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9 ОКТЯБРЯ 2015</w:t>
      </w:r>
    </w:p>
    <w:p>
      <w:pPr>
        <w:pStyle w:val="Normal"/>
        <w:jc w:val="right"/>
        <w:rPr>
          <w:rFonts w:ascii="Courier New" w:hAnsi="Courier New" w:cs="Courier New"/>
          <w:b/>
          <w:b/>
          <w:bCs/>
          <w:caps/>
          <w:color w:val="FFFFFF"/>
          <w:sz w:val="32"/>
        </w:rPr>
      </w:pPr>
      <w:bookmarkStart w:id="0" w:name="с0"/>
      <w:r>
        <w:rPr>
          <w:rFonts w:cs="Courier New" w:ascii="Courier New" w:hAnsi="Courier New"/>
          <w:b/>
          <w:bCs/>
          <w:caps/>
          <w:color w:val="FFFFFF"/>
          <w:sz w:val="32"/>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ТАСС; 16.10.2015; ФАС ПРЕДЛАГАЕТ ПОВЫСИТЬ ГРУЗОВЫЕ ТАРИФЫ РЖД С 1 ЯНВАРЯ НА 5,5%, С 1 ИЮЛЯ – ЕЩЕ НА 4,2%</w:t>
      </w:r>
    </w:p>
    <w:p>
      <w:pPr>
        <w:pStyle w:val="Normal"/>
        <w:jc w:val="both"/>
        <w:rPr/>
      </w:pPr>
      <w:r>
        <w:rPr/>
        <w:t>Федеральная антимонопольная служба (ФАС) предлагает повысить грузовые тарифы РЖД с 1 января 2016 года на 5,5%, с 1 июля – еще на 4,2%. Об этом ТАСС сообщили в пресс-службе ведомства.</w:t>
      </w:r>
    </w:p>
    <w:p>
      <w:pPr>
        <w:pStyle w:val="Normal"/>
        <w:jc w:val="both"/>
        <w:rPr/>
      </w:pPr>
      <w:r>
        <w:rPr/>
        <w:t>Ранее ФАС предлагал разрешать монополиям повышать тарифы на уровень ниже инфляции в перспективе ближайших 10 лет. При этом ранее в пятницу глава ФАС Игорь Артемьев говорил о том, что ведомство предлагает повысить тарифы РЖД на 5,5% на весь 2016 год.</w:t>
      </w:r>
    </w:p>
    <w:p>
      <w:pPr>
        <w:pStyle w:val="Normal"/>
        <w:jc w:val="both"/>
        <w:rPr/>
      </w:pPr>
      <w:r>
        <w:rPr>
          <w:b/>
        </w:rPr>
        <w:t>Минтранс</w:t>
      </w:r>
      <w:r>
        <w:rPr/>
        <w:t xml:space="preserve"> в целом не поддерживал предложение ФАС о двухэтапном поднятии тарифа железнодорожной монополии, говоря о том, что РЖД в этом случае не сможет получить доходы, обеспечивающие безубыточную деятельность.</w:t>
      </w:r>
    </w:p>
    <w:p>
      <w:pPr>
        <w:pStyle w:val="Normal"/>
        <w:jc w:val="both"/>
        <w:rPr/>
      </w:pPr>
      <w:r>
        <w:rPr/>
        <w:t xml:space="preserve">Согласно проекту финансового плана РЖД, индексация грузовых тарифов на 10% и выделение субсидии в размере 40 млрд рублей может обеспечить безубыточность компании по итогам 2016 года. Глава </w:t>
      </w:r>
      <w:r>
        <w:rPr>
          <w:b/>
        </w:rPr>
        <w:t>Минтранса</w:t>
      </w:r>
      <w:r>
        <w:rPr/>
        <w:t xml:space="preserve"> Максим </w:t>
      </w:r>
      <w:r>
        <w:rPr>
          <w:b/>
        </w:rPr>
        <w:t>Соколов</w:t>
      </w:r>
      <w:r>
        <w:rPr/>
        <w:t xml:space="preserve"> также называл субсидии в 40 млрд рублей и индексацию тарифов на 10% необходимой.</w:t>
      </w:r>
    </w:p>
    <w:p>
      <w:pPr>
        <w:pStyle w:val="Heading3"/>
        <w:jc w:val="both"/>
        <w:rPr>
          <w:rFonts w:ascii="Times New Roman" w:hAnsi="Times New Roman" w:cs="Times New Roman"/>
          <w:sz w:val="24"/>
          <w:szCs w:val="24"/>
        </w:rPr>
      </w:pPr>
      <w:r>
        <w:rPr>
          <w:rFonts w:cs="Times New Roman" w:ascii="Times New Roman" w:hAnsi="Times New Roman"/>
          <w:sz w:val="24"/>
          <w:szCs w:val="24"/>
        </w:rPr>
        <w:t>ВЕСТИ.ЭКОНОМИКА; 16.10.2015; ФАС ПРИГОВОРИЛА «ТРАНСАЭРО» К БАНКРОТСТВУ</w:t>
      </w:r>
    </w:p>
    <w:p>
      <w:pPr>
        <w:pStyle w:val="Normal"/>
        <w:jc w:val="both"/>
        <w:rPr/>
      </w:pPr>
      <w:r>
        <w:rPr/>
        <w:t>Единственным выходом для «Трансаэро» остается только банкротство, заявил глава Федеральной антимонопольной службы (ФАС) Игорь Артемьев. «Мы понимаем, теперь уже разобрались, что никакого перевозчика на базе «Трансаэро» создано не будет», – отметил Артемьев.</w:t>
      </w:r>
    </w:p>
    <w:p>
      <w:pPr>
        <w:pStyle w:val="Normal"/>
        <w:jc w:val="both"/>
        <w:rPr/>
      </w:pPr>
      <w:r>
        <w:rPr/>
        <w:t>Международные маршруты «Трансаэро» достанутся не только «Аэрофлоту». Об этом сообщил руководитель Федеральной антимонопольной службы Игорь Артемьев на конференции по антимонопольному регулированию в Москве.</w:t>
      </w:r>
    </w:p>
    <w:p>
      <w:pPr>
        <w:pStyle w:val="Normal"/>
        <w:jc w:val="both"/>
        <w:rPr/>
      </w:pPr>
      <w:r>
        <w:rPr/>
        <w:t>«Аэрофлот» заявил ранее о том, что консолидировать необходимый пакет акций «Трансаэро» не удалось, поэтому «Аэрофлот» отказался от приобретения этой авиакомпании. «Мы понимаем, что в этой ситуации остается только банкротство. Думаю, что такое решение будет принято», – подчеркнул лава ФАС.</w:t>
      </w:r>
    </w:p>
    <w:p>
      <w:pPr>
        <w:pStyle w:val="Normal"/>
        <w:jc w:val="both"/>
        <w:rPr/>
      </w:pPr>
      <w:r>
        <w:rPr/>
        <w:t>При этом «Аэрофлот» не должен получить все международные маршруты «Трансаэро», считает Артемьев. «Мы сейчас этот вопрос обсуждаем. Я затрудняюсь сказать, что из этого получится. Но я могут сказать точно, что «Аэрофлот» не должен получить все. И он все не получит точно. Мы не позволим это сделать», – заявил глава ФАС.</w:t>
      </w:r>
    </w:p>
    <w:p>
      <w:pPr>
        <w:pStyle w:val="Normal"/>
        <w:jc w:val="both"/>
        <w:rPr/>
      </w:pPr>
      <w:r>
        <w:rPr/>
        <w:t>«Аэрофлот» претендует на 57 из 92 направлений авиакомпании «Трансаэро», заявил 14 октября гендиректор «Аэрофлота» Виталий Савельев</w:t>
      </w:r>
    </w:p>
    <w:p>
      <w:pPr>
        <w:pStyle w:val="Normal"/>
        <w:jc w:val="both"/>
        <w:rPr/>
      </w:pPr>
      <w:r>
        <w:rPr/>
        <w:t>«Аэрофлот» ведет переговоры со Сбербанком о передаче авиакомпании четырех самолетов Boeing, которые находятся в лизинге у «Трансаэро», и еще десяти самолетов этой же марки, заказанных «Трансаэро» ранее. «Мы готовы для себя рассмотреть 34 машины. Мы уже ведем переговоры со Сбербанком. Это четыре машины класса 747 (Boeing – ред.) и десять машин 737-800 (Boeing – ред.). Это новые машины, они очень комплементарны нашему парку, потому что на таких машинах летает сам «Аэрофлот». И они новые, они – «твердый» заказ «Трансаэро». Они фактически здесь», – пояснил Савельев.</w:t>
      </w:r>
    </w:p>
    <w:p>
      <w:pPr>
        <w:pStyle w:val="Normal"/>
        <w:jc w:val="both"/>
        <w:rPr/>
      </w:pPr>
      <w:r>
        <w:rPr/>
        <w:t>«Двадцать машин мы планируем взять у «ВТБ-лизинга» и «ВЭБ-лизинга». Это будут машины класса 747, 777 и 767 (Boeing – ред.). Мы ведем переговоры», – добавил глава «Аэрофлота». Причем речь идет только о российских лизинговых компаниях, «Аэрофлот» не интересуется иностранными лизингодателями самолетов «Трансаэро».</w:t>
      </w:r>
    </w:p>
    <w:p>
      <w:pPr>
        <w:pStyle w:val="Normal"/>
        <w:jc w:val="both"/>
        <w:rPr/>
      </w:pPr>
      <w:r>
        <w:rPr>
          <w:b/>
        </w:rPr>
        <w:t>Министр транспорта</w:t>
      </w:r>
      <w:r>
        <w:rPr/>
        <w:t xml:space="preserve"> Максим </w:t>
      </w:r>
      <w:r>
        <w:rPr>
          <w:b/>
        </w:rPr>
        <w:t>Соколов</w:t>
      </w:r>
      <w:r>
        <w:rPr/>
        <w:t xml:space="preserve"> заявил ранее, что «Аэрофлот» не претендует на все направления из тех, по которым летала «Трансаэро». Что касается международных линий, то воздушное сообщение ограничено международными соглашениями, и здесь </w:t>
      </w:r>
      <w:r>
        <w:rPr>
          <w:b/>
        </w:rPr>
        <w:t>Минтранс</w:t>
      </w:r>
      <w:r>
        <w:rPr/>
        <w:t xml:space="preserve"> и </w:t>
      </w:r>
      <w:r>
        <w:rPr>
          <w:b/>
        </w:rPr>
        <w:t>Росавиаци</w:t>
      </w:r>
      <w:r>
        <w:rPr/>
        <w:t xml:space="preserve">я выступят в качестве регулятора. А на внутренних линиях доля «Аэрофлота» не превысит 50%, пояснил </w:t>
      </w:r>
      <w:r>
        <w:rPr>
          <w:b/>
        </w:rPr>
        <w:t>Соколо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9.10.2015; МЕДВЕДЕВ ОБСУДИТ С ГЛАВАМИ ИНОСТРАННЫХ КОМПАНИЙ ВОПРОСЫ ИМПОРТОЗАМЕЩЕНИЯ</w:t>
      </w:r>
    </w:p>
    <w:p>
      <w:pPr>
        <w:pStyle w:val="Normal"/>
        <w:jc w:val="both"/>
        <w:rPr/>
      </w:pPr>
      <w:r>
        <w:rPr/>
        <w:t>Премьер-министр РФ Дмитрий Медведев проведет 19 октября 29-е заседание Консультативного совета по иностранным инвестициям в России (КСИИ).</w:t>
      </w:r>
    </w:p>
    <w:p>
      <w:pPr>
        <w:pStyle w:val="Normal"/>
        <w:jc w:val="both"/>
        <w:rPr/>
      </w:pPr>
      <w:r>
        <w:rPr/>
        <w:t>Как сообщает пресс-служба правительства России, на заседании планируется обсудить вопросы импортозамещения, нормативно-правового регулирования, инвестиционного сотрудничества и развития в фармацевтическом, строительном, агропромышленном и пищевом секторах, в сферах розничной торговли и недропользования, на рынках электроэнергии и энергоэффективных технологий.</w:t>
      </w:r>
    </w:p>
    <w:p>
      <w:pPr>
        <w:pStyle w:val="Normal"/>
        <w:jc w:val="both"/>
        <w:rPr/>
      </w:pPr>
      <w:r>
        <w:rPr/>
        <w:t>***</w:t>
      </w:r>
    </w:p>
    <w:p>
      <w:pPr>
        <w:pStyle w:val="Normal"/>
        <w:jc w:val="both"/>
        <w:rPr/>
      </w:pPr>
      <w:r>
        <w:rPr/>
        <w:t xml:space="preserve">Согласно материалам правительства, в заседании примут участие первый вице-премьер Игорь Шувалов, вице-премьер Аркадий </w:t>
      </w:r>
      <w:r>
        <w:rPr>
          <w:b/>
        </w:rPr>
        <w:t>Дворкович</w:t>
      </w:r>
      <w:r>
        <w:rPr/>
        <w:t xml:space="preserve">, министр природных ресурсов Сергей Донской, министр внутренних дел Владимир Колокольцев, министр промышленности и торговли Денис Мантуров, министр строительства и жилищно-коммунального хозяйства Михаил Мень, министр связи и массовых коммуникаций Николай Никифоров, министр энергетики Александр Новак, министр финансов Антон Силуанов, министр здравоохранения Вероника Скворцова, </w:t>
      </w:r>
      <w:r>
        <w:rPr>
          <w:b/>
        </w:rPr>
        <w:t>министр транспорта</w:t>
      </w:r>
      <w:r>
        <w:rPr/>
        <w:t xml:space="preserve"> Максим </w:t>
      </w:r>
      <w:r>
        <w:rPr>
          <w:b/>
        </w:rPr>
        <w:t>Соколов</w:t>
      </w:r>
      <w:r>
        <w:rPr/>
        <w:t>, министр экономического развития Алексей Улюкаев, министр сельского хозяйства Александр Ткачев, координатор иностранных участников Консультативного совета по иностранным инвестициям в России Марк Уайенбергер, представители профильных ведомств, иностранных компаний и организаций.</w:t>
      </w:r>
    </w:p>
    <w:p>
      <w:pPr>
        <w:pStyle w:val="Normal"/>
        <w:jc w:val="both"/>
        <w:rPr/>
      </w:pPr>
      <w:r>
        <w:rPr/>
        <w:t>Совет был создан в 1994 году и является постоянно действующим органом, осуществляющим рассмотрение и подготовку предложений по проблемам, связанным с инвестиционной привлекательностью российской экономики, а также по проблемам, возникающим у иностранных компаний при реализации инвестиционных проектов на территории России.</w:t>
      </w:r>
    </w:p>
    <w:p>
      <w:pPr>
        <w:pStyle w:val="Heading3"/>
        <w:jc w:val="both"/>
        <w:rPr/>
      </w:pPr>
      <w:r>
        <w:rPr>
          <w:rFonts w:cs="Times New Roman" w:ascii="Times New Roman" w:hAnsi="Times New Roman"/>
          <w:sz w:val="24"/>
          <w:szCs w:val="24"/>
        </w:rPr>
        <w:t>ПОЛИТ.РУ; 16.10.2015; ИГОРЬ ЛЕВИТИН ПОТРЕБОВАЛ УСКОРИТЬ СТРОИТЕЛЬСТВО СЕЛЬСКИХ ДОРОГ</w:t>
      </w:r>
    </w:p>
    <w:p>
      <w:pPr>
        <w:pStyle w:val="Normal"/>
        <w:jc w:val="both"/>
        <w:rPr/>
      </w:pPr>
      <w:r>
        <w:rPr/>
        <w:t xml:space="preserve">Помощник президента РФ </w:t>
      </w:r>
      <w:r>
        <w:rPr>
          <w:b/>
        </w:rPr>
        <w:t>Игорь Левитин</w:t>
      </w:r>
      <w:r>
        <w:rPr/>
        <w:t xml:space="preserve"> заявил о необходимости увеличения темпов строительства и реконструкции сельских дорог. Соответствующие поручения были даны в мае прошлого года по итогам совещания Госсовета.</w:t>
      </w:r>
    </w:p>
    <w:p>
      <w:pPr>
        <w:pStyle w:val="Normal"/>
        <w:jc w:val="both"/>
        <w:rPr/>
      </w:pPr>
      <w:r>
        <w:rPr/>
        <w:t xml:space="preserve">«Мы рассмотрели на рабочей группе выполнение поручений президента по Госсовету 2014 года. Есть невыполненные пункты, мы их разобрали, будем готовить доклад президенту», – сказал </w:t>
      </w:r>
      <w:r>
        <w:rPr>
          <w:b/>
        </w:rPr>
        <w:t>Левитин</w:t>
      </w:r>
      <w:r>
        <w:rPr/>
        <w:t xml:space="preserve"> на совещании в Астрахани.</w:t>
      </w:r>
    </w:p>
    <w:p>
      <w:pPr>
        <w:pStyle w:val="Normal"/>
        <w:jc w:val="both"/>
        <w:rPr/>
      </w:pPr>
      <w:r>
        <w:rPr/>
        <w:t>Всего в прошлом году в стране было построено 465 км таких трасс.</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ПОЛИТ.РУ; 16.10.2015; ИГОРЬ ЛЕВИТИН: АВИАТОРЫ-ЛЮБИТЕЛИ ПОМОГУТ СПРАВИТЬСЯ С ЧП</w:t>
      </w:r>
    </w:p>
    <w:p>
      <w:pPr>
        <w:pStyle w:val="Normal"/>
        <w:jc w:val="both"/>
        <w:rPr/>
      </w:pPr>
      <w:r>
        <w:rPr/>
        <w:t xml:space="preserve">Авиация общего назначения может быть привлечена для эвакуации пострадавших с мест ЧП. Об этом заявил помощник президента РФ </w:t>
      </w:r>
      <w:r>
        <w:rPr>
          <w:b/>
        </w:rPr>
        <w:t>Игорь Левитин</w:t>
      </w:r>
      <w:r>
        <w:rPr/>
        <w:t xml:space="preserve"> в Астрахани на совещании, посвященном исполнению рекомендаций </w:t>
      </w:r>
      <w:r>
        <w:rPr>
          <w:b/>
        </w:rPr>
        <w:t>Минтранса</w:t>
      </w:r>
      <w:r>
        <w:rPr/>
        <w:t xml:space="preserve"> по развитию этого вида авиации в Южном федеральном округе.</w:t>
      </w:r>
    </w:p>
    <w:p>
      <w:pPr>
        <w:pStyle w:val="Normal"/>
        <w:jc w:val="both"/>
        <w:rPr/>
      </w:pPr>
      <w:r>
        <w:rPr/>
        <w:t xml:space="preserve">«Это авиация, которая не занимается коммерческим бизнесом, это любители. Но они сегодня готовы оказывать первую помощь тем, кто попал в трудные ситуации. Были примеры, когда такая авиация используется для вывоза с места происшествия и ДТП людей, чтобы оказать им первую помощь», – заявил </w:t>
      </w:r>
      <w:r>
        <w:rPr>
          <w:b/>
        </w:rPr>
        <w:t>Левитин</w:t>
      </w:r>
      <w:r>
        <w:rPr/>
        <w:t>.</w:t>
      </w:r>
    </w:p>
    <w:p>
      <w:pPr>
        <w:pStyle w:val="Normal"/>
        <w:jc w:val="both"/>
        <w:rPr/>
      </w:pPr>
      <w:r>
        <w:rPr/>
        <w:t>Он отметил, что АОН в ЮФО есть куда развиваться – сейчас она получила наиболее широкое распространение в Москве, Санкт-Петербурге и Приволжье.</w:t>
      </w:r>
    </w:p>
    <w:p>
      <w:pPr>
        <w:pStyle w:val="Normal"/>
        <w:jc w:val="both"/>
        <w:rPr/>
      </w:pPr>
      <w:r>
        <w:rPr/>
        <w:t>На заседании, в котором участвовали представители аппарата полпреда президента в ЮФО, руководители министерств и главы регионов, обсуждался также вопрос об ужесточении наказания за умышленно незарегистрированные полеты.</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16.10.2015; РОДНЫЕ ПОГИБШИХ ТРЕБУЮТ УСКОРИТЬ ПОИСКИ МИ-8 В ЮГРЕ</w:t>
      </w:r>
    </w:p>
    <w:p>
      <w:pPr>
        <w:pStyle w:val="Normal"/>
        <w:jc w:val="both"/>
        <w:rPr/>
      </w:pPr>
      <w:r>
        <w:rPr/>
        <w:t xml:space="preserve">Родственники погибших при крушении вертолета Ми-8 в Югре написали петицию главе МЧС России Владимиру Пучкову и главе </w:t>
      </w:r>
      <w:r>
        <w:rPr>
          <w:b/>
        </w:rPr>
        <w:t>Росавиаци</w:t>
      </w:r>
      <w:r>
        <w:rPr/>
        <w:t xml:space="preserve">и Александру </w:t>
      </w:r>
      <w:r>
        <w:rPr>
          <w:b/>
        </w:rPr>
        <w:t>Нерадько</w:t>
      </w:r>
      <w:r>
        <w:rPr/>
        <w:t>.</w:t>
      </w:r>
    </w:p>
    <w:p>
      <w:pPr>
        <w:pStyle w:val="Normal"/>
        <w:jc w:val="both"/>
        <w:rPr/>
      </w:pPr>
      <w:r>
        <w:rPr/>
        <w:t>Они требуют ускорить поисково-спасательные работы, обеспечить спасателей необходимым оборудованием и привлечь к ответственности виновных. Петиция размещена на портале change.org. На данный момент пописи поставили 20 тысяч 76 человек.</w:t>
      </w:r>
    </w:p>
    <w:p>
      <w:pPr>
        <w:pStyle w:val="Normal"/>
        <w:jc w:val="both"/>
        <w:rPr/>
      </w:pPr>
      <w:r>
        <w:rPr/>
        <w:t>«Почти 3 месяца поисков не увенчались успехом не смотря на вычисленный район предположительного падения. Не дадим «спустить на тормозах» это дело, как и многие другие авиакатастрофы. В ноябре река Обь покроется льдом, и поисковые работы будут невозможны!», – пишет автор петиции.</w:t>
      </w:r>
    </w:p>
    <w:p>
      <w:pPr>
        <w:pStyle w:val="Normal"/>
        <w:jc w:val="both"/>
        <w:rPr/>
      </w:pPr>
      <w:r>
        <w:rPr/>
        <w:t>«ФедералПресс.Урал» напоминает, что вертолет Ми-8, на котором находилось пять человек, выполнял санитарное задание. Воздушное судно возвращалось в Сургут из Нижневартовска, куда ранее экстренно доставило тяжелобольного ребенка.</w:t>
      </w:r>
    </w:p>
    <w:p>
      <w:pPr>
        <w:pStyle w:val="Normal"/>
        <w:jc w:val="both"/>
        <w:rPr/>
      </w:pPr>
      <w:r>
        <w:rPr/>
        <w:t>Об исчезновении вертолета Следственный комитет завел дело. Югорские спасатели уже нашли оборудование с пропавшего вертолета, шасси и топливный бак. Кроме того, были обнаружены тела погибших. Родственники пропавших подтвердили, что один из найденных мужчин является командиром воздушного судна, второй – реаниматологом Центра медицины катастроф.</w:t>
      </w:r>
    </w:p>
    <w:p>
      <w:pPr>
        <w:pStyle w:val="Normal"/>
        <w:jc w:val="both"/>
        <w:rPr/>
      </w:pPr>
      <w:r>
        <w:rPr/>
        <w:t>Югорские рыбаки нашли фюзеляж пропавшего Ми-8. Два крупных металлических предмета обнаружено в зоне поиска вертолета. 1 августа в 150-200 метрах от места трагедии найдены форменная куртка летчика «ЮТэйр» с документами, часть кресла с фрагментом фюзеляжа и семь фрагментов лопастей. Работы на месте падения Ми-8 остановлены из-за паводка.</w:t>
      </w:r>
    </w:p>
    <w:p>
      <w:pPr>
        <w:pStyle w:val="Normal"/>
        <w:jc w:val="both"/>
        <w:rPr/>
      </w:pPr>
      <w:r>
        <w:rPr/>
        <w:t>На данный момент сотрудники МЧС запланировали погружение в реку Обь на место крушения вертолета Ми-8.</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6.10.2015; КЕРЧЕНСКИЙ МОСТ БУДУТ СТРОИТЬ РОССИЙСКИЕ СУБПОДРЯДЧИКИ</w:t>
      </w:r>
    </w:p>
    <w:p>
      <w:pPr>
        <w:pStyle w:val="Normal"/>
        <w:jc w:val="both"/>
        <w:rPr/>
      </w:pPr>
      <w:r>
        <w:rPr/>
        <w:t xml:space="preserve">Субподрядчиками строительства транспортного перехода через Керченский пролив будут только российские компании, заявил журналистам глава </w:t>
      </w:r>
      <w:r>
        <w:rPr>
          <w:b/>
        </w:rPr>
        <w:t>Росавтодор</w:t>
      </w:r>
      <w:r>
        <w:rPr/>
        <w:t xml:space="preserve">а </w:t>
      </w:r>
      <w:r>
        <w:rPr>
          <w:b/>
        </w:rPr>
        <w:t>Роман Старовойт</w:t>
      </w:r>
      <w:r>
        <w:rPr/>
        <w:t>.</w:t>
      </w:r>
    </w:p>
    <w:p>
      <w:pPr>
        <w:pStyle w:val="Normal"/>
        <w:jc w:val="both"/>
        <w:rPr/>
      </w:pPr>
      <w:r>
        <w:rPr>
          <w:b/>
        </w:rPr>
        <w:t>Росавтодор</w:t>
      </w:r>
      <w:r>
        <w:rPr/>
        <w:t xml:space="preserve"> является заказчиком строительства со стороны государства. «Они (субподрядчики – ред.) будут определены после получения заключения Главгосэкспертизы, но их будет больше двадцати и это будут практически все крупные мостовые предприятия Российской Федерации. Это будут только российские компании. Переговоры (с зарубежными субподрядчиками – ред.) велись, но о заключенных контрактах на сегодняшний момент нам неизвестно. Я знаю, что российские будут точно», – сказал </w:t>
      </w:r>
      <w:r>
        <w:rPr>
          <w:b/>
        </w:rPr>
        <w:t>Старовойт</w:t>
      </w:r>
      <w:r>
        <w:rPr/>
        <w:t>.</w:t>
      </w:r>
    </w:p>
    <w:p>
      <w:pPr>
        <w:pStyle w:val="Normal"/>
        <w:jc w:val="both"/>
        <w:rPr/>
      </w:pPr>
      <w:r>
        <w:rPr/>
        <w:t xml:space="preserve">Проектированием занимается институт «Гипростроймост – Санкт-Петербург», который уже передал все документы в Главгосэкспертизу. По словам </w:t>
      </w:r>
      <w:r>
        <w:rPr>
          <w:b/>
        </w:rPr>
        <w:t>Старовойт</w:t>
      </w:r>
      <w:r>
        <w:rPr/>
        <w:t>а, ожидается прохождение проекта через Главгосэкспертизу до конца года.</w:t>
      </w:r>
    </w:p>
    <w:p>
      <w:pPr>
        <w:pStyle w:val="Normal"/>
        <w:jc w:val="both"/>
        <w:rPr/>
      </w:pPr>
      <w:r>
        <w:rPr/>
        <w:t>Генподрядчик строительства моста – «Стройгазмонтаж» Аркадия Ротенберга – создал под этот проект дочернюю компанию «СГМ-Мост», которую возглавил бывший заместитель генерального директора «Мостотреста» Александр Островский. «Проект строительства моста через Керченский пролив ориентирован на привлечение российских компаний и использование отечественных материалов, технологий. Он позволит обеспечить работой российские предприятия и поможет решить вопросы занятости населения», – отметили в пресс-службе «СГМ-Моста».</w:t>
      </w:r>
    </w:p>
    <w:p>
      <w:pPr>
        <w:pStyle w:val="Normal"/>
        <w:jc w:val="both"/>
        <w:rPr/>
      </w:pPr>
      <w:r>
        <w:rPr/>
        <w:t xml:space="preserve">Благодаря крупным проектам, реализованным ранее в России, накоплен достаточный объем ресурсов, которые могут быть задействованы в новом масштабном проекте, пояснили в «СГМ-Мосте», добавив, что на случай необходимости рассматривается возможность использования некоторых зарубежных материалов. Ранее сам </w:t>
      </w:r>
      <w:r>
        <w:rPr>
          <w:b/>
        </w:rPr>
        <w:t>Старовойт</w:t>
      </w:r>
      <w:r>
        <w:rPr/>
        <w:t xml:space="preserve"> говорил об интересе к проекту со стороны китайских и сингапурских компаний. Китайский производитель строительной техники </w:t>
      </w:r>
      <w:r>
        <w:rPr>
          <w:lang w:val="en-US"/>
        </w:rPr>
        <w:t>Sany</w:t>
      </w:r>
      <w:r>
        <w:rPr/>
        <w:t xml:space="preserve"> </w:t>
      </w:r>
      <w:r>
        <w:rPr>
          <w:lang w:val="en-US"/>
        </w:rPr>
        <w:t>Group</w:t>
      </w:r>
      <w:r>
        <w:rPr/>
        <w:t xml:space="preserve"> ищет возможность участия в строительстве Керченского моста, говорил представитель ее партнера в РФ.</w:t>
      </w:r>
    </w:p>
    <w:p>
      <w:pPr>
        <w:pStyle w:val="Normal"/>
        <w:jc w:val="both"/>
        <w:rPr/>
      </w:pPr>
      <w:r>
        <w:rPr/>
        <w:t xml:space="preserve">Об исключительно российских субподрядчиках проекта говорит и источник РИА Новости на рынке инфраструктурного строительства. По его словам, многие транснациональные компании интересовались Керченским мостом, в их числе корейская </w:t>
      </w:r>
      <w:r>
        <w:rPr>
          <w:lang w:val="en-US"/>
        </w:rPr>
        <w:t>Hyundai</w:t>
      </w:r>
      <w:r>
        <w:rPr/>
        <w:t xml:space="preserve"> </w:t>
      </w:r>
      <w:r>
        <w:rPr>
          <w:lang w:val="en-US"/>
        </w:rPr>
        <w:t>Heavy</w:t>
      </w:r>
      <w:r>
        <w:rPr/>
        <w:t xml:space="preserve"> </w:t>
      </w:r>
      <w:r>
        <w:rPr>
          <w:lang w:val="en-US"/>
        </w:rPr>
        <w:t>Industries</w:t>
      </w:r>
      <w:r>
        <w:rPr/>
        <w:t xml:space="preserve"> и голландская </w:t>
      </w:r>
      <w:r>
        <w:rPr>
          <w:lang w:val="en-US"/>
        </w:rPr>
        <w:t>Boskalis</w:t>
      </w:r>
      <w:r>
        <w:rPr/>
        <w:t>, однако они опасаются санкций, введенных против России и Крыма. Практически все крупные российские строители инфраструктуры изучают данный проект, но говорить о заключении контрактов пока рано, заключает источник.</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 РБК; АЛЕКСАНДРА ГАЛАКТИОНОВА, МАРИНА КРУГЛИКОВА, АННА ЛЕВИНСКАЯ; 19.10.2015; ГРУЗ ШТРАФОВ</w:t>
      </w:r>
    </w:p>
    <w:p>
      <w:pPr>
        <w:pStyle w:val="Normal"/>
        <w:jc w:val="both"/>
        <w:rPr/>
      </w:pPr>
      <w:r>
        <w:rPr/>
        <w:t>С 15 ноября грузовики-«12-тонники» должны будут платить за ремонт федеральных трасс до 50 млрд руб. в год. Транспортные компании попросили правительство протестировать новую систему до марта 2016 года.</w:t>
      </w:r>
    </w:p>
    <w:p>
      <w:pPr>
        <w:pStyle w:val="Normal"/>
        <w:jc w:val="both"/>
        <w:rPr/>
      </w:pPr>
      <w:r>
        <w:rPr/>
        <w:t>Новые жалобы</w:t>
      </w:r>
    </w:p>
    <w:p>
      <w:pPr>
        <w:pStyle w:val="Normal"/>
        <w:jc w:val="both"/>
        <w:rPr/>
      </w:pPr>
      <w:r>
        <w:rPr/>
        <w:t>Систему взимания платы за вред федеральным трассам с грузовиков весом выше 12 тонн компания «РТ-инвест транспортные системы» (РТИТС; по данным СПАРК, на 50% принадлежит сыну Аркадия Ротенберга Игорю, еще на 50% – бизнесмену Андрею Шипелову и структурам «Ростеха») должна запустить 15 ноября. Плата будет собираться за проезд по федеральным трассам, утвержденный весной тариф составляет 3,73 руб. за 1 км без НДС.</w:t>
      </w:r>
    </w:p>
    <w:p>
      <w:pPr>
        <w:pStyle w:val="Normal"/>
        <w:jc w:val="both"/>
        <w:rPr/>
      </w:pPr>
      <w:r>
        <w:rPr/>
        <w:t>В сентябре крупные производители товаров уже жаловалось председателю правительства Дмитрию Медведеву, что новый сбор спровоцирует инфляцию в 2 п.п., так как рост затрат на перевозки придется переложить на плечи конечных потребителей. Теперь о последствиях ввода нового сбора вице-премьеру сообщили сами транспортники.</w:t>
      </w:r>
    </w:p>
    <w:p>
      <w:pPr>
        <w:pStyle w:val="Normal"/>
        <w:jc w:val="both"/>
        <w:rPr/>
      </w:pPr>
      <w:r>
        <w:rPr/>
        <w:t xml:space="preserve">Письмо на имя Медведева и председателя Госдумы Сергея Нарышкина было направлено в правительство, Госдуму, </w:t>
      </w:r>
      <w:r>
        <w:rPr>
          <w:b/>
        </w:rPr>
        <w:t>Минтранс</w:t>
      </w:r>
      <w:r>
        <w:rPr/>
        <w:t xml:space="preserve"> и </w:t>
      </w:r>
      <w:r>
        <w:rPr>
          <w:b/>
        </w:rPr>
        <w:t>Росавтодор</w:t>
      </w:r>
      <w:r>
        <w:rPr/>
        <w:t xml:space="preserve"> 16 сентября группой из 20 крупных транспортных компаний (копия письма есть у РБК), в их числе – «Желдорэкспедиция», «Первая экспедиционная компания», Северо-Западная транспортно-логистическая компания, «ИТЕКО Евразия». Работоспособность системы взимания платы с тяжелых грузовиков необходимо протестировать, отмечает в письме уполномоченный представитель транспортных компаний Марина Галявина. Представители компаний «Семерка» и «Сервико-авто», в парке у которых – 400 и 300 грузовых автомобилей соответственно, подтвердили РБК факт отправки письма.</w:t>
      </w:r>
    </w:p>
    <w:p>
      <w:pPr>
        <w:pStyle w:val="Normal"/>
        <w:jc w:val="both"/>
        <w:rPr/>
      </w:pPr>
      <w:r>
        <w:rPr/>
        <w:t>Перевозчики предлагают ввести мораторий на штрафы за нарушение новых правил до 1 марта 2016 года. По мнению компаний, при запуске системы неизбежно возникнут ошибки и перебои в работе бортовых устройств, которые обернутся для бизнеса крупными штрафами. Если штрафы не заморозят, часть предпринимателей будет вынуждена приостановить работу и отправить водителей во внеочередные отпуска, обеспокоены они. «Временная остановка работы ряда перевозчиков может привести к транспортному коллапсу, частичным перебоям в снабжении и, как следствие, к необоснованному дефициту и повышению цен», – говорится в письме.</w:t>
      </w:r>
    </w:p>
    <w:p>
      <w:pPr>
        <w:pStyle w:val="Normal"/>
        <w:jc w:val="both"/>
        <w:rPr/>
      </w:pPr>
      <w:r>
        <w:rPr/>
        <w:t>Представитель РТИТС заявил, что опасения напрасны: система будет введена в срок и оператор сделал все, чтобы владельцы большегрузов получили бортовые устройства вовремя и смогли заранее зарегистрироваться в системе. Если в дороге устройство сломается, водителю достаточно сообщить в колл-центр и продолжать движение по маршруту, говорит собеседник РБК.</w:t>
      </w:r>
    </w:p>
    <w:p>
      <w:pPr>
        <w:pStyle w:val="Normal"/>
        <w:jc w:val="both"/>
        <w:rPr/>
      </w:pPr>
      <w:r>
        <w:rPr/>
        <w:t>Компании также указывают на несоразмерно большой размер штрафов для юридических лиц по сравнению с индивидуальными предпринимателями: 450 тыс. руб. против 40 тыс. руб., за повторное нарушение – 1 млн руб. против 50 тыс. руб. Это ставит компании в невыгодные условия по сравнению с физлицами, подчеркивает Галявина. Штраф в 1 млн руб., когда грузовик стоит 3 млн руб. – это нонсенс, согласен замруководителя отдела развития «Семерки» Эдуард Цой.</w:t>
      </w:r>
    </w:p>
    <w:p>
      <w:pPr>
        <w:pStyle w:val="Normal"/>
        <w:jc w:val="both"/>
        <w:rPr/>
      </w:pPr>
      <w:r>
        <w:rPr/>
        <w:t xml:space="preserve">Заместитель руководителя </w:t>
      </w:r>
      <w:r>
        <w:rPr>
          <w:b/>
        </w:rPr>
        <w:t>Росавтодор</w:t>
      </w:r>
      <w:r>
        <w:rPr/>
        <w:t xml:space="preserve">а Дмитрий Прончатов подтвердил РБК, что из-за большой разницы в сумме штрафа компании начали переоформлять грузовики на физические лица. Чтобы избежать этого, </w:t>
      </w:r>
      <w:r>
        <w:rPr>
          <w:b/>
        </w:rPr>
        <w:t>Росавтодор</w:t>
      </w:r>
      <w:r>
        <w:rPr/>
        <w:t xml:space="preserve"> предложил ввести плоскую шкалу и установить штраф на уровне 150 тыс. руб., отметил чиновник, соответствующий законопроект находится на рассмотрении в Госдуме. Одинаковый размер штрафа не решит всех проблем, но будет хотя бы справедливым, уверен заместитель гендиректора «Сервико-авто» Виталий Родиков.</w:t>
      </w:r>
    </w:p>
    <w:p>
      <w:pPr>
        <w:pStyle w:val="Normal"/>
        <w:jc w:val="both"/>
        <w:rPr/>
      </w:pPr>
      <w:r>
        <w:rPr/>
        <w:t>Еще одно предложение транспортных компаний, озвученное в письме, касается возможности постоплаты для крупных перевозчиков. Внесение платежей авансом приведет к тому, что перевозчикам придется брать дополнительные кредиты, в то время как клиенты транспортников платят чаще всего на условиях отсрочки, отмечает Галявина. У многих транспортных компаний есть такие трудности, подтвердил РБК президент Союза производителей безалкогольных напитков Дмитрий Петров: им нужно будет где-то получить деньги – взять предоплату у заказчиков или кредит в банке, и до 15 ноября проблему решить не удастся.</w:t>
      </w:r>
    </w:p>
    <w:p>
      <w:pPr>
        <w:pStyle w:val="Normal"/>
        <w:jc w:val="both"/>
        <w:rPr/>
      </w:pPr>
      <w:r>
        <w:rPr/>
        <w:t>Решение по постоплате может принять только государство, но если ссылаться на мировой опыт, возможность оплачивать проезд по факту в Европе есть у крупных перевозчиков и тех, кто может предоставить гарантию, объясняет представитель РТИТС.</w:t>
      </w:r>
    </w:p>
    <w:p>
      <w:pPr>
        <w:pStyle w:val="Normal"/>
        <w:jc w:val="both"/>
        <w:rPr/>
      </w:pPr>
      <w:r>
        <w:rPr/>
        <w:t>Платежи без договоров</w:t>
      </w:r>
    </w:p>
    <w:p>
      <w:pPr>
        <w:pStyle w:val="Normal"/>
        <w:jc w:val="both"/>
        <w:rPr/>
      </w:pPr>
      <w:r>
        <w:rPr/>
        <w:t>РТИТС согласно концессионному соглашению на протяжении 13 лет после запуска будет обслуживать систему, собирать плату – порядка 50 млрд руб. в год – и передавать ее в дорожный фонд.</w:t>
      </w:r>
    </w:p>
    <w:p>
      <w:pPr>
        <w:pStyle w:val="Normal"/>
        <w:jc w:val="both"/>
        <w:rPr/>
      </w:pPr>
      <w:r>
        <w:rPr/>
        <w:t xml:space="preserve">Собирать плату с владельцев «12-тонников» РТИТС собирается через информационную систему «Платон» (от «плати за тонну» – </w:t>
      </w:r>
      <w:r>
        <w:rPr>
          <w:lang w:val="en-US"/>
        </w:rPr>
        <w:t>platon</w:t>
      </w:r>
      <w:r>
        <w:rPr/>
        <w:t>.</w:t>
      </w:r>
      <w:r>
        <w:rPr>
          <w:lang w:val="en-US"/>
        </w:rPr>
        <w:t>ru</w:t>
      </w:r>
      <w:r>
        <w:rPr/>
        <w:t>). Перевозчик должен зарегистрироваться на сайте и перед рейсом пополнить счет в личном кабинете на сумму, соответствующую запланированному маршруту.</w:t>
      </w:r>
    </w:p>
    <w:p>
      <w:pPr>
        <w:pStyle w:val="Normal"/>
        <w:jc w:val="both"/>
        <w:rPr/>
      </w:pPr>
      <w:r>
        <w:rPr/>
        <w:t>Руководитель логистического управления одного из крупных ретейлеров рассказал РБК, что компании до сих пор не понимают, как их отношения с РТИТС будут оформлены юридически. «Нам не предложили никакого типового договора оферты», – сетует он. Как отчитываться за новый сбор перед контрольными органами, до сих пор непонятно, подтвердила Галявина. «Нам ответили, что налоговой инспекции достаточно будет платежного поручения, что деньги перечислены оператору. Но платежка – лишь свидетельство, что деньги куда-то перевели, а в данном случае мы имеем дело не с казначейством, а с частной компанией», – объяснила она.</w:t>
      </w:r>
    </w:p>
    <w:p>
      <w:pPr>
        <w:pStyle w:val="Normal"/>
        <w:jc w:val="both"/>
        <w:rPr/>
      </w:pPr>
      <w:r>
        <w:rPr/>
        <w:t>Идет предварительная регистрация в системе, которая не требует договора, уверяет представитель РТИТС. Когда государство утвердит все процессы, при необходимости будет предоставлен договор, добавляет он.</w:t>
      </w:r>
    </w:p>
    <w:p>
      <w:pPr>
        <w:pStyle w:val="Normal"/>
        <w:jc w:val="both"/>
        <w:rPr/>
      </w:pPr>
      <w:r>
        <w:rPr/>
        <w:t xml:space="preserve">Представитель </w:t>
      </w:r>
      <w:r>
        <w:rPr>
          <w:b/>
        </w:rPr>
        <w:t>Росавтодор</w:t>
      </w:r>
      <w:r>
        <w:rPr/>
        <w:t>а утверждает, что сайт системы открыт в срок, а регистрация крупных грузоперевозчиков начата еще в августе. Но как будут оформляться отношения компаний и РТИТС, он не уточнил, посоветовав обратиться к оператору системы напрямую.</w:t>
      </w:r>
    </w:p>
    <w:p>
      <w:pPr>
        <w:pStyle w:val="Normal"/>
        <w:jc w:val="both"/>
        <w:rPr/>
      </w:pPr>
      <w:r>
        <w:rPr/>
        <w:t>Отсрочки не будет</w:t>
      </w:r>
    </w:p>
    <w:p>
      <w:pPr>
        <w:pStyle w:val="Normal"/>
        <w:jc w:val="both"/>
        <w:rPr/>
      </w:pPr>
      <w:r>
        <w:rPr/>
        <w:t>Бизнес жаловался на серьезные последствия ввода нового сбора несколько раз с начала года. В письме Медведеву и Нарышкину от ассоциаций производителей – Союзмолока, АКОРТа, «РусБренда» и еще более 10 организаций – говорилось, что, по расчетам компаний, введение платы увеличит себестоимость перевозок товаров на 15–20%, что спровоцирует рост цен и скажется на потребителях. В письме предприниматели просили ввести тестовый режим и отсрочить взимание платы на год. Также они настаивали, что тариф в 3,7 руб. за 1 км слишком высок, и просили его пересмотреть.</w:t>
      </w:r>
    </w:p>
    <w:p>
      <w:pPr>
        <w:pStyle w:val="Normal"/>
        <w:jc w:val="both"/>
        <w:rPr/>
      </w:pPr>
      <w:r>
        <w:rPr/>
        <w:t>Собеседники в трех компаниях, подписавших письмо, рассказали РБК, что в начале октября бизнесу дали понять: отсрочка невозможна. Сейчас речь идет лишь о снижении тарифа, расстроены они.</w:t>
      </w:r>
    </w:p>
    <w:p>
      <w:pPr>
        <w:pStyle w:val="Normal"/>
        <w:jc w:val="both"/>
        <w:rPr/>
      </w:pPr>
      <w:r>
        <w:rPr/>
        <w:t xml:space="preserve">Представитель </w:t>
      </w:r>
      <w:r>
        <w:rPr>
          <w:b/>
        </w:rPr>
        <w:t>Росавтодор</w:t>
      </w:r>
      <w:r>
        <w:rPr/>
        <w:t>а подтвердил, что изменений в графике ввода системы нет, но снижение стоимости проезда обсуждается. В ближайшее время ожидается официальное решение правительства: скорее всего, будет одобрен тариф в 3,06 руб. за 1 км, рассказал он. Тогда сборы с большегрузов уменьшатся на 10 млрд руб. – с 50 до 40 млрд руб. в год.</w:t>
      </w:r>
    </w:p>
    <w:p>
      <w:pPr>
        <w:pStyle w:val="Normal"/>
        <w:jc w:val="both"/>
        <w:rPr/>
      </w:pPr>
      <w:r>
        <w:rPr/>
        <w:t xml:space="preserve">Представитель Минэкономразвития отметил, что, по расчетам министерства, плата за 1 км все-таки не должна превышать 0,97 руб. Представитель </w:t>
      </w:r>
      <w:r>
        <w:rPr>
          <w:b/>
        </w:rPr>
        <w:t>Минтранса</w:t>
      </w:r>
      <w:r>
        <w:rPr/>
        <w:t xml:space="preserve"> от комментариев отказался.</w:t>
      </w:r>
    </w:p>
    <w:p>
      <w:pPr>
        <w:pStyle w:val="Normal"/>
        <w:jc w:val="both"/>
        <w:rPr/>
      </w:pPr>
      <w:r>
        <w:rPr/>
        <w:t>Исполнительный директор Ассоциации предприятий кондитерской промышленности АСКОНД Вячеслав Лашманкин уверен, что в текущих экономических условиях снижения сбора вряд ли будет достаточно. Было бы правильно установить тестовый период и отладить систему – как с 15 ноября РТИТС удастся контролировать 2 млн грузовиков, непонятно, согласен Цой: навигационное оборудование часто дает сбои, а компаниям это грозит огромными штрафам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8.10.2015; ПУТИН И МЕДВЕДЕВ ПОЗДРАВИЛИ РАБОТНИКОВ ДОРОЖНОГО ХОЗЯЙСТВА</w:t>
      </w:r>
    </w:p>
    <w:p>
      <w:pPr>
        <w:pStyle w:val="Normal"/>
        <w:jc w:val="both"/>
        <w:rPr/>
      </w:pPr>
      <w:r>
        <w:rPr/>
        <w:t>Президент России Владимир Путин и премьер-министр РФ Дмитрий Медведев поздравили работников дорожного хозяйства с профессиональным праздником, отметив стратегическое значение отрасли для страны.</w:t>
      </w:r>
    </w:p>
    <w:p>
      <w:pPr>
        <w:pStyle w:val="Normal"/>
        <w:jc w:val="both"/>
        <w:rPr/>
      </w:pPr>
      <w:r>
        <w:rPr/>
        <w:t>«Дорожное хозяйство является важной, неотъемлемой составляющей единой транспортной системы страны, играет ключевую роль в устойчивом развитии регионов, отечественной экономики в целом, напрямую влияет на качество жизни людей», – сообщается на сайте Кремля в воскресенье.</w:t>
      </w:r>
    </w:p>
    <w:p>
      <w:pPr>
        <w:pStyle w:val="Normal"/>
        <w:jc w:val="both"/>
        <w:rPr/>
      </w:pPr>
      <w:r>
        <w:rPr/>
        <w:t>Президент отметил, что перед работниками отрасли стоят серьёзные задачи, главные из которых – развитие сети дорог федерального значения и международных транспортных коридоров.</w:t>
      </w:r>
    </w:p>
    <w:p>
      <w:pPr>
        <w:pStyle w:val="Normal"/>
        <w:jc w:val="both"/>
        <w:rPr/>
      </w:pPr>
      <w:r>
        <w:rPr/>
        <w:t>«Необходимо наращивать темпы строительства скоростных магистралей, уделять неустанное внимание совершенствованию дорожной инфраструктуры. И конечно, активнее внедрять современные логистические и управленческие схемы, делать ставку на новейшие технологии, призванные содействовать повышению надёжности и безопасности перевозок, в полной мере использовать механизмы государственно-частного партнёрства», – подчеркнул глава государства.</w:t>
      </w:r>
    </w:p>
    <w:p>
      <w:pPr>
        <w:pStyle w:val="Normal"/>
        <w:jc w:val="both"/>
        <w:rPr/>
      </w:pPr>
      <w:r>
        <w:rPr/>
        <w:t>Путин пожелал дорожникам успехов в ответственной работе.</w:t>
      </w:r>
    </w:p>
    <w:p>
      <w:pPr>
        <w:pStyle w:val="Normal"/>
        <w:jc w:val="both"/>
        <w:rPr/>
      </w:pPr>
      <w:r>
        <w:rPr/>
        <w:t>Как в свою очередь отметил Медведев, в последние годы увеличивается интенсивность транспортного движения, растут объемы грузовых и пассажирских перевозок. При этом работники дорожного хозяйства делают все для того, чтобы улучшить техническое состояние магистралей, расширить их пропускную способность.</w:t>
      </w:r>
    </w:p>
    <w:p>
      <w:pPr>
        <w:pStyle w:val="Normal"/>
        <w:jc w:val="both"/>
        <w:rPr/>
      </w:pPr>
      <w:r>
        <w:rPr/>
        <w:t>«Рассчитываю, что вы будете и впредь работать с полной самоотдачей, активно внедрять интеллектуальные транспортные системы, применять современную технику, инновационные материалы и технологии, которые повышают качество наших дорог, делают их удобными, комфортными и безопасными», – говорится в телеграмме премьер-министра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ГОРОДСКИХ НОВОСТЕЙ «МОСКВА»; 19.10.2015; НА УЧАСТКЕ ТРАССЫ М11 ОТ МОСКВЫ ДО СОЛНЕЧНОГОРСКА ВВЕДЕН ТЕСТОВЫЙ РЕЖИМ СИСТЕМЫ ВЗИМАНИЯ ПЛАТЫ</w:t>
      </w:r>
    </w:p>
    <w:p>
      <w:pPr>
        <w:pStyle w:val="Normal"/>
        <w:jc w:val="both"/>
        <w:rPr/>
      </w:pPr>
      <w:r>
        <w:rPr/>
        <w:t>Тестирование системы взимания платы на участке автомобильной трассы М11 «Москва-Санкт-Петербург» от Москвы до Солнечногорска запущено с 19 октября 2015 г., сообщили Агентству городских новостей «Москва» в пресс-службе ООО «Северо-Западная Концессионная Компания», которое является концессионером данного участка.</w:t>
      </w:r>
    </w:p>
    <w:p>
      <w:pPr>
        <w:pStyle w:val="Normal"/>
        <w:jc w:val="both"/>
        <w:rPr/>
      </w:pPr>
      <w:r>
        <w:rPr/>
        <w:t>«С 19 октября 2015 г. на участке 15-58 км новой платной автомобильной трассы М11 «Москва-Санкт-Петербург» – от МКАД до Солнечногорска – вводится тестовый режим эксплуатации оборудования по взиманию платы», – сообщили в компании.</w:t>
      </w:r>
    </w:p>
    <w:p>
      <w:pPr>
        <w:pStyle w:val="Normal"/>
        <w:jc w:val="both"/>
        <w:rPr/>
      </w:pPr>
      <w:r>
        <w:rPr/>
        <w:t>В пресс-службе отметили, что в период тестовой эксплуатации оборудования проезд по участку останется бесплатным. «При этом пользователям автодороги будет необходимо совершить две остановки – перед шлагбаумами на пункте выдачи талона и пункте взимания платы. После того, как загорится зеленый свет, и шлагбаум будет поднят, водитель транспортного средства сможет продолжить движение по маршруту. На участке 15-58 км будут расположены шесть пунктов выдачи талонов (ПВТ) и шесть пунктов взимания платы (ПВП)», – пояснили в пресс-службе.</w:t>
      </w:r>
    </w:p>
    <w:p>
      <w:pPr>
        <w:pStyle w:val="Normal"/>
        <w:jc w:val="both"/>
        <w:rPr/>
      </w:pPr>
      <w:r>
        <w:rPr/>
        <w:t>Ранее председатель правления государственной компании «Автодор» Сергей Кельбах сообщил журналистам, что режим взимания платы на участке может быть введен в конце ноября 2015 г. По его словам, тарифы за проезд находятся на стадии расчета. Как пояснил Агентству городских новостей «Москва» заместитель председателя правления по эксплуатации и безопасности дорожного движения государственной компании «Автодор» Александр Целковнев, на участке 15-58 км с момента введения режима платности поднимут максимально разрешенную скорость с 110 км/ч до 120-130 км/ч. Он также отметил, что с момента введения платности может заработать система видеонаблюдения.</w:t>
      </w:r>
    </w:p>
    <w:p>
      <w:pPr>
        <w:pStyle w:val="Normal"/>
        <w:jc w:val="both"/>
        <w:rPr/>
      </w:pPr>
      <w:r>
        <w:rPr/>
        <w:t xml:space="preserve">Участок трассы 15-58 км официально был открыт 23 декабря 2014 г. По словам главы администрации президента РФ Сергея </w:t>
      </w:r>
      <w:r>
        <w:rPr>
          <w:b/>
        </w:rPr>
        <w:t>Иванов</w:t>
      </w:r>
      <w:r>
        <w:rPr/>
        <w:t>а, стоимость проезда до аэропорта Шереметьево составит 100 руб., по всему участку – 300 руб.</w:t>
      </w:r>
    </w:p>
    <w:p>
      <w:pPr>
        <w:pStyle w:val="Normal"/>
        <w:jc w:val="both"/>
        <w:rPr/>
      </w:pPr>
      <w:r>
        <w:rPr/>
        <w:t>Скоростная автомобильная дорога М11 «Москва-Санкт-Петербург» пройдет от МКАД до примыкания к Кольцевой автомобильной дороге вокруг Санкт-Петербурга. Ее общая протяженность составит 669 км. Строительство магистрали ведется в несколько этапов. Как ранее сообщил председатель правления ГК «Автодор» С.Кельбах, скоростная автомобильная дорога М11 «Москва-Санкт-Петербург» будет полностью сдана в эксплуатацию в мае 2018 г.</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ТАТЬЯНА ДЯТЕЛ; 19.10.2015; ЛИКВИДАЦИЯ «БУТЫЛОЧНОГО ГОРЛЫШКА» ОБОЙДЕТСЯ В 9,5 МЛРД РУБЛЕЙ</w:t>
      </w:r>
    </w:p>
    <w:p>
      <w:pPr>
        <w:pStyle w:val="Normal"/>
        <w:jc w:val="both"/>
        <w:rPr/>
      </w:pPr>
      <w:r>
        <w:rPr/>
        <w:t>Участок ЗСД вблизи Белоострова расширят до шести полос</w:t>
      </w:r>
    </w:p>
    <w:p>
      <w:pPr>
        <w:pStyle w:val="Normal"/>
        <w:jc w:val="both"/>
        <w:rPr/>
      </w:pPr>
      <w:r>
        <w:rPr/>
        <w:t>Расширение северного участка ЗСД с четырех до шести полос обойдется консорциуму «Газпромбанка» и ВТБ в 9,5 млрд рублей, сообщил в пятницу по итогам совещания с инвесторами аппарат вице-губернатора Игоря Албина. Среди плюсов проекта – увеличение количества пользователей, а соответственно и доходов платной магистрали. Среди минусов – изменение действующих условий кредитования проекта, а также возможная задержка сроков сдачи центрального участка ЗСД.</w:t>
      </w:r>
    </w:p>
    <w:p>
      <w:pPr>
        <w:pStyle w:val="Normal"/>
        <w:jc w:val="both"/>
        <w:rPr/>
      </w:pPr>
      <w:r>
        <w:rPr/>
        <w:t>Впервые планы по расширению северного участка ЗСД вблизи Белоострова, где скоростная трасса сужается с шести полос до четырех, озвучил старший вице-президент группы ВТБ Юрий Молчанов на июньском заседании координационного совета по развитию транспортной системы Петербурга и Ленобласти. По его словам, после того как трасса «Скандинавия» станет шестиполосной, отрезок возле Белоострова превратится для водителей в «бутылочное горлышко».</w:t>
      </w:r>
    </w:p>
    <w:p>
      <w:pPr>
        <w:pStyle w:val="Normal"/>
        <w:jc w:val="both"/>
        <w:rPr/>
      </w:pPr>
      <w:r>
        <w:rPr/>
        <w:t>Спустя пять месяцев представители консорциума «Магистраль северной столицы» (принадлежит ВТБ и «Газпромбанку», строит центральный участок ЗСД и управляет северным и южным участками) представили в Смольном проект по расширению трассы в районе Белоострова с четырех до шести полос. Согласно предварительным расчетам, объем инвестиций в этот проект составит 9,5 млрд рублей, в том числе на капитальные затраты придется около 6,3 млрд рублей.</w:t>
      </w:r>
    </w:p>
    <w:p>
      <w:pPr>
        <w:pStyle w:val="Normal"/>
        <w:jc w:val="both"/>
        <w:rPr/>
      </w:pPr>
      <w:r>
        <w:rPr/>
        <w:t>По действующему соглашению о государственно-частном партнерстве, Санкт-Петербург гарантирует концессионеру минимальную выручку от эксплуатации дороги через механизм компенсационных платежей. Минимальный гарантированный доход, который должен получить концессионер от эксплуатации платного участка ЗСД, составляет 9,67 млрд рублей в год. Компенсационные платежи рассчитываются как разница между выручкой от сбора платы за проезд и уровнем максимальных компенсируемых затрат (МКЗ).</w:t>
      </w:r>
    </w:p>
    <w:p>
      <w:pPr>
        <w:pStyle w:val="Normal"/>
        <w:jc w:val="both"/>
        <w:rPr/>
      </w:pPr>
      <w:r>
        <w:rPr/>
        <w:t>Для того чтобы реализовать новый проект, стороны подготовят пакет дополнений к существующему соглашению, где будет предусматриваться ряд новых рисков. В частности, расширение ЗСД может привести к увеличению уровня МКЗ, что, в свою очередь, повысит расходы бюджета. В связи с этим МСС планируется привлечь дополнительные кредиты для финансирования проекта. Минимальный доход МСС от расширения северного участка ЗСД составит 1,7 млрд рублей.</w:t>
      </w:r>
    </w:p>
    <w:p>
      <w:pPr>
        <w:pStyle w:val="Normal"/>
        <w:jc w:val="both"/>
        <w:rPr/>
      </w:pPr>
      <w:r>
        <w:rPr/>
        <w:t>Также «в связи с отвлечением материальных и технических ресурсов» при увеличении количества полос на северном участке могут продлиться сроки завершения работ на центральном участке ЗСД, который по контракту планируется сдать весной 2016 года. Но, как ранее сообщил вице-губернатор Игорь Албин, уже сейчас на объекте есть задержки по срокам. Если концессионер не сможет выполнить своих обязательств и построить участок вовремя, в дальнейшем МСС будет терять по 2 млрд рублей за год просрочки.</w:t>
      </w:r>
    </w:p>
    <w:p>
      <w:pPr>
        <w:pStyle w:val="Normal"/>
        <w:jc w:val="both"/>
        <w:rPr/>
      </w:pPr>
      <w:r>
        <w:rPr/>
        <w:t xml:space="preserve">Среди очевидных преимуществ расширения – увеличение числа пользователей ЗСД, а соответственно, получение дополнительных доходов. В пиковые дни по северному участку ЗСД проезжает чуть более 80 тыс. автомобилей в сутки против предусмотренных проектом 40 тыс. Для получения точных данных по трафику направлена заявка в </w:t>
      </w:r>
      <w:r>
        <w:rPr>
          <w:b/>
        </w:rPr>
        <w:t>Росавтодор</w:t>
      </w:r>
      <w:r>
        <w:rPr/>
        <w:t>.</w:t>
      </w:r>
    </w:p>
    <w:p>
      <w:pPr>
        <w:pStyle w:val="Normal"/>
        <w:jc w:val="both"/>
        <w:rPr/>
      </w:pPr>
      <w:r>
        <w:rPr/>
        <w:t>Помимо проекта по расширению ЗСД, ВТБ планирует вложиться в строительство транспортной инфраструктуры, обеспечивающей доступность «Лахта-Центра» на северо-западе города. Кредитная организация в рамках дополнения действующего соглашения о ГЧП предложила объединить в один проект строительство бесплатных трасс М-49 (от Приморского шоссе до развязки с ЗСД), М-32 (от поселка Ольгино до Приморского шоссе) и М-1. Общая стоимость этого проекта оценивается в 10,3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ЕГОР ПОПОВ; 19.10.2015; ЖЕЛЕЗНЫЕ ДОРОГИ МЕНЯЮТ ВАГОНОВОЖАТОГО</w:t>
      </w:r>
    </w:p>
    <w:p>
      <w:pPr>
        <w:pStyle w:val="Normal"/>
        <w:jc w:val="both"/>
        <w:rPr/>
      </w:pPr>
      <w:r>
        <w:rPr/>
        <w:t>ФГК возглавит Алексей Тайчер</w:t>
      </w:r>
    </w:p>
    <w:p>
      <w:pPr>
        <w:pStyle w:val="Normal"/>
        <w:jc w:val="both"/>
        <w:rPr/>
      </w:pPr>
      <w:r>
        <w:rPr/>
        <w:t>Как стало известно «Ъ», глава принадлежащей ОАО РЖД Федеральной грузовой компании (ФГК) Виталий Евдокименко покинул компанию. На его место, по неофициальной информации, приходит президент и совладелец «СГ-Транса» Алексей Тайчер. Участники рынка полагают, что приход нового гендиректора из частной компании знаменует скорое возвращение парка ФГК, привлеченного в июле ОАО РЖД по агентскому соглашению, обратно в компанию и развитие ее как самостоятельного игрока.</w:t>
      </w:r>
    </w:p>
    <w:p>
      <w:pPr>
        <w:pStyle w:val="Normal"/>
        <w:jc w:val="both"/>
        <w:rPr/>
      </w:pPr>
      <w:r>
        <w:rPr/>
        <w:t>В пятницу совет директоров ФГК (на 100% принадлежит ОАО РЖД) в заочной форме утвердил отставку гендиректора компании Виталия Евдокименко, рассказали источники «Ъ». По словам двух из них, господин Евдокименко уже попрощался с коллективом. Собеседники «Ъ» уверяют, что новым руководителем ФГК станет президент и совладелец «СГ-Транса» Алексей Тайчер (вместе с Тимуром Бабаевым владеет Unirail Holding, которой принадлежит 50% «СГ-Транса», еще 50% у АФК «Система»). По данным одного из источников, близкого к ФГК, сегодня он может быть представлен коллективу и «принять дела». В ФГК не ответили на запрос «Ъ», сам господин Тайчер, представители ОАО РЖД и «СГ-Транса» отказались от комментариев.</w:t>
      </w:r>
    </w:p>
    <w:p>
      <w:pPr>
        <w:pStyle w:val="Normal"/>
        <w:jc w:val="both"/>
        <w:rPr/>
      </w:pPr>
      <w:r>
        <w:rPr/>
        <w:t>Виталий Евдокименко пришел в ФГК в 2010 году. К настоящему моменту именно в этой компании консолидирован вагонный парк, подконтрольный ОАО РЖД. По данным Infoline Rail Russia Top, парк в управлении ФГК в первой половине 2015 года составил 159 тыс. вагонов. При этом если парк компании рос в 2012-2014 годах, то выручка сокращалась: на 20,6% в 2013 году и на 6,7% в 2014 году. В июле 2015 года ОАО РЖД вернулось к практике управлению парком ФГК на базе агентских соглашений, в результате лишь 22% вагонов остались в распоряжении самой компании.</w:t>
      </w:r>
    </w:p>
    <w:p>
      <w:pPr>
        <w:pStyle w:val="Normal"/>
        <w:jc w:val="both"/>
        <w:rPr/>
      </w:pPr>
      <w:r>
        <w:rPr/>
        <w:t>Но Алексей Тайчер вряд ли согласился прийти в «пустышку», уверен один из собеседников «Ъ». Он уверен, что сам факт появления топ-менеджера в ФГК означает, что компания снова будет сама управлять большей частью собственных вагонов. Источник «Ъ» поясняет, что господин Тайчер «в хороших рабочих отношениях» с вице-президентом ОАО РЖД Салманом Бабаевым, который, «вероятно, сохранит свой пост даже на фоне нынешних отставок в монополии» (см. «Ъ» от 16 октября). Они вместе работали в Первой грузовой компании (ПГК, бывшая дочерняя структура ОАО РЖД, сейчас принадлежит структурам Владимира Лисина), кроме того, партнер Алексея Тайчера по «СГ-Трансу» – сын господина Бабаева. «Вряд ли бы менеджера такого уровня приводили для руководства компанией, не имеющей своего парка»,– говорит собеседник «Ъ».</w:t>
      </w:r>
    </w:p>
    <w:p>
      <w:pPr>
        <w:pStyle w:val="Normal"/>
        <w:jc w:val="both"/>
        <w:rPr/>
      </w:pPr>
      <w:r>
        <w:rPr/>
        <w:t>По мнению главы «Infoline-Аналитики» Михаила Бурмистрова, Алексей Тайчер – «сильный руководитель и финансист», а ФГК нужно повысить эффективность операционной и финансовой деятельности. Приход нового руководителя с высокой вероятностью будет сопровождаться скорым возвратом парка полувагонов из управления ОАО РЖД в ФГК, согласен он. Управляющий партнер кадрового агентства Winner Partners Григорий Окунь отмечает, что менеджеры, приходящие из частного сектора в государственный, очевидно, привносят в нее «более рыночный подход», однако «удастся ли реализовать это в рамках такой структуры, как ОАО РЖД,– вопрос». Он отмечает, что такие менеджеры либо приходят со своей командой, либо приводят ее костяк и доукомплектовывают на месте. Впрочем, до прихода в ПГК господин Тайчер работал в самом ОАО РЖД, так что особенности управленческого процесса в монополии ему не в новинку.</w:t>
      </w:r>
    </w:p>
    <w:p>
      <w:pPr>
        <w:pStyle w:val="Heading3"/>
        <w:jc w:val="both"/>
        <w:rPr/>
      </w:pPr>
      <w:r>
        <w:rPr>
          <w:rFonts w:cs="Times New Roman" w:ascii="Times New Roman" w:hAnsi="Times New Roman"/>
          <w:sz w:val="24"/>
          <w:szCs w:val="24"/>
        </w:rPr>
        <w:t>ВЕДОМОСТИ; 18.10.2015; МИЛАНА ЧЕЛПАНОВА; ГЕНДИРЕКТОР GLOBALTRANS СЕРГЕЙ МАЛЬЦЕВ МОЖЕТ СТАТЬ ВИЦЕ-ПРЕЗИДЕНТОМ РЖД ПО СТРАТЕГИИ</w:t>
      </w:r>
    </w:p>
    <w:p>
      <w:pPr>
        <w:pStyle w:val="Normal"/>
        <w:jc w:val="both"/>
        <w:rPr/>
      </w:pPr>
      <w:r>
        <w:rPr/>
        <w:t>Если назначение состоится, следует ждать либерализации локомотивной тяги</w:t>
      </w:r>
    </w:p>
    <w:p>
      <w:pPr>
        <w:pStyle w:val="Normal"/>
        <w:jc w:val="both"/>
        <w:rPr/>
      </w:pPr>
      <w:r>
        <w:rPr/>
        <w:t>Новым вице-президентом по стратегии РЖД может стать гендиректор Globaltrans Сергей Мальцев, рассказали «Ведомостям» четыре человека, близких к монополии, и знакомый Мальцева. В прошлый четверг совет директоров монополии прекратил полномочия Валерия Решетникова, старшего вице-президента по корпоративному управлению и стратегическому развитию.</w:t>
      </w:r>
    </w:p>
    <w:p>
      <w:pPr>
        <w:pStyle w:val="Normal"/>
        <w:jc w:val="both"/>
        <w:rPr/>
      </w:pPr>
      <w:r>
        <w:rPr/>
        <w:t>Представитель Globaltrans заявил, что компании неизвестно об уходе Мальцева с поста председателя совета директоров. Представитель РЖД от комментариев отказался.</w:t>
      </w:r>
    </w:p>
    <w:p>
      <w:pPr>
        <w:pStyle w:val="Normal"/>
        <w:jc w:val="both"/>
        <w:rPr/>
      </w:pPr>
      <w:r>
        <w:rPr/>
        <w:t>Мальцев руководит Globaltrans с 2008 г. Под его руководством выручка компании выросла более чем вдвое и достигла на конец 2014 г. 41,9 млрд руб. При Мальцеве же, прямо в 2008 г., Globaltrans первым из российских железнодорожных операторов разместил свои расписки на Лондонской бирже.</w:t>
      </w:r>
    </w:p>
    <w:p>
      <w:pPr>
        <w:pStyle w:val="Normal"/>
        <w:jc w:val="both"/>
        <w:rPr/>
      </w:pPr>
      <w:r>
        <w:rPr/>
        <w:t>Мальцев владеет 4,5% Globaltrans. Чтобы избежать конфликта интересов, Мальцеву, скорее всего, придется продать этот пакет, говорит гендиректор агентства «Infoline-аналитика» Михаил Бурмистров.</w:t>
      </w:r>
    </w:p>
    <w:p>
      <w:pPr>
        <w:pStyle w:val="Normal"/>
        <w:jc w:val="both"/>
        <w:rPr/>
      </w:pPr>
      <w:r>
        <w:rPr/>
        <w:t>В прошлом году Мальцев возглавил Совет потребителей по вопросам деятельности РЖД, до этого руководил Советом участников рынка услуг операторов железнодорожного подвижного состава (СОЖТ, объединяет крупнейших операторов).</w:t>
      </w:r>
    </w:p>
    <w:p>
      <w:pPr>
        <w:pStyle w:val="Normal"/>
        <w:jc w:val="both"/>
        <w:rPr/>
      </w:pPr>
      <w:r>
        <w:rPr/>
        <w:t>Сергей Мальцев мог занять руководящую должность в железнодорожной монополии еще при президенте Владимире Якунине. Летом сотрудник монополии говорил «Ведомостям», что Мальцев, как руководитель совета потребителей, может возглавить комитет по стратегии при совете директоров РЖД.</w:t>
      </w:r>
    </w:p>
    <w:p>
      <w:pPr>
        <w:pStyle w:val="Normal"/>
        <w:jc w:val="both"/>
        <w:rPr/>
      </w:pPr>
      <w:r>
        <w:rPr/>
        <w:t xml:space="preserve">Участники рынка оценивают перспективу назначения Мальцева в правление РЖД как сильный ход нового президента РЖД Олега </w:t>
      </w:r>
      <w:r>
        <w:rPr>
          <w:b/>
        </w:rPr>
        <w:t>Белозеров</w:t>
      </w:r>
      <w:r>
        <w:rPr/>
        <w:t>а. Приход в правление одного из руководителей операторских компаний может означать, что РЖД наконец-то повернется к рынку, говорит топ-менеджер одного из операторов: при Якунине к мнению операторов практически не прислушивались.</w:t>
      </w:r>
    </w:p>
    <w:p>
      <w:pPr>
        <w:pStyle w:val="Normal"/>
        <w:jc w:val="both"/>
        <w:rPr/>
      </w:pPr>
      <w:r>
        <w:rPr/>
        <w:t>Если Мальцев действительно выйдет на работу в РЖД, это может означать, что новый президент монополии всерьез настроился на либерализацию локомотивной тяги, считает топ-менеджер другого железнодорожного оператора: Якунин противился этому. Возглавляемый Мальцевым совет потребителей в конце августа направил в правительство предложения о Целевой программе рынка железнодорожных перевозок 2016–2020 гг., которые предполагают либерализацию тяги. Рекомендации совета потребителей следующие: выделить из РЖД структуру «РЖД-перевозчик», у которой будут вагоны и локомотивы и которая будет конкурировать с другими, частными компаниями-перевозчиками. А сама РЖД останется владельцем инфраструктуры.</w:t>
      </w:r>
    </w:p>
    <w:p>
      <w:pPr>
        <w:pStyle w:val="Normal"/>
        <w:jc w:val="both"/>
        <w:rPr/>
      </w:pPr>
      <w:r>
        <w:rPr/>
        <w:t>На первом этапе РЖД должна привлечь 200 000–300 000 вагонов в аренду (сейчас управляет примерно 100 000 вагонов «дочки» – Федеральной грузовой компании), рассказывал Мальцев в интервью «Коммерсанту» в начале октября. Чтобы сделать аренду вагонов привлекательной для их собственников, Мальцев предлагает наделить РЖД правом самостоятельно устанавливать вагонную составляющую тарифа (то, что грузоотправитель платит оператору) на перевозку – но внутри тарифного коридора. Сейчас у РЖД нет такого права, ее тарифы регулируются. Мальцев предлагает допустить и частных перевозчиков к перевозке грузов собственными поездами (см. врез).</w:t>
      </w:r>
    </w:p>
    <w:p>
      <w:pPr>
        <w:pStyle w:val="Normal"/>
        <w:jc w:val="both"/>
        <w:rPr/>
      </w:pPr>
      <w:r>
        <w:rPr/>
        <w:t>Это спорный вариант либерализации, говорит человек, близкий к РЖД: есть риск, что частные перевозчики заберут у РЖД самые выгодные маршруты – например, перевозку нефтяных грузов в порты, а монополия останется с наименее рентабельными – например, с перевозкой угля. Это либо сильно снизит доход монополии, либо повысит расходы грузоотправителей: РЖД придется поднять стоимость перевозки, рассуждает собеседник «Ведомостей». Удорожания перевозок при выделении вагонно-локомотивной «дочки» из РЖД опасается и руководитель крупного промышленного холдинга.</w:t>
      </w:r>
    </w:p>
    <w:p>
      <w:pPr>
        <w:pStyle w:val="Normal"/>
        <w:jc w:val="both"/>
        <w:rPr/>
      </w:pPr>
      <w:r>
        <w:rPr/>
        <w:t>Мальцев в интервью «Коммерсанту» не исключал, что операторы будут стремиться забрать выгодные маршруты: «Но именно это станет и для РЖД стимулом для более эффективной работы своего перевозчика».</w:t>
      </w:r>
    </w:p>
    <w:p>
      <w:pPr>
        <w:pStyle w:val="Normal"/>
        <w:jc w:val="both"/>
        <w:rPr/>
      </w:pPr>
      <w:r>
        <w:rPr/>
        <w:t>Есть и другие предложения по либерализации тяги: Минэкономразвития в своем варианте Целевой модели рынка предлагает сохранить РЖД как общесетевого перевозчик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6.10.2015; ФАС ПРЕДЛАГАЕТ ПОВЫШАТЬ ГРУЗОВЫЕ Ж/Д ТАРИФЫ В 2016 ГОДУ В ДВА ЭТАПА</w:t>
      </w:r>
    </w:p>
    <w:p>
      <w:pPr>
        <w:pStyle w:val="Normal"/>
        <w:jc w:val="both"/>
        <w:rPr/>
      </w:pPr>
      <w:r>
        <w:rPr/>
        <w:t>Федеральная антимонопольная служба (ФАС) России предлагает повысить грузовые железнодорожные тарифы в 2016 году в два этапа – на 5,5% с января и на 4,2% с июля, сообщил РИА Новости замначальника управления регулирования транспорта Дмитрий Рутенберг.</w:t>
      </w:r>
    </w:p>
    <w:p>
      <w:pPr>
        <w:pStyle w:val="Normal"/>
        <w:jc w:val="both"/>
        <w:rPr/>
      </w:pPr>
      <w:r>
        <w:rPr/>
        <w:t>«ФАС предлагает повысить тарифы на грузовые железнодорожные перевозки в 2016 году с 1 января на 5,5%, а с 1 июля – на 4,2%, – заявил он.</w:t>
      </w:r>
    </w:p>
    <w:p>
      <w:pPr>
        <w:pStyle w:val="Normal"/>
        <w:jc w:val="both"/>
        <w:rPr/>
      </w:pPr>
      <w:r>
        <w:rPr/>
        <w:t>Ранее в пятницу глава антимонопольной службы Игорь Артемьев сообщил, что ФАС настаивает на необходимости индексации тарифов на грузовые ж/д перевозки на 5,5%, а не на 10% в 2016 году. По его словам, на последней цифре пока остановилось правительство, однако премьер-министр Дмитрий Медведев поручил кабмину учесть позицию ФАС в принятии решения по этому вопросу.</w:t>
      </w:r>
    </w:p>
    <w:p>
      <w:pPr>
        <w:pStyle w:val="Normal"/>
        <w:jc w:val="both"/>
        <w:rPr/>
      </w:pPr>
      <w:r>
        <w:rPr/>
        <w:t>Правительство РФ сейчас дорабатывает позицию по индексации тарифов естественных монополий в 2016 году. По словам главы МЭР Алексея Улюкаева, принято решение о том, что субсидироваться в 2016 году будут только пригородные железнодорожные перевозки и перевозки дальнего следования, по грузовым перевозкам субсидий не будет. По индексации железнодорожных тарифов решение пока не принято, но скорее всего, индексация тарифа по грузовым перевозкам составит 10%, а по пассажирским – 4%, считает министр.</w:t>
      </w:r>
    </w:p>
    <w:p>
      <w:pPr>
        <w:pStyle w:val="Normal"/>
        <w:jc w:val="both"/>
        <w:rPr/>
      </w:pPr>
      <w:r>
        <w:rPr/>
        <w:t xml:space="preserve">Ранее в октябре глава РЖД Олег </w:t>
      </w:r>
      <w:r>
        <w:rPr>
          <w:b/>
        </w:rPr>
        <w:t>Белозеров</w:t>
      </w:r>
      <w:r>
        <w:rPr/>
        <w:t xml:space="preserve"> заявил, что компании потребуется в 2016 году 22 миллиарда рублей субсидий при индексации грузовых тарифов на 10%. При этом глава РЖД отметил, что компания уже оптимизировала по следующему году бюджет на 50 миллиардов рублей. Ранее РЖД просили индексировать тариф на 10% и выделить 75 миллиардов рублей субсидий.</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16.10.2015; ПРАВЛЕНИЕ РЖД СОКРАТИЛОСЬ НА ЧЕТЫРЕ ЧЕЛОВЕКА, 1-М ВИЦЕ-ПРЕЗИДЕНТОМ НАЗНАЧЕН КРАСНОЩЕК</w:t>
      </w:r>
    </w:p>
    <w:p>
      <w:pPr>
        <w:pStyle w:val="Normal"/>
        <w:jc w:val="both"/>
        <w:rPr/>
      </w:pPr>
      <w:r>
        <w:rPr/>
        <w:t>Состав правления ОАО «Российские железные дороги» (РЖД) сократился на четыре человека. Соответствующие решения принял совет директоров РЖД, говорится в сообщении компании.</w:t>
      </w:r>
    </w:p>
    <w:p>
      <w:pPr>
        <w:pStyle w:val="Normal"/>
        <w:jc w:val="both"/>
        <w:rPr/>
      </w:pPr>
      <w:r>
        <w:rPr/>
        <w:t>Совет директоров принял решение освободить Валерия Решетникова от обязанностей старшего вице-президента и члена правления РЖД. Согласно приказу президента РЖД, Решетников назначен его советником. От обязанностей вице-президента, члена правления освобожден Олег Атьков, а также прекращены полномочия в качестве членов правления Галины Крафт и Бориса Лапидуса.</w:t>
      </w:r>
    </w:p>
    <w:p>
      <w:pPr>
        <w:pStyle w:val="Normal"/>
        <w:jc w:val="both"/>
        <w:rPr/>
      </w:pPr>
      <w:r>
        <w:rPr/>
        <w:t>Кроме того, решением совета директоров первым вице-президентом РЖД назначен Анатолий Краснощек (до этого был старшим вице-президентом РЖД). В его обязанности будет входить общее руководство и координация производственно– хозяйственной деятельности компании. Ранее занимавший эту должность Вадим Морозов оставлен в составе правления и назначен старшим советником президента РЖД.</w:t>
      </w:r>
    </w:p>
    <w:p>
      <w:pPr>
        <w:pStyle w:val="Normal"/>
        <w:jc w:val="both"/>
        <w:rPr/>
      </w:pPr>
      <w:r>
        <w:rPr/>
        <w:t>Анатолий Краснощек начал работать на железнодорожном транспорте с 1980 года – монтером пути Петрозаводской дистанции пути Октябрьской железной дороги, где прошел путь до первого заместителя начальника дороги. С 2008 года был начальником Восточно-Сибирской железной дороги. В декабре 2011 года назначен вице-президентом РЖД, с марта 2013 года – старшим вице-президентом РЖД. Курировал вопросы организации железнодорожных перевозок.</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ДМИТРИЙ КУДРЯШОВ; 16.10.2015; ОБОБЩЕНИЕ: ГЛАВА РЖД ОКАЗАЛСЯ В ДРУГОЙ КОМПАНИИ</w:t>
      </w:r>
    </w:p>
    <w:p>
      <w:pPr>
        <w:pStyle w:val="Normal"/>
        <w:jc w:val="both"/>
        <w:rPr/>
      </w:pPr>
      <w:r>
        <w:rPr/>
        <w:t>Спустя два месяца после смены президента ОАО «Российские железные дороги» (MOEX: RZHD) в холдинге начались серьезные кадровые перестановки. Во-первых, оправдались ожидания о смене первого вице-президента РЖД, во-вторых, изменен статус целого ряда людей, долгие годы работавших в монополии с прежним ее главой Владимиром Якуниным. Кроме того, по неофициальной информации, могут смениться генеральные директора ряда «дочек» перевозчика. При этом не исключен приход в холдинг и людей из частных компаний железнодорожной отрасли.</w:t>
      </w:r>
    </w:p>
    <w:p>
      <w:pPr>
        <w:pStyle w:val="Normal"/>
        <w:jc w:val="both"/>
        <w:rPr/>
      </w:pPr>
      <w:r>
        <w:rPr/>
        <w:t>РЫНОК СЛУХОВ</w:t>
      </w:r>
    </w:p>
    <w:p>
      <w:pPr>
        <w:pStyle w:val="Normal"/>
        <w:jc w:val="both"/>
        <w:rPr/>
      </w:pPr>
      <w:r>
        <w:rPr/>
        <w:t xml:space="preserve">Тема отставок в РЖД оставалась ключевой на протяжении всех двух месяцев президентства Олега </w:t>
      </w:r>
      <w:r>
        <w:rPr>
          <w:b/>
        </w:rPr>
        <w:t>Белозеров</w:t>
      </w:r>
      <w:r>
        <w:rPr/>
        <w:t>а. На первой планерке, которую он провел в новой должности, топ-менеджер, правда, пообещал, что глобальных перестановок в руководстве монополии не будет – разве что кто-то сам пожелает уйти. «Революций не планирую. Все, что можно сделать поступательно, эволюционным путем, будем делать», – приводило прозвучавшие на совещании слова нового главы компании ее корпоративное издание. Обращаясь к сотрудникам монополии, О.</w:t>
      </w:r>
      <w:r>
        <w:rPr>
          <w:b/>
        </w:rPr>
        <w:t>Белозеров</w:t>
      </w:r>
      <w:r>
        <w:rPr/>
        <w:t xml:space="preserve"> тогда выразил надежду на совместную плодотворную работу.</w:t>
      </w:r>
    </w:p>
    <w:p>
      <w:pPr>
        <w:pStyle w:val="Normal"/>
        <w:jc w:val="both"/>
        <w:rPr/>
      </w:pPr>
      <w:r>
        <w:rPr/>
        <w:t>Тем не менее, первые отставки ожидались сразу после назначения О.</w:t>
      </w:r>
      <w:r>
        <w:rPr>
          <w:b/>
        </w:rPr>
        <w:t>Белозеров</w:t>
      </w:r>
      <w:r>
        <w:rPr/>
        <w:t>а, и ж/д рынок активно подпитывался различными слухами по этому поводу. Источники «Интерфакса» в августе говорили о целом ряде грядущих изменений в руководстве «Российских железных дорог». В числе топ-менеджеров, которые могут покинуть монополию, собеседники агентства тогда называли первого вице-президента Вадима Морозова, курирующего производственно-хозяйственную деятельность компании, старшего вице-президента по корпоративному управлению и стратегическому развитию РЖД Валерия Решетникова и вице-президента по корпоративной безопасности Александра Бобрешова. По крайней мере, об уходе последнего с уверенностью говорили все опрошенные собеседники агентства, подчеркивая, что смена «безопасника» – самое очевидное, что может произойти после прихода в компанию нового президента.</w:t>
      </w:r>
    </w:p>
    <w:p>
      <w:pPr>
        <w:pStyle w:val="Normal"/>
        <w:jc w:val="both"/>
        <w:rPr/>
      </w:pPr>
      <w:r>
        <w:rPr/>
        <w:t>Что касается В.Решетникова, то про его уход из компании сказали сразу несколько источников агентства. А один их них даже слышал, что топ-менеджер – в числе тех, кто уже написал заявление. Сам В.Решетников, правда, тогда опроверг «Интерфаксу» эту информацию, призвав не ориентироваться на «слухи из курилок» и заявив, что продолжает работать в обычном режиме.</w:t>
      </w:r>
    </w:p>
    <w:p>
      <w:pPr>
        <w:pStyle w:val="Normal"/>
        <w:jc w:val="both"/>
        <w:rPr/>
      </w:pPr>
      <w:r>
        <w:rPr/>
        <w:t xml:space="preserve">На место В.Морозова же собеседники агентства, в том числе, прочили Хасяна Зибирова, уже работавшего первым вице-президентом РЖД до 2005 г. В то же время, источники «Ведомостей» называли тогда кандидатуры действующего старшего вице-президента компании Анатолия Краснощека, отвечавшего за организацию железнодорожных перевозок, а также начальника департамента государственной политики в области дорожного хозяйства </w:t>
      </w:r>
      <w:r>
        <w:rPr>
          <w:b/>
        </w:rPr>
        <w:t>министерства транспорта</w:t>
      </w:r>
      <w:r>
        <w:rPr/>
        <w:t xml:space="preserve"> РФ Игоря Костюченко. Последний, правда, тогда заявил газете, что ничего не слышал о возможности своего перехода в ж/д монополию, а Х.Зибиров от комментариев отказался.</w:t>
      </w:r>
    </w:p>
    <w:p>
      <w:pPr>
        <w:pStyle w:val="Normal"/>
        <w:jc w:val="both"/>
        <w:rPr/>
      </w:pPr>
      <w:r>
        <w:rPr/>
        <w:t>Впрочем, отставка «первого» если и произойдет, то не в первую очередь, подчеркивали источники «Интерфакса»: если административную «оболочку» (например, того же топ-менеджера по безопасности), можно сменить быстро и без последствий, то движением на ж/д сети надо продолжать управлять непрерывно. Говоря же о других возможных отставках, помимо прочего, собеседники агентства называли и еще несколько фамилий. В их числе – вице-президенты по экономике и финансам Вадим Михайлов и по здравоохранению и работе с общественными организациями Олег Атьков.</w:t>
      </w:r>
    </w:p>
    <w:p>
      <w:pPr>
        <w:pStyle w:val="Normal"/>
        <w:jc w:val="both"/>
        <w:rPr/>
      </w:pPr>
      <w:r>
        <w:rPr/>
        <w:t>МАХОВИК ОТСТАВОК</w:t>
      </w:r>
    </w:p>
    <w:p>
      <w:pPr>
        <w:pStyle w:val="Normal"/>
        <w:jc w:val="both"/>
        <w:rPr/>
      </w:pPr>
      <w:r>
        <w:rPr/>
        <w:t xml:space="preserve">Впрочем, громких отставок к середине сентября не последовало. Оправдались лишь предположения о скором уходе А.Бобрешова. При этом в начале октября вице-президентом РЖД по вопросам закупочной деятельности, контроля и аудита был назначен Анатолий </w:t>
      </w:r>
      <w:r>
        <w:rPr>
          <w:b/>
        </w:rPr>
        <w:t>Чабунин</w:t>
      </w:r>
      <w:r>
        <w:rPr/>
        <w:t xml:space="preserve">, в 2013-2015 гг. работавший замглавы Федеральной службы финансово-бюджетного надзора (Росфиннадзор) РФ, а до этого руководителем </w:t>
      </w:r>
      <w:r>
        <w:rPr>
          <w:b/>
        </w:rPr>
        <w:t>Федерального дорожного агентства</w:t>
      </w:r>
      <w:r>
        <w:rPr/>
        <w:t xml:space="preserve"> – ведомства, не чуждого О.</w:t>
      </w:r>
      <w:r>
        <w:rPr>
          <w:b/>
        </w:rPr>
        <w:t>Белозеров</w:t>
      </w:r>
      <w:r>
        <w:rPr/>
        <w:t xml:space="preserve">у: он возглавлял его до перехода на работу в </w:t>
      </w:r>
      <w:r>
        <w:rPr>
          <w:b/>
        </w:rPr>
        <w:t>министерство транспорта</w:t>
      </w:r>
      <w:r>
        <w:rPr/>
        <w:t xml:space="preserve"> в конце 2000-х гг.</w:t>
      </w:r>
    </w:p>
    <w:p>
      <w:pPr>
        <w:pStyle w:val="Normal"/>
        <w:jc w:val="both"/>
        <w:rPr/>
      </w:pPr>
      <w:r>
        <w:rPr/>
        <w:t>Кроме того, сменился гендиректор армянской «дочки» РЖД – ЗАО «Южно-Кавказская железная дорога»: этот пост занял замглавы компании Сергей Валько, а прежний начальник Виктор Ребец стал руководителем ГУП «Крымская железная дорога». В конце прошлой недели начальником Дальневосточной железной дороги (ДВЖД) назначен Николай Маклыгин, ранее занимавший пост первого замруководителя Восточно-Сибирской железной дороги (ВСЖД). Прежний же начальник ДВЖД Михаил Заиченко, руководивший ей с 2005 г., ушел на пенсию.</w:t>
      </w:r>
    </w:p>
    <w:p>
      <w:pPr>
        <w:pStyle w:val="Normal"/>
        <w:jc w:val="both"/>
        <w:rPr/>
      </w:pPr>
      <w:r>
        <w:rPr/>
        <w:t>Серьезных кадровых решений, впрочем, долго ждать не пришлось. На этой неделе монополия сообщила, что на заседании ее совета директоров в четверг будут рассмотрены вопросы «об освобождении и назначении членов правления» и «о прекращении полномочий члена правления». Подробности не раскрывались, но сразу несколько источников «Интерфакса» на рынке грузовых ж/д перевозок и в группе РЖД сообщили, что на повестке – вопросы о кадровых перестановках, затрагивающих сразу трех «тяжеловесов» – В.Морозова, В.Решетникова и А.Краснощека, а также О.Атькова и главного бухгалтера РЖД Галины Крафт (все входили в состав правления перевозчика).</w:t>
      </w:r>
    </w:p>
    <w:p>
      <w:pPr>
        <w:pStyle w:val="Normal"/>
        <w:jc w:val="both"/>
        <w:rPr/>
      </w:pPr>
      <w:r>
        <w:rPr/>
        <w:t xml:space="preserve">Официальная информация по этому поводу была представлена в пятницу днем. Совет директоров РЖД назначил первым вице-президентом компании А.Краснощека. На новом для себя посту топ-менеджер будет обеспечивать «общее руководство и координацию производственно-хозяйственной деятельности» компании. В.Морозов же освобожден от этих обязанностей «в связи с переходом на другую работу». При этом топ-менеджер остался членом правления. На сайте монополии говорится, что В.Морозов стал старшим советником президента РЖД Олега </w:t>
      </w:r>
      <w:r>
        <w:rPr>
          <w:b/>
        </w:rPr>
        <w:t>Белозеров</w:t>
      </w:r>
      <w:r>
        <w:rPr/>
        <w:t>а.</w:t>
      </w:r>
    </w:p>
    <w:p>
      <w:pPr>
        <w:pStyle w:val="Normal"/>
        <w:jc w:val="both"/>
        <w:rPr/>
      </w:pPr>
      <w:r>
        <w:rPr/>
        <w:t>Кроме того, «в связи с выходом на пенсию» совет директоров прекратил полномочия В.Решетникова на посту старшего вице-президента, при этом О.</w:t>
      </w:r>
      <w:r>
        <w:rPr>
          <w:b/>
        </w:rPr>
        <w:t>Белозеров</w:t>
      </w:r>
      <w:r>
        <w:rPr/>
        <w:t xml:space="preserve"> также оставил его своим советником. С формулировкой о выходе на пенсию снят с занимаемой должности О.Атьков. Полномочия обоих в качестве членов правления прекращены. Помимо этого, они прекращены у Г.Крафт и главы объединенного ученого совета РЖД, гендиректора ОАО «Всероссийский научно-исследовательский институт железнодорожного транспорта» Бориса Лапидуса.</w:t>
      </w:r>
    </w:p>
    <w:p>
      <w:pPr>
        <w:pStyle w:val="Normal"/>
        <w:jc w:val="both"/>
        <w:rPr/>
      </w:pPr>
      <w:r>
        <w:rPr/>
        <w:t>Все топ-менеджеры, в послужном списке которых произошли изменения, работали с В.Якуниным в «Российских железных дорогах» на протяжении многих лет. В.Морозов, железнодорожник по образованию, в 2003-2004 гг. несколько месяцев бывший главой министерства путей сообщения (МПС) РФ, в должности первого вице-президента РЖД проработал с 2005 г., имея существенный вес в компании. Фактически на нем замыкались все хозяйственно-производственные вопросы в монополии. Его «преемник» в высшем руководстве вдвое меньше, до этого он работал в региональных филиалах перевозчика. В конце 2011 г. назначен вице-президентом, в 2013 г. получил статус «старшего», курировал вопросы организации железнодорожных перевозок.</w:t>
      </w:r>
    </w:p>
    <w:p>
      <w:pPr>
        <w:pStyle w:val="Normal"/>
        <w:jc w:val="both"/>
        <w:rPr/>
      </w:pPr>
      <w:r>
        <w:rPr/>
        <w:t>Похожим с В.Морозовым образом карьера складывалась и у В.Решетникова. В 2002 г. пришел в МПС, в 2003 г. стал начальником безопасности РЖД, в 2005 г. назначен советником В.Якунина, в 2007 г. – вице-президентом по корпоративному управлению монополии. В статус старшего вице-президента – с 2011 г. Вопросы стратегического развития РЖД и их места в отрасли все последние годы постоянно были в повестке власти и бизнеса, одновременно компания занималась продажей своих активов. Это делало фигуру В.Решетникова одной из ключевых в компании с учетом (по неофициальной информации) давних дружеских отношений с В.Якуниным.</w:t>
      </w:r>
    </w:p>
    <w:p>
      <w:pPr>
        <w:pStyle w:val="Normal"/>
        <w:jc w:val="both"/>
        <w:rPr/>
      </w:pPr>
      <w:r>
        <w:rPr/>
        <w:t>Бывший космонавт О.Атьков по основной специализации – врач. Но и его карьера в начале 2000-х гг. шла параллельно с высшими топами РЖД. В 2002 г. он был назначен главой департамента здравоохранения в МПС, в 2003 г. начал работать в такой же должности в образованных на базе отраслевого министерства РЖД. В 2005 г. (в этом году компанию возглавил В.Якунин) назначен ее вице-президентом по здравоохранению и работе с общественными организациями.</w:t>
      </w:r>
    </w:p>
    <w:p>
      <w:pPr>
        <w:pStyle w:val="Normal"/>
        <w:jc w:val="both"/>
        <w:rPr/>
      </w:pPr>
      <w:r>
        <w:rPr/>
        <w:t>Похожий трудовой путь прошли Б.Лапидус и Г.Крафт. Последняя в 2002-2003 гг. – замглавы департамента финансов МПС, с 2003 г. – в РЖД. В 2003-2005 гг. – возглавляла департамент инвестиционной деятельности монополии в статусе ее вице-президента. В 2005 г. назначена главным бухгалтером РЖД. Б.Лапидус, работавший в МПС с 1994 г., в 2003 г. стал главой департамента экономического прогнозирования и стратегического развития ж/д монополии и ее вице-президентом, а в 2005-2010 гг. – даже имел статус старшего вице-президента.</w:t>
      </w:r>
    </w:p>
    <w:p>
      <w:pPr>
        <w:pStyle w:val="Normal"/>
        <w:jc w:val="both"/>
        <w:rPr/>
      </w:pPr>
      <w:r>
        <w:rPr/>
        <w:t>Источники газеты «Ведомости» утверждают, что правление также могут покинуть вице-президенты по развитию московского транспортного узла Петр Кацыв, по инфраструктуре Александр Целько и по управлению персоналом и социальным вопросам Дмитрий Шаханов. Собеседники «Интерфакса» также называют П.Кацыва и Д.Шаханова в числе топ-менеджеров, которые могут покинуть компанию.</w:t>
      </w:r>
    </w:p>
    <w:p>
      <w:pPr>
        <w:pStyle w:val="Normal"/>
        <w:jc w:val="both"/>
        <w:rPr/>
      </w:pPr>
      <w:r>
        <w:rPr/>
        <w:t>В «ОБОЛОЧКЕ»</w:t>
      </w:r>
    </w:p>
    <w:p>
      <w:pPr>
        <w:pStyle w:val="Normal"/>
        <w:jc w:val="both"/>
        <w:rPr/>
      </w:pPr>
      <w:r>
        <w:rPr/>
        <w:t>Перемены могут произойти и в подконтрольных ОАО «РЖД» структурах, отмечают собеседники агентства. Например, в отставку уйдет гендиректор АО «Федеральная грузовая компания» Виталий Евдокименко, утверждают источники «Интерфакса». На пост гендиректора ФГК он был назначен в 2010 г. До этого, в 2004-2010 гг., работал заместителем руководителя Федеральной службы по тарифам РФ, затем непродолжительное время – старшим советником В.Якунина. Как отмечается на сайте оператора, являлся «одним из основных разработчиков» концепции его создания. Официальное объявление об отставке ожидалось в пятницу, правда, пока этого так и не произошло. Два собеседника агентства сообщили, что В.Евдокименко в четверг попрощался с частью коллектива.</w:t>
      </w:r>
    </w:p>
    <w:p>
      <w:pPr>
        <w:pStyle w:val="Normal"/>
        <w:jc w:val="both"/>
        <w:rPr/>
      </w:pPr>
      <w:r>
        <w:rPr/>
        <w:t>При этом, по информации двух источников «Интерфакса», в шорт-листе претендентов на должность гендиректора ФГК фигурирует президент и совладелец АО «СГ-транс» (СГТ) Алексей Тайчер. Пресс-секретарь СГТ Екатерина Годлевская не стала комментировать «Интерфаксу» эту информацию. Источники агентства указывают на то, что А.Тайчер близок к вице-президенту РЖД Салману Бабаеву, который курирует в «Российских железных дорогах» вопросы грузовых перевозок.</w:t>
      </w:r>
    </w:p>
    <w:p>
      <w:pPr>
        <w:pStyle w:val="Normal"/>
        <w:jc w:val="both"/>
        <w:rPr/>
      </w:pPr>
      <w:r>
        <w:rPr/>
        <w:t>С С.Бабаевым до прихода в СГТ А.Тайчер работал в «Первой грузовой компании», тогда принадлежавшей РЖД. Сын же вице-президента Тимур Бабаев является партнером президента «СГ-транса» (крупнейшего в РФ оператора вагонов для перевозки сжиженных углеводородных газов и легкого углеводородного сырья), которым они владеют вместе с АФК «Система» (MOEX: AFKS). Как отмечают источники агентства, топ-менеджер в последние годы довольно плотно занимался взаимодействием РЖД как перевозчика и ФГК как владельца вагонов, при этом к нему крайне благосклонно относится и О.</w:t>
      </w:r>
      <w:r>
        <w:rPr>
          <w:b/>
        </w:rPr>
        <w:t>Белозеров</w:t>
      </w:r>
      <w:r>
        <w:rPr/>
        <w:t>, в результате чего С.Бабаев мог получить карт-бланш на кураторство над «Федеральной грузовой». Тем более, что на повестке у нового главы монополии стоят и определение модели взаимоотношений с оператора в части работы подконтрольного группе вагонного парка.</w:t>
      </w:r>
    </w:p>
    <w:p>
      <w:pPr>
        <w:pStyle w:val="Normal"/>
        <w:jc w:val="both"/>
        <w:rPr/>
      </w:pPr>
      <w:r>
        <w:rPr/>
        <w:t>Между тем, по данным источников «Ведомостей», в числе других претендентов на пост главы ФГК также рассматривались гендиректор «УВЗ-логистик» Дмитрий Еремеев и Игорь Асатуров, работавший первым заместителем гендиректора ФГК до сентября 2013 г.</w:t>
      </w:r>
    </w:p>
    <w:p>
      <w:pPr>
        <w:pStyle w:val="Normal"/>
        <w:jc w:val="both"/>
        <w:rPr/>
      </w:pPr>
      <w:r>
        <w:rPr/>
        <w:t>В пятницу источники «Интерфакса» на рынке грузовых ж/д перевозок заговорили еще об одной возможной кадровой истории, которая может затронуть частный сектор этого сегмента отрасли. На пост старшего вице-президента РЖД по корпоративным вопросам и стратегическому развитию вместо В.Решетникова они прочат председателя Совета потребителей по вопросам деятельности РЖД, генерального директора Globaltrans Сергея Мальцева (группа принадлежит основателям «Н-Транса» и менеджменту, являясь одной из крупнейших публичных структур в транспортной сфере). Правда, подтвердить или опровергнуть это агентству не удалось.</w:t>
      </w:r>
    </w:p>
    <w:p>
      <w:pPr>
        <w:pStyle w:val="Normal"/>
        <w:jc w:val="both"/>
        <w:rPr/>
      </w:pPr>
      <w:r>
        <w:rPr/>
        <w:t>О.</w:t>
      </w:r>
      <w:r>
        <w:rPr>
          <w:b/>
        </w:rPr>
        <w:t>Белозеров</w:t>
      </w:r>
      <w:r>
        <w:rPr/>
        <w:t xml:space="preserve">а, работавшего первым заместителем </w:t>
      </w:r>
      <w:r>
        <w:rPr>
          <w:b/>
        </w:rPr>
        <w:t>министра транспорта</w:t>
      </w:r>
      <w:r>
        <w:rPr/>
        <w:t>, премьер-министр Дмитрий Медведев назначил президентом РЖД в середине августа.</w:t>
      </w:r>
    </w:p>
    <w:p>
      <w:pPr>
        <w:pStyle w:val="Heading3"/>
        <w:jc w:val="both"/>
        <w:rPr>
          <w:rFonts w:ascii="Times New Roman" w:hAnsi="Times New Roman" w:cs="Times New Roman"/>
          <w:sz w:val="24"/>
          <w:szCs w:val="24"/>
        </w:rPr>
      </w:pPr>
      <w:r>
        <w:rPr>
          <w:rFonts w:cs="Times New Roman" w:ascii="Times New Roman" w:hAnsi="Times New Roman"/>
          <w:sz w:val="24"/>
          <w:szCs w:val="24"/>
        </w:rPr>
        <w:t>РБК; 16.10.2015; СОШЛИ С РЕЛЬСОВ: КОГО УВОЛИЛ НОВЫЙ ПРЕЗИДЕНТ РЖД</w:t>
      </w:r>
    </w:p>
    <w:p>
      <w:pPr>
        <w:pStyle w:val="Normal"/>
        <w:jc w:val="both"/>
        <w:rPr/>
      </w:pPr>
      <w:r>
        <w:rPr/>
        <w:t>Совет директоров РЖД решил освободить Вадима Морозова от должности первого вице-президента и назначить на эту должность Анатолия Краснощека, говорится в сообщении компании. Морозов при этом остается в составе правления РЖД в статусе старшего советника президента. Советником стал и вице-президент Валерий Решетников, выведенный из состава правления. В монополии он отвечал за корпоративное управление и стратегическое развитие. Из правления выведены вице-президент Олег Атьков, главный бухгалтер Галина Крафт и советник президента Бо?рис Лапидус, сообщили в РЖД. Кто займет их места или как будут перераспределены полномочия, в РЖД не комментируют.</w:t>
      </w:r>
    </w:p>
    <w:p>
      <w:pPr>
        <w:pStyle w:val="Normal"/>
        <w:jc w:val="both"/>
        <w:rPr/>
      </w:pPr>
      <w:r>
        <w:rPr/>
        <w:t>Причины увольнения руководителей компании РЖД также не раскрывает. «</w:t>
      </w:r>
      <w:r>
        <w:rPr>
          <w:b/>
        </w:rPr>
        <w:t>Белозеров</w:t>
      </w:r>
      <w:r>
        <w:rPr/>
        <w:t xml:space="preserve"> никого не планировал увольнять, но если менеджер не хочет работать с ним, то никого держать силой он не хочет», – говорит источник в окружении </w:t>
      </w:r>
      <w:r>
        <w:rPr>
          <w:b/>
        </w:rPr>
        <w:t>Белозеров</w:t>
      </w:r>
      <w:r>
        <w:rPr/>
        <w:t>а.</w:t>
      </w:r>
    </w:p>
    <w:p>
      <w:pPr>
        <w:pStyle w:val="Normal"/>
        <w:jc w:val="both"/>
        <w:rPr/>
      </w:pPr>
      <w:r>
        <w:rPr/>
        <w:t>Краснощек, как и освободивший для него место Морозов, – выходец с Октябрьской железной дороги. Начинал монтером пути в Петрозаводске в 1980 году, в 2005 году вырос до первого заместителя начальника ОЖД, где отвечал за безопасность движения поездов. Вице-президентом РЖД он стал в 2011 году, в марте 2013 года назначен старшим вице-президентом. В этом качестве он курировал организацию железнодорожных перевозок.</w:t>
      </w:r>
    </w:p>
    <w:p>
      <w:pPr>
        <w:pStyle w:val="Normal"/>
        <w:jc w:val="both"/>
        <w:rPr/>
      </w:pPr>
      <w:r>
        <w:rPr/>
        <w:t>Вадим Морозов – самый влиятельный из «теряющих влияние» топ-менеджеров РЖД. В 2003–2004 году он работал министром путей сообщения, сменив на этой должности Геннадия Фадеева, который ушел возглавить только что созданное акционерное общество «Российские железные дороги». Первым вице-президентом РЖД Морозов работал 10 лет. На сайте РЖД его сфера деятельности обозначена как «общее руководство и координация производственно-хозяйственной деятельности компании». На деле это означало, что Морозов руководил оперативной деятельностью компании, в то время как президент Владимир Якунин решал стратегические задачи и договаривался с чиновниками о субсидиях для работы монополии, говорят два собеседника РБК, близких к РЖД. Морозов, в частности, курировал инвестиционную программу РЖД, утверждает один из них. В 2015 году программа составляет более 400 млрд руб.</w:t>
      </w:r>
    </w:p>
    <w:p>
      <w:pPr>
        <w:pStyle w:val="Normal"/>
        <w:jc w:val="both"/>
        <w:rPr/>
      </w:pPr>
      <w:r>
        <w:rPr/>
        <w:t>Главбух РЖД Галина Крафт – тоже долгожитель монополии. В РЖД она ?пришла в 2003 году начальником департамента инвестиционной деятельности, в декабре 2005 года стала главным бухгалтером.</w:t>
      </w:r>
    </w:p>
    <w:p>
      <w:pPr>
        <w:pStyle w:val="Normal"/>
        <w:jc w:val="both"/>
        <w:rPr/>
      </w:pPr>
      <w:r>
        <w:rPr/>
        <w:t>У Морозова и Крафт был общий бизнес, писала в 2011 году газета «Ведомости». В середине 1990-х годов они владели по 7,69% ООО «Желдорстрой», которое занималась разработкой гравийных и песчаных карьеров и строительными работами. В 1994 году Крафт вышла из проекта, писала газета со ссылкой на представителя РЖД. Муж Галины Крафт, почетный железнодорожник Якоб Крафт, – генеральный директор Ямальской железнодорожной компании. ЯЖК на 55% принадлежит «Корпорации развития», учрежденной пятью северными регионами, остальные 45% – у РЖД. По собственным данным, выручка ЯЖК за 2014 год – 2,15 млрд руб., чистая прибыль – около 100 млн руб.</w:t>
      </w:r>
    </w:p>
    <w:p>
      <w:pPr>
        <w:pStyle w:val="Normal"/>
        <w:jc w:val="both"/>
        <w:rPr/>
      </w:pPr>
      <w:r>
        <w:rPr/>
        <w:t>Вице-президент Сергей Атьков – курировал в РЖД здравоохранение. В 2010 году монополия создала отдельную «дочку» – «РЖД-Здоровье», которая управляет примерно 20 санаториями во всех привлекательных курортных местах России, в том числе в Сочи, Анапе, Кисловодске. Ее выручка по РСБУ в 2014 году – около 3 млрд руб., убыток – 20 млн руб. Атьков – председатель совета директоров компании. В целом же комплекс здравоохранения в РЖД включает в себя поликлиники во всех крупных городах, пять оборудованных по последнему слову передвижных железнодорожных комплекса и другую инфраструктуру. При численности сотрудников около 1 млн человек на здравоохранение РЖД тратит 1–2 млрд руб. в год, говорят два близких к монополии источника. В официальном отчете компания не раскрывает сумм, потраченных по этой стать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10.2015; ПЕРЕВЕРНУВШИЙСЯ БЛИЗ КУРИЛ ПЛАШКОУТ СИГНАЛ БЕДСТВИЯ НЕ ПОДАВАЛ</w:t>
      </w:r>
    </w:p>
    <w:p>
      <w:pPr>
        <w:pStyle w:val="Normal"/>
        <w:jc w:val="both"/>
        <w:rPr/>
      </w:pPr>
      <w:r>
        <w:rPr/>
        <w:t>Плашкоут «Парамушир», перевернувшийся неподалеку от курильского острова Шумшу в Тихом океане, сигнал бедствия не подавал, сообщает в воскресенье пресс-служба Дальневосточного следственного управления на транспорте СКР.</w:t>
      </w:r>
    </w:p>
    <w:p>
      <w:pPr>
        <w:pStyle w:val="Normal"/>
        <w:jc w:val="both"/>
        <w:rPr/>
      </w:pPr>
      <w:r>
        <w:rPr/>
        <w:t>Также в СКР отмечают, что в месте обнаружения судна погодные условия неплохие: волна высотой один метр, скоростью ветра 8-10 метров в секунду, видимость хорошая.</w:t>
      </w:r>
    </w:p>
    <w:p>
      <w:pPr>
        <w:pStyle w:val="Normal"/>
        <w:jc w:val="both"/>
        <w:rPr/>
      </w:pPr>
      <w:r>
        <w:rPr/>
        <w:t>По факту кораблекрушения ведомство возбудило уголовное дело по ч.3 ст. 263 УК РФ («Нарушение правил движения и эксплуатации водного транспорта, повлекшее по неосторожности смерть двух и более человек»).</w:t>
      </w:r>
    </w:p>
    <w:p>
      <w:pPr>
        <w:pStyle w:val="Normal"/>
        <w:jc w:val="both"/>
        <w:rPr/>
      </w:pPr>
      <w:r>
        <w:rPr/>
        <w:t>Как сообщалось, спасшийся старший механик «Парамушира», который доставлен в Камчатскую краевую больницу, рассказал, что плашкоут перевернулся внезапно. Ему удалось спастись только потому, что в момент, когда судно начало переворачиваться, он курил на палубе. Мужчина успел прыгнуть в воду и доплыть до спасательного надувного плота.</w:t>
      </w:r>
    </w:p>
    <w:p>
      <w:pPr>
        <w:pStyle w:val="Normal"/>
        <w:jc w:val="both"/>
        <w:rPr/>
      </w:pPr>
      <w:r>
        <w:rPr/>
        <w:t>Самоходный плашкоут «Парамушир» (порт приписки – Корсаков Сахалинской области, судовладелец – ООО «Сахалинский морской флот» ), перевозил 117 тонн груза (контейнер, буровая установка и металлолом) из Северо-Курильска в Петропавловск-Камчатский. Вечером в субботу по местному времени проходящий мимо теплоход «Алдан» обнаружил его перевернутым в 6 километрах от острова Шумшу Сахалинской области.</w:t>
      </w:r>
    </w:p>
    <w:p>
      <w:pPr>
        <w:pStyle w:val="Normal"/>
        <w:jc w:val="both"/>
        <w:rPr/>
      </w:pPr>
      <w:r>
        <w:rPr/>
        <w:t>На борту находилось 5 членов экипажа: капитан, старший помощник капитана, старший механик, второй механик и матрос, все – граждане РФ.</w:t>
      </w:r>
    </w:p>
    <w:p>
      <w:pPr>
        <w:pStyle w:val="Normal"/>
        <w:jc w:val="both"/>
        <w:rPr/>
      </w:pPr>
      <w:r>
        <w:rPr/>
        <w:t>Одного из моряков внутри надувного спасательного плота в районе происшествия обнаружила команда «Алдана». Спасенный доставлен этим теплоходом в Петропавловск-Камчатский, он госпитализирован. Поиски остальных продолжаются.</w:t>
      </w:r>
    </w:p>
    <w:p>
      <w:pPr>
        <w:pStyle w:val="Heading3"/>
        <w:jc w:val="both"/>
        <w:rPr>
          <w:rFonts w:ascii="Times New Roman" w:hAnsi="Times New Roman" w:cs="Times New Roman"/>
          <w:sz w:val="24"/>
          <w:szCs w:val="24"/>
        </w:rPr>
      </w:pPr>
      <w:r>
        <w:rPr>
          <w:rFonts w:cs="Times New Roman" w:ascii="Times New Roman" w:hAnsi="Times New Roman"/>
          <w:sz w:val="24"/>
          <w:szCs w:val="24"/>
        </w:rPr>
        <w:t>RG.RU; ЯРОСЛАВ НИКОЛАЕВ; 17.10.2015; ОТВЕТСТВЕННОСТЬ ВЛАДЕЛЬЦЕВ ГИДРОЦИКЛОВ И КАТЕРОВ УЖЕСТОЧАТ</w:t>
      </w:r>
    </w:p>
    <w:p>
      <w:pPr>
        <w:pStyle w:val="Normal"/>
        <w:jc w:val="both"/>
        <w:rPr/>
      </w:pPr>
      <w:r>
        <w:rPr/>
        <w:t>В ближайшее время время Госдума рассмотрит законопроект, который ужесточит ответственность «лихачей» на воде. Это поможет повысить безопасность рыбаков и отдыхающих.</w:t>
      </w:r>
    </w:p>
    <w:p>
      <w:pPr>
        <w:pStyle w:val="Normal"/>
        <w:jc w:val="both"/>
        <w:rPr/>
      </w:pPr>
      <w:r>
        <w:rPr/>
        <w:t>Авторы законопроекта – депутаты заксобрания Волгограда. В пояснительной записке к документу говорится, что актуальность предлагаемых изменений обусловлена участившимися обращениями граждан с жалобами в отношении судоводителей маломерных судов, в том числе гидроциклов.</w:t>
      </w:r>
    </w:p>
    <w:p>
      <w:pPr>
        <w:pStyle w:val="Normal"/>
        <w:jc w:val="both"/>
        <w:rPr/>
      </w:pPr>
      <w:r>
        <w:rPr/>
        <w:t>Основной причиной обращений является грубое нарушение судоводителями Правил пользования маломерными судами на водных объектах, утвержденных приказом МЧС России № 502 от 29 июня 2005 года. Речь идет о ситуациях, когда гидроциклисты пренебрегают безопасностью окружающих, создавая аварийно-опасные ситуации, угрожающие жизни и здоровью граждан.</w:t>
      </w:r>
    </w:p>
    <w:p>
      <w:pPr>
        <w:pStyle w:val="Normal"/>
        <w:jc w:val="both"/>
        <w:rPr/>
      </w:pPr>
      <w:r>
        <w:rPr/>
        <w:t>По данным МЧС, в 2013 году было зафиксировано 28 аварийных происшествий с маломерными судами, в результате которых погибли 25 человек, из них 1 ребенок в возрасте 5 лет, 9 человек пропали без вести, 15 человек получили увечья. Из общего количества судов, с которыми произошли аварийные происшествия, 16 судов в результате аварий затонули, 17 судов получили повреждения, на 12 судах отсутствовали спасательные средства, 9 аварий совершено лицами, находившимися в состоянии алкогольного опьянения, а у 13 граждан, совершивших аварии, не имелось удостоверений на право управления маломерным судном.</w:t>
      </w:r>
    </w:p>
    <w:p>
      <w:pPr>
        <w:pStyle w:val="Normal"/>
        <w:jc w:val="both"/>
        <w:rPr/>
      </w:pPr>
      <w:r>
        <w:rPr/>
        <w:t>При осуществлении рыбной ловли произошло 12 аварий, из них 70% аварийных происшествий произошло по причине опрокидывания и затопления маломерных судов в результате перемещения находящихся на борту людей. При этом погибли 6 человек, 2 человека пропали без вести и 2 человека получили увечья.</w:t>
      </w:r>
    </w:p>
    <w:p>
      <w:pPr>
        <w:pStyle w:val="Normal"/>
        <w:jc w:val="both"/>
        <w:rPr/>
      </w:pPr>
      <w:r>
        <w:rPr/>
        <w:t>Основной причиной аварийных случаев в 2013 году явилось столкновение судов (11 случаев) и опрокидывание (10 случаев) в результате превышения скоростных режимов и неумелого маневрирования судоводителей. А вообще же в регионах в прошлом году зарегистрировано 5691 происшествие на водных объектах, при этом погибли 5043 человека. В 2014 году увеличилось и количество детей, погибших на водных объектах: если дав года назад погибло 328 детей, то в 2014 голу – уже 367.</w:t>
      </w:r>
    </w:p>
    <w:p>
      <w:pPr>
        <w:pStyle w:val="Normal"/>
        <w:jc w:val="both"/>
        <w:rPr/>
      </w:pPr>
      <w:r>
        <w:rPr/>
        <w:t>Основными причинами происшествий с маломерными судами являются нарушение правил плавания, превышение скоростных режимов и неумелое маневрирование судоводителей, в результате которых происходили столкновения судов (10 случаев), затопления судов (8 случаев) и опрокидывания (7 случаев).</w:t>
      </w:r>
    </w:p>
    <w:p>
      <w:pPr>
        <w:pStyle w:val="Normal"/>
        <w:jc w:val="both"/>
        <w:rPr/>
      </w:pPr>
      <w:r>
        <w:rPr/>
        <w:t>25% всех аварий произошла на судовом ходу, куда маломерным судам согласно пункту 145 Правил плавания по внутренним водным путям Российской Федерации заходить разрешается в исключительных случаях (маломерное судно не должно затруднять движение судов и заблаговременно уходить с их пути).</w:t>
      </w:r>
    </w:p>
    <w:p>
      <w:pPr>
        <w:pStyle w:val="Normal"/>
        <w:jc w:val="both"/>
        <w:rPr/>
      </w:pPr>
      <w:r>
        <w:rPr/>
        <w:t>К примеру, в в Астраханской области в районе дельты реки Волги начиная с 2006 года произошла 41 авария маломерных судов, в результате погибли 32 человека, 25 получили увечья, 6 судов затонули, 16 повреждены. Из 41 аварии 30 произошли в результате столкновений, опрокидываний и ударов о подводные препятствия. Причиной всех аварий стало банальное несоблюдение скоростного режима.</w:t>
      </w:r>
    </w:p>
    <w:p>
      <w:pPr>
        <w:pStyle w:val="Normal"/>
        <w:jc w:val="both"/>
        <w:rPr/>
      </w:pPr>
      <w:r>
        <w:rPr/>
        <w:t>Волгоградские депутаты выделили юридический аспект проблемы – в Кодексе об административных правонарушениях не установлена специальная норма, предусматривающая ответственность судоводителей за причинение легкого или средней тяжести вреда здоровью людей при нарушении правил эксплуатации маломерных судов. «Это способствует безответственному поведению судоводителей на водоемах и безнаказанности лиц, совершивших правонарушения», – говорится в пояснительной записке к законопроекту.</w:t>
      </w:r>
    </w:p>
    <w:p>
      <w:pPr>
        <w:pStyle w:val="Normal"/>
        <w:jc w:val="both"/>
        <w:rPr/>
      </w:pPr>
      <w:r>
        <w:rPr/>
        <w:t>Кроме того, в связи с участившимися случаями управления маломерными судами судоводителями, находящимися в состоянии опьянения (в 2013 году – 159 правонарушений, в 2014 году – 195 подобных правонарушений), законопроектом предлагается ужесточить административную ответственность за это, предусмотрев наказание в виде административного штрафа в размере пяти тысяч рублей и лишения права управлять судном на срок от одного года до двух лет.</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АМИРДЖАНЯН, АЛЕКСАНДРА БАЯЗИТОВА; 19.10.2015; «ТРАНСАЭРО» ПРОВЕРЯТ НА МАХИНАЦИИ С ОТЧЕТНОСТЬЮ И СГОВОР С БАНКАМИ</w:t>
      </w:r>
    </w:p>
    <w:p>
      <w:pPr>
        <w:pStyle w:val="Normal"/>
        <w:jc w:val="both"/>
        <w:rPr/>
      </w:pPr>
      <w:r>
        <w:rPr/>
        <w:t>Бухгалтеров авиаперевозчика подозревают в манипулировании финансовыми показателями</w:t>
      </w:r>
    </w:p>
    <w:p>
      <w:pPr>
        <w:pStyle w:val="Normal"/>
        <w:jc w:val="both"/>
        <w:rPr/>
      </w:pPr>
      <w:r>
        <w:rPr/>
        <w:t>Фактически обанкротившаяся авиакомпания «Трансаэро» могла несколько лет преднамеренно вводить банки и надзорные органы в заблуждение, манипулируя своей отчетностью при получении кредитов и госгарантий. Это следует из запроса депутата Госдумы Дмитрия Ушакова («Справедливая Россия»), направленного в пятницу председателю Следственного комитета России (СКР) Александру Бастрыкину. Парламентарий также выдвинул гипотезы о сговоре между «Трансаэро» и банками-кредиторами на получение необеспеченных займов, о преднамеренном доведении компании до банкротства ее менеджментом.</w:t>
      </w:r>
    </w:p>
    <w:p>
      <w:pPr>
        <w:pStyle w:val="Normal"/>
        <w:jc w:val="both"/>
        <w:rPr/>
      </w:pPr>
      <w:r>
        <w:rPr/>
        <w:t>«Прошу проверить изложенные в настоящем депутатском запросе факты и дать правовую оценку... действиям менеджмента ОАО «АК «Трансаэро» на наличие признаков мошенничества либо намеренного введения в заблуждение менеджментом ОАО «АК «Трансаэро» кредиторов и надзорных органов (</w:t>
      </w:r>
      <w:r>
        <w:rPr>
          <w:b/>
        </w:rPr>
        <w:t>Росавиаци</w:t>
      </w:r>
      <w:r>
        <w:rPr/>
        <w:t xml:space="preserve">я, </w:t>
      </w:r>
      <w:r>
        <w:rPr>
          <w:b/>
        </w:rPr>
        <w:t>Министерство транспорта</w:t>
      </w:r>
      <w:r>
        <w:rPr/>
        <w:t>, банков-кредиторов ОАО «АК «Трансаэро»), возможного сговора между ОАО «АК «Трансаэро» и банками-кредиторами на получение необеспеченных кредитов либо о преднамеренном доведении до банкротства ОАО «АК «Трансаэро», – пишет Дмитрий Ушаков.</w:t>
      </w:r>
    </w:p>
    <w:p>
      <w:pPr>
        <w:pStyle w:val="Normal"/>
        <w:jc w:val="both"/>
        <w:rPr/>
      </w:pPr>
      <w:r>
        <w:rPr/>
        <w:t>По мнению депутата, финансовые проблемы у авиакомпании возникли гораздо раньше 2015 года. Выводы парламентария, как он указывает в обращении к главе СКР (копия запроса есть у «Известий»), основаны на изучении отчетности компании за 2011-2014 годы. Ушаков выделил три ключевых момента, которые могут указывать на мошенничество компании. Первый – это постоянная переоценка бренда компании на протяжении четырех лет, с помощью которой скрывались масштабные убытки и дефицит собственного капитала. Второй – нарушение правил бухгалтерского учета, третий – пересчет финансовых показателей за предыдущие отчетные периоды вразрез с правилами МСФО (международные стандарты финотчетности) таким образом, чтобы они играли на руку авиакомпании. Так, с</w:t>
      </w:r>
    </w:p>
    <w:p>
      <w:pPr>
        <w:pStyle w:val="Normal"/>
        <w:jc w:val="both"/>
        <w:rPr/>
      </w:pPr>
      <w:r>
        <w:rPr/>
        <w:t>2010 по 2014 год стоимость бренда «Трансаэро» увеличилась более чем в 94 раза, с 650 млн. рублей до 61,3 млрд. рублей. Это рекорд для российских компаний, отмечается в запросе.</w:t>
      </w:r>
    </w:p>
    <w:p>
      <w:pPr>
        <w:pStyle w:val="Normal"/>
        <w:jc w:val="both"/>
        <w:rPr/>
      </w:pPr>
      <w:r>
        <w:rPr/>
        <w:t>«Трансаэро» осуществил дооценку рыночной стоимости товарных знаков по состоянию на 01.01.2011 на сумму 1,65 млрд. рублей (стоимость собственного бренда), – пишет Ушаков, – Аудитор ООО «РСМ Русь» в аудиторском заключении по бухгалтерской отчетности за 2013 год указывает, что не получил достаточных аудиторских доказательств того, что указанная стоимость определялась по текущей рыночной стоимости... То есть аудитор признает, что не может проверить обоснованность данной переоценки товарного знака «Трансаэро», а переоценка не соответствует требованиям действующего законодательства».</w:t>
      </w:r>
    </w:p>
    <w:p>
      <w:pPr>
        <w:pStyle w:val="Normal"/>
        <w:jc w:val="both"/>
        <w:rPr/>
      </w:pPr>
      <w:r>
        <w:rPr/>
        <w:t>В прошлом году произошел наиболее существенный скачок в стоимости нематериальных активов, с 2,1 млрд. до 61,3 млрд. рублей. В аудиторском заключении к отчетности «РСМ Русь» снова отмечает, что аудитор «не получил достаточных аудиторских доказательств того, что указанная выше стоимость соответствует принципам определения справедливой стоимости нематериальных активов». Такое повышение стоимости бренда компании выглядит как способ замаскировать убытки, следует из депутатского запроса, «переоценка не соответствует требованиям законодательства».</w:t>
      </w:r>
    </w:p>
    <w:p>
      <w:pPr>
        <w:pStyle w:val="Normal"/>
        <w:jc w:val="both"/>
        <w:rPr/>
      </w:pPr>
      <w:r>
        <w:rPr/>
        <w:t>«Совокупный финансовый результат периода (за 2014 год) вместо 44,65 млрд. рублей, без переоценки стоимости бренда «Трансаэро», составил бы 44,65 – 59,14 = – 14,49 млрд. рублей, то есть убыток в сумме 14,49 млрд. рублей, – отмечает Ушаков, – Собственный капитал, по данным консолидированной отчетности «Трансаэро», в 2013 году достиг отрицательного значения 19,74 млрд. рублей. Добавив к нему убыток за 2014 год, должен образоваться дефицит собственного капитала свыше 33 млрд. рублей. Но после дооценки стоимости товарных знаков и синхронного увеличения статьи «резерв переоценки» собственный капитал ОАО «АК «Трансаэро» составил не минус 33 млрд, а плюс 33 млрд. рублей».</w:t>
      </w:r>
    </w:p>
    <w:p>
      <w:pPr>
        <w:pStyle w:val="Normal"/>
        <w:jc w:val="both"/>
        <w:rPr/>
      </w:pPr>
      <w:r>
        <w:rPr/>
        <w:t>Опрошенные «Известиями» эксперты сходятся во мнении, что аудиторское заключение было дано объективно, но крупнейшие аудиторские компании, как правило, относятся к своим клиентам строже и вряд ли бы признали такую отчетность достоверной.</w:t>
      </w:r>
    </w:p>
    <w:p>
      <w:pPr>
        <w:pStyle w:val="Normal"/>
        <w:jc w:val="both"/>
        <w:rPr/>
      </w:pPr>
      <w:r>
        <w:rPr/>
        <w:t xml:space="preserve">– </w:t>
      </w:r>
      <w:r>
        <w:rPr/>
        <w:t>Аудитор высказал оговорки, они в принципе с похожим содержанием высказывались из года в год. Заключения «РСМ Русь» достаточно логичны. Но ни один аудитор из «большой четверки» (</w:t>
      </w:r>
      <w:r>
        <w:rPr>
          <w:lang w:val="en-US"/>
        </w:rPr>
        <w:t>PWC</w:t>
      </w:r>
      <w:r>
        <w:rPr/>
        <w:t xml:space="preserve">, </w:t>
      </w:r>
      <w:r>
        <w:rPr>
          <w:lang w:val="en-US"/>
        </w:rPr>
        <w:t>Deloitte</w:t>
      </w:r>
      <w:r>
        <w:rPr/>
        <w:t xml:space="preserve">, </w:t>
      </w:r>
      <w:r>
        <w:rPr>
          <w:lang w:val="en-US"/>
        </w:rPr>
        <w:t>KPMG</w:t>
      </w:r>
      <w:r>
        <w:rPr/>
        <w:t xml:space="preserve">, </w:t>
      </w:r>
      <w:r>
        <w:rPr>
          <w:lang w:val="en-US"/>
        </w:rPr>
        <w:t>E</w:t>
      </w:r>
      <w:r>
        <w:rPr/>
        <w:t>&amp;</w:t>
      </w:r>
      <w:r>
        <w:rPr>
          <w:lang w:val="en-US"/>
        </w:rPr>
        <w:t>Y</w:t>
      </w:r>
      <w:r>
        <w:rPr/>
        <w:t>) эту отчетность достоверной не признал бы, – считает заместитель гендиректора ИК «Регион» Анатолий Ходоровский.</w:t>
      </w:r>
    </w:p>
    <w:p>
      <w:pPr>
        <w:pStyle w:val="Normal"/>
        <w:jc w:val="both"/>
        <w:rPr/>
      </w:pPr>
      <w:r>
        <w:rPr/>
        <w:t>«РСМ Русь» учреждена в 1995 году, сейчас принадлежит Татьяне Газеевой (11%) и Елене Лоссь (89%). Выручка за 2014 год – 236,3 млн. рублей, чистая прибыль заявлена на уровне 1,4 млн. Среди клиентов компании – «Автодор», «Ростех», «Объединенная судостроительная корпорация», «Объединенная авиастроительная корпорация», «Россети» и др.</w:t>
      </w:r>
    </w:p>
    <w:p>
      <w:pPr>
        <w:pStyle w:val="Normal"/>
        <w:jc w:val="both"/>
        <w:rPr/>
      </w:pPr>
      <w:r>
        <w:rPr/>
        <w:t>Произвольная дооценка стоимости бренда «Трансаэро» может свидетельствовать либо о подлоге и недостоверности бухгалтерской отчетности, либо о попытке менеджмента ОАО «АК «Трансаэро» скрыть убытки второй финансовый год подряд, уверен Дмитрий Ушаков. Все это позволило «Трансаэро» привлекать кредиты и выпускать ценные бумаги, увеличивая собственный капитал, отмечает он.</w:t>
      </w:r>
    </w:p>
    <w:p>
      <w:pPr>
        <w:pStyle w:val="Normal"/>
        <w:jc w:val="both"/>
        <w:rPr/>
      </w:pPr>
      <w:r>
        <w:rPr/>
        <w:t>Как говорят эксперты, «РСМ Русь» претензии предъявить едва ли получится. Аудитор в заключении к отчету по крайней мере за 2014 год и так обозначил ключевые проблемные моменты, говорит руководитель группы налоговой практики «Пепеляев групп» Леонид Кравчинский.</w:t>
      </w:r>
    </w:p>
    <w:p>
      <w:pPr>
        <w:pStyle w:val="Normal"/>
        <w:jc w:val="both"/>
        <w:rPr/>
      </w:pPr>
      <w:r>
        <w:rPr/>
        <w:t>Также депутат обращает внимание, что авиакомпания по сути нарушала требования формирования финотчетности. Согласно требованиям МСФО и российским стандартам бухгалтерского учета (РСБУ), все валютные статьи в отчетности должны быть переведены в рубли, перевод этот осуществляется по курсу на конец отчетного периода. «Трансаэро» же, утверждает Дмитрий Ушаков, переводила валюту в рубли по курсу на дату валютной операции. По его оценкам, авиакомпания за счет игры на курсовых значениях отразила объем рублевых потерь почти в два раза меньше, чем должна была.</w:t>
      </w:r>
    </w:p>
    <w:p>
      <w:pPr>
        <w:pStyle w:val="Normal"/>
        <w:jc w:val="both"/>
        <w:rPr/>
      </w:pPr>
      <w:r>
        <w:rPr/>
        <w:t>«Согласно консолидированной финансовой отчетности «Трансаэро» в 2014 году, отрицательная курсовая разница составила 9,5 млрд. рублей. Если бы требования МСФО и ПБУ соблюдались компанией, то курсовая разница увеличилась бы до 19 млрд. рублей, – подсчитал Ушаков, – Игнорирование указанных требований привело к сокрытию убытков «Трансаэро» и искажению отчетности компании, что, в свою очередь, привело к недостоверному информированию инвесторов и кредиторов «Трансаэро» о финансовом положении компании».</w:t>
      </w:r>
    </w:p>
    <w:p>
      <w:pPr>
        <w:pStyle w:val="Normal"/>
        <w:jc w:val="both"/>
        <w:rPr/>
      </w:pPr>
      <w:r>
        <w:rPr/>
        <w:t>«Трансаэро» не раз меняла отчетность задним числом, – утверждает Ушаков, – делая корректировки, в результате которых существенно изменились размеры отдельных активов и пассивов, а также существенно изменился финансовый результат». Например, в отчетности за 2013 год, основные средства компании за 2013 год составляли более 13 млрд. рублей, в отчетности за 2014 год этот же показатель предыдущего периода пересчитан в меньшую сторону – до 8 млрд. Аналогичная ситуация с «непокрытым убытком» за 2013-й: он вырос с течением времени с 266 млн. рублей до 32 млрд.</w:t>
      </w:r>
    </w:p>
    <w:p>
      <w:pPr>
        <w:pStyle w:val="Normal"/>
        <w:jc w:val="both"/>
        <w:rPr/>
      </w:pPr>
      <w:r>
        <w:rPr/>
        <w:t>По мнению юристов, такие манипуляции – один из способов сбалансировать активы и пассивы в бухгалтерском балансе.</w:t>
      </w:r>
    </w:p>
    <w:p>
      <w:pPr>
        <w:pStyle w:val="Normal"/>
        <w:jc w:val="both"/>
        <w:rPr/>
      </w:pPr>
      <w:r>
        <w:rPr/>
        <w:t>Некоторые корректировки были сделаны спустя два года: так, непокрытый убыток 2012 года в 2014 году оказался выше на 15 млрд. рублей, пишет депутат.</w:t>
      </w:r>
    </w:p>
    <w:p>
      <w:pPr>
        <w:pStyle w:val="Normal"/>
        <w:jc w:val="both"/>
        <w:rPr/>
      </w:pPr>
      <w:r>
        <w:rPr/>
        <w:t xml:space="preserve">– </w:t>
      </w:r>
      <w:r>
        <w:rPr/>
        <w:t>В отчетности за первую половину 2015 года дыра в балансе еще больше увеличилась, поэтому авиакомпании пришлось в нематериальные активы добавить еще и программное обеспечение за 7 млрд. рублей. Это противоречит правилам бухгалтерского учета (если речь не идет об уникальном софте, что вполне возможно), но «Трансаэро» это не смутило, – говорит авиаэксперт Андрей Крамаренко.</w:t>
      </w:r>
    </w:p>
    <w:p>
      <w:pPr>
        <w:pStyle w:val="Normal"/>
        <w:jc w:val="both"/>
        <w:rPr/>
      </w:pPr>
      <w:r>
        <w:rPr/>
        <w:t>По мнению аналитиков, в запросе Дмитрия Ушакова правильно проанализирована финансовая ситуация «Трансаэро», однако доказать возможные махинации и умысел будет нелегко.</w:t>
      </w:r>
    </w:p>
    <w:p>
      <w:pPr>
        <w:pStyle w:val="Normal"/>
        <w:jc w:val="both"/>
        <w:rPr/>
      </w:pPr>
      <w:r>
        <w:rPr/>
        <w:t xml:space="preserve">– </w:t>
      </w:r>
      <w:r>
        <w:rPr/>
        <w:t>Да, была крайне странная отчетность. В отчетностях за 2012 и 2013 годы были явно скрыты многомиллиардные убытки. Это не секрет, что Плешаковы (супруги владели контрольным пакетом акций компании. – «Известия») жили небедно, но никаких доказательств того, что акционеры выводили деньги, нет, – отмечает Андрей Крамаренко.</w:t>
      </w:r>
    </w:p>
    <w:p>
      <w:pPr>
        <w:pStyle w:val="Normal"/>
        <w:jc w:val="both"/>
        <w:rPr/>
      </w:pPr>
      <w:r>
        <w:rPr/>
        <w:t>Авиакомпанию «Трансаэро», вероятнее всего, ждет банкротство. 1 сентября на совещании у первого заместителя председателя правительства Игоря Шувалова было принято решение, что страдающую от нехватки средств авиакомпанию купит «Аэрофлот» за один рубль. Через некоторое время гендиректор компании Ольга Плешакова покинула свой пост, передав свой пакет акций мужу, экс-председателю совета директоров Александру Плешакову. Как выяснилось, владельцами акций были не только супруги Плешаковы, но и их дети. Размер пакета акций, которым владели дочери Плешаковых, не назывался. Гендиректором «Трансаэро» был назначен Дмитрий Сапрыкин, бывший заместитель гендиректора «Аэрофлота». Но Плешаков не успел вовремя консолидировать необходимый пакет акций (у семьи было менее 75%) и сделка не состоялась.</w:t>
      </w:r>
    </w:p>
    <w:p>
      <w:pPr>
        <w:pStyle w:val="Normal"/>
        <w:jc w:val="both"/>
        <w:rPr/>
      </w:pPr>
      <w:r>
        <w:rPr/>
        <w:t>Сейчас авиакомпания лишена основного способа заработка средств – продажа билетов на ее рейсы была остановлена с 1 октября. В связи с этим решением нового руководства «Трансаэро», как сообщали «Известия», Александр Плешаков выслал Дмитрию Сапрыкину письмо, в котором он связал с банкротством именно прекращение продажи билетов, то есть владелец «Трансаэро», насколько это было в его силах, постарался снять с себя ответственность.</w:t>
      </w:r>
    </w:p>
    <w:p>
      <w:pPr>
        <w:pStyle w:val="Normal"/>
        <w:jc w:val="both"/>
        <w:rPr/>
      </w:pPr>
      <w:r>
        <w:rPr/>
        <w:t>Многие аэропорты планировали остановить обслуживание самолетов «Трансаэро», но «Аэрофлот» договорился с аэропортами. Перевозка продолжится до 15 декабря – ее «Аэрофлот» осуществляет за счет собственных средств.</w:t>
      </w:r>
    </w:p>
    <w:p>
      <w:pPr>
        <w:pStyle w:val="Normal"/>
        <w:jc w:val="both"/>
        <w:rPr/>
      </w:pPr>
      <w:r>
        <w:rPr/>
        <w:t>Процедуру банкротства «Трансаэро» могут начать кредиторы. По заявлению главы ВТБ Андрея Костина от 2 октября, банк уже готовит соответствующие иски. По его словам, банк кредитовал «Трансаэро» только по просьбе правительства и 90% из 12-миллиардного кредита обеспечено госгарантиями.</w:t>
      </w:r>
    </w:p>
    <w:p>
      <w:pPr>
        <w:pStyle w:val="Normal"/>
        <w:jc w:val="both"/>
        <w:rPr/>
      </w:pPr>
      <w:r>
        <w:rPr/>
        <w:t>Общая сумма долга «Трансаэро» примерно 260 млрд. рублей. Из отчетности компании за 2014 год следует, что в список ее кредиторов входят ВТБ, Сбербанк, МКБ, Промсвязьбанк, Новикомбанк, Газпромбанк, Международный финансовый клуб, Альфа-банк, МТС-банк, РСХБ, «Открытие», Банк «Балтийское финансовое агентство», Московский индустриальный банк, «Еврофинанс», Моснарбанк, Глобэксбанк, «Абсолют».</w:t>
      </w:r>
    </w:p>
    <w:p>
      <w:pPr>
        <w:pStyle w:val="Normal"/>
        <w:jc w:val="both"/>
        <w:rPr/>
      </w:pPr>
      <w:r>
        <w:rPr/>
        <w:t>На вопросы «Известий», были ли они в курсе финансового положения «Трансаэро» перед выдачей ей кредита и, если нет, почему не был проведен достаточный анализ аудиторских данных, банки в большинстве своем не ответили.</w:t>
      </w:r>
    </w:p>
    <w:p>
      <w:pPr>
        <w:pStyle w:val="Normal"/>
        <w:jc w:val="both"/>
        <w:rPr/>
      </w:pPr>
      <w:r>
        <w:rPr/>
        <w:t>В пресс-службе Сбербанка заметили, что не знакомились с заключением аудиторской компании «РСМ Русь».</w:t>
      </w:r>
    </w:p>
    <w:p>
      <w:pPr>
        <w:pStyle w:val="Normal"/>
        <w:jc w:val="both"/>
        <w:rPr/>
      </w:pPr>
      <w:r>
        <w:rPr/>
        <w:t xml:space="preserve">– </w:t>
      </w:r>
      <w:r>
        <w:rPr/>
        <w:t>Нам оно неизвестно. Все кредиты выдавались до девальвации, когда операционная модель была стабильной. Последний небольшой кредит был выдан «Трансаэро» в октябре 2014 года. Это был стабилизационный кредит на операционное закрытие года. Кредит был выдан под жесткие гарантии перестроить бизнес-модель компании. Для подготовки такой бизнес-модели нам было обещано нанять известных на рынке аудиторов и консультантов. «Трансаэро» это обещание не сдержало. Подобной тактики мы придерживались в ситуации с компанией «ЮТэйр». В ситуации с «ЮТэйр» этот подход показал позитивные результаты, – сообщили в Сбербанке.</w:t>
      </w:r>
    </w:p>
    <w:p>
      <w:pPr>
        <w:pStyle w:val="Normal"/>
        <w:jc w:val="both"/>
        <w:rPr/>
      </w:pPr>
      <w:r>
        <w:rPr/>
        <w:t xml:space="preserve">– </w:t>
      </w:r>
      <w:r>
        <w:rPr/>
        <w:t xml:space="preserve">Обоюдная выгода между «Трансаэро» и кредиторами, несомненно, существовала, – говорит гендиректор консалтинговой компании </w:t>
      </w:r>
      <w:r>
        <w:rPr>
          <w:lang w:val="en-US"/>
        </w:rPr>
        <w:t>Infomost</w:t>
      </w:r>
      <w:r>
        <w:rPr/>
        <w:t xml:space="preserve"> Борис Рыбак, – Управляющим в банках очень важны крупные капиталоемкие сделки. Сделка с крупными компаниями по 60 млн. рублей никому не интересна, вот сделка на $1 млрд. – это другой разговор. Любой профессионал банку может рассказать все что угодно про свою кредитоспособность, особенно если банк хочет это услышать. Не могу исключать, что в истории с «Трансаэро» именно так и было.</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8.10.2015; «ТРАНСАЭРО» ОБНОВИЛ СЕРВИС ПО ПРОВЕРКЕ СТАТУСОВ РЕЙСОВ И БРОНИРОВАНИЯ ДЛЯ ПАССАЖИРОВ</w:t>
      </w:r>
    </w:p>
    <w:p>
      <w:pPr>
        <w:pStyle w:val="Normal"/>
        <w:jc w:val="both"/>
        <w:rPr/>
      </w:pPr>
      <w:r>
        <w:rPr/>
        <w:t>На сайте «Трансаэро» появился обновленный сервис по проверке статусов рейсов и бронирования для пассажиров. Об этом сообщили в пресс-службе «Аэрофлота», под операционным управлением которого находится авиакомпания «Трансаэро».</w:t>
      </w:r>
    </w:p>
    <w:p>
      <w:pPr>
        <w:pStyle w:val="Normal"/>
        <w:jc w:val="both"/>
        <w:rPr/>
      </w:pPr>
      <w:r>
        <w:rPr/>
        <w:t>«Для обеспечения дополнительного информирования пассажиров «Трансаэро» на главной странице сайта перевозчика заработала обновленная версия онлайн-сервиса проверки статуса бронирования», – отметили в пресс-службе.</w:t>
      </w:r>
    </w:p>
    <w:p>
      <w:pPr>
        <w:pStyle w:val="Normal"/>
        <w:jc w:val="both"/>
        <w:rPr/>
      </w:pPr>
      <w:r>
        <w:rPr/>
        <w:t xml:space="preserve">Теперь любой клиент авиакомпании, не обращаясь в колл-центр «Трансаэро», может уточнить статус рейса (в рамках суточного плана) и увидеть данные нового бронирования, которое было создано в случае отмены рейса. В размещенной на сайте форме необходимо внести фамилию и имя пассажира (латиницей как в билете), номер рейса без кода </w:t>
      </w:r>
      <w:r>
        <w:rPr>
          <w:lang w:val="en-US"/>
        </w:rPr>
        <w:t>UN</w:t>
      </w:r>
      <w:r>
        <w:rPr/>
        <w:t xml:space="preserve"> и дату полета.</w:t>
      </w:r>
    </w:p>
    <w:p>
      <w:pPr>
        <w:pStyle w:val="Normal"/>
        <w:jc w:val="both"/>
        <w:rPr/>
      </w:pPr>
      <w:r>
        <w:rPr/>
        <w:t>Информация о новом бронировании поступает в онлайн-сервис после того, как колл-центр «Трансаэро» переоформляет для каждого пассажира новый авиабилет.</w:t>
      </w:r>
    </w:p>
    <w:p>
      <w:pPr>
        <w:pStyle w:val="Normal"/>
        <w:jc w:val="both"/>
        <w:rPr/>
      </w:pPr>
      <w:r>
        <w:rPr/>
        <w:t>Для обеспечения бесперебойной перевозки пассажиров авиакомпании «Трансаэро» «Аэрофлот» создал оперативный штаб, осуществляющий координацию операционной деятельности «Трансаэро». Перевозка пассажиров «Трансаэро» будет осуществляться до 15 декабря 2015 года рейсами «Трансаэро», компаний группы «Аэрофлот», других российских авиаперевозчиков. Информация с планом полётов будет ежедневно обновляться на сайтах и в официальных аккаунтах в соцсетях «Аэрофлота» и «Трансаэро», отметили в пресс-служб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10.2015; ТРАНСАЭРО ОТМЕНЯЕТ 80 РЕЙСОВ НА 19 ОКТЯБРЯ</w:t>
      </w:r>
    </w:p>
    <w:p>
      <w:pPr>
        <w:pStyle w:val="Normal"/>
        <w:jc w:val="both"/>
        <w:rPr/>
      </w:pPr>
      <w:r>
        <w:rPr/>
        <w:t>Авиакомпания «Трансаэро» отменяет 80 рейсов на понедельник, говорится в сообщении «Аэрофлота».</w:t>
      </w:r>
    </w:p>
    <w:p>
      <w:pPr>
        <w:pStyle w:val="Normal"/>
        <w:jc w:val="both"/>
        <w:rPr/>
      </w:pPr>
      <w:r>
        <w:rPr/>
        <w:t xml:space="preserve">«Перевозка пассажиров отмененных рейсов будет осуществляться рейсами компаний группы «Аэрофлот» под кодом </w:t>
      </w:r>
      <w:r>
        <w:rPr>
          <w:lang w:val="en-US"/>
        </w:rPr>
        <w:t>SU</w:t>
      </w:r>
      <w:r>
        <w:rPr/>
        <w:t>», – отмечает авиаперевозчик.</w:t>
      </w:r>
    </w:p>
    <w:p>
      <w:pPr>
        <w:pStyle w:val="Normal"/>
        <w:jc w:val="both"/>
        <w:rPr/>
      </w:pPr>
      <w:r>
        <w:rPr/>
        <w:t xml:space="preserve">Так, на 19 октября авиаперевозчик отменил следующие рейсы: </w:t>
      </w:r>
      <w:r>
        <w:rPr>
          <w:lang w:val="en-US"/>
        </w:rPr>
        <w:t>UN</w:t>
      </w:r>
      <w:r>
        <w:rPr/>
        <w:t xml:space="preserve"> 29,30 Санкт-Петербург – «Внуково» и обратно, </w:t>
      </w:r>
      <w:r>
        <w:rPr>
          <w:lang w:val="en-US"/>
        </w:rPr>
        <w:t>UN</w:t>
      </w:r>
      <w:r>
        <w:rPr/>
        <w:t xml:space="preserve"> 31,32 Санкт-Петербург – «Домодедово» и обратно, </w:t>
      </w:r>
      <w:r>
        <w:rPr>
          <w:lang w:val="en-US"/>
        </w:rPr>
        <w:t>UN</w:t>
      </w:r>
      <w:r>
        <w:rPr/>
        <w:t xml:space="preserve"> 102 Норильск – «Внуково», </w:t>
      </w:r>
      <w:r>
        <w:rPr>
          <w:lang w:val="en-US"/>
        </w:rPr>
        <w:t>UN</w:t>
      </w:r>
      <w:r>
        <w:rPr/>
        <w:t xml:space="preserve"> 107,108 «Внуково» – Новосибирск и обратно, </w:t>
      </w:r>
      <w:r>
        <w:rPr>
          <w:lang w:val="en-US"/>
        </w:rPr>
        <w:t>UN</w:t>
      </w:r>
      <w:r>
        <w:rPr/>
        <w:t xml:space="preserve"> 109,110 «Внуково – Екатеринбург и обратно, </w:t>
      </w:r>
      <w:r>
        <w:rPr>
          <w:lang w:val="en-US"/>
        </w:rPr>
        <w:t>UN</w:t>
      </w:r>
      <w:r>
        <w:rPr/>
        <w:t xml:space="preserve"> 115,116 «Внуково» – Иркутск и обратно, </w:t>
      </w:r>
      <w:r>
        <w:rPr>
          <w:lang w:val="en-US"/>
        </w:rPr>
        <w:t>UN</w:t>
      </w:r>
      <w:r>
        <w:rPr/>
        <w:t xml:space="preserve"> 119,120 «Домодедово» – Екатеринбург и обратно, </w:t>
      </w:r>
      <w:r>
        <w:rPr>
          <w:lang w:val="en-US"/>
        </w:rPr>
        <w:t>UN</w:t>
      </w:r>
      <w:r>
        <w:rPr/>
        <w:t xml:space="preserve"> 123,124 «Домодедово» – Владивосток и обратно, </w:t>
      </w:r>
      <w:r>
        <w:rPr>
          <w:lang w:val="en-US"/>
        </w:rPr>
        <w:t>UN</w:t>
      </w:r>
      <w:r>
        <w:rPr/>
        <w:t xml:space="preserve"> 125,126 «Домодедово» – Омск и обратно.</w:t>
      </w:r>
    </w:p>
    <w:p>
      <w:pPr>
        <w:pStyle w:val="Normal"/>
        <w:jc w:val="both"/>
        <w:rPr/>
      </w:pPr>
      <w:r>
        <w:rPr/>
        <w:t xml:space="preserve">Кроме того отменены рейсы: </w:t>
      </w:r>
      <w:r>
        <w:rPr>
          <w:lang w:val="en-US"/>
        </w:rPr>
        <w:t>UN</w:t>
      </w:r>
      <w:r>
        <w:rPr/>
        <w:t xml:space="preserve"> 127,128 «Домодедово» – Новосибирск и обратно, </w:t>
      </w:r>
      <w:r>
        <w:rPr>
          <w:lang w:val="en-US"/>
        </w:rPr>
        <w:t>UN</w:t>
      </w:r>
      <w:r>
        <w:rPr/>
        <w:t xml:space="preserve"> 131,132 «Внуково» – Сочи и обратно, </w:t>
      </w:r>
      <w:r>
        <w:rPr>
          <w:lang w:val="en-US"/>
        </w:rPr>
        <w:t>UN</w:t>
      </w:r>
      <w:r>
        <w:rPr/>
        <w:t xml:space="preserve"> 135,136 «Домодедово» – Хабаровск и обратно, </w:t>
      </w:r>
      <w:r>
        <w:rPr>
          <w:lang w:val="en-US"/>
        </w:rPr>
        <w:t>UN</w:t>
      </w:r>
      <w:r>
        <w:rPr/>
        <w:t xml:space="preserve"> 157,158 «Внуково» – Красноярск и обратно, </w:t>
      </w:r>
      <w:r>
        <w:rPr>
          <w:lang w:val="en-US"/>
        </w:rPr>
        <w:t>UN</w:t>
      </w:r>
      <w:r>
        <w:rPr/>
        <w:t xml:space="preserve"> 169,170 «Домодедово» – Минеральные Воды и обратно, </w:t>
      </w:r>
      <w:r>
        <w:rPr>
          <w:lang w:val="en-US"/>
        </w:rPr>
        <w:t>UN</w:t>
      </w:r>
      <w:r>
        <w:rPr/>
        <w:t xml:space="preserve"> 171,172 «Внуково» – Новый Уренгой и обратно, </w:t>
      </w:r>
      <w:r>
        <w:rPr>
          <w:lang w:val="en-US"/>
        </w:rPr>
        <w:t>UN</w:t>
      </w:r>
      <w:r>
        <w:rPr/>
        <w:t xml:space="preserve"> 175,176 «Домодедово» – Мурманск и обратно, </w:t>
      </w:r>
      <w:r>
        <w:rPr>
          <w:lang w:val="en-US"/>
        </w:rPr>
        <w:t>UN</w:t>
      </w:r>
      <w:r>
        <w:rPr/>
        <w:t xml:space="preserve"> 180 Якутск – «Домодедово».</w:t>
      </w:r>
    </w:p>
    <w:p>
      <w:pPr>
        <w:pStyle w:val="Normal"/>
        <w:jc w:val="both"/>
        <w:rPr/>
      </w:pPr>
      <w:r>
        <w:rPr/>
        <w:t xml:space="preserve">Также «Трансаэро» отменила рейсы: </w:t>
      </w:r>
      <w:r>
        <w:rPr>
          <w:lang w:val="en-US"/>
        </w:rPr>
        <w:t>UN</w:t>
      </w:r>
      <w:r>
        <w:rPr/>
        <w:t xml:space="preserve"> 181,182,191,192 «Домодедово» – Ростов-на-Дону и обратно, </w:t>
      </w:r>
      <w:r>
        <w:rPr>
          <w:lang w:val="en-US"/>
        </w:rPr>
        <w:t>UN</w:t>
      </w:r>
      <w:r>
        <w:rPr/>
        <w:t xml:space="preserve"> 203 «Внуково» – Астана, </w:t>
      </w:r>
      <w:r>
        <w:rPr>
          <w:lang w:val="en-US"/>
        </w:rPr>
        <w:t>UN</w:t>
      </w:r>
      <w:r>
        <w:rPr/>
        <w:t xml:space="preserve"> 207,208 «Внуково» – Одесса и обратно, </w:t>
      </w:r>
      <w:r>
        <w:rPr>
          <w:lang w:val="en-US"/>
        </w:rPr>
        <w:t>UN</w:t>
      </w:r>
      <w:r>
        <w:rPr/>
        <w:t xml:space="preserve"> 229 «Внуково» – Караганда, </w:t>
      </w:r>
      <w:r>
        <w:rPr>
          <w:lang w:val="en-US"/>
        </w:rPr>
        <w:t>UN</w:t>
      </w:r>
      <w:r>
        <w:rPr/>
        <w:t xml:space="preserve"> 255,256 «Внуково» – Алматы и обратно, </w:t>
      </w:r>
      <w:r>
        <w:rPr>
          <w:lang w:val="en-US"/>
        </w:rPr>
        <w:t>UN</w:t>
      </w:r>
      <w:r>
        <w:rPr/>
        <w:t xml:space="preserve"> 261,262,265,266 «Внуково» – Ереван и обратно, </w:t>
      </w:r>
      <w:r>
        <w:rPr>
          <w:lang w:val="en-US"/>
        </w:rPr>
        <w:t>UN</w:t>
      </w:r>
      <w:r>
        <w:rPr/>
        <w:t xml:space="preserve"> 301,302,311,312 «Внуково» – Тель-Авив и обратно, </w:t>
      </w:r>
      <w:r>
        <w:rPr>
          <w:lang w:val="en-US"/>
        </w:rPr>
        <w:t>UN</w:t>
      </w:r>
      <w:r>
        <w:rPr/>
        <w:t xml:space="preserve"> 307,308 «Внуково» – Франкфурт-на-Майне и обратно, </w:t>
      </w:r>
      <w:r>
        <w:rPr>
          <w:lang w:val="en-US"/>
        </w:rPr>
        <w:t>UN</w:t>
      </w:r>
      <w:r>
        <w:rPr/>
        <w:t xml:space="preserve"> 309,310 «Внуково» – Берлин и обратно.</w:t>
      </w:r>
    </w:p>
    <w:p>
      <w:pPr>
        <w:pStyle w:val="Normal"/>
        <w:jc w:val="both"/>
        <w:rPr/>
      </w:pPr>
      <w:r>
        <w:rPr/>
        <w:t xml:space="preserve">Помимо этого, были отменены рейсы: </w:t>
      </w:r>
      <w:r>
        <w:rPr>
          <w:lang w:val="en-US"/>
        </w:rPr>
        <w:t>UN</w:t>
      </w:r>
      <w:r>
        <w:rPr/>
        <w:t xml:space="preserve"> 323,324 «Внуково» – Вена и обратно, </w:t>
      </w:r>
      <w:r>
        <w:rPr>
          <w:lang w:val="en-US"/>
        </w:rPr>
        <w:t>UN</w:t>
      </w:r>
      <w:r>
        <w:rPr/>
        <w:t xml:space="preserve"> 333,444 «Внуково» – Лондон и обратно, </w:t>
      </w:r>
      <w:r>
        <w:rPr>
          <w:lang w:val="en-US"/>
        </w:rPr>
        <w:t>UN</w:t>
      </w:r>
      <w:r>
        <w:rPr/>
        <w:t xml:space="preserve"> 397,398 «Внуково» – Милан и обратно, </w:t>
      </w:r>
      <w:r>
        <w:rPr>
          <w:lang w:val="en-US"/>
        </w:rPr>
        <w:t>UN</w:t>
      </w:r>
      <w:r>
        <w:rPr/>
        <w:t xml:space="preserve"> 399,400 «Внуково» – Рим и обратно, </w:t>
      </w:r>
      <w:r>
        <w:rPr>
          <w:lang w:val="en-US"/>
        </w:rPr>
        <w:t>UN</w:t>
      </w:r>
      <w:r>
        <w:rPr/>
        <w:t xml:space="preserve"> 801,802 «Внуково» – Стамбул и обратно, </w:t>
      </w:r>
      <w:r>
        <w:rPr>
          <w:lang w:val="en-US"/>
        </w:rPr>
        <w:t>UN</w:t>
      </w:r>
      <w:r>
        <w:rPr/>
        <w:t xml:space="preserve"> 2017,2018 «Домодедово» – Симферополь и обратно, </w:t>
      </w:r>
      <w:r>
        <w:rPr>
          <w:lang w:val="en-US"/>
        </w:rPr>
        <w:t>UN</w:t>
      </w:r>
      <w:r>
        <w:rPr/>
        <w:t xml:space="preserve"> 2131,2132,2141,2142 «Домодедово» – Сочи и обратно, </w:t>
      </w:r>
      <w:r>
        <w:rPr>
          <w:lang w:val="en-US"/>
        </w:rPr>
        <w:t>UN</w:t>
      </w:r>
      <w:r>
        <w:rPr/>
        <w:t xml:space="preserve"> 2149,2150 «Домодедово» – Казань и обратно, </w:t>
      </w:r>
      <w:r>
        <w:rPr>
          <w:lang w:val="en-US"/>
        </w:rPr>
        <w:t>UN</w:t>
      </w:r>
      <w:r>
        <w:rPr/>
        <w:t xml:space="preserve"> 2156 Калининград – «Домодедово», </w:t>
      </w:r>
      <w:r>
        <w:rPr>
          <w:lang w:val="en-US"/>
        </w:rPr>
        <w:t>UN</w:t>
      </w:r>
      <w:r>
        <w:rPr/>
        <w:t xml:space="preserve"> 2163,2164 «Домодедово» – Краснодар и обратно, </w:t>
      </w:r>
      <w:r>
        <w:rPr>
          <w:lang w:val="en-US"/>
        </w:rPr>
        <w:t>UN</w:t>
      </w:r>
      <w:r>
        <w:rPr/>
        <w:t xml:space="preserve"> 2169,2170 «Домодедово» – Минеральные Воды и обратно, </w:t>
      </w:r>
      <w:r>
        <w:rPr>
          <w:lang w:val="en-US"/>
        </w:rPr>
        <w:t>UN</w:t>
      </w:r>
      <w:r>
        <w:rPr/>
        <w:t xml:space="preserve"> 2273,2274 «Домодедово» – Киев и обратно, </w:t>
      </w:r>
      <w:r>
        <w:rPr>
          <w:lang w:val="en-US"/>
        </w:rPr>
        <w:t>UN</w:t>
      </w:r>
      <w:r>
        <w:rPr/>
        <w:t xml:space="preserve"> 9999 «Внуково» – Пекин</w:t>
      </w:r>
    </w:p>
    <w:p>
      <w:pPr>
        <w:pStyle w:val="Normal"/>
        <w:jc w:val="both"/>
        <w:rPr/>
      </w:pPr>
      <w:r>
        <w:rPr/>
        <w:t>В сообщении «Аэрофлота» отмечается, что остальные рейсы авиаперевозчика на 19 октября предварительно выполняются по расписанию.</w:t>
      </w:r>
    </w:p>
    <w:p>
      <w:pPr>
        <w:pStyle w:val="Normal"/>
        <w:jc w:val="both"/>
        <w:rPr/>
      </w:pPr>
      <w:r>
        <w:rPr/>
        <w:t>Как сообщалось, правительство приняло решение, что авиакомпания «Трансаэро» будет обанкрочена, с 1 октября авиаперевозчик закрыл продажу билетов. Билеты «Трансаэро» туда-обратно с началом перевозки до 15 декабря и окончанием после 15 декабря будут аннулированы.</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17.10.2015; «АЭРОФЛОТ»: «ТРАНСАЭРО» ОТМЕНЯЕТ 94 РЕЙСА НА 18 ОКТЯБРЯ</w:t>
      </w:r>
    </w:p>
    <w:p>
      <w:pPr>
        <w:pStyle w:val="Normal"/>
        <w:jc w:val="both"/>
        <w:rPr/>
      </w:pPr>
      <w:r>
        <w:rPr/>
        <w:t>«Трансаэро» отменяет 94 рейса на 18 октября. Об этом сообщила пресс-служба «Аэрофлота», в операционном управлении которой находится «Трансаэро».</w:t>
      </w:r>
    </w:p>
    <w:p>
      <w:pPr>
        <w:pStyle w:val="Normal"/>
        <w:jc w:val="both"/>
        <w:rPr/>
      </w:pPr>
      <w:r>
        <w:rPr/>
        <w:t xml:space="preserve">«Перевозка пассажиров отмененных рейсов будет осуществляться рейсами компаний Группы «Аэрофлот» под кодом </w:t>
      </w:r>
      <w:r>
        <w:rPr>
          <w:lang w:val="en-US"/>
        </w:rPr>
        <w:t>SU</w:t>
      </w:r>
      <w:r>
        <w:rPr/>
        <w:t xml:space="preserve"> (кроме код-шеринговых рейсов диапазона 3000-4999, выполняемых компаниями-партнерами)», – отметили в «Аэрофлоте».</w:t>
      </w:r>
    </w:p>
    <w:p>
      <w:pPr>
        <w:pStyle w:val="Normal"/>
        <w:jc w:val="both"/>
        <w:rPr/>
      </w:pPr>
      <w:r>
        <w:rPr/>
        <w:t>В авиакомпании заявили, что «транзитным пассажирам отмененных рейсов будет обеспечена доставка в пункт назначения со стыковкой в аэропорту Пулково или Шереметьево».</w:t>
      </w:r>
    </w:p>
    <w:p>
      <w:pPr>
        <w:pStyle w:val="Normal"/>
        <w:jc w:val="both"/>
        <w:rPr/>
      </w:pPr>
      <w:r>
        <w:rPr/>
        <w:t>«Остальные рейсы авиакомпании «Трансаэро» 18 октября предварительно выполняются по расписанию. В случае, если рейсы будут отменены, колл-центр авиакомпании «Трансаэро» в обязательном порядке произведет оповещение», – подчеркнули в «Аэрофлоте».</w:t>
      </w:r>
    </w:p>
    <w:p>
      <w:pPr>
        <w:pStyle w:val="Normal"/>
        <w:jc w:val="both"/>
        <w:rPr/>
      </w:pPr>
      <w:r>
        <w:rPr/>
        <w:t>Авиакомпания «Трансаэро» отменяет внутренние рейсы, в частности, из Москвы в Санкт-Петербург, Екатеринбург, Новосибирск, Омск, Астрахань, Сочи, Владивосток, Хабаровск, Калининград и другие города. Кроме того, отменяются международные рейсы из Москвы в Киев, Лондон, Берлин, Вену, Милан, Барселону, Тель-Авив и другие города.</w:t>
      </w:r>
    </w:p>
    <w:p>
      <w:pPr>
        <w:pStyle w:val="Normal"/>
        <w:jc w:val="both"/>
        <w:rPr/>
      </w:pPr>
      <w:r>
        <w:rPr/>
        <w:t xml:space="preserve">«Трансаэро» выполняет около 200 рейсов в день. Ежедневно авиаперевозчик объявляет о планах отмены рейсов на сутки вперед. Отмена рейсов связана с текущей ситуацией в компании. Для обеспечения бесперебойной перевозки пассажиров авиакомпании «Трансаэро» «Аэрофлот» создал оперативный штаб, осуществляющий координацию операционной деятельности «Трансаэро». Перевозка ее пассажиров будет осуществляться до 15 декабря 2015 года рейсами «Трансаэро», компаний Группы «Аэрофлот», других российских авиаперевозчиков. В настоящее время формируется суточный план по рейсам на 19-20 октября. Информация с планом полётов будет ежедневно обновляться на сайтах и в официальных аккаунтах в соцсетях Аэрофлота и «Трансаэро». Для удобства пассажиров на сайте «Трансаэро» запущен сервис по проверке статуса рейсов на два дня вперед. Номер рейса необходимо указывать без кода </w:t>
      </w:r>
      <w:r>
        <w:rPr>
          <w:lang w:val="en-US"/>
        </w:rPr>
        <w:t>UN</w:t>
      </w:r>
      <w:r>
        <w:rPr/>
        <w:t>, отметили в пресс-службе.</w:t>
      </w:r>
    </w:p>
    <w:p>
      <w:pPr>
        <w:pStyle w:val="Normal"/>
        <w:jc w:val="both"/>
        <w:rPr/>
      </w:pPr>
      <w:r>
        <w:rPr/>
        <w:t>Решение о банкротстве «Трансаэро», накопившей 250 млрд рублей долгов и находящейся под операционным управлением «Аэрофлота», было принято на правительственном совещании с участием премьера Дмитрия Медведева 1 октября. Перевозчик закрыл продажу билетов. Билеты авиакомпании (туда-обратно) с началом перевозки до 15 декабря и окончанием после 15 декабря будут аннулирован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10.2015; ГЛАВА «АЭРОПОРТА ВНУКОВО» МОЖЕТ ОДНОВРЕМЕННО СТАТЬ ГЕНДИРЕКТОРОМ МЕЖДУНАРОДНОГО АЭРОПОРТА «ВНУКОВО»</w:t>
      </w:r>
    </w:p>
    <w:p>
      <w:pPr>
        <w:pStyle w:val="Normal"/>
        <w:jc w:val="both"/>
        <w:rPr/>
      </w:pPr>
      <w:r>
        <w:rPr/>
        <w:t>Акционеры ОАО «Международный аэропорт «Внуково» (</w:t>
      </w:r>
      <w:r>
        <w:rPr>
          <w:lang w:val="en-US"/>
        </w:rPr>
        <w:t>MOEX</w:t>
      </w:r>
      <w:r>
        <w:rPr/>
        <w:t xml:space="preserve">: </w:t>
      </w:r>
      <w:r>
        <w:rPr>
          <w:lang w:val="en-US"/>
        </w:rPr>
        <w:t>IABN</w:t>
      </w:r>
      <w:r>
        <w:rPr/>
        <w:t xml:space="preserve">) (МАВ, управляет терминалом </w:t>
      </w:r>
      <w:r>
        <w:rPr>
          <w:lang w:val="en-US"/>
        </w:rPr>
        <w:t>B</w:t>
      </w:r>
      <w:r>
        <w:rPr/>
        <w:t>) на внеочередном собрании 18 ноября рассмотрят вопрос об избрании Василия Александрова гендиректором МАВ, который в настоящее время возглавляет ОАО «Аэропорт «Внуково» (управляет терминалом А).</w:t>
      </w:r>
    </w:p>
    <w:p>
      <w:pPr>
        <w:pStyle w:val="Normal"/>
        <w:jc w:val="both"/>
        <w:rPr/>
      </w:pPr>
      <w:r>
        <w:rPr/>
        <w:t>Согласно сообщению МАВ, в повестке значится вопрос о досрочном прекращении полномочий его гендиректора Михаила Грейдина.</w:t>
      </w:r>
    </w:p>
    <w:p>
      <w:pPr>
        <w:pStyle w:val="Normal"/>
        <w:jc w:val="both"/>
        <w:rPr/>
      </w:pPr>
      <w:r>
        <w:rPr/>
        <w:t>В материалах компании говорится, что совет директоров «Аэропорта Внуково» согласовал совмещение В.Александровым должности гендиректора МАВ и «Аэропорта Внуково».</w:t>
      </w:r>
    </w:p>
    <w:p>
      <w:pPr>
        <w:pStyle w:val="Normal"/>
        <w:jc w:val="both"/>
        <w:rPr/>
      </w:pPr>
      <w:r>
        <w:rPr/>
        <w:t>Также на собрании будет рассмотрена новая редакция устава компании.</w:t>
      </w:r>
    </w:p>
    <w:p>
      <w:pPr>
        <w:pStyle w:val="Normal"/>
        <w:jc w:val="both"/>
        <w:rPr/>
      </w:pPr>
      <w:r>
        <w:rPr/>
        <w:t>Список акционеров, имеющих право на участие в собрании, составляется по состоянию на 6 октября.</w:t>
      </w:r>
    </w:p>
    <w:p>
      <w:pPr>
        <w:pStyle w:val="Normal"/>
        <w:jc w:val="both"/>
        <w:rPr/>
      </w:pPr>
      <w:r>
        <w:rPr/>
        <w:t xml:space="preserve">М.Грейдин был назначен на пост гендиректора МАВ в январе текущего года вместо Андрея Дьякова, который в октябре 2014 г. вместе со своим заместителем Сергеем Солнцевым подал в отставку после инцидента в аэропорту в ночь с 20 на 21 октября. Тогда самолет </w:t>
      </w:r>
      <w:r>
        <w:rPr>
          <w:lang w:val="en-US"/>
        </w:rPr>
        <w:t>Falcon</w:t>
      </w:r>
      <w:r>
        <w:rPr/>
        <w:t xml:space="preserve">, совершавший рейс Москва-Париж, на взлете столкнулся со снегоуборочной машиной, оказавшейся на взлетно-посадочной полосе. Жертвами авиакатастрофы стали 4 человека, находившихся на борту, в том числе глава французской нефтяной компании </w:t>
      </w:r>
      <w:r>
        <w:rPr>
          <w:lang w:val="en-US"/>
        </w:rPr>
        <w:t>Total</w:t>
      </w:r>
      <w:r>
        <w:rPr/>
        <w:t xml:space="preserve"> Кристоф де Маржери.</w:t>
      </w:r>
    </w:p>
    <w:p>
      <w:pPr>
        <w:pStyle w:val="Normal"/>
        <w:jc w:val="both"/>
        <w:rPr/>
      </w:pPr>
      <w:r>
        <w:rPr/>
        <w:t>М.Грейдин до назначения в МАВ был заместителем гендиректора, курировал вопросы производственного комплекса.</w:t>
      </w:r>
    </w:p>
    <w:p>
      <w:pPr>
        <w:pStyle w:val="Normal"/>
        <w:jc w:val="both"/>
        <w:rPr/>
      </w:pPr>
      <w:r>
        <w:rPr/>
        <w:t>В ОАО «Международный аэропорт Внуково» у государства 25% + 1 акция, блокпакет – у частных акционеров. В ОАО «Аэропорт «Внуково» государству принадлежит 75% акций, частным акционерам – 25%.</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6.10.2015; ESTONIAN AIR ПЕРЕСТАНЕТ ЛЕТАТЬ ИЗ ТАЛЛИНА В МОСКВУ С 25 ОКТЯБРЯ</w:t>
      </w:r>
    </w:p>
    <w:p>
      <w:pPr>
        <w:pStyle w:val="Normal"/>
        <w:jc w:val="both"/>
        <w:rPr/>
      </w:pPr>
      <w:r>
        <w:rPr/>
        <w:t xml:space="preserve">Пассажиров авиакомпании </w:t>
      </w:r>
      <w:r>
        <w:rPr>
          <w:lang w:val="en-US"/>
        </w:rPr>
        <w:t>Estonian</w:t>
      </w:r>
      <w:r>
        <w:rPr/>
        <w:t xml:space="preserve"> </w:t>
      </w:r>
      <w:r>
        <w:rPr>
          <w:lang w:val="en-US"/>
        </w:rPr>
        <w:t>Air</w:t>
      </w:r>
      <w:r>
        <w:rPr/>
        <w:t xml:space="preserve"> на маршруте Таллин-Москва с 26 октября в рамках кодшерингового соглашения (договоренность о совместном коммерческом использовании конкретного авиарейса и самолета одной авиакомпании другими перевозчиками) будет возить только «Аэрофлот», сама эстонская авиакомпания снимает свои самолеты с этого направления. Об этом ТАСС сообщила пиар-директор </w:t>
      </w:r>
      <w:r>
        <w:rPr>
          <w:lang w:val="en-US"/>
        </w:rPr>
        <w:t>Estonian</w:t>
      </w:r>
      <w:r>
        <w:rPr/>
        <w:t xml:space="preserve"> </w:t>
      </w:r>
      <w:r>
        <w:rPr>
          <w:lang w:val="en-US"/>
        </w:rPr>
        <w:t>Air</w:t>
      </w:r>
      <w:r>
        <w:rPr/>
        <w:t xml:space="preserve"> Илона Эскелинен.</w:t>
      </w:r>
    </w:p>
    <w:p>
      <w:pPr>
        <w:pStyle w:val="Normal"/>
        <w:jc w:val="both"/>
        <w:rPr/>
      </w:pPr>
      <w:r>
        <w:rPr/>
        <w:t xml:space="preserve">«До 25 октября включительно мы будем продолжать выполнять три своих рейса в неделю. Но уже с 26 октября по маршруту Таллин-Москва два раза в день будет летать только «Аэрофлот». Наших трех рейсов уже не будет. </w:t>
      </w:r>
      <w:r>
        <w:rPr>
          <w:lang w:val="en-US"/>
        </w:rPr>
        <w:t>Estonian</w:t>
      </w:r>
      <w:r>
        <w:rPr/>
        <w:t xml:space="preserve"> </w:t>
      </w:r>
      <w:r>
        <w:rPr>
          <w:lang w:val="en-US"/>
        </w:rPr>
        <w:t>Air</w:t>
      </w:r>
      <w:r>
        <w:rPr/>
        <w:t xml:space="preserve"> будет выступать только в качестве партнера «Аэрофлота» по кодшеринговому соглашению. На своем сайте мы продолжим продавать билеты в Москву, но только на рейсы «Аэрофлота», – уточнила она.</w:t>
      </w:r>
    </w:p>
    <w:p>
      <w:pPr>
        <w:pStyle w:val="Normal"/>
        <w:jc w:val="both"/>
        <w:rPr/>
      </w:pPr>
      <w:r>
        <w:rPr/>
        <w:t xml:space="preserve">По словам Эскелинен, это не значит, что </w:t>
      </w:r>
      <w:r>
        <w:rPr>
          <w:lang w:val="en-US"/>
        </w:rPr>
        <w:t>Estonian</w:t>
      </w:r>
      <w:r>
        <w:rPr/>
        <w:t xml:space="preserve"> </w:t>
      </w:r>
      <w:r>
        <w:rPr>
          <w:lang w:val="en-US"/>
        </w:rPr>
        <w:t>Air</w:t>
      </w:r>
      <w:r>
        <w:rPr/>
        <w:t xml:space="preserve"> прекращает полеты в российскую столицу. «Мы сохраняем это направление в своей маршрутной сети. Спрос на маршруте снизился еще полгода назад, но мы убираем свои самолеты с маршрута по другой причине, нам нужны они на других маршрутах, это обычная корректировка», – объяснила Эскелинен.</w:t>
      </w:r>
    </w:p>
    <w:p>
      <w:pPr>
        <w:pStyle w:val="Normal"/>
        <w:jc w:val="both"/>
        <w:rPr/>
      </w:pPr>
      <w:r>
        <w:rPr/>
        <w:t xml:space="preserve">Накануне о прекращении полетов в Россию из-за снижения спроса с января 2016 года объявил второй по величине немецкий перевозчик </w:t>
      </w:r>
      <w:r>
        <w:rPr>
          <w:lang w:val="en-US"/>
        </w:rPr>
        <w:t>Air</w:t>
      </w:r>
      <w:r>
        <w:rPr/>
        <w:t xml:space="preserve"> </w:t>
      </w:r>
      <w:r>
        <w:rPr>
          <w:lang w:val="en-US"/>
        </w:rPr>
        <w:t>Berlin</w:t>
      </w:r>
      <w:r>
        <w:rPr/>
        <w:t xml:space="preserve">. Ранее сократили или отменили полеты в Москву </w:t>
      </w:r>
      <w:r>
        <w:rPr>
          <w:lang w:val="en-US"/>
        </w:rPr>
        <w:t>Thai</w:t>
      </w:r>
      <w:r>
        <w:rPr/>
        <w:t xml:space="preserve"> </w:t>
      </w:r>
      <w:r>
        <w:rPr>
          <w:lang w:val="en-US"/>
        </w:rPr>
        <w:t>Airways</w:t>
      </w:r>
      <w:r>
        <w:rPr/>
        <w:t xml:space="preserve">, </w:t>
      </w:r>
      <w:r>
        <w:rPr>
          <w:lang w:val="en-US"/>
        </w:rPr>
        <w:t>Cathay</w:t>
      </w:r>
      <w:r>
        <w:rPr/>
        <w:t xml:space="preserve"> </w:t>
      </w:r>
      <w:r>
        <w:rPr>
          <w:lang w:val="en-US"/>
        </w:rPr>
        <w:t>Pacific</w:t>
      </w:r>
      <w:r>
        <w:rPr/>
        <w:t xml:space="preserve">, </w:t>
      </w:r>
      <w:r>
        <w:rPr>
          <w:lang w:val="en-US"/>
        </w:rPr>
        <w:t>NIKI</w:t>
      </w:r>
      <w:r>
        <w:rPr/>
        <w:t xml:space="preserve">, </w:t>
      </w:r>
      <w:r>
        <w:rPr>
          <w:lang w:val="en-US"/>
        </w:rPr>
        <w:t>Aigle</w:t>
      </w:r>
      <w:r>
        <w:rPr/>
        <w:t xml:space="preserve"> </w:t>
      </w:r>
      <w:r>
        <w:rPr>
          <w:lang w:val="en-US"/>
        </w:rPr>
        <w:t>Azur</w:t>
      </w:r>
      <w:r>
        <w:rPr/>
        <w:t xml:space="preserve">, </w:t>
      </w:r>
      <w:r>
        <w:rPr>
          <w:lang w:val="en-US"/>
        </w:rPr>
        <w:t>EasyJet</w:t>
      </w:r>
      <w:r>
        <w:rPr/>
        <w:t xml:space="preserve">, </w:t>
      </w:r>
      <w:r>
        <w:rPr>
          <w:lang w:val="en-US"/>
        </w:rPr>
        <w:t>Germanwings</w:t>
      </w:r>
      <w:r>
        <w:rPr/>
        <w:t xml:space="preserve">, </w:t>
      </w:r>
      <w:r>
        <w:rPr>
          <w:lang w:val="en-US"/>
        </w:rPr>
        <w:t>Wizz</w:t>
      </w:r>
      <w:r>
        <w:rPr/>
        <w:t xml:space="preserve"> </w:t>
      </w:r>
      <w:r>
        <w:rPr>
          <w:lang w:val="en-US"/>
        </w:rPr>
        <w:t>Air</w:t>
      </w:r>
      <w:r>
        <w:rPr/>
        <w:t xml:space="preserve">, </w:t>
      </w:r>
      <w:r>
        <w:rPr>
          <w:lang w:val="en-US"/>
        </w:rPr>
        <w:t>SAS</w:t>
      </w:r>
      <w:r>
        <w:rPr/>
        <w:t xml:space="preserve">, </w:t>
      </w:r>
      <w:r>
        <w:rPr>
          <w:lang w:val="en-US"/>
        </w:rPr>
        <w:t>SWISS</w:t>
      </w:r>
      <w:r>
        <w:rPr/>
        <w:t xml:space="preserve">, </w:t>
      </w:r>
      <w:r>
        <w:rPr>
          <w:lang w:val="en-US"/>
        </w:rPr>
        <w:t>Finnair</w:t>
      </w:r>
      <w:r>
        <w:rPr/>
        <w:t xml:space="preserve">, </w:t>
      </w:r>
      <w:r>
        <w:rPr>
          <w:lang w:val="en-US"/>
        </w:rPr>
        <w:t>Etihad</w:t>
      </w:r>
      <w:r>
        <w:rPr/>
        <w:t xml:space="preserve"> и </w:t>
      </w:r>
      <w:r>
        <w:rPr>
          <w:lang w:val="en-US"/>
        </w:rPr>
        <w:t>Lufthansa</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9.10.2015; CZECH AIRLINES УВЕЛИЧИТ ЧИСЛО РЕЙСОВ В РОССИЮ</w:t>
      </w:r>
    </w:p>
    <w:p>
      <w:pPr>
        <w:pStyle w:val="Normal"/>
        <w:jc w:val="both"/>
        <w:rPr/>
      </w:pPr>
      <w:r>
        <w:rPr/>
        <w:t>Национальный перевозчик Чехии Czech Airlines увеличивает число еженедельных рейсов в РФ, говорится в сообщении авиаперевозчика.</w:t>
      </w:r>
    </w:p>
    <w:p>
      <w:pPr>
        <w:pStyle w:val="Normal"/>
        <w:jc w:val="both"/>
        <w:rPr/>
      </w:pPr>
      <w:r>
        <w:rPr/>
        <w:t>«Мы наблюдаем определенную стабилизацию и консолидацию рынка в России, а также постепенные изменения в тренде спроса на полеты в Чешскую Республику, значительно упавшего в прошлом году. Мы хотим воспользоваться этим и поэтому добавили по одному еженедельному рейсу на маршрутах из Праги в Санкт-Петербург, Екатеринбург, Ростов-на-Дону и в Самару, начиная с зимнего сезона 2015-2016», – приводятся в сообщении компании слова коммерческого директора Czech Airlines Яна Тота.</w:t>
      </w:r>
    </w:p>
    <w:p>
      <w:pPr>
        <w:pStyle w:val="Normal"/>
        <w:jc w:val="both"/>
        <w:rPr/>
      </w:pPr>
      <w:r>
        <w:rPr/>
        <w:t>Как сообщалось ранее, в начале года авиакомпания сообщила, что из-за девальвации рубля снижает цены на билеты для российских пассажиров. Билеты подешевели в среднем на 20-25%.</w:t>
      </w:r>
    </w:p>
    <w:p>
      <w:pPr>
        <w:pStyle w:val="Normal"/>
        <w:jc w:val="both"/>
        <w:rPr/>
      </w:pPr>
      <w:r>
        <w:rPr/>
        <w:t>Ранее сообщалось, что несколько европейских авиаперевозчиков, такие как Air Berlin и Lufthansa решили сократить свое присутствие на российском рынке.</w:t>
      </w:r>
    </w:p>
    <w:p>
      <w:pPr>
        <w:pStyle w:val="Normal"/>
        <w:jc w:val="both"/>
        <w:rPr/>
      </w:pPr>
      <w:r>
        <w:rPr/>
        <w:t>Czech Airlines является одной из самых старых авиакомпаний в Европе, работает с 1923 года. Авиаперевозчик в настоящее время эксплуатирует 23 самолета, в числе которых лайнеры Airbus и турбовинтовые самолеты ATR. Компания входит в альянс SkyTeam.</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8.10.2015; ПЕРВЫЕ РЕГУЛЯРНЫЕ РЕЙСЫ МЕЖДУ КИТАЕМ И КУРОРТОМ СОЧИ ЗАПУСТЯТ ЛЕТОМ 2016 ГОДА</w:t>
      </w:r>
    </w:p>
    <w:p>
      <w:pPr>
        <w:pStyle w:val="Normal"/>
        <w:jc w:val="both"/>
        <w:rPr/>
      </w:pPr>
      <w:r>
        <w:rPr/>
        <w:t>Регулярное авиасообщение между российским курортом Сочи и Китаем планируется запустить летом 2016 года. Об этом сообщил журналистам заместитель управляющего директора по туризму «Международного аэропорта Сочи» Дмитрий Заикин.</w:t>
      </w:r>
    </w:p>
    <w:p>
      <w:pPr>
        <w:pStyle w:val="Normal"/>
        <w:jc w:val="both"/>
        <w:rPr/>
      </w:pPr>
      <w:r>
        <w:rPr/>
        <w:t>«Мы предполагаем, что это будет с лета 2016 года, но точной даты пока никто не называет. Мы ведем работу с китайскими перевозчиками на протяжении нескольких лет, но для того, чтобы китайские перевозчики полетели в Сочи, необходимо несколько факторов. Это готовность города принимать китайских туристов и готовность китайских туристов ездить отдыхать в Сочи, наличие серьезных экономических связей между Краснодарским краем и провинциями Китайской народной республики», – отметил представитель аэропорта.</w:t>
      </w:r>
    </w:p>
    <w:p>
      <w:pPr>
        <w:pStyle w:val="Normal"/>
        <w:jc w:val="both"/>
        <w:rPr/>
      </w:pPr>
      <w:r>
        <w:rPr/>
        <w:t xml:space="preserve">По его словам, </w:t>
      </w:r>
      <w:r>
        <w:rPr>
          <w:b/>
        </w:rPr>
        <w:t>Росавиаци</w:t>
      </w:r>
      <w:r>
        <w:rPr/>
        <w:t>я уже назначила компании– авиаперевозчики для осуществления рейсов из Сочи в Китай. «Оренбургские авиалинии» получили назначение на маршрут Сочи-Пекин, авиакомпания «Таймыр» – на маршрут Сочи -Урумчи», – сказал Заикин.</w:t>
      </w:r>
    </w:p>
    <w:p>
      <w:pPr>
        <w:pStyle w:val="Normal"/>
        <w:jc w:val="both"/>
        <w:rPr/>
      </w:pPr>
      <w:r>
        <w:rPr/>
        <w:t xml:space="preserve">Перспективы развития отношений в области туризма и предпринимательства обсуждают в Сочи участники форума «Россия и Китай: развитие и перспективы в </w:t>
      </w:r>
      <w:r>
        <w:rPr>
          <w:lang w:val="en-US"/>
        </w:rPr>
        <w:t>XXI</w:t>
      </w:r>
      <w:r>
        <w:rPr/>
        <w:t xml:space="preserve"> веке». По словам президента Российско-китайского аналитического центра Сергея Санакоева, рейсы из Китая в Сочи будут осуществляться только при гарантии загрузки обратных рейсов. «Мы фактически твердо уверены, что наши китайские партнеры намерены ставить рейс. Конечно, здесь возникают взаимные обязательства, либо речь идет об альтернативном рейсе российских компаний, либо гарантия обратной загрузки китайских рейсов», – отметил Санакоев.</w:t>
      </w:r>
    </w:p>
    <w:p>
      <w:pPr>
        <w:pStyle w:val="Normal"/>
        <w:jc w:val="both"/>
        <w:rPr/>
      </w:pPr>
      <w:r>
        <w:rPr/>
        <w:t>Курорт Сочи с прошлого года уже предлагает туристам из Китая специальный туристический продукт. В него входит знакомство с олимпийскими объектами и бальнеологическом комплексом Мацеста», посещение знакового для граждан Китая исторического места: дома-музея «Дача «Сталина». С начала марта этого года Сочи уже посетило порядка 5 тыс. китайских госте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6.10.2015; ГТЛК РАССЧИТЫВАЕТ НА ВЫДЕЛЕНИЕ ДОПОЛНИТЕЛЬНЫХ БЮДЖЕТНЫХ СРЕДСТВ НА ПРОДВИЖЕНИЕ SSJ 100</w:t>
      </w:r>
    </w:p>
    <w:p>
      <w:pPr>
        <w:pStyle w:val="Normal"/>
        <w:jc w:val="both"/>
        <w:rPr/>
      </w:pPr>
      <w:r>
        <w:rPr/>
        <w:t xml:space="preserve">Государственная транспортная лизинговая компания (ГТЛК) рассчитывает на выделение дополнительных бюджетных средств на проект </w:t>
      </w:r>
      <w:r>
        <w:rPr>
          <w:lang w:val="en-US"/>
        </w:rPr>
        <w:t>Sukhoi</w:t>
      </w:r>
      <w:r>
        <w:rPr/>
        <w:t xml:space="preserve"> </w:t>
      </w:r>
      <w:r>
        <w:rPr>
          <w:lang w:val="en-US"/>
        </w:rPr>
        <w:t>SuperJet</w:t>
      </w:r>
      <w:r>
        <w:rPr/>
        <w:t xml:space="preserve"> 100 (</w:t>
      </w:r>
      <w:r>
        <w:rPr>
          <w:lang w:val="en-US"/>
        </w:rPr>
        <w:t>SSJ</w:t>
      </w:r>
      <w:r>
        <w:rPr/>
        <w:t>).</w:t>
      </w:r>
    </w:p>
    <w:p>
      <w:pPr>
        <w:pStyle w:val="Normal"/>
        <w:jc w:val="both"/>
        <w:rPr/>
      </w:pPr>
      <w:r>
        <w:rPr/>
        <w:t>Об этом ТАСС сообщила директор по стратегическому развитию и связям с общественностью ГТЛК Тамара Судакова.</w:t>
      </w:r>
    </w:p>
    <w:p>
      <w:pPr>
        <w:pStyle w:val="Normal"/>
        <w:jc w:val="both"/>
        <w:rPr/>
      </w:pPr>
      <w:r>
        <w:rPr/>
        <w:t xml:space="preserve">«В рамках авиасалона МАКС-2015 мы подписали соглашений об аренде на 105 воздушных судов </w:t>
      </w:r>
      <w:r>
        <w:rPr>
          <w:lang w:val="en-US"/>
        </w:rPr>
        <w:t>SuperJet</w:t>
      </w:r>
      <w:r>
        <w:rPr/>
        <w:t xml:space="preserve"> 100. На сегодняшний день заключено соглашений уже на 110 самолетов. Считаем, потребность рынка в самолетах данного типа существенно выше. При пролонгации программы с выделением дополнительных бюджетных средств ГТЛК будет обеспечена потребность в данных самолетах и предложены еще более выгодные условия лизинговых платежей и льготного периода на ввод самолета в эксплуатацию для авиакомпаний», – отметила она.</w:t>
      </w:r>
    </w:p>
    <w:p>
      <w:pPr>
        <w:pStyle w:val="Normal"/>
        <w:jc w:val="both"/>
        <w:rPr/>
      </w:pPr>
      <w:r>
        <w:rPr/>
        <w:t>Решение о пролонгации программы должно принимать правительство, уточнила Судакова. При этом инструмент, по ее словам, может быть любой. «Это может быть и докапитализация через механизм ОФЗ, и имущественный взнос в виде самолетов», – сказала она.</w:t>
      </w:r>
    </w:p>
    <w:p>
      <w:pPr>
        <w:pStyle w:val="Normal"/>
        <w:jc w:val="both"/>
        <w:rPr/>
      </w:pPr>
      <w:r>
        <w:rPr/>
        <w:t xml:space="preserve">Ранее премьер-министр РФ Дмитрий Медведев подписал распоряжение о докапитализации ГТЛК на 30 млрд рублей в целях реализации проекта по стимулированию продаж </w:t>
      </w:r>
      <w:r>
        <w:rPr>
          <w:lang w:val="en-US"/>
        </w:rPr>
        <w:t>SSJ</w:t>
      </w:r>
      <w:r>
        <w:rPr/>
        <w:t xml:space="preserve"> 100. Это позволит ГТЛК, имеющей твердые контракты на поставку 32 самолетов </w:t>
      </w:r>
      <w:r>
        <w:rPr>
          <w:lang w:val="en-US"/>
        </w:rPr>
        <w:t>SSJ</w:t>
      </w:r>
      <w:r>
        <w:rPr/>
        <w:t xml:space="preserve"> 100, сформировать источник средств для приобретения и последующей передачи отечественным авиакомпаниям воздушных судов в операционный лизинг.</w:t>
      </w:r>
    </w:p>
    <w:p>
      <w:pPr>
        <w:pStyle w:val="Normal"/>
        <w:jc w:val="both"/>
        <w:rPr/>
      </w:pPr>
      <w:r>
        <w:rPr/>
        <w:t xml:space="preserve">Лизинговая ставка на самолеты </w:t>
      </w:r>
      <w:r>
        <w:rPr>
          <w:lang w:val="en-US"/>
        </w:rPr>
        <w:t>SSJ</w:t>
      </w:r>
      <w:r>
        <w:rPr/>
        <w:t xml:space="preserve"> 100 будет номинирована в рублях. В 2015 году планируется поставить 5-7 самолетов, в 2016 – 12, в 2017 – 13-15 самолетов. Часть лизинговых платежей ГТЛК направит на создание системы послепродажного обслуживания и технической поддержки, а также склада запасных частей.</w:t>
      </w:r>
    </w:p>
    <w:p>
      <w:pPr>
        <w:pStyle w:val="Normal"/>
        <w:jc w:val="both"/>
        <w:rPr/>
      </w:pPr>
      <w:r>
        <w:rPr/>
        <w:t xml:space="preserve">Как говорится в тексте распоряжения, </w:t>
      </w:r>
      <w:r>
        <w:rPr>
          <w:b/>
        </w:rPr>
        <w:t>Минтрансу</w:t>
      </w:r>
      <w:r>
        <w:rPr/>
        <w:t xml:space="preserve"> совместно с Минпромторгом поручено обеспечить включение в договор приобретения акций ГТЛК нескольких условий. В частности, право публичного акционерного общества на сокращение по согласованию с </w:t>
      </w:r>
      <w:r>
        <w:rPr>
          <w:b/>
        </w:rPr>
        <w:t>Минтрансом</w:t>
      </w:r>
      <w:r>
        <w:rPr/>
        <w:t xml:space="preserve"> и Минпромторгом количества приобретаемых по договору поставки самолетов </w:t>
      </w:r>
      <w:r>
        <w:rPr>
          <w:lang w:val="en-US"/>
        </w:rPr>
        <w:t>SSJ</w:t>
      </w:r>
      <w:r>
        <w:rPr/>
        <w:t xml:space="preserve"> 100 в случае существенного ослабления курса рубля по отношению к доллару.</w:t>
      </w:r>
    </w:p>
    <w:p>
      <w:pPr>
        <w:pStyle w:val="Normal"/>
        <w:jc w:val="both"/>
        <w:rPr/>
      </w:pPr>
      <w:r>
        <w:rPr/>
        <w:t xml:space="preserve">ГТЛК является 100-процентной собственностью Российской Федерации, права акционера осуществляет </w:t>
      </w:r>
      <w:r>
        <w:rPr>
          <w:b/>
        </w:rPr>
        <w:t>Минтранс</w:t>
      </w:r>
      <w:r>
        <w:rPr/>
        <w:t>. Компания входит в топ-5 лизинговых компаний России, является оператором лизинга во всех сегментах транспорта и крупнейшим в региональной авиации.</w:t>
      </w:r>
    </w:p>
    <w:p>
      <w:pPr>
        <w:pStyle w:val="Heading3"/>
        <w:jc w:val="both"/>
        <w:rPr>
          <w:rFonts w:ascii="Times New Roman" w:hAnsi="Times New Roman" w:cs="Times New Roman"/>
          <w:sz w:val="24"/>
          <w:szCs w:val="24"/>
        </w:rPr>
      </w:pPr>
      <w:r>
        <w:rPr>
          <w:rFonts w:cs="Times New Roman" w:ascii="Times New Roman" w:hAnsi="Times New Roman"/>
          <w:sz w:val="24"/>
          <w:szCs w:val="24"/>
        </w:rPr>
        <w:t>RG.RU; ВЛАДИМИР ПЕТРОВ; 16.10.2015; АЭРОПОРТУ ПОД КАЛУГОЙ НАШЛИ ИНВЕСТОРА</w:t>
      </w:r>
    </w:p>
    <w:p>
      <w:pPr>
        <w:pStyle w:val="Normal"/>
        <w:jc w:val="both"/>
        <w:rPr/>
      </w:pPr>
      <w:r>
        <w:rPr/>
        <w:t>Правительство Калужской области и Китайская железнодорожная строительная группа CRCG подписали в Харбине, где в эти дни проходит международная выставка «Российско-Китайское ЭКСПО», меморандум о намерениях по реализации на территории Калужской области инвестиционного проекта строительства международного аэропорта Ермолино.</w:t>
      </w:r>
    </w:p>
    <w:p>
      <w:pPr>
        <w:pStyle w:val="Normal"/>
        <w:jc w:val="both"/>
        <w:rPr/>
      </w:pPr>
      <w:r>
        <w:rPr/>
        <w:t>По словам заместителя губернатора области Владимира Потемкина, в основе будущего взаимодействия – уже имеющийся положительный опыт российско-китайского сотрудничества на территории региона. Напомним, что именно китайские строители занимались реконструкцией калужского аэропорта Грабцево, введенного в эксплуатацию в июле 2015 года и получившего статус международного.</w:t>
      </w:r>
    </w:p>
    <w:p>
      <w:pPr>
        <w:pStyle w:val="Normal"/>
        <w:jc w:val="both"/>
        <w:rPr/>
      </w:pPr>
      <w:r>
        <w:rPr/>
        <w:t xml:space="preserve">– </w:t>
      </w:r>
      <w:r>
        <w:rPr/>
        <w:t>Это повлияет на активное развитие логистического комплекса Калужской области. Мы можем рассчитывать на привлечение в регион крупных инвестиций, открытие новых рабочих мест, дальнейшее совершенствование дорожной инфраструктуры, – заявил Потемкин.</w:t>
      </w:r>
    </w:p>
    <w:p>
      <w:pPr>
        <w:pStyle w:val="Normal"/>
        <w:jc w:val="both"/>
        <w:rPr/>
      </w:pPr>
      <w:r>
        <w:rPr/>
        <w:t>Аэропорт Ермолино находится в Боровском районе рядом с индустриальным парком «Ворсино», Боровским участком особой экономической зоны «Калуга» и крупным логистическим узлом Fright Village «Ворсино». Он, по замыслу авторов проекта, должен стать частью современной логистической инфраструктуры, а также разгрузить Московский транспортный авиаузел.</w:t>
      </w:r>
    </w:p>
    <w:p>
      <w:pPr>
        <w:pStyle w:val="Normal"/>
        <w:jc w:val="both"/>
        <w:rPr/>
      </w:pPr>
      <w:r>
        <w:rPr/>
        <w:t xml:space="preserve">Проект начали разрабатывать еще в 2012 году после того, как премьер-министр Дмитрий Медведев по просьбе калужского губернатора Анатолия Артамонова дал распоряжение федеральному </w:t>
      </w:r>
      <w:r>
        <w:rPr>
          <w:b/>
        </w:rPr>
        <w:t>минтрансу</w:t>
      </w:r>
      <w:r>
        <w:rPr/>
        <w:t xml:space="preserve"> изучить целесообразность появления нового крупного грузопассажирского аэропорта совсем неподалеку от столичного авиаузла.</w:t>
      </w:r>
    </w:p>
    <w:p>
      <w:pPr>
        <w:pStyle w:val="Normal"/>
        <w:jc w:val="both"/>
        <w:rPr/>
      </w:pPr>
      <w:r>
        <w:rPr/>
        <w:t>В 2013 году правительство России разрешило осуществлять из Ермолино пассажирские авиаперевозки, а годом позже было подписано трехстороннее соглашение между Калужской областью, командованием внутренних войск МВД России, в ведении которого находится «Ермолино», и авиакомпанией UTair о совместном базировании.</w:t>
      </w:r>
    </w:p>
    <w:p>
      <w:pPr>
        <w:pStyle w:val="Normal"/>
        <w:jc w:val="both"/>
        <w:rPr/>
      </w:pPr>
      <w:r>
        <w:rPr/>
        <w:t>Планировалось, что аэропорт введут в эксплуатацию уже в 2017 году. Авиаперевозчик обязался осуществить проект реконструкции и разместить в аэропорту 250 своих самолетов, если будут найдены инвесторы, способные вложить в проект 200 миллионов долларов.</w:t>
      </w:r>
    </w:p>
    <w:p>
      <w:pPr>
        <w:pStyle w:val="Normal"/>
        <w:jc w:val="both"/>
        <w:rPr/>
      </w:pPr>
      <w:r>
        <w:rPr/>
        <w:t>На эти средства собирались возвести перрон площадью 250 тысяч квадратных метров, аэровокзал пропускной способностью до 2500 пассажиров в час, а также всю необходимую аэродромную инфраструктуру, в том числе реконструировать взлетно-посадочную полосу, которая после этого сможет принимать самолеты всех типов.</w:t>
      </w:r>
    </w:p>
    <w:p>
      <w:pPr>
        <w:pStyle w:val="Normal"/>
        <w:jc w:val="both"/>
        <w:rPr/>
      </w:pPr>
      <w:r>
        <w:rPr/>
        <w:t>Проект предполагал подведение к аэропорту ветки от платформы Балабаново в пяти километрах от Ермолина. В дальнейшем планировалось пустить и аэроэкспресс к новому аэропорту от аэропорта Внуково, находящегося в 60 километрах.</w:t>
      </w:r>
    </w:p>
    <w:p>
      <w:pPr>
        <w:pStyle w:val="Normal"/>
        <w:jc w:val="both"/>
        <w:rPr/>
      </w:pPr>
      <w:r>
        <w:rPr/>
        <w:t>Будет ли UTair и в дальнейшем участвовать в проекте, не сообщается. Летом 2015 года появились слухи о том, что проект заморожен. Однако на Сочинском международном экономическом форуме министр экономразвития региона Владимир Попов подтвердил планы по реконструкции аэропорта. Введут ли его в эксплуатацию, как и предполагалось, в 2017 году, пока не сообщается. В правительстве области уточнили, что вскоре будет создана совместная рабочая группа по конкретизации инвестиционного проекта.</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lang w:val="ru-RU" w:bidi="ar-SA"/>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5:56:00Z</dcterms:created>
  <dc:creator>Ким</dc:creator>
  <dc:description/>
  <cp:keywords/>
  <dc:language>en-US</dc:language>
  <cp:lastModifiedBy>Людмила</cp:lastModifiedBy>
  <cp:lastPrinted>2008-04-02T17:05:00Z</cp:lastPrinted>
  <dcterms:modified xsi:type="dcterms:W3CDTF">2015-10-19T05:56:00Z</dcterms:modified>
  <cp:revision>2</cp:revision>
  <dc:subject/>
  <dc:title>СОДЕРЖАНИЕ</dc:title>
</cp:coreProperties>
</file>