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5.10.2015; РЕШЕНИЕ О ПОДДЕРЖКЕ КРЕДИТОРОВ ТРАНСАЭРО ПОКА НЕ ПРИНЯТО</w:t>
      </w:r>
    </w:p>
    <w:p>
      <w:pPr>
        <w:pStyle w:val="Normal"/>
        <w:jc w:val="both"/>
        <w:rPr/>
      </w:pPr>
      <w:r>
        <w:rPr/>
        <w:t xml:space="preserve">Об этом сообщил </w:t>
      </w:r>
      <w:r>
        <w:rPr>
          <w:b/>
        </w:rPr>
        <w:t>министр транспорта</w:t>
      </w:r>
      <w:r>
        <w:rPr/>
        <w:t xml:space="preserve"> Максим </w:t>
      </w:r>
      <w:r>
        <w:rPr>
          <w:b/>
        </w:rPr>
        <w:t>Соколов</w:t>
      </w:r>
      <w:r>
        <w:rPr/>
        <w:t>. Авиакомпания, тем временем, продолжает отменять рейсы.</w:t>
      </w:r>
    </w:p>
    <w:p>
      <w:pPr>
        <w:pStyle w:val="Normal"/>
        <w:jc w:val="both"/>
        <w:rPr/>
      </w:pPr>
      <w:r>
        <w:rPr/>
        <w:t xml:space="preserve">Кредиторы пока не предъявили иски о банкротстве Трансаэро – формального процесса нет. Кроме того, – добавил глава </w:t>
      </w:r>
      <w:r>
        <w:rPr>
          <w:b/>
        </w:rPr>
        <w:t>минтранса</w:t>
      </w:r>
      <w:r>
        <w:rPr/>
        <w:t xml:space="preserve">, – не сформирован пул кредиторов и не назначен конкурсный управляющий на случай банкротства. Ранее, – напоминает ТАСС, – </w:t>
      </w:r>
      <w:r>
        <w:rPr>
          <w:b/>
        </w:rPr>
        <w:t>Соколов</w:t>
      </w:r>
      <w:r>
        <w:rPr/>
        <w:t xml:space="preserve"> отмечал, что в правительстве уже прошло несколько совещаний с банками и лизинговыми компаниями, которые являются кредиторами Трансаэро.</w:t>
      </w:r>
    </w:p>
    <w:p>
      <w:pPr>
        <w:pStyle w:val="Normal"/>
        <w:jc w:val="both"/>
        <w:rPr/>
      </w:pPr>
      <w:r>
        <w:rPr/>
        <w:t>Между тем, на сегодня перевозчик отменил более шести десятков рейсов. Среди них, в частности, полеты в Петербург и обратно из столичных аэропортов Домодедово и Внуково, ряд направлений в Сибирь и на юг России, а также несколько международных маршрутов. Перевозка пассажиров отмененных рейсов будет осуществляться Аэрофлотом. Транзитным пассажирам обещают обеспечить доставку в пункт назначения со стыковкой в Пулково или Шереметьево.</w:t>
      </w:r>
    </w:p>
    <w:p>
      <w:pPr>
        <w:pStyle w:val="Normal"/>
        <w:jc w:val="both"/>
        <w:rPr/>
      </w:pPr>
      <w:r>
        <w:rPr/>
        <w:t>Точную информацию о рейсах Трансаэро можно узнавать на сайте компании за сутки до предполагаемого вы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МИНИСТР ТРАНСПОРТА РФ: КРЕДИТОРЫ «ТРАНСАЭРО» НЕ ВЫРАЗИЛИ КОНСОЛИДИРОВАННУЮ ПОЗИЦИЮ</w:t>
      </w:r>
    </w:p>
    <w:p>
      <w:pPr>
        <w:pStyle w:val="Normal"/>
        <w:jc w:val="both"/>
        <w:rPr/>
      </w:pPr>
      <w:r>
        <w:rPr/>
        <w:t xml:space="preserve">Кредиторы авиакомпании «Трансаэро» пока не выразили консолидированную позицию, поэтому говорить о господдержке еще рано. Об этом сообщил журналистам </w:t>
      </w:r>
      <w:r>
        <w:rPr>
          <w:b/>
        </w:rPr>
        <w:t>министр транспорта РФ</w:t>
      </w:r>
      <w:r>
        <w:rPr/>
        <w:t xml:space="preserve"> Максим </w:t>
      </w:r>
      <w:r>
        <w:rPr>
          <w:b/>
        </w:rPr>
        <w:t>Соколов</w:t>
      </w:r>
      <w:r>
        <w:rPr/>
        <w:t>.</w:t>
      </w:r>
    </w:p>
    <w:p>
      <w:pPr>
        <w:pStyle w:val="Normal"/>
        <w:jc w:val="both"/>
        <w:rPr/>
      </w:pPr>
      <w:r>
        <w:rPr/>
        <w:t>«Говорить о совокупной позиции кредиторов компании «Трансаэро» пока рано», – подчеркнул он. Министр отметил, что уже прошло несколько совещаний с участием кредиторов, однако никаких решений о мерах господдержки не принято.</w:t>
      </w:r>
    </w:p>
    <w:p>
      <w:pPr>
        <w:pStyle w:val="Normal"/>
        <w:jc w:val="both"/>
        <w:rPr/>
      </w:pPr>
      <w:r>
        <w:rPr/>
        <w:t xml:space="preserve">Отвечая на вопрос ТАСС о том, есть ли какой-то крайний срок для принятия такого решения, </w:t>
      </w:r>
      <w:r>
        <w:rPr>
          <w:b/>
        </w:rPr>
        <w:t>Соколов</w:t>
      </w:r>
      <w:r>
        <w:rPr/>
        <w:t xml:space="preserve"> заявил, что это будет зависеть от выполнения определенных процедур.</w:t>
      </w:r>
    </w:p>
    <w:p>
      <w:pPr>
        <w:pStyle w:val="Normal"/>
        <w:jc w:val="both"/>
        <w:rPr/>
      </w:pPr>
      <w:r>
        <w:rPr/>
        <w:t>«Должны пройти определенные процедуры, в случае банкротства – иски о банкротстве. Они пока не прошли», – констатировал он.</w:t>
      </w:r>
    </w:p>
    <w:p>
      <w:pPr>
        <w:pStyle w:val="Normal"/>
        <w:jc w:val="both"/>
        <w:rPr/>
      </w:pPr>
      <w:r>
        <w:rPr/>
        <w:t xml:space="preserve">Решение о поддержке кредиторов «Трансаэро» пока не принято, сообщил также Максим </w:t>
      </w:r>
      <w:r>
        <w:rPr>
          <w:b/>
        </w:rPr>
        <w:t>Соколов</w:t>
      </w:r>
      <w:r>
        <w:rPr/>
        <w:t>. «Пока никаких решений об их поддержке на данный момент нет», – сказал министр.</w:t>
      </w:r>
    </w:p>
    <w:p>
      <w:pPr>
        <w:pStyle w:val="Normal"/>
        <w:jc w:val="both"/>
        <w:rPr/>
      </w:pPr>
      <w:r>
        <w:rPr/>
        <w:t xml:space="preserve">В понедельник в Астане </w:t>
      </w:r>
      <w:r>
        <w:rPr>
          <w:b/>
        </w:rPr>
        <w:t>Соколов</w:t>
      </w:r>
      <w:r>
        <w:rPr/>
        <w:t xml:space="preserve">, который входит в состав российской делегации в рамках госвизита президента РФ Владимира Путина в Казахстан, сообщил журналистам, что в правительстве прошло несколько совещаний с банками и лизинговыми компаниями, являющимися кредиторами «Трансаэро». </w:t>
      </w:r>
    </w:p>
    <w:p>
      <w:pPr>
        <w:pStyle w:val="Normal"/>
        <w:jc w:val="both"/>
        <w:rPr/>
      </w:pPr>
      <w:r>
        <w:rPr/>
        <w:t>ЦБ может подготовить единое решение по всем банкам-кредиторам</w:t>
      </w:r>
    </w:p>
    <w:p>
      <w:pPr>
        <w:pStyle w:val="Normal"/>
        <w:jc w:val="both"/>
        <w:rPr/>
      </w:pPr>
      <w:r>
        <w:rPr/>
        <w:t>ЦБ РФ может подготовить единое решение по всем банкам-кредиторам «Трансаэро». Это может быть предоставление возможности формировать резервы под кредиты, выданные авиакомпании, по согласованному с регулятором графику. Об этом 10 октября сообщила журналистам председатель Банка России Эльвира Набиуллина.</w:t>
      </w:r>
    </w:p>
    <w:p>
      <w:pPr>
        <w:pStyle w:val="Normal"/>
        <w:jc w:val="both"/>
        <w:rPr/>
      </w:pPr>
      <w:r>
        <w:rPr/>
        <w:t>«Индивидуально по банкам мы рассмотрим и, если нужно будет, примем единое решение для всех банков. Это не будет какое-то индивидуальное решение по каждому банку по созданию резервов, но возможно некий план, который позволит эту ситуацию пройти более мягко», – сообщила Набиуллина.</w:t>
      </w:r>
    </w:p>
    <w:p>
      <w:pPr>
        <w:pStyle w:val="Normal"/>
        <w:jc w:val="both"/>
        <w:rPr/>
      </w:pPr>
      <w:r>
        <w:rPr/>
        <w:t>По словам Набиуллиной, сейчас регулятор занят изучением ситуации. «Мы сейчас изучаем ситуацию во всех банках для того, чтобы понять влияние возможных решений на финансовое состояние этих банков, на то, как они будут соблюдать нормативы, смогут ли собственники в случае проблем помочь», – пояснила председатель Банка России.</w:t>
      </w:r>
    </w:p>
    <w:p>
      <w:pPr>
        <w:pStyle w:val="Normal"/>
        <w:jc w:val="both"/>
        <w:rPr/>
      </w:pPr>
      <w:r>
        <w:rPr/>
        <w:t>Банкротство авиакомпании</w:t>
      </w:r>
    </w:p>
    <w:p>
      <w:pPr>
        <w:pStyle w:val="Normal"/>
        <w:jc w:val="both"/>
        <w:rPr/>
      </w:pPr>
      <w:r>
        <w:rPr/>
        <w:t xml:space="preserve">Решение о банкротстве авиакомпании «Трансаэро», накопившей 250 млрд руб. долгов и находящейся сейчас под операционным управлением «Аэрофлота», было принято на правительственном совещании с участием премьер-министра РФ Дмитрия Медведева 1 октября. Перевозчик закрыл продажу билетов. По результатам проведенной на прошедшей неделе проверки «Трансаэро» комиссия </w:t>
      </w:r>
      <w:r>
        <w:rPr>
          <w:b/>
        </w:rPr>
        <w:t>Росавиаци</w:t>
      </w:r>
      <w:r>
        <w:rPr/>
        <w:t xml:space="preserve">и предлагала приостановить действие сертификата эксплуатанта. Однако проект акта комиссии до сих пор не утвержден руководством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NORDSTAR НАЧАЛА ПЕРЕВОЗКУ ПАССАЖИРОВ ОТМЕНЕННЫХ РЕЙСОВ «ТРАНСАЭРО» ПО МАРШРУТУ НОРИЛЬСК-МОСКВА</w:t>
      </w:r>
    </w:p>
    <w:p>
      <w:pPr>
        <w:pStyle w:val="Normal"/>
        <w:jc w:val="both"/>
        <w:rPr/>
      </w:pPr>
      <w:r>
        <w:rPr/>
        <w:t>Авиакомпания «Таймыр» (торговая марка NordStar, Красноярск, находится под контролем ГМК «Норникель» (MOEX: GMKN)) ведет перевозку пассажиров отменных рейсов «Трансаэро» (MOEX: TAER) по направлению Норильск-Москва-Норильск с 6 октября, сообщили «Интерфаксу» в пресс-службе красноярской авиакомпании.</w:t>
      </w:r>
    </w:p>
    <w:p>
      <w:pPr>
        <w:pStyle w:val="Normal"/>
        <w:jc w:val="both"/>
        <w:rPr/>
      </w:pPr>
      <w:r>
        <w:rPr/>
        <w:t>«Авиакомпания при поддержке ГМК «Норникель» приняла решение принять к перевозке всех норильчан – пассажиров отмененных рейсов. У нас есть для этого возможность: NordStar выполняет рейсы из Норильска в Москву и обратно по два раза в день», – привели в пресс-службе слова гендиректора авиакомпании Леонида Мохова.</w:t>
      </w:r>
    </w:p>
    <w:p>
      <w:pPr>
        <w:pStyle w:val="Normal"/>
        <w:jc w:val="both"/>
        <w:rPr/>
      </w:pPr>
      <w:r>
        <w:rPr/>
        <w:t xml:space="preserve">Ранее сообщалось, что, по данным главы </w:t>
      </w:r>
      <w:r>
        <w:rPr>
          <w:b/>
        </w:rPr>
        <w:t>Минтранса</w:t>
      </w:r>
      <w:r>
        <w:rPr/>
        <w:t xml:space="preserve"> России Максима </w:t>
      </w:r>
      <w:r>
        <w:rPr>
          <w:b/>
        </w:rPr>
        <w:t>Соколов</w:t>
      </w:r>
      <w:r>
        <w:rPr/>
        <w:t>а, с начала сентября сторонние авиакомпании перевезли более 1,7 млн пассажиров авиакомпании «Трансаэро», а до середины декабря необходимо перевезти еще порядка 240 тыс. человек.</w:t>
      </w:r>
    </w:p>
    <w:p>
      <w:pPr>
        <w:pStyle w:val="Normal"/>
        <w:jc w:val="both"/>
        <w:rPr/>
      </w:pPr>
      <w:r>
        <w:rPr/>
        <w:t>ОАО «Авиакомпания «Таймыр» создано в марте 2002 года на базе признанного банкротом ГУП «Норильское авиапредприятие». Единственный акционер – ОАО «Норильский ГМК». Компания имеет филиалы в Норильске и Москве, а также представительство в Узбекистане. Базовые аэропорты – «Емельяново» (Красноярск) и «Алыкель» (Норильск).</w:t>
      </w:r>
    </w:p>
    <w:p>
      <w:pPr>
        <w:pStyle w:val="Normal"/>
        <w:jc w:val="both"/>
        <w:rPr/>
      </w:pPr>
      <w:r>
        <w:rPr/>
        <w:t>Парк воздушных судов NordStar состоит из девяти Boeing-737-800, одного Boeing-737-300, пяти ATR-42-500, а также вертолетов Ми-2, Ми-8Т, Ми-8МТВ, Eurocopter AS-350 и AgustaWestland AW-119.</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ПАССАЖИРЫ «ТРАНСАЭРО» ПРОСЯТ МИНТРАНС ПОМОЧЬ ИМ УЛЕТЕТЬ В ОТПУСК</w:t>
      </w:r>
    </w:p>
    <w:p>
      <w:pPr>
        <w:pStyle w:val="Normal"/>
        <w:jc w:val="both"/>
        <w:rPr/>
      </w:pPr>
      <w:r>
        <w:rPr/>
        <w:t xml:space="preserve">Туристы, купившие билеты «Трансаэро» с датой вылета после 15 декабря, обратились в </w:t>
      </w:r>
      <w:r>
        <w:rPr>
          <w:b/>
        </w:rPr>
        <w:t>министерство транспорта</w:t>
      </w:r>
      <w:r>
        <w:rPr/>
        <w:t xml:space="preserve"> РФ с просьбой помочь им улететь рейсами других авиакомпаний, сообщил порталу «Интерфакс-Туризм» автор обращения Алексей Тарасов.</w:t>
      </w:r>
    </w:p>
    <w:p>
      <w:pPr>
        <w:pStyle w:val="Normal"/>
        <w:jc w:val="both"/>
        <w:rPr/>
      </w:pPr>
      <w:r>
        <w:rPr/>
        <w:t xml:space="preserve">«Мы приобрели авиабилеты компании «Трансаэро» с вылетом после 15 декабря. В релизе, выпущенном на сайте </w:t>
      </w:r>
      <w:r>
        <w:rPr>
          <w:b/>
        </w:rPr>
        <w:t>Минтранса</w:t>
      </w:r>
      <w:r>
        <w:rPr/>
        <w:t xml:space="preserve"> 2 октября, цитируются слова министра Максима </w:t>
      </w:r>
      <w:r>
        <w:rPr>
          <w:b/>
        </w:rPr>
        <w:t>Соколов</w:t>
      </w:r>
      <w:r>
        <w:rPr/>
        <w:t>а о том, что все пассажиры, купившие билеты «Трансаэро», будут перевезены самой компанией, а в случае необходимости – авиакомпаниями группы «Аэрофлот». Но затем в «Аэрофлоте» сообщили, что билеты с вылетом после 15 декабря подлежат возврату, и перевозка по ним не будет выполняться», – пояснил А. Тарасов.</w:t>
      </w:r>
    </w:p>
    <w:p>
      <w:pPr>
        <w:pStyle w:val="Normal"/>
        <w:jc w:val="both"/>
        <w:rPr/>
      </w:pPr>
      <w:r>
        <w:rPr/>
        <w:t xml:space="preserve">В документе, направленном в </w:t>
      </w:r>
      <w:r>
        <w:rPr>
          <w:b/>
        </w:rPr>
        <w:t>Минтранс</w:t>
      </w:r>
      <w:r>
        <w:rPr/>
        <w:t xml:space="preserve"> на имя Максима </w:t>
      </w:r>
      <w:r>
        <w:rPr>
          <w:b/>
        </w:rPr>
        <w:t>Соколов</w:t>
      </w:r>
      <w:r>
        <w:rPr/>
        <w:t>а (имеется в распоряжении редакции) он назвал неуместным такое заявление руководителя «Аэрофлота», которому поручено правительством РФ операционное управление авиакомпанией «Трансаэро» и решение проблем с пассажирами.</w:t>
      </w:r>
    </w:p>
    <w:p>
      <w:pPr>
        <w:pStyle w:val="Normal"/>
        <w:jc w:val="both"/>
        <w:rPr/>
      </w:pPr>
      <w:r>
        <w:rPr/>
        <w:t>Как пояснил А. Тарасов, многим пассажирам в такой ситуации будет непросто улететь в запланированное путешествие. «Например, я приобрел билеты на Мальдивы, уже оплатил гостиницу и внутренние перелеты. Авиабилеты Москва-Мале обошлись мне в 81 тыс. рублей. Но все, что я могу теперь – вернуть их и купить новые на те же даты у «Аэрофлота», но уже почти за 240 тыс. рублей. Это слишком дорого. В такой ситуации оказались уже более 200 человек, люди пишут в соцсетях, что не смогут купить билеты по другим ценам», – пояснил А. Тарасов.</w:t>
      </w:r>
    </w:p>
    <w:p>
      <w:pPr>
        <w:pStyle w:val="Normal"/>
        <w:jc w:val="both"/>
        <w:rPr/>
      </w:pPr>
      <w:r>
        <w:rPr/>
        <w:t>В ответ на запрос «Интерфакс-Туризма» о том, есть ли другие варианты у пассажиров «Трансаэро» в этой ситуации, в пресс-службе компании «Аэрофлот» подтвердили, что «перевозка пассажиров, имеющих билеты «Трансаэро», будет осуществляться по внутренним и международным маршрутам до 15 декабря 2015 года рейсами «Трансаэро», компаний группы «Аэрофлот» и других российских авиаперевозчиков. Пассажиры с билетами с датами вылета после 00:00 часов 15 декабря смогут оформить возврат денежных средств за них в полном объеме».</w:t>
      </w:r>
    </w:p>
    <w:p>
      <w:pPr>
        <w:pStyle w:val="Normal"/>
        <w:jc w:val="both"/>
        <w:rPr/>
      </w:pPr>
      <w:r>
        <w:rPr/>
        <w:t xml:space="preserve">Автор обращения просит руководство </w:t>
      </w:r>
      <w:r>
        <w:rPr>
          <w:b/>
        </w:rPr>
        <w:t>Минтранса</w:t>
      </w:r>
      <w:r>
        <w:rPr/>
        <w:t xml:space="preserve"> осуществить перевозку по купленным билетам.</w:t>
      </w:r>
    </w:p>
    <w:p>
      <w:pPr>
        <w:pStyle w:val="Normal"/>
        <w:jc w:val="both"/>
        <w:rPr/>
      </w:pPr>
      <w:r>
        <w:rPr/>
        <w:t>В начале октября правительство РФ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 «Аэрофлот» в настоящий момент контролирует процесс перевозки пассажиро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5.10.2015; ДЕПУТАТ ГОСДУМЫ НАПРАВИЛ ЗАПРОС НА ИМЯ МИНИСТРА ТРАНСПОРТА С ПРОСЬБОЙ РАЗЪЯСНИТЬ ПОЗИЦИЮ ПО ПОВОДУ ПЛАТНОЙ ПАРКОВКИ</w:t>
      </w:r>
    </w:p>
    <w:p>
      <w:pPr>
        <w:pStyle w:val="Normal"/>
        <w:jc w:val="both"/>
        <w:rPr/>
      </w:pPr>
      <w:r>
        <w:rPr/>
        <w:t xml:space="preserve">Депутат Госдумы от ЛДПР направил запрос на имя </w:t>
      </w:r>
      <w:r>
        <w:rPr>
          <w:b/>
        </w:rPr>
        <w:t>министра транспорта</w:t>
      </w:r>
      <w:r>
        <w:rPr/>
        <w:t xml:space="preserve"> Максима </w:t>
      </w:r>
      <w:r>
        <w:rPr>
          <w:b/>
        </w:rPr>
        <w:t>Соколов</w:t>
      </w:r>
      <w:r>
        <w:rPr/>
        <w:t>а с просьбой разъяснить позицию ведомства по поводу платной парковки в Москве.</w:t>
      </w:r>
    </w:p>
    <w:p>
      <w:pPr>
        <w:pStyle w:val="Normal"/>
        <w:jc w:val="both"/>
        <w:rPr/>
      </w:pPr>
      <w:r>
        <w:rPr/>
        <w:t xml:space="preserve">В своем обращении Ярослав Нилов отмечает, что в СМИ появились комментарии пресс-службы </w:t>
      </w:r>
      <w:r>
        <w:rPr>
          <w:b/>
        </w:rPr>
        <w:t>Минтранса</w:t>
      </w:r>
      <w:r>
        <w:rPr/>
        <w:t>, суть которых сводится к тому, что граждане не должны выдвигать свои инициативы и городские власти способны компетентно решить эти вопросы.</w:t>
      </w:r>
    </w:p>
    <w:p>
      <w:pPr>
        <w:pStyle w:val="Normal"/>
        <w:jc w:val="both"/>
        <w:rPr/>
      </w:pPr>
      <w:r>
        <w:rPr/>
        <w:t>В этой связи Нилов просит министра разъяснить, является ли это официальной точкой зрения, либо инициативой кого-нибудь из сотрудников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5; МИНТРАНС: РЕШЕНИЕ О ПЛАТЕ ЗА ПАРКОВКУ ДОЛЖНО УЧИТЫВАТЬ МНЕНИЕ ОБЩЕСТВА</w:t>
      </w:r>
    </w:p>
    <w:p>
      <w:pPr>
        <w:pStyle w:val="Normal"/>
        <w:jc w:val="both"/>
        <w:rPr/>
      </w:pPr>
      <w:r>
        <w:rPr/>
        <w:t xml:space="preserve">Решение о вводе платы за парковку на той или иной территории должно приниматься на основе широкого экспертного и общественного обсуждения, ответственность за его принятие и исполнение лежит на региональных и местных властях, считают в </w:t>
      </w:r>
      <w:r>
        <w:rPr>
          <w:b/>
        </w:rPr>
        <w:t>Минтрансе</w:t>
      </w:r>
      <w:r>
        <w:rPr/>
        <w:t>.</w:t>
      </w:r>
    </w:p>
    <w:p>
      <w:pPr>
        <w:pStyle w:val="Normal"/>
        <w:jc w:val="both"/>
        <w:rPr/>
      </w:pPr>
      <w:r>
        <w:rPr/>
        <w:t xml:space="preserve">Ранее в СМИ появилось заявление пресс-службы </w:t>
      </w:r>
      <w:r>
        <w:rPr>
          <w:b/>
        </w:rPr>
        <w:t>Минтранса</w:t>
      </w:r>
      <w:r>
        <w:rPr/>
        <w:t xml:space="preserve">, в котором говорилось, что городские власти способны более компетентно решать вопросы, связанные с внедрением платной парковки, чем жители Москвы. Глава комитета Госдумы по делам общественных объединений и религиозных организаций Ярослав Нилов (ЛДПР) направил официальный запрос министру транспорта РФ Максиму </w:t>
      </w:r>
      <w:r>
        <w:rPr>
          <w:b/>
        </w:rPr>
        <w:t>Соколов</w:t>
      </w:r>
      <w:r>
        <w:rPr/>
        <w:t>у с просьбой разъяснить, является ли мнение ведомства о неэффективности решения проблемы платных парковок москвичами официальной позицией.</w:t>
      </w:r>
    </w:p>
    <w:p>
      <w:pPr>
        <w:pStyle w:val="Normal"/>
        <w:jc w:val="both"/>
        <w:rPr/>
      </w:pPr>
      <w:r>
        <w:rPr/>
        <w:t xml:space="preserve">«В связи с появившимися в СМИ публикациями </w:t>
      </w:r>
      <w:r>
        <w:rPr>
          <w:b/>
        </w:rPr>
        <w:t>Минтранс</w:t>
      </w:r>
      <w:r>
        <w:rPr/>
        <w:t xml:space="preserve"> России отмечает, что законодательно принятие решение о вводе платы за парковку на той или иной территории закреплено за регионом или местной властью, так как субъект РФ и муниципальные образования несут ответственность за работу по улучшению качества жизни горожан. Это решение должно приниматься на основе широкого экспертного и общественного обсуждения. Ответственность за принятие решения и его исполнение лежит на региональных и местных властях», – сообщили РИА Новости в пресс-службе министерства.</w:t>
      </w:r>
    </w:p>
    <w:p>
      <w:pPr>
        <w:pStyle w:val="Normal"/>
        <w:jc w:val="both"/>
        <w:rPr/>
      </w:pPr>
      <w:r>
        <w:rPr/>
        <w:t xml:space="preserve">По словам представителя </w:t>
      </w:r>
      <w:r>
        <w:rPr>
          <w:b/>
        </w:rPr>
        <w:t>Минтранса</w:t>
      </w:r>
      <w:r>
        <w:rPr/>
        <w:t>, платная парковка является одним из инструментов регулирования транспортной ситуации. «Данная мера уже показала эффективность в Москве, Санкт-Петербург, Екатеринбург и других городах. Этот опыт могут перенять и другие крупные города с похожими транспортными проблемами после проведения экспертного и общественного обсуждения», – сообщили в пресс-службе.</w:t>
      </w:r>
    </w:p>
    <w:p>
      <w:pPr>
        <w:pStyle w:val="Normal"/>
        <w:jc w:val="both"/>
        <w:rPr/>
      </w:pPr>
      <w:r>
        <w:rPr/>
        <w:t>Муниципальные депутаты и общественная организация «Синие ведерки» собрали более 21 тысячи подписей с требованием отмены расширения зоны платной парковки в Москве и передали их в администрацию президента РФ Владимира Путина.</w:t>
      </w:r>
    </w:p>
    <w:p>
      <w:pPr>
        <w:pStyle w:val="Normal"/>
        <w:jc w:val="both"/>
        <w:rPr/>
      </w:pPr>
      <w:r>
        <w:rPr/>
        <w:t>Власти Москвы последовательно расширяют территорию платной парковки в городе и повышают цены за стоянку автомобилей и их эвакуацию в случае нарушения правил. Плату за парковку ввели в ноябре 2013 года, в декабре 2014 года зона платной парковки в Москве расширилась до границ Третьего транспортного кольца, а также появилась на 25 улицах за его пределами. Кроме того, парковка не является безвозмездной на 435 улицах внутри Садового и Бульварного кольца и 14 улицах в зоне «Москва-Сити». По данным СМИ, в 2014 году платная парковка принесла в столичный бюджет около 2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БОЛЬШЕГРУЗЫ БУДУТ ПЛАТИТЬ 3 РУБЛЯ 6 КОПЕЕК ЗА КАЖДЫЙ КИЛОМЕТР ПО ФЕДЕРАЛЬНОЙ ТРАССЕ</w:t>
      </w:r>
    </w:p>
    <w:p>
      <w:pPr>
        <w:pStyle w:val="Normal"/>
        <w:jc w:val="both"/>
        <w:rPr/>
      </w:pPr>
      <w:r>
        <w:rPr/>
        <w:t>Стоимость проезда для грузовиков тяжелее 12 тонн будет снижена на 67 копеек до 3-х рублей 6-ти копеек за километр.</w:t>
      </w:r>
    </w:p>
    <w:p>
      <w:pPr>
        <w:pStyle w:val="Normal"/>
        <w:jc w:val="both"/>
        <w:rPr/>
      </w:pPr>
      <w:r>
        <w:rPr/>
        <w:t xml:space="preserve">Оплата за проезд по федеральным трассам будет взиматься с водителей таких машин с 15 ноября. Об этом сообщил журналистам замруководителя </w:t>
      </w:r>
      <w:r>
        <w:rPr>
          <w:b/>
        </w:rPr>
        <w:t>Росавтодор</w:t>
      </w:r>
      <w:r>
        <w:rPr/>
        <w:t>а Дмитрий Прончатов на презентации Центра управления и мониторинга системой взимания платы в Твери.</w:t>
      </w:r>
    </w:p>
    <w:p>
      <w:pPr>
        <w:pStyle w:val="Normal"/>
        <w:jc w:val="both"/>
        <w:rPr/>
      </w:pPr>
      <w:r>
        <w:rPr/>
        <w:t>«Сейчас установлен тариф в 3 рубля 73 копейки. Но, по многочисленным обращениям, правительство РФ рассмотрело просьбы перевозчиков и предварительно тариф оценен в 3 рубля 6 копеек», – сказал Прончатов, добавив, что данное распоряжение уже находится на подписании в правительстве.</w:t>
      </w:r>
    </w:p>
    <w:p>
      <w:pPr>
        <w:pStyle w:val="Normal"/>
        <w:jc w:val="both"/>
        <w:rPr/>
      </w:pPr>
      <w:r>
        <w:rPr/>
        <w:t>Дополнительные 50 млрд руб. в бюджет</w:t>
      </w:r>
    </w:p>
    <w:p>
      <w:pPr>
        <w:pStyle w:val="Normal"/>
        <w:jc w:val="both"/>
        <w:rPr/>
      </w:pPr>
      <w:r>
        <w:rPr/>
        <w:t>По словам Прончатова, плата с большегрузов будет взиматься как возмещение вреда, причиняемого федеральным дорогам.</w:t>
      </w:r>
    </w:p>
    <w:p>
      <w:pPr>
        <w:pStyle w:val="Normal"/>
        <w:jc w:val="both"/>
        <w:rPr/>
      </w:pPr>
      <w:r>
        <w:rPr/>
        <w:t>«Система нам позволит дополнительно собирать в бюджет до 50 млрд рублей, которые будут поступать в дорожные фонды. За счет этого будут строиться и реконструироваться новые дороги и инженерные сооружения», – уточнил он.</w:t>
      </w:r>
    </w:p>
    <w:p>
      <w:pPr>
        <w:pStyle w:val="Normal"/>
        <w:jc w:val="both"/>
        <w:rPr/>
      </w:pPr>
      <w:r>
        <w:rPr/>
        <w:t xml:space="preserve">Замглавы </w:t>
      </w:r>
      <w:r>
        <w:rPr>
          <w:b/>
        </w:rPr>
        <w:t>Росавтодор</w:t>
      </w:r>
      <w:r>
        <w:rPr/>
        <w:t>а добавил, что поручено разработать такой механизм, по которому эти деньги могут быть потрачены на софинансирование региональных проектов государственно– частного партнерства, что позволит привлечь частные инвестиции в строительство дорог.</w:t>
      </w:r>
    </w:p>
    <w:p>
      <w:pPr>
        <w:pStyle w:val="Normal"/>
        <w:jc w:val="both"/>
        <w:rPr/>
      </w:pPr>
      <w:r>
        <w:rPr/>
        <w:t>Нововведение охватит 50 тыс. километров федеральных автодорог, более 2 млн российских грузоперевозчиков и сотни зарубежных логистических компаний. Вся информация будет обрабатываться в тверском Центре управления и мониторинга.</w:t>
      </w:r>
    </w:p>
    <w:p>
      <w:pPr>
        <w:pStyle w:val="Normal"/>
        <w:jc w:val="both"/>
        <w:rPr/>
      </w:pPr>
      <w:r>
        <w:rPr/>
        <w:t>«В Центре будет осуществляться мониторинг работоспособности всех компонентов системы, начиная с бортовых устройств и заканчивая контрольными рамками. Здесь же располагается центр контроля нарушений, который обрабатывает информацию, поступающую из систем стационарного мобильного контроля», – сказал коммерческий директор «РТ-Инвест Транспортные системы» Антон Замков.</w:t>
      </w:r>
    </w:p>
    <w:p>
      <w:pPr>
        <w:pStyle w:val="Normal"/>
        <w:jc w:val="both"/>
        <w:rPr/>
      </w:pPr>
      <w:r>
        <w:rPr/>
        <w:t>Проезд большегрузного транспорта по региональным дорогам ограничат на время распутицы</w:t>
      </w:r>
    </w:p>
    <w:p>
      <w:pPr>
        <w:pStyle w:val="Normal"/>
        <w:jc w:val="both"/>
        <w:rPr/>
      </w:pPr>
      <w:r>
        <w:rPr/>
        <w:t>Замков отметил, что для поддержки грузоперевозчиков открылись специальные информационные офисы, которые занимаются регистрацией, выдачей бортовых устройств, продажей маршрутных карт. «Всего в России будут работать 138 таких офисов, 103 из которых открыты сегодня. Еще 35 офисов располагаются непосредственно на границе и ориентированы в первую очередь на работу с иностранными перевозчиками. Они готовы, но откроются чуть позже, я думаю, в начале ноября», – сообщил Замков.</w:t>
      </w:r>
    </w:p>
    <w:p>
      <w:pPr>
        <w:pStyle w:val="Normal"/>
        <w:jc w:val="both"/>
        <w:rPr/>
      </w:pPr>
      <w:r>
        <w:rPr/>
        <w:t>На поддержку системы понадобится 10 млрд рублей в год</w:t>
      </w:r>
    </w:p>
    <w:p>
      <w:pPr>
        <w:pStyle w:val="Normal"/>
        <w:jc w:val="both"/>
        <w:rPr/>
      </w:pPr>
      <w:r>
        <w:rPr/>
        <w:t>Как уточнил Прончатов, система полностью реализуется за счет средств инвестора. «Компенсируется создание, разработка и содержание системы из средств, которые будут ей же заработаны», – сказал Прончатов, добавив, что на эти цели потребуется примерно 10 млрд рублей в год.</w:t>
      </w:r>
    </w:p>
    <w:p>
      <w:pPr>
        <w:pStyle w:val="Normal"/>
        <w:jc w:val="both"/>
        <w:rPr/>
      </w:pPr>
      <w:r>
        <w:rPr/>
        <w:t xml:space="preserve">В пресс-службе </w:t>
      </w:r>
      <w:r>
        <w:rPr>
          <w:b/>
        </w:rPr>
        <w:t>Росавтодор</w:t>
      </w:r>
      <w:r>
        <w:rPr/>
        <w:t>а пояснили, что контролировать передвижение грузовиков по федеральным трассам будут 100 автомобилей с оборудованием фото– и видеофиксации, а также расположенные на дорогах конструкции станционного контроля. Сейчас готовы к работе 20 конструкций на трассах Московской области. Всего в течение двух лет будет установлено более 480 таких рамок, уточнили в ведомстве.</w:t>
      </w:r>
    </w:p>
    <w:p>
      <w:pPr>
        <w:pStyle w:val="Normal"/>
        <w:jc w:val="both"/>
        <w:rPr/>
      </w:pPr>
      <w:r>
        <w:rPr/>
        <w:t>С сегодняшнего дня начинается официальная приемка системы. После завершения этих работ, она перейдет в собственность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5; ВЛАСТИ РФ СОГЛАСОВЫВАЮТ РЕШЕНИЕ О ЛЬГОТНОЙ ПЕРЕВОЗКЕ ДЕТЕЙ КРУГЛЫЙ ГОД</w:t>
      </w:r>
    </w:p>
    <w:p>
      <w:pPr>
        <w:pStyle w:val="Normal"/>
        <w:jc w:val="both"/>
        <w:rPr/>
      </w:pPr>
      <w:r>
        <w:rPr/>
        <w:t>Проект постановления правительства РФ о введении круглогодичного льготного транспортного тарифа для перевозки детских групп находится на стадии согласования и может быть принят до конца года, сказала на совещании по развитию детского туризма в Артеке вице-премьер России Ольга Голодец.</w:t>
      </w:r>
    </w:p>
    <w:p>
      <w:pPr>
        <w:pStyle w:val="Normal"/>
        <w:jc w:val="both"/>
        <w:rPr/>
      </w:pPr>
      <w:r>
        <w:rPr/>
        <w:t>«Давалось поручение (</w:t>
      </w:r>
      <w:r>
        <w:rPr>
          <w:b/>
        </w:rPr>
        <w:t>Минтрансу</w:t>
      </w:r>
      <w:r>
        <w:rPr/>
        <w:t xml:space="preserve"> РФ) проработать возможность круглогодичного льготного транспортного тарифа для детских групп. Проект находится на согласовании в правительстве, надеюсь, постановление выйдет до начала январских праздников, чтобы в новом году детские группы перевозились по-новому», – сказала Голодец. Она напомнила, что по льготному тарифу в России переезжает более 2 миллионов детей.</w:t>
      </w:r>
    </w:p>
    <w:p>
      <w:pPr>
        <w:pStyle w:val="Normal"/>
        <w:jc w:val="both"/>
        <w:rPr/>
      </w:pPr>
      <w:r>
        <w:rPr/>
        <w:t>На сегодня льготный тариф для перевозки детей действует в летний сезон. На реализацию круглогодичной льготы в 2016 году потребуется более 4 миллиардов рублей, вопрос сейчас обсуждается на уровне Минфина РФ, сказал РИА Новости пресс-секретарь вице-премьера Алексей Лев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5; УКРАИНА ЗАЯВЛЯЕТ О СОГЛАШЕНИИ С РФ ПО ВОЗОБНОВЛЕНИЮ ГРУЗОВЫХ ПЕРЕВОЗОК</w:t>
      </w:r>
    </w:p>
    <w:p>
      <w:pPr>
        <w:pStyle w:val="Normal"/>
        <w:jc w:val="both"/>
        <w:rPr/>
      </w:pPr>
      <w:r>
        <w:rPr/>
        <w:t>Украина и Россия договорились о возобновлении грузовых автомобильных перевозок – стороны обменяются разрешениями на такие перевозки на четвертый квартал, сообщило в четверг украинское министерство инфраструктуры.</w:t>
      </w:r>
    </w:p>
    <w:p>
      <w:pPr>
        <w:pStyle w:val="Normal"/>
        <w:jc w:val="both"/>
        <w:rPr/>
      </w:pPr>
      <w:r>
        <w:rPr/>
        <w:t>«Пятнадцатого октября после проведенных консультаций достигнута договоренность между транспортными ведомствами Украины и Российской Федерации об обмене разрешениями на перевозку грузов автомобильным транспортом на четвертый квартал текущего года. На протяжении нескольких дней министерство получит определенное количество разрешений и в установленном порядке передаст их на пункты выдачи», – говорится в сообщении министерства.</w:t>
      </w:r>
    </w:p>
    <w:p>
      <w:pPr>
        <w:pStyle w:val="Normal"/>
        <w:jc w:val="both"/>
        <w:rPr/>
      </w:pPr>
      <w:r>
        <w:rPr/>
        <w:t xml:space="preserve">Как отмечает ведомство, в конце августа Мининфраструктуры Украины обратилось к </w:t>
      </w:r>
      <w:r>
        <w:rPr>
          <w:b/>
        </w:rPr>
        <w:t>Минтрансу</w:t>
      </w:r>
      <w:r>
        <w:rPr/>
        <w:t xml:space="preserve"> РФ с предложением осуществить обмен разрешениями на четвертый квартал в соответствии с квотой, закрепленной протоколом от 2012 года на 2013-2015 годы. Однако, как утверждают в Киеве, российская сторона якобы отказалась передавать Украине свою часть разрешений на четвертый квартал текущего года, что обусловило приостановку перевозок между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15.10.2015; КАБМИН РАЗРАБОТАЛ ЗАКОН ОБ УЖЕСТОЧЕНИИ ПРАВИЛ АВТОПЕРЕВОЗОК</w:t>
      </w:r>
    </w:p>
    <w:p>
      <w:pPr>
        <w:pStyle w:val="Normal"/>
        <w:jc w:val="both"/>
        <w:rPr/>
      </w:pPr>
      <w:r>
        <w:rPr/>
        <w:t>Правительство внесло в Госдуму законопроект, ужесточающий наказание для владельцев автобусов, маршруток и грузовиков за нарушение требований к безопасности пассажирских и грузоперевозок. О соответствующем Распоряжении Правительства сегодня рассказывает «Российская газета».</w:t>
      </w:r>
    </w:p>
    <w:p>
      <w:pPr>
        <w:pStyle w:val="Normal"/>
        <w:jc w:val="both"/>
        <w:rPr/>
      </w:pPr>
      <w:r>
        <w:rPr/>
        <w:t>В последнее время в России наблюдается тенденция к росту количества ДТП с участием служебного транспорта: маршруток, автобусов, грузовиков и так далее. Так, например, в прошлом году профессиональные водители стали виновниками почти 11 тысяч аварий. Это на 4% больше, чем годом ранее. Важно, что наибольший рост аварий с участием служебного транспорта приходится на водителей автобусов – примерно 20%.</w:t>
      </w:r>
    </w:p>
    <w:p>
      <w:pPr>
        <w:pStyle w:val="Normal"/>
        <w:jc w:val="both"/>
        <w:rPr/>
      </w:pPr>
      <w:r>
        <w:rPr/>
        <w:t xml:space="preserve">В прошлом году </w:t>
      </w:r>
      <w:r>
        <w:rPr>
          <w:b/>
        </w:rPr>
        <w:t>Министерство транспорта</w:t>
      </w:r>
      <w:r>
        <w:rPr/>
        <w:t xml:space="preserve"> обязало транспортные компании и их водителей соблюдать требования к безопасности пассажирских и грузоперевозок. Например, организация должна проверять техническое состояние автомобилей перед выпуском их на линию. Также перевозчик должен контролировать соблюдение водителями режима труда и отдыха. Еще одно требование – проведение медосмотра и инструктажа для водителя.</w:t>
      </w:r>
    </w:p>
    <w:p>
      <w:pPr>
        <w:pStyle w:val="Normal"/>
        <w:jc w:val="both"/>
        <w:rPr/>
      </w:pPr>
      <w:r>
        <w:rPr/>
        <w:t>Между тем, сегодня в законе прописана неполная ответственность за нарушение требований к безопасности перевозок. Так, транспортные компании не наказывают за выпуск водителя в рейс без инструктажа, за нарушение им правил движения в особых условиях и за многие другие нарушения, которые сложно предусмотреть в тексте федерального закона.</w:t>
      </w:r>
    </w:p>
    <w:p>
      <w:pPr>
        <w:pStyle w:val="Normal"/>
        <w:jc w:val="both"/>
        <w:rPr/>
      </w:pPr>
      <w:r>
        <w:rPr/>
        <w:t>За выпуск водителя в рейс без инструктажа предлагается наказывать его начальника – на 10 тысяч рублей и руководство транспортной компании – на 30 тысяч рублей. За нарушение правил безопасности в особых условиях штрафы грозят как водителям – 2,5 тысячи рублей, так и должностным лицам – 20 тысяч рублей, а также организациям – 200 тысяч рублей.</w:t>
      </w:r>
    </w:p>
    <w:p>
      <w:pPr>
        <w:pStyle w:val="Normal"/>
        <w:jc w:val="both"/>
        <w:rPr/>
      </w:pPr>
      <w:r>
        <w:rPr/>
        <w:t xml:space="preserve">Если же нарушение не подпадет ни под один из этих случаев, </w:t>
      </w:r>
      <w:r>
        <w:rPr>
          <w:b/>
        </w:rPr>
        <w:t>Министерство транспорта</w:t>
      </w:r>
      <w:r>
        <w:rPr/>
        <w:t xml:space="preserve"> планирует ввести штрафы для водителей – 1,5 тысячи рублей, для должностных лиц – 10 тысяч рублей и для организации – 25 тысяч рублей.</w:t>
      </w:r>
    </w:p>
    <w:p>
      <w:pPr>
        <w:pStyle w:val="Normal"/>
        <w:jc w:val="both"/>
        <w:rPr/>
      </w:pPr>
      <w:r>
        <w:rPr/>
        <w:t>Документ будет рассмотрен в Госдуме в осеннюю се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5.10.2015; ПОДВИЖНОЙ КАДРОВЫЙ СОСТАВ</w:t>
      </w:r>
    </w:p>
    <w:p>
      <w:pPr>
        <w:pStyle w:val="Normal"/>
        <w:jc w:val="both"/>
        <w:rPr/>
      </w:pPr>
      <w:r>
        <w:rPr/>
        <w:t>Начались увольнения в руководстве ОАО РЖД</w:t>
      </w:r>
    </w:p>
    <w:p>
      <w:pPr>
        <w:pStyle w:val="Normal"/>
        <w:jc w:val="both"/>
        <w:rPr/>
      </w:pPr>
      <w:r>
        <w:rPr/>
        <w:t xml:space="preserve">В ОАО РЖД начались первые масштабные кадровые перестановки после прихода нового президента монополии Олега </w:t>
      </w:r>
      <w:r>
        <w:rPr>
          <w:b/>
        </w:rPr>
        <w:t>Белозеров</w:t>
      </w:r>
      <w:r>
        <w:rPr/>
        <w:t xml:space="preserve">а. По данным источников «Ъ», ее в ближайшее время покинут первый вице-президент Вадим Морозов, старший вице-президент Валерий Решетников и ряд других топ-менеджеров. По мнению экспертов, господин </w:t>
      </w:r>
      <w:r>
        <w:rPr>
          <w:b/>
        </w:rPr>
        <w:t>Белозеров</w:t>
      </w:r>
      <w:r>
        <w:rPr/>
        <w:t>, которому поручено взять под контроль затраты ОАО РЖД, расчищает от влияния сильных фигур необходимое для этого оперативное пространство.</w:t>
      </w:r>
    </w:p>
    <w:p>
      <w:pPr>
        <w:pStyle w:val="Normal"/>
        <w:jc w:val="both"/>
        <w:rPr/>
      </w:pPr>
      <w:r>
        <w:rPr/>
        <w:t>Вчера состоялось заседание совета директоров ОАО РЖД с повесткой об освобождении и назначении членов правления монополии. По информации источников «Ъ», своего кресла в ближайшее время лишится первый вице-президент Вадим Морозов, фактически второе лицо в компании, обеспечивавший «общее руководство и координацию производственно-хозяйственной деятельности». Господин Морозов, говорит один из собеседников «Ъ», назначен советником президента ОАО РЖД. Его место займет старший вице-президент монополии по организации железнодорожных перевозок Анатолий Краснощек.</w:t>
      </w:r>
    </w:p>
    <w:p>
      <w:pPr>
        <w:pStyle w:val="Normal"/>
        <w:jc w:val="both"/>
        <w:rPr/>
      </w:pPr>
      <w:r>
        <w:rPr/>
        <w:t xml:space="preserve">Олег </w:t>
      </w:r>
      <w:r>
        <w:rPr>
          <w:b/>
        </w:rPr>
        <w:t>Белозеров</w:t>
      </w:r>
      <w:r>
        <w:rPr/>
        <w:t xml:space="preserve"> прибыл на первый путь</w:t>
      </w:r>
    </w:p>
    <w:p>
      <w:pPr>
        <w:pStyle w:val="Normal"/>
        <w:jc w:val="both"/>
        <w:rPr/>
      </w:pPr>
      <w:r>
        <w:rPr/>
        <w:t>Вместо политического тяжеловеса Владимира Якунина ОАО РЖД возглавил первый зам</w:t>
      </w:r>
      <w:r>
        <w:rPr>
          <w:b/>
        </w:rPr>
        <w:t>министра транспорта</w:t>
      </w:r>
      <w:r>
        <w:rPr/>
        <w:t xml:space="preserve"> петербуржец Олег </w:t>
      </w:r>
      <w:r>
        <w:rPr>
          <w:b/>
        </w:rPr>
        <w:t>Белозеров</w:t>
      </w:r>
      <w:r>
        <w:rPr/>
        <w:t xml:space="preserve">, курировавший финансовый блок. На новой должности господину </w:t>
      </w:r>
      <w:r>
        <w:rPr>
          <w:b/>
        </w:rPr>
        <w:t>Белозеров</w:t>
      </w:r>
      <w:r>
        <w:rPr/>
        <w:t>у предстоит решать знакомую проблему раздутых расходов монополии. По данным «Ъ», именно неготовность прежнего руководства урезать затраты могла стоить кресла господину Якунину</w:t>
      </w:r>
    </w:p>
    <w:p>
      <w:pPr>
        <w:pStyle w:val="Normal"/>
        <w:jc w:val="both"/>
        <w:rPr/>
      </w:pPr>
      <w:r>
        <w:rPr/>
        <w:t xml:space="preserve">Также ОАО РЖД покидает старший вице-президент по корпоративному управлению и стратегическому развитию Валерий Решетников, который узнал об отставке только в среду. Вслед за ним, уверяют источники «Ъ», уйдут главбух Галина Крафт и вице-президент по здравоохранению и работе с общественными организациями Олег Атьков (последний якобы уже официально попрощался с коллективом). В ОАО РЖД и секретариате председателя совета директоров монополии, вице-премьера Аркадия </w:t>
      </w:r>
      <w:r>
        <w:rPr>
          <w:b/>
        </w:rPr>
        <w:t>Дворкович</w:t>
      </w:r>
      <w:r>
        <w:rPr/>
        <w:t>а, от комментариев отказались.</w:t>
      </w:r>
    </w:p>
    <w:p>
      <w:pPr>
        <w:pStyle w:val="Normal"/>
        <w:jc w:val="both"/>
        <w:rPr/>
      </w:pPr>
      <w:r>
        <w:rPr/>
        <w:t xml:space="preserve">Первые перестановки в ОАО РЖД начались сразу после прихода в конце августа на пост главы монополии Олега </w:t>
      </w:r>
      <w:r>
        <w:rPr>
          <w:b/>
        </w:rPr>
        <w:t>Белозеров</w:t>
      </w:r>
      <w:r>
        <w:rPr/>
        <w:t>а (см. «Ъ» от 18 и 21 августа). Тогда с поста вице-президента по корпоративной безопасности был уволен Александр Бобрешов.</w:t>
      </w:r>
    </w:p>
    <w:p>
      <w:pPr>
        <w:pStyle w:val="Normal"/>
        <w:jc w:val="both"/>
        <w:rPr/>
      </w:pPr>
      <w:r>
        <w:rPr/>
        <w:t>Из новых менеджеров в монополию пришел, например, экс-замглавы Росфиннадзора Анатолий Чабунин, который был назначен директором по внутреннему контролю и аудиту, а потом возведен в ранг вице-президента. Но ключевых позиций и столь известных в отрасли фигур изменения до сих пор не затрагивали.</w:t>
      </w:r>
    </w:p>
    <w:p>
      <w:pPr>
        <w:pStyle w:val="Normal"/>
        <w:jc w:val="both"/>
        <w:rPr/>
      </w:pPr>
      <w:r>
        <w:rPr/>
        <w:t>От бюджета отводят стрелки</w:t>
      </w:r>
    </w:p>
    <w:p>
      <w:pPr>
        <w:pStyle w:val="Normal"/>
        <w:jc w:val="both"/>
        <w:rPr/>
      </w:pPr>
      <w:r>
        <w:rPr/>
        <w:t>ОАО РЖД не получит субсидии на грузовые перевозки в 2016 году, утверждает Минэкономики: этот вопрос уже решен и речь идет только о размере индексации грузового тарифа. По данным источников «Ъ», финансовая модель монополии на 2016-й все еще обсуждается, но основным вариантом является рост тарифов на 10%. По исходной версии ОАО РЖД, даже этот уровень индексации требовал субсидий в размере 40 млрд руб., тогда как эксперты считают его неприемлемо высокой нагрузкой на грузоотправителей</w:t>
      </w:r>
    </w:p>
    <w:p>
      <w:pPr>
        <w:pStyle w:val="Normal"/>
        <w:jc w:val="both"/>
        <w:rPr/>
      </w:pPr>
      <w:r>
        <w:rPr/>
        <w:t xml:space="preserve">Вадим Морозов – профессиональный железнодорожник, с 1999 по 2004 год он работал в Министерстве путей сообщения (МПС) сначала в ранге замминистра, а потом и министра. Первым вице-президентом ОАО РЖД господин Морозов стал в 2005 году, после того как компанию возглавил Владимир Якунин. Он сменил Геннадия Фадеева, который недавно стал советником Олега </w:t>
      </w:r>
      <w:r>
        <w:rPr>
          <w:b/>
        </w:rPr>
        <w:t>Белозеров</w:t>
      </w:r>
      <w:r>
        <w:rPr/>
        <w:t>а. Об уходе Вадима Морозова заговорили сразу после отставки Владимира Якунина. Валерий Решетников пришел в МПС в 2002 году, в 2003-м вместе с Владимиром Якуниным перешел в ОАО РЖД, где стал начальником департамента безопасности, был советником господина Якунина, с 2007 года – вице-президентом, а с 2010-го – старшим вице-президентом. Господин Решетников контролировал весь корпоративный блок, также отвечал за вопросы железнодорожной реформы. По словам одного из собеседников «Ъ», он давно хотел уйти «по состоянию здоровья».</w:t>
      </w:r>
    </w:p>
    <w:p>
      <w:pPr>
        <w:pStyle w:val="Normal"/>
        <w:jc w:val="both"/>
        <w:rPr/>
      </w:pPr>
      <w:r>
        <w:rPr/>
        <w:t>ОАО РЖД отработало без перемен</w:t>
      </w:r>
    </w:p>
    <w:p>
      <w:pPr>
        <w:pStyle w:val="Normal"/>
        <w:jc w:val="both"/>
        <w:rPr/>
      </w:pPr>
      <w:r>
        <w:rPr/>
        <w:t>ОАО РЖД опубликовало последнюю отчетность по МСФО о деятельности под руководством Владимира Якунина. За первое полугодие выручка монополии увеличилась на 11,4% – за счет повышения тарифов в том числе на перевозку экспортных грузов. Чистая прибыль ОАО РЖД формально выросла в 37 раз – с 0,7 млрд до 26 млрд руб., но, хотя монополия объясняет это превышением темпа роста доходов над расходами, причина – в корректировке прибыли за первое полугодие 2014 года, ранее составлявшей 26,4 млрд руб.</w:t>
      </w:r>
    </w:p>
    <w:p>
      <w:pPr>
        <w:pStyle w:val="Normal"/>
        <w:jc w:val="both"/>
        <w:rPr/>
      </w:pPr>
      <w:r>
        <w:rPr/>
        <w:t xml:space="preserve">По мнению главы «Infoline-Аналитики» Михаила Бурмистрова, Олег </w:t>
      </w:r>
      <w:r>
        <w:rPr>
          <w:b/>
        </w:rPr>
        <w:t>Белозеров</w:t>
      </w:r>
      <w:r>
        <w:rPr/>
        <w:t xml:space="preserve"> не смог бы работать с Вадимом Морозовым «из-за масштаба его фигуры». В то время как Владимир Якунин занимался политикой, господин Морозов курировал всю хозяйственную деятельность ОАО РЖД, поясняет эксперт, а Олег </w:t>
      </w:r>
      <w:r>
        <w:rPr>
          <w:b/>
        </w:rPr>
        <w:t>Белозеров</w:t>
      </w:r>
      <w:r>
        <w:rPr/>
        <w:t>, похоже, собирается сам ее жестко контролировать. Смена господ Морозова и Решетникова и Галины Крафт позволяет сделать это, а назначение Анатолия Краснощека обеспечит бесперебойность перевозочного процесса. «Видимо, Анатолий Анисимович больше подходит по стилю работы Олегу Валентиновичу»,– отмечает один из собеседников «Ъ» на рынке. В целом, полагает господин Бурмистров, сокращение состава правления ОАО РЖД – «хороший и правильный сигнал», поскольку компания «жила не по средствам даже в кризис».</w:t>
      </w:r>
    </w:p>
    <w:p>
      <w:pPr>
        <w:pStyle w:val="Normal"/>
        <w:jc w:val="both"/>
        <w:rPr/>
      </w:pPr>
      <w:r>
        <w:rPr/>
        <w:t>Дальнейшие кадровые перестановки в ОАО РЖД и его структурах могут последовать в ближайшее время: источники на рынке рассказывают «Ъ» о готовящейся в скором времени отставке главы Федеральной грузовой компании (ФГК, подконтрольна ОАО РЖД) Виталия Евдокименко. Представители господина Евдокименко и ФГК эту информацию не комментирую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Ж/Д ОТРАСЛЬ ГОТОВИТСЯ К СМЕНЕ ПЕРВОГО ВИЦЕ-ПРЕЗИДЕНТА РЖД И УХОДУ РЯДА ЧЛЕНОВ ПРАВЛЕНИЯ – ИСТОЧНИКИ</w:t>
      </w:r>
    </w:p>
    <w:p>
      <w:pPr>
        <w:pStyle w:val="Normal"/>
        <w:jc w:val="both"/>
        <w:rPr/>
      </w:pPr>
      <w:r>
        <w:rPr/>
        <w:t>Сразу несколько высокопоставленных топ-менеджеров могут покинуть ОАО «Российские железные дороги» (MOEX: RZHD) (РЖД) в ближайшее время, сообщили «Интерфаксу» несколько источников в железнодорожной отрасли и группе РЖД.</w:t>
      </w:r>
    </w:p>
    <w:p>
      <w:pPr>
        <w:pStyle w:val="Normal"/>
        <w:jc w:val="both"/>
        <w:rPr/>
      </w:pPr>
      <w:r>
        <w:rPr/>
        <w:t xml:space="preserve">В частности, по их информации, в пятницу будет объявлено об уходе с должности первого вице-президента компании Вадима Морозова. Его сменит на этом посту вице-президент монополии Анатолий Краснощек, утверждают собеседники агентства. В.Морозов при этом, по словам одного из источников «Интерфакса», может остаться в статусе советника президента РЖД Олега </w:t>
      </w:r>
      <w:r>
        <w:rPr>
          <w:b/>
        </w:rPr>
        <w:t>Белозеров</w:t>
      </w:r>
      <w:r>
        <w:rPr/>
        <w:t>а.</w:t>
      </w:r>
    </w:p>
    <w:p>
      <w:pPr>
        <w:pStyle w:val="Normal"/>
        <w:jc w:val="both"/>
        <w:rPr/>
      </w:pPr>
      <w:r>
        <w:rPr/>
        <w:t>Кроме того, отмечают несколько собеседников, свои посты покинут вице-президенты компании Валерий Решетников и Олег Атьков (курируют соответственно корпоративный блок и вопросы здравоохранения в монополии), а также главный бухгалтер РЖД Галина Крафт (все трое входят в состав правления перевозчика).</w:t>
      </w:r>
    </w:p>
    <w:p>
      <w:pPr>
        <w:pStyle w:val="Normal"/>
        <w:jc w:val="both"/>
        <w:rPr/>
      </w:pPr>
      <w:r>
        <w:rPr/>
        <w:t>Представители РЖД эту информацию «Интерфаксу» не про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ИЛАНА ЧЕЛПАНОВА; 15.10.2015; ПРАВЛЕНИЕ РЖД МОЖЕТ СОКРАТИТЬСЯ ПОЧТИ НА ТРЕТЬ</w:t>
      </w:r>
    </w:p>
    <w:p>
      <w:pPr>
        <w:pStyle w:val="Normal"/>
        <w:jc w:val="both"/>
        <w:rPr/>
      </w:pPr>
      <w:r>
        <w:rPr/>
        <w:t>В четверг из его состава вывели трех вице-президентов</w:t>
      </w:r>
    </w:p>
    <w:p>
      <w:pPr>
        <w:pStyle w:val="Normal"/>
        <w:jc w:val="both"/>
        <w:rPr/>
      </w:pPr>
      <w:r>
        <w:rPr/>
        <w:t>Совет директоров РЖД в четверг прекратил полномочия нескольких членов правления – первого вице-президента Вадима Морозова (он отвечал за общее руководство и координацию производственно-хозяйственной деятельности компании), вице-президента по здравоохранению и работе с общественными организациями Олега Атькова и вице-президента по корпоративному управлению и стратегическому развитию Валерия Решетникова, рассказали «Ведомостям» два источника, близких к совету директоров монополии, и один, близкий к РЖД. Об этом решении монополия объявит в пятницу, отмечают собеседники.</w:t>
      </w:r>
    </w:p>
    <w:p>
      <w:pPr>
        <w:pStyle w:val="Normal"/>
        <w:jc w:val="both"/>
        <w:rPr/>
      </w:pPr>
      <w:r>
        <w:rPr/>
        <w:t>Морозов, который входит в состав правления РЖД с 2005 г. и когда-то был министром путей и сообщения, не покинет компанию, а станет советником президента РЖД. Обязанности Морозова переходят к старшему вице-президенту РЖД по организации железнодорожных перевозок Анатолию Краснощеку, уточняют собеседники. О других назначениях они не говорят. Такая же информация и у «Интерфакса».</w:t>
      </w:r>
    </w:p>
    <w:p>
      <w:pPr>
        <w:pStyle w:val="Normal"/>
        <w:jc w:val="both"/>
        <w:rPr/>
      </w:pPr>
      <w:r>
        <w:rPr/>
        <w:t>Из правления может выйти также главный бухгалтер Галина Крафт, уверяют три источника, близкие к монополии.</w:t>
      </w:r>
    </w:p>
    <w:p>
      <w:pPr>
        <w:pStyle w:val="Normal"/>
        <w:jc w:val="both"/>
        <w:rPr/>
      </w:pPr>
      <w:r>
        <w:rPr/>
        <w:t>Состав правления могут также покинуть вице-президент по развитию Московского транспортного узла Петр Кацыв, вице-президент по инфраструктуре Александр Целько, вице-президент по управлению персоналом и социальным вопросам Дмитрий Шаханов, говорят еще два источника, близкие к совету директоров монополии.</w:t>
      </w:r>
    </w:p>
    <w:p>
      <w:pPr>
        <w:pStyle w:val="Normal"/>
        <w:jc w:val="both"/>
        <w:rPr/>
      </w:pPr>
      <w:r>
        <w:rPr/>
        <w:t>Представитель монополии от комментариев отказался.</w:t>
      </w:r>
    </w:p>
    <w:p>
      <w:pPr>
        <w:pStyle w:val="Normal"/>
        <w:jc w:val="both"/>
        <w:rPr/>
      </w:pPr>
      <w:r>
        <w:rPr/>
        <w:t xml:space="preserve">После смены президента РЖД в августе (Владимира Якунина сменил Олег </w:t>
      </w:r>
      <w:r>
        <w:rPr>
          <w:b/>
        </w:rPr>
        <w:t>Белозеров</w:t>
      </w:r>
      <w:r>
        <w:rPr/>
        <w:t xml:space="preserve">) о скорой отставке сразу нескольких вице-президентов монополии рассказывали источники, близкие к РЖД. Речь шла о Вадиме Морозове, вице-президенте по безопасности Александре Бобрешове и вице-президенте по корпоративному управлению и стратегическому развитию Валерии Решетникове. Но представитель РЖД тогда говорил, что никаких кадровых решений принято не было. Бобрешов ушел из правления в конце сентября. В начале октября вице-президентом РЖД по вопросам закупочной деятельности, контроля и аудита был назначен Анатолий </w:t>
      </w:r>
      <w:r>
        <w:rPr>
          <w:b/>
        </w:rPr>
        <w:t>Чабунин</w:t>
      </w:r>
      <w:r>
        <w:rPr/>
        <w:t>. Он пришел в РЖД недавно – в сентябре 2015 г. на должность директора монополии по внутреннему контролю и аудиту. С 2013 по 2015 г. он был заместителем руководителя Федеральной службы финансово-бюджетного надзора.</w:t>
      </w:r>
    </w:p>
    <w:p>
      <w:pPr>
        <w:pStyle w:val="Normal"/>
        <w:jc w:val="both"/>
        <w:rPr/>
      </w:pPr>
      <w:r>
        <w:rPr/>
        <w:t>В сентябре советником «на общественных началах» стал бывший президент РЖД Геннадий Фадеев.</w:t>
      </w:r>
    </w:p>
    <w:p>
      <w:pPr>
        <w:pStyle w:val="Normal"/>
        <w:jc w:val="both"/>
        <w:rPr/>
      </w:pPr>
      <w:r>
        <w:rPr/>
        <w:t xml:space="preserve">Правление РЖД было самым многочисленным среди госкомпаний – в его состав входило 25 человек. После решения совета директоров состав правления РЖД сокращается до 22 человек. За 2014 г. правление РЖД заработало 1,4 млрд руб., за шесть месяцев 2015 г. – 598,2 млн руб. Правление РЖД было неоправданно раздуто, говорит один из топ-менеджеров компании – железнодорожного оператора, объясняя столь масштабные планы по сокращению численности правления. Он связывает оптимизацию числа вице президентов компании со стремлением нового президента РЖД оптимизировать издержки. На днях </w:t>
      </w:r>
      <w:r>
        <w:rPr>
          <w:b/>
        </w:rPr>
        <w:t>Белозеров</w:t>
      </w:r>
      <w:r>
        <w:rPr/>
        <w:t xml:space="preserve"> говорил о планах монополии сократить издержки в 2016 г. на 50 млрд руб.</w:t>
      </w:r>
    </w:p>
    <w:p>
      <w:pPr>
        <w:pStyle w:val="Normal"/>
        <w:jc w:val="both"/>
        <w:rPr/>
      </w:pPr>
      <w:r>
        <w:rPr/>
        <w:t xml:space="preserve">На первой планерке, которую </w:t>
      </w:r>
      <w:r>
        <w:rPr>
          <w:b/>
        </w:rPr>
        <w:t>Белозеров</w:t>
      </w:r>
      <w:r>
        <w:rPr/>
        <w:t xml:space="preserve"> провел в качестве президента РЖД в конце августа, он пообещал, что перестановок в руководстве монополии не будет – разве что кто-то сам пожелает уйти. «Революций не планирую. Все, что можно сделать поступательно, эволюционным путем, будем делать», – приводит его слова газета «Гудок». Со старым составом правления РЖД, которое было сформировано еще Якуниным, у нового президента компании возникает «конфликт элит», рассуждает топ-менеджер одного из промышленных холдингов из числа клиентов РЖД. К тому же от </w:t>
      </w:r>
      <w:r>
        <w:rPr>
          <w:b/>
        </w:rPr>
        <w:t>Белозеров</w:t>
      </w:r>
      <w:r>
        <w:rPr/>
        <w:t>а ждут перемен в работе компании, а они возможны только в том случае, если полностью поменять руководство монополии,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10.2015; ГЕНДИРЕКТОР ФГК ВИТАЛИЙ ЕВДОКИМЕНКО ПОКИДАЕТ КОМПАНИЮ</w:t>
      </w:r>
    </w:p>
    <w:p>
      <w:pPr>
        <w:pStyle w:val="Normal"/>
        <w:jc w:val="both"/>
        <w:rPr/>
      </w:pPr>
      <w:r>
        <w:rPr/>
        <w:t>Его может заменить гендиректор «СГ-транса» Алексей Тайчер</w:t>
      </w:r>
    </w:p>
    <w:p>
      <w:pPr>
        <w:pStyle w:val="Normal"/>
        <w:jc w:val="both"/>
        <w:rPr/>
      </w:pPr>
      <w:r>
        <w:rPr/>
        <w:t>Гендиректор Федеральной грузовой компании (ФГК; «дочка» РЖД) Виталий Евдокименко покидает свой пост, рассказали «Ведомостям» человек, близкий к РЖД, и три знакомых Евдокименко. В четверг он попрощался с коллективом ФГК, знают двое из них. Новым гендиректором ФГК может стать руководитель и совладелец «СГ-транса» Алексей Тайчер, говорят три собеседника, близких к РЖД. Представители ФГК, «СГ-транса» и РЖД от комментариев отказались.</w:t>
      </w:r>
    </w:p>
    <w:p>
      <w:pPr>
        <w:pStyle w:val="Normal"/>
        <w:jc w:val="both"/>
        <w:rPr/>
      </w:pPr>
      <w:r>
        <w:rPr/>
        <w:t>В качестве преемников Евдокименко также рассматривались гендиректор «УВЗ-логистик» Дмитрий Еремеев и Игорь Асатуров, который работал первым заместителем гендиректора ФГК до сентября 2013 г.</w:t>
      </w:r>
    </w:p>
    <w:p>
      <w:pPr>
        <w:pStyle w:val="Normal"/>
        <w:jc w:val="both"/>
        <w:rPr/>
      </w:pPr>
      <w:r>
        <w:rPr/>
        <w:t>Тайчер близок к вице-президенту РЖД Салману Бабаеву (курирует грузовые перевозки), отмечает один из собеседников. До прихода в «СГ-транс» Тайчер вместе с Бабаевым работал в Первой грузовой компании, которая тогда принадлежала РЖД.</w:t>
      </w:r>
    </w:p>
    <w:p>
      <w:pPr>
        <w:pStyle w:val="Normal"/>
        <w:jc w:val="both"/>
        <w:rPr/>
      </w:pPr>
      <w:r>
        <w:rPr/>
        <w:t>Евдокименко руководил ФГК с 2010 г., когда компания была основана. РЖД передала ей почти все свои грузовые вагоны (на конец 2014 г. у ФГК их было 164 000), для управления которыми компания и создавалась. Но компания начала приносить убыток, в 2014 г. он составил 3,6 млрд руб. против прибыли в 2,5 млрд руб. по итогам 2013 г. А в июле этого года ФГК передала почти все свои полувагоны в управление Центру фирменного транспортного обслуживания (ЦФТО; принадлежит РЖД) до конца 2016 г.</w:t>
      </w:r>
    </w:p>
    <w:p>
      <w:pPr>
        <w:pStyle w:val="Normal"/>
        <w:jc w:val="both"/>
        <w:rPr/>
      </w:pPr>
      <w:r>
        <w:rPr/>
        <w:t xml:space="preserve">Евдокименко обращался к новому президенту РЖД Олегу </w:t>
      </w:r>
      <w:r>
        <w:rPr>
          <w:b/>
        </w:rPr>
        <w:t>Белозеров</w:t>
      </w:r>
      <w:r>
        <w:rPr/>
        <w:t xml:space="preserve">у с предложением вернуть вагоны обратно ФГК, так как ЦФТО не выполняет часть заявок на перевозку от грузоотправителей. В понедельник «Интерфакс» сообщал, что </w:t>
      </w:r>
      <w:r>
        <w:rPr>
          <w:b/>
        </w:rPr>
        <w:t>Белозеров</w:t>
      </w:r>
      <w:r>
        <w:rPr/>
        <w:t xml:space="preserve"> планировал встретиться с Евдокименко, чтобы обсудить этот вопрос.</w:t>
      </w:r>
    </w:p>
    <w:p>
      <w:pPr>
        <w:pStyle w:val="Normal"/>
        <w:jc w:val="both"/>
        <w:rPr/>
      </w:pPr>
      <w:r>
        <w:rPr/>
        <w:t>Евдокименко было сложно руководить компанией, он испытывал постоянный прессинг со стороны РЖД, рассуждает гендиректор агентства «Infoline-аналитика» Михаил Бурмистров. Передача парка вагонов ФГК в РЖД и его возвращение обратно мешали ФГК выстраивать собственную эффективную коммерческую работу,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5; ГЕНЕРАЛЬНЫЙ ДИРЕКТОР ФГК ПОКИНЕТ СВОЙ ПОСТ – ИСТОЧНИКИ</w:t>
      </w:r>
    </w:p>
    <w:p>
      <w:pPr>
        <w:pStyle w:val="Normal"/>
        <w:jc w:val="both"/>
        <w:rPr/>
      </w:pPr>
      <w:r>
        <w:rPr/>
        <w:t>Генеральный директор «дочки» ОАО «Российские железные дороги» (</w:t>
      </w:r>
      <w:r>
        <w:rPr>
          <w:lang w:val="en-US"/>
        </w:rPr>
        <w:t>MOEX</w:t>
      </w:r>
      <w:r>
        <w:rPr/>
        <w:t xml:space="preserve">: </w:t>
      </w:r>
      <w:r>
        <w:rPr>
          <w:lang w:val="en-US"/>
        </w:rPr>
        <w:t>RZHD</w:t>
      </w:r>
      <w:r>
        <w:rPr/>
        <w:t>) (РЖД) – АО «Федеральная грузовая компания» (ФГК) – Виталий Евдокименко покинет свой пост, утверждают источники «Интерфакса» на рынке грузовых железнодорожных перевозок и в группе РЖД.</w:t>
      </w:r>
    </w:p>
    <w:p>
      <w:pPr>
        <w:pStyle w:val="Normal"/>
        <w:jc w:val="both"/>
        <w:rPr/>
      </w:pPr>
      <w:r>
        <w:rPr/>
        <w:t>По данным нескольких из них, официально об уходе топ-менеджера будет объявлено в пятницу. Двое из собеседников агентства сообщили, что В.Евдокименко в четверг попрощался с частью коллектива.</w:t>
      </w:r>
    </w:p>
    <w:p>
      <w:pPr>
        <w:pStyle w:val="Normal"/>
        <w:jc w:val="both"/>
        <w:rPr/>
      </w:pPr>
      <w:r>
        <w:rPr/>
        <w:t>Представитель В.Евдокименко отказался от комментариев агентству.</w:t>
      </w:r>
    </w:p>
    <w:p>
      <w:pPr>
        <w:pStyle w:val="Normal"/>
        <w:jc w:val="both"/>
        <w:rPr/>
      </w:pPr>
      <w:r>
        <w:rPr/>
        <w:t>По информации двух источников «Интерфакса», в шорт-листе претендентов на должность гендиректора ФГК – президент и совладелец АО «СГ-транс» (СГТ) Алексей Тайчер. Пресс-секретарь СГТ Екатерина Годлевская не стала комментировать «Интерфаксу» эту информацию.</w:t>
      </w:r>
    </w:p>
    <w:p>
      <w:pPr>
        <w:pStyle w:val="Normal"/>
        <w:jc w:val="both"/>
        <w:rPr/>
      </w:pPr>
      <w:r>
        <w:rPr/>
        <w:t>На пост гендиректора ФГК В.Евдокименко был назначен в 2010 году. До этого, в 2004-2010 годах, работал заместителем руководителя Федеральной службы по тарифам РФ, затем непродолжительное время – старшим советником президента РЖД Владимира Якунина. Как отмечается на сайте оператора, являлся «одним из основных разработчиков» концепции его создания. В 1997-1998 годах – директор по железнодорожному транспорту Новороссийского морского торгового порта, в 1984-1996 годах работал на Северо-Кавказской железной дороге. Выпускник Ростовского института инженеров железнодорожного транспорта.</w:t>
      </w:r>
    </w:p>
    <w:p>
      <w:pPr>
        <w:pStyle w:val="Normal"/>
        <w:jc w:val="both"/>
        <w:rPr/>
      </w:pPr>
      <w:r>
        <w:rPr/>
        <w:t>Кроме того, по данным источников «Интерфакса», покинет пост генерального директора АО «РЖД Логистика» (РЖДЛ) Павел Соколов. Сейчас он также занимает должность первого вице-президента АО «Объеденная транспортно-логистическая компания» (ОТЛК, в ее состав входит РЖДЛ), совмещая две должности. На последнюю он был назначен в феврале 2015 года. Главой «РЖД Логистики» работает с 2010 года. С 2007 года работал в другом активе, ныне контролируемом ОТЛК, – ПАО «Трансконтейнер» (</w:t>
      </w:r>
      <w:r>
        <w:rPr>
          <w:lang w:val="en-US"/>
        </w:rPr>
        <w:t>MOEX</w:t>
      </w:r>
      <w:r>
        <w:rPr/>
        <w:t xml:space="preserve">: </w:t>
      </w:r>
      <w:r>
        <w:rPr>
          <w:lang w:val="en-US"/>
        </w:rPr>
        <w:t>TRCN</w:t>
      </w:r>
      <w:r>
        <w:rPr/>
        <w:t>), отвечая за продажи. Выпускник Петербургского государственного университета путей сообщения по специальности «Организация перевозок и управления на ж/д транспор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ПЕРВАЯ ГРУЗОВАЯ КОМПАНИЯ ВЫВЕЛА ВСЕ ВАГОНЫ СВОЕЙ УКРАИНСКОЙ «ДОЧКИ» С ТЕРРИТОРИИ УКРАИНЫ</w:t>
      </w:r>
    </w:p>
    <w:p>
      <w:pPr>
        <w:pStyle w:val="Normal"/>
        <w:jc w:val="both"/>
        <w:rPr/>
      </w:pPr>
      <w:r>
        <w:rPr/>
        <w:t>Первая грузовая компания (ПГК) вывела все вагоны своей украинской «дочки», находящийся под санкциями, с территории Украины.</w:t>
      </w:r>
    </w:p>
    <w:p>
      <w:pPr>
        <w:pStyle w:val="Normal"/>
        <w:jc w:val="both"/>
        <w:rPr/>
      </w:pPr>
      <w:r>
        <w:rPr/>
        <w:t>Об этом сообщил ТАСС исполнительный директор ПГК Александр Сапронов. На вопрос, завершился ли вывод парка ПГК с территории Украины, он ответил: «Да, завершился».</w:t>
      </w:r>
    </w:p>
    <w:p>
      <w:pPr>
        <w:pStyle w:val="Normal"/>
        <w:jc w:val="both"/>
        <w:rPr/>
      </w:pPr>
      <w:r>
        <w:rPr/>
        <w:t>Говоря о том, что дальше будет с этим парком (речь идет о более чем 5 тыс. вагонов – прим. ред.), Сапронов сказал: «Будут работать».</w:t>
      </w:r>
    </w:p>
    <w:p>
      <w:pPr>
        <w:pStyle w:val="Normal"/>
        <w:jc w:val="both"/>
        <w:rPr/>
      </w:pPr>
      <w:r>
        <w:rPr/>
        <w:t>Он не уточнил, идет ли речь о работе парка на территории России или в составе других зарубежных «дочек» ПГК.</w:t>
      </w:r>
    </w:p>
    <w:p>
      <w:pPr>
        <w:pStyle w:val="Normal"/>
        <w:jc w:val="both"/>
        <w:rPr/>
      </w:pPr>
      <w:r>
        <w:rPr/>
        <w:t xml:space="preserve">АО «Первая грузовая компания» (ПГК) – крупнейший оператор грузовых железнодорожных перевозок в России. Входит в холдинг </w:t>
      </w:r>
      <w:r>
        <w:rPr>
          <w:lang w:val="en-US"/>
        </w:rPr>
        <w:t>UCL</w:t>
      </w:r>
      <w:r>
        <w:rPr/>
        <w:t xml:space="preserve"> бизнесмена Владимира Лисина. В оперировании ПГК – более 170 тыс. единиц подвижного состава, в том числе полувагонов, цистерн, платформ и вагонов иных типов. «ПГК в Украине» располагает парком более чем в 500 вагонов, оперирует более чем 5 тыс. вагонов, обслуживает около 50 крупных украин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5.10.2015; «ЭТО ОДИН ИЗ САМЫХ НЕГАТИВНЫХ СЕЗОНОВ ДЛЯ СУДОХОДНЫХ КОМПАНИЙ»</w:t>
      </w:r>
    </w:p>
    <w:p>
      <w:pPr>
        <w:pStyle w:val="Normal"/>
        <w:jc w:val="both"/>
        <w:rPr/>
      </w:pPr>
      <w:r>
        <w:rPr/>
        <w:t>Объемы речных перевозок стремительно падают</w:t>
      </w:r>
    </w:p>
    <w:p>
      <w:pPr>
        <w:pStyle w:val="Normal"/>
        <w:jc w:val="both"/>
        <w:rPr/>
      </w:pPr>
      <w:r>
        <w:rPr/>
        <w:t>Убытки российских судоходных компаний к концу года достигнут 20 млрд руб. Такие оценки приводит Союз промышленников и предпринимателей, пишет газета «Коммерсантъ». По данным российской палаты судоходства, водный транспорт сегодня работает с недогрузом в 30-50%. При этом эксплуатационные расходы речников увеличились примерно на 20%. Директор по развитию информационно-аналитического агентства PortNews Надежда Малышева обсудила тему с ведущей «Коммерсантъ FM» Оксаной Барыкиной.</w:t>
      </w:r>
    </w:p>
    <w:p>
      <w:pPr>
        <w:pStyle w:val="Normal"/>
        <w:jc w:val="both"/>
        <w:rPr/>
      </w:pPr>
      <w:r>
        <w:rPr/>
        <w:t xml:space="preserve">– </w:t>
      </w:r>
      <w:r>
        <w:rPr/>
        <w:t>Скажите, действительно ли год может принести такие убытки для отрасли?</w:t>
      </w:r>
    </w:p>
    <w:p>
      <w:pPr>
        <w:pStyle w:val="Normal"/>
        <w:jc w:val="both"/>
        <w:rPr/>
      </w:pPr>
      <w:r>
        <w:rPr/>
        <w:t xml:space="preserve">– </w:t>
      </w:r>
      <w:r>
        <w:rPr/>
        <w:t>Убытки действительно серьезные. Не могу подтвердить, такая ли это цифра, Палате судоходства и РСПП виднее. Но могу сказать, что это один из самых негативных сезонов, которые были у судоходных компаний, и тенденция идет к тому, что снижаются объемы грузоперевозок по рекам европейской части России. Это ведет к остановке флота.</w:t>
      </w:r>
    </w:p>
    <w:p>
      <w:pPr>
        <w:pStyle w:val="Normal"/>
        <w:jc w:val="both"/>
        <w:rPr/>
      </w:pPr>
      <w:r>
        <w:rPr/>
        <w:t>И самое плохое в этом, наверное, что не только судоходная отрасль снижает свои объемы и эффективность работы, а и смежные с ними отрасли. Это влияет на заказ новых судов на наших верфях. Как следствие, это связано с такими отраслями, как металлургия, строительство дизелей и так далее.</w:t>
      </w:r>
    </w:p>
    <w:p>
      <w:pPr>
        <w:pStyle w:val="Normal"/>
        <w:jc w:val="both"/>
        <w:rPr/>
      </w:pPr>
      <w:r>
        <w:rPr/>
        <w:t>То есть мы снижаем нагрузку на наши реки, и, снижая объемы перевозок, мы переходим к малоэффективному, экологически вредному автомобильному транспорту в этих случаях. Мы увеличиваем стоимость грузоперевозок, и это все негативно сказывается на наших других смежных отраслях.</w:t>
      </w:r>
    </w:p>
    <w:p>
      <w:pPr>
        <w:pStyle w:val="Normal"/>
        <w:jc w:val="both"/>
        <w:rPr/>
      </w:pPr>
      <w:r>
        <w:rPr/>
        <w:t xml:space="preserve">– </w:t>
      </w:r>
      <w:r>
        <w:rPr/>
        <w:t>Ну, а почему так происходит? Почему суда с недогрузом идут в 30-50%?</w:t>
      </w:r>
    </w:p>
    <w:p>
      <w:pPr>
        <w:pStyle w:val="Normal"/>
        <w:jc w:val="both"/>
        <w:rPr/>
      </w:pPr>
      <w:r>
        <w:rPr/>
        <w:t xml:space="preserve">– </w:t>
      </w:r>
      <w:r>
        <w:rPr/>
        <w:t>У нас, к сожалению, из года в год наблюдается значительное недофинансирование основных работ по углублению русел судоходных рек, и у нас значительные недостатки глубин. То есть судно, допустим, грузится у причала, с грузом экспортным идет, грузится на 4 м осадки, подходит, дальше проходит какую-то часть пути, и осадка у нас допустимая 3 м. Что делает в этот момент судовладелец? Он должен судно приподнять, то есть часть груза паузится на проходящую мимо баржу, на рядом проходящую специальную баржу перегружается часть груза, проходят отмелый участок, потом перегружается груз обратно и идет дальше к экспортным терминалам в морские порты.</w:t>
      </w:r>
    </w:p>
    <w:p>
      <w:pPr>
        <w:pStyle w:val="Normal"/>
        <w:jc w:val="both"/>
        <w:rPr/>
      </w:pPr>
      <w:r>
        <w:rPr/>
        <w:t>Таким образом, или у нас снижается, или сразу мы грузим судно на меньший объем, либо дополнительные расходы на паузку судна – это все накладывается на судовладельца, на его затраты. Из-за этих мелких участков реки у нас увеличиваются эксплуатационные затраты и снижается объем грузоперевозок. Отмелые участки особо сильно наблюдаются в двух местах: в Нижнем Новгороде Городецкий гидроузел, из-за того, что там очень низкие глубины, у нас значительное снижение, практически прекращение объемов экспорта грузов с направлением порта Санкт-Петербург…</w:t>
      </w:r>
    </w:p>
    <w:p>
      <w:pPr>
        <w:pStyle w:val="Normal"/>
        <w:jc w:val="both"/>
        <w:rPr/>
      </w:pPr>
      <w:r>
        <w:rPr/>
        <w:t xml:space="preserve">– </w:t>
      </w:r>
      <w:r>
        <w:rPr/>
        <w:t>Это же не только в этом году, это же, наверное, было и в прошлом?</w:t>
      </w:r>
    </w:p>
    <w:p>
      <w:pPr>
        <w:pStyle w:val="Normal"/>
        <w:jc w:val="both"/>
        <w:rPr/>
      </w:pPr>
      <w:r>
        <w:rPr/>
        <w:t xml:space="preserve">– </w:t>
      </w:r>
      <w:r>
        <w:rPr/>
        <w:t>Из года в год это накапливается, к сожалению, в этом году у нас еще на реке, кроме речников и транспортников, работают энергетики. Это гидроузлы. И в этом году весной в Рыбинском водохранилище из-за несогласованности действий транспортников и энергетиков был раньше сброс воды в водохранилище, из-за этого Городецкий гидроузел приобрел меньшие глубины, которые просто критичны для судоходства, и не пошли в этом году грузы.</w:t>
      </w:r>
    </w:p>
    <w:p>
      <w:pPr>
        <w:pStyle w:val="Normal"/>
        <w:jc w:val="both"/>
        <w:rPr/>
      </w:pPr>
      <w:r>
        <w:rPr/>
        <w:t>Конечно, из года в год эти проблемы накапливаются. Несогласованность действий и отсутствие достаточного финансирования по работам, по восстановлению гидроузлов, где-то нужны вторые нитки для прохода, дополнительные каналы, как, например, в Багаевском гидроузле, и нужна комплексная система какая-то, какой-то комплексный подход, чтобы все заинтересованные стороны могли принять в этом участие, и государство, грамотно распределяя свои средства, определило какие-то объемы финансирования.</w:t>
      </w:r>
    </w:p>
    <w:p>
      <w:pPr>
        <w:pStyle w:val="Normal"/>
        <w:jc w:val="both"/>
        <w:rPr/>
      </w:pPr>
      <w:r>
        <w:rPr/>
        <w:t xml:space="preserve">Я как раз хотела сказать, что уже на протяжении, наверное, двух лет и экспертным сообществом, и </w:t>
      </w:r>
      <w:r>
        <w:rPr>
          <w:b/>
        </w:rPr>
        <w:t>Минтрансом</w:t>
      </w:r>
      <w:r>
        <w:rPr/>
        <w:t xml:space="preserve"> готовится специальная стратегия развития внутреннего водного транспорта, где все это описано. И что нас очень радует, на днях экспертный совет при правительстве Российской Федерации выдал положительное заключение на этот документ. Там предусмотрено и строительство в комплексе всех гидроузлов, которые нам необходимы, и мы надеемся, что, возможно, к 2020 году как-то ситуация выровняется при учете реализации этой стратегии.</w:t>
      </w:r>
    </w:p>
    <w:p>
      <w:pPr>
        <w:pStyle w:val="Normal"/>
        <w:jc w:val="both"/>
        <w:rPr/>
      </w:pPr>
      <w:r>
        <w:rPr/>
        <w:t xml:space="preserve">– </w:t>
      </w:r>
      <w:r>
        <w:rPr/>
        <w:t>Скажите, а если сравнивать сложности в судоходной отрасли, например, с проблемами в автомобильных или авиаперевозках, где хуже всего сейчас?</w:t>
      </w:r>
    </w:p>
    <w:p>
      <w:pPr>
        <w:pStyle w:val="Normal"/>
        <w:jc w:val="both"/>
        <w:rPr/>
      </w:pPr>
      <w:r>
        <w:rPr/>
        <w:t xml:space="preserve">– </w:t>
      </w:r>
      <w:r>
        <w:rPr/>
        <w:t>Сложно сказать, где хуже. Но с автомобильной отраслью судоходную отрасль сравнивают, и хорошо, что ее сравнивают, особенно в направлении работы Минпромторга. И по аналогии с автомобильной отраслью в судоходной отрасли будет вводиться в ближайшее время судовой утилизационный грант. Это такая специальная мера, которая направлена на то, что можно сдать старое судно, получить за него какую-то определенную сумму и направить ее на строительство нового флота, на обновление флота. Эта мера достаточно действенная, и мы надеемся, что инициативы, которые берут из других отраслей по поддержанию, обновлению технического состояния парка нам тоже помогут при наличии, конечно, соответствующих глубин на судоходной части. Это все в комплексе должно реш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АЛЕКСАНДР ВОРОБЬЕВ; 15.10.2015; AIRBERLIN ПРЕКРАТИТ ПОЛЕТЫ В РОССИЮ</w:t>
      </w:r>
    </w:p>
    <w:p>
      <w:pPr>
        <w:pStyle w:val="Normal"/>
        <w:jc w:val="both"/>
        <w:rPr/>
      </w:pPr>
      <w:r>
        <w:rPr/>
        <w:t>Последний рейс компания выполнит 18 января 2016 года</w:t>
      </w:r>
    </w:p>
    <w:p>
      <w:pPr>
        <w:pStyle w:val="Normal"/>
        <w:jc w:val="both"/>
        <w:rPr/>
      </w:pPr>
      <w:r>
        <w:rPr/>
        <w:t>Немецкий авиаперевозчик Airberlin сообщил в четверг, что в начале 2016 г. прекратит полеты между Россией и Германий, последний рейс компания совершит 18 января.</w:t>
      </w:r>
    </w:p>
    <w:p>
      <w:pPr>
        <w:pStyle w:val="Normal"/>
        <w:jc w:val="both"/>
        <w:rPr/>
      </w:pPr>
      <w:r>
        <w:rPr/>
        <w:t>Решение отказаться от рейсов в Москву и Калининград связано со снижением спроса на перелеты из России, отмечает представитель компании. Airberlin сейчас выполняет по два ежедневных рейса Москва – Берлин и Москва – Дюссельдорф и пять рейсов в неделю Калининград – Берлин.</w:t>
      </w:r>
    </w:p>
    <w:p>
      <w:pPr>
        <w:pStyle w:val="Normal"/>
        <w:jc w:val="both"/>
        <w:rPr/>
      </w:pPr>
      <w:r>
        <w:rPr/>
        <w:t>Клиентам, забронировавшим билеты на отменяемые рейсы, будут предложены альтернативные рейсы группы Airberlin, а также рейсы авиакомпаний-партнеров.</w:t>
      </w:r>
    </w:p>
    <w:p>
      <w:pPr>
        <w:pStyle w:val="Normal"/>
        <w:jc w:val="both"/>
        <w:rPr/>
      </w:pPr>
      <w:r>
        <w:rPr/>
        <w:t>У Airberlin есть договор о совместном использовании рейсов с авиакомпанией S7 между Москвой и городами Германии. Он будет действовать и после 18 января, сказал представитель Airberlin. Представитель S7 говорит, что ситуация с партнерами обсуждается. Представители компаний отказались сообщить, на сколько снизилась загрузка рейсов S7 и Airberlin из Москвы и Калининграда в города Германии.</w:t>
      </w:r>
    </w:p>
    <w:p>
      <w:pPr>
        <w:pStyle w:val="Normal"/>
        <w:jc w:val="both"/>
        <w:rPr/>
      </w:pPr>
      <w:r>
        <w:rPr/>
        <w:t>Estonian Air тоже уходит</w:t>
      </w:r>
    </w:p>
    <w:p>
      <w:pPr>
        <w:pStyle w:val="Normal"/>
        <w:jc w:val="both"/>
        <w:rPr/>
      </w:pPr>
      <w:r>
        <w:rPr/>
        <w:t>Авиакомпания Estonian Air сообщила контрагентам в четверг, что с 26 октября прекращает полеты из Москвы в Таллин, эти рейсы будет выполнять только «Аэрофлот», сама компания будет выступать только лишь партнером по код-шерингу, рейсы будут выполняться дважды в день.</w:t>
      </w:r>
    </w:p>
    <w:p>
      <w:pPr>
        <w:pStyle w:val="Normal"/>
        <w:jc w:val="both"/>
        <w:rPr/>
      </w:pPr>
      <w:r>
        <w:rPr/>
        <w:t>Сейчас российский рынок падает, пишет в своем отчете за первое полугодие 2015 г. немецкая авиакомпания, но цифры не приводит. Но если спрос на российское направление начнет расти, то компания может вернуться на него, говорит представитель компании.</w:t>
      </w:r>
    </w:p>
    <w:p>
      <w:pPr>
        <w:pStyle w:val="Normal"/>
        <w:jc w:val="both"/>
        <w:rPr/>
      </w:pPr>
      <w:r>
        <w:rPr/>
        <w:t>В январе 2015 г. Airberlin уже закрыла направление Москва – Вена, а в марте отменила рейсы Санкт-Петербург – Берлин.</w:t>
      </w:r>
    </w:p>
    <w:p>
      <w:pPr>
        <w:pStyle w:val="Normal"/>
        <w:jc w:val="both"/>
        <w:rPr/>
      </w:pPr>
      <w:r>
        <w:rPr/>
        <w:t>В январе – сентябре к аналогичному периоду 2015 г. пассажиропоток из России в Западную Европу сократился на 70%, а выездной туризм упал на 38%, оценивает директор «Связной Travel» Алексей Дорош. Россияне еще летают в Турцию, Египет, Таиланд и Вьетнам, но летать в Европу практически перестали. Билеты на это направление выросли в цене на 60% из-за девальвации рубля, в стране появилось около 4,5 млн невыездных чиновников, всем чиновникам к тому же запретили летать зарубежными авиакомпаниями в командировки, добавляет Дорош.</w:t>
      </w:r>
    </w:p>
    <w:p>
      <w:pPr>
        <w:pStyle w:val="Normal"/>
        <w:jc w:val="both"/>
        <w:rPr/>
      </w:pPr>
      <w:r>
        <w:rPr/>
        <w:t>Airberlin проводит глобальную оптимизацию маршрутов, сокращая неприбыльные направления. Ее выручка в январе – июне 2015 г. к аналогичному периоду прошлого года снизилась на 5,2% до 1,8 млрд евро, а убыток вырос на 21% до 247,6 млн евро. Какую долю выручки компания получает от рейсов в Москву и Калининград, в отчете компании не сказано.</w:t>
      </w:r>
    </w:p>
    <w:p>
      <w:pPr>
        <w:pStyle w:val="Normal"/>
        <w:jc w:val="both"/>
        <w:rPr/>
      </w:pPr>
      <w:r>
        <w:rPr/>
        <w:t>Airberlin далеко не первый авиаперевозчик, отменяющий полеты в Россию. C 21 марта 2016 г. британский лоукостер EasyJet прекратил на неопределенный срок полеты по маршруту Лондон – Москва в связи со «значительным и устойчивым падением спроса на этом направлении». За 2015 г. в Россию перестал летать Wizz Air Украина из Киева, компания Scandinavian Airlines (SAS) уменьшила количество рейсов до одного в день в страны Скандинавии, финская Finnair отменила перелеты из Нижнего Новгорода в Хельсинки, Lufthansa закрыла маршруты в Самару и Нижний Новгород из Германии, а Norwegian заявила, что не будет летать из Осло в Санкт-Петербург с конца октября, напоминает директор по коммуникациям билетного агента Andgo.travel Константин Парфенен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16.10.2015; ПОЧЕМУ НЕМЦЫ НЕ ЛЕТАЮТ</w:t>
      </w:r>
    </w:p>
    <w:p>
      <w:pPr>
        <w:pStyle w:val="Normal"/>
        <w:jc w:val="both"/>
        <w:rPr/>
      </w:pPr>
      <w:r>
        <w:rPr/>
        <w:t>AirBerlin, вторая по пассажиропотоку немецкая авиакомпания после Lufthansa, сворачивает с января полеты из Германии в Россию. Причина – сокращение пассажиропотока из-за девальвации рубля.</w:t>
      </w:r>
    </w:p>
    <w:p>
      <w:pPr>
        <w:pStyle w:val="Normal"/>
        <w:jc w:val="both"/>
        <w:rPr/>
      </w:pPr>
      <w:r>
        <w:rPr/>
        <w:t>Повезет S7</w:t>
      </w:r>
    </w:p>
    <w:p>
      <w:pPr>
        <w:pStyle w:val="Normal"/>
        <w:jc w:val="both"/>
        <w:rPr/>
      </w:pPr>
      <w:r>
        <w:rPr/>
        <w:t>Из-за сокращения спроса авиакомпания в течение 2015 года несколько раз меняла программу полетов в Россию, но так и не смогла подстроиться под снижающийся пассажиропоток, цитирует РИА Новости письмо компании билетным агентствам.</w:t>
      </w:r>
    </w:p>
    <w:p>
      <w:pPr>
        <w:pStyle w:val="Normal"/>
        <w:jc w:val="both"/>
        <w:rPr/>
      </w:pPr>
      <w:r>
        <w:rPr/>
        <w:t>Компания сворачивает бизнес в России, подтвердила РБК представитель AirBerlin Юлия Воротникова. С 18 января AirBerlin полностью отказывается летать между Москвой и Берлином, а рейсы в Дюссельдорф из Москвы и в Берлин из Калининграда исчезнут из расписания уже 9 ноября, сказала Воротникова. Из Москвы в Берлин компания летает дважды в день, остальные рейсы совершает четыре раза в неделю.</w:t>
      </w:r>
    </w:p>
    <w:p>
      <w:pPr>
        <w:pStyle w:val="Normal"/>
        <w:jc w:val="both"/>
        <w:rPr/>
      </w:pPr>
      <w:r>
        <w:rPr/>
        <w:t>Проданные билеты будут перебронированы на аналогичные рейсы партнера – российскую S7, сказала представитель AirBerlin. Спрос недостаточен, а конкуренция слишком высока, для того чтобы продолжать полеты, объясняет она причину ухода авиакомпании. Если спрос восстановится, AirBerlin может вернуться в Россию, сказала Воротникова.</w:t>
      </w:r>
    </w:p>
    <w:p>
      <w:pPr>
        <w:pStyle w:val="Normal"/>
        <w:jc w:val="both"/>
        <w:rPr/>
      </w:pPr>
      <w:r>
        <w:rPr/>
        <w:t>Виноват дешевый рубль</w:t>
      </w:r>
    </w:p>
    <w:p>
      <w:pPr>
        <w:pStyle w:val="Normal"/>
        <w:jc w:val="both"/>
        <w:rPr/>
      </w:pPr>
      <w:r>
        <w:rPr/>
        <w:t>О том, что AirBerlin планирует сворачивать бизнес в России, компания объявила в феврале 2015 года. В частности, в летнем расписании уже отсутствовал ежедневный рейс в Берлин из Петербурга.</w:t>
      </w:r>
    </w:p>
    <w:p>
      <w:pPr>
        <w:pStyle w:val="Normal"/>
        <w:jc w:val="both"/>
        <w:rPr/>
      </w:pPr>
      <w:r>
        <w:rPr/>
        <w:t>AirBerlin начала летать из Германии в Россию с 1 января 2007 года, получив маршрутную сеть лоукостеров dba и Germania Express, которых поглотила незадолго до этого. Авиакомпания предлагала бюджетные перелеты в немецкие города по цене начиная от €99.</w:t>
      </w:r>
    </w:p>
    <w:p>
      <w:pPr>
        <w:pStyle w:val="Normal"/>
        <w:jc w:val="both"/>
        <w:rPr/>
      </w:pPr>
      <w:r>
        <w:rPr/>
        <w:t>По данным агентства Biletix.ru, продажи авиабилетов в штуках у AirBerlin на рейсы из России за девять месяцев 2015 года выросли на 15% по сравнению с аналогичным периодом прошлого года. Но из-за того что авиакомпания продавала дешевые билеты, для нее российские рейсы вряд ли были экономически привлекательны, считает Александр Сизинцев, генеральный директор Biletix.ru.</w:t>
      </w:r>
    </w:p>
    <w:p>
      <w:pPr>
        <w:pStyle w:val="Normal"/>
        <w:jc w:val="both"/>
        <w:rPr/>
      </w:pPr>
      <w:r>
        <w:rPr/>
        <w:t>Билет в Берлин из Москвы на 1 декабря у AirBerlin стоит около 8800 руб. У «Аэрофлота» – 8750 руб., у S7 – 9950 руб. Самый дешевый перелет предлагает Germanwings, «дочка» Lufthansa – за 4 400 руб.</w:t>
      </w:r>
    </w:p>
    <w:p>
      <w:pPr>
        <w:pStyle w:val="Normal"/>
        <w:jc w:val="both"/>
        <w:rPr/>
      </w:pPr>
      <w:r>
        <w:rPr/>
        <w:t>Из-за девальвации рубля спрос на зарубежные полеты в России резко снизился, и иностранные авиакомпании стали постепенно сворачивать свой бизнес в стране. Lufthansa в начале августа объявила, что перестает летать из Самары и Нижнего Новгорода и оставляет рейсы только из Москвы и Петербурга. При этом, отказавшись от услуг аэропорта Внуково, она остается только в Домодедово. С 21 марта 2016 года из Москвы в Лондон прекращает полеты EasyJet, заявила компания в середине сентября.</w:t>
      </w:r>
    </w:p>
    <w:p>
      <w:pPr>
        <w:pStyle w:val="Normal"/>
        <w:jc w:val="both"/>
        <w:rPr/>
      </w:pPr>
      <w:r>
        <w:rPr/>
        <w:t xml:space="preserve">По данным </w:t>
      </w:r>
      <w:r>
        <w:rPr>
          <w:b/>
        </w:rPr>
        <w:t>Росавиаци</w:t>
      </w:r>
      <w:r>
        <w:rPr/>
        <w:t>и, за восемь месяцев 2015 года международные перевозки пассажиров сократились на 13,6% по сравнению с тем же периодом 2014 года, до 28,2 млн человек. При этом перевозки внутри страны за тот же период выросли на 15,2%, до 35,7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AIR BERLIN МОЖЕТ ВЕРНУТЬСЯ В РОССИЮ ПРИ УСЛОВИИ ВОССТАНОВЛЕНИЯ СПРОСА</w:t>
      </w:r>
    </w:p>
    <w:p>
      <w:pPr>
        <w:pStyle w:val="Normal"/>
        <w:jc w:val="both"/>
        <w:rPr/>
      </w:pPr>
      <w:r>
        <w:rPr/>
        <w:t xml:space="preserve">Вторая по величине немецкая авиакомпания </w:t>
      </w:r>
      <w:r>
        <w:rPr>
          <w:lang w:val="en-US"/>
        </w:rPr>
        <w:t>Air</w:t>
      </w:r>
      <w:r>
        <w:rPr/>
        <w:t xml:space="preserve"> </w:t>
      </w:r>
      <w:r>
        <w:rPr>
          <w:lang w:val="en-US"/>
        </w:rPr>
        <w:t>Berlin</w:t>
      </w:r>
      <w:r>
        <w:rPr/>
        <w:t xml:space="preserve">, решившая из-за низкого спроса уйти из России, может вернуться в случае восстановления потребности пассажиров в авиаперевозках. Об этом ТАСС сообщила региональный менеджер авиакомпании </w:t>
      </w:r>
      <w:r>
        <w:rPr>
          <w:lang w:val="en-US"/>
        </w:rPr>
        <w:t>Air</w:t>
      </w:r>
      <w:r>
        <w:rPr/>
        <w:t xml:space="preserve"> </w:t>
      </w:r>
      <w:r>
        <w:rPr>
          <w:lang w:val="en-US"/>
        </w:rPr>
        <w:t>Berlin</w:t>
      </w:r>
      <w:r>
        <w:rPr/>
        <w:t xml:space="preserve"> по России Юлия Воротникова.</w:t>
      </w:r>
    </w:p>
    <w:p>
      <w:pPr>
        <w:pStyle w:val="Normal"/>
        <w:jc w:val="both"/>
        <w:rPr/>
      </w:pPr>
      <w:r>
        <w:rPr/>
        <w:t>«Серьезный спад»</w:t>
      </w:r>
    </w:p>
    <w:p>
      <w:pPr>
        <w:pStyle w:val="Normal"/>
        <w:jc w:val="both"/>
        <w:rPr/>
      </w:pPr>
      <w:r>
        <w:rPr/>
        <w:t>«Летом загрузка была очень хорошей. Но сейчас произошел серьезный спад. Поэтому было решено прекратить полеты в Россию. Но это не значит, что мы уходим навсегда. Если спрос будет стабильным, мы рассмотрим возможность нашего возвращения», – сказала она.</w:t>
      </w:r>
    </w:p>
    <w:p>
      <w:pPr>
        <w:pStyle w:val="Normal"/>
        <w:jc w:val="both"/>
        <w:rPr/>
      </w:pPr>
      <w:r>
        <w:rPr/>
        <w:t>По словам представителя авиакомпании, с 9 ноября закрывается маршрут Дюссельдорф-Москва, с 10 января Калининград-Берлин, последний рейс между Берлином и Москвой будет выполнен 18 января.</w:t>
      </w:r>
    </w:p>
    <w:p>
      <w:pPr>
        <w:pStyle w:val="Normal"/>
        <w:jc w:val="both"/>
        <w:rPr/>
      </w:pPr>
      <w:r>
        <w:rPr/>
        <w:t>Всего в российские города авиакомпания еженедельно выполняла 32 рейса.</w:t>
      </w:r>
    </w:p>
    <w:p>
      <w:pPr>
        <w:pStyle w:val="Normal"/>
        <w:jc w:val="both"/>
        <w:rPr/>
      </w:pPr>
      <w:r>
        <w:rPr/>
        <w:t xml:space="preserve">«После закрытия рейсов все пассажиры с билетами </w:t>
      </w:r>
      <w:r>
        <w:rPr>
          <w:lang w:val="en-US"/>
        </w:rPr>
        <w:t>Air</w:t>
      </w:r>
      <w:r>
        <w:rPr/>
        <w:t xml:space="preserve"> </w:t>
      </w:r>
      <w:r>
        <w:rPr>
          <w:lang w:val="en-US"/>
        </w:rPr>
        <w:t>Berlin</w:t>
      </w:r>
      <w:r>
        <w:rPr/>
        <w:t xml:space="preserve"> будут перевезены компаниями-партнерами, желающим вернем деньги», – резюмировала Воротникова.</w:t>
      </w:r>
    </w:p>
    <w:p>
      <w:pPr>
        <w:pStyle w:val="Normal"/>
        <w:jc w:val="both"/>
        <w:rPr/>
      </w:pPr>
      <w:r>
        <w:rPr/>
        <w:t>Возможная замена</w:t>
      </w:r>
    </w:p>
    <w:p>
      <w:pPr>
        <w:pStyle w:val="Normal"/>
        <w:jc w:val="both"/>
        <w:rPr/>
      </w:pPr>
      <w:r>
        <w:rPr/>
        <w:t xml:space="preserve">Заменить </w:t>
      </w:r>
      <w:r>
        <w:rPr>
          <w:lang w:val="en-US"/>
        </w:rPr>
        <w:t>Air</w:t>
      </w:r>
      <w:r>
        <w:rPr/>
        <w:t xml:space="preserve"> </w:t>
      </w:r>
      <w:r>
        <w:rPr>
          <w:lang w:val="en-US"/>
        </w:rPr>
        <w:t>Berlin</w:t>
      </w:r>
      <w:r>
        <w:rPr/>
        <w:t xml:space="preserve"> на направлении Берлин-Москва в Домодедово сможет авиакомпании </w:t>
      </w:r>
      <w:r>
        <w:rPr>
          <w:lang w:val="en-US"/>
        </w:rPr>
        <w:t>Germanwings</w:t>
      </w:r>
      <w:r>
        <w:rPr/>
        <w:t>, сообщили в пресс-службе этого аэропорта.</w:t>
      </w:r>
    </w:p>
    <w:p>
      <w:pPr>
        <w:pStyle w:val="Normal"/>
        <w:jc w:val="both"/>
        <w:rPr/>
      </w:pPr>
      <w:r>
        <w:rPr/>
        <w:t xml:space="preserve">«В настоящее время прямые перелеты между Россией (Домодедово) и Германией осуществляют сразу несколько авиакомпаний-партнеров аэропорта Домодедово – </w:t>
      </w:r>
      <w:r>
        <w:rPr>
          <w:lang w:val="en-US"/>
        </w:rPr>
        <w:t>Lufthansa</w:t>
      </w:r>
      <w:r>
        <w:rPr/>
        <w:t xml:space="preserve">, </w:t>
      </w:r>
      <w:r>
        <w:rPr>
          <w:lang w:val="en-US"/>
        </w:rPr>
        <w:t>S</w:t>
      </w:r>
      <w:r>
        <w:rPr/>
        <w:t xml:space="preserve">7 </w:t>
      </w:r>
      <w:r>
        <w:rPr>
          <w:lang w:val="en-US"/>
        </w:rPr>
        <w:t>Airlines</w:t>
      </w:r>
      <w:r>
        <w:rPr/>
        <w:t>, «Уральские авиалинии». Перевозчики планируют выполнение полетов по направлениям Мюхен и Франкфурт и в предстоящем сезоне зимней навигации, что позволит пассажирам воздушной гавани с комфортом путешествовать по указанным маршрутам», – сказал представитель аэропорта.</w:t>
      </w:r>
    </w:p>
    <w:p>
      <w:pPr>
        <w:pStyle w:val="Normal"/>
        <w:jc w:val="both"/>
        <w:rPr/>
      </w:pPr>
      <w:r>
        <w:rPr/>
        <w:t xml:space="preserve">Он также отметил, что с начала осенне-зимнего периода 2015 года ожидается начало полетов из Берлина в Москву (Домодедово) авиакомпании </w:t>
      </w:r>
      <w:r>
        <w:rPr>
          <w:lang w:val="en-US"/>
        </w:rPr>
        <w:t>Germanwings</w:t>
      </w:r>
      <w:r>
        <w:rPr/>
        <w:t xml:space="preserve"> (два ежедневных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5.10.2015; AIR BERLIN ПРЕКРАЩАЕТ ПОЛЕТЫ НА РОССИЙСКОМ НАПРАВЛЕНИИ</w:t>
      </w:r>
    </w:p>
    <w:p>
      <w:pPr>
        <w:pStyle w:val="Normal"/>
        <w:jc w:val="both"/>
        <w:rPr/>
      </w:pPr>
      <w:r>
        <w:rPr/>
        <w:t>Немецкая авиакомпания корректирует программу на фоне снижающегося спроса</w:t>
      </w:r>
    </w:p>
    <w:p>
      <w:pPr>
        <w:pStyle w:val="Normal"/>
        <w:jc w:val="both"/>
        <w:rPr/>
      </w:pPr>
      <w:r>
        <w:rPr/>
        <w:t>Российский авиационный рынок покинет один из крупнейших зарубежных игроков. С 18 января Air Berlin прекратит полеты в Россию. Причиной этого решения стал снижающийся спрос со стороны российских пассажиров. С конца октября свои полеты в Россию минимизирует и Estonian Air.</w:t>
      </w:r>
    </w:p>
    <w:p>
      <w:pPr>
        <w:pStyle w:val="Normal"/>
        <w:jc w:val="both"/>
        <w:rPr/>
      </w:pPr>
      <w:r>
        <w:rPr/>
        <w:t>Немецкая авиакомпания Air Berlin прекратит полеты в Москву с 18 января 2016 года, сообщили «Ъ» в пресс-службе перевозчика. «На фоне снижающегося спроса Air Berlin начала корректировать программу полетов в Россию еще в начале 2015 года»,– рассказали в компании.</w:t>
      </w:r>
    </w:p>
    <w:p>
      <w:pPr>
        <w:pStyle w:val="Normal"/>
        <w:jc w:val="both"/>
        <w:rPr/>
      </w:pPr>
      <w:r>
        <w:rPr/>
        <w:t>В январе Air Berlin прекратила полеты из Вены в Москву, которые выполняла дочерняя авиакомпания Niki. Но поскольку спрос так и не восстановился, Air Berlin решила прекратить все оставшиеся рейсы на российском направлении – между Москвой, Дюссельдорфом, Берлином и Калининградом. Решение вписывается в стратегию перевозчика по пересмотру маршрутной сети в рамках реструктуризации своего бизнеса, сообщили в компании.</w:t>
      </w:r>
    </w:p>
    <w:p>
      <w:pPr>
        <w:pStyle w:val="Normal"/>
        <w:jc w:val="both"/>
        <w:rPr/>
      </w:pPr>
      <w:r>
        <w:rPr/>
        <w:t>Air Berlin – второй по величине перевозчик Германии после Lufthansa. В 2014 году перевезла 31,7 млн человек. Выполняет полеты по 147 направлениям. Флот состоит из 149 самолетов. 29,2% перевозчика принадлежат Etihad Airways. Входит в авиационный альянс OneWorld. Выручка в 2014 году € 4,1 млрд.</w:t>
      </w:r>
    </w:p>
    <w:p>
      <w:pPr>
        <w:pStyle w:val="Normal"/>
        <w:jc w:val="both"/>
        <w:rPr/>
      </w:pPr>
      <w:r>
        <w:rPr/>
        <w:t>«Авиакомпании корректируют зимнее расписание»</w:t>
      </w:r>
    </w:p>
    <w:p>
      <w:pPr>
        <w:pStyle w:val="Normal"/>
        <w:jc w:val="both"/>
        <w:rPr/>
      </w:pPr>
      <w:r>
        <w:rPr/>
        <w:t>В конце августа авиакомпания Lufthansa прекратила рейсы в московский аэропорт Внуково. Также с 6 и 7 сентября компания приостанавила рейсы из Самары и Нижнего Новгорода. По словам регионального директора Lufthansa по России и странам СНГ Акселя Хилгерса, такое решение объясняется неприбыльными экономическими условиями в России</w:t>
      </w:r>
    </w:p>
    <w:p>
      <w:pPr>
        <w:pStyle w:val="Normal"/>
        <w:jc w:val="both"/>
        <w:rPr/>
      </w:pPr>
      <w:r>
        <w:rPr/>
        <w:t>По мнению вице-президента Ассоциации туроператоров России Дмитрия Горина, «уход авиакомпании с российского рынка – очень серьезный момент». «Air Berlin была не только крупным игроком на российско-германском направлении, но и выполняла значимую роль для стыковочных направлений»,– отмечает господин Горин. По оценкам экспертов, около 60–70% российских пассажиров использовали Air Berlin в качестве транзитного перевозчика для дальнейших полетов по Европе и всему миру.</w:t>
      </w:r>
    </w:p>
    <w:p>
      <w:pPr>
        <w:pStyle w:val="Normal"/>
        <w:jc w:val="both"/>
        <w:rPr/>
      </w:pPr>
      <w:r>
        <w:rPr/>
        <w:t>Это не первый заметный уход зарубежного перевозчика с российского рынка. В начале года целый ряд авиакомпаний пересмотрел свои планы развития в России из-за падающего спроса со стороны российских пассажиров. Рейсы уже сократили Lufthansa, Czech Airlines, крупнейший скандинавский перевозчик SAS, израильская El Al закрыла рейсы между Петербургом и Тель-Авивом. Из России полностью ушла Thai Airways. С 21 марта 2016 года российский рынок покинет британский лоукостер EasyJet.</w:t>
      </w:r>
    </w:p>
    <w:p>
      <w:pPr>
        <w:pStyle w:val="Normal"/>
        <w:jc w:val="both"/>
        <w:rPr/>
      </w:pPr>
      <w:r>
        <w:rPr/>
        <w:t>Источник «Ъ» в туротрасли отмечает, что с 26 октября Estonian Air прекратит прямые перелеты между Москвой и Таллином, оставив лишь рейсы между Петербургом и Таллином, которые будет выполнять только «Аэрофлот» в рамках код-шерингового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5.10.2015; ИЗ РОССИИ НА ВЫЛЕТ</w:t>
      </w:r>
    </w:p>
    <w:p>
      <w:pPr>
        <w:pStyle w:val="Normal"/>
        <w:jc w:val="both"/>
        <w:rPr/>
      </w:pPr>
      <w:r>
        <w:rPr/>
        <w:t>О прекращении полетов в Россию объявил немецкий авиаперевозчик Air Berlin</w:t>
      </w:r>
    </w:p>
    <w:p>
      <w:pPr>
        <w:pStyle w:val="Normal"/>
        <w:jc w:val="both"/>
        <w:rPr/>
      </w:pPr>
      <w:r>
        <w:rPr/>
        <w:t>Немецкий авиаперевозчик Air Berlin объявил о прекращении полетов в Россию спустя восемь лет работы на российском рынке. Причина – падение спроса среди россиян на международные перелеты. С начала года количество пассажиров на международных рейсах из России сократилось на 13,6% – зарубежные компании массово сокращают программы полетов, а в худшем случае уходят с рынка. Эксперты предупреждают, что сужение рынка приведет к росту цен на авиабилеты.</w:t>
      </w:r>
    </w:p>
    <w:p>
      <w:pPr>
        <w:pStyle w:val="Normal"/>
        <w:jc w:val="both"/>
        <w:rPr/>
      </w:pPr>
      <w:r>
        <w:rPr/>
        <w:t>15 октября о прекращении полетов в Россию сообщил немецкий авиаперевозчик Air Berlin. Авиакомпания решила отменить до 18 января все рейсы по маршрутам Москва – Берлин, Москва – Дюссельдорф и Калининград – Берлин.</w:t>
      </w:r>
    </w:p>
    <w:p>
      <w:pPr>
        <w:pStyle w:val="Normal"/>
        <w:jc w:val="both"/>
        <w:rPr/>
      </w:pPr>
      <w:r>
        <w:rPr/>
        <w:t>Свое решение Air Berlin объяснила «сокращающимся спросом на перелеты», который «так и не смог соответствовать ожидаемому» уровню.</w:t>
      </w:r>
    </w:p>
    <w:p>
      <w:pPr>
        <w:pStyle w:val="Normal"/>
        <w:jc w:val="both"/>
        <w:rPr/>
      </w:pPr>
      <w:r>
        <w:rPr/>
        <w:t>Ранее в 2015 году Air Berlin несколько раз пересматривала свою программу полетов в Россию в сторону уменьшения. В частности, весной были прекращены прямые перелеты между городами Германии и Санкт-Петербургом.</w:t>
      </w:r>
    </w:p>
    <w:p>
      <w:pPr>
        <w:pStyle w:val="Normal"/>
        <w:jc w:val="both"/>
        <w:rPr/>
      </w:pPr>
      <w:r>
        <w:rPr/>
        <w:t>Но даже сокращение рейсов не позволило авиаперевозчику выйти здесь на безубыточный уровень.</w:t>
      </w:r>
    </w:p>
    <w:p>
      <w:pPr>
        <w:pStyle w:val="Normal"/>
        <w:jc w:val="both"/>
        <w:rPr/>
      </w:pPr>
      <w:r>
        <w:rPr/>
        <w:t>Пассажиры, которые уже забронировали билеты у авиакомпании на даты после 18 января, будут перебронированы либо на альтернативные рейсы Air Berlin, либо на рейсы партнеров немецкой компании – среди них российский перевозчик «Сибирь» (бренд S7), который работает с Air Berlin по договору код-шеринга.</w:t>
      </w:r>
    </w:p>
    <w:p>
      <w:pPr>
        <w:pStyle w:val="Normal"/>
        <w:jc w:val="both"/>
        <w:rPr/>
      </w:pPr>
      <w:r>
        <w:rPr/>
        <w:t>Той же датой – 18 января, но годом ранее был выполнен последний рейс Москва – Вена дочерней авиакомпанией Air Berlin, австрийской Fly Niki. Это решение также было вызвано падением спроса на международные перелеты у россиян. Обе авиакомпании работали в низком и среднем ценовых сегментах.</w:t>
      </w:r>
    </w:p>
    <w:p>
      <w:pPr>
        <w:pStyle w:val="Normal"/>
        <w:jc w:val="both"/>
        <w:rPr/>
      </w:pPr>
      <w:r>
        <w:rPr/>
        <w:t>В начале осени текущего года о прекращении полетов в Россию сообщил британский лоукостер EasyJet. 10 сентября был выполнен последний рейс авиакомпании по маршруту Москва – Манчестер, а с 21 марта 2016 года EasyJet отказывается от полетов по маршруту Лондон – Москва. Причина все та же – «значительное и устойчивое падение спроса на этом направлении», объяснила авиакомпания.</w:t>
      </w:r>
    </w:p>
    <w:p>
      <w:pPr>
        <w:pStyle w:val="Normal"/>
        <w:jc w:val="both"/>
        <w:rPr/>
      </w:pPr>
      <w:r>
        <w:rPr/>
        <w:t xml:space="preserve">По данным </w:t>
      </w:r>
      <w:r>
        <w:rPr>
          <w:b/>
        </w:rPr>
        <w:t>Росавиаци</w:t>
      </w:r>
      <w:r>
        <w:rPr/>
        <w:t>и, количество пассажиров на международных рейсах из России с января по август сократилось на 13,6% в годовом исчислении, до 28,23 млн человек.</w:t>
      </w:r>
    </w:p>
    <w:p>
      <w:pPr>
        <w:pStyle w:val="Normal"/>
        <w:jc w:val="both"/>
        <w:rPr/>
      </w:pPr>
      <w:r>
        <w:rPr/>
        <w:t>При этом между Россией и зарубежными странами за пределами СНГ падение оказалось еще более значительным – 17,1% (23,19 млн пассажиров) по сравнению с аналогичным периодом годом ранее.</w:t>
      </w:r>
    </w:p>
    <w:p>
      <w:pPr>
        <w:pStyle w:val="Normal"/>
        <w:jc w:val="both"/>
        <w:rPr/>
      </w:pPr>
      <w:r>
        <w:rPr/>
        <w:t>На фоне снижения пассажиропотока, который отреагировал на девальвацию рубля, скорректировали свои программы российских рейсов целый ряд зарубежных авиакомпаний.</w:t>
      </w:r>
    </w:p>
    <w:p>
      <w:pPr>
        <w:pStyle w:val="Normal"/>
        <w:jc w:val="both"/>
        <w:rPr/>
      </w:pPr>
      <w:r>
        <w:rPr/>
        <w:t>После резкого падения рубля в середине декабря прошлого года венгерский лоукостер Wizzair объявил о сокращении частоты рейсов по маршруту Москва – Будапешт с 11 до 7 раз в неделю с 11 января 2015 года. Израильская EL AL прекратила полеты из Тель-Авива в Санкт-Петербург после окончания новогодних каникул 15 января.</w:t>
      </w:r>
    </w:p>
    <w:p>
      <w:pPr>
        <w:pStyle w:val="Normal"/>
        <w:jc w:val="both"/>
        <w:rPr/>
      </w:pPr>
      <w:r>
        <w:rPr/>
        <w:t>В начале текущего года иностранные авиакомпании продолжили сокращать свои программы полетов в Россию.</w:t>
      </w:r>
    </w:p>
    <w:p>
      <w:pPr>
        <w:pStyle w:val="Normal"/>
        <w:jc w:val="both"/>
        <w:rPr/>
      </w:pPr>
      <w:r>
        <w:rPr/>
        <w:t>С направления Москва – Париж еще весной ушла французская Aigle Azur. Сократила рейсы в Будапешт низкобюджетная Wizzair. Уменьшить количество рейсов с трех до двух в день с 29 марта решила и арабская авиакомпания Etihad Airways. Она же приняла решение не запускать на маршруте Москва – Абу-Даби Boeing 787 Dreamliner: вместо него рейсы стали выполнять менее вместительные Airbus A320 и A321. Тайская Thai Airways с 29 марта 2015 года прекратила полеты из Москвы в Бангкок, а 31 марта закрыла свое представительство в России. С июня 2015 года приостановила полеты из Москвы в Гонконг авиакомпания Cathay Pacific Airways, объясняя свое решение «коммерческими причинами».</w:t>
      </w:r>
    </w:p>
    <w:p>
      <w:pPr>
        <w:pStyle w:val="Normal"/>
        <w:jc w:val="both"/>
        <w:rPr/>
      </w:pPr>
      <w:r>
        <w:rPr/>
        <w:t>В апреле американский авиаперевозчик Delta Airlines заявил, что с декабря планирует отказаться от полетов на линии Москва – Нью-Йорк. Впрочем, в авиакомпании объяснили это не обесценившимся рублем и падением спроса, а общемировым ростом курса доллара. Из-за окрепшей нацвалюты Delta Airlines решила сократить 15–20% рейсов в Японию, Бразилию, Африку, Индию и на Ближний Восток. Однако уже через полтора месяца Delta сообщила о намерении возобновить перелеты из Москвы в Нью-Йорк весной 2016 года.</w:t>
      </w:r>
    </w:p>
    <w:p>
      <w:pPr>
        <w:pStyle w:val="Normal"/>
        <w:jc w:val="both"/>
        <w:rPr/>
      </w:pPr>
      <w:r>
        <w:rPr/>
        <w:t>Летом зарубежные авиаперевозчики продолжили оптимизировать количество рейсов в Россию. Как и в предыдущие разы, происходило это на фоне обесценивания рубля.</w:t>
      </w:r>
    </w:p>
    <w:p>
      <w:pPr>
        <w:pStyle w:val="Normal"/>
        <w:jc w:val="both"/>
        <w:rPr/>
      </w:pPr>
      <w:r>
        <w:rPr/>
        <w:t>Британская British Airways заявила в августе, что с конца октября 2015 года сокращает количество рейсов в Россию с 21 до 19 в неделю и заменяет самолеты на этих маршрутах на менее вместительные. Немецкая Lufthansa решила отказаться от полетов из Самары и Нижнего Новгорода, сохраняя лишь рейсы из Москвы и Санкт-Петербурга. Финская Finnair прекратила с сентября полеты из Нижнего Новгорода в Хельсинки, а с конца января 2016 года на несколько месяцев до конца апреля финский перевозчик приостановит полеты из Самары и Казани.</w:t>
      </w:r>
    </w:p>
    <w:p>
      <w:pPr>
        <w:pStyle w:val="Normal"/>
        <w:jc w:val="both"/>
        <w:rPr/>
      </w:pPr>
      <w:r>
        <w:rPr/>
        <w:t>«Пока никакого увеличения спроса в России на международные авиаперевозки не предвидится, и в авиакомпаниях это прекрасно понимают, – объяснил «Газете.Ru» главный редактор интернет-издания Avia.Ru Роман Гусаров. – Летать в убыток им нет никакого резона. Авиаперевозчики быстро реагируют на изменение рыночной конъюнктуры и подстраиваются под пассажиропоток. Тут накладывается и низкий сезон (с середины января. – «Газета.Ru»), и снижение курса рубля, и в целом ситуация в российской экономике».</w:t>
      </w:r>
    </w:p>
    <w:p>
      <w:pPr>
        <w:pStyle w:val="Normal"/>
        <w:jc w:val="both"/>
        <w:rPr/>
      </w:pPr>
      <w:r>
        <w:rPr/>
        <w:t>Уход зарубежных авиаперевозчиков с российского рынка однозначно приведет к росту цен на авиабилеты, уверен Гусаров.</w:t>
      </w:r>
    </w:p>
    <w:p>
      <w:pPr>
        <w:pStyle w:val="Normal"/>
        <w:jc w:val="both"/>
        <w:rPr/>
      </w:pPr>
      <w:r>
        <w:rPr/>
        <w:t>«Цены будут расти, и даже не столько из-за сокращения рейсов, сколько по причине изменившихся экономических реалий. Пока стоимость билетов еще не догнала уровень падения рубля по отношению к валюте»,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5; АТОР: «БИБЛИО-ГЛОБУС» ОТКРЫЛ ПРОДАЖУ ТУРОВ В ЕГИПЕТ ПО ДОГОВОРЕННОСТИ С «АЭРОФЛОТОМ»</w:t>
      </w:r>
    </w:p>
    <w:p>
      <w:pPr>
        <w:pStyle w:val="Normal"/>
        <w:jc w:val="both"/>
        <w:rPr/>
      </w:pPr>
      <w:r>
        <w:rPr/>
        <w:t>Туроператор «Библио-Глобус», который был партнером «Трансаэро», открыл продажу туров в Шарм-эш-шейх, Хургаду (Египет) и Доминиканскую Республику по договоренности с авиакомпанией «Аэрофлот», сообщила корр. ТАСС исполнительный директор Ассоциации туроператоров России (АТОР) Майя Ломидзе.</w:t>
      </w:r>
    </w:p>
    <w:p>
      <w:pPr>
        <w:pStyle w:val="Normal"/>
        <w:jc w:val="both"/>
        <w:rPr/>
      </w:pPr>
      <w:r>
        <w:rPr/>
        <w:t>Она отметила, что это может повлиять на спрос на туристическом рынке России.</w:t>
      </w:r>
    </w:p>
    <w:p>
      <w:pPr>
        <w:pStyle w:val="Normal"/>
        <w:jc w:val="both"/>
        <w:rPr/>
      </w:pPr>
      <w:r>
        <w:rPr/>
        <w:t>«Делать пока прогнозы крайне сложно. Ситуация на рынке меняется стремительно из-за «Трансаэро», – пояснила исполнительный директор АТОР.</w:t>
      </w:r>
    </w:p>
    <w:p>
      <w:pPr>
        <w:pStyle w:val="Normal"/>
        <w:jc w:val="both"/>
        <w:rPr/>
      </w:pPr>
      <w:r>
        <w:rPr/>
        <w:t>Туроператор «Библио-Глобус» был одним из основных партнеров «Трансаэро». Билеты на рейсы этой авиакомпании с вылетами после 15 декабря, которые было решено аннулировать, приобрели 3 тыс. клиентов «Библио-Глобуса», сообщил ранее ТАСС гендиректор туроператора Александр Туголуков.</w:t>
      </w:r>
    </w:p>
    <w:p>
      <w:pPr>
        <w:pStyle w:val="Normal"/>
        <w:jc w:val="both"/>
        <w:rPr/>
      </w:pPr>
      <w:r>
        <w:rPr/>
        <w:t>«В районе 3 тыс. человек было на тот момент продано дальше, чем 15 декабря. Но эта цифра постоянно меняется, потому что много людей аннулируют с возвращением денежных средств, а кто-то пересаживается вместо «Трансаэро» на другие авиакомпании», – сказал он.</w:t>
      </w:r>
    </w:p>
    <w:p>
      <w:pPr>
        <w:pStyle w:val="Normal"/>
        <w:jc w:val="both"/>
        <w:rPr/>
      </w:pPr>
      <w:r>
        <w:rPr/>
        <w:t>Туголуков также сообщал ТАСС, что рейсы «Трансаэро» для клиентов «Библио-Глобуса» с большой долей вероятности будут осуществляться до 24 октября включительно.</w:t>
      </w:r>
    </w:p>
    <w:p>
      <w:pPr>
        <w:pStyle w:val="Normal"/>
        <w:jc w:val="both"/>
        <w:rPr/>
      </w:pPr>
      <w:r>
        <w:rPr/>
        <w:t>Позже стороны сообщили, что с 25 октября по 15 декабря «Аэрофлот» обеспечит перевозку клиентов туроператора «Библио-Глобус» с билетами «Трансаэро» на воздушных судах авиакомпании «Оренбургские авиалинии» («дочка» «Аэрофлота») по направлениям Москва – Хургада, Москва – Шарм-эш-Шейх (Египет) и Москва – Пунта-Кана (Доминикана).</w:t>
      </w:r>
    </w:p>
    <w:p>
      <w:pPr>
        <w:pStyle w:val="Normal"/>
        <w:jc w:val="both"/>
        <w:rPr/>
      </w:pPr>
      <w:r>
        <w:rPr/>
        <w:t>По оценке Туголукова, на эти направления приходится 90-95% от общего объема проданных туристам билетов «Трансаэро». Значительная часть людей будет перевезена до 25 октября, отметил он в беседе с ТАСС.</w:t>
      </w:r>
    </w:p>
    <w:p>
      <w:pPr>
        <w:pStyle w:val="Normal"/>
        <w:jc w:val="both"/>
        <w:rPr/>
      </w:pPr>
      <w:r>
        <w:rPr/>
        <w:t>«После 24 октября осталось несколько тысяч человек, которые забронированы», – сказал он.</w:t>
      </w:r>
    </w:p>
    <w:p>
      <w:pPr>
        <w:pStyle w:val="Normal"/>
        <w:jc w:val="both"/>
        <w:rPr/>
      </w:pPr>
      <w:r>
        <w:rPr/>
        <w:t>Предоплаченные билеты с вылетом после 15 декабря будут аннулированы. Их нельзя обменять на более ранние даты, поскольку продажа билетов «Трансаэро» прекращена с 1 октября, однако их стоимость будет полностью возвращена покупателям.</w:t>
      </w:r>
    </w:p>
    <w:p>
      <w:pPr>
        <w:pStyle w:val="Normal"/>
        <w:jc w:val="both"/>
        <w:rPr/>
      </w:pPr>
      <w:r>
        <w:rPr/>
        <w:t>Решение о банкротстве авиакомпании «Трансаэро», накопившей 250 млрд руб. долгов и находящейся сейчас под операционным управлением «Аэрофлота», было принято на правительственном совещании с участием премьера Дмитрия Медведева 1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5; АТОР: ПРОЦЕСС ВОЗВРАТА СРЕДСТВ ПАССАЖИРАМ «ТРАНСАЭРО» ТЕПЕРЬ УПРОЩЕН</w:t>
      </w:r>
    </w:p>
    <w:p>
      <w:pPr>
        <w:pStyle w:val="Normal"/>
        <w:jc w:val="both"/>
        <w:rPr/>
      </w:pPr>
      <w:r>
        <w:rPr/>
        <w:t>Агентства по продаже авиабилетов получили от систем взаиморасчетов ТКП и BSP разрешение на возврат денег за отмененные рейсы клиентам авиакомпании «Трансаэро», сообщил в четверг РИА Новости вице-президент Ассоциации туроператоров России (АТОР) Дмитрий Горин.</w:t>
      </w:r>
    </w:p>
    <w:p>
      <w:pPr>
        <w:pStyle w:val="Normal"/>
        <w:jc w:val="both"/>
        <w:rPr/>
      </w:pPr>
      <w:r>
        <w:rPr/>
        <w:t>«Процесс возвратов теперь упрощен. Система ТКП и система BSP разрешили возврат билетов по обращениям агентств, и этот возврат финансируется. Возврат денег происходит даже быстрее, чем ожидалось. По агентским продажам вопрос решается в течение недели, но те, кто оплачивал покупку билетов с помощью кредитных карт, они возврат получают от 14 до 30 дней», – пояснил эксперт.</w:t>
      </w:r>
    </w:p>
    <w:p>
      <w:pPr>
        <w:pStyle w:val="Normal"/>
        <w:jc w:val="both"/>
        <w:rPr/>
      </w:pPr>
      <w:r>
        <w:rPr/>
        <w:t>Международная система Billing &amp; Settlement Plan (BSP), представляющая Международную ассоциацию воздушного транспорта (IATA), и российская Транспортно-клиринговая палата (ТКП) – это клиринговые центры, которые осуществляют взаиморасчеты между турагентами и авиакомпаниями.</w:t>
      </w:r>
    </w:p>
    <w:p>
      <w:pPr>
        <w:pStyle w:val="Normal"/>
        <w:jc w:val="both"/>
        <w:rPr/>
      </w:pPr>
      <w:r>
        <w:rPr/>
        <w:t>Ранее сообщалось, что ни один из агентов IATA или ТКП не может произвести возврат денег за авиаперевозки на рейсы «Трансаэро» технически, по причине того, что в глобальных системах бронирования для перевозчика с кодом UN («Трансаэро») закрыта функция возврата. В понедельник онлайн-гипермаркет путешествий DaTravel заявлял, что ТКП «частично открывает возможность возврата» билетов перевозчика.</w:t>
      </w:r>
    </w:p>
    <w:p>
      <w:pPr>
        <w:pStyle w:val="Normal"/>
        <w:jc w:val="both"/>
        <w:rPr/>
      </w:pPr>
      <w:r>
        <w:rPr/>
        <w:t>Собеседник агентства также подтвердил, что ситуация с компанией «Библио Глобус» практически разрешилась. «И «Библио Глобус» «нашел нити», и «Аэрофлот» пошел навстречу, так что теперь они смогут осуществлять перевозку по тем направлениям, о которых договорились ранее», – сказал он. О том, что туроператор возобновил приостановленные продажи по ряду направлений, РИА Новости сообщали ранее в четверг.</w:t>
      </w:r>
    </w:p>
    <w:p>
      <w:pPr>
        <w:pStyle w:val="Normal"/>
        <w:jc w:val="both"/>
        <w:rPr/>
      </w:pPr>
      <w:r>
        <w:rPr/>
        <w:t>Кроме того, по словам Горина, группа «Аэрофлот» не только выполняет обязательства по перевозке, но и помогает «Трансаэро» осуществлять возврат билетов, благодаря чему пассажиры отмененных рейсов теперь могут получать деньги не только в авиакомпании, но и у агентст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5.10.2015; «АЭРОФЛОТ» ВОЗЬМЕТ ТУРИСТОВ ПОД КРЫЛО</w:t>
      </w:r>
    </w:p>
    <w:p>
      <w:pPr>
        <w:pStyle w:val="Normal"/>
        <w:jc w:val="both"/>
        <w:rPr/>
      </w:pPr>
      <w:r>
        <w:rPr/>
        <w:t>Он будет перевозить клиентов «Библио Глобуса» до 15 декабря</w:t>
      </w:r>
    </w:p>
    <w:p>
      <w:pPr>
        <w:pStyle w:val="Normal"/>
        <w:jc w:val="both"/>
        <w:rPr/>
      </w:pPr>
      <w:r>
        <w:rPr/>
        <w:t>«Аэрофлот» и туроператор «Библио Глобус» разрешили конфликт вокруг перевозок пассажиров «Трансаэро» в Египет и Доминиканскую Республику. Стороны документально оформили договоренности, и до 15 декабря дочерняя компания «Аэрофлота» «Оренбургские авиалинии» будет выполнять полеты по этим направлениям. Все финансовые затраты на перевозку, которые оцениваются более чем в 2 млрд руб., будет нести «Аэрофлот».</w:t>
      </w:r>
    </w:p>
    <w:p>
      <w:pPr>
        <w:pStyle w:val="Normal"/>
        <w:jc w:val="both"/>
        <w:rPr/>
      </w:pPr>
      <w:r>
        <w:rPr/>
        <w:t>Крупнейший туристический партнер авиакомпании «Трансаэро» – «Библио Глобус» – возобновил оформление туров и продажу турпакетов новым клиентам по трем направлениям: в Шарм-эш-Шейх, Хургаду и Пунта-Кану, сообщила Ассоциация туроператоров России (АТОР). На направления в Египет и Доминиканскую Республику приходится 90–95% от общего объема проданных туристам билетов «Трансаэро». Возобновление продаж стало возможным после подписания нового соглашения между «Аэрофлотом» и туроператором. С 25 октября по 15 декабря (этой датой ограничен возврат туристов) дочерняя авиакомпания «Аэрофлота» «Оренбургские авиалинии» будет перевозить туристов «Библио Глобуса», ранее оформивших перевозку на «Трансаэро» или купивших новый тур, тремя дальнемагистральными самолетами. Источник «Ъ», знакомый с ситуацией, сообщил, что все финансовые затраты на перевозку понесет «Аэрофлот». Предоплаченные билеты с вылетом после 15 декабря будут аннулированы, но их стоимость будет полностью возвращена покупателям.</w:t>
      </w:r>
    </w:p>
    <w:p>
      <w:pPr>
        <w:pStyle w:val="Normal"/>
        <w:jc w:val="both"/>
        <w:rPr/>
      </w:pPr>
      <w:r>
        <w:rPr/>
        <w:t>Уход «Трансаэро» закрутил «Библио Глобус»</w:t>
      </w:r>
    </w:p>
    <w:p>
      <w:pPr>
        <w:pStyle w:val="Normal"/>
        <w:jc w:val="both"/>
        <w:rPr/>
      </w:pPr>
      <w:r>
        <w:rPr/>
        <w:t>Как сообщалось ранее, конфликт «Аэрофлота» и туроператора «Библио Глобус», связанный с продажей турпакетов с билетами «Трансаэро», получил новое развитие. «Аэрофлот» уверяет, что туроператор так и не прекратил продажу билетов «Трансаэро», несмотря на то, что перевозка туристов, за исключением трех направлений, финансово не обеспечена. Пока туроператор приостановил продажи билетов только по направлениям в Египет и Доминикану</w:t>
      </w:r>
    </w:p>
    <w:p>
      <w:pPr>
        <w:pStyle w:val="Normal"/>
        <w:jc w:val="both"/>
        <w:rPr/>
      </w:pPr>
      <w:r>
        <w:rPr/>
        <w:t>По данным вице-президента Ассоциации туроператоров России Дмитрия Горина, «Аэрофлот» затратит более 2 млрд руб. на перевозку пассажиров «Трансаэро» по направлениям в Шарм-эш-Шейх, Хургаду и Пунта-Кану, в том числе эти деньги пойдут на продление лизинговых платежей за самолеты. Помощник Владимира Путина Андрей Белоусов сегодня сообщил, что «Аэрофлот» потратил в целом уже более 17 млрд руб. на перевозку пассажиров «Трансаэро». Поэтому государство компенсирует авиакомпании эти расходы, но, возможно, не деньгами, а маршрутами, заявил господин Белоусов.</w:t>
      </w:r>
    </w:p>
    <w:p>
      <w:pPr>
        <w:pStyle w:val="Normal"/>
        <w:jc w:val="both"/>
        <w:rPr/>
      </w:pPr>
      <w:r>
        <w:rPr/>
        <w:t>Вчера туроператор «Библио Глобус» временно остановил продажи туров по указанным направлениям в связи с перезаключением договора с «Аэрофлотом». По словам главы авиакомпании Виталия Савельева, туроператор продолжал выписку билетов с перевозкой «Трансаэро», несмотря на многократные просьбы прекратить продажи.</w:t>
      </w:r>
    </w:p>
    <w:p>
      <w:pPr>
        <w:pStyle w:val="Normal"/>
        <w:jc w:val="both"/>
        <w:rPr/>
      </w:pPr>
      <w:r>
        <w:rPr/>
        <w:t>«Аэрофлот» поддержит «Библио Глобус»</w:t>
      </w:r>
    </w:p>
    <w:p>
      <w:pPr>
        <w:pStyle w:val="Normal"/>
        <w:jc w:val="both"/>
        <w:rPr/>
      </w:pPr>
      <w:r>
        <w:rPr/>
        <w:t>Туроператор «Библио Глобус», «Аэрофлот» и «Трансаэро» 9 октября смогли договориться о перевозке пассажиров «Трансаэро» по всем направлениям до 15 декабря 2015 года. На фоне риска приостановки деятельности «Трансаэро», и невозможности выполнить рейсы по направлениям туроператора, «Аэрофлот» предоставит туроператору до 15 декабря два Boeing 777</w:t>
      </w:r>
    </w:p>
    <w:p>
      <w:pPr>
        <w:pStyle w:val="Normal"/>
        <w:jc w:val="both"/>
        <w:rPr/>
      </w:pPr>
      <w:r>
        <w:rPr/>
        <w:t xml:space="preserve">1 октября </w:t>
      </w:r>
      <w:r>
        <w:rPr>
          <w:b/>
        </w:rPr>
        <w:t>Росавиаци</w:t>
      </w:r>
      <w:r>
        <w:rPr/>
        <w:t>я прекратила продажи билетов «Трансаэро» на регулярные рейсы перевозчика в связи с его нестабильным финансовым положением. Но «Библио Глобус» действительно продолжал оформление новых билетов «Трансаэро», поскольку внес перевозчику аванс в сумме около 5 млрд руб. По сведениям «Ъ», «Трансаэро» продавала туроператору на регулярных рейсах примерно 60% емкостей. При этом договоренности не были оформлены соответствующим образом, в том числе как договор за оказание услуг без их уточнения. Реальные денежные поступления были подтверждены лишь по направлениям в Шарм-эш-Шейх, Хургаду и Пунта-Кану. Источник «Ъ’ в туротрасли уточнил, что все туристические вылеты рейсами непосредственно «Трансаэро» завершились 15 октября, а прилет закончится 25 октября.</w:t>
      </w:r>
    </w:p>
    <w:p>
      <w:pPr>
        <w:pStyle w:val="Normal"/>
        <w:jc w:val="both"/>
        <w:rPr/>
      </w:pPr>
      <w:r>
        <w:rPr/>
        <w:t>Тем временем процесс возврата денег за авиабилеты «Трансаэро» упростился, сообщил вице-президент АТОР Дмитрий Горин. Агентства по продаже авиабилетов получили от систем взаиморасчетов ТКП и BSP разрешение на возврат денег за отмененные рейсы клиентам «Трансаэро». По агентским продажам «вопрос решается в течение недели, но те, кто оплачивал покупку билетов с помощью кредитных карт, возврат получают в течение периода от двух недель до месяца», пояснил господин Горин.</w:t>
      </w:r>
    </w:p>
    <w:p>
      <w:pPr>
        <w:pStyle w:val="Normal"/>
        <w:jc w:val="both"/>
        <w:rPr/>
      </w:pPr>
      <w:r>
        <w:rPr/>
        <w:t>Однако ситуация с «Трансаэро» остановила продажи новогодних туров по ряду зарубежных направлений, сообщила ТАСС исполнительный директор АТОР Майя Ломидзе. «В начале сентября было незначительное увеличение спроса на новогодний отдых за рубежом, однако история с «Трансаэро» заморозила продажи по ряду направлений»,– отметила госпожа Ломидз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15.10.2015; «АЭРОФЛОТ» ОПЛАТИТ ПОСЛЕДНИЕ МЕСЯЦЫ РАБОТЫ «ТРАНСАЭРО»</w:t>
      </w:r>
    </w:p>
    <w:p>
      <w:pPr>
        <w:pStyle w:val="Normal"/>
        <w:jc w:val="both"/>
        <w:rPr/>
      </w:pPr>
      <w:r>
        <w:rPr/>
        <w:t>Но получит часть направлений бывшего конкурента</w:t>
      </w:r>
    </w:p>
    <w:p>
      <w:pPr>
        <w:pStyle w:val="Normal"/>
        <w:jc w:val="both"/>
        <w:rPr/>
      </w:pPr>
      <w:r>
        <w:rPr/>
        <w:t>«Аэрофлот» потратил на перевозку пассажиров «Трансаэро» больше 17 млрд руб., заявил в четверг помощник президента России Андрей Белоусов. Во столько сам «Аэрофлот» оценивает свои затраты на оплату операционной деятельности «Трансаэро» и перевозку части ее пассажиров, но 17 млрд руб. – это с учетом еще предстоящих затрат, говорят федеральный чиновник и источник в авиационной отрасли.</w:t>
      </w:r>
    </w:p>
    <w:p>
      <w:pPr>
        <w:pStyle w:val="Normal"/>
        <w:jc w:val="both"/>
        <w:rPr/>
      </w:pPr>
      <w:r>
        <w:rPr/>
        <w:t>На операционную деятельность «Трансаэро» в сентябре «Аэрофлот» перечислил 5 млрд руб., но его фактические затраты в сентябре были больше – 7-8 млрд руб., говорит другой федеральный чиновник. «Аэропортовые услуги «Трансаэро» оплачивала не полностью, топливо ей отпускали по гарантийным письмам «Аэрофлота», наверняка с другими аэропортами они работали по схожей схеме», – объяснял менеджер российского аэропорта. Председатель совета директоров «Внуково» Виталий Ванцев рассказывал, что «Трансаэро» в сентябре обслуживалась по гарантийным письмам «Аэрофлота».</w:t>
      </w:r>
    </w:p>
    <w:p>
      <w:pPr>
        <w:pStyle w:val="Normal"/>
        <w:jc w:val="both"/>
        <w:rPr/>
      </w:pPr>
      <w:r>
        <w:rPr/>
        <w:t>Пресс-служба «Аэрофлота» тему не комментирует.</w:t>
      </w:r>
    </w:p>
    <w:p>
      <w:pPr>
        <w:pStyle w:val="Normal"/>
        <w:jc w:val="both"/>
        <w:rPr/>
      </w:pPr>
      <w:r>
        <w:rPr/>
        <w:t>«Аэрофлот» установил операционный контроль над конкурентом 7 сентября (тогда еще по поручению первого вице-премьера Игоря Шувалова готовилась сделка по покупке госперевозчиком 75% + 1 акция компании), с того дня у «Трансаэро» было 1,95 млн пассажиров с билетами до 15 декабря, к 11 октября 1,69 млн из них были перевезены, сообщала пресс-служба «Аэрофлота». 1 октября на правительственном совещании было решено, что спасти «Трансаэро» (ее долги – 250-260 млрд руб.) не удастся и она будет обанкрочена. Со 2 октября компания перестала продавать билеты, с 6 октября начала массово отменять рейсы (от 32 до 76 в сутки; в расписании у нее около 200 рейсов в сутки), пассажиров бесплатно перевозят на своих рейсах в непроданных креслах «Аэрофлот», S7, «Ютэйр», «Уральские авиалинии» и другие авиакомпании.</w:t>
      </w:r>
    </w:p>
    <w:p>
      <w:pPr>
        <w:pStyle w:val="Normal"/>
        <w:jc w:val="both"/>
        <w:rPr/>
      </w:pPr>
      <w:r>
        <w:rPr/>
        <w:t>«Аэрофлот» хочет больше половины международных направлений «Трансаэро»</w:t>
      </w:r>
    </w:p>
    <w:p>
      <w:pPr>
        <w:pStyle w:val="Normal"/>
        <w:jc w:val="both"/>
        <w:rPr/>
      </w:pPr>
      <w:r>
        <w:rPr/>
        <w:t>Получается 17 млрд руб. расходов на 2 млн пассажиров, с учетом того, что в сентябре «Трансаэро» продавала билеты, цифра кажется высокой, рассуждает сотрудник одного из кредиторов «Трансаэро».</w:t>
      </w:r>
    </w:p>
    <w:p>
      <w:pPr>
        <w:pStyle w:val="Normal"/>
        <w:jc w:val="both"/>
        <w:rPr/>
      </w:pPr>
      <w:r>
        <w:rPr/>
        <w:t>«Сумма оценочная, но похожая на реальную. Она учитывает затраты на три дальнемагистральных самолета (Boeing 777), которые «дочка» «Аэрофлота» «Оренбургские авиалинии» передала «Библио глобусу» для перевозки туристов: за эти самолеты уже не вносились платежи, их собирались вернуть лизингодателям – и вот срочно пришлось платить (а это $200 000-450 000 за каждый борт в месяц)», – говорит топ-менеджер другого кредитора «Трансаэро».</w:t>
      </w:r>
    </w:p>
    <w:p>
      <w:pPr>
        <w:pStyle w:val="Normal"/>
        <w:jc w:val="both"/>
        <w:rPr/>
      </w:pPr>
      <w:r>
        <w:rPr/>
        <w:t>«За перевозку авиакомпании рассчитывают получить часть международных назначений «Трансаэро», все ее коммерческие права оцениваются в $600-900 млн», – говорит федеральный чиновник. Владимир Путин во вторник поручил поддержать авиакомпании, которые «подставили плечо «Трансаэро». Президент имел в виду прежде всего «Аэрофлот», и, наверное, это правильно, если госкомпания получит большую часть международных назначений «Трансаэро», – рассуждает другой федеральный чиновник.</w:t>
      </w:r>
    </w:p>
    <w:p>
      <w:pPr>
        <w:pStyle w:val="Normal"/>
        <w:jc w:val="both"/>
        <w:rPr/>
      </w:pPr>
      <w:r>
        <w:rPr/>
        <w:t xml:space="preserve">Сотрудник </w:t>
      </w:r>
      <w:r>
        <w:rPr>
          <w:b/>
        </w:rPr>
        <w:t>Минтранса</w:t>
      </w:r>
      <w:r>
        <w:rPr/>
        <w:t xml:space="preserve"> утверждает, что «Аэрофлот» подал заявки на все 92 международных направления «Трансаэро», потом несколько заявок отозвал, может, отзовет еще, наверняка они понимают, что все им не могут отдать. «Аэрофлот» будет претендовать на 57 направлений, сказал в среду в интервью телеканалу «Россия 24» гендиректор госкомпании Виталий Савельев. На 24 направления подала заявки S7, на несколько «Ютэйр», на 12 – «Уральские авиалинии». Заявки подают и перевозчики поменьше – Red Wings, «Вим-авиа», Nord Wind и другие, говорит собеседник в </w:t>
      </w:r>
      <w:r>
        <w:rPr>
          <w:b/>
        </w:rPr>
        <w:t>Минтрансе</w:t>
      </w:r>
      <w:r>
        <w:rPr/>
        <w:t>.</w:t>
      </w:r>
    </w:p>
    <w:p>
      <w:pPr>
        <w:pStyle w:val="Normal"/>
        <w:jc w:val="both"/>
        <w:rPr/>
      </w:pPr>
      <w:r>
        <w:rPr/>
        <w:t xml:space="preserve">Международные допуски распределяет межведомственная комиссия при </w:t>
      </w:r>
      <w:r>
        <w:rPr>
          <w:b/>
        </w:rPr>
        <w:t>Минтрансе</w:t>
      </w:r>
      <w:r>
        <w:rPr/>
        <w:t>. На большинстве своих направлений «Трансаэро» – второй назначенный перевозчик, а первым исторически является «Аэрофлот». Это не препятствие для «Аэрофлота» получить назначения – он просто увеличит частоту рейсов, говорит гендиректор Infomost Борис Рыбак.</w:t>
      </w:r>
    </w:p>
    <w:p>
      <w:pPr>
        <w:pStyle w:val="Normal"/>
        <w:jc w:val="both"/>
        <w:rPr/>
      </w:pPr>
      <w:r>
        <w:rPr/>
        <w:t>«За счет нескольких, как говорят в авиации, «жирных направлений» «Аэрофлот» за сезон-два отобьет свои затраты на «Трансаэро»: это, например, Астана, Тель-Авив, Рим, Лондон, Париж, Прага», – говорит федеральный чиновник.</w:t>
      </w:r>
    </w:p>
    <w:p>
      <w:pPr>
        <w:pStyle w:val="Normal"/>
        <w:jc w:val="both"/>
        <w:rPr/>
      </w:pPr>
      <w:r>
        <w:rPr/>
        <w:t>Направления, наверное, поделят между всеми пропорционально доле рынка, но не просто арифметически, а с учетом их привлекательности: примерно половина направлений никому особо не нужна, говорит Рыбак. Всем интересна Европа, а для Америки или Доминиканы, например, ни у кого нет дальнемагистральных самолетов, кроме «Аэрофлота», но чтобы в России был рынок авиаперевозок, надо дать всем компаниям зарабатывать, добавляет он.</w:t>
      </w:r>
    </w:p>
    <w:p>
      <w:pPr>
        <w:pStyle w:val="Normal"/>
        <w:jc w:val="both"/>
        <w:rPr/>
      </w:pPr>
      <w:r>
        <w:rPr/>
        <w:t xml:space="preserve">«На МВК, как я понимаю, будет учитываться все – и необходимость демонополизации рынка, и социальный аспект. Решения принимаются большинством голосов, у ФАС в МВК только один голос, так что перевес будет у блока </w:t>
      </w:r>
      <w:r>
        <w:rPr>
          <w:b/>
        </w:rPr>
        <w:t>Минтранса</w:t>
      </w:r>
      <w:r>
        <w:rPr/>
        <w:t xml:space="preserve"> и </w:t>
      </w:r>
      <w:r>
        <w:rPr>
          <w:b/>
        </w:rPr>
        <w:t>Росавиаци</w:t>
      </w:r>
      <w:r>
        <w:rPr/>
        <w:t>и», – говорит руководитель департамента ФАС по транспорту Дмитрий Рутенберг. Надо понимать, что на любом международном направлении будут присутствовать и иностранные перевозчики и это будет сдерживающим фактором, добавляет он.</w:t>
      </w:r>
    </w:p>
    <w:p>
      <w:pPr>
        <w:pStyle w:val="Normal"/>
        <w:jc w:val="both"/>
        <w:rPr/>
      </w:pPr>
      <w:r>
        <w:rPr/>
        <w:t>Государству придется заплатить за банкротство «Трансаэро»</w:t>
      </w:r>
    </w:p>
    <w:p>
      <w:pPr>
        <w:pStyle w:val="Normal"/>
        <w:jc w:val="both"/>
        <w:rPr/>
      </w:pPr>
      <w:r>
        <w:rPr/>
        <w:t>В первом полугодии «Аэрофлот» занимал 27,9% российского рынка авиаперевозок, вместе с «дочками» – 40,9%, у «Трансаэро» было 14,4%, у S7 – 8,6%, у «Ютэйр» – 6%, у «Уральских авиалиниий» – 5,6%. Всего российские авиакомпании перевезли за шесть месяцев 52,5 млн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4:00Z</dcterms:created>
  <dc:creator>Ким</dc:creator>
  <dc:description/>
  <cp:keywords/>
  <dc:language>en-US</dc:language>
  <cp:lastModifiedBy>Людмила</cp:lastModifiedBy>
  <cp:lastPrinted>2008-04-02T17:05:00Z</cp:lastPrinted>
  <dcterms:modified xsi:type="dcterms:W3CDTF">2015-10-16T06:14:00Z</dcterms:modified>
  <cp:revision>2</cp:revision>
  <dc:subject/>
  <dc:title>СОДЕРЖАНИЕ</dc:title>
</cp:coreProperties>
</file>