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НИНА, ТАТЬЯНА ШАДРИНА; 14.10.2015; МАКСИМ СОКОЛОВ: СИТУАЦИЯ С «ТРАНСАЭРО» ПОД КОНТРОЛЕМ</w:t>
      </w:r>
    </w:p>
    <w:p>
      <w:pPr>
        <w:pStyle w:val="Normal"/>
        <w:jc w:val="both"/>
        <w:rPr/>
      </w:pPr>
      <w:r>
        <w:rPr/>
        <w:t xml:space="preserve">«Деловой завтрак» с главой Минтраса Максимом </w:t>
      </w:r>
      <w:r>
        <w:rPr>
          <w:b/>
        </w:rPr>
        <w:t>Соколов</w:t>
      </w:r>
      <w:r>
        <w:rPr/>
        <w:t>ым</w:t>
      </w:r>
    </w:p>
    <w:p>
      <w:pPr>
        <w:pStyle w:val="Normal"/>
        <w:jc w:val="both"/>
        <w:rPr/>
      </w:pPr>
      <w:r>
        <w:rPr/>
        <w:t>Туристам «Библио-Глобуса» до середины декабря «Аэрофлот» предоставит несколько бортов достаточно большой вместимости, по 350 человек – это Boeing 777. На них людей будут перевозить на самые востребованные курорты Египта и Доминиканской Республики.</w:t>
      </w:r>
    </w:p>
    <w:p>
      <w:pPr>
        <w:pStyle w:val="Normal"/>
        <w:jc w:val="both"/>
        <w:rPr/>
      </w:pPr>
      <w:r>
        <w:rPr/>
        <w:t xml:space="preserve">Об этом на «Деловом завтраке» в «Российской газете» рассказал </w:t>
      </w:r>
      <w:r>
        <w:rPr>
          <w:b/>
        </w:rPr>
        <w:t>министр транспорта</w:t>
      </w:r>
      <w:r>
        <w:rPr/>
        <w:t xml:space="preserve"> Максим </w:t>
      </w:r>
      <w:r>
        <w:rPr>
          <w:b/>
        </w:rPr>
        <w:t>Соколов</w:t>
      </w:r>
      <w:r>
        <w:rPr/>
        <w:t xml:space="preserve">. Но емкость этих чартерных перевозок ограничена, подчеркнул глава </w:t>
      </w:r>
      <w:r>
        <w:rPr>
          <w:b/>
        </w:rPr>
        <w:t>Минтранса</w:t>
      </w:r>
      <w:r>
        <w:rPr/>
        <w:t>. И посоветовал не покупать туры с билетами «Трансаэро».</w:t>
      </w:r>
    </w:p>
    <w:p>
      <w:pPr>
        <w:pStyle w:val="Normal"/>
        <w:jc w:val="both"/>
        <w:rPr/>
      </w:pPr>
      <w:r>
        <w:rPr/>
        <w:t>Максим Юрьевич, начнем с того, что сейчас волнует очень многих. Десятки тысяч людей не знают, улетят они или не улетят по рейсам «Трансаэро». Такое же количество людей не знает, получат ли они назад свои деньги за билеты или не получат. Многие уже обратились, а ответа пока не получили. Что всем этим людям вы может сказать?</w:t>
      </w:r>
    </w:p>
    <w:p>
      <w:pPr>
        <w:pStyle w:val="Normal"/>
        <w:jc w:val="both"/>
        <w:rPr/>
      </w:pPr>
      <w:r>
        <w:rPr/>
        <w:t xml:space="preserve">Максим </w:t>
      </w:r>
      <w:r>
        <w:rPr>
          <w:b/>
        </w:rPr>
        <w:t>Соколов</w:t>
      </w:r>
      <w:r>
        <w:rPr/>
        <w:t>: Хочу заверить всех, кто имеет на руках билеты компании «Трансаэро», что ситуация абсолютно управляема, находится под полным контролем.</w:t>
      </w:r>
    </w:p>
    <w:p>
      <w:pPr>
        <w:pStyle w:val="Normal"/>
        <w:jc w:val="both"/>
        <w:rPr/>
      </w:pPr>
      <w:r>
        <w:rPr/>
        <w:t xml:space="preserve">И </w:t>
      </w:r>
      <w:r>
        <w:rPr>
          <w:b/>
        </w:rPr>
        <w:t>Минтранс</w:t>
      </w:r>
      <w:r>
        <w:rPr/>
        <w:t xml:space="preserve">, и </w:t>
      </w:r>
      <w:r>
        <w:rPr>
          <w:b/>
        </w:rPr>
        <w:t>Росавиаци</w:t>
      </w:r>
      <w:r>
        <w:rPr/>
        <w:t>я, и сама компания «Трансаэро», которая сейчас находится в операционном управлении группы компаний «Аэрофлот Российские линии», делают все, чтобы пассажиры, имеющие на руках билеты с вылетом до 15 декабря 2015 года, были перевезены. Тем, у кого билеты с датой вылета 15 декабря и позже, деньги будут возвращены через соответствующие агентства. А если агентства не смогут возместить, то через саму компанию «Трансаэро».</w:t>
      </w:r>
    </w:p>
    <w:p>
      <w:pPr>
        <w:pStyle w:val="Normal"/>
        <w:jc w:val="both"/>
        <w:rPr/>
      </w:pPr>
      <w:r>
        <w:rPr/>
        <w:t xml:space="preserve">Не только у меня, но и в штабе, который работает при </w:t>
      </w:r>
      <w:r>
        <w:rPr>
          <w:b/>
        </w:rPr>
        <w:t>Росавиаци</w:t>
      </w:r>
      <w:r>
        <w:rPr/>
        <w:t>и, при «Аэрофлоте», существует абсолютно доскональная информация по каждом рейсу и количеству пассажиров в разрезе каждого дня. Сегодня таких пассажиров до 15 декабря около 240 тысяч. С учетом того, что ежедневный объем перевозки «Трансаэро» составляет порядка 11-12 тысяч, значит, завтра их будет меньше еще на это количество людей.</w:t>
      </w:r>
    </w:p>
    <w:p>
      <w:pPr>
        <w:pStyle w:val="Normal"/>
        <w:jc w:val="both"/>
        <w:rPr/>
      </w:pPr>
      <w:r>
        <w:rPr/>
        <w:t>Таким образом, за то время, когда правительство вынуждено было серьезно вмешаться в деятельность компании, то есть с начала сентября этого года и до сегодняшнего момента, было перевезено примерно 1,7 миллиона пассажиров. Это был пиковый период, очень ответственный, когда люди возвращались из отпусков.</w:t>
      </w:r>
    </w:p>
    <w:p>
      <w:pPr>
        <w:pStyle w:val="Normal"/>
        <w:jc w:val="both"/>
        <w:rPr/>
      </w:pPr>
      <w:r>
        <w:rPr/>
        <w:t>И вы, и читатели, да и все, кто пользовался услугами авиации, наверное, обратили внимание, что это был абсолютно цивилизованный процесс планового снижения работы компании, без эксцессов и критических ситуаций в аэропортах, без коллапса. Напомню, мы видели, к сожалению, обратные примеры как в международной, так и в российской практике, когда банкротились компании «КрасЭйр» и «Атлант-Союз», когда действительно тысячи возмущенных пассажиров не могли вовремя улететь. Но сейчас, несмотря на то, что объем перевезенных пассажиров почти на порядок превышает предыдущие ситуации, все абсолютно управляемо и спокойно.</w:t>
      </w:r>
    </w:p>
    <w:p>
      <w:pPr>
        <w:pStyle w:val="Normal"/>
        <w:jc w:val="both"/>
        <w:rPr/>
      </w:pPr>
      <w:r>
        <w:rPr/>
        <w:t>Осталось перевезти 240 тысяч пассажиров. Из них после 25 октября, то есть времени, когда переходят на зимнее расписание не только «Трансаэро», но и все наши авиакомпании, останется всего 23 тысячи человек на регулярных рейсах. Остальные пассажиры – это туристы, которые купили билеты в составе турпакета, их после 25 октября будет около 60 тысяч человек. Задача их перевозки абсолютно решаемая.</w:t>
      </w:r>
    </w:p>
    <w:p>
      <w:pPr>
        <w:pStyle w:val="Normal"/>
        <w:jc w:val="both"/>
        <w:rPr/>
      </w:pPr>
      <w:r>
        <w:rPr/>
        <w:t>Тогда давайте поподробнее поговорим о тех, кому еще предстоит бороться за возврат денег за билеты, купленные на даты после 15 декабря. Один из сотрудников «РГ» уже подал заявление на возврат денег. Прошло 12 дней. Ни ответа, ни привета… Что делать? Есть ли какой-то регламент? Куда жаловаться? Как вообще поступать в такой ситуации? Писали заявление на сайт «Трансаэро»…</w:t>
      </w:r>
    </w:p>
    <w:p>
      <w:pPr>
        <w:pStyle w:val="Normal"/>
        <w:jc w:val="both"/>
        <w:rPr/>
      </w:pPr>
      <w:r>
        <w:rPr/>
        <w:t xml:space="preserve">Максим </w:t>
      </w:r>
      <w:r>
        <w:rPr>
          <w:b/>
        </w:rPr>
        <w:t>Соколов</w:t>
      </w:r>
      <w:r>
        <w:rPr/>
        <w:t>: Конечно, компания обязана вести адресную работу с каждым пассажиром, ведь это клиенты компании. Но, подчеркиваю, что в случае, если компания «Трансаэро» по каким-то причинам не сможет расплатиться, ответственность за билеты, купленные до 1 октября, остается у группы компаний «Аэрофлот – российские авиалинии».</w:t>
      </w:r>
    </w:p>
    <w:p>
      <w:pPr>
        <w:pStyle w:val="Normal"/>
        <w:jc w:val="both"/>
        <w:rPr/>
      </w:pPr>
      <w:r>
        <w:rPr/>
        <w:t>Но ждать ответа сколько? Две недели, месяц?</w:t>
      </w:r>
    </w:p>
    <w:p>
      <w:pPr>
        <w:pStyle w:val="Normal"/>
        <w:jc w:val="both"/>
        <w:rPr/>
      </w:pPr>
      <w:r>
        <w:rPr/>
        <w:t xml:space="preserve">Максим </w:t>
      </w:r>
      <w:r>
        <w:rPr>
          <w:b/>
        </w:rPr>
        <w:t>Соколов</w:t>
      </w:r>
      <w:r>
        <w:rPr/>
        <w:t>: Я думаю, две недели, хотя регламентный срок – это месяц. Надеюсь, что за две недели вашему сотруднику ответят.</w:t>
      </w:r>
    </w:p>
    <w:p>
      <w:pPr>
        <w:pStyle w:val="Normal"/>
        <w:jc w:val="both"/>
        <w:rPr/>
      </w:pPr>
      <w:r>
        <w:rPr/>
        <w:t>Другая ситуация. Вчера президент Владимир Путин сказал, что с 1 октября перестали продавать билеты на «Трансаэро», но турбизнес в своих турпакетах все равно продает их на чартерные рейсы. За эти билеты отвечают турфирмы и туристические агентства?</w:t>
      </w:r>
    </w:p>
    <w:p>
      <w:pPr>
        <w:pStyle w:val="Normal"/>
        <w:jc w:val="both"/>
        <w:rPr/>
      </w:pPr>
      <w:r>
        <w:rPr/>
        <w:t xml:space="preserve">Максим </w:t>
      </w:r>
      <w:r>
        <w:rPr>
          <w:b/>
        </w:rPr>
        <w:t>Соколов</w:t>
      </w:r>
      <w:r>
        <w:rPr/>
        <w:t>: Во-первых, турагентства и туристическая компания могут еще заказывать перевозку не у компании «Трансаэро», а у кого-то другого, если срок, планируемый для этой поездки, достаточно длительный. Во-вторых, сами туристы должны быть бдительными. И лучше не покупать туры с билетами «Трансаэро». Это даже не игра в рулетку.</w:t>
      </w:r>
    </w:p>
    <w:p>
      <w:pPr>
        <w:pStyle w:val="Normal"/>
        <w:jc w:val="both"/>
        <w:rPr/>
      </w:pPr>
      <w:r>
        <w:rPr/>
        <w:t>А теперь отвлечемся от «Трансаэро». 25 октября начинает действовать авиационное зимнее расписание. И в этот же день Украина закрывает небо для наших гражданских самолетов. Как летать будем?</w:t>
      </w:r>
    </w:p>
    <w:p>
      <w:pPr>
        <w:pStyle w:val="Normal"/>
        <w:jc w:val="both"/>
        <w:rPr/>
      </w:pPr>
      <w:r>
        <w:rPr/>
        <w:t xml:space="preserve">Максим </w:t>
      </w:r>
      <w:r>
        <w:rPr>
          <w:b/>
        </w:rPr>
        <w:t>Соколов</w:t>
      </w:r>
      <w:r>
        <w:rPr/>
        <w:t>: Действительно, попытки официальных переговоров по Украине были неоднократно. Но пока со стороны украинских властей мы видели лишь публичные заявления в СМИ.</w:t>
      </w:r>
    </w:p>
    <w:p>
      <w:pPr>
        <w:pStyle w:val="Normal"/>
        <w:jc w:val="both"/>
        <w:rPr/>
      </w:pPr>
      <w:r>
        <w:rPr/>
        <w:t>Тем временем, мы уже получили от них уведомления. Сначала сообщили, что будет введен запрет на полеты практически всех наших авиакомпаний, за исключением «ЮТэйр». А недавно мы получили официальное уведомление, что и «ЮТэйру» будет запрещено использовать воздушное пространство Украины после 25 октября. Очень жаль, что и последняя возможность авиационного сообщения тоже не будет реализована.</w:t>
      </w:r>
    </w:p>
    <w:p>
      <w:pPr>
        <w:pStyle w:val="Normal"/>
        <w:jc w:val="both"/>
        <w:rPr/>
      </w:pPr>
      <w:r>
        <w:rPr/>
        <w:t>Но это решение руководства Украины. И, кстати, на 70 процентов самолеты заполнялись именно гражданами Украины.</w:t>
      </w:r>
    </w:p>
    <w:p>
      <w:pPr>
        <w:pStyle w:val="Normal"/>
        <w:jc w:val="both"/>
        <w:rPr/>
      </w:pPr>
      <w:r>
        <w:rPr/>
        <w:t>70 процентов – это сколько человек?</w:t>
      </w:r>
    </w:p>
    <w:p>
      <w:pPr>
        <w:pStyle w:val="Normal"/>
        <w:jc w:val="both"/>
        <w:rPr/>
      </w:pPr>
      <w:r>
        <w:rPr/>
        <w:t xml:space="preserve">Максим </w:t>
      </w:r>
      <w:r>
        <w:rPr>
          <w:b/>
        </w:rPr>
        <w:t>Соколов</w:t>
      </w:r>
      <w:r>
        <w:rPr/>
        <w:t>: Если взять статистику первых восьми месяцев нынешнего года, то это примерно восемьсот тысяч человек. Понятно, что с 25 октября пассажиропоток, если Украина не изменит своего решения, обнулится.</w:t>
      </w:r>
    </w:p>
    <w:p>
      <w:pPr>
        <w:pStyle w:val="Normal"/>
        <w:jc w:val="both"/>
        <w:rPr/>
      </w:pPr>
      <w:r>
        <w:rPr/>
        <w:t>Это похоже на ситуацию, которая в свое время сложилась по отношению к Грузии? Не могли напрямую летать – ни грузины к нам, ни мы к грузинам.</w:t>
      </w:r>
    </w:p>
    <w:p>
      <w:pPr>
        <w:pStyle w:val="Normal"/>
        <w:jc w:val="both"/>
        <w:rPr/>
      </w:pPr>
      <w:r>
        <w:rPr/>
        <w:t xml:space="preserve">Максим </w:t>
      </w:r>
      <w:r>
        <w:rPr>
          <w:b/>
        </w:rPr>
        <w:t>Соколов</w:t>
      </w:r>
      <w:r>
        <w:rPr/>
        <w:t>: Похоже, только там еще хуже обстояло дело и с железнодорожным сообщением. Но со временем все в конечном итоге встало на свои места. И сегодня мы имеем прямое воздушное сообщение с Грузией. Надеемся, что и с Украиной все разреши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15.10.2015; ВОЗДУШНЫЕ КОРИДОРЫ</w:t>
      </w:r>
    </w:p>
    <w:p>
      <w:pPr>
        <w:pStyle w:val="Normal"/>
        <w:jc w:val="both"/>
        <w:rPr/>
      </w:pPr>
      <w:r>
        <w:rPr/>
        <w:t>Владимир Путин потребовал перевезти пассажиров «Трансаэро»</w:t>
      </w:r>
    </w:p>
    <w:p>
      <w:pPr>
        <w:pStyle w:val="Normal"/>
        <w:jc w:val="both"/>
        <w:rPr/>
      </w:pPr>
      <w:r>
        <w:rPr/>
        <w:t>На совещании с членами правительства президент Владимир Путин высказал озабоченность ситуацией, которая сложилась в «Трансаэро» из-за ее финансовой политики.</w:t>
      </w:r>
    </w:p>
    <w:p>
      <w:pPr>
        <w:pStyle w:val="Normal"/>
        <w:jc w:val="both"/>
        <w:rPr/>
      </w:pPr>
      <w:r>
        <w:rPr/>
        <w:t xml:space="preserve">Глава государства потребовал доставить до пунктов назначения всех клиентов авиакомпании, а также решить вопрос с трудоустройством ее сотрудников. «Сразу хочу сказать, что нужно, во-первых, выполнить все обязательства перед пассажирами», – заявил он. Руководитель </w:t>
      </w:r>
      <w:r>
        <w:rPr>
          <w:b/>
        </w:rPr>
        <w:t>минтранса</w:t>
      </w:r>
      <w:r>
        <w:rPr/>
        <w:t xml:space="preserve"> Максим </w:t>
      </w:r>
      <w:r>
        <w:rPr>
          <w:b/>
        </w:rPr>
        <w:t>Соколов</w:t>
      </w:r>
      <w:r>
        <w:rPr/>
        <w:t xml:space="preserve"> поспешил заверить, что перевезено уже 1,7 миллиона человек «Трансаэро» и до 15 декабря осталось предоставить воздушный лифт 240 тысячам пассажиров. «По трем туристическим направлениям – Хургада, Шарм-эль-Шейх и Доминиканская Республика – достигнута договоренность туркомпании «Библио Глобус» с компанией «Аэрофлот», что будут предоставлены специальные борты, </w:t>
      </w:r>
      <w:r>
        <w:rPr>
          <w:lang w:val="en-US"/>
        </w:rPr>
        <w:t>Boeing</w:t>
      </w:r>
      <w:r>
        <w:rPr/>
        <w:t xml:space="preserve">-777», – отметил глава </w:t>
      </w:r>
      <w:r>
        <w:rPr>
          <w:b/>
        </w:rPr>
        <w:t>минтранса</w:t>
      </w:r>
      <w:r>
        <w:rPr/>
        <w:t>. По другим же – в связи с тем, что продажа билетов была остановлена 1 октября по причине неудовлетворительного финансового положения «Трансаэро», если кто-то и покупает билеты, то несут риски и турагенты, и туркомпании, и сами пассажиры.</w:t>
      </w:r>
    </w:p>
    <w:p>
      <w:pPr>
        <w:pStyle w:val="Normal"/>
        <w:jc w:val="both"/>
        <w:rPr/>
      </w:pPr>
      <w:r>
        <w:rPr/>
        <w:t xml:space="preserve">Одобрив этот план действий, Владимир Путин дал указание решить социальные вопросы, связанные с трудоустройством сотрудников: пилотов, штурманов, стюардесс и другого персонала, который работает в «Трансаэро» (свыше 10 тысяч человек). Максим </w:t>
      </w:r>
      <w:r>
        <w:rPr>
          <w:b/>
        </w:rPr>
        <w:t>Соколов</w:t>
      </w:r>
      <w:r>
        <w:rPr/>
        <w:t xml:space="preserve"> пообещал, что Сбербанк готов принять на работу весомую часть служащих авиакомпании. Из общего количества более 6 тысяч человек смогут перейти в группу компаний «Аэрофлот» для дальнейшей работы. Налаживается сотрудничество и с аэропортами, где открыто более 600 вакансий, в том числе в новом аэропорту Раменское, который начнет работу в следующем году.</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ПРОШЛО НЕСКОЛЬКО СОВЕЩАНИЙ С КРЕДИТОРАМИ «ТРАНСАЭРО», РЕШЕНИЙ ПОКА НЕ ПРИНЯТО – СОКОЛОВ</w:t>
      </w:r>
    </w:p>
    <w:p>
      <w:pPr>
        <w:pStyle w:val="Normal"/>
        <w:jc w:val="both"/>
        <w:rPr/>
      </w:pPr>
      <w:r>
        <w:rPr/>
        <w:t xml:space="preserve">Решение о поддержке кредиторов «Трансаэро» (MOEX: TAER) пока не принято, заявил глава </w:t>
      </w:r>
      <w:r>
        <w:rPr>
          <w:b/>
        </w:rPr>
        <w:t>Минтранса</w:t>
      </w:r>
      <w:r>
        <w:rPr/>
        <w:t xml:space="preserve"> Максим </w:t>
      </w:r>
      <w:r>
        <w:rPr>
          <w:b/>
        </w:rPr>
        <w:t>Соколов</w:t>
      </w:r>
      <w:r>
        <w:rPr/>
        <w:t>.</w:t>
      </w:r>
    </w:p>
    <w:p>
      <w:pPr>
        <w:pStyle w:val="Normal"/>
        <w:jc w:val="both"/>
        <w:rPr/>
      </w:pPr>
      <w:r>
        <w:rPr/>
        <w:t>В среду в Астане М.</w:t>
      </w:r>
      <w:r>
        <w:rPr>
          <w:b/>
        </w:rPr>
        <w:t>Соколов</w:t>
      </w:r>
      <w:r>
        <w:rPr/>
        <w:t>, который входит в состав российской делегации в рамках госвизита президента РФ в Казахстан, сообщил журналистам, что в правительстве прошло несколько совещаний с банками и лизинговыми компаниями – кредиторами «Трансаэро».</w:t>
      </w:r>
    </w:p>
    <w:p>
      <w:pPr>
        <w:pStyle w:val="Normal"/>
        <w:jc w:val="both"/>
        <w:rPr/>
      </w:pPr>
      <w:r>
        <w:rPr/>
        <w:t>«Пока никаких решений об их поддержке на данный момент нет», – сказал М.</w:t>
      </w:r>
      <w:r>
        <w:rPr>
          <w:b/>
        </w:rPr>
        <w:t>Соколов</w:t>
      </w:r>
      <w:r>
        <w:rPr/>
        <w:t>.</w:t>
      </w:r>
    </w:p>
    <w:p>
      <w:pPr>
        <w:pStyle w:val="Normal"/>
        <w:jc w:val="both"/>
        <w:rPr/>
      </w:pPr>
      <w:r>
        <w:rPr/>
        <w:t>По его словам, кредиторы еще не предъявили иски о банкротстве компании, нет формального процесса.</w:t>
      </w:r>
    </w:p>
    <w:p>
      <w:pPr>
        <w:pStyle w:val="Normal"/>
        <w:jc w:val="both"/>
        <w:rPr/>
      </w:pPr>
      <w:r>
        <w:rPr/>
        <w:t>Кроме того, не сформирован пул кредиторов, а также не назначен конкурсный управляющий на случай банкрот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0.2015; «АЭРОФЛОТ» ПРЕТЕНДУЕТ НА 57 ИЗ 92 НАПРАВЛЕНИЙ АВИАКОМПАНИИ «ТРАНСАЭРО»</w:t>
      </w:r>
    </w:p>
    <w:p>
      <w:pPr>
        <w:pStyle w:val="Normal"/>
        <w:jc w:val="both"/>
        <w:rPr/>
      </w:pPr>
      <w:r>
        <w:rPr/>
        <w:t>«Аэрофлот» претендует на 57 из 92 направлений авиакомпании «Трансаэро». Об этом сообщил гендиректор «Аэрофлота» Виталий Савельев в интервью телеканалу «Россия 24».</w:t>
      </w:r>
    </w:p>
    <w:p>
      <w:pPr>
        <w:pStyle w:val="Normal"/>
        <w:jc w:val="both"/>
        <w:rPr/>
      </w:pPr>
      <w:r>
        <w:rPr/>
        <w:t>По его словам, «Аэрофлот» не будет обращаться за государственной помощью из-за «Трансаэро».</w:t>
      </w:r>
    </w:p>
    <w:p>
      <w:pPr>
        <w:pStyle w:val="Normal"/>
        <w:jc w:val="both"/>
        <w:rPr/>
      </w:pPr>
      <w:r>
        <w:rPr/>
        <w:t>«Мы отчетливо понимаем, что денег в бюджете нет. Нет ни в случае банкротства авиакомпании («Трансаэро» – прим. ред.), нет денег ни на какие гарантии. И мы на них не претендуем и так вопрос не ставим», – сказал он.</w:t>
      </w:r>
    </w:p>
    <w:p>
      <w:pPr>
        <w:pStyle w:val="Normal"/>
        <w:jc w:val="both"/>
        <w:rPr/>
      </w:pPr>
      <w:r>
        <w:rPr/>
        <w:t>«Мы понимаем, что у компании «Трансаэро» есть коммерческие направления. Я хочу сказать, что их 92. И по многим направлениям в отличие от «Аэрофлота» компания «Трансаэро» монополист, – добавил Савельев. – Мы будем претендовать в случае распределения коммерческих прав на определенное количество прав, которое нам позволит в перспективе нескольких лет вернуть те затраты, которые мы понесли».</w:t>
      </w:r>
    </w:p>
    <w:p>
      <w:pPr>
        <w:pStyle w:val="Normal"/>
        <w:jc w:val="both"/>
        <w:rPr/>
      </w:pPr>
      <w:r>
        <w:rPr/>
        <w:t>Финансовые проблемы авиакомпании «Трансаэро» были вызваны ошибками в ее бизнес-модели, считает Савельев. «Безусловно, на мой взгляд, это ошибка бизнес модели, – сказал Савельев. – Эта псевдочартерность, когда ты продаешь блок-места на регулярке, это большой риск».</w:t>
      </w:r>
    </w:p>
    <w:p>
      <w:pPr>
        <w:pStyle w:val="Normal"/>
        <w:jc w:val="both"/>
        <w:rPr/>
      </w:pPr>
      <w:r>
        <w:rPr/>
        <w:t>Он также отметил, что «Аэрофлоту» до 15 декабря осталось перевезти 230 тыс. пассажиров «Трансаэро». «Примерно 230 тыс. человек /планируется перевезти/, включая «Библио глобус», – сказал он. – Мы планируем, как и объявляли, до 15 декабря, если ничего не случится».</w:t>
      </w:r>
    </w:p>
    <w:p>
      <w:pPr>
        <w:pStyle w:val="Normal"/>
        <w:jc w:val="both"/>
        <w:rPr/>
      </w:pPr>
      <w:r>
        <w:rPr/>
        <w:t xml:space="preserve">Как заявил накануне </w:t>
      </w:r>
      <w:r>
        <w:rPr>
          <w:b/>
        </w:rPr>
        <w:t>министр транспорта</w:t>
      </w:r>
      <w:r>
        <w:rPr/>
        <w:t xml:space="preserve"> Максим </w:t>
      </w:r>
      <w:r>
        <w:rPr>
          <w:b/>
        </w:rPr>
        <w:t>Соколов</w:t>
      </w:r>
      <w:r>
        <w:rPr/>
        <w:t xml:space="preserve">, «Аэрофлот» претендует не на все направления из тех, по которым летала авиакомпания «Трансаэро». По его словам, в части международных линий воздушное сообщение ограничено международными соглашениями, и здесь </w:t>
      </w:r>
      <w:r>
        <w:rPr>
          <w:b/>
        </w:rPr>
        <w:t>Минтранс</w:t>
      </w:r>
      <w:r>
        <w:rPr/>
        <w:t xml:space="preserve"> и </w:t>
      </w:r>
      <w:r>
        <w:rPr>
          <w:b/>
        </w:rPr>
        <w:t>Росавиаци</w:t>
      </w:r>
      <w:r>
        <w:rPr/>
        <w:t>я будут выступать в качестве регулятора. Министр отметил, что доля «Аэрофлота» на российском рынке авиаперевозок не превысит 50%.</w:t>
      </w:r>
    </w:p>
    <w:p>
      <w:pPr>
        <w:pStyle w:val="Normal"/>
        <w:jc w:val="both"/>
        <w:rPr/>
      </w:pPr>
      <w:r>
        <w:rPr/>
        <w:t xml:space="preserve">Как ранее сообщал ТАСС, «Аэрофлот» обратился в </w:t>
      </w:r>
      <w:r>
        <w:rPr>
          <w:b/>
        </w:rPr>
        <w:t>Росавиаци</w:t>
      </w:r>
      <w:r>
        <w:rPr/>
        <w:t>ю с просьбой закрепить за ним права на международные маршруты «Трансаэро». Председатель совета директоров аэропорта «Внуково» и миноритарный акционер «Трансаэро» Виталий Ванцев предполагал, что международные направления «Трансаэро» и часть его флота, скорее всего, перейдут «дочке» «Аэрофлота» – авиакомпании «Россия».</w:t>
      </w:r>
    </w:p>
    <w:p>
      <w:pPr>
        <w:pStyle w:val="Normal"/>
        <w:jc w:val="both"/>
        <w:rPr/>
      </w:pPr>
      <w:r>
        <w:rPr/>
        <w:t>Савельев в интервью «Коммерсанту» не исключил получение прав на международные маршруты «Трансаэро».</w:t>
      </w:r>
    </w:p>
    <w:p>
      <w:pPr>
        <w:pStyle w:val="Normal"/>
        <w:jc w:val="both"/>
        <w:rPr/>
      </w:pPr>
      <w:r>
        <w:rPr/>
        <w:t>Передача «Аэрофлоту» отдельных маршрутов назначений «Трансаэро» будет единственным логичным решением для продолжения полетов в этих направлениях, заявлял ТАСС председатель совета директоров «Аэрофлота» Кирилл Андросов.</w:t>
      </w:r>
    </w:p>
    <w:p>
      <w:pPr>
        <w:pStyle w:val="Normal"/>
        <w:jc w:val="both"/>
        <w:rPr/>
      </w:pPr>
      <w:r>
        <w:rPr/>
        <w:t xml:space="preserve">Между тем сегодня заявки на получение коммерческих прав «Трансаэро» в межведомственную комиссию </w:t>
      </w:r>
      <w:r>
        <w:rPr>
          <w:b/>
        </w:rPr>
        <w:t>Минтранса</w:t>
      </w:r>
      <w:r>
        <w:rPr/>
        <w:t xml:space="preserve"> подали конкуренты «Аэрофлота» – авиакомпании S7, «Уральские авиалинии», «ЮТэйр». Авиакомпания Red Wings рассматривает возможность подачи заявки.</w:t>
      </w:r>
    </w:p>
    <w:p>
      <w:pPr>
        <w:pStyle w:val="Normal"/>
        <w:jc w:val="both"/>
        <w:rPr/>
      </w:pPr>
      <w:r>
        <w:rPr/>
        <w:t xml:space="preserve">Решение о банкротстве авиакомпании «Трансаэро», накопившей 250 млрд рублей долгов и находящейся сейчас под операционным управлением «Аэрофлота», было принято на правительственном совещании с участием премьера Дмитрия Медведева 1 октября. Перевозчик закрыл продажу билетов. По результатам проведенной на прошлой неделе проверки «Трансаэро» комиссия </w:t>
      </w:r>
      <w:r>
        <w:rPr>
          <w:b/>
        </w:rPr>
        <w:t>Росавиаци</w:t>
      </w:r>
      <w:r>
        <w:rPr/>
        <w:t xml:space="preserve">и предлагала приостановить действие сертификат эксплуатанта. Однако проект акта комиссии до сих пор не утвержден руководством </w:t>
      </w:r>
      <w:r>
        <w:rPr>
          <w:b/>
        </w:rPr>
        <w:t>Росавиаци</w:t>
      </w:r>
      <w:r>
        <w:rPr/>
        <w:t>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0.2015; СБЕРБАНК ГОТОВ ТРУДОУСТРОИТЬ ЧАСТЬ СОТРУДНИКОВ «ТРАНСАЭРО»</w:t>
      </w:r>
    </w:p>
    <w:p>
      <w:pPr>
        <w:pStyle w:val="Normal"/>
        <w:jc w:val="both"/>
        <w:rPr/>
      </w:pPr>
      <w:r>
        <w:rPr/>
        <w:t>Сбербанк готов трудоустроить на вакантные должности часть сотрудников находящейся в близком к банкротству состоянии авиакомпании «Трансаэро», прежде всего на должности по работе с клиентами, сообщили РИА Новости в пресс-службе крупнейшего российского банка.</w:t>
      </w:r>
    </w:p>
    <w:p>
      <w:pPr>
        <w:pStyle w:val="Normal"/>
        <w:jc w:val="both"/>
        <w:rPr/>
      </w:pPr>
      <w:r>
        <w:rPr/>
        <w:t xml:space="preserve">Во вторник </w:t>
      </w:r>
      <w:r>
        <w:rPr>
          <w:b/>
        </w:rPr>
        <w:t>министр транспорта</w:t>
      </w:r>
      <w:r>
        <w:rPr/>
        <w:t xml:space="preserve"> Максим </w:t>
      </w:r>
      <w:r>
        <w:rPr>
          <w:b/>
        </w:rPr>
        <w:t>Соколов</w:t>
      </w:r>
      <w:r>
        <w:rPr/>
        <w:t xml:space="preserve"> сообщил, что сотрудники «Трансаэро» могут перейти в Сбербанк и банк готов их трудоустроить в случае банкротства авиакомпании.</w:t>
      </w:r>
    </w:p>
    <w:p>
      <w:pPr>
        <w:pStyle w:val="Normal"/>
        <w:jc w:val="both"/>
        <w:rPr/>
      </w:pPr>
      <w:r>
        <w:rPr/>
        <w:t>«Сбербанк – крупнейший работодатель в РФ. Мы подтверждаем возможность приема на вакантные должности в банке части сотрудников авиакомпании «Трансаэро»«, – сказали в банке. «В первую очередь это касается сотрудников, работающих в массовом клиентском сегменте», – уточнили в пресс-службе Сбербанка.</w:t>
      </w:r>
    </w:p>
    <w:p>
      <w:pPr>
        <w:pStyle w:val="Normal"/>
        <w:jc w:val="both"/>
        <w:rPr/>
      </w:pPr>
      <w:r>
        <w:rPr/>
        <w:t>«Аэрофлот» ранее заявлял, что готов трудоустроить около 6 тысяч сотрудников «Трансаэро» – более половины персонала авиакомпании.</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государственному «Аэрофлоту» для последующей санации сорвался. Кредиторы рассматривают вариант банкротств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5; ЗАМГЛАВЫ РОСТРАНСНАДЗОРА САРИЦКИЙ НАЗНАЧЕН И.О. РУКОВОДИТЕЛЯ НАДЗОРНОГО ВЕДОМСТВА</w:t>
      </w:r>
    </w:p>
    <w:p>
      <w:pPr>
        <w:pStyle w:val="Normal"/>
        <w:jc w:val="both"/>
        <w:rPr/>
      </w:pPr>
      <w:r>
        <w:rPr/>
        <w:t xml:space="preserve">Приказом </w:t>
      </w:r>
      <w:r>
        <w:rPr>
          <w:b/>
        </w:rPr>
        <w:t>министра транспорта</w:t>
      </w:r>
      <w:r>
        <w:rPr/>
        <w:t xml:space="preserve"> РФ Максима </w:t>
      </w:r>
      <w:r>
        <w:rPr>
          <w:b/>
        </w:rPr>
        <w:t>Соколов</w:t>
      </w:r>
      <w:r>
        <w:rPr/>
        <w:t xml:space="preserve">а от 14 октября Сергей Сарицкий назначен исполняющим обязанности руководителя </w:t>
      </w:r>
      <w:r>
        <w:rPr>
          <w:b/>
        </w:rPr>
        <w:t>Федеральной службы по надзору в сфере транспорта</w:t>
      </w:r>
      <w:r>
        <w:rPr/>
        <w:t xml:space="preserve"> (</w:t>
      </w:r>
      <w:r>
        <w:rPr>
          <w:b/>
        </w:rPr>
        <w:t>Ространснадзор</w:t>
      </w:r>
      <w:r>
        <w:rPr/>
        <w:t>), говорится в сообщении надзорного ведомства.</w:t>
      </w:r>
    </w:p>
    <w:p>
      <w:pPr>
        <w:pStyle w:val="Normal"/>
        <w:jc w:val="both"/>
        <w:rPr/>
      </w:pPr>
      <w:r>
        <w:rPr/>
        <w:t xml:space="preserve">С.Сарицкий с января 2014 года занимал должность заместителя главы </w:t>
      </w:r>
      <w:r>
        <w:rPr>
          <w:b/>
        </w:rPr>
        <w:t>Ространснадзор</w:t>
      </w:r>
      <w:r>
        <w:rPr/>
        <w:t>а.</w:t>
      </w:r>
    </w:p>
    <w:p>
      <w:pPr>
        <w:pStyle w:val="Normal"/>
        <w:jc w:val="both"/>
        <w:rPr/>
      </w:pPr>
      <w:r>
        <w:rPr/>
        <w:t>Он закончил Дальневосточный технический институт рыбной промышленности и хозяйства и Дальневосточный государственный университет. Действительный государственный советник РФ 3-го класса.</w:t>
      </w:r>
    </w:p>
    <w:p>
      <w:pPr>
        <w:pStyle w:val="Normal"/>
        <w:jc w:val="both"/>
        <w:rPr/>
      </w:pPr>
      <w:r>
        <w:rPr/>
        <w:t xml:space="preserve">Прежний глава </w:t>
      </w:r>
      <w:r>
        <w:rPr>
          <w:b/>
        </w:rPr>
        <w:t>Ространснадзор</w:t>
      </w:r>
      <w:r>
        <w:rPr/>
        <w:t xml:space="preserve">а Евгений Дитрих назначен первым заместителем главы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4.10.2015; ЗЕМЕЛЬНЫЙ НАЛОГ МОГУТ НАПРАВИТЬ В ДОРОЖНЫЕ ФОНДЫ РЕГИОНОВ</w:t>
      </w:r>
    </w:p>
    <w:p>
      <w:pPr>
        <w:pStyle w:val="Normal"/>
        <w:jc w:val="both"/>
        <w:rPr/>
      </w:pPr>
      <w:r>
        <w:rPr/>
        <w:t>Средства от земельного налога и средства от налога на имущество автомобильных дорог могут пойти в региональные дорожные фонды. Соответствующий законопроект в настоящее время вносится на рассмотрение в Госдуму РФ, сообщил сегодня, 14 октября, на выставке «ДорогаЭкспо» в Москве депутат Госдумы РФ Сергей Тен, передает корреспондент «ДорИнфо».</w:t>
      </w:r>
    </w:p>
    <w:p>
      <w:pPr>
        <w:pStyle w:val="Normal"/>
        <w:jc w:val="both"/>
        <w:rPr/>
      </w:pPr>
      <w:r>
        <w:rPr/>
        <w:t xml:space="preserve">Благодаря законопроекту регионы получат дополнительный источник финансирования дорожных фондов. Сейчас такие фонды формируются из транспортных налогов и акцизов с горюче-смазочных материалов. Напомним, в начале года глава </w:t>
      </w:r>
      <w:r>
        <w:rPr>
          <w:b/>
        </w:rPr>
        <w:t>Минтранса</w:t>
      </w:r>
      <w:r>
        <w:rPr/>
        <w:t xml:space="preserve"> РФ Максим </w:t>
      </w:r>
      <w:r>
        <w:rPr>
          <w:b/>
        </w:rPr>
        <w:t>Соколов</w:t>
      </w:r>
      <w:r>
        <w:rPr/>
        <w:t xml:space="preserve"> заявлял, что общий объем дорожных фондов регионов России в 2015 году должен составить 623 млрд рублей. </w:t>
      </w:r>
    </w:p>
    <w:p>
      <w:pPr>
        <w:pStyle w:val="Normal"/>
        <w:jc w:val="both"/>
        <w:rPr/>
      </w:pPr>
      <w:r>
        <w:rPr/>
        <w:t>Кроме того, законодатели подготовили изменения в закон о недрах, согласно которому упрощается система добычи распространенных полезных ископаемых для дорожных работ. Это позволит снизить стоимость и скорость строительства дорог, отметил Те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ЕВ; 14.10.2015; МИНИСТЕРСТВО ТРАНСПОРТА ОПУБЛИКОВАЛО ПУБЛИЧНУЮ ДЕКЛАРАЦИЮ КЛЮЧЕВЫХ ЦЕЛЕЙ И ПРИОРИТЕТНЫХ ЗАДАЧ НА 2015 ГОД</w:t>
      </w:r>
    </w:p>
    <w:p>
      <w:pPr>
        <w:pStyle w:val="Normal"/>
        <w:jc w:val="both"/>
        <w:rPr/>
      </w:pPr>
      <w:r>
        <w:rPr/>
        <w:t>По сравнению с прошлым годом они стали значительно скромнее</w:t>
      </w:r>
    </w:p>
    <w:p>
      <w:pPr>
        <w:pStyle w:val="Normal"/>
        <w:jc w:val="both"/>
        <w:rPr/>
      </w:pPr>
      <w:r>
        <w:rPr/>
        <w:t>В Декларации-2015 отмечены три ключевые цели. Это повышение доступности и качества транспортных услуг для населения, обеспечение стабильного и безопасного функционирования транспортной инфраструктуры и реализация комплекса проектов, направленных на устранение инфраструктурных ограничений экономического роста и социального развития субъектов.</w:t>
      </w:r>
    </w:p>
    <w:p>
      <w:pPr>
        <w:pStyle w:val="Normal"/>
        <w:jc w:val="both"/>
        <w:rPr/>
      </w:pPr>
      <w:r>
        <w:rPr/>
        <w:t xml:space="preserve">По каждой из ключевых целей обозначены приоритетные задача, а также результаты их решения. Так, по первой </w:t>
      </w:r>
      <w:r>
        <w:rPr>
          <w:b/>
        </w:rPr>
        <w:t>Минтранс</w:t>
      </w:r>
      <w:r>
        <w:rPr/>
        <w:t xml:space="preserve"> указывает, что объем внутренних региональных авиаперевозок (за исключением маршрутов из Москвы и в Москву) увеличился до 10,24 млн пассажиров, железнодорожные перевозки обеспечены в объеме 989 млн пассажиров, закуплено 332 новых пассажирских вагона, а новых самолетов – 37 единиц.</w:t>
      </w:r>
    </w:p>
    <w:p>
      <w:pPr>
        <w:pStyle w:val="Normal"/>
        <w:jc w:val="both"/>
        <w:rPr/>
      </w:pPr>
      <w:r>
        <w:rPr/>
        <w:t>По повышению безопасности инфраструктуры речь идет об увеличении протяженности автомобильных дорог, которые соответствуют нормативам до 62,2% от общей длины ( в прошлом году было 53,2%), доля внутренних водных путей с освещаемой и отражательной обстановкой – 36,5%, число правонарушений на единицу транспорта снизится на 13% ( по отношению к 2011 году), а капитальный ремонт на железнодорожной инфраструктуре проведут на почти 5 тысячах километров.</w:t>
      </w:r>
    </w:p>
    <w:p>
      <w:pPr>
        <w:pStyle w:val="Normal"/>
        <w:jc w:val="both"/>
        <w:rPr/>
      </w:pPr>
      <w:r>
        <w:rPr/>
        <w:t>По реализованным проектам ведомство сообщает о вводе в эксплуатацию после строительства и реконструкции 407,73 км автодорог федерального значения, 118,8 км главный путей на железной дороге, трех взлетно-посадочных полос после реконструкции и прироста производственных мощностей российских морских портов на 19,5 млн тонн.</w:t>
      </w:r>
    </w:p>
    <w:p>
      <w:pPr>
        <w:pStyle w:val="Normal"/>
        <w:jc w:val="both"/>
        <w:rPr/>
      </w:pPr>
      <w:r>
        <w:rPr/>
        <w:t xml:space="preserve">При этом, ключевые цели министерства этого года заметно отличаются от прошлого. В 2014 году </w:t>
      </w:r>
      <w:r>
        <w:rPr>
          <w:b/>
        </w:rPr>
        <w:t>Минтранс</w:t>
      </w:r>
      <w:r>
        <w:rPr/>
        <w:t xml:space="preserve"> сосредоточился на ускорении товародвижения и снижения транспортных издержек в экономике, повышении доступности транспортных услуг для населения и повышении конкурентоспособности транспортной системы России на мировом рынке. Однако в начале октября </w:t>
      </w:r>
      <w:r>
        <w:rPr>
          <w:b/>
        </w:rPr>
        <w:t>министр транспорта</w:t>
      </w:r>
      <w:r>
        <w:rPr/>
        <w:t xml:space="preserve"> Максим </w:t>
      </w:r>
      <w:r>
        <w:rPr>
          <w:b/>
        </w:rPr>
        <w:t>Соколов</w:t>
      </w:r>
      <w:r>
        <w:rPr/>
        <w:t xml:space="preserve"> сообщил, что экономическая ситуация вынуждает его ведомство сойти с той траектории, которая была направлена на достижение мировых показателей эффективности транспортной системы и сосредоточиться на поддержании транспортной безопасности и завершении отдельных проектов, которые помогут стране реализовать ее геостратегические преиму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15.10.2015; ПРИРОСЛИ «СИБИРЬЮ»</w:t>
      </w:r>
    </w:p>
    <w:p>
      <w:pPr>
        <w:pStyle w:val="Normal"/>
        <w:jc w:val="both"/>
        <w:rPr/>
      </w:pPr>
      <w:r>
        <w:rPr/>
        <w:t>Федеральные трассы прибавили новые километры</w:t>
      </w:r>
    </w:p>
    <w:p>
      <w:pPr>
        <w:pStyle w:val="Normal"/>
        <w:jc w:val="both"/>
        <w:rPr/>
      </w:pPr>
      <w:r>
        <w:rPr/>
        <w:t xml:space="preserve">В воскресенье страна будет отмечать День работника дорожного хозяйства. Но сейчас дорожникам не до празднований: сезон близок к завершению, а успеть надо еще много. О том, как изменились наши магистрали, планах на будущий сезон и использовании перспективных технологий «РГ» рассказывает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w:t>
      </w:r>
    </w:p>
    <w:p>
      <w:pPr>
        <w:pStyle w:val="Normal"/>
        <w:jc w:val="both"/>
        <w:rPr/>
      </w:pPr>
      <w:r>
        <w:rPr/>
        <w:t>Каковы предварительные итоги дорожного сезона-2015? Сколько километров дорог построено и отремонтировано?</w:t>
      </w:r>
    </w:p>
    <w:p>
      <w:pPr>
        <w:pStyle w:val="Normal"/>
        <w:jc w:val="both"/>
        <w:rPr/>
      </w:pPr>
      <w:r>
        <w:rPr>
          <w:b/>
        </w:rPr>
        <w:t>Роман Старовойт</w:t>
      </w:r>
      <w:r>
        <w:rPr/>
        <w:t>: К окончанию дорожного сезона мы движемся в графике, по его итогам будет построено и реконструировано 340 километров федеральных трасс. Из наиболее крупных объектов отмечу 22-километровый участок А-121 «Сортавала», который был открыт в начале сентября. Также на Северо-Западе готов к запуску движения очередной участок на подъезде к порту Усть-Луга. Масштабная стройка продолжается на объектах трассы «Кавказ» – в общем объеме за год на ней будут введены 52 новых километра. На Дальнем Востоке строим 49 километров дороги «Уссури». Также десятками новых километров прирастут «Сибирь», «Лена» и «Урал».</w:t>
      </w:r>
    </w:p>
    <w:p>
      <w:pPr>
        <w:pStyle w:val="Normal"/>
        <w:jc w:val="both"/>
        <w:rPr/>
      </w:pPr>
      <w:r>
        <w:rPr/>
        <w:t xml:space="preserve">Одним из главных приоритетов в этом году стало сохранение высоких темпов ремонта и капремонта, на которые </w:t>
      </w:r>
      <w:r>
        <w:rPr>
          <w:b/>
        </w:rPr>
        <w:t>Росавтодор</w:t>
      </w:r>
      <w:r>
        <w:rPr/>
        <w:t xml:space="preserve"> вышел в последние годы. Так, в 2014 году было отремонтировано более 9,5 тысячи километров федеральных автотрасс, на 2015 год намечено еще около 9 тысяч километров. По итогам прошлого года протяженность федеральных дорог, соответствующих нормативным требованиям, после десятилетий топтания на уровне 36-38 процентов, перешагнула 50-процентный рубеж и составила 52,8 процента. К концу нынешнего дорожного сезона протяженность трасс в нормативном состоянии увеличится до 62, а к концу 2018 года – до 85 процентов.</w:t>
      </w:r>
    </w:p>
    <w:p>
      <w:pPr>
        <w:pStyle w:val="Normal"/>
        <w:jc w:val="both"/>
        <w:rPr/>
      </w:pPr>
      <w:r>
        <w:rPr/>
        <w:t>Как удалось выйти на такой объем работы в сложных экономических условиях? Сколько средств направлено на строительство и реконструкцию дорог?</w:t>
      </w:r>
    </w:p>
    <w:p>
      <w:pPr>
        <w:pStyle w:val="Normal"/>
        <w:jc w:val="both"/>
        <w:rPr/>
      </w:pPr>
      <w:r>
        <w:rPr>
          <w:b/>
        </w:rPr>
        <w:t>Роман Старовойт</w:t>
      </w:r>
      <w:r>
        <w:rPr/>
        <w:t xml:space="preserve">: Очень важно, что при корректировке бюджета на этот год </w:t>
      </w:r>
      <w:r>
        <w:rPr>
          <w:b/>
        </w:rPr>
        <w:t>Росавтодор</w:t>
      </w:r>
      <w:r>
        <w:rPr/>
        <w:t>у удалось отстоять сохранение 100 процентов финансирования работ по ремонту и содержанию. В условиях вынужденной оптимизации расходов на эти цели была перераспределена часть средств по статье проектирования и строительства.В результате объемы финансирования стройки уменьшились на треть по сравнению с прошлым годом и составили 90 миллиардов рублей.Но ни один уже строящийся объект от этого решения не пострадал. Оптимизация коснулась только планов по началу нового строительства</w:t>
      </w:r>
    </w:p>
    <w:p>
      <w:pPr>
        <w:pStyle w:val="Normal"/>
        <w:jc w:val="both"/>
        <w:rPr/>
      </w:pPr>
      <w:r>
        <w:rPr/>
        <w:t>Повлияли не только экономические факторы, но и объективные причины. В 2014 году были введены в эксплуатацию ряд долгосрочных и капиталоемких проектов: олимпийские дорожные объекты, новые участки на территории МТУ, Рокский тоннель на Северном Кавказе. Теперь необходимо создавать новые проектные заделы</w:t>
      </w:r>
    </w:p>
    <w:p>
      <w:pPr>
        <w:pStyle w:val="Normal"/>
        <w:jc w:val="both"/>
        <w:rPr/>
      </w:pPr>
      <w:r>
        <w:rPr/>
        <w:t>Какие важнейшие инфраструктурные проекты удалось претворить в жизнь или начать в этом году? Что предстоит сделать в следующем дорожном сезоне?</w:t>
      </w:r>
    </w:p>
    <w:p>
      <w:pPr>
        <w:pStyle w:val="Normal"/>
        <w:jc w:val="both"/>
        <w:rPr/>
      </w:pPr>
      <w:r>
        <w:rPr>
          <w:b/>
        </w:rPr>
        <w:t>Роман Старовойт</w:t>
      </w:r>
      <w:r>
        <w:rPr/>
        <w:t>: Осенью завершается подготовительный этап строительства транспортного перехода через Керченский пролив – главного приоритета дорожной отрасли на ближайшие годы. Также наш подрядчик приступает к строительству 40-километровой подъездной дороги к Керченскому мосту, которая будет проходить от федеральной трассы Новороссийск до порта «Кавказ».</w:t>
      </w:r>
    </w:p>
    <w:p>
      <w:pPr>
        <w:pStyle w:val="Normal"/>
        <w:jc w:val="both"/>
        <w:rPr/>
      </w:pPr>
      <w:r>
        <w:rPr/>
        <w:t>В этом году было продолжено развитие федеральных дорог, соединяющих Москву с регионами РФ и соседними государствами.</w:t>
      </w:r>
    </w:p>
    <w:p>
      <w:pPr>
        <w:pStyle w:val="Normal"/>
        <w:jc w:val="both"/>
        <w:rPr/>
      </w:pPr>
      <w:r>
        <w:rPr/>
        <w:t>Приросли «Сибирью»</w:t>
      </w:r>
    </w:p>
    <w:p>
      <w:pPr>
        <w:pStyle w:val="Normal"/>
        <w:jc w:val="both"/>
        <w:rPr/>
      </w:pPr>
      <w:r>
        <w:rPr/>
        <w:t>Это М-5 «Урал» (Москва – Челябинск), М-9 «Балтия» (Москва – на Ригу), М-8 «Холмогоры» (Москва – Архангельск), М-7 «Волга» (Москва – Казань). На Северо-Западе к приоритетным объектам проведения работ отнесены трассы А-181 «Скандинавия» (Петербург – Хельсинки), Р-21 «Кола» (Санкт-Петербург – Мурманск), А-180 «Нарва» (Санкт-Петербург – Таллин), А-121 «Сортавала» (Санкт-Петербург – Петрозаводск).</w:t>
      </w:r>
    </w:p>
    <w:p>
      <w:pPr>
        <w:pStyle w:val="Normal"/>
        <w:jc w:val="both"/>
        <w:rPr/>
      </w:pPr>
      <w:r>
        <w:rPr/>
        <w:t>В приоритетах также развитие трасс Дальневосточного федерального округа, Северного Кавказа и Сибири. Ведется работа с субъектами РФ по подготовке автодорог к проведению чемпионата мира по футболу в 2018 году.</w:t>
      </w:r>
    </w:p>
    <w:p>
      <w:pPr>
        <w:pStyle w:val="Normal"/>
        <w:jc w:val="both"/>
        <w:rPr/>
      </w:pPr>
      <w:r>
        <w:rPr/>
        <w:t>К ключевым инфраструктурным нововведениям относится предстоящий в ноябре запуск системы взимания платы за проезд автомобилей массой свыше 12 тонн по федеральным дорогам. Проезд одного грузовика массой 12 тонн по своему воздействию на дорогу равен проезду по трассе 50 тысяч легковых.</w:t>
      </w:r>
    </w:p>
    <w:p>
      <w:pPr>
        <w:pStyle w:val="Normal"/>
        <w:jc w:val="both"/>
        <w:rPr/>
      </w:pPr>
      <w:r>
        <w:rPr/>
        <w:t xml:space="preserve">В последующие годы в дополнение к ней мы будем развивать механизмы автоматизированного весогабаритного контроля на трассах. </w:t>
      </w:r>
      <w:r>
        <w:rPr>
          <w:b/>
        </w:rPr>
        <w:t>Росавтодор</w:t>
      </w:r>
      <w:r>
        <w:rPr/>
        <w:t xml:space="preserve"> планирует создать на подведомственной сети автодорог, а сегодня это 48,8 тысячи километров, 400 пунктов весогабаритного контроля. Эта цифра получена расчетным путем на основании зарубежного опыта – в странах Европы и США на 1000 км приходится 8 контрольных пунктов.</w:t>
      </w:r>
    </w:p>
    <w:p>
      <w:pPr>
        <w:pStyle w:val="Normal"/>
        <w:jc w:val="both"/>
        <w:rPr/>
      </w:pPr>
      <w:r>
        <w:rPr/>
        <w:t>Чтобы привлечь внимание общественности и объединить усилия дорожников, контрольно-надзорных органов и региональных властей, в этом году мы впервые инициировали проведение всероссийской акции «На дорогу – без перегруза!», используя не только уже действующие пункты весогабаритного контроля, но и передвижные мобильные весы.</w:t>
      </w:r>
    </w:p>
    <w:p>
      <w:pPr>
        <w:pStyle w:val="Normal"/>
        <w:jc w:val="both"/>
        <w:rPr/>
      </w:pPr>
      <w:r>
        <w:rPr/>
        <w:t>Какие инновационные материалы и технологии применяют дорожники в своей деятельности?</w:t>
      </w:r>
    </w:p>
    <w:p>
      <w:pPr>
        <w:pStyle w:val="Normal"/>
        <w:jc w:val="both"/>
        <w:rPr/>
      </w:pPr>
      <w:r>
        <w:rPr>
          <w:b/>
        </w:rPr>
        <w:t>Роман Старовойт</w:t>
      </w:r>
      <w:r>
        <w:rPr/>
        <w:t>: Сегодня в мире нет технологий, которые не применялись бы на федеральных трассах в РФ. Чтобы увеличить сроки эксплуатации федеральных трасс до 12 лет, применяются усовершенствованные типы дорожных покрытий. Отрасль перешла на применение более прочного и долговечного щебеночно-мастичного асфальтобетона. За последние 3 года наблюдается рост объемов потребления при дорожном строительстве модифицированных битумных материалов, которые имеют повышенные характеристики прочности и устойчивости к влаге по сравнению с обычным сырьем. Помимо этого дорожники начинают активно внедрять геосинтетику, которая предотвращает просадку насыпи, перемешивание слоев дорожной одежды, образование колеи и трещин – благодаря этому сроки службы покрытия увеличиваются в 1,5 раза.</w:t>
      </w:r>
    </w:p>
    <w:p>
      <w:pPr>
        <w:pStyle w:val="Normal"/>
        <w:jc w:val="both"/>
        <w:rPr/>
      </w:pPr>
      <w:r>
        <w:rPr/>
        <w:t xml:space="preserve">Ведутся работы по внедрению методологии объемного проектирования асфальтобетонных смесей </w:t>
      </w:r>
      <w:r>
        <w:rPr>
          <w:lang w:val="en-US"/>
        </w:rPr>
        <w:t>Superpave</w:t>
      </w:r>
      <w:r>
        <w:rPr/>
        <w:t>. За рубежом ее применяют в основном для решения трех дорожных проблем: образование колеи из-за интенсивного грузового потока, усталостные растрескивания и образование трещин из-за морозов. В России же будут учитываться и дополнительные факторы, например, истирание верхнего слоя асфальтобетонного покрытия шипованной резиной.</w:t>
      </w:r>
    </w:p>
    <w:p>
      <w:pPr>
        <w:pStyle w:val="Normal"/>
        <w:jc w:val="both"/>
        <w:rPr/>
      </w:pPr>
      <w:r>
        <w:rPr/>
        <w:t>Говоря об экономической эффективности от применения инноваций, подчеркну, что эффект снижения издержек (нагрузки на бюджет государства) не будет сиюминутным, однако с каждым годом будет становиться все более ощутимым. Внедрение передовых технологий и материалов инноваций, как правило, делает смету проекта несколько дороже. Но если рассматривать полную стоимость проекта, которая складывается из стоимости строительства, ремонтов и эксплуатации, то внедрение инноваций себя оправдывает, делает проект более выгодным и окупает первоначальные затраты государства за счет последующего сокращения эксплуатационных затрат.</w:t>
      </w:r>
    </w:p>
    <w:p>
      <w:pPr>
        <w:pStyle w:val="Normal"/>
        <w:jc w:val="both"/>
        <w:rPr/>
      </w:pPr>
      <w:r>
        <w:rPr/>
        <w:t>Как выполняется программа применения композитных материалов при строительстве дорог, искусственных сооружений?</w:t>
      </w:r>
    </w:p>
    <w:p>
      <w:pPr>
        <w:pStyle w:val="Normal"/>
        <w:jc w:val="both"/>
        <w:rPr/>
      </w:pPr>
      <w:r>
        <w:rPr>
          <w:b/>
        </w:rPr>
        <w:t>Роман Старовойт</w:t>
      </w:r>
      <w:r>
        <w:rPr/>
        <w:t>: Несмотря на то что сейчас Россия обеспечивает лишь 0,3-0,5 процента мирового производства композитов, на этом рынке есть большие перспективы роста в ближайшем будущем. Мощный импульс развитию композитостроения в нашей стране придали государственные заказы именно в сфере дорожного хозяйства. В дорожном сезоне 2014 года композитные материалы были внедрены на 55 участках федеральных трасс. Общий объем госзаказа превысил 780 миллионов рублей.</w:t>
      </w:r>
    </w:p>
    <w:p>
      <w:pPr>
        <w:pStyle w:val="Normal"/>
        <w:jc w:val="both"/>
        <w:rPr/>
      </w:pPr>
      <w:r>
        <w:rPr/>
        <w:t>До 2020 года наша отрасль планирует ежегодно на 20 процентов увеличивать объемы применения композитных материалов при строительных работах. Сейчас мы активно используем композиты при строительстве искусственных сооружений – путепроводов, надземных пешеходных переходов, а также при создании коррозийно-стойких опор освещения. В сравнении с традиционными материалами – металлом, бетоном и резиной – эти материалы на первоначальном этапе оказываются дороже. Но за счет устойчивости к коррозии, долговечности, многократности использования, высоких прочностных характеристик изделия из композитов выигрывают – эксплуатационных издержек практически ноль.</w:t>
      </w:r>
    </w:p>
    <w:p>
      <w:pPr>
        <w:pStyle w:val="Normal"/>
        <w:jc w:val="both"/>
        <w:rPr/>
      </w:pPr>
      <w:r>
        <w:rPr/>
        <w:t xml:space="preserve">Реализует ли </w:t>
      </w:r>
      <w:r>
        <w:rPr>
          <w:b/>
        </w:rPr>
        <w:t>Росавтодор</w:t>
      </w:r>
      <w:r>
        <w:rPr/>
        <w:t xml:space="preserve"> программу импортозамещения, как обстоят дела с использованием отечественной техники, материалов?</w:t>
      </w:r>
    </w:p>
    <w:p>
      <w:pPr>
        <w:pStyle w:val="Normal"/>
        <w:jc w:val="both"/>
        <w:rPr/>
      </w:pPr>
      <w:r>
        <w:rPr>
          <w:b/>
        </w:rPr>
        <w:t>Роман Старовойт</w:t>
      </w:r>
      <w:r>
        <w:rPr/>
        <w:t>: Материалы для строительства дорог в России используются отечественные, а вот в части техники существует определенная зависимость от зарубежных производителей. В короткие сроки решение задачи импортозамещения, особенно в части увеличения объема производства дорожных машин, может обеспечить развитие малых и средних предприятий. Необходимо реализовать комплекс мер по созданию благоприятных условий для деятельности МСБ. Определенные шаги в данном направлении уже предпринимаются.</w:t>
      </w:r>
    </w:p>
    <w:p>
      <w:pPr>
        <w:pStyle w:val="Normal"/>
        <w:jc w:val="both"/>
        <w:rPr/>
      </w:pPr>
      <w:r>
        <w:rPr/>
        <w:t>Поддержка отечественных производителей должна учитывать не только ограничительные меры по импорту, но и создание благоприятных стимулирующих условий для отечественных производителей, в том числе за счет изменения нормативно-технических документов. Повышение конкуренции позволит улучшить качество материалов и сделать государственные инвестиции более эффективными.</w:t>
      </w:r>
    </w:p>
    <w:p>
      <w:pPr>
        <w:pStyle w:val="Normal"/>
        <w:jc w:val="both"/>
        <w:rPr/>
      </w:pPr>
      <w:r>
        <w:rPr/>
        <w:t>Для получения конкурентоспособной отечественной продукции необходимо обучение, а также привлечение профессиональных инженеров-конструкторов, способных спроектировать высококачественную дорожно-строительную технику. Поэтому политика импортозамещения в отрасли будет проводиться поэтапно – в течение 5-10 лет.</w:t>
      </w:r>
    </w:p>
    <w:p>
      <w:pPr>
        <w:pStyle w:val="Normal"/>
        <w:jc w:val="both"/>
        <w:rPr/>
      </w:pPr>
      <w:r>
        <w:rPr/>
        <w:t>Цифра</w:t>
      </w:r>
    </w:p>
    <w:p>
      <w:pPr>
        <w:pStyle w:val="Normal"/>
        <w:jc w:val="both"/>
        <w:rPr/>
      </w:pPr>
      <w:r>
        <w:rPr/>
        <w:t xml:space="preserve">48,8 тысяч километров федеральных автодорог находится в ведении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15.10.2015; ШЛАГБАУМ ДЛЯ ТУРИСТА</w:t>
      </w:r>
    </w:p>
    <w:p>
      <w:pPr>
        <w:pStyle w:val="Normal"/>
        <w:jc w:val="both"/>
        <w:rPr/>
      </w:pPr>
      <w:r>
        <w:rPr/>
        <w:t>В туристических городах предложили ввести платные парковки</w:t>
      </w:r>
    </w:p>
    <w:p>
      <w:pPr>
        <w:pStyle w:val="Normal"/>
        <w:jc w:val="both"/>
        <w:rPr/>
      </w:pPr>
      <w:r>
        <w:rPr/>
        <w:t xml:space="preserve">В туристических городах России могут ввести платные парковки. Проработать этот вопрос </w:t>
      </w:r>
      <w:r>
        <w:rPr>
          <w:b/>
        </w:rPr>
        <w:t>минтрансу</w:t>
      </w:r>
      <w:r>
        <w:rPr/>
        <w:t xml:space="preserve"> поручила вице-премьер правительства Ольга Голодец на заседании оргкомитета по подготовке и празднованию 1000-летия Суздаля.</w:t>
      </w:r>
    </w:p>
    <w:p>
      <w:pPr>
        <w:pStyle w:val="Normal"/>
        <w:jc w:val="both"/>
        <w:rPr/>
      </w:pPr>
      <w:r>
        <w:rPr/>
        <w:t>По мнению вице-премьера, нововведение может распространяться на города, имеющие особое значение с точки зрения туризма. Таким образом, полагает она, можно решить и проблему парковки на газонах</w:t>
      </w:r>
    </w:p>
    <w:p>
      <w:pPr>
        <w:pStyle w:val="Normal"/>
        <w:jc w:val="both"/>
        <w:rPr/>
      </w:pPr>
      <w:r>
        <w:rPr/>
        <w:t>«Эта инициатива отчасти похожа на недавно озвученную идею ввести туристский сбор в исторических городах, – рассказал «РГ» Юрий Щегольков, руководитель экспертной группы проекта «Настоящая Россия», которая занимается развитием малых исторических городов. – Если собранные деньги будут целевым образом идти на развитие туризма, это хорошо. А если средства будут направляться на программы, не имеющие к туризму никакого отношения, наверное, брать такой налог с туристов не совсем правильно».</w:t>
      </w:r>
    </w:p>
    <w:p>
      <w:pPr>
        <w:pStyle w:val="Normal"/>
        <w:jc w:val="both"/>
        <w:rPr/>
      </w:pPr>
      <w:r>
        <w:rPr/>
        <w:t>В то же время эксперт напомнил об опыте европейских туристических городов, где немало платных парковок. Как правило, машину там вообще невозможно поставить в историческом центре, потому что он превращен прогулочную пешеходную зону. Во-первых, машины не должны мешать туристам. Во-вторых, не должны нарушать гармонию исторических архитектурных ансамблей. Однако в Европе соотношение платных и бесплатных парковок примерно пятьдесят на пятьдесят, напоминает Юрий Щегольков. У разных людей разные доходы, поэтому должна быть возможность выбора.</w:t>
      </w:r>
    </w:p>
    <w:p>
      <w:pPr>
        <w:pStyle w:val="Normal"/>
        <w:jc w:val="both"/>
        <w:rPr/>
      </w:pPr>
      <w:r>
        <w:rPr/>
        <w:t>Руководитель экспертного центра «Пробок.нет» Александр Шумский полагает, что соотношение платных и бесплатных парковок зависит от конкретной территории. «В том же Суздале, наверное, всего три улицы с историческими зданиями, рядом с которыми можно организовать платные парковки. Делать это в других частях города нет смысла», – отмечает эксперт</w:t>
      </w:r>
    </w:p>
    <w:p>
      <w:pPr>
        <w:pStyle w:val="Normal"/>
        <w:jc w:val="both"/>
        <w:rPr/>
      </w:pPr>
      <w:r>
        <w:rPr/>
        <w:t>Сумма сбора должна быть необременительной. «Недавно я был в Сергиевом Посаде, там у Троице-Сергиевой лавры организована платная парковка. Стоимость – 100 рублей за полдня. Это приемлемые деньги. Задача платных парковок – урегулирование потока машин в центре города. Главное, чтобы это не превращалось в какую-то самоцель, только в бизнес», – рассказал Александр Шумский. А что касается парковок на газонах, то с ними надо бороться штрафами, этот механизм реально работает, говорит эксперт</w:t>
      </w:r>
    </w:p>
    <w:p>
      <w:pPr>
        <w:pStyle w:val="Normal"/>
        <w:jc w:val="both"/>
        <w:rPr/>
      </w:pPr>
      <w:r>
        <w:rPr/>
        <w:t>Наряду с вопросом организации платных парковок специалисты призывают не забывать об острой необходимости создания и оборудования специализированных парковок для туристских автобусов. Эта проблема существенно сдерживает турпоток, отмечает Юрий Щегольков. Особенно нужны спецпарковки для туристских автобусов в транспортно-пересадочных узлах столицы и крупных городов – в международных аэропортах, железнодорожных и автовокзалах, речных портах, в непосредственной близости от объектов туристского показа и гостиниц</w:t>
      </w:r>
    </w:p>
    <w:p>
      <w:pPr>
        <w:pStyle w:val="Normal"/>
        <w:jc w:val="both"/>
        <w:rPr/>
      </w:pPr>
      <w:r>
        <w:rPr/>
        <w:t>Также необходима организация остановок, предназначенных для посадки и высадки туристов на основных экскурсионных маршрутах. Целесообразно обеспечить доступ туристских автобусов, следующих по регулярным экскурсионным маршрутам, на выделенные полосы движения общественного транспорта в тех городах, где такие полосы существуют.</w:t>
      </w:r>
    </w:p>
    <w:p>
      <w:pPr>
        <w:pStyle w:val="Normal"/>
        <w:jc w:val="both"/>
        <w:rPr/>
      </w:pPr>
      <w:r>
        <w:rPr/>
        <w:t>Кстати</w:t>
      </w:r>
    </w:p>
    <w:p>
      <w:pPr>
        <w:pStyle w:val="Normal"/>
        <w:jc w:val="both"/>
        <w:rPr/>
      </w:pPr>
      <w:r>
        <w:rPr/>
        <w:t>По экспертным оценкам, около 40 процентов территории страны не связано с опорной сетью автомобильных и железных дорог, в шести субъектах отсутствует железнодорожное сообщение</w:t>
      </w:r>
    </w:p>
    <w:p>
      <w:pPr>
        <w:pStyle w:val="Normal"/>
        <w:jc w:val="both"/>
        <w:rPr/>
      </w:pPr>
      <w:r>
        <w:rPr/>
        <w:t>Около 48 тысяч населенных пунктов, где проживают более 3 миллионов человек, не обеспечены постоянной круглогодичной связью с транспортной сетью общего пользования по автомобильным дорогам с твердым покрытием. Около 24 процентов от общей протяженности дорог федерального значения работают в режиме перегрузки, при этом только 55 процентов соответствуют нормативным требованиям к транспортно-эксплуатационным показателям.</w:t>
      </w:r>
    </w:p>
    <w:p>
      <w:pPr>
        <w:pStyle w:val="Normal"/>
        <w:jc w:val="both"/>
        <w:rPr/>
      </w:pPr>
      <w:r>
        <w:rPr/>
        <w:t xml:space="preserve">Сейчас в России проходит Международная выставка-форум «ДорогаЭкспо-2015». Выступая на нем, глава </w:t>
      </w:r>
      <w:r>
        <w:rPr>
          <w:b/>
        </w:rPr>
        <w:t>Росавтодор</w:t>
      </w:r>
      <w:r>
        <w:rPr/>
        <w:t xml:space="preserve">а </w:t>
      </w:r>
      <w:r>
        <w:rPr>
          <w:b/>
        </w:rPr>
        <w:t>Роман Старовойт</w:t>
      </w:r>
      <w:r>
        <w:rPr/>
        <w:t xml:space="preserve"> сообщил, что к 2019 году 85 процентов протяженности федеральных дорог должны быть приведены в полное соответствие нормативному состоянию. «В частности, к концу этого сезона данный показатель достигнет 62 процентов благодаря вводу в эксплуатацию после ремонта и капитального ремонта почти 9000 километров трасс», – подчеркнул </w:t>
      </w:r>
      <w:r>
        <w:rPr>
          <w:b/>
        </w:rPr>
        <w:t>Роман Старовой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5; РЕШАТЬ ПРОБЛЕМЫ С ПЛАТНОЙ ПАРКОВКОЙ ДОЛЖНЫ ВЛАСТИ ГОРОДА, А НЕ ЖИТЕЛИ, СЧИТАЮТ В МИНТРАНСЕ РФ</w:t>
      </w:r>
    </w:p>
    <w:p>
      <w:pPr>
        <w:pStyle w:val="Normal"/>
        <w:jc w:val="both"/>
        <w:rPr/>
      </w:pPr>
      <w:r>
        <w:rPr/>
        <w:t xml:space="preserve">Городские власти способны более компетентно решить вопросы, связанные с внедрением платной парковки в городе, чем жители города, сообщили «Интерфаксу» в среду в пресс-службе </w:t>
      </w:r>
      <w:r>
        <w:rPr>
          <w:b/>
        </w:rPr>
        <w:t>Минтранса</w:t>
      </w:r>
      <w:r>
        <w:rPr/>
        <w:t xml:space="preserve"> в ответ на просьбу прокомментировать соответствующую деятельность департамента транспорта Москвы.</w:t>
      </w:r>
    </w:p>
    <w:p>
      <w:pPr>
        <w:pStyle w:val="Normal"/>
        <w:jc w:val="both"/>
        <w:rPr/>
      </w:pPr>
      <w:r>
        <w:rPr/>
        <w:t>«Законодательно принятие решения о вводе платы за парковку на той или иной территории закреплено за регионом, так как субъект РФ несет ответственность за работу по улучшению качества жизни горожан. Считаем неэффективным перекладывать данную ответственность на жителей города», – сказал сотрудник пресс-службы.</w:t>
      </w:r>
    </w:p>
    <w:p>
      <w:pPr>
        <w:pStyle w:val="Normal"/>
        <w:jc w:val="both"/>
        <w:rPr/>
      </w:pPr>
      <w:r>
        <w:rPr/>
        <w:t xml:space="preserve">В </w:t>
      </w:r>
      <w:r>
        <w:rPr>
          <w:b/>
        </w:rPr>
        <w:t>Минтрансе</w:t>
      </w:r>
      <w:r>
        <w:rPr/>
        <w:t xml:space="preserve"> считают, добавил он, «что граждане не должны выдвигать свои инициативы, проводить опросы и так далее, что городские власти способны более компетентно решить данные вопросы».</w:t>
      </w:r>
    </w:p>
    <w:p>
      <w:pPr>
        <w:pStyle w:val="Normal"/>
        <w:jc w:val="both"/>
        <w:rPr/>
      </w:pPr>
      <w:r>
        <w:rPr/>
        <w:t xml:space="preserve">Представитель </w:t>
      </w:r>
      <w:r>
        <w:rPr>
          <w:b/>
        </w:rPr>
        <w:t>Минтранса</w:t>
      </w:r>
      <w:r>
        <w:rPr/>
        <w:t xml:space="preserve"> РФ подчеркнул, что платная парковка является одним из наиболее мягких и правильных инструментов регулирования транспортной ситуации Москвы.</w:t>
      </w:r>
    </w:p>
    <w:p>
      <w:pPr>
        <w:pStyle w:val="Normal"/>
        <w:jc w:val="both"/>
        <w:rPr/>
      </w:pPr>
      <w:r>
        <w:rPr/>
        <w:t>«Данная мера уже показала эффективность наряду с другими инициативами столичных властей», – заявил он.</w:t>
      </w:r>
    </w:p>
    <w:p>
      <w:pPr>
        <w:pStyle w:val="Normal"/>
        <w:jc w:val="both"/>
        <w:rPr/>
      </w:pPr>
      <w:r>
        <w:rPr/>
        <w:t>При этом сотрудник пресс-службы напомнил, что проект платных парковок в Москве стартовал в ноябре 2012 года, после чего успешный опыт был применен и другими городами России, такими как Санкт-Петербург, Екатеринбург, Краснодар, Красноярск и другими.</w:t>
      </w:r>
    </w:p>
    <w:p>
      <w:pPr>
        <w:pStyle w:val="Normal"/>
        <w:jc w:val="both"/>
        <w:rPr/>
      </w:pPr>
      <w:r>
        <w:rPr/>
        <w:t xml:space="preserve">«По мнению </w:t>
      </w:r>
      <w:r>
        <w:rPr>
          <w:b/>
        </w:rPr>
        <w:t>Минтранса</w:t>
      </w:r>
      <w:r>
        <w:rPr/>
        <w:t xml:space="preserve"> России, этот опыт могут перенять и другие крупные города с похожими транспортными проблемами», – сказал он.</w:t>
      </w:r>
    </w:p>
    <w:p>
      <w:pPr>
        <w:pStyle w:val="Normal"/>
        <w:jc w:val="both"/>
        <w:rPr/>
      </w:pPr>
      <w:r>
        <w:rPr/>
        <w:t>В среду инициативная группа жителей Москвы и муниципальных депутатов подала в приемную администрации президента РФ жалобу с подписями горожан на расширение зоны платной парковки в столице.</w:t>
      </w:r>
    </w:p>
    <w:p>
      <w:pPr>
        <w:pStyle w:val="Normal"/>
        <w:jc w:val="both"/>
        <w:rPr/>
      </w:pPr>
      <w:r>
        <w:rPr/>
        <w:t xml:space="preserve">«Мы собрали более 21 тысячи подписей с требованием отмены расширения зоны платной парковки в Москве и отставки Максима </w:t>
      </w:r>
      <w:r>
        <w:rPr>
          <w:b/>
        </w:rPr>
        <w:t>Ликсутов</w:t>
      </w:r>
      <w:r>
        <w:rPr/>
        <w:t>а (главы департамента транспорта и развития дорожно-транспортной инфраструктуры Москвы – ИФ)», сообщил в среду «Интерфаксу» координатор «Общества синих ведерок» Петр Шкуматов.</w:t>
      </w:r>
    </w:p>
    <w:p>
      <w:pPr>
        <w:pStyle w:val="Normal"/>
        <w:jc w:val="both"/>
        <w:rPr/>
      </w:pPr>
      <w:r>
        <w:rPr/>
        <w:t>«Главное наше требование заключается в том, что нельзя вводить платные парковки, не решив проблему альтернативного паркинга. Сначала власть должна дать людям альтернативное место для стоянки, а потом убирать машины с улиц», – заявил муниципальный депутат Илья Свиридов.</w:t>
      </w:r>
    </w:p>
    <w:p>
      <w:pPr>
        <w:pStyle w:val="Normal"/>
        <w:jc w:val="both"/>
        <w:rPr/>
      </w:pPr>
      <w:r>
        <w:rPr/>
        <w:t>В свою очередь депутат Басманного района Евгений Будник подчеркнул, что на данный момент районные депутаты не имеют права распоряжаться доходами от системы платных парковок, тогда как по информации департамента транспорта Москвы именно они занимаются распределением средств.</w:t>
      </w:r>
    </w:p>
    <w:p>
      <w:pPr>
        <w:pStyle w:val="Normal"/>
        <w:jc w:val="both"/>
        <w:rPr/>
      </w:pPr>
      <w:r>
        <w:rPr/>
        <w:t>Между тем, сходное с позицией министерства мнение высказал руководитель ГКУ «Центр организации дорожного движения» (ЦОДД) Вадим Юрьев, назвавший поданную столичными автомобилистами петицию популизмом.</w:t>
      </w:r>
    </w:p>
    <w:p>
      <w:pPr>
        <w:pStyle w:val="Normal"/>
        <w:jc w:val="both"/>
        <w:rPr/>
      </w:pPr>
      <w:r>
        <w:rPr/>
        <w:t>«Я считаю, что это популизм чистой воды. Ничего рационального за этим нет. Москва без платной парковки – это не фантастика, это просто воспоминание. Давайте вспомним, как это было, и если кто-то скажет, что он действительно за то, чтобы Москва была без платной парковки, я просто удивлен буду», – сказал В.Юрьев на встрече с журналистами в среду.</w:t>
      </w:r>
    </w:p>
    <w:p>
      <w:pPr>
        <w:pStyle w:val="Normal"/>
        <w:jc w:val="both"/>
        <w:rPr/>
      </w:pPr>
      <w:r>
        <w:rPr/>
        <w:t>При этом он подчеркнул, что уважает мнение 21 тыс. человек, подписавших документ. «Но, во-первых, я с этим мнением кардинально не согласен, во-вторых, в Москве невозможна отмена платной парковки. Нагрузка на сеть выросла, хаотичная парковка убьет город», – подчеркнул он.</w:t>
      </w:r>
    </w:p>
    <w:p>
      <w:pPr>
        <w:pStyle w:val="Heading3"/>
        <w:jc w:val="both"/>
        <w:rPr/>
      </w:pPr>
      <w:r>
        <w:rPr>
          <w:rFonts w:cs="Times New Roman" w:ascii="Times New Roman" w:hAnsi="Times New Roman"/>
          <w:sz w:val="24"/>
          <w:szCs w:val="24"/>
        </w:rPr>
        <w:t>КОММЕРСАНТ; ГАЛИНА ДУДИНА; 15.10.2015; ГЛОНАСС ПРОДВИГАЮТ НА СЕВЕР ЕВРОПЫ</w:t>
      </w:r>
    </w:p>
    <w:p>
      <w:pPr>
        <w:pStyle w:val="Normal"/>
        <w:jc w:val="both"/>
        <w:rPr/>
      </w:pPr>
      <w:r>
        <w:rPr/>
        <w:t>Россия и Финляндия возобновляют работу межправкомиссии по экономическому сотрудничеству</w:t>
      </w:r>
    </w:p>
    <w:p>
      <w:pPr>
        <w:pStyle w:val="Normal"/>
        <w:jc w:val="both"/>
        <w:rPr/>
      </w:pPr>
      <w:r>
        <w:rPr/>
        <w:t>Глава МИД РФ Сергей Лавров вчера посетил финский город Оулу, где договорился о возобновлении работы двусторонней межправительственной комиссии по экономическому сотрудничеству, а также открыл сессию Совета Баренцева/Евроарктического региона. Вчера Финляндия передала России двухгодичное председательство в этой организации – единственной, в рамках которой Россия и страны северной Европы продолжают активно взаимодействовать, несмотря на жесткие разногласия по Украине и Сирии. С подробностями из Оулу – корреспондент «Ъ» Галина Дудина.</w:t>
      </w:r>
    </w:p>
    <w:p>
      <w:pPr>
        <w:pStyle w:val="Normal"/>
        <w:jc w:val="both"/>
        <w:rPr/>
      </w:pPr>
      <w:r>
        <w:rPr/>
        <w:t>Визит в Оулу – пятый по величине город Финляндии – начался для Сергея Лаврова встречей с финским коллегой Тимо Сойни. Посетовав на падение товарооборота между РФ и Финляндией на фоне сложной экономической и политической ситуации, финский министр напомнил, что в его стране по-прежнему рады туристам из России. Сергей Лавров на итоговой пресс-конференции был более конкретен: он рассказал, что количество пересечений границы двух стран снизилось на 30%, а взаимный товарооборот в период с января по июль этого года упал на 47% по сравнению с аналогичным периодом прошлого года. «Очевидно, что существенное влияние оказывают такие искусственные факторы, как введенная Евросоюзом политика санкций, наши вынужденные ответные меры и в целом общее состояние политических отношений между Россией и ЕС»,– рассказал министр.</w:t>
      </w:r>
    </w:p>
    <w:p>
      <w:pPr>
        <w:pStyle w:val="Normal"/>
        <w:jc w:val="both"/>
        <w:rPr/>
      </w:pPr>
      <w:r>
        <w:rPr/>
        <w:t>Господа Лавров и Сойни пришли к общему мнению, что настало время оживить двусторонние отношения. На встрече было принято решение о возобновлении работы двусторонней межправительственной комиссии по экономическому сотрудничеству. Сергей Лавров выразил надежду на то, что этот шаг позволит «исправить накопившийся негатив». Напомним, что Финляндия, как и многие страны ЕС, приостановила контакты с Москвой в таком формате после начала украинского кризиса.</w:t>
      </w:r>
    </w:p>
    <w:p>
      <w:pPr>
        <w:pStyle w:val="Normal"/>
        <w:jc w:val="both"/>
        <w:rPr/>
      </w:pPr>
      <w:r>
        <w:rPr/>
        <w:t>После пресс-конференции Сергей Лавров отправился на ужин для представителей стран–участниц Совета Баренцева/Евроарктического региона (СБЕР). Перед ними он – уже в отсутствие журналистов – произнес речь о задачах этого объединения. Как выяснил «Ъ», такое протокольное решение было принято специально, чтобы дать возможность российскому министру принять председательство, а затем успеть вылететь в Казахстан, где сегодня пройдет Совет глав МИДов стран СНГ. Остальные министры СБЕРа проведут совместные переговоры в Оулу сегодня – уже без участия Сергея Лаврова.</w:t>
      </w:r>
    </w:p>
    <w:p>
      <w:pPr>
        <w:pStyle w:val="Normal"/>
        <w:jc w:val="both"/>
        <w:rPr/>
      </w:pPr>
      <w:r>
        <w:rPr/>
        <w:t>СБЕР был создан в 1993 году по инициативе тогдашнего главы МИД Норвегии Турвала Столтенберга, отца нынешнего главы НАТО Йенса Столтенберга. В отличие от других региональных организаций, таких как Арктический совет или Совет государств Балтийского моря, сотрудничество в рамках СБЕРа организовано на двух уровнях – межправительственном и межрегиональном.</w:t>
      </w:r>
    </w:p>
    <w:p>
      <w:pPr>
        <w:pStyle w:val="Normal"/>
        <w:jc w:val="both"/>
        <w:rPr/>
      </w:pPr>
      <w:r>
        <w:rPr/>
        <w:t>На межправительственном уровне членами СБЕРа являются Россия, Норвегия, Финляндия, Швеция, Дания, Исландия, а также Евросоюз. Ротационное председательство на этом уровне вчера перешло к Москве. В рамках СБЕРа также действует Баренцев региональный совет, куда входят 13 регионов РФ, Швеции, Норвегии и Финляндии – и на этом уровне, наоборот, российское председательство Архангельска истекло и перешло к финской провинции Кайнуу.</w:t>
      </w:r>
    </w:p>
    <w:p>
      <w:pPr>
        <w:pStyle w:val="Normal"/>
        <w:jc w:val="both"/>
        <w:rPr/>
      </w:pPr>
      <w:r>
        <w:rPr/>
        <w:t>Работа в СБЕРе организована в рамках 15 рабочих групп по различным направлениям, включая транспорт, логистику, экономику, экологию, взаимодействие в сфере энергоэффективности, развитие туризма и молодежную политику, а также работу с коренными народами регионов. «Первый приоритет российского председательства – транспорт, другое ключевое направление – целенаправленная экологическая работа,– пояснил «Ъ» Юрий Никифоров, заместитель руководителя международного Баренцева секретариата.– Речь идет о ликвидации очагов загрязнения окружающей среды в Северо-Западном регионе РФ. Для этого был составлен список так называемых горячих точек, которые постепенно ликвидируются: модернизируются очистные сооружения, работа ряда предприятий, что позволяет в целом положительно влиять на экосистему».</w:t>
      </w:r>
    </w:p>
    <w:p>
      <w:pPr>
        <w:pStyle w:val="Normal"/>
        <w:jc w:val="both"/>
        <w:rPr/>
      </w:pPr>
      <w:r>
        <w:rPr/>
        <w:t>По мнению опрошенных «Ъ» экспертов, в условиях политического кризиса в отношениях между РФ и ЕС неполитический характер СБЕРа сделал его одной из наиболее эффективных для Москвы площадок международного сотрудничества. Так, в отличие от Совета государств Балтийского моря, саммит и встреча глав МИДов которого откладываются уже второй год, об отмене министерской встречи СБЕРа речи не шло.</w:t>
      </w:r>
    </w:p>
    <w:p>
      <w:pPr>
        <w:pStyle w:val="Normal"/>
        <w:jc w:val="both"/>
        <w:rPr/>
      </w:pPr>
      <w:r>
        <w:rPr/>
        <w:t xml:space="preserve">«Этот формат сотрудничества перекрыть достаточно сложно. Это образец того, как независимо от политических, экономических и других проблем сотрудничество между регионами не только сохраняется, но и развивается»,– заверил «Ъ» губернатор Архангельской области Игорь Орлов. А источник «Ъ» в </w:t>
      </w:r>
      <w:r>
        <w:rPr>
          <w:b/>
        </w:rPr>
        <w:t>Министерстве транспорта</w:t>
      </w:r>
      <w:r>
        <w:rPr/>
        <w:t xml:space="preserve"> РФ добавляет: «Транспортный диалог на уровне РФ–ЕС практически заморожен, но такая многосторонняя площадка позволяет продолжать переговоры и сотрудничество с европейскими странами».</w:t>
      </w:r>
    </w:p>
    <w:p>
      <w:pPr>
        <w:pStyle w:val="Normal"/>
        <w:jc w:val="both"/>
        <w:rPr/>
      </w:pPr>
      <w:r>
        <w:rPr/>
        <w:t xml:space="preserve">За две недели до встречи глав МИДов состояние транспортного диалога в регионе уже обсудили в финском городе Рованиеми представители транспортных ведомств Баренцева региона на уровне заместителей министров. В этой сфере ключевой задачей российского председательства в СБЕРе является принятие летом 2016 года в Архангельске на встрече министров транспорта совместного транспортного плана Баренцева региона. Как пояснили «Ъ» в </w:t>
      </w:r>
      <w:r>
        <w:rPr>
          <w:b/>
        </w:rPr>
        <w:t>Минтрансе</w:t>
      </w:r>
      <w:r>
        <w:rPr/>
        <w:t>, речь идет о долгосрочном комплексном планировании региональной инфраструктуры для морского, железнодорожного и автотранспорта в рамках 14 транспортных коридоров в России, Финляндии, Швеции и Норвегии.</w:t>
      </w:r>
    </w:p>
    <w:p>
      <w:pPr>
        <w:pStyle w:val="Normal"/>
        <w:jc w:val="both"/>
        <w:rPr/>
      </w:pPr>
      <w:r>
        <w:rPr/>
        <w:t xml:space="preserve">В долгосрочной же перспективе в </w:t>
      </w:r>
      <w:r>
        <w:rPr>
          <w:b/>
        </w:rPr>
        <w:t>Министерстве транспорта</w:t>
      </w:r>
      <w:r>
        <w:rPr/>
        <w:t xml:space="preserve"> РФ рассчитывают среди прочего предложить европейским партнерам внедрить в рамках этих коридоров систему управления движением на основе технологий ГЛОНАСС. В Москве надеются, что согласовать с европейскими партнерами стратегический документ – пусть и не обязательного, а рекомендательного характера – удастся, несмотря на политический кризи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ЗУБКОВ, СЕРГЕЙ КУЛИКОВ; 14.10.2015; ВЛАДЕЛЬЦЕВ АВТОБУСОВ БУДУТ ШТРАФОВАТЬ ЗА НАРУШЕНИЕ ПРАВИЛ БЕЗОПАСНОСТИ</w:t>
      </w:r>
    </w:p>
    <w:p>
      <w:pPr>
        <w:pStyle w:val="Normal"/>
        <w:jc w:val="both"/>
        <w:rPr/>
      </w:pPr>
      <w:r>
        <w:rPr/>
        <w:t>Для водителей автобусов и маршруток хотят ввести новые штрафы</w:t>
      </w:r>
    </w:p>
    <w:p>
      <w:pPr>
        <w:pStyle w:val="Normal"/>
        <w:jc w:val="both"/>
        <w:rPr/>
      </w:pPr>
      <w:r>
        <w:rPr/>
        <w:t>Правительство внесло в Госдуму законопроект о введении дифференцированной административной ответственности за нарушение правил безопасности перевозок пассажиров и грузов автотранспортом. Распоряжение об этом подписал премьер-министр Дмитрий Медведев, сообщает пресс-служба Белого дома.</w:t>
      </w:r>
    </w:p>
    <w:p>
      <w:pPr>
        <w:pStyle w:val="Normal"/>
        <w:jc w:val="both"/>
        <w:rPr/>
      </w:pPr>
      <w:r>
        <w:rPr/>
        <w:t>Поправки в Кодекс РФ об административных правонарушениях разработаны в связи с тенденцией к увеличению ДТП с участием автобусов и грузовиков, в которых гибнут люди, отмечается в пояснительной записке к документу.</w:t>
      </w:r>
    </w:p>
    <w:p>
      <w:pPr>
        <w:pStyle w:val="Normal"/>
        <w:jc w:val="both"/>
        <w:rPr/>
      </w:pPr>
      <w:r>
        <w:rPr/>
        <w:t>Из-за преобладания на рынке перевозок мелких фирм основная часть перевозчиков не имеет необходимой производственной базы и квалифицированных специалистов для обеспечения безопасности и использует подержанные автобусы со сроком эксплуатации более 7 лет. Существующая процедура конкурсного отбора на маршрутную сеть позволяет таким перевозчикам работать на законных основаниях.</w:t>
      </w:r>
    </w:p>
    <w:p>
      <w:pPr>
        <w:pStyle w:val="Normal"/>
        <w:jc w:val="both"/>
        <w:rPr/>
      </w:pPr>
      <w:r>
        <w:rPr/>
        <w:t>Что касается грузоперевозок, то в 60 процентах случаев грузовой транспорт находится в «сером» сегменте рынка и, как следствие, не соблюдает установленных норм обеспечения безопасности.</w:t>
      </w:r>
    </w:p>
    <w:p>
      <w:pPr>
        <w:pStyle w:val="Normal"/>
        <w:jc w:val="both"/>
        <w:rPr/>
      </w:pPr>
      <w:r>
        <w:rPr/>
        <w:t>И потому решено ввести административную ответственность за нарушение лицензионных требований предпринимательской деятельности в области автомобильного транспорта и городского наземного электрического транспорта. Статья, в которую вносится это изменение, предусматривает штрафы от 20 тысяч до 100 тысяч рублей.</w:t>
      </w:r>
    </w:p>
    <w:p>
      <w:pPr>
        <w:pStyle w:val="Normal"/>
        <w:jc w:val="both"/>
        <w:rPr/>
      </w:pPr>
      <w:r>
        <w:rPr/>
        <w:t>Сейчас она предусматривает наказание, например, за нарушение правил медосмотра и предрейсового обследования. Однако, замечает партнер аналитической компании «Автостат» Игорь Моржаретто, существующая уже сегодня законодательная база стабильно не выполняется. С этим вопросом тоже надо бы разобраться, резюмирует экспер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10.2015; РАЗВИТИЕ ПРИГОРОДНОГО СООБЩЕНИЯ ДМИТРИЙ МЕДВЕДЕВ ОБСУДИЛ СЕГОДНЯ С ГЛАВОЙ РЖД</w:t>
      </w:r>
    </w:p>
    <w:p>
      <w:pPr>
        <w:pStyle w:val="Normal"/>
        <w:jc w:val="both"/>
        <w:rPr/>
      </w:pPr>
      <w:r>
        <w:rPr/>
        <w:t>Олег Белозёров сообщил премьеру, что проблемы, из-за которых около года назад во многих регионах страны были отменены десятки маршрутов электричек, успешно решаются. По его словам, это стало возможным, в частности, благодаря оптимизации расходов компании, а также мерам, принятым правительством.</w:t>
      </w:r>
    </w:p>
    <w:p>
      <w:pPr>
        <w:pStyle w:val="Normal"/>
        <w:jc w:val="both"/>
        <w:rPr/>
      </w:pPr>
      <w:r>
        <w:rPr/>
        <w:t>В свою очередь глава кабинета министров, подробно поинтересовался нынешним положением дел в сфере пригородных перевозок, отметив, что эта тема затрагивает интересы миллионов россиян.</w:t>
      </w:r>
    </w:p>
    <w:p>
      <w:pPr>
        <w:pStyle w:val="Normal"/>
        <w:jc w:val="both"/>
        <w:rPr/>
      </w:pPr>
      <w:r>
        <w:rPr/>
        <w:t>Д. Медведев: «Ситуация с электричками и с пригородным сообщением всегда в эпицентре внимания и из-за цен, и из-за сообщений, отмены маршрутов и так далее. Как сейчас обстоят дела?»</w:t>
      </w:r>
    </w:p>
    <w:p>
      <w:pPr>
        <w:pStyle w:val="Normal"/>
        <w:jc w:val="both"/>
        <w:rPr/>
      </w:pPr>
      <w:r>
        <w:rPr/>
        <w:t>О. Белозёров: «К нынешнему времени ситуация кардинально изменилась. Хочу сказать, что по итогам работы 2015 года мы планируем выйти на параметры, близкие к безубыточности работы. Это впервые за всю историю».</w:t>
      </w:r>
    </w:p>
    <w:p>
      <w:pPr>
        <w:pStyle w:val="Normal"/>
        <w:jc w:val="both"/>
        <w:rPr/>
      </w:pPr>
      <w:r>
        <w:rPr/>
        <w:t>Д.Медведев: «Да, это правда. И это, так сказать, кардинальным образом меняет наши представления о том, как организовывать пригородное сообщение, потому что я всё время слышал от некоторых наших коллег и от ваших предшественников, что эта тема насквозь убыточная и без поддержки из федерального бюджета она никак не может развиваться. Я так понимаю, что сейчас вы всё-таки немножко меняете представление об этом».</w:t>
      </w:r>
    </w:p>
    <w:p>
      <w:pPr>
        <w:pStyle w:val="Normal"/>
        <w:jc w:val="both"/>
        <w:rPr/>
      </w:pPr>
      <w:r>
        <w:rPr/>
        <w:t>О. Белозёров: «Мы по пригороду снижаем издержки. Буквально 1 октября мы запустили по совместной программе, как Вы знаете, на Московском транспортном узле дополнительные электрички по маршруту Москва – Крюково – Тверь. Раньше Москва – Крюково занимало почти час, сейчас 25 минут. Москва – Тверь сейчас 1 час 32, раньше было 2,5 часа. Санкт-Петербург – Выборг запустили ряд электричек. Раньше было 2 часа 15 минут, сейчас 1 час 1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15.10.2015; ОПТИМАЛЬНЫЙ ПУТЬ</w:t>
      </w:r>
    </w:p>
    <w:p>
      <w:pPr>
        <w:pStyle w:val="Normal"/>
        <w:jc w:val="both"/>
        <w:rPr/>
      </w:pPr>
      <w:r>
        <w:rPr/>
        <w:t>Дмитрий Медведев встретился с руководителями РЖД и ФАНО</w:t>
      </w:r>
    </w:p>
    <w:p>
      <w:pPr>
        <w:pStyle w:val="Normal"/>
        <w:jc w:val="both"/>
        <w:rPr/>
      </w:pPr>
      <w:r>
        <w:rPr/>
        <w:t>Новое руководство РЖД собирается в этом году сделать пригородное железнодорожное сообщение безубыточным, а в следующем – обеспечить стабильное движение электричек.</w:t>
      </w:r>
    </w:p>
    <w:p>
      <w:pPr>
        <w:pStyle w:val="Normal"/>
        <w:jc w:val="both"/>
        <w:rPr/>
      </w:pPr>
      <w:r>
        <w:rPr/>
        <w:t xml:space="preserve">Премьер-министр Дмитрий Медведев провел рабочую встречу с руководителем ОАО «РЖД» Олегом </w:t>
      </w:r>
      <w:r>
        <w:rPr>
          <w:b/>
        </w:rPr>
        <w:t>Белозеров</w:t>
      </w:r>
      <w:r>
        <w:rPr/>
        <w:t>ым, чтобы обсудить ближайшие планы компании. Как и многие другие, Российские железные дороги сейчас активно занимаются оптимизацией своих расходов. «Издержки высоки, – указал председатель правительства. – Мы знаем, что управляли ими по-разному, поэтому прошу считать управление и контроль за издержками РЖД ключевым показателем в деятельности компании и в дальнейшем».</w:t>
      </w:r>
    </w:p>
    <w:p>
      <w:pPr>
        <w:pStyle w:val="Normal"/>
        <w:jc w:val="both"/>
        <w:rPr/>
      </w:pPr>
      <w:r>
        <w:rPr/>
        <w:t>Это касается и других государственных компаний. «Обычно говорят о том, что уже все, что можно, выжали, оптимизировали, дальше возможностей для оптимизации нет. Зная не понаслышке, как у нас организована деятельность в государственных компаниях, я понимаю, что работа по оптимизации может быть продолжена и могут быть достигнуты дополнительные, очень весомые результаты», – заявил премьер.</w:t>
      </w:r>
    </w:p>
    <w:p>
      <w:pPr>
        <w:pStyle w:val="Normal"/>
        <w:jc w:val="both"/>
        <w:rPr/>
      </w:pPr>
      <w:r>
        <w:rPr/>
        <w:t xml:space="preserve">Благодаря проводимой оптимизации РЖД уже нашло дополнительные 30 миллиардов рублей средств. «Мы понимаем, что сейчас развитие возможно исключительно за счет оптимизации нашей деятельности», – сказал </w:t>
      </w:r>
      <w:r>
        <w:rPr>
          <w:b/>
        </w:rPr>
        <w:t>Белозеров</w:t>
      </w:r>
      <w:r>
        <w:rPr/>
        <w:t>. Поэтому сейчас компания активно оптимизирует ценовые и удельные стоимости при закупках и строительстве, внедряет технологический и ценовой аудит.</w:t>
      </w:r>
    </w:p>
    <w:p>
      <w:pPr>
        <w:pStyle w:val="Normal"/>
        <w:jc w:val="both"/>
        <w:rPr/>
      </w:pPr>
      <w:r>
        <w:rPr/>
        <w:t xml:space="preserve">Инвестпрограмма на 2015 год, которая при прежнем руководстве была увеличена практически до 430 миллиардов рублей, ужата до 392 миллиардов. Она, рассказал глава компании, дает возможность приобрести 497 локомотивов, построить почти три тысячи километров путей и дополнительно реконструировать существующие дороги. 39 процентов средств идут на те объекты, которые строятся по поручению президента и правительства. «Планируем, что в следующем году получим дополнительную в этой части экономию, которая позволит увеличить наш инвестиционный бюджет до 432 миллиардов рублей», – заявил Олег </w:t>
      </w:r>
      <w:r>
        <w:rPr>
          <w:b/>
        </w:rPr>
        <w:t>Белозеров</w:t>
      </w:r>
      <w:r>
        <w:rPr/>
        <w:t>.</w:t>
      </w:r>
    </w:p>
    <w:p>
      <w:pPr>
        <w:pStyle w:val="Normal"/>
        <w:jc w:val="both"/>
        <w:rPr/>
      </w:pPr>
      <w:r>
        <w:rPr/>
        <w:t xml:space="preserve">Премьер поинтересовался, как обстоят дела с наиболее резонансной в обществе проблемой, связанной с организацией пригородного железнодорожного сообщения. По словам </w:t>
      </w:r>
      <w:r>
        <w:rPr>
          <w:b/>
        </w:rPr>
        <w:t>Белозеров</w:t>
      </w:r>
      <w:r>
        <w:rPr/>
        <w:t>а, ситуация изменилась радикальным образом. «По итогам 2015 года мы планируем выйти на параметры, близкие к безубыточности. Это впервые за всю историю, – заверил он. – В 2016 году все будет стабильно».</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0.2015; МЕДВЕДЕВ ПРИЗВАЛ РЖД ПРОДОЛЖИТЬ СОКРАЩЕНИЕ ИЗДЕРЖЕК</w:t>
      </w:r>
    </w:p>
    <w:p>
      <w:pPr>
        <w:pStyle w:val="Normal"/>
        <w:jc w:val="both"/>
        <w:rPr/>
      </w:pPr>
      <w:r>
        <w:rPr/>
        <w:t xml:space="preserve">Премьер-министр РФ Дмитрий Медведев призвал главу РЖД Олега </w:t>
      </w:r>
      <w:r>
        <w:rPr>
          <w:b/>
        </w:rPr>
        <w:t>Белозеров</w:t>
      </w:r>
      <w:r>
        <w:rPr/>
        <w:t>а продолжить работу по сокращению издержек госмонополии, не отходя в этом от основных целей компании.</w:t>
      </w:r>
    </w:p>
    <w:p>
      <w:pPr>
        <w:pStyle w:val="Normal"/>
        <w:jc w:val="both"/>
        <w:rPr/>
      </w:pPr>
      <w:r>
        <w:rPr/>
        <w:t>«Я понимаю, что работа по оптимизации может быть продолжена и могут быть достигнуты дополнительные очень весомые результаты. Конечно, эта оптимизация не должна входить в противоречие с основными целями компании. Есть необходимость развиваться, закупать транспорт, о котором вы говорите, раздавать заказы смежникам, по сути всей промышленности РФ», – сказал Медведев на встрече с президентом РЖД.</w:t>
      </w:r>
    </w:p>
    <w:p>
      <w:pPr>
        <w:pStyle w:val="Normal"/>
        <w:jc w:val="both"/>
        <w:rPr/>
      </w:pPr>
      <w:r>
        <w:rPr/>
        <w:t>«Но издержки, тем не менее, высоки. Мы знаем, что управлять ими можно по-разному. Поэтому прошу считать контроль за издержками «Российских железных дорог» и в дальнейшем ключевым показателем деятельности компании. Потому что от этого зависит развитие всей системы», – добавил премьер-министр.</w:t>
      </w:r>
    </w:p>
    <w:p>
      <w:pPr>
        <w:pStyle w:val="Normal"/>
        <w:jc w:val="both"/>
        <w:rPr/>
      </w:pPr>
      <w:r>
        <w:rPr>
          <w:b/>
        </w:rPr>
        <w:t>Белозеров</w:t>
      </w:r>
      <w:r>
        <w:rPr/>
        <w:t>, говоря о ситуации с пригородными перевозками, отметил, что к настоящему времени положение кардинально изменилось по сравнению с тем, что было еще в начале года. Этому способствовали решения правительства по установлению нулевой ставки НДС на пригородные перевозки, льготный коэффициент 0,01 к тарифам на услуги по предоставлению инфраструктуры и плотная работа с регионами. Перевозки в электричках с 2011 года осуществляют пригородные пассажирские компании (ППК), созданные РЖД совместно с регионами. Однако вопрос с компенсацией убытков со стороны субъектов РФ долгое время оставался нерешенным. ППК в начале года из-за непокрытых убытков пошли на массовую отмену электричек. После критики президента РФ Владимира Путина поезда были восстановлены, а для разрешения ситуации выработан ряд мер.</w:t>
      </w:r>
    </w:p>
    <w:p>
      <w:pPr>
        <w:pStyle w:val="Normal"/>
        <w:jc w:val="both"/>
        <w:rPr/>
      </w:pPr>
      <w:r>
        <w:rPr/>
        <w:t xml:space="preserve">«Предварительно в региональных бюджетах на начало 2015 года была заложена цифра 7,6 миллиарда рублей. В процессе работы она увеличилась практически до 11 миллиардов рублей. И хочу сказать, что впервые по итогам работы 2015 года мы планируем выйти на параметры, близкие к безубыточности работы. Это впервые такое за всю историю», – сказал </w:t>
      </w:r>
      <w:r>
        <w:rPr>
          <w:b/>
        </w:rPr>
        <w:t>Белозеров</w:t>
      </w:r>
      <w:r>
        <w:rPr/>
        <w:t>.</w:t>
      </w:r>
    </w:p>
    <w:p>
      <w:pPr>
        <w:pStyle w:val="Normal"/>
        <w:jc w:val="both"/>
        <w:rPr/>
      </w:pPr>
      <w:r>
        <w:rPr/>
        <w:t>Он отметил также, что по этому направлению РЖД снижает издержки, но определенный объем поддержки все-таки просит. Хорошие финансовые результаты позволяют РЖД запустить дополнительные электрички по маршруту Москва-Крюково, Москва-Тверь, Петербург-Выборг. «Поэтому в следующем году считаем, что все будет стабильно», – заявил глава РЖД. «Хорошо, поживем – увидим. Будем надеяться, что этот прогноз будет таким, как вы и сказали», – ответил Медвед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5; РЖД ГОТОВЫ СОГЛАСОВЫВАТЬ С РЕГИОНАМИ ПЛАНЫ РАЗВИТИЯ ЛИНИИ МОСКВА-ПЕТЕРБУРГ</w:t>
      </w:r>
    </w:p>
    <w:p>
      <w:pPr>
        <w:pStyle w:val="Normal"/>
        <w:jc w:val="both"/>
        <w:rPr/>
      </w:pPr>
      <w:r>
        <w:rPr/>
        <w:t>ОАО «Российские железные дороги» (MOEX: RZHD) готово согласовывать с регионами планы развития магистрали Москва – Санкт-Петербург, заявила компания по итогам состоявшегося в Государственной Думе РФ совещания, посвященного этой теме.</w:t>
      </w:r>
    </w:p>
    <w:p>
      <w:pPr>
        <w:pStyle w:val="Normal"/>
        <w:jc w:val="both"/>
        <w:rPr/>
      </w:pPr>
      <w:r>
        <w:rPr/>
        <w:t xml:space="preserve">«Наша задача не только сделать все для удобства граждан в пассажирских и грузовых перевозках, но и находиться в тесном взаимодействии с жителями территорий, прилегающих к железной дороге. Все проекты должны быть синхронизированы», – заявил в этой связи президент монополии Олег </w:t>
      </w:r>
      <w:r>
        <w:rPr>
          <w:b/>
        </w:rPr>
        <w:t>Белозеров</w:t>
      </w:r>
      <w:r>
        <w:rPr/>
        <w:t>, слова которого приводятся в сообщении.</w:t>
      </w:r>
    </w:p>
    <w:p>
      <w:pPr>
        <w:pStyle w:val="Normal"/>
        <w:jc w:val="both"/>
        <w:rPr/>
      </w:pPr>
      <w:r>
        <w:rPr/>
        <w:t>На встрече были затронуты вопросы организации пассажирского и грузового движения на линии, развития инфраструктуры в местах пересечения железных и автомобильных дорог, а также привлечения инвестиций в развитие прилегающих территорий. В ней приняли участие тверской губернатор Андрей Шевелев, представители органов власти Тверской области и Санкт-Петербурга, а также промышленники и предприниматели.</w:t>
      </w:r>
    </w:p>
    <w:p>
      <w:pPr>
        <w:pStyle w:val="Normal"/>
        <w:jc w:val="both"/>
        <w:rPr/>
      </w:pPr>
      <w:r>
        <w:rPr/>
        <w:t>За последние шесть лет РЖД инвестировали в организацию скоростного пассажирского движения между Москвой и Санкт-Петербургом более 80 млрд руб., отмечает компания. Средства, в частности, пошли на реконструкцию инфраструктуры, строительство четвертого главного пути на участке Москва-Крюково, приобретение современного подвижного состава, возведение дополнительного пассажирского депо и сопутствующие проекты.</w:t>
      </w:r>
    </w:p>
    <w:p>
      <w:pPr>
        <w:pStyle w:val="Normal"/>
        <w:jc w:val="both"/>
        <w:rPr/>
      </w:pPr>
      <w:r>
        <w:rPr/>
        <w:t>«Причем эти инвестиции способствовали развитию отечественных промышленных предприятий и стимулировали экономическое развитие регионов», – подчеркивает перевозчик, в то же время признавая, что «до сих пор остался ряд нерешенных проблем, связанных с развитием «узких мест» в точках пересечения инфраструктуры различных видов транспорта».</w:t>
      </w:r>
    </w:p>
    <w:p>
      <w:pPr>
        <w:pStyle w:val="Normal"/>
        <w:jc w:val="both"/>
        <w:rPr/>
      </w:pPr>
      <w:r>
        <w:rPr/>
        <w:t>На встрече также обсуждались возможные варианты решения проблемы длительного закрытия железнодорожных переездов, в том числе – за счет законодательных инициатив (как федеральных, так и региональных), а также соглашений между региональными властями и РЖД. Кроме того, специальная рабочая группа, созданная в компании, будет заниматься проблемой строительства путепроводов. Достигнутые договоренности будет обсуждаться на очередном совещании в I квартал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0.2015; БЕЛОЗЕРОВ: РЖД ВПЕРВЫЕ ВЫЙДЕТ НА БЕЗУБЫТОЧНОСТЬ ПРИГОРОДНОГО СООБЩЕНИЯ В 2015 ГОДУ</w:t>
      </w:r>
    </w:p>
    <w:p>
      <w:pPr>
        <w:pStyle w:val="Normal"/>
        <w:jc w:val="both"/>
        <w:rPr/>
      </w:pPr>
      <w:r>
        <w:rPr/>
        <w:t xml:space="preserve">В нынешнем году ОАО «РЖД» впервые планирует выйти на безубыточность пригородных перевозок, в 2016 году пригородное сообщение будет стабильным. Такие обещания дал премьер-министру РФ Дмитрию Медведеву глава компании Олег </w:t>
      </w:r>
      <w:r>
        <w:rPr>
          <w:b/>
        </w:rPr>
        <w:t>Белозеров</w:t>
      </w:r>
      <w:r>
        <w:rPr/>
        <w:t>.</w:t>
      </w:r>
    </w:p>
    <w:p>
      <w:pPr>
        <w:pStyle w:val="Normal"/>
        <w:jc w:val="both"/>
        <w:rPr/>
      </w:pPr>
      <w:r>
        <w:rPr/>
        <w:t xml:space="preserve">Председатель правительства поинтересовался, как обстоят дела с «наиболее резонансной» проблемой – электричками. «В отношении пригородных перевозок в этом году к нынешнему моменту ситуация кардинально изменилась», – подчеркнул </w:t>
      </w:r>
      <w:r>
        <w:rPr>
          <w:b/>
        </w:rPr>
        <w:t>Белозеров</w:t>
      </w:r>
      <w:r>
        <w:rPr/>
        <w:t xml:space="preserve">. Он пообещал: «По итогам работы 2015 года мы планируем выйти на параметры, близкие к безубыточности – это впервые за всю историю». «В 2016 году (с пригородным сообщением) все будет стабильно», – заверил </w:t>
      </w:r>
      <w:r>
        <w:rPr>
          <w:b/>
        </w:rPr>
        <w:t>Белозеров</w:t>
      </w:r>
      <w:r>
        <w:rPr/>
        <w:t>.</w:t>
      </w:r>
    </w:p>
    <w:p>
      <w:pPr>
        <w:pStyle w:val="Normal"/>
        <w:jc w:val="both"/>
        <w:rPr/>
      </w:pPr>
      <w:r>
        <w:rPr/>
        <w:t>Он уточнил, что улучшить ситуацию удалось благодаря принятым правительством и законодателями решениям. Среди них глава РЖД назвал «установление нулевой ставки налога на добавленную стоимость, льготный коэффициент 0,01 к тарифам на услуги по предоставлению инфраструктуры». Кроме того, по его мнению, сказалась и «плотная работа с регионами».</w:t>
      </w:r>
    </w:p>
    <w:p>
      <w:pPr>
        <w:pStyle w:val="Normal"/>
        <w:jc w:val="both"/>
        <w:rPr/>
      </w:pPr>
      <w:r>
        <w:rPr/>
        <w:t xml:space="preserve">«Предварительно в региональных бюджетах на начало 2015 года была заложена цифра 7,6 млрд рублей, в процессе работы она увеличилась практически до 11 млрд рублей», – уточнил </w:t>
      </w:r>
      <w:r>
        <w:rPr>
          <w:b/>
        </w:rPr>
        <w:t>Белозеров</w:t>
      </w:r>
      <w:r>
        <w:rPr/>
        <w:t>.</w:t>
      </w:r>
    </w:p>
    <w:p>
      <w:pPr>
        <w:pStyle w:val="Normal"/>
        <w:jc w:val="both"/>
        <w:rPr/>
      </w:pPr>
      <w:r>
        <w:rPr/>
        <w:t>Компания снижает издержки</w:t>
      </w:r>
    </w:p>
    <w:p>
      <w:pPr>
        <w:pStyle w:val="Normal"/>
        <w:jc w:val="both"/>
        <w:rPr/>
      </w:pPr>
      <w:r>
        <w:rPr/>
        <w:t>Медведев похвалил компанию за выход на безубыточность в организации пригородного сообщения. «Это кардинальным образом меняет наши представления о том, как организовывать пригородное сообщение», – сказал он.</w:t>
      </w:r>
    </w:p>
    <w:p>
      <w:pPr>
        <w:pStyle w:val="Normal"/>
        <w:jc w:val="both"/>
        <w:rPr/>
      </w:pPr>
      <w:r>
        <w:rPr/>
        <w:t>Глава кабмина признался: «Я все время слышал от некоторых наших коллег и от ваших предшественников, что эта тема (пригородное сообщение) насквозь убыточная, и без поддержки из федерального бюджета она не может развиваться». «Я так понимаю, что сейчас вы немножко меняете представления об этом», – заметил премьер.</w:t>
      </w:r>
    </w:p>
    <w:p>
      <w:pPr>
        <w:pStyle w:val="Normal"/>
        <w:jc w:val="both"/>
        <w:rPr/>
      </w:pPr>
      <w:r>
        <w:rPr>
          <w:b/>
        </w:rPr>
        <w:t>Белозеров</w:t>
      </w:r>
      <w:r>
        <w:rPr/>
        <w:t xml:space="preserve"> отметил, что компания «снижает издержки по пригородному сообщению». «Определенный объем поддержки мы все-таки просим», – уточнил он.</w:t>
      </w:r>
    </w:p>
    <w:p>
      <w:pPr>
        <w:pStyle w:val="Normal"/>
        <w:jc w:val="both"/>
        <w:rPr/>
      </w:pPr>
      <w:r>
        <w:rPr/>
        <w:t>По словам главы компании, «хороший финансовый результат позволяет предоставлять новые услуги».</w:t>
      </w:r>
    </w:p>
    <w:p>
      <w:pPr>
        <w:pStyle w:val="Normal"/>
        <w:jc w:val="both"/>
        <w:rPr/>
      </w:pPr>
      <w:r>
        <w:rPr/>
        <w:t xml:space="preserve">Для примера он привел запущенные 1 октября дополнительные электрички по маршруту Москва – Крюково – Тверь, а также по маршруту Санкт-Петербург – Выборг. Руководитель РЖД отметил, что раньше путь от Москвы до Твери занимал 2,5 часа, а теперь 1 час 32 минуты, поездка же от северной столицы до Выборга сократилась на час: с 2 часов 15 минут до 1 часа 15 минут. «По Выборгу сразу же прирост по пассажирам в будние дни – 18 процентов, а в выходные – практически 38 процентов», – сообщил </w:t>
      </w:r>
      <w:r>
        <w:rPr>
          <w:b/>
        </w:rPr>
        <w:t>Белозеров</w:t>
      </w:r>
      <w:r>
        <w:rPr/>
        <w:t>.</w:t>
      </w:r>
    </w:p>
    <w:p>
      <w:pPr>
        <w:pStyle w:val="Normal"/>
        <w:jc w:val="both"/>
        <w:rPr/>
      </w:pPr>
      <w:r>
        <w:rPr/>
        <w:t>Он поблагодарил Медведева за сохранение правительством объемов господдержки РЖД. «Мы считаем, что мы сумеем четко сформировать заказ (по пригородному сообщению) на следующий год и обязательно все эти заказы выполним, поэтому в следующем году, мы считаем, что все будет стабильно и стабильно будет развиваться», – подчеркнул руководитель «Российских железных дорог».</w:t>
      </w:r>
    </w:p>
    <w:p>
      <w:pPr>
        <w:pStyle w:val="Normal"/>
        <w:jc w:val="both"/>
        <w:rPr/>
      </w:pPr>
      <w:r>
        <w:rPr/>
        <w:t>«Будем надеяться на то, что этот прогноз оправдается», – сказал Медведев.</w:t>
      </w:r>
    </w:p>
    <w:p>
      <w:pPr>
        <w:pStyle w:val="Normal"/>
        <w:jc w:val="both"/>
        <w:rPr/>
      </w:pPr>
      <w:r>
        <w:rPr/>
        <w:t xml:space="preserve">В начале нынешнего года в России были отменены десятки поездов пригородного сообщения, что вызвало недовольство в обществе. Президент России Владимир Путин потребовал тогда от правительства решить проблему и вернуть электрички. </w:t>
      </w:r>
    </w:p>
    <w:p>
      <w:pPr>
        <w:pStyle w:val="Normal"/>
        <w:jc w:val="both"/>
        <w:rPr/>
      </w:pPr>
      <w:r>
        <w:rPr/>
        <w:t>Курс на оптимизацию</w:t>
      </w:r>
    </w:p>
    <w:p>
      <w:pPr>
        <w:pStyle w:val="Normal"/>
        <w:jc w:val="both"/>
        <w:rPr/>
      </w:pPr>
      <w:r>
        <w:rPr/>
        <w:t>Вместе с тем Медведев потребовал от компаний с госучастием, в частности от РЖД, сокращать издержки. Он предупредил, что по эффективности этих действий будут судить об эффективности самих компаний.</w:t>
      </w:r>
    </w:p>
    <w:p>
      <w:pPr>
        <w:pStyle w:val="Normal"/>
        <w:jc w:val="both"/>
        <w:rPr/>
      </w:pPr>
      <w:r>
        <w:rPr/>
        <w:t>«Обычно говорят о том, что уже все, что можно, выжали, оптимизировали, дальше возможностей для оптимизации нет. Зная не понаслышке, как у нас организована деятельность в государственных компаниях, я понимаю, что работа по оптимизации может быть продолжена и могут быть достигнуты дополнительные, очень весомые результаты», – заявил председатель правительства.</w:t>
      </w:r>
    </w:p>
    <w:p>
      <w:pPr>
        <w:pStyle w:val="Normal"/>
        <w:jc w:val="both"/>
        <w:rPr/>
      </w:pPr>
      <w:r>
        <w:rPr/>
        <w:t>Медведев признал, что «оптимизация не должна входить в противодействие с основными целями компании». Однако, по его словам, «издержки высоки, управляют ими по-разному». «Поэтому прошу считать управление, контроль за издержками «Российских железных дорог» и в дальнейшем ключевым показателем в деятельности компании, потому что от этого зависит развитие самой компании», – подчеркнул глава кабмина.</w:t>
      </w:r>
    </w:p>
    <w:p>
      <w:pPr>
        <w:pStyle w:val="Normal"/>
        <w:jc w:val="both"/>
        <w:rPr/>
      </w:pPr>
      <w:r>
        <w:rPr/>
        <w:t>«Издержки – это ключевая тема для деятельности компании с госучастием», – считает Медведев. По его словам, компании с государственным участием «крайне заинтересованы в том, чтобы снижать издержки». «Это всегда нужно делать, в этом – основной принцип конкурентоспособности», – подчеркнул премьер, признав, что для инфраструктурных монополий, таких как РЖД, это не всегда актуально. Тем не менее глава кабмина назвал «тему издержек ключевой для текущего периода».</w:t>
      </w:r>
    </w:p>
    <w:p>
      <w:pPr>
        <w:pStyle w:val="Normal"/>
        <w:jc w:val="both"/>
        <w:rPr/>
      </w:pPr>
      <w:r>
        <w:rPr/>
        <w:t>Инвестпрограмма на 2016 год</w:t>
      </w:r>
    </w:p>
    <w:p>
      <w:pPr>
        <w:pStyle w:val="Normal"/>
        <w:jc w:val="both"/>
        <w:rPr/>
      </w:pPr>
      <w:r>
        <w:rPr/>
        <w:t xml:space="preserve">Он также отметил, что инвестиционная программа ОАО «РЖД» в 2016 году увеличится на 30 млрд рублей – до 432 млрд рублей – за счет экономии и оптимизации расходов. </w:t>
      </w:r>
    </w:p>
    <w:p>
      <w:pPr>
        <w:pStyle w:val="Normal"/>
        <w:jc w:val="both"/>
        <w:rPr/>
      </w:pPr>
      <w:r>
        <w:rPr/>
        <w:t xml:space="preserve">«В этом году инвестпрограмма составляет 392 млрд рублей, что нам позволяет купить 497 локомотивов, построить почти 3 тысячи километров путей и дополнительно реконструировать существующие дороги», – сказал </w:t>
      </w:r>
      <w:r>
        <w:rPr>
          <w:b/>
        </w:rPr>
        <w:t>Белозеров</w:t>
      </w:r>
      <w:r>
        <w:rPr/>
        <w:t>. По его словам, «при этом 39 процентов составляют затраты на те объекты, которые строятся по поручению президента и правительства».</w:t>
      </w:r>
    </w:p>
    <w:p>
      <w:pPr>
        <w:pStyle w:val="Normal"/>
        <w:jc w:val="both"/>
        <w:rPr/>
      </w:pPr>
      <w:r>
        <w:rPr/>
        <w:t xml:space="preserve">«Мы провели ряд мероприятий, обсудили, какие у нас есть возможности, и уже буквально за этот небольшой промежуток времени нашли дополнительные источники – порядка 30 млрд рублей», – доложил </w:t>
      </w:r>
      <w:r>
        <w:rPr>
          <w:b/>
        </w:rPr>
        <w:t>Белозеров</w:t>
      </w:r>
      <w:r>
        <w:rPr/>
        <w:t>, сменивший на посту главы компании Владимира Якунина нынешним летом. Он уточнил, что «найденные» средства будут включены в инвестпрограмму РЖД на 2016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0.2015; ИНВЕСТПРОГРАММА РЖД В 2015 ГОДУ СОСТАВИТ 392 МИЛЛИАРДА РУБЛЕЙ</w:t>
      </w:r>
    </w:p>
    <w:p>
      <w:pPr>
        <w:pStyle w:val="Normal"/>
        <w:jc w:val="both"/>
        <w:rPr/>
      </w:pPr>
      <w:r>
        <w:rPr/>
        <w:t xml:space="preserve">Инвестпрограмма РЖД в 2015 году составит 392 миллиарда рублей, а в 2016 году вырастет до 432 миллиардов рублей, при этом в текущем году за счет оптимизации удалось сэкономить 30 миллиардов рублей, заявил глава компании Олег </w:t>
      </w:r>
      <w:r>
        <w:rPr>
          <w:b/>
        </w:rPr>
        <w:t>Белозеров</w:t>
      </w:r>
      <w:r>
        <w:rPr/>
        <w:t>.</w:t>
      </w:r>
    </w:p>
    <w:p>
      <w:pPr>
        <w:pStyle w:val="Normal"/>
        <w:jc w:val="both"/>
        <w:rPr/>
      </w:pPr>
      <w:r>
        <w:rPr/>
        <w:t>Инвестпрограмма РЖД на 2015 год изначально была утверждена в объеме 414 миллиардов рублей, однако в начале июня компания сообщила об ее увеличении до 427,7 миллиарда рублей. Рост был объяснен увеличением параметров по проектам развития Московского транспортного узла и строительства высокоскоростной железнодорожной магистрали Москва-Казань.</w:t>
      </w:r>
    </w:p>
    <w:p>
      <w:pPr>
        <w:pStyle w:val="Normal"/>
        <w:jc w:val="both"/>
        <w:rPr/>
      </w:pPr>
      <w:r>
        <w:rPr/>
        <w:t xml:space="preserve">«В этом году, хотел бы сказать, инвестпрограмма составляет 392 миллиарда рублей, что нам позволяет купить 497 локомотивов, построить почти три тысячи километров путей и дополнительно реконструировать существующие дороги. При этом 39% – это затраты на те объекты, которые строятся по поручению президента и правительства», – сказал </w:t>
      </w:r>
      <w:r>
        <w:rPr>
          <w:b/>
        </w:rPr>
        <w:t>Белозеров</w:t>
      </w:r>
      <w:r>
        <w:rPr/>
        <w:t xml:space="preserve"> на встрече с премьер-министром РФ Дмитрием Медведевым.</w:t>
      </w:r>
    </w:p>
    <w:p>
      <w:pPr>
        <w:pStyle w:val="Normal"/>
        <w:jc w:val="both"/>
        <w:rPr/>
      </w:pPr>
      <w:r>
        <w:rPr/>
        <w:t>«Планируем, что в следующем году получим дополнительную в этой части экономию, которая позволит в следующем году увеличить наш инвестиционный бюджет до 432 миллиардов рублей», – добавил он.</w:t>
      </w:r>
    </w:p>
    <w:p>
      <w:pPr>
        <w:pStyle w:val="Normal"/>
        <w:jc w:val="both"/>
        <w:rPr/>
      </w:pPr>
      <w:r>
        <w:rPr/>
        <w:t xml:space="preserve">Также </w:t>
      </w:r>
      <w:r>
        <w:rPr>
          <w:b/>
        </w:rPr>
        <w:t>Белозеров</w:t>
      </w:r>
      <w:r>
        <w:rPr/>
        <w:t xml:space="preserve"> отметил, что в текущем году РЖД провело ряд мероприятий, обсудив, какие есть возможности оптимизации расходов. «И уже буквально за этот небольшой промежуток времени мы нашли источники дополнительные, порядка 30 миллиардов рублей. Мы понимаем, что сейчас развитие возможно исключительно за счет оптимизации нашей деятельности», – сказал он.</w:t>
      </w:r>
    </w:p>
    <w:p>
      <w:pPr>
        <w:pStyle w:val="Normal"/>
        <w:jc w:val="both"/>
        <w:rPr/>
      </w:pPr>
      <w:r>
        <w:rPr/>
        <w:t>«Мы сейчас работаем фактически по всем направлениям, начиная от повышения производительности труда в этом году, предполагаем, что выйдем на 5%. Мы очень серьезно оптимизируем ценовые и удельные стоимости при закупках, при строительстве. Более того мы активно сейчас внедряем технологический и ценовой аудит»,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15.10.2015; НА ХОЛОСТОМ ХОДУ</w:t>
      </w:r>
    </w:p>
    <w:p>
      <w:pPr>
        <w:pStyle w:val="Normal"/>
        <w:jc w:val="both"/>
        <w:rPr/>
      </w:pPr>
      <w:r>
        <w:rPr/>
        <w:t>Эксперты критически оценивают шаги руководства РЖД по повышению эффективности деятельности монополии</w:t>
      </w:r>
    </w:p>
    <w:p>
      <w:pPr>
        <w:pStyle w:val="Normal"/>
        <w:jc w:val="both"/>
        <w:rPr/>
      </w:pPr>
      <w:r>
        <w:rPr/>
        <w:t>Реформирование РЖД, направленное на демонополизацию железнодорожных перевозок, продолжится, заявил в минувший вторник президент РФ Владимир Путин. Вероятно, этому будет способствовать пока не подтвержденное официально возвращение в компанию на правах советника ее первого президента Геннадия Фадеева. Эксперты единодушны в том, что с монопольной «махиной» РЖД надо что-то делать, но отмечают, что до сих пор реформирование главного перевозчика страны постоянно пробуксовывало.</w:t>
      </w:r>
    </w:p>
    <w:p>
      <w:pPr>
        <w:pStyle w:val="Normal"/>
        <w:jc w:val="both"/>
        <w:rPr/>
      </w:pPr>
      <w:r>
        <w:rPr/>
        <w:t xml:space="preserve">Напомним, что в конце августа текущего года возглавлявший компанию РЖД более 10 лет Владимир Якунин подал в отставку, в том числе и из-за несогласия с требованиями правительства о сокращении издержек и пересмотре механизма формирования тарифов. Теперь надежды на реформирование компании связывают со сменившим Якунина на этом посту Олегом </w:t>
      </w:r>
      <w:r>
        <w:rPr>
          <w:b/>
        </w:rPr>
        <w:t>Белозеров</w:t>
      </w:r>
      <w:r>
        <w:rPr/>
        <w:t xml:space="preserve">ым, бывшим первым заместителем </w:t>
      </w:r>
      <w:r>
        <w:rPr>
          <w:b/>
        </w:rPr>
        <w:t>министра транспорта</w:t>
      </w:r>
      <w:r>
        <w:rPr/>
        <w:t>.</w:t>
      </w:r>
    </w:p>
    <w:p>
      <w:pPr>
        <w:pStyle w:val="Normal"/>
        <w:jc w:val="both"/>
        <w:rPr/>
      </w:pPr>
      <w:r>
        <w:rPr/>
        <w:t xml:space="preserve">В настоящее время Минэкономразвития (МЭР) и </w:t>
      </w:r>
      <w:r>
        <w:rPr>
          <w:b/>
        </w:rPr>
        <w:t>Минтранс</w:t>
      </w:r>
      <w:r>
        <w:rPr/>
        <w:t xml:space="preserve"> при содействии представителей частного бизнеса готовят целевую модель развития железнодорожных грузовых перевозок. Ее окончательный вариант должен быть представлен вице-премьеру Аркадию </w:t>
      </w:r>
      <w:r>
        <w:rPr>
          <w:b/>
        </w:rPr>
        <w:t>Дворкович</w:t>
      </w:r>
      <w:r>
        <w:rPr/>
        <w:t>у в первом квартале 2016 года. Еще в сентябре этого года МЭР выступило за разделение РЖД на две компании и выделение в дочернюю компанию локомотивного хозяйства. Ведомство мотивировало это необходимостью повысить прозрачность двух основных составляющих бизнеса РЖД – инфраструктурного и локомотивного.</w:t>
      </w:r>
    </w:p>
    <w:p>
      <w:pPr>
        <w:pStyle w:val="Normal"/>
        <w:jc w:val="both"/>
        <w:rPr/>
      </w:pPr>
      <w:r>
        <w:rPr/>
        <w:t>Аналитик «ВТБ Капитала» Дмитрий Сорокин отметил в разговоре с «НИ», что в настоящий момент комбинированный тариф на перевозки грузов, включающий и инфраструктурную, и локомотивную составляющую, как раз обеспечивает отсутствие прозрачной структуры доходной составляющей компании. И все будет зависеть от того, как это предложение будет доработано.</w:t>
      </w:r>
    </w:p>
    <w:p>
      <w:pPr>
        <w:pStyle w:val="Normal"/>
        <w:jc w:val="both"/>
        <w:rPr/>
      </w:pPr>
      <w:r>
        <w:rPr/>
        <w:t>Между тем Совет потребителей по вопросам деятельности РЖД предложил даже более радикальный по сравнению с МЭР вариант – создать 3–5 частных перевозчиков, которые бы заняли к 2018 году до 20% рынка. Более того, создание частных перевозчиков предусмотрено условиями структурной реформы РЖД на 2011– 2015 годы, но они так до сих пор и не появились. Хотя за то, чтобы они появились и работали в конкурентной среде, выступал еще первый президент компании Геннадий Фадеев в начале 2000-х. Начатый процесс преобразования должен был завершиться в 2006 году, но с приходом на место главы компании в 2005 году Владимира Якунина движение в эту сторону остановилось на долгие 10 лет.</w:t>
      </w:r>
    </w:p>
    <w:p>
      <w:pPr>
        <w:pStyle w:val="Normal"/>
        <w:jc w:val="both"/>
        <w:rPr/>
      </w:pPr>
      <w:r>
        <w:rPr/>
        <w:t xml:space="preserve">Теперь к теме реформирования отрасли решено вернуться. Во всяком случае новый президент РЖД Олег </w:t>
      </w:r>
      <w:r>
        <w:rPr>
          <w:b/>
        </w:rPr>
        <w:t>Белозеров</w:t>
      </w:r>
      <w:r>
        <w:rPr/>
        <w:t xml:space="preserve"> своей ключевой задачей обозначил повышение эффективности компании, «в том числе на социально ориентированных направлениях, перевозке грузов, на повышении скорости движения и на повышении эффективности инвестиций в отрасль».</w:t>
      </w:r>
    </w:p>
    <w:p>
      <w:pPr>
        <w:pStyle w:val="Normal"/>
        <w:jc w:val="both"/>
        <w:rPr/>
      </w:pPr>
      <w:r>
        <w:rPr/>
        <w:t>В то же время Владимир Путин назвал неубедительными аргументы РЖД о том, что компания «не может и не должна выпускать из своих рук некоторые элементы этого бизнеса», так как дальнейшая либерализация рынка железнодорожных перевозок «востребована, ее нужно доработать и осуществить». И, по мнению экспертов, возвращение 78-летнего Фадеева в компанию может свидетельствовать о переориентации РЖД на путь реформирования.</w:t>
      </w:r>
    </w:p>
    <w:p>
      <w:pPr>
        <w:pStyle w:val="Normal"/>
        <w:jc w:val="both"/>
        <w:rPr/>
      </w:pPr>
      <w:r>
        <w:rPr/>
        <w:t xml:space="preserve">Но очевидно, что за один месяц столь глобальных изменений добиться невозможно, и потому компания все так же требует непомерных финансовых вливаний со стороны государства. В настоящий момент, по словам Олега </w:t>
      </w:r>
      <w:r>
        <w:rPr>
          <w:b/>
        </w:rPr>
        <w:t>Белозеров</w:t>
      </w:r>
      <w:r>
        <w:rPr/>
        <w:t>а, РЖД нуждается на 2016 год в субсидиях в размере 22 млрд. руб. при условии одновременного повышения грузовых тарифов на 10%.</w:t>
      </w:r>
    </w:p>
    <w:p>
      <w:pPr>
        <w:pStyle w:val="Normal"/>
        <w:jc w:val="both"/>
        <w:rPr/>
      </w:pPr>
      <w:r>
        <w:rPr/>
        <w:t>Однако Федеральная антимонопольная служба (ФАС) выступает категорически против субсидирования в подобных объемах, так как отмечает их необоснованность и раздутость. Ведомство рекомендует РЖД уменьшать свои нецелевые издержки – в частности, на футбольную команду «Локомотив», собственное ТВ и прочие проекты, не имеющие отношения к железнодорожным перевозкам.</w:t>
      </w:r>
    </w:p>
    <w:p>
      <w:pPr>
        <w:pStyle w:val="Normal"/>
        <w:jc w:val="both"/>
        <w:rPr/>
      </w:pPr>
      <w:r>
        <w:rPr/>
        <w:t>Очевидно, в нынешних условиях проигнорировать это требование РЖД не может: в начале сентября появилась информация о планах компании сократить инвестиционную программу на будущий год на 13% – до 430 млрд. руб. Ясно, что железнодорожной компании придется еще туже затянуть пояса, но эксперты сомневаются в том, что это подтолкнет РЖД к повышению эффективности ее деятельности.</w:t>
      </w:r>
    </w:p>
    <w:p>
      <w:pPr>
        <w:pStyle w:val="Normal"/>
        <w:jc w:val="both"/>
        <w:rPr/>
      </w:pPr>
      <w:r>
        <w:rPr/>
        <w:t xml:space="preserve">Глава консалтинговой компании </w:t>
      </w:r>
      <w:r>
        <w:rPr>
          <w:lang w:val="en-US"/>
        </w:rPr>
        <w:t>Infomost</w:t>
      </w:r>
      <w:r>
        <w:rPr/>
        <w:t xml:space="preserve"> Борис Рыбак высказал «НИ» мнение, что из-за изначальной – еще со времен Советского Союза – нацеленности железнодорожной отрасли в первую очередь на переброску войск от одной границы до другой и обеспечение обороноспособности страны, которую РЖД унаследовала, в нынешних условиях она просто не может показать сколь-нибудь экономически разумные параметры.</w:t>
      </w:r>
    </w:p>
    <w:p>
      <w:pPr>
        <w:pStyle w:val="Normal"/>
        <w:jc w:val="both"/>
        <w:rPr/>
      </w:pPr>
      <w:r>
        <w:rPr/>
        <w:t>«НИ» будут следить за процессом реформирования компании и готовы публиковать разные мнения специалистов на этот сч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0.2015; ПОЕЗДА «ЛАСТОЧКА» ЗАПУСКАЮТ ИЗ ПЕТЕРБУРГА ДО ВОЛХОВСТРОЯ И ТОСНО</w:t>
      </w:r>
    </w:p>
    <w:p>
      <w:pPr>
        <w:pStyle w:val="Normal"/>
        <w:jc w:val="both"/>
        <w:rPr/>
      </w:pPr>
      <w:r>
        <w:rPr/>
        <w:t>Скоростные пригородные электропоезда «Ласточка» в среду начинают курсировать из Санкт-Петербурга до Волховстроя и Тосно (Ленинградская область), сообщает ОАО «Северо-Западная пригородная пассажирская компания».</w:t>
      </w:r>
    </w:p>
    <w:p>
      <w:pPr>
        <w:pStyle w:val="Normal"/>
        <w:jc w:val="both"/>
        <w:rPr/>
      </w:pPr>
      <w:r>
        <w:rPr/>
        <w:t>Поезд «Ласточка» в Волховстрой уже отправился в первый рейс с Московского вокзала Петербурга в 13.36 мск, передает корреспондент РИА Новости. Еще одна «Ласточка» отправится в Тосно в 19.32 мск.</w:t>
      </w:r>
    </w:p>
    <w:p>
      <w:pPr>
        <w:pStyle w:val="Normal"/>
        <w:jc w:val="both"/>
        <w:rPr/>
      </w:pPr>
      <w:r>
        <w:rPr/>
        <w:t>Генеральный директор ОАО «Северо-Западная пригородная пассажирская компания» Виталий Григорьев напомнил, что 2 сентября поезда «Ласточка» запустили между Петербургом и Выборгом (Ленинградская область).</w:t>
      </w:r>
    </w:p>
    <w:p>
      <w:pPr>
        <w:pStyle w:val="Normal"/>
        <w:jc w:val="both"/>
        <w:rPr/>
      </w:pPr>
      <w:r>
        <w:rPr/>
        <w:t>«На сегодняшний день время в пути «Ласточки» до Волховстроя составит 1 час 50 минут, обратно – 1 час 59 минут. Пока это ниже тех скоростей, которые хотелось бы, но над этим вопросом будем работать», – сказал он журналистам.</w:t>
      </w:r>
    </w:p>
    <w:p>
      <w:pPr>
        <w:pStyle w:val="Normal"/>
        <w:jc w:val="both"/>
        <w:rPr/>
      </w:pPr>
      <w:r>
        <w:rPr/>
        <w:t>По его словам, тарифы на проезд в поездах «Ласточка» на направлениях до Волховстроя и Тосно не будут отличаться от стоимости в электричках, курсирующих здесь ранее, при этом льготы также сохраняются.</w:t>
      </w:r>
    </w:p>
    <w:p>
      <w:pPr>
        <w:pStyle w:val="Normal"/>
        <w:jc w:val="both"/>
        <w:rPr/>
      </w:pPr>
      <w:r>
        <w:rPr/>
        <w:t>«Мы будем дальше смотреть продолжение этой ветки (Санкт-Петербург-Волховстрой) до Тихвина, будем также рассматривать вариант между Санкт-Петербургом и Лугой. В принципе на сегодняшний день перспектива развития таких удобных перевозок есть. Мы будем идти вперед», – сказал он.</w:t>
      </w:r>
    </w:p>
    <w:p>
      <w:pPr>
        <w:pStyle w:val="Normal"/>
        <w:jc w:val="both"/>
        <w:rPr/>
      </w:pPr>
      <w:r>
        <w:rPr/>
        <w:t>По словам Григорьева, рассматривается также возможность организации движения «Ласточек» на направлениях до Гатчины и Сосново.</w:t>
      </w:r>
    </w:p>
    <w:p>
      <w:pPr>
        <w:pStyle w:val="Normal"/>
        <w:jc w:val="both"/>
        <w:rPr/>
      </w:pPr>
      <w:r>
        <w:rPr/>
        <w:t>Поезд «Ласточка» будет совершать ежедневно рейс по маршруту Санкт-Петербург – Волховстрой в 13.36 мск и обратно в 16.08 мск по маршруту Волховстрой – Санкт-Петербург; по маршруту Санкт-Петербург – Тосно поезд будет отправляться ежедневно в 19.32 мск. На Октябрьской железной дороге поезда «Ласточка» также эксплуатируются на направлениях Санкт-Петербург – Великий Новгород, Бологое и Санкт-Петербург – Петрозаводск.</w:t>
      </w:r>
    </w:p>
    <w:p>
      <w:pPr>
        <w:pStyle w:val="Normal"/>
        <w:jc w:val="both"/>
        <w:rPr/>
      </w:pPr>
      <w:r>
        <w:rPr/>
        <w:t xml:space="preserve">Поезд «Ласточка», разработанный немецким </w:t>
      </w:r>
      <w:r>
        <w:rPr>
          <w:lang w:val="en-US"/>
        </w:rPr>
        <w:t>Siemens</w:t>
      </w:r>
      <w:r>
        <w:rPr/>
        <w:t xml:space="preserve"> на платформе </w:t>
      </w:r>
      <w:r>
        <w:rPr>
          <w:lang w:val="en-US"/>
        </w:rPr>
        <w:t>Desiro</w:t>
      </w:r>
      <w:r>
        <w:rPr/>
        <w:t>, предназначен для пригородных пассажирских перевозок на железных дорогах РФ. Он развивает максимальную скорость 160 километров в час и может эксплуатироваться при температуре от плюс 40 до минус 40 градусов. «Ласточки», которые сейчас курсируют в ряде регионов РФ, изначально были выбраны РЖД для перевозок во время Олимпиады-2014 в Соч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0.2015; ВОССТАНОВЛЕНО ДВИЖЕНИЕ ПОЕЗДОВ, ПРЕРВАННОЕ ИЗ-ЗА СХОДА СЕЛЯ В СОЧИ</w:t>
      </w:r>
    </w:p>
    <w:p>
      <w:pPr>
        <w:pStyle w:val="Normal"/>
        <w:jc w:val="both"/>
        <w:rPr/>
      </w:pPr>
      <w:r>
        <w:rPr/>
        <w:t>Движение поездов на участке Дагомыс – Лоо в Сочинском регионе восстановлено по одному пути Северо-Кавказской железной дороги.</w:t>
      </w:r>
    </w:p>
    <w:p>
      <w:pPr>
        <w:pStyle w:val="Normal"/>
        <w:jc w:val="both"/>
        <w:rPr/>
      </w:pPr>
      <w:r>
        <w:rPr/>
        <w:t>Как сообщили агентству «Интерфакс-Юг» в пресс-службе ОАО РЖД в среду, движение, прерванное в 18:50 мск, восстановлено в 22:04 мск.</w:t>
      </w:r>
    </w:p>
    <w:p>
      <w:pPr>
        <w:pStyle w:val="Normal"/>
        <w:jc w:val="both"/>
        <w:rPr/>
      </w:pPr>
      <w:r>
        <w:rPr/>
        <w:t>«В график поезда войдут в пути следования за счет сокращения остановок», – сказал собеседник агентства.</w:t>
      </w:r>
    </w:p>
    <w:p>
      <w:pPr>
        <w:pStyle w:val="Normal"/>
        <w:jc w:val="both"/>
        <w:rPr/>
      </w:pPr>
      <w:r>
        <w:rPr/>
        <w:t>Ранее сообщалось, что семь поездов задерживались из-за схода селей в Сочи.</w:t>
      </w:r>
    </w:p>
    <w:p>
      <w:pPr>
        <w:pStyle w:val="Normal"/>
        <w:jc w:val="both"/>
        <w:rPr/>
      </w:pPr>
      <w:r>
        <w:rPr/>
        <w:t>Оперативную информацию о времени прибытия и возможных задержках поездов можно узнать по телефону Единого информационно-сервисного центра ОАО «РЖД»: 8-800-775-00-00.</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ЦЫПЛЕВА; 15.10.2015; СУБСИДИИ МОГУТ ВЫРАСТИ В ДВА С ПОЛОВИНОЙ РАЗА</w:t>
      </w:r>
    </w:p>
    <w:p>
      <w:pPr>
        <w:pStyle w:val="Normal"/>
        <w:jc w:val="both"/>
        <w:rPr/>
      </w:pPr>
      <w:r>
        <w:rPr/>
        <w:t xml:space="preserve">Федеральная пассажирская компания направила в </w:t>
      </w:r>
      <w:r>
        <w:rPr>
          <w:b/>
        </w:rPr>
        <w:t>Министерство транспорта</w:t>
      </w:r>
      <w:r>
        <w:rPr/>
        <w:t xml:space="preserve"> РФ расчёты субсидий за льготные перевозки детей по новым правилам. О проекте внесения поправок в постановление Правительства России о предоставлении льгот детям на билеты в плацкартные и общие вагоны «Гудок» рассказывал во вчерашнем номере.</w:t>
      </w:r>
    </w:p>
    <w:p>
      <w:pPr>
        <w:pStyle w:val="Normal"/>
        <w:jc w:val="both"/>
        <w:rPr/>
      </w:pPr>
      <w:r>
        <w:rPr/>
        <w:t>Если поправки будут приняты Правительством РФ, то, согласно предварительным расчётам, размер субсидий, которые государство должно будет предоставить перевозчику в 2016 году, составит около 4 млрд руб. При этом учитывается плановая индексация тарифов в регулируемом сегменте пассажирских перевозок на 2016 год в размере 7,5%.</w:t>
      </w:r>
    </w:p>
    <w:p>
      <w:pPr>
        <w:pStyle w:val="Normal"/>
        <w:jc w:val="both"/>
        <w:rPr/>
      </w:pPr>
      <w:r>
        <w:rPr/>
        <w:t>Сегодня, как сообщили в АО «ФПК», компании предоставляются субсидии на компенсацию потерь в доходах от предоставления 50-процентной скидки на билеты в общие и плацкартные вагоны поездов дальнего следования в период учебного года обучающимся в возрасте старше 10 лет. Прогноз потерь в доходах от указанных перевозок в 2015 году оценивается АО «ФПК» в размере 1,6 млрд руб.</w:t>
      </w:r>
    </w:p>
    <w:p>
      <w:pPr>
        <w:pStyle w:val="Normal"/>
        <w:jc w:val="both"/>
        <w:rPr/>
      </w:pPr>
      <w:r>
        <w:rPr/>
        <w:t>Стоит отметить, что проектом постановления предусмотрено, что перевозчику будут дополнительно предоставляться субсидии на компенсацию потерь в доходах. Они возникнут, во-первых, из-за снижения тарифной нагрузки на пассажиров в возрасте от 5 до 10 лет. Скидка им будет предоставляться круглогодично в размере 50% от величины «детского» тарифа (величина которого составляет порядка 40% от стоимости «взрослого»). Во-вторых, потери в доходах появятся от предоставления школьникам скидки на проезд в размере 50% ещё и в летний период.</w:t>
      </w:r>
    </w:p>
    <w:p>
      <w:pPr>
        <w:pStyle w:val="Normal"/>
        <w:jc w:val="both"/>
        <w:rPr/>
      </w:pPr>
      <w:r>
        <w:rPr/>
        <w:t xml:space="preserve">Все эти расчёты направлены Федеральной пассажирской компанией в </w:t>
      </w:r>
      <w:r>
        <w:rPr>
          <w:b/>
        </w:rPr>
        <w:t>Минтранс</w:t>
      </w:r>
      <w:r>
        <w:rPr/>
        <w:t xml:space="preserve"> России для включения в финансово-экономическое обоснование указанного проекта при рассмотрении его в Министерстве финансов РФ.</w:t>
      </w:r>
    </w:p>
    <w:p>
      <w:pPr>
        <w:pStyle w:val="Normal"/>
        <w:jc w:val="both"/>
        <w:rPr/>
      </w:pPr>
      <w:r>
        <w:rPr/>
        <w:t>***</w:t>
      </w:r>
    </w:p>
    <w:p>
      <w:pPr>
        <w:pStyle w:val="Normal"/>
        <w:jc w:val="both"/>
        <w:rPr/>
      </w:pPr>
      <w:r>
        <w:rPr/>
        <w:t>СПРАВКА «ГУДКА»</w:t>
      </w:r>
    </w:p>
    <w:p>
      <w:pPr>
        <w:pStyle w:val="Normal"/>
        <w:jc w:val="both"/>
        <w:rPr/>
      </w:pPr>
      <w:r>
        <w:rPr/>
        <w:t>По прогнозам, количество перевезённых детей в возрасте от 5 до 10 лет в 2015 году составит 2,3 млн. Количество школьников старше 10 лет в период учёбы (с сентября по май отчётного года), перевезённых АО «ФПК» в 2015 году, составит порядка 2,2 млн.</w:t>
      </w:r>
    </w:p>
    <w:p>
      <w:pPr>
        <w:pStyle w:val="Normal"/>
        <w:jc w:val="both"/>
        <w:rPr/>
      </w:pPr>
      <w:r>
        <w:rPr/>
        <w:t>Количество школьников старше 10 лет в летний период, в том числе организованные перевозки детей (в лагеря, санаторно-курортные учреждения и т.д.) в летние месяцы 2015 года (июнь – август), – 2,1 млн челов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14.10.2015; МОРСКИЕ СУДА ПОЛУЧАТ ЛЬГОТЫ ПО УПЛАТЕ ПОРТОВЫХ СБОРОВ</w:t>
      </w:r>
    </w:p>
    <w:p>
      <w:pPr>
        <w:pStyle w:val="Normal"/>
        <w:jc w:val="both"/>
        <w:rPr/>
      </w:pPr>
      <w:r>
        <w:rPr/>
        <w:t>Компании, поддерживающие регулярное сообщение между морскими портами, обяжут публиковать единые тарифы морской линии. Если перевозчики будут еще и соблюдать расписание и характеристики морских линий, то смогут рассчитывать на приоритетность обслуживания своих судов в портах и льготы по уплате портовых сборов.</w:t>
      </w:r>
    </w:p>
    <w:p>
      <w:pPr>
        <w:pStyle w:val="Normal"/>
        <w:jc w:val="both"/>
        <w:rPr/>
      </w:pPr>
      <w:r>
        <w:rPr/>
        <w:t>Соответствующий проект закона (о государственном регулировании линейного судоходства) одобрен правительственной комиссией по законопроектной деятельности, сообщает пресс-служба Белого дома.</w:t>
      </w:r>
    </w:p>
    <w:p>
      <w:pPr>
        <w:pStyle w:val="Normal"/>
        <w:jc w:val="both"/>
        <w:rPr/>
      </w:pPr>
      <w:r>
        <w:rPr/>
        <w:t>«По своему характеру не все зарегистрированные в настоящее время морские линии отвечают ключевому принципу линейного судоходства – публичности предоставления услуг морской перевозки», – отмечается в пояснительной записке к законопроекту.</w:t>
      </w:r>
    </w:p>
    <w:p>
      <w:pPr>
        <w:pStyle w:val="Normal"/>
        <w:jc w:val="both"/>
        <w:rPr/>
      </w:pPr>
      <w:r>
        <w:rPr/>
        <w:t>Часть зарегистрированных морских линий практикуют перевозки грузов одного-двух крупных корпоративных клиентов на основе долгосрочных фрахтовых соглашений и завышают цены для остальных потребителей, пользуясь тем, что перевозчики не обязаны публиковать единые тарифы морской линии.</w:t>
      </w:r>
    </w:p>
    <w:p>
      <w:pPr>
        <w:pStyle w:val="Normal"/>
        <w:jc w:val="both"/>
        <w:rPr/>
      </w:pPr>
      <w:r>
        <w:rPr/>
        <w:t xml:space="preserve">Сейчас морские перевозки в форме линейного судоходства в России законодательно не отрегулированы. Порядок открытия, регистрации и функционирования морских линий установлен рекомендациями Госслужбы морского флота </w:t>
      </w:r>
      <w:r>
        <w:rPr>
          <w:b/>
        </w:rPr>
        <w:t>Минтранса</w:t>
      </w:r>
      <w:r>
        <w:rPr/>
        <w:t xml:space="preserve"> от 2002 года. Они устарели и не являются нормативным ак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ЮРИЙ БАРСУКОВ; 15.10.2015; РЕЧНИКИ СЕЛИ НА МЕЛЬ</w:t>
      </w:r>
    </w:p>
    <w:p>
      <w:pPr>
        <w:pStyle w:val="Normal"/>
        <w:jc w:val="both"/>
        <w:rPr/>
      </w:pPr>
      <w:r>
        <w:rPr/>
        <w:t>Отрасль готовится к серьезным убыткам</w:t>
      </w:r>
    </w:p>
    <w:p>
      <w:pPr>
        <w:pStyle w:val="Normal"/>
        <w:jc w:val="both"/>
        <w:rPr/>
      </w:pPr>
      <w:r>
        <w:rPr/>
        <w:t>Навигация 2015 года может стать одной из худших в истории внутреннего водного транспорта России. Из-за прогрессирующей маловодности, цикл которой продлится еще минимум 14 лет, в этом году к традиционной проблеме недостаточных глубин Волги в районе Нижнего Новгорода добавился кризис на Нижнем Дону, вызванный обмелением Цимлянского водохранилища. Невозможность загрузить суда так, чтобы окупить себестоимость перевозки, приводит к уходу клиента на железнодорожный или автомобильный транспорт. По оценкам РСПП, в целом по стране убытки речников могут достичь 20 млрд руб.</w:t>
      </w:r>
    </w:p>
    <w:p>
      <w:pPr>
        <w:pStyle w:val="Normal"/>
        <w:jc w:val="both"/>
        <w:rPr/>
      </w:pPr>
      <w:r>
        <w:rPr/>
        <w:t>В текущий навигационный сезон на Единой глубоководной системе европейской части РФ (ЕГС), на которую приходится 70-75% объема перевозки грузов внутренним водным транспортом, сложилась критическая ситуация. Как рассказал «Ъ» президент Российской палаты судоходства Алексей Клявин, с начала навигации на ЕГС суда работают с недогрузом в 30-50%, тогда как эксплуатационные расходы увеличились примерно на 20%. В результате себестоимость перевозки почти удвоилась. «Из-за недостаточных глубин суда не проходят с осадкой, которая позволила бы провезти максимально возможное количество груза,– говорит он.– Поэтому судовладелец не может поддерживать адекватный конкурентоспособный уровень фрахтовых ставок. В результате груз начал уходить с реки – на железную дорогу, на автотранспорт». По словам господина Клявина, предварительная оценка потерь членов палаты, включая упущенную выгоду, составляет 8 млрд руб. с начала навигации, но цифра еще будет уточняться. Согласно докладу комиссии по транспорту и транспортной инфраструктуре РСПП, общие убытки судоходных компаний по итогам года могут достичь 20 млрд руб.</w:t>
      </w:r>
    </w:p>
    <w:p>
      <w:pPr>
        <w:pStyle w:val="Normal"/>
        <w:jc w:val="both"/>
        <w:rPr/>
      </w:pPr>
      <w:r>
        <w:rPr/>
        <w:t>По словам Алексей Клявина, раньше, в том числе в 2014 году, основной проблемой был Городецкий шлюз в районе Нижнего Новгорода, где глубины не позволяют нормально работать флоту. «Проблема эта не решается более 30 лет, с момента принятия решения о ненаполнении Чебоксарского водохранилища до проектной отметки,– говорит он.– За эти годы произошла просадка уровня реки, и дноуглубительные работы ничего не решают». В 2014 году потери речников из-за волжской проблемы составили порядка 3 млрд руб. В 2015 году к проблеме Городца добавилась критическая ситуация на Нижнем Дону, где сгонно-нагонные явления больше не компенсируются стоком Цимлянского водохранилища, уровень которого снизился в результате малоснежных зим. Именно эта ситуация приводит к падению грузопотока на экспорт. Больше всего она влияет на перевозки нефти и нефтепродуктов, песка, нерудных материалов, минеральных удобрений. Также недостаток воды негативно отразился на перевозке крупногабаритного тяжеловесного оборудования, которое иначе как рекой перевезти невозможно, отмечается в докладе РСПП.</w:t>
      </w:r>
    </w:p>
    <w:p>
      <w:pPr>
        <w:pStyle w:val="Normal"/>
        <w:jc w:val="both"/>
        <w:rPr/>
      </w:pPr>
      <w:r>
        <w:rPr/>
        <w:t>Источник в отрасли пояснил «Ъ», что в норме речной флот выигрывает у альтернативных видов транспорта порядка 10-20%, но «если дело пойдет так, как идет, мы будем проигрывать эти же 10-20%». По его словам, рентабельность становится критической при загрузке 70-80% по нефтяным грузам и 60-70% по прочим. Другой собеседник «Ъ» добавляет, что перевозки рекой нефтепродуктов в эту навигацию заметно упали: если в 2014 году они достигали 2 млн тонн в лучшие месяцы, то в 2015 году – максимум 1 млн тонн.</w:t>
      </w:r>
    </w:p>
    <w:p>
      <w:pPr>
        <w:pStyle w:val="Normal"/>
        <w:jc w:val="both"/>
        <w:rPr/>
      </w:pPr>
      <w:r>
        <w:rPr/>
        <w:t xml:space="preserve">В «Волжском пароходстве» (входит в </w:t>
      </w:r>
      <w:r>
        <w:rPr>
          <w:lang w:val="en-US"/>
        </w:rPr>
        <w:t>UCL</w:t>
      </w:r>
      <w:r>
        <w:rPr/>
        <w:t xml:space="preserve"> Владимира Лисина) подтверждают тяжелую ситуацию на Нижнем Дону. «Мы не питаем особенных надежд,– говорят в компании,– но надеемся все же закончить год с прибылью». Источник в другом пароходстве отмечает, что оно вообще отказалось от прохода по Нижнему Дону в этом сезоне. Собеседник «Ъ» отмечает и новую проблему – обширное обмеление на Оке: «В этом году на участке от Калуги до Коломны сквозного судоходства просто нет». Также появились сложности на участке ниже Рязани.</w:t>
      </w:r>
    </w:p>
    <w:p>
      <w:pPr>
        <w:pStyle w:val="Normal"/>
        <w:jc w:val="both"/>
        <w:rPr/>
      </w:pPr>
      <w:r>
        <w:rPr/>
        <w:t>За Уралом ситуация не столь критическая, но, по данным Минтранса Якутии, «Газпром» смог завезти в эту навигацию только половину из запланированных 800 тыс. тонн труб для газопровода «Сила Сибири», так как из-за обмеления верховьев Лены суда шли с 40-50-процентной загрузкой. Источники на топливном рынке говорили «Ъ», что некоторые крупные нефтетрейдеры понесли большие убытки в 2014 году в рамках северного завоза, так как сорвали поставки дизтоплива из-за обмеления Енисея.</w:t>
      </w:r>
    </w:p>
    <w:p>
      <w:pPr>
        <w:pStyle w:val="Normal"/>
        <w:jc w:val="both"/>
        <w:rPr/>
      </w:pPr>
      <w:r>
        <w:rPr/>
        <w:t>По словам господина Клявина, уже наблюдается значительное падение грузооборота речников. По данным Росстата, в январе-июне он снизился на 19,1%, то есть падает не только тоннаж, но и дальность перевозок. Из-за этого «утрачиваются значимые преимущества внутреннего водного транспорта по перевозке значительных объемов грузов на большие расстояния», подчеркивает Алексей Клявин. По тоннажу статистика Росстата не показывает резкого падения: в январе–августе объем перевозок в целом сократился всего на 2,9%. Однако в заграничном сообщении проблемы серьезнее – снижение на 18,8%, что также объясняется ситуацией на Нижнем Дону, поскольку значительная часть грузов идет на экспорт через Волго-Донской и Азово-Донской водные пути.</w:t>
      </w:r>
    </w:p>
    <w:p>
      <w:pPr>
        <w:pStyle w:val="Normal"/>
        <w:jc w:val="both"/>
        <w:rPr/>
      </w:pPr>
      <w:r>
        <w:rPr/>
        <w:t xml:space="preserve">Ожидать естественного решения ситуации не приходится: маловодный период, по информации ФГУП «Центр российского регистра гидротехнических сооружений и государственного водного кадастра», закончится не ранее 2029 года. В </w:t>
      </w:r>
      <w:r>
        <w:rPr>
          <w:b/>
        </w:rPr>
        <w:t>Минтрансе</w:t>
      </w:r>
      <w:r>
        <w:rPr/>
        <w:t xml:space="preserve"> «Ъ» пояснили, что в 2014 году начато проектирование низконапорной плотины на Волге, которая позволит решить проблему Городца, прорабатывается вопрос о строительстве на Нижнем Дону Багаевского низконапорного гидроузла водно-транспортного назначения. В министерстве надеются снять ограничения на Волге и Дону к 2020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14.10.2015; В РОССИИ ПОЯВЯТСЯ ВНУТРЕННИЕ ВОДНЫЕ ПУТИ РЕГИОНАЛЬНОГО ЗНАЧЕНИЯ</w:t>
      </w:r>
    </w:p>
    <w:p>
      <w:pPr>
        <w:pStyle w:val="Normal"/>
        <w:jc w:val="both"/>
        <w:rPr/>
      </w:pPr>
      <w:r>
        <w:rPr/>
        <w:t>Регионы России получат право инициировать создание внутренних водных путей регионального значения. Понятие таких водных путей будет закреплено в законодательстве.</w:t>
      </w:r>
    </w:p>
    <w:p>
      <w:pPr>
        <w:pStyle w:val="Normal"/>
        <w:jc w:val="both"/>
        <w:rPr/>
      </w:pPr>
      <w:r>
        <w:rPr/>
        <w:t>Ими могут быть объявлены пригодные для судоходства участки рек, каналов, озер, водохранилищ, расположенные в границах одного субъекта Федерации. Однако, как и водные пути федерального значения, они будут находиться в федеральной собственности, а решение о включении внутренних водных путей регионального значения в федеральный перечень останется за правительством.</w:t>
      </w:r>
    </w:p>
    <w:p>
      <w:pPr>
        <w:pStyle w:val="Normal"/>
        <w:jc w:val="both"/>
        <w:rPr/>
      </w:pPr>
      <w:r>
        <w:rPr/>
        <w:t>Проект соответствующих поправок в Кодекс внутреннего водного транспорта РФ одобрила правительственная комиссия по законопроектной деятельности, сообщает пресс-служба Белого дома. Они подготовлены в соответствии с неоднократными обращениями властей Петербурга, Ханты-Мансийского автономного округа, Красноярского края и других субъектов Федерации и поддержаны большинством регионов.</w:t>
      </w:r>
    </w:p>
    <w:p>
      <w:pPr>
        <w:pStyle w:val="Normal"/>
        <w:jc w:val="both"/>
        <w:rPr/>
      </w:pPr>
      <w:r>
        <w:rPr/>
        <w:t>Сейчас, согласно законодательству, внутренние водные пути – это федеральные пути сообщения. Содержание и эксплуатация внутренних водных путей, не включенных в федеральный перечень, не регламентируются.</w:t>
      </w:r>
    </w:p>
    <w:p>
      <w:pPr>
        <w:pStyle w:val="Normal"/>
        <w:jc w:val="both"/>
        <w:rPr/>
      </w:pPr>
      <w:r>
        <w:rPr/>
        <w:t>Законопроектом также предлагается предоставить субъектам Федерации право – но не обязанность – участвовать в финансировании содержания и эксплуатации внутренних водных путей как федерального, так и регион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10.2015; РОСАВИАЦИЯ: РОССИЯ БУДЕТ НАСТАИВАТЬ НА ПРОДОЛЖЕНИИ РАССЛЕДОВАНИЯ КАТАСТРОФЫ МАЛАЗИЙСКОГО «БОИНГА»</w:t>
      </w:r>
    </w:p>
    <w:p>
      <w:pPr>
        <w:pStyle w:val="Normal"/>
        <w:jc w:val="both"/>
        <w:rPr/>
      </w:pPr>
      <w:r>
        <w:rPr>
          <w:b/>
        </w:rPr>
        <w:t>Росавиаци</w:t>
      </w:r>
      <w:r>
        <w:rPr/>
        <w:t xml:space="preserve">я подвергла резкой критике представленный голландским Совбезом отчёт о расследовании катастрофы малазийского «боинга» под Донецком. Много и вопросов, и нестыковок. Об этом несколько часов назад на пресс-конференции рассказал замглавы нашего </w:t>
      </w:r>
      <w:r>
        <w:rPr>
          <w:b/>
        </w:rPr>
        <w:t>Федерального агентства воздушного транспорта</w:t>
      </w:r>
      <w:r>
        <w:rPr/>
        <w:t xml:space="preserve"> Олег Сторчевой.</w:t>
      </w:r>
    </w:p>
    <w:p>
      <w:pPr>
        <w:pStyle w:val="Normal"/>
        <w:jc w:val="both"/>
        <w:rPr/>
      </w:pPr>
      <w:r>
        <w:rPr/>
        <w:t>Он, как и ещё несколько представителей нашей страны, входит в международную комиссию, которая выясняет причины крушения «боинга», и ранее неоднократно заявлял, что российских специалистов много к чему не подпускают, в том числе, к месту катастрофы. Вывод один – расследование необходимо возобновить.</w:t>
      </w:r>
    </w:p>
    <w:p>
      <w:pPr>
        <w:pStyle w:val="Normal"/>
        <w:jc w:val="both"/>
        <w:rPr/>
      </w:pPr>
      <w:r>
        <w:rPr/>
        <w:t xml:space="preserve">Отчет голландской комиссии – не анализ, а подгон доказательств под заранее сделанные выводы, считают в </w:t>
      </w:r>
      <w:r>
        <w:rPr>
          <w:b/>
        </w:rPr>
        <w:t>Росавиаци</w:t>
      </w:r>
      <w:r>
        <w:rPr/>
        <w:t>и. На пресс-конференции замглавы федерального агентства был жесток в оценках. Единственное, с чем можно согласиться с голландцами – Украина несет ответственность за то, что не закрыла воздушное пространство в зоне боев. Но остальное...</w:t>
      </w:r>
    </w:p>
    <w:p>
      <w:pPr>
        <w:pStyle w:val="Normal"/>
        <w:jc w:val="both"/>
        <w:rPr/>
      </w:pPr>
      <w:r>
        <w:rPr/>
        <w:t>«Уровень нелогичности в отчете просто зашкаливает. Отчет не изобилует фактами, подтверждающими полноценность и достоверность проведенного расследования», – заявил Олег Сторчевой.</w:t>
      </w:r>
    </w:p>
    <w:p>
      <w:pPr>
        <w:pStyle w:val="Normal"/>
        <w:jc w:val="both"/>
        <w:rPr/>
      </w:pPr>
      <w:r>
        <w:rPr/>
        <w:t>Напомним позиции голландского доклада: ракета комплекса «Бук», более современная, чем та, о которой говорят российские специалисты, выпущенная откуда-то из района восточнее города Торез, поразила «боинг» на противоходе. А ведь наши оружейники доказали на практике: ракета, летящая встречным курсом, поразила бы лайнер в другой борт. Голландская комиссия упорно держится за неверные данные, иначе рухнет версия о том, что стреляли с территории, подконтрольной ДНР.</w:t>
      </w:r>
    </w:p>
    <w:p>
      <w:pPr>
        <w:pStyle w:val="Normal"/>
        <w:jc w:val="both"/>
        <w:rPr/>
      </w:pPr>
      <w:r>
        <w:rPr/>
        <w:t xml:space="preserve">«Просто вырваны из контекста расчеты концерна ПВО «Алмаз-Антей» относительно района пуска ракеты. В ходе расследования не проведена полноценная экспертиза с целью определения марки стали, из которой были изготовлены поражающие элементы. Эти якобы обнаруженные поражающие элементы явно представлены для того, чтобы направить ход следствия в нужную сторону. Форма и химический состав реальных поражающих элементов типа «бабочка» после подрыва боевой части ракеты типа ЗРК «Бук» – и это подтверждено проведенными экспериментами – не имеют ничего общего с тем, что представлено в окончательном отчете», – заявил замглавы </w:t>
      </w:r>
      <w:r>
        <w:rPr>
          <w:b/>
        </w:rPr>
        <w:t>Росавиаци</w:t>
      </w:r>
      <w:r>
        <w:rPr/>
        <w:t>и.</w:t>
      </w:r>
    </w:p>
    <w:p>
      <w:pPr>
        <w:pStyle w:val="Normal"/>
        <w:jc w:val="both"/>
        <w:rPr/>
      </w:pPr>
      <w:r>
        <w:rPr/>
        <w:t>Этим вопросом уже задавались российские оружейники: почему вообще в списке вещдоков фигурируют эти двутавры, ни один из которых не оставил следов на обшивке «боинга»? Откуда взялись поражающие элементы из другой ракеты?</w:t>
      </w:r>
    </w:p>
    <w:p>
      <w:pPr>
        <w:pStyle w:val="Normal"/>
        <w:jc w:val="both"/>
        <w:rPr/>
      </w:pPr>
      <w:r>
        <w:rPr/>
        <w:t>«Попросили комиссию – если у вас есть такая информация, пожалуйста, предоставьте нам какие-то номера, возможно, оставшиеся на этих частях, для того чтобы мы провели исследования, так как разработчик имеет базу данных – какие номера ракет когда выпускались, куда поставлялись, когда обслуживались и в каком состоянии находятся. Нас, опять же, не услышали», – напомнил Олег Сторчевой.</w:t>
      </w:r>
    </w:p>
    <w:p>
      <w:pPr>
        <w:pStyle w:val="Normal"/>
        <w:jc w:val="both"/>
        <w:rPr/>
      </w:pPr>
      <w:r>
        <w:rPr/>
        <w:t>И это не единственный случай, когда международная комиссия вопреки правилам и здравому смыслу не давала нашей стране возможности полноценно участвовать в расследовании.</w:t>
      </w:r>
    </w:p>
    <w:p>
      <w:pPr>
        <w:pStyle w:val="Normal"/>
        <w:jc w:val="both"/>
        <w:rPr/>
      </w:pPr>
      <w:r>
        <w:rPr/>
        <w:t>«Мы не могли выехать на место самостоятельно и самостоятельно проводить изъятия или какие-то исследования без официального одобрения председателя комиссии. Мы обратились к председателю комиссии, но тем не менее, услышали, что это небезопасно, голландская сторона считает, что это небезопасно, и такой выезд не состоялся. Нидерландская сторона не приняла во внимание даже нашу информацию о проведенном эксперименте по подрыву боевой части на специальном стенд-макете», – напомнил Олег Сторчевой.</w:t>
      </w:r>
    </w:p>
    <w:p>
      <w:pPr>
        <w:pStyle w:val="Normal"/>
        <w:jc w:val="both"/>
        <w:rPr/>
      </w:pPr>
      <w:r>
        <w:rPr/>
        <w:t>Тем более странно выглядело заявление премьер-министра Нидерландов с призывом к Москве принять участие в расследовании. В нашем МИДе это назвали не иначе как информационным подлогом.</w:t>
      </w:r>
    </w:p>
    <w:p>
      <w:pPr>
        <w:pStyle w:val="Normal"/>
        <w:jc w:val="both"/>
        <w:rPr/>
      </w:pPr>
      <w:r>
        <w:rPr/>
        <w:t>«Этот призыв премьера Нидерландов мы считаем весьма странным, тем более что с самого начала, с первых моментов мы были готовы подключиться к этой работе, о которой говорит господин Рютте, в частности – о сотрудничестве и взаимодействии. Однако нас под различными предлогами не допускали к расследованию. Не менее странно, что сразу после публикации доклада Нидерландского совета по расследованию вопросов безопасности с готовыми выводами потребовалось сотрудничество Российской Федерации. Где же все были раньше?» – сказала официальный представитель МИД РФ Мария Захарова.</w:t>
      </w:r>
    </w:p>
    <w:p>
      <w:pPr>
        <w:pStyle w:val="Normal"/>
        <w:jc w:val="both"/>
        <w:rPr/>
      </w:pPr>
      <w:r>
        <w:rPr/>
        <w:t xml:space="preserve">Такой возмутительный, с точки зрения главы </w:t>
      </w:r>
      <w:r>
        <w:rPr>
          <w:b/>
        </w:rPr>
        <w:t>Росавиаци</w:t>
      </w:r>
      <w:r>
        <w:rPr/>
        <w:t xml:space="preserve">и, подход к расследованию вынудил российскую сторону обратиться в Международную организацию гражданской авиации – </w:t>
      </w:r>
      <w:r>
        <w:rPr>
          <w:lang w:val="en-US"/>
        </w:rPr>
        <w:t>IKAO</w:t>
      </w:r>
      <w:r>
        <w:rPr/>
        <w:t xml:space="preserve"> – с просьбой вмешаться. Россия будет настаивать на возобновлении рас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ЧУРАКОВА, АЛЕКСАНДР ВОРОБЬЕВ; 15.10.2015; НЕБЕСНЫЙ ПАТРИОТИЗМ</w:t>
      </w:r>
    </w:p>
    <w:p>
      <w:pPr>
        <w:pStyle w:val="Normal"/>
        <w:jc w:val="both"/>
        <w:rPr/>
      </w:pPr>
      <w:r>
        <w:rPr/>
        <w:t>По инициативе «Аэрофлота» госслужащим, а также региональным и муниципальным чиновникам можно летать в командировки только российскими авиакомпаниями</w:t>
      </w:r>
    </w:p>
    <w:p>
      <w:pPr>
        <w:pStyle w:val="Normal"/>
        <w:jc w:val="both"/>
        <w:rPr/>
      </w:pPr>
      <w:r>
        <w:rPr/>
        <w:t>Указ (есть у «Ведомостей») о внесении изменений в порядок командирования федеральных госслужащих президент Владимир Путин подписал 30 сентября, в тот же день он вступил в силу. Теперь при использовании воздушного транспорта для проезда служащего к месту командирования и обратно билеты должны оформляться только на рейсы российских авиакомпаний или авиакомпаний государств – членов Евразийского экономического союза, говорится в документе.</w:t>
      </w:r>
    </w:p>
    <w:p>
      <w:pPr>
        <w:pStyle w:val="Normal"/>
        <w:jc w:val="both"/>
        <w:rPr/>
      </w:pPr>
      <w:r>
        <w:rPr/>
        <w:t>Исключения возможны, если российские авиакомпании не летают к месту командировки чиновника или если на их рейсы на время командировки нет билетов.</w:t>
      </w:r>
    </w:p>
    <w:p>
      <w:pPr>
        <w:pStyle w:val="Normal"/>
        <w:jc w:val="both"/>
        <w:rPr/>
      </w:pPr>
      <w:r>
        <w:rPr/>
        <w:t>«Не самая экономная и разумная мера для бюджета: если кончились билеты эконом-класса и остался только бизнес, а я по должности могу лететь только экономом?» – возмущается человек из Госдумы. Вполне укладывается в рамки импортозамещения, считает другой.</w:t>
      </w:r>
    </w:p>
    <w:p>
      <w:pPr>
        <w:pStyle w:val="Normal"/>
        <w:jc w:val="both"/>
        <w:rPr/>
      </w:pPr>
      <w:r>
        <w:rPr/>
        <w:t>«У депутата начальник – народ, и, если депутату необходимо добраться в Забайкалье, он должен там быть, кто вправе его ограничивать?» – говорит член комитета по регламенту Владимир Поздняков (КПРФ): а с зарубежными командировками все понятно, пусть решает Совет Госдумы. «Это скорее не для экономии бюджета, а для поддержания авиаотрасли, все стараются купить дешевые билеты, и часто это не «Аэрофлот», – приводит пример другой человек из Думы.</w:t>
      </w:r>
    </w:p>
    <w:p>
      <w:pPr>
        <w:pStyle w:val="Normal"/>
        <w:jc w:val="both"/>
        <w:rPr/>
      </w:pPr>
      <w:r>
        <w:rPr/>
        <w:t>«Это была инициатива гендиректора «Аэрофлота» [Виталия Савельева], он предложил ее еще в феврале на заседании у Дмитрия Медведева, когда обсуждались антикризисные меры в авиаотрасли. Такая практика распространена в других странах, например в Китае. Она может быть подспорьем в комплексе с другими предложениями (разрешить овербукинг, отменить НДС и др.)», – говорит представитель «Аэрофлота».</w:t>
      </w:r>
    </w:p>
    <w:p>
      <w:pPr>
        <w:pStyle w:val="Normal"/>
        <w:jc w:val="both"/>
        <w:rPr/>
      </w:pPr>
      <w:r>
        <w:rPr/>
        <w:t>«Многие страны применяют меры протекционистского характера при организации поездок чиновников, обязывают их пользоваться услугами иностранных авиакомпаний только при отсутствии альтернативы. Такие меры позволяют, с одной стороны, направить бюджетные средства на поддержку отечественных перевозчиков, а с другой – вернуть часть затраченных средств в бюджет в виде налогов. В нашей стране такой практики пока нет. Положения госконтрактов на перевозки госслужащих не содержат требования приоритетного использования рейсов российских авиакомпаний», – говорил на заседании Савельев (его цитирует пресс-служба «Аэрофлота»).</w:t>
      </w:r>
    </w:p>
    <w:p>
      <w:pPr>
        <w:pStyle w:val="Normal"/>
        <w:jc w:val="both"/>
        <w:rPr/>
      </w:pPr>
      <w:r>
        <w:rPr/>
        <w:t>Представители S7, «Ютэйр» и «Уральских авиалиний» не смогли предоставить комментарии. «Многие чиновники и так летают «Аэрофлотом» и «Трансаэро», считается, что их бизнес-класс лучше, чем у иностранных конкурентов на российском рынке», – отмечает менеджер крупной авиакомпании.</w:t>
      </w:r>
    </w:p>
    <w:p>
      <w:pPr>
        <w:pStyle w:val="Normal"/>
        <w:jc w:val="both"/>
        <w:rPr/>
      </w:pPr>
      <w:r>
        <w:rPr/>
        <w:t xml:space="preserve">Проект указа вносил не </w:t>
      </w:r>
      <w:r>
        <w:rPr>
          <w:b/>
        </w:rPr>
        <w:t>Минтранс</w:t>
      </w:r>
      <w:r>
        <w:rPr/>
        <w:t xml:space="preserve">, чиновники </w:t>
      </w:r>
      <w:r>
        <w:rPr>
          <w:b/>
        </w:rPr>
        <w:t>Минтранса</w:t>
      </w:r>
      <w:r>
        <w:rPr/>
        <w:t xml:space="preserve"> в зарубежные командировки летают российскими компаниями, уверяет сотрудник министерства.</w:t>
      </w:r>
    </w:p>
    <w:p>
      <w:pPr>
        <w:pStyle w:val="Normal"/>
        <w:jc w:val="both"/>
        <w:rPr/>
      </w:pPr>
      <w:r>
        <w:rPr/>
        <w:t>В законах о бюджете расходы на поездки отдельно не расписываются. Пресс-служба Минфина на запрос не ответила.</w:t>
      </w:r>
    </w:p>
    <w:p>
      <w:pPr>
        <w:pStyle w:val="Normal"/>
        <w:jc w:val="both"/>
        <w:rPr/>
      </w:pPr>
      <w:r>
        <w:rPr/>
        <w:t>Региональным и муниципальным органам власти рекомендуется привести порядок и условия командировок в соответствие с указом. «Власти регионов наверняка примут соответствующие изменения. Мы и так летаем только российскими авиакомпаниями. Заграничные командировки редки, у меня, например, их вовсе не было», – говорит замгубернатора Краснодарского края Иван Перо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15.10.2015; ДЕПУТАТЫ ХОТЯТ ВВЕСТИ НЕУСТОЙКУ ЗА ЗАДЕРЖКУ АВИАРЕЙСОВ</w:t>
      </w:r>
    </w:p>
    <w:p>
      <w:pPr>
        <w:pStyle w:val="Normal"/>
        <w:jc w:val="both"/>
        <w:rPr/>
      </w:pPr>
      <w:r>
        <w:rPr/>
        <w:t>В Госдуме разработан законопроект об ужесточении ответственности перевозчиков перед пассажирами</w:t>
      </w:r>
    </w:p>
    <w:p>
      <w:pPr>
        <w:pStyle w:val="Normal"/>
        <w:jc w:val="both"/>
        <w:rPr/>
      </w:pPr>
      <w:r>
        <w:rPr/>
        <w:t>Депутаты Госдумы Иван Сухарев, Антон Ищенко и Сергей Каргинов (все – ЛДПР) подготовили проект закона «О внесении изменений в статьи 108, 120 Воздушного кодекса РФ». Законопроектом предусматривается ужесточение ответственности авиаперевозчика перед пассажиром за задержку рейса и просрочку доставки пассажира, багажа или груза в пункт назначения. В частности, законодатели предлагают ввести нормы, которые не только обяжут авиаперевозчика возвращать стоимость билета за задержку рейса, но и выплачивать определенную неустойку.</w:t>
      </w:r>
    </w:p>
    <w:p>
      <w:pPr>
        <w:pStyle w:val="Normal"/>
        <w:jc w:val="both"/>
        <w:rPr/>
      </w:pPr>
      <w:r>
        <w:rPr/>
        <w:t>Во-первых, законодатели предлагают новую редакцию п. 2 ст. 108 Воздушного кодекса России. На сегодня этот пункт определяет, что пассажиру возвращается уплаченная за воздушную перевозку провозная плата в случае, если произошла задержка отправления воздушного судна. При этом текущая версия нормы не ранжирует, по чьей именно вине происходит задержка отправления, что зачастую становится причиной споров и последующих судебных разбирательств.</w:t>
      </w:r>
    </w:p>
    <w:p>
      <w:pPr>
        <w:pStyle w:val="Normal"/>
        <w:jc w:val="both"/>
        <w:rPr/>
      </w:pPr>
      <w:r>
        <w:rPr/>
        <w:t>Законодатели предлагают правку в п. 2 ст. 108 ВК РФ, по которой возвращать стоимость билета из-за задержки отправления авиакомпания будет только в том случае, если задержка произошла «по не зависящим от перевозчика причинам, в том числе вследствие непреодолимой силы и по погодным условиям».</w:t>
      </w:r>
    </w:p>
    <w:p>
      <w:pPr>
        <w:pStyle w:val="Normal"/>
        <w:jc w:val="both"/>
        <w:rPr/>
      </w:pPr>
      <w:r>
        <w:rPr/>
        <w:t>Во-вторых, законодатели предлагают включить в ст. 108 новый пункт 2.1, который будет детализировать ответственность авиаперевозчика за те случаи задержки и отмены рейсов, которые произошли по его вине. Согласно законопроекту, за вынужденный отказ пассажира от воздушной перевозки в связи с задержкой отправления воздушного судна по техническим или иным зависящим от перевозчика причинам, влекущим за собой неисполнение или ненадлежащее исполнение обязательств по договору перевозки, пассажиру возвращается не только провозная плата, но и выплачивается неустойка в размере 25% от суммы провозной платы.</w:t>
      </w:r>
    </w:p>
    <w:p>
      <w:pPr>
        <w:pStyle w:val="Normal"/>
        <w:jc w:val="both"/>
        <w:rPr/>
      </w:pPr>
      <w:r>
        <w:rPr/>
        <w:t>В частности, положение о возврате стоимости билета и неустойки в 25% за неисполнение обязательств по договору, как отметили законодатели, в будущем коснется и таких случаев, которые мы сегодня наблюдаем в связи с банкротством компании «Трансаэро», вынужденной ежедневно отменять по нескольку десятков рейсов.</w:t>
      </w:r>
    </w:p>
    <w:p>
      <w:pPr>
        <w:pStyle w:val="Normal"/>
        <w:jc w:val="both"/>
        <w:rPr/>
      </w:pPr>
      <w:r>
        <w:rPr/>
        <w:t xml:space="preserve">– </w:t>
      </w:r>
      <w:r>
        <w:rPr/>
        <w:t>От срыва сроков отправления-прибытия страдают только наши граждане, а вовсе не компании, которые получают хорошие прибыли. Например, «Трансаэро» отменяет десятки рейсов ежедневно – и вновь это ударяет по людям. Пока компании получают огромные деньги, наши граждане, чтобы просто вернуть стоимость билета, должны обивать пороги многих инстанций, – отметил Иван Сухарев. – Стоимость билетов у отечественных авиакомпаний, как правило, велика. Поэтому мы пытаемся справиться с этой болезнью, путем внесения изменений в Воздушный кодекс, которые установят справедливость во взаимоотношениях пассажира и перевозчика, дав пассажиру право на компенсацию в случае недобросовестности перевозчика по отношению к нему.</w:t>
      </w:r>
    </w:p>
    <w:p>
      <w:pPr>
        <w:pStyle w:val="Normal"/>
        <w:jc w:val="both"/>
        <w:rPr/>
      </w:pPr>
      <w:r>
        <w:rPr/>
        <w:t>Кроме финансовой компенсации за задержку или отмену рейса парламентарии предлагают повысить и штрафные санкции в отношении авиакомпаний за просрочку доставки пассажира, багажа или груза в пункт назначения. Сегодня, если просрочка прибытия произошла по вине перевозчика, согласно ст. 120 ВК РФ, на компанию накладывается штраф в размере 25% от установленного федеральным законом МРОТ (с 1 января 2015 года размер МРОТ равен 5965 рублей) за каждый час просрочки, но не более чем 50% провозной платы. Депутаты предлагают изменить потолок штрафа до 75%.</w:t>
      </w:r>
    </w:p>
    <w:p>
      <w:pPr>
        <w:pStyle w:val="Normal"/>
        <w:jc w:val="both"/>
        <w:rPr/>
      </w:pPr>
      <w:r>
        <w:rPr/>
        <w:t>Партнер адвокатского бюро Herbert Smith Freehills Алексей Панич отметил, что новые формулировки законопроекта позволят избежать двояких толкований норм.</w:t>
      </w:r>
    </w:p>
    <w:p>
      <w:pPr>
        <w:pStyle w:val="Normal"/>
        <w:jc w:val="both"/>
        <w:rPr/>
      </w:pPr>
      <w:r>
        <w:rPr/>
        <w:t xml:space="preserve">– </w:t>
      </w:r>
      <w:r>
        <w:rPr/>
        <w:t>Нововведения направлены на более четкое регулирование ситуаций, когда имеет место задержка отправления воздушного судна. Так, новая редакция п. 2 ст. 108 ВК во избежание каких-либо сомнений устанавливает право пассажира на возврат провозной платы в случае, когда задержка вылета произошла по независящим от авиаперевозчика причинам, в том числе при наличии обстоятельств непреодолимой силы, – отметил юрист. – Новый п. 2.1 ст. 108 ВК вводит фиксированную неустойку в размере 25% от провозной платы, подлежащую выплате пассажиру при задержке рейса по вине авиакомпании, а новая редакция ст. 120 ВК увеличивает предельный размер штрафа за задержку в доставке пассажира и багажа с 50 до 75% от провозной платы. В целом вводятся дополнительные гарантии прав пассажиров.</w:t>
      </w:r>
    </w:p>
    <w:p>
      <w:pPr>
        <w:pStyle w:val="Normal"/>
        <w:jc w:val="both"/>
        <w:rPr/>
      </w:pPr>
      <w:r>
        <w:rPr/>
        <w:t>Генеральный директор «Уральских авиалиний» Кирилл Скуратов рассказал «Известиям», что основной причиной задержек рейсов в России являются погодные условия.</w:t>
      </w:r>
    </w:p>
    <w:p>
      <w:pPr>
        <w:pStyle w:val="Normal"/>
        <w:jc w:val="both"/>
        <w:rPr/>
      </w:pPr>
      <w:r>
        <w:rPr/>
        <w:t xml:space="preserve">– </w:t>
      </w:r>
      <w:r>
        <w:rPr/>
        <w:t>У нас есть зоны, в основном в восточной части России, где традиционны, например, туманы – это серьезный фактор для задержки рейса. Также задержки рейсов традиционны и для некоторых аэропортов, например в Геленджике. Там так построена полоса, что когда начинается ветер, его обязательно необходимо переждать – и рейс задерживается, – рассказал Кирилл Скуратов. – Бывают задержки и по причине опозданий пассажиров или снятия багажа тех пассажиров, которые не явились на рейс. По технологии мы должны снимать багаж, но этот процесс, когда уже остается 10 минут до вылета, занимает около получаса. Технические причины тоже могут повлиять на сдвиг времени вылета самолета, но эти причины не являются основными.</w:t>
      </w:r>
    </w:p>
    <w:p>
      <w:pPr>
        <w:pStyle w:val="Normal"/>
        <w:jc w:val="both"/>
        <w:rPr/>
      </w:pPr>
      <w:r>
        <w:rPr/>
        <w:t>Руководитель международно-правовой практики коллегии адвокатов «Чаадаев, Хейфец и партнеры» Анастасия Асташкевич отметила, что в случае принятия законопроекта авиакомпаниям станет очень невыгодно задерживать рейсы.</w:t>
      </w:r>
    </w:p>
    <w:p>
      <w:pPr>
        <w:pStyle w:val="Normal"/>
        <w:jc w:val="both"/>
        <w:rPr/>
      </w:pPr>
      <w:r>
        <w:rPr/>
        <w:t xml:space="preserve">– </w:t>
      </w:r>
      <w:r>
        <w:rPr/>
        <w:t>Такая редакция ВК вызовет позитивные отклики у пассажиров. Так как они будут себя чувствовать защищенными перед авиаперевозчиком. Более того, таким образом большинство пассажиров избавляется от головной боли по поводу того, как вернуть деньги, если рейс перенесен на поздний срок, а лететь надо именно сейчас. То есть человек может купить билет на другой рейс и при этом спустя время получить деньги за несостоявшийся полет, – отметила она. – Деньги на возмещение средств за несостоявшийся полет компании, разумеется, найдут. Другой вопрос, каким будет процесс возмещения, он может оказаться очень затянут вследствие долгих соглас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МАРИЯ АМИРДЖАНЯН; 15.10.2015; «ПОБЕДА» НАЧИНАЕТ РЕГУЛЯРНЫЕ РЕЙСЫ В КАЛИНИНГРАД </w:t>
      </w:r>
    </w:p>
    <w:p>
      <w:pPr>
        <w:pStyle w:val="Normal"/>
        <w:jc w:val="both"/>
        <w:rPr/>
      </w:pPr>
      <w:r>
        <w:rPr/>
        <w:t>Лоукостер «Победа» (на 100% принадлежит группе «Аэрофлот») с 4 ноября начнет выполнять по два рейса из Москвы в Калининград ежедневно. Об этом «Известиям» сообщили в пресс-службе «Аэрофлота». Продажа билетов начнется сегодня, 15 октября.</w:t>
      </w:r>
    </w:p>
    <w:p>
      <w:pPr>
        <w:pStyle w:val="Normal"/>
        <w:jc w:val="both"/>
        <w:rPr/>
      </w:pPr>
      <w:r>
        <w:rPr/>
        <w:t>Минимальная стоимость билета составит 999 рублей с учетом сборов. Какова будет максимальная цена авиабилета, в компании не сказали. На первый рейс по 999 рублей будет продано 30% билетов.</w:t>
      </w:r>
    </w:p>
    <w:p>
      <w:pPr>
        <w:pStyle w:val="Normal"/>
        <w:jc w:val="both"/>
        <w:rPr/>
      </w:pPr>
      <w:r>
        <w:rPr/>
        <w:t>Эксперты считают, что с 2016 года авиакомпания попытается вступить в программу субсидирования рейсов в Калининград, по ней максимальная стоимость билета в одну сторону для пассажира составляет 3,8 тыс. рублей, еще на столько же в расчете на одного пассажира могут претендовать авиакомпании от государства.</w:t>
      </w:r>
    </w:p>
    <w:p>
      <w:pPr>
        <w:pStyle w:val="Normal"/>
        <w:jc w:val="both"/>
        <w:rPr/>
      </w:pPr>
      <w:r>
        <w:rPr/>
        <w:t xml:space="preserve">– </w:t>
      </w:r>
      <w:r>
        <w:rPr/>
        <w:t xml:space="preserve">Направление тяжелое, там высокого платежеспособного спроса нет. Вряд ли кто-то может обеспечить рентабельную эксплуатацию в Калининграде без учета субсидирования. Экономически выгодный тариф, без учета субсидирования, у такого самолета, как </w:t>
      </w:r>
      <w:r>
        <w:rPr>
          <w:lang w:val="en-US"/>
        </w:rPr>
        <w:t>Boeing</w:t>
      </w:r>
      <w:r>
        <w:rPr/>
        <w:t xml:space="preserve"> 737, в Калининград составляет около 9 тыс рублей в одну сторону, – считает директор консалтинговой компании «Инфомост» Борис Рыбак.</w:t>
      </w:r>
    </w:p>
    <w:p>
      <w:pPr>
        <w:pStyle w:val="Normal"/>
        <w:jc w:val="both"/>
        <w:rPr/>
      </w:pPr>
      <w:r>
        <w:rPr/>
        <w:t>Калининград можно назвать первым международным рейсом авиакомпании «Победа», так как для его выполнения необходимо получить статус международного перевозчика, говорит адвокат Межрегиональной коллегии адвокатов Инна Кудрякова.</w:t>
      </w:r>
    </w:p>
    <w:p>
      <w:pPr>
        <w:pStyle w:val="Normal"/>
        <w:jc w:val="both"/>
        <w:rPr/>
      </w:pPr>
      <w:r>
        <w:rPr/>
        <w:t xml:space="preserve">– </w:t>
      </w:r>
      <w:r>
        <w:rPr/>
        <w:t>При перелете из Москвы в Калининград необходимо пересечь воздушное пространство Латвии, Литвы и Эстонии, – пояснила она.</w:t>
      </w:r>
    </w:p>
    <w:p>
      <w:pPr>
        <w:pStyle w:val="Normal"/>
        <w:jc w:val="both"/>
        <w:rPr/>
      </w:pPr>
      <w:r>
        <w:rPr/>
        <w:t xml:space="preserve">Недавно «Победа» добилась поправок в действующие Федеральные авиационные правила (ФАП). Ранее, согласно ФАП, авиакомпания перед выполнением международных перевозок обязана была совершать внутрироссийские рейсы на протяжении 2 лет («Победа» официально летает с декабря 2014 года). Несколько дней назад Минюст опубликовал новую редакцию ФАП, по которой это условие отменяется, если у материнской авиакомпании есть допуск на международные полеты. </w:t>
      </w:r>
      <w:r>
        <w:rPr>
          <w:b/>
        </w:rPr>
        <w:t>Росавиаци</w:t>
      </w:r>
      <w:r>
        <w:rPr/>
        <w:t>я в конце сентября отказала лоукостеру в предоставлении допуска из-за отсутствия двухлетнего опыта на внутренних перевозках, и 12 октября «Победа» подала новую заявку на общий допуск к международным рейсам.</w:t>
      </w:r>
    </w:p>
    <w:p>
      <w:pPr>
        <w:pStyle w:val="Normal"/>
        <w:jc w:val="both"/>
        <w:rPr/>
      </w:pPr>
      <w:r>
        <w:rPr/>
        <w:t xml:space="preserve">– </w:t>
      </w:r>
      <w:r>
        <w:rPr/>
        <w:t xml:space="preserve">7 октября Минюст зарегистрировал приказ </w:t>
      </w:r>
      <w:r>
        <w:rPr>
          <w:b/>
        </w:rPr>
        <w:t>Минтранса</w:t>
      </w:r>
      <w:r>
        <w:rPr/>
        <w:t xml:space="preserve"> № 246 от 13.08.2015, отменяющий условие обязательного двухлетнего стажа полетов по РФ для авиакомпаний, учредителем которых является компания с международным допуском. В связи с этим 12 октября «Победа» подала в </w:t>
      </w:r>
      <w:r>
        <w:rPr>
          <w:b/>
        </w:rPr>
        <w:t>Росавиаци</w:t>
      </w:r>
      <w:r>
        <w:rPr/>
        <w:t>ю заявку на внесение соответствующих изменений в сертификат эксплуатанта, – сообщили в пресс-службе «Аэрофлота».</w:t>
      </w:r>
    </w:p>
    <w:p>
      <w:pPr>
        <w:pStyle w:val="Normal"/>
        <w:jc w:val="both"/>
        <w:rPr/>
      </w:pPr>
      <w:r>
        <w:rPr/>
        <w:t xml:space="preserve">Как говорит источник в </w:t>
      </w:r>
      <w:r>
        <w:rPr>
          <w:b/>
        </w:rPr>
        <w:t>Минтрансе</w:t>
      </w:r>
      <w:r>
        <w:rPr/>
        <w:t>, эта заявка одобрена.</w:t>
      </w:r>
    </w:p>
    <w:p>
      <w:pPr>
        <w:pStyle w:val="Normal"/>
        <w:jc w:val="both"/>
        <w:rPr/>
      </w:pPr>
      <w:r>
        <w:rPr/>
        <w:t>Ранее «Победа» подавала заявление на маршруты в Венгрию, Эстонию, Азербайджан, Болгарию, Испанию, Израиль, Италию, Францию, Кубу, Иорданию, Латвию и Нидерланды – в отличие от «Добролета» на «Победу» не наложены западные санкции.</w:t>
      </w:r>
    </w:p>
    <w:p>
      <w:pPr>
        <w:pStyle w:val="Normal"/>
        <w:jc w:val="both"/>
        <w:rPr/>
      </w:pPr>
      <w:r>
        <w:rPr/>
        <w:t xml:space="preserve">В конце сентября </w:t>
      </w:r>
      <w:r>
        <w:rPr>
          <w:b/>
        </w:rPr>
        <w:t>Росавиаци</w:t>
      </w:r>
      <w:r>
        <w:rPr/>
        <w:t>я предварительно одобрила семь маршрутов – в Братиславу (Словакия), Дрезден (Германия), Кельн (Германия), Бергамо (Италия), Зальцбург (Австрия), Шамбери (Франция), Верону (Италия).</w:t>
      </w:r>
    </w:p>
    <w:p>
      <w:pPr>
        <w:pStyle w:val="Normal"/>
        <w:jc w:val="both"/>
        <w:rPr/>
      </w:pPr>
      <w:r>
        <w:rPr/>
        <w:t>Сейчас «Победа» выполняет только внутрироссийские рейсы. Во время зимнего расписания-2015/16 лоукостер будет летать из Москвы в 20 городов, в том числе Екатеринбург, Краснодар, Махачкалу, Сочи. Недавно авиакомпания открыла рейсы между Санкт-Петербургом и Краснодаром, а также Санкт-Петербургом и Екатеринбург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0.2015; БИЛЕТЫ НА РЕЙСЫ «ТРАНСАЭРО» ПОСЛЕ 15 ДЕКАБРЯ ПРИОБРЕЛИ 3 ТЫСЯЧИ КЛИЕНТОВ «БИБЛИО-ГЛОБУСА»</w:t>
      </w:r>
    </w:p>
    <w:p>
      <w:pPr>
        <w:pStyle w:val="Normal"/>
        <w:jc w:val="both"/>
        <w:rPr/>
      </w:pPr>
      <w:r>
        <w:rPr/>
        <w:t>Билеты на рейсы «Трансаэро» с вылетами после 15 декабря, которые было решено аннулировать, приобрели 3 тыс. клиентов «Библио-Глобуса». Об этом сообщил ТАСС гендиректор туроператора Александр Туголуков.</w:t>
      </w:r>
    </w:p>
    <w:p>
      <w:pPr>
        <w:pStyle w:val="Normal"/>
        <w:jc w:val="both"/>
        <w:rPr/>
      </w:pPr>
      <w:r>
        <w:rPr/>
        <w:t>«В районе 3 тыс. человек было на тот момент продано дальше, чем 15 декабря. Но эта цифра постоянно меняется, потому что много людей аннулируют с возвращением денежных средств, а кто-то пересаживается вместо «Трансаэро» на другие авиакомпании», – сказал он.</w:t>
      </w:r>
    </w:p>
    <w:p>
      <w:pPr>
        <w:pStyle w:val="Normal"/>
        <w:jc w:val="both"/>
        <w:rPr/>
      </w:pPr>
      <w:r>
        <w:rPr/>
        <w:t>Ранее Туголуков сообщал ТАСС, что рейсы «Трансаэро» для клиентов «Библио-Глобуса» с большой долей вероятности будут осуществляться до 24 октября включительно. Позже стороны сообщили, что с 25 октября по 15 декабря «Аэрофлот» обеспечит перевозку клиентов туроператора «Библио-Глобус» с билетами «Трансаэро» на воздушных судах авиакомпании «Оренбургские авиалинии» («дочка» «Аэрофлота») по направлениям Москва – Хургада, Москва – Шарм-Эль-Шейх (Египет) и Москва – Пунта-Кана (Доминикана).</w:t>
      </w:r>
    </w:p>
    <w:p>
      <w:pPr>
        <w:pStyle w:val="Normal"/>
        <w:jc w:val="both"/>
        <w:rPr/>
      </w:pPr>
      <w:r>
        <w:rPr/>
        <w:t>По оценке Туголукова, на эти направления приходится 90-95% от общего объема проданных туристам билетов «Трансаэро». Причем довольно большая часть людей будет перевезена до 25 октября, отметил он сегодня в беседе с ТАСС. «После 24 октября осталось несколько тысяч человек, которые забронированы», – сказал он.</w:t>
      </w:r>
    </w:p>
    <w:p>
      <w:pPr>
        <w:pStyle w:val="Normal"/>
        <w:jc w:val="both"/>
        <w:rPr/>
      </w:pPr>
      <w:r>
        <w:rPr/>
        <w:t>Предоплаченные билеты с вылетом после 15 декабря будут аннулированы. Их нельзя обменять на более ранние даты, поскольку продажа билетов «Трансаэро» прекращена с 1 октября, однако их стоимость будет полностью возвращена покупателя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0.2015; РОСТУРИЗМ ПРИЗЫВАЕТ ПРЕКРАТИТЬ ПРОДАЖИ АВИАБИЛЕТОВ «ТРАНСАЭРО»</w:t>
      </w:r>
    </w:p>
    <w:p>
      <w:pPr>
        <w:pStyle w:val="Normal"/>
        <w:jc w:val="both"/>
        <w:rPr/>
      </w:pPr>
      <w:r>
        <w:rPr/>
        <w:t>Федеральное агентство по туризму России призывает туроператоров прекратить продажи билетов находящейся в сложной финансовой ситуации авиакомпании «Трансаэро», говорится в сообщении ведомства.</w:t>
      </w:r>
    </w:p>
    <w:p>
      <w:pPr>
        <w:pStyle w:val="Normal"/>
        <w:jc w:val="both"/>
        <w:rPr/>
      </w:pPr>
      <w:r>
        <w:rPr/>
        <w:t xml:space="preserve">«Напоминаем, что 1 октября 2015 года </w:t>
      </w:r>
      <w:r>
        <w:rPr>
          <w:b/>
        </w:rPr>
        <w:t>Росавиаци</w:t>
      </w:r>
      <w:r>
        <w:rPr/>
        <w:t>я направила «Трансаэро» уведомление о прекращении продажи билетов на регулярные рейсы авиакомпании. Во избежание рисков для российских туристов и в соответствии с требованием президента РФ Владимира Путина призываем участников туристического рынка незамедлительно прекратить продажу билетов «Трансаэро» в туристических пакетах», – следует из сообщения.</w:t>
      </w:r>
    </w:p>
    <w:p>
      <w:pPr>
        <w:pStyle w:val="Normal"/>
        <w:jc w:val="both"/>
        <w:rPr/>
      </w:pPr>
      <w:r>
        <w:rPr/>
        <w:t>Путин 13 октября заявил, что нужно прекратить продажу билетов «Трансаэро» в пакетах туркомпаний, добавив, что те, кто будут продолжать это делать, возьмут на себя все сопутствующие риски. Через несколько часов после этого исполнительный директор Ассоциации туроператоров России (АТОР) Майя Ломидзе сообщила, что российские туроператоры прекратили продажу туристических пакетов с авиабилетами на рейсы «Трансаэро» вылетами с конца октября, а продаж на регулярные рейсы авиакомпании вообще нет.</w:t>
      </w:r>
    </w:p>
    <w:p>
      <w:pPr>
        <w:pStyle w:val="Normal"/>
        <w:jc w:val="both"/>
        <w:rPr/>
      </w:pPr>
      <w:r>
        <w:rPr/>
        <w:t>При этом, как заявил гендиректор авиакомпании «Аэрофлот» Виталий Савельев в среду, туроператор «Библио Глобус» продолжает продавать пакеты туров с перелетами «Трансаэро». Компанию можно понять, учитывая, что ранее ею был оплачен аванс, считает Савельев.</w:t>
      </w:r>
    </w:p>
    <w:p>
      <w:pPr>
        <w:pStyle w:val="Normal"/>
        <w:jc w:val="both"/>
        <w:rPr/>
      </w:pPr>
      <w:r>
        <w:rPr/>
        <w:t>Он отметил, что накануне президент РФ уже высказался по поводу действий некоторых туроператоров. «Вчера их на самом верху одернули. Мы сегодня утром дали им последнее предложение – мы берем три машины «Оренбургских авиалиний» бесплатно на два месяца для вывоза пассажиров. Этот вариант их не устраивает, они хотят все», – сказал глава «Аэрофлота». «Тогда уже будут требовать в суде», – сказал он, отвечая на вопрос, остались ли у «Библио Глобуса» ресурсы для реализации своих прав.</w:t>
      </w:r>
    </w:p>
    <w:p>
      <w:pPr>
        <w:pStyle w:val="Normal"/>
        <w:jc w:val="both"/>
        <w:rPr/>
      </w:pPr>
      <w:r>
        <w:rPr/>
        <w:t>«В текущей ситуации реализация услуг туроператоров без твердых гарантий технической возможности их исполнения может привести к массовым нарушениям прав потребителей и резонансному конфликту авиаперевозчика, туроператоров и клиентов. Участники туристического рынка, допустившие продажу необеспеченных услуг, будут нести ответственность в соответствии с законодательством РФ», – говорится в сообщении Рос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4.10.2015; УХОД «ТРАНСАЭРО» ЗАКРУТИЛ «БИБЛИО ГЛОБУС»</w:t>
      </w:r>
    </w:p>
    <w:p>
      <w:pPr>
        <w:pStyle w:val="Normal"/>
        <w:jc w:val="both"/>
        <w:rPr/>
      </w:pPr>
      <w:r>
        <w:rPr/>
        <w:t>Туроператор еще не договорился с «Аэрофлотом» о перевозке туристов</w:t>
      </w:r>
    </w:p>
    <w:p>
      <w:pPr>
        <w:pStyle w:val="Normal"/>
        <w:jc w:val="both"/>
        <w:rPr/>
      </w:pPr>
      <w:r>
        <w:rPr/>
        <w:t>Конфликт «Аэрофлота» и туроператора «Библио Глобус», связанный с продажей турпакетов с билетами «Трансаэро», получил новое развитие. «Аэрофлот» уверяет, что туроператор так и не прекратил продажу билетов «Трансаэро», несмотря на то, что перевозка туристов, за исключением трех направлений, финансово не обеспечена. Пока туроператор приостановил продажи билетов только по направлениям в Египет и Доминикану, по которым рассчитывает подписать с «Аэрофлотом» новый договор.</w:t>
      </w:r>
    </w:p>
    <w:p>
      <w:pPr>
        <w:pStyle w:val="Normal"/>
        <w:jc w:val="both"/>
        <w:rPr/>
      </w:pPr>
      <w:r>
        <w:rPr/>
        <w:t>Туроператор «Библио Глобус» временно остановил продажи туров в Египет и Доминиканскую Республику в связи с перезаключением договора с «Аэрофлотом», сообщила в среду Ассоциация туроператоров России (АТОР) со ссылкой на управляющего директора компании Александра Туголукова. Продажи возобновятся после того, как «Библио Глобус» подпишет новый договор с перевозчиком.</w:t>
      </w:r>
    </w:p>
    <w:p>
      <w:pPr>
        <w:pStyle w:val="Normal"/>
        <w:jc w:val="both"/>
        <w:rPr/>
      </w:pPr>
      <w:r>
        <w:rPr/>
        <w:t xml:space="preserve">На «Трансаэро» слетелся весь рынокНесмотря на планы «Аэрофлота» закрепить за собой права на большинстве международных маршрутов «Трансаэро», в борьбу за них уже официально включились «Сибирь» и «Уральские авиалинии». До 2012-2013 годов «Аэрофлот» оставался одним из главных держателей коммерческих прав на рейсы по таким популярным направлениям, как Франция (Париж, Ницца), Италия (Рим, Милан), Чехия (Прага) и другие. Но </w:t>
      </w:r>
      <w:r>
        <w:rPr>
          <w:b/>
        </w:rPr>
        <w:t>Минтранс</w:t>
      </w:r>
      <w:r>
        <w:rPr/>
        <w:t xml:space="preserve"> провел целую кампанию по либерализации, и «Трансаэро» получила права второго назначенного перевозчика на многих маршрутах</w:t>
      </w:r>
    </w:p>
    <w:p>
      <w:pPr>
        <w:pStyle w:val="Normal"/>
        <w:jc w:val="both"/>
        <w:rPr/>
      </w:pPr>
      <w:r>
        <w:rPr/>
        <w:t>Сообщение ассоциации о приостановке продаж сделано параллельно с резким заявлением главы «Аэрофлота» (авиакомпания обеспечивает перевозку пассажиров «Трансаэро») Виталия Савельева. В интервью телеканалу «Россия 24» топ-менеджер сообщил, что авиакомпания несколько раз просила «Библио Глобус» прекратить продажи билетов «Трансаэро» в турпакетах. Но, по словам господина Савельева, этого не произошло. Топ-менеджер считает, что туроператор «действует очень эгоистично, хочет получить все, шантажирует тем, что просто выписывает билеты и продает», несмотря на то что происходит вокруг «Трансаэро».</w:t>
      </w:r>
    </w:p>
    <w:p>
      <w:pPr>
        <w:pStyle w:val="Normal"/>
        <w:jc w:val="both"/>
        <w:rPr/>
      </w:pPr>
      <w:r>
        <w:rPr/>
        <w:t xml:space="preserve">Конфликт между «Библио Глобусом» и «Аэрофлотом» начался в начале октября, после того как стало понятно, что «Трансаэро», вероятнее всего, станет банкротом, а </w:t>
      </w:r>
      <w:r>
        <w:rPr>
          <w:b/>
        </w:rPr>
        <w:t>Росавиаци</w:t>
      </w:r>
      <w:r>
        <w:rPr/>
        <w:t>я остановила продажи билетов авиакомпании. Тогда стало известно, что крупнейший партнер «Трансаэро» туроператор «Библио Глобус» уже внес авиакомпании аванс в размере 4,8 млрд руб., в том числе по тем программам, которые «актуальны и зимой, например, по Египту», сообщали «Ъ» источники в туротрасли. Но по факту финансовое подтверждение получили только направления в Египет и Доминикану. Билеты на все иные маршруты, продаваемые туроператорами с указанием рейсов «Трансаэро», не будут обеспечены перевозкой, заявил сегодня «Аэрофлот».</w:t>
      </w:r>
    </w:p>
    <w:p>
      <w:pPr>
        <w:pStyle w:val="Normal"/>
        <w:jc w:val="both"/>
        <w:rPr/>
      </w:pPr>
      <w:r>
        <w:rPr/>
        <w:t>В конце прошлой недели «Аэрофлот» согласился предоставить на безвозмездной основе три дальнемагистральных самолета из парка дочерней авиакомпании «Оренбургские авиалинии» для перевозки туристов «Библио Глобуса» до 15 декабря, но лишь по финансово обеспеченным направлениям – в Хургаду, Шарм-эш-Шейх и Пунта-Кану (Доминикана). Сегодня Александр Туголуков пояснил, что после решения «Аэрофлота» о перевозке туристов «Библио Глобуса» в Доминикану и Египет туроператор 9 октября действительно «восстановил продажи на эти направления», и предложения «провисели два с половиной дня». Но 13 октября после заявления Владимира Путина о необходимости прекратить продажу билетов «Трансаэро» через туроператоров «Библио Глобус» «убрал с сайта эти направления».</w:t>
      </w:r>
    </w:p>
    <w:p>
      <w:pPr>
        <w:pStyle w:val="Normal"/>
        <w:jc w:val="both"/>
        <w:rPr/>
      </w:pPr>
      <w:r>
        <w:rPr/>
        <w:t xml:space="preserve">По словам Виталия Савельева, «Аэрофлот» несколько раз встречался с руководством «Библио Глобуса» по поводу продаж билетов, причем у туроператора, по словам топ-менеджера, «есть полное понимание» ситуации, и «они обещали разобраться». В переговорном процессе также участвовали </w:t>
      </w:r>
      <w:r>
        <w:rPr>
          <w:b/>
        </w:rPr>
        <w:t>Минтранс</w:t>
      </w:r>
      <w:r>
        <w:rPr/>
        <w:t xml:space="preserve"> и </w:t>
      </w:r>
      <w:r>
        <w:rPr>
          <w:b/>
        </w:rPr>
        <w:t>Росавиаци</w:t>
      </w:r>
      <w:r>
        <w:rPr/>
        <w:t>я, отметил глава «Аэрофлота». Но в итоге компромисса найти не удалось, уверяет господин Савельев. Таким же путем шла сама «Трансаэро», считает господин Савельев, когда продавала билеты задолго вперед до даты вылета, «набирала людей и говорила: куда вы денетесь, вы перевезете».</w:t>
      </w:r>
    </w:p>
    <w:p>
      <w:pPr>
        <w:pStyle w:val="Normal"/>
        <w:jc w:val="both"/>
        <w:rPr/>
      </w:pPr>
      <w:r>
        <w:rPr/>
        <w:t>Тем временем туроператор уже пообещал туристам, купившим путевки в другие страны, стопроцентный возврат денег при условии, что билеты на рейсы «Трансаэро» еще не были выписаны. Александр Туголуков сегодня заявил ТАСС, что билеты на рейсы «Трансаэро» с вылетами после 15 декабря, которые было решено аннулировать, приобрели 3 тыс. туристов «Библио Глобуса». Он отметил, что на направления в Египет и Доминикану приходится до 95% от всех проданных туристам билетов «Трансаэро», и большая часть людей будет перевезена до 25 октября. «После 24 октября осталось несколько тысяч человек, которые забронированы»,– сказал господин Туголу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0.2015; ЧИНОВНИК: ВОПРОС ПО ГОСГАРАНТИЯМ UTAIR НА 9 МЛРД РУБ В ПРАВИТЕЛЬСТВЕ НЕ РАССМАТРИВАЕТСЯ</w:t>
      </w:r>
    </w:p>
    <w:p>
      <w:pPr>
        <w:pStyle w:val="Normal"/>
        <w:jc w:val="both"/>
        <w:rPr/>
      </w:pPr>
      <w:r>
        <w:rPr/>
        <w:t xml:space="preserve">Рассмотрение вопроса по выделению госгарантий авиакомпании </w:t>
      </w:r>
      <w:r>
        <w:rPr>
          <w:lang w:val="en-US"/>
        </w:rPr>
        <w:t>UTair</w:t>
      </w:r>
      <w:r>
        <w:rPr/>
        <w:t xml:space="preserve"> в размере 9,5 млрд рублей на данный момент в правительстве не запланировано, ситуация не критичная. Об этом ТАСС сообщил федеральный чиновник, знакомый с ситуацией.</w:t>
      </w:r>
    </w:p>
    <w:p>
      <w:pPr>
        <w:pStyle w:val="Normal"/>
        <w:jc w:val="both"/>
        <w:rPr/>
      </w:pPr>
      <w:r>
        <w:rPr/>
        <w:t xml:space="preserve">«Пакет документов на компанию </w:t>
      </w:r>
      <w:r>
        <w:rPr>
          <w:lang w:val="en-US"/>
        </w:rPr>
        <w:t>UTair</w:t>
      </w:r>
      <w:r>
        <w:rPr/>
        <w:t xml:space="preserve"> находится в правительстве. Все механизмы для предоставления гарантий авиакомпании находятся на «низком старте», однако какой-либо критичности ситуации вокруг </w:t>
      </w:r>
      <w:r>
        <w:rPr>
          <w:lang w:val="en-US"/>
        </w:rPr>
        <w:t>UTair</w:t>
      </w:r>
      <w:r>
        <w:rPr/>
        <w:t xml:space="preserve"> не наблюдается. На данный момент рассмотрение вопроса </w:t>
      </w:r>
      <w:r>
        <w:rPr>
          <w:lang w:val="en-US"/>
        </w:rPr>
        <w:t>UTair</w:t>
      </w:r>
      <w:r>
        <w:rPr/>
        <w:t xml:space="preserve"> в правительстве не запланировано», – сказал он.</w:t>
      </w:r>
    </w:p>
    <w:p>
      <w:pPr>
        <w:pStyle w:val="Normal"/>
        <w:jc w:val="both"/>
        <w:rPr/>
      </w:pPr>
      <w:r>
        <w:rPr/>
        <w:t xml:space="preserve">Федеральный чиновник при этом категорически подчеркнул, что это не означает никакого отказа в предоставлении госгарантий. «Ситуация с </w:t>
      </w:r>
      <w:r>
        <w:rPr>
          <w:lang w:val="en-US"/>
        </w:rPr>
        <w:t>UTair</w:t>
      </w:r>
      <w:r>
        <w:rPr/>
        <w:t xml:space="preserve"> мониторится профильными ведомствами и докладывается в правительство, и в случае каких-либо неблагоприятных признаков гарантии будут предоставлены», – отметил он.</w:t>
      </w:r>
    </w:p>
    <w:p>
      <w:pPr>
        <w:pStyle w:val="Normal"/>
        <w:jc w:val="both"/>
        <w:rPr/>
      </w:pPr>
      <w:r>
        <w:rPr/>
        <w:t xml:space="preserve">Ранее межведомственная комиссия при Минэкономразвития одобрила предоставление госгарантий </w:t>
      </w:r>
      <w:r>
        <w:rPr>
          <w:lang w:val="en-US"/>
        </w:rPr>
        <w:t>UTair</w:t>
      </w:r>
      <w:r>
        <w:rPr/>
        <w:t xml:space="preserve"> на 9,5 млрд рублей. После одобрения межведомственной комиссии вопрос должна рассмотреть правительственная комиссия. Госгарантии позволят </w:t>
      </w:r>
      <w:r>
        <w:rPr>
          <w:lang w:val="en-US"/>
        </w:rPr>
        <w:t>UTair</w:t>
      </w:r>
      <w:r>
        <w:rPr/>
        <w:t xml:space="preserve"> получить синдицированный кредит в банках на вдвое большую сумму – 19 млрд рублей. На конец июня долг «ЮТэйр» по РСБУ составлял 86,3 млрд рублей (без учета облигаций на 14,5 млрд рублей). В первом полугодии 2015 года авиакомпания получила убыток в размере 3,5 млрд рублей против прибыли в 5,47 млн рублей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СРОКИ РЕКОНСТРУКЦИИ ГЛАВНОГО АЭРОПОРТА КАМЧАТКИ СОРВАНЫ ПО ВИНЕ ПОДРЯДЧИКА – ВЛАСТИ</w:t>
      </w:r>
    </w:p>
    <w:p>
      <w:pPr>
        <w:pStyle w:val="Normal"/>
        <w:jc w:val="both"/>
        <w:rPr/>
      </w:pPr>
      <w:r>
        <w:rPr/>
        <w:t>Подрядчик снова срывает сроки сдачи основных объектов главного аэропорта Камчатского края, без которых невозможно приступить к эксплуатации новой взлетно-посадочной полосы, сообщает в четверг пресс-служба правительства региона.</w:t>
      </w:r>
    </w:p>
    <w:p>
      <w:pPr>
        <w:pStyle w:val="Normal"/>
        <w:jc w:val="both"/>
        <w:rPr/>
      </w:pPr>
      <w:r>
        <w:rPr/>
        <w:t>«По факту – работы ускорены, но взятый темп явно недостаточен», – приводятся в сообщении слова заместителя министра транспорта и дорожного строительства Камчатского края Андрея Серикова.</w:t>
      </w:r>
    </w:p>
    <w:p>
      <w:pPr>
        <w:pStyle w:val="Normal"/>
        <w:jc w:val="both"/>
        <w:rPr/>
      </w:pPr>
      <w:r>
        <w:rPr/>
        <w:t>А.Сериков напомнил, что сдать все объекты аэродромного комплекса подрядчик – ФГУП «Главное управление строительства дорог и аэродромов при федеральном агентстве специального строительства» при Спецстрое России – должен был еще в 2014 году. Необходимое для этого финансирование – порядка 12 млрд. рублей – было доведено до исполнителя в полном объеме, но работы так и остаются незавершенными.</w:t>
      </w:r>
    </w:p>
    <w:p>
      <w:pPr>
        <w:pStyle w:val="Normal"/>
        <w:jc w:val="both"/>
        <w:rPr/>
      </w:pPr>
      <w:r>
        <w:rPr/>
        <w:t xml:space="preserve">«К 1 октября подрядчик должен был завершить строительство здания командно-диспетчерского пункта и допустить </w:t>
      </w:r>
      <w:r>
        <w:rPr>
          <w:b/>
        </w:rPr>
        <w:t>Росаэронавигац</w:t>
      </w:r>
      <w:r>
        <w:rPr/>
        <w:t xml:space="preserve">ию к установке там необходимого оборудования. Эту дату в начале сентября, в ходе своего визита на Камчатку, обозначил руководитель администрации президента России Сергей </w:t>
      </w:r>
      <w:r>
        <w:rPr>
          <w:b/>
        </w:rPr>
        <w:t>Иванов</w:t>
      </w:r>
      <w:r>
        <w:rPr/>
        <w:t xml:space="preserve">. Но сейчас подрядчик обещает сдать контрольные объекты до 1 ноября. Незавершенные мероприятия по реконструкции аэродрома существенно сказываются на качестве обслуживания авиапассажиров и снижает эффективность функционирования Камчатского авиапредприятия», – сказал заместитель краевого министра по итогам совещания, которое провел на Камчатке заместитель руководителя </w:t>
      </w:r>
      <w:r>
        <w:rPr>
          <w:b/>
        </w:rPr>
        <w:t>Росавиаци</w:t>
      </w:r>
      <w:r>
        <w:rPr/>
        <w:t>и Константин Махов.</w:t>
      </w:r>
    </w:p>
    <w:p>
      <w:pPr>
        <w:pStyle w:val="Normal"/>
        <w:jc w:val="both"/>
        <w:rPr/>
      </w:pPr>
      <w:r>
        <w:rPr/>
        <w:t>В настоящее время работы по монтажу светосигнального и радиотехнического оборудования на полосе выполнены на 80%, готовность основной аварийно-спасательной станции оценивается в 70%. Незавершенным также остается строительство патрульной дороги и ограждения.</w:t>
      </w:r>
    </w:p>
    <w:p>
      <w:pPr>
        <w:pStyle w:val="Normal"/>
        <w:jc w:val="both"/>
        <w:rPr/>
      </w:pPr>
      <w:r>
        <w:rPr/>
        <w:t xml:space="preserve">Пресс-служба напоминает, что ранее губернатор Камчатского края Владимир Илюхин неоднократно информировал </w:t>
      </w:r>
      <w:r>
        <w:rPr>
          <w:b/>
        </w:rPr>
        <w:t>Министерство транспорта</w:t>
      </w:r>
      <w:r>
        <w:rPr/>
        <w:t xml:space="preserve"> России и </w:t>
      </w:r>
      <w:r>
        <w:rPr>
          <w:b/>
        </w:rPr>
        <w:t>Росавиаци</w:t>
      </w:r>
      <w:r>
        <w:rPr/>
        <w:t>ю о срыве подрядчиком сроков реконструкции взлетно-посадочной полосы в главном аэропорту Камчатки.</w:t>
      </w:r>
    </w:p>
    <w:p>
      <w:pPr>
        <w:pStyle w:val="Normal"/>
        <w:jc w:val="both"/>
        <w:rPr/>
      </w:pPr>
      <w:r>
        <w:rPr/>
        <w:t>В июне 2015 года глава региона обратился к полномочному представителю президента РФ в ДФО Юрию Трутневу с просьбой оказать содействие в решении вопросов, связанных с завершением работ на объектах аэродромного комплекса.</w:t>
      </w:r>
    </w:p>
    <w:p>
      <w:pPr>
        <w:pStyle w:val="Normal"/>
        <w:jc w:val="both"/>
        <w:rPr/>
      </w:pPr>
      <w:r>
        <w:rPr/>
        <w:t>В сентябре регион посетил С.</w:t>
      </w:r>
      <w:r>
        <w:rPr>
          <w:b/>
        </w:rPr>
        <w:t>Иванов</w:t>
      </w:r>
      <w:r>
        <w:rPr/>
        <w:t>, он взял ситуацию под контроль и поручил ежемесячно докладывать контрольному управлению президента информацию о том, как идут работы, и как подрядчик выдерживает граф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В АЭРОПОРТУ ВЛАДИВОСТОКА МОЖЕТ ПОЯВИТЬСЯ ПЕРВЫЙ В РОССИИ DUTY FREE В ЗОНЕ ПРИЛЕТА</w:t>
      </w:r>
    </w:p>
    <w:p>
      <w:pPr>
        <w:pStyle w:val="Normal"/>
        <w:jc w:val="both"/>
        <w:rPr/>
      </w:pPr>
      <w:r>
        <w:rPr/>
        <w:t>В аэропорту Владивостока готовы открыть первый в России магазин беспошлинной торговли (Duty Free) в зоне прилета международных авиалиний. 15 октября здесь подвели итоги конкурса на право аренды коммерческих площадей, победитель которого, после принятия соответствующих поправок в таможенное законодательство, сможет сразу открыть свой магазин, сообщили корр.ТАСС в пресс-службе Международного аэропорта Владивосток.</w:t>
      </w:r>
    </w:p>
    <w:p>
      <w:pPr>
        <w:pStyle w:val="Normal"/>
        <w:jc w:val="both"/>
        <w:rPr/>
      </w:pPr>
      <w:r>
        <w:rPr/>
        <w:t>«Аэропорт Владивосток смотрит на перспективу и своими действиями поддерживает эту инициативу, прогнозируя результат на будущее. С целью улучшения сервиса обслуживания пассажиров аэропорт уже сейчас принимает на себя обязательства предоставления коммерческой площади для организации и дальнейшей работы магазинов Duty free в зоне прилета», – сообщил представитель предприятия.</w:t>
      </w:r>
    </w:p>
    <w:p>
      <w:pPr>
        <w:pStyle w:val="Normal"/>
        <w:jc w:val="both"/>
        <w:rPr/>
      </w:pPr>
      <w:r>
        <w:rPr/>
        <w:t>Сейчас магазины беспошлинной торговли Duty Free в России существуют только в зонах вылета, в то время как более чем в 60 странах мира они работают и на прибытии. Евразийская экономическая комиссия в июне этого года предложила распространить эту практику на аэропорты стран-участниц Таможенного союза, для чего необходимо внести поправки в действующее законодательство стран-участниц и кодекс Таможенного союза.</w:t>
      </w:r>
    </w:p>
    <w:p>
      <w:pPr>
        <w:pStyle w:val="Normal"/>
        <w:jc w:val="both"/>
        <w:rPr/>
      </w:pPr>
      <w:r>
        <w:rPr/>
        <w:t>В настоящее время из Владивостока осуществляются международные рейсы в Китай, Южную Корею, КНДР, Японию, Вьетнам, Гонконг и Сингапур.</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1:00Z</dcterms:created>
  <dc:creator>Ким</dc:creator>
  <dc:description/>
  <cp:keywords/>
  <dc:language>en-US</dc:language>
  <cp:lastModifiedBy>Людмила</cp:lastModifiedBy>
  <cp:lastPrinted>2008-04-02T17:05:00Z</cp:lastPrinted>
  <dcterms:modified xsi:type="dcterms:W3CDTF">2015-10-15T06:11:00Z</dcterms:modified>
  <cp:revision>2</cp:revision>
  <dc:subject/>
  <dc:title>СОДЕРЖАНИЕ</dc:title>
</cp:coreProperties>
</file>