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3.10.2015; СУДЬБА «ТРАНСАЭРО» ОБСУЖДАЛАСЬ СЕГОДНЯ НА СОВЕЩАНИИ ПРЕЗИДЕНТА С ЧЛЕНАМИ ПРАВИТЕЛЬСТВА</w:t>
      </w:r>
    </w:p>
    <w:p>
      <w:pPr>
        <w:pStyle w:val="Normal"/>
        <w:jc w:val="both"/>
        <w:rPr/>
      </w:pPr>
      <w:r>
        <w:rPr/>
        <w:t>Заявлено, что до 15 декабря осталось перевезти около 240 тысяч пассажиров этой компании и авиационная отрасль с этим справится. На повестке также начало отопительного сезона, неплатежи в системе ЖКХ, а также долг Украины перед Россией.</w:t>
      </w:r>
    </w:p>
    <w:p>
      <w:pPr>
        <w:pStyle w:val="Normal"/>
        <w:jc w:val="both"/>
        <w:rPr/>
      </w:pPr>
      <w:r>
        <w:rPr/>
        <w:t>Уже по списку приглашенных на совещание Президента с членами правительства, а среди них фигурировал гендиректор «Аэрофлота», можно было догадаться: обсуждать будут в том числе и ситуацию, сложившуюся в области авиаперевозок. Первым делом на заседании Владимир Путин поднял проблему «Трансаэро». Вторая крупнейшая по объему перевозок в России и первая частная авиакомпания этой осенью вошла в крутое пике – начала процедуру банкротства.</w:t>
      </w:r>
    </w:p>
    <w:p>
      <w:pPr>
        <w:pStyle w:val="Normal"/>
        <w:jc w:val="both"/>
        <w:rPr/>
      </w:pPr>
      <w:r>
        <w:rPr/>
        <w:t>«Нужно, во-первых, выполнить все обязательства перед пассажирами. Подавляющее большинство пассажиров уже перевезено, но 200 с лишним тысяч уже остались, – это первое. Второе – нужно обязательно сделать все по максимуму для того, чтобы решить социальные вопросы, связанные с трудоустройством сотрудников «Трансаэро», а это свыше 10 тысяч человек. И нужно все-таки прекратить продажу билетов. Впрямую билеты уже не продаются, но в пакетах туристических компаний, в пакетах предоставления туристических услуг в целом, перевозки в том числе с помощью «Трансаэро» указываются и продаются. Если кто-то это будет продолжать делать, то все, кто это делают, должны иметь в виду, что они берут риски полностью на себя», – отметил Владимир Путин.</w:t>
      </w:r>
    </w:p>
    <w:p>
      <w:pPr>
        <w:pStyle w:val="Normal"/>
        <w:jc w:val="both"/>
        <w:rPr/>
      </w:pPr>
      <w:r>
        <w:rPr/>
        <w:t xml:space="preserve">По словам </w:t>
      </w:r>
      <w:r>
        <w:rPr>
          <w:b/>
        </w:rPr>
        <w:t>министра транспорта</w:t>
      </w:r>
      <w:r>
        <w:rPr/>
        <w:t xml:space="preserve"> Максима </w:t>
      </w:r>
      <w:r>
        <w:rPr>
          <w:b/>
        </w:rPr>
        <w:t>Соколов</w:t>
      </w:r>
      <w:r>
        <w:rPr/>
        <w:t>а, решение всех этих проблем, в том числе и трудоустройство сотрудников «Трансаэро», – на контроле правительства.</w:t>
      </w:r>
    </w:p>
    <w:p>
      <w:pPr>
        <w:pStyle w:val="Normal"/>
        <w:jc w:val="both"/>
        <w:rPr/>
      </w:pPr>
      <w:r>
        <w:rPr/>
        <w:t xml:space="preserve">«Уже сейчас в учебном центре «Трансаэро» работает офис службы занятости Москвы и Московской области. Более 6 тысяч человек могут перейти в группу компаний «Аэрофлот» для дальнейшей своей работы. Большое количество занятых работников могут перейти в Сбербанк, также мы ведем работу и с аэропортами московского авиационного узла. Открыто более 600 вакансий, в том числе и в новом открывающемся аэропорте Раменское», – сообщил Максим </w:t>
      </w:r>
      <w:r>
        <w:rPr>
          <w:b/>
        </w:rPr>
        <w:t>Соколов</w:t>
      </w:r>
      <w:r>
        <w:rPr/>
        <w:t>.</w:t>
      </w:r>
    </w:p>
    <w:p>
      <w:pPr>
        <w:pStyle w:val="Normal"/>
        <w:jc w:val="both"/>
        <w:rPr/>
      </w:pPr>
      <w:r>
        <w:rPr/>
        <w:t xml:space="preserve">Что касается перевозки людей, купивших билеты «Трансаэро», как сообщил </w:t>
      </w:r>
      <w:r>
        <w:rPr>
          <w:b/>
        </w:rPr>
        <w:t>министр транспорта</w:t>
      </w:r>
      <w:r>
        <w:rPr/>
        <w:t>, из 1 миллиона 950 тысяч человек уже перевезен 1 миллион 700 тысяч. Этим занимается целый ряд авиакомпаний: сама «Трансаэро», «Сибирь», «Уральские авиалинии», авиакомпания «Таймыр» и, конечно, «Аэрофлот».</w:t>
      </w:r>
    </w:p>
    <w:p>
      <w:pPr>
        <w:pStyle w:val="Normal"/>
        <w:jc w:val="both"/>
        <w:rPr/>
      </w:pPr>
      <w:r>
        <w:rPr/>
        <w:t>«Аэрофлот свою задачу знает, мы несем большие финансовые затраты, но мы с пониманием относится к этому. Мы думаем, что та задача, которая поставлена, будет выполнена. Мы планируем взять порядка 34 воздушных судов от наших арендодателей российских. Тем самым мы обеспечим мобильность нашим пассажирам на ближайшее время», – отметил генеральный директор ПАО «Аэрофлот» Виталий Савельев.</w:t>
      </w:r>
    </w:p>
    <w:p>
      <w:pPr>
        <w:pStyle w:val="Normal"/>
        <w:jc w:val="both"/>
        <w:rPr/>
      </w:pPr>
      <w:r>
        <w:rPr/>
        <w:t xml:space="preserve">«Я исхожу из того, что </w:t>
      </w:r>
      <w:r>
        <w:rPr>
          <w:b/>
        </w:rPr>
        <w:t>Министерство транспорта</w:t>
      </w:r>
      <w:r>
        <w:rPr/>
        <w:t xml:space="preserve"> поддержит компанию, имея в виду, что она все-таки работает в рынке и брать на себя дополнительную нагрузку – дело неблагодарное. Значит, они должны за то, что они делают, получить определенные, если не преференции, то поддержку со стороны правительства Российской Федерации», – отметил Владимир Путин.</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ЕН ТВ; 13.10.2015; ПУТИН ПРИЗВАЛ ПОДДЕРЖАТЬ «АЭРОФЛОТ» ЗА ПОМОЩЬ «ТРАНСАЭРО»</w:t>
      </w:r>
    </w:p>
    <w:p>
      <w:pPr>
        <w:pStyle w:val="Normal"/>
        <w:jc w:val="both"/>
        <w:rPr/>
      </w:pPr>
      <w:r>
        <w:rPr/>
        <w:t>Авиаперевозчик готов принять 34 самолета и трудоустроить 6 тысяч сотрудников «Трансаэро».</w:t>
      </w:r>
    </w:p>
    <w:p>
      <w:pPr>
        <w:pStyle w:val="Normal"/>
        <w:jc w:val="both"/>
        <w:rPr/>
      </w:pPr>
      <w:r>
        <w:rPr/>
        <w:t xml:space="preserve">Президент РФ Владимир Путин поручил </w:t>
      </w:r>
      <w:r>
        <w:rPr>
          <w:b/>
        </w:rPr>
        <w:t>Минтрансу</w:t>
      </w:r>
      <w:r>
        <w:rPr/>
        <w:t xml:space="preserve"> подготовить предложения по поддержке «Аэрофлота», согласившегося перевозить пассажиров «Трансаэро».</w:t>
      </w:r>
    </w:p>
    <w:p>
      <w:pPr>
        <w:pStyle w:val="Normal"/>
        <w:jc w:val="both"/>
        <w:rPr/>
      </w:pPr>
      <w:r>
        <w:rPr/>
        <w:t xml:space="preserve">«Я исхожу из того, что </w:t>
      </w:r>
      <w:r>
        <w:rPr>
          <w:b/>
        </w:rPr>
        <w:t>министерство транспорта</w:t>
      </w:r>
      <w:r>
        <w:rPr/>
        <w:t xml:space="preserve"> поддержит компанию, имея в виду, что она все-таки работает в рынке и брать на себя дополнительную нагрузку – дело неблагодарное. Значит, они должны за то, что они делают, получить определенные если не преференции, то поддержку со стороны правительства РФ», – приводит слова Путина со встречи с членами правительства «РИА Новости».</w:t>
      </w:r>
    </w:p>
    <w:p>
      <w:pPr>
        <w:pStyle w:val="Normal"/>
        <w:jc w:val="both"/>
        <w:rPr/>
      </w:pPr>
      <w:r>
        <w:rPr/>
        <w:t xml:space="preserve">Президент «Аэрофлота» Виталий Савельев заявил, что компания готова взять к себе 34 воздушных судна «Трансаэро» и трудоустроить 6 тысяч человек из персонала компании. Оставшаяся часть сотрудников авиаперевозчика может получить работу в «Сбербанке», сообщил </w:t>
      </w:r>
      <w:r>
        <w:rPr>
          <w:b/>
        </w:rPr>
        <w:t>министр транспорта</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3.10.2015; СИТУАЦИЯ С ТРАНСАЭРО ОБСУЖДАЛАСЬ СЕГОДНЯ НА ВСТРЕЧЕ ВЛАДИМИРА ПУТИНА С ПРАВИТЕЛЬСТВОМ</w:t>
      </w:r>
    </w:p>
    <w:p>
      <w:pPr>
        <w:pStyle w:val="Normal"/>
        <w:jc w:val="both"/>
        <w:rPr/>
      </w:pPr>
      <w:r>
        <w:rPr/>
        <w:t>Президент поручил перевезти всех пассажиров авиакомпании, оказавшейся на грани банкротства.</w:t>
      </w:r>
    </w:p>
    <w:p>
      <w:pPr>
        <w:pStyle w:val="Normal"/>
        <w:jc w:val="both"/>
        <w:rPr/>
      </w:pPr>
      <w:r>
        <w:rPr/>
        <w:t xml:space="preserve">Все обязательства перед пассажирами должны быть выполнены, сказал Владимир Путин, отметив, что подавляющее большинство уже перевезено. Осталось 200 с лишним тысяч. При этом, он потребовал прекратить продажу новых билетов в пакетах туркомпаний. Президент отметил, что те, кто это делает, полностью берут риски на себя. Следующей важной задачей глава государства назвал трудоустройство сотрудников разорившегося перевозчика. А это свыше 10 тысяч человек. Более половины из них – 6 тысяч готов взять на себя «Аэрофлот», взяв в аренду порядка 34 воздушных судов, пообещал глава компании Виталий Савельев. Но для этого, по его словам, основной конкурент крупнейшего российского перевозчика должен прекратить полеты, а часть направлений передать «Аэрофлоту». Еще часть персонала Трансаэро готов трудоустроить Сбербанк, сообщил на совещании глава </w:t>
      </w:r>
      <w:r>
        <w:rPr>
          <w:b/>
        </w:rPr>
        <w:t>Минтранса</w:t>
      </w:r>
      <w:r>
        <w:rPr/>
        <w:t xml:space="preserve"> Максим </w:t>
      </w:r>
      <w:r>
        <w:rPr>
          <w:b/>
        </w:rPr>
        <w:t>Соколов</w:t>
      </w:r>
      <w:r>
        <w:rPr/>
        <w:t>. Президент также поручил правительству проработать вопросы поддержки тех компаний, которые «подставили плечо» «Трансаэро» и занимаются перевозкой пассажиров. «Брать на себя дополнительную нагрузку – дело неблагодарное, значит, они должны за то, что делают, получить определенные, если не преференции, то поддержку со стороны правительства», – пояснил президент.</w:t>
      </w:r>
    </w:p>
    <w:p>
      <w:pPr>
        <w:pStyle w:val="Normal"/>
        <w:jc w:val="both"/>
        <w:rPr/>
      </w:pPr>
      <w:r>
        <w:rPr/>
        <w:t>Он высказал мнение, что проблемы у «Трансаэро» появились больше года назад не только из-за кризисных явлений в экономике. «В основе, скорее всего, лежат вопросы, связанные с самой экономической политикой компании, с финансовой политикой», – отметил Путин.</w:t>
      </w:r>
    </w:p>
    <w:p>
      <w:pPr>
        <w:pStyle w:val="Normal"/>
        <w:jc w:val="both"/>
        <w:rPr/>
      </w:pPr>
      <w:r>
        <w:rPr/>
        <w:t>Трансаэро, тем временем, отменила на завтра почти полсотни внутрироссийских и международных рейсов. Перевозка пассажиров по ряду направлений будет осуществляться самолетами компаний группы «Аэрофло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ПЕТРОВ; 14.10.2015; ВОЗДУШНЫЕ КОРИДОРЫ</w:t>
      </w:r>
    </w:p>
    <w:p>
      <w:pPr>
        <w:pStyle w:val="Normal"/>
        <w:jc w:val="both"/>
        <w:rPr/>
      </w:pPr>
      <w:r>
        <w:rPr/>
        <w:t>На совещании с членами правительства президент Владимир Путин высказал озабоченность ситуацией, которая сложилась в «Трансаэро» из-за ее финансовой политики.</w:t>
      </w:r>
    </w:p>
    <w:p>
      <w:pPr>
        <w:pStyle w:val="Normal"/>
        <w:jc w:val="both"/>
        <w:rPr/>
      </w:pPr>
      <w:r>
        <w:rPr/>
        <w:t xml:space="preserve">Глава государства потребовал доставить до пунктов назначения всех клиентов авиакомпании, а также решить вопрос с трудоустройством ее сотрудников. «Сразу хочу сказать, что нужно, во-первых, выполнить все обязательства перед пассажирами», – заявил он. Руководитель </w:t>
      </w:r>
      <w:r>
        <w:rPr>
          <w:b/>
        </w:rPr>
        <w:t>минтранса</w:t>
      </w:r>
      <w:r>
        <w:rPr/>
        <w:t xml:space="preserve"> Максим </w:t>
      </w:r>
      <w:r>
        <w:rPr>
          <w:b/>
        </w:rPr>
        <w:t>Соколов</w:t>
      </w:r>
      <w:r>
        <w:rPr/>
        <w:t xml:space="preserve"> поспешил заверить, что перевезено уже 1,7 миллиона человек «Трансаэро» и до 15 декабря осталось предоставить воздушный лифт 240 тысячам пассажиров. «По трем туристическим направлениям – Хургада, Шарм-эль-Шейх и Доминиканская Республика – достигнута договоренность туркомпании «Библио Глобус» с компанией «Аэрофлот», что будут предоставлены специальные борты, Boeing-777», – отметил глава </w:t>
      </w:r>
      <w:r>
        <w:rPr>
          <w:b/>
        </w:rPr>
        <w:t>минтранса</w:t>
      </w:r>
      <w:r>
        <w:rPr/>
        <w:t>. По другим же – в связи с тем, что продажа билетов была остановлена 1 октября по причине неудовлетворительного финансового положения «Трансаэро», если кто-то и покупает билеты, то несут риски и турагенты, и туркомпании, и сами пассажиры.</w:t>
      </w:r>
    </w:p>
    <w:p>
      <w:pPr>
        <w:pStyle w:val="Normal"/>
        <w:jc w:val="both"/>
        <w:rPr/>
      </w:pPr>
      <w:r>
        <w:rPr/>
        <w:t xml:space="preserve">Одобрив этот план действий, Владимир Путин дал указание решить социальные вопросы, связанные с трудоустройством сотрудников: пилотов, штурманов, стюардесс и другого персонала, который работает в «Трансаэро» (свыше 10 тысяч человек). Максим </w:t>
      </w:r>
      <w:r>
        <w:rPr>
          <w:b/>
        </w:rPr>
        <w:t>Соколов</w:t>
      </w:r>
      <w:r>
        <w:rPr/>
        <w:t xml:space="preserve"> пообещал, что Сбербанк готов принять на работу весомую часть служащих авиакомпании. Из общего количества более 6 тысяч человек смогут перейти в группу компаний «Аэрофлот» для дальнейшей работы. Налаживается сотрудничество и с аэропортами, где открыто более 600 вакансий, в том числе в новом аэропорту Раменское, который начнет работу в следующем году.</w:t>
      </w:r>
    </w:p>
    <w:p>
      <w:pPr>
        <w:pStyle w:val="Normal"/>
        <w:jc w:val="both"/>
        <w:rPr/>
      </w:pPr>
      <w:r>
        <w:rPr/>
        <w:t>Путин также поинтересовался тем, как идет подготовка к зимнему отопительному сезону. Глава минстроя Михаил Мень сообщил, что жилищный фонд подготовлен на 99,6%. По его словам, сокращение бюджетного финансирования в регионах фактически не повлияло на объем проводимых работ, так как увеличилось количество инвестиций самих управляющих компаний. «Прошлогодняя десятка отстающих регионов в этом году показала хорошие темпы подготовки к зиме», – отметил министр. Нынешние аутсайдеры намерены исправить положение в ближайшие дни.</w:t>
      </w:r>
    </w:p>
    <w:p>
      <w:pPr>
        <w:pStyle w:val="Normal"/>
        <w:jc w:val="both"/>
        <w:rPr/>
      </w:pPr>
      <w:r>
        <w:rPr/>
        <w:t>Переходя к внешней повестке, глава государства поручил министру финансов Антону Силуанову обсудить с МВФ предоставление Украине дополнительной помощи в размере 3 миллиардов для выплаты долга России. «В настоящее время мы готовим план действий на случай дефолта Украины. А по сути дела, если в конце декабря Украина не погасит долг, то это уже будет характеризоваться как дефолт, как неплатеж государства перед другим государством, несмотря на действие программы Международного валютного фонда», – подчеркнул Силуанов, отметив, что данный план кабмин представит на рассмотрение президенту в кратчайшие сроки.</w:t>
      </w:r>
    </w:p>
    <w:p>
      <w:pPr>
        <w:pStyle w:val="Normal"/>
        <w:jc w:val="both"/>
        <w:rPr/>
      </w:pPr>
      <w:r>
        <w:rPr/>
        <w:t>По словам главы минфина, в случае отказа Киева платить по долгу Москва будет обращаться в международные арбитражные суды, а также непосредственно в МВФ. Примечательно, что в настоящее время готовятся изменения в порядок предоставления помощи – чтобы можно было не включать все обязательства перед суверенными странами-кредиторами в объемы финансовой поддержки МВФ. «Понятно, что это делается для того, чтобы заморозить платежи перед Российской Федерацией», – подчеркнул Силуанов. «Поговорите с коллегами. Мне кажется, легче пойти по такому пути – добавить Украине 3 миллиарда, чтобы она могла расплатиться, и все были бы довольны и работали бы в спокойном режиме», – отреагировал Пути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5; ПУТИН ТРЕБУЕТ ПРЕКРАТИТЬ ПРОДАЖУ БИЛЕТОВ НА РЕЙСЫ «ТРАНСАЭРО»</w:t>
      </w:r>
    </w:p>
    <w:p>
      <w:pPr>
        <w:pStyle w:val="Normal"/>
        <w:jc w:val="both"/>
        <w:rPr/>
      </w:pPr>
      <w:r>
        <w:rPr/>
        <w:t>Президент РФ Владимир Путин потребовал прервать продажу авиабилетов компании «Трансаэро» (MOEX: TAER), заметив, что туркомпании, которые это продолжают, берут риски на себя.</w:t>
      </w:r>
    </w:p>
    <w:p>
      <w:pPr>
        <w:pStyle w:val="Normal"/>
        <w:jc w:val="both"/>
        <w:rPr/>
      </w:pPr>
      <w:r>
        <w:rPr/>
        <w:t>«Нужно все-таки прекратить продажу билетов. Впрямую билеты уже не продаются, но в пакетах туркомпаний, в пакетах предоставления туруслуг в целом перевозки, в том числе с помощью «Трансаэро», указываются и продаются», – сказал В.Путин во вторник на совещании с членами правительства.</w:t>
      </w:r>
    </w:p>
    <w:p>
      <w:pPr>
        <w:pStyle w:val="Normal"/>
        <w:jc w:val="both"/>
        <w:rPr/>
      </w:pPr>
      <w:r>
        <w:rPr/>
        <w:t>«Если это кто-то будет продолжать делать, то все, кто это делает, должны иметь в виду, что они берут риски полностью на себя», – добавил президент.</w:t>
      </w:r>
    </w:p>
    <w:p>
      <w:pPr>
        <w:pStyle w:val="Normal"/>
        <w:jc w:val="both"/>
        <w:rPr/>
      </w:pPr>
      <w:r>
        <w:rPr/>
        <w:t xml:space="preserve">«Что касается туристических направлений, то по трем из них – это направление Хургада, Шарм-эль-Шейх, Доминиканская республика – достигнута договоренность туркомпании «Библио Глобус» с группой компаний «Аэрофлот» о том, что будут предоставлены спецборты – Boeing-777 вместимостью 360 человек», – сказал глава </w:t>
      </w:r>
      <w:r>
        <w:rPr>
          <w:b/>
        </w:rPr>
        <w:t>Минтранса</w:t>
      </w:r>
      <w:r>
        <w:rPr/>
        <w:t xml:space="preserve"> Максим </w:t>
      </w:r>
      <w:r>
        <w:rPr>
          <w:b/>
        </w:rPr>
        <w:t>Соколов</w:t>
      </w:r>
      <w:r>
        <w:rPr/>
        <w:t xml:space="preserve"> в ходе совещания.</w:t>
      </w:r>
    </w:p>
    <w:p>
      <w:pPr>
        <w:pStyle w:val="Normal"/>
        <w:jc w:val="both"/>
        <w:rPr/>
      </w:pPr>
      <w:r>
        <w:rPr/>
        <w:t>По этим направлениям туркомпании, по словам министра, смогут перевезти пассажиров. «По другим направлениям, поскольку продажа билетов, действительно, была остановлена 1 октября в связи с неудовлетворительным финансовым положением «Трансаэро», если кто-то покупает билеты, вы совершенно справедливо сказали, то несут риски – и турагенты, и туркомпании, и сами люди, которые покупают такие билеты», – сказа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ЕН-ТВ; 13.10.2015; «АЭРОФЛОТ» ПОДАЛ ИСК К «ТРАНСАЭРО» НА ПЯТЬ МИЛЛИАРДОВ РУБЛЕЙ</w:t>
      </w:r>
    </w:p>
    <w:p>
      <w:pPr>
        <w:pStyle w:val="Normal"/>
        <w:jc w:val="both"/>
        <w:rPr/>
      </w:pPr>
      <w:r>
        <w:rPr/>
        <w:t>Президент «Аэрофлота» Виталий Савельев сегодня заявил, что компания готова взять к себе 34 воздушных судна «Трансаэро» и трудоустроить 6 тысяч человек из персонала компании.</w:t>
      </w:r>
    </w:p>
    <w:p>
      <w:pPr>
        <w:pStyle w:val="Normal"/>
        <w:jc w:val="both"/>
        <w:rPr/>
      </w:pPr>
      <w:r>
        <w:rPr/>
        <w:t>Сегодня в Арбитражном суде столицы был зарегистрирован иск авиакомпании «Аэрофлот» с просьбой взыскать 5 миллиардов рублей с авиакомпании «Трансаэро», которая находится на грани банкротства. Такие данные появились на сайте суда.</w:t>
      </w:r>
    </w:p>
    <w:p>
      <w:pPr>
        <w:pStyle w:val="Normal"/>
        <w:jc w:val="both"/>
        <w:rPr/>
      </w:pPr>
      <w:r>
        <w:rPr/>
        <w:t>Сообщается, что иск не принят пока к производству, об основаниях исковых требований не сообщается.</w:t>
      </w:r>
    </w:p>
    <w:p>
      <w:pPr>
        <w:pStyle w:val="Normal"/>
        <w:jc w:val="both"/>
        <w:rPr/>
      </w:pPr>
      <w:r>
        <w:rPr/>
        <w:t xml:space="preserve">Сегодня президент «Аэрофлота» Виталий Савельев заявил, что компания готова взять к себе 34 воздушных судна «Трансаэро» и трудоустроить 6 тысяч человек из персонала компании. Оставшаяся часть сотрудников авиаперевозчика может получить работу в «Сбербанке», сообщил </w:t>
      </w:r>
      <w:r>
        <w:rPr>
          <w:b/>
        </w:rPr>
        <w:t>министр транспорта</w:t>
      </w:r>
      <w:r>
        <w:rPr/>
        <w:t xml:space="preserve"> Максим </w:t>
      </w:r>
      <w:r>
        <w:rPr>
          <w:b/>
        </w:rPr>
        <w:t>Соколов</w:t>
      </w: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14.10.2015; НА «ТРАНСАЭРО» СЛЕТЕЛСЯ ВЕСЬ РЫНОК</w:t>
      </w:r>
    </w:p>
    <w:p>
      <w:pPr>
        <w:pStyle w:val="Normal"/>
        <w:jc w:val="both"/>
        <w:rPr/>
      </w:pPr>
      <w:r>
        <w:rPr/>
        <w:t>Авиакомпании начали борьбу за ее маршруты</w:t>
      </w:r>
    </w:p>
    <w:p>
      <w:pPr>
        <w:pStyle w:val="Normal"/>
        <w:jc w:val="both"/>
        <w:rPr/>
      </w:pPr>
      <w:r>
        <w:rPr/>
        <w:t xml:space="preserve">Несмотря на планы «Аэрофлота» закрепить за собой права на большинстве международных маршрутов «Трансаэро», в борьбу за них уже официально включились «Сибирь» (S7) и «Уральские авиалинии». В </w:t>
      </w:r>
      <w:r>
        <w:rPr>
          <w:b/>
        </w:rPr>
        <w:t>Минтрансе</w:t>
      </w:r>
      <w:r>
        <w:rPr/>
        <w:t xml:space="preserve"> рассчитывают, что доля «Аэрофлота» на рынке после ухода «Трансаэро» не превысит 50%, окончательно судьбу проблемной авиакомпании решит межведомственная комиссия при министерстве.</w:t>
      </w:r>
    </w:p>
    <w:p>
      <w:pPr>
        <w:pStyle w:val="Normal"/>
        <w:jc w:val="both"/>
        <w:rPr/>
      </w:pPr>
      <w:r>
        <w:rPr/>
        <w:t xml:space="preserve">«Сибирь» подала в межведомственную комиссию при </w:t>
      </w:r>
      <w:r>
        <w:rPr>
          <w:b/>
        </w:rPr>
        <w:t>Минтрансе</w:t>
      </w:r>
      <w:r>
        <w:rPr/>
        <w:t xml:space="preserve"> заявку на получение 24 международных направлений, где до сих пор назначенным перевозчиком была «Трансаэро», сообщила председатель совета директоров ЗАО «Группа компаний С7» Наталия Филева. По ее словам, даже «в правительстве не хотят все отдавать «Аэрофлоту»«, решение нужно принимать «по справедливости». «Сибирь» претендует на полеты по наиболее прибыльным среднемагистральным направлениям: в города Казахстан, Лондон, Париж, Рим, Милан, Барселону, Прагу и ряд других. Также в борьбу за маршрутную сеть «Трансаэро» вступили «Уральские авиалинии», подавшие заявку на 12 направлений в Европу и СНГ с вылетом из Екатеринбурга, Петербурга и Москвы.</w:t>
      </w:r>
    </w:p>
    <w:p>
      <w:pPr>
        <w:pStyle w:val="Normal"/>
        <w:jc w:val="both"/>
        <w:rPr/>
      </w:pPr>
      <w:r>
        <w:rPr/>
        <w:t xml:space="preserve">Первым застолбить рынок «Трансаэро» попытался «Аэрофлот»: как рассказывал «Ъ» 12 октября, он направил в </w:t>
      </w:r>
      <w:r>
        <w:rPr>
          <w:b/>
        </w:rPr>
        <w:t>Росавиаци</w:t>
      </w:r>
      <w:r>
        <w:rPr/>
        <w:t>ю и правительство запрос на почти сотню международных направлений. Заявка уже «получила одобрение на правительственном уровне», уверяют источники «Ъ». Официально подтвердить это не удалось, но вчера президент Владимир Путин заявил, что «Аэрофлот», взявший на себя «дополнительную нагрузку» по развозу пассажиров «Трансаэро», должен получить «определенные если не преференции, то поддержку со стороны правительства». Участники рынка, впрочем, уверены, что за счет расширения рынка «Аэрофлоту» компенсировать затраты не удастся. Сама компания вчера обратилась в арбитражный суд Москвы с требованием взыскать с «Трансаэро» 5 млрд руб.</w:t>
      </w:r>
    </w:p>
    <w:p>
      <w:pPr>
        <w:pStyle w:val="Normal"/>
        <w:jc w:val="both"/>
        <w:rPr/>
      </w:pPr>
      <w:r>
        <w:rPr/>
        <w:t xml:space="preserve">До 2012-2013 годов «Аэрофлот» оставался одним из главных держателей коммерческих прав на рейсы по таким популярным направлениям, как Франция (Париж, Ницца), Италия (Рим, Милан), Чехия (Прага) и другие. Но </w:t>
      </w:r>
      <w:r>
        <w:rPr>
          <w:b/>
        </w:rPr>
        <w:t>Минтранс</w:t>
      </w:r>
      <w:r>
        <w:rPr/>
        <w:t xml:space="preserve"> провел целую кампанию по либерализации, и «Трансаэро» получила права второго назначенного перевозчика на многих маршрутах. Соответствующие права распределяет межведомственная комиссия, но только если авиакомпания сама отозвала допуски или если ее сертификат эксплуатанта аннулирован. «Трансаэро» отозвала допуски только по девяти маршрутам из Москвы и Петербурга, окончательное решение об аннулировании ее сертификата тоже еще не принято (см. «Ъ» от 1 сентября).</w:t>
      </w:r>
    </w:p>
    <w:p>
      <w:pPr>
        <w:pStyle w:val="Normal"/>
        <w:jc w:val="both"/>
        <w:rPr/>
      </w:pPr>
      <w:r>
        <w:rPr>
          <w:b/>
        </w:rPr>
        <w:t>Министр транспорта</w:t>
      </w:r>
      <w:r>
        <w:rPr/>
        <w:t xml:space="preserve"> Максим </w:t>
      </w:r>
      <w:r>
        <w:rPr>
          <w:b/>
        </w:rPr>
        <w:t>Соколов</w:t>
      </w:r>
      <w:r>
        <w:rPr/>
        <w:t xml:space="preserve"> вчера в интервью телеканалу «Россия 24» заверил, что за ситуацией с распределением маршрутов «Трансаэро» будет следить сам </w:t>
      </w:r>
      <w:r>
        <w:rPr>
          <w:b/>
        </w:rPr>
        <w:t>Минтранс</w:t>
      </w:r>
      <w:r>
        <w:rPr/>
        <w:t xml:space="preserve"> и ФАС. Но, подчеркнул чиновник, «Аэрофлот» «в любом случае не будет выходить за 50% от общей доли перевозок в стране, хороший кусок от этого пирога получат и другие перевозчики». По итогам первого полугодия доля группы «Аэрофлот» (включает дочерние авиакомпании) на рынке составляла 37%, «Трансаэро» -12%. Глава управления регулирования транспорта ФАС Дмитрий Рутенберг сообщил вчера «Ъ», что при распределении маршрутов должны учитываться соглашения о воздушном сообщении с различными странами, где зафиксировано, какое именно количество перевозчиков должно действовать на маршруте. По мнению чиновника, увеличение количества допусков у «Аэрофлота» возможно, но должно происходить «исходя из принципов конкуренции». «Аэрофлоту» и не нужны все маршруты «Трансаэро», так что другим перевозчикам «что-то достанется», говорит глава аналитической службы «Авиапорт» Олег Пантелеев. По его мнению, в сфере интересов «Аэрофлота» прежде всего окажутся Израиль и Казахстан, а остальным претендентам имеет смысл бороться за европейские на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5; ПРОВЕРКА «ТРАНСАЭРО» ЕЩЕ НЕ ЗАВЕРШЕНА – ГЛАВА МИНТРАНСА</w:t>
      </w:r>
    </w:p>
    <w:p>
      <w:pPr>
        <w:pStyle w:val="Normal"/>
        <w:jc w:val="both"/>
        <w:rPr/>
      </w:pPr>
      <w:r>
        <w:rPr/>
        <w:t>Проверка авиакомпании «Трансаэро» (MOEX: TAER), инициированная Федеральным агентством воздушного транспорта (</w:t>
      </w:r>
      <w:r>
        <w:rPr>
          <w:b/>
        </w:rPr>
        <w:t>Росавиаци</w:t>
      </w:r>
      <w:r>
        <w:rPr/>
        <w:t xml:space="preserve">я), еще не завершена, сообщил во вторник журналистам глава </w:t>
      </w:r>
      <w:r>
        <w:rPr>
          <w:b/>
        </w:rPr>
        <w:t>Минтранса</w:t>
      </w:r>
      <w:r>
        <w:rPr/>
        <w:t xml:space="preserve"> РФ Максим </w:t>
      </w:r>
      <w:r>
        <w:rPr>
          <w:b/>
        </w:rPr>
        <w:t>Соколов</w:t>
      </w:r>
      <w:r>
        <w:rPr/>
        <w:t>.</w:t>
      </w:r>
    </w:p>
    <w:p>
      <w:pPr>
        <w:pStyle w:val="Normal"/>
        <w:jc w:val="both"/>
        <w:rPr/>
      </w:pPr>
      <w:r>
        <w:rPr/>
        <w:t>«Нет, проверка еще идет. Самая главная задача – это пассажиры», – сказала министр, добавив, что ситуация вокруг «Трансаэро» стабильная.</w:t>
      </w:r>
    </w:p>
    <w:p>
      <w:pPr>
        <w:pStyle w:val="Normal"/>
        <w:jc w:val="both"/>
        <w:rPr/>
      </w:pPr>
      <w:r>
        <w:rPr/>
        <w:t>«Пока претензий пассажиров, купивших билеты до 1 октября, никаких нет», – заверил М.</w:t>
      </w:r>
      <w:r>
        <w:rPr>
          <w:b/>
        </w:rPr>
        <w:t>Соколов</w:t>
      </w:r>
      <w:r>
        <w:rPr/>
        <w:t>.</w:t>
      </w:r>
    </w:p>
    <w:p>
      <w:pPr>
        <w:pStyle w:val="Normal"/>
        <w:jc w:val="both"/>
        <w:rPr/>
      </w:pPr>
      <w:r>
        <w:rPr/>
        <w:t xml:space="preserve">В начале октября </w:t>
      </w:r>
      <w:r>
        <w:rPr>
          <w:b/>
        </w:rPr>
        <w:t>Росавиаци</w:t>
      </w:r>
      <w:r>
        <w:rPr/>
        <w:t xml:space="preserve">я приступила к внеплановой инспекционной проверке «Трансаэро». «Крайне неудовлетворительное финансово-экономическое состояние «Трансаэро» может формировать дополнительные риски и угрозы для безопасности авиаперевозок. В настоящее время авиакомпания испытывает острый дефицит средств, необходимых для тренажерной подготовки летных и кабинных экипажей, для поддержания летной годности многочисленного и разнотипного парка воздушных судов, своевременного ремонта и технического обслуживания самолетов», – заявляла </w:t>
      </w:r>
      <w:r>
        <w:rPr>
          <w:b/>
        </w:rPr>
        <w:t>Росавиаци</w:t>
      </w:r>
      <w:r>
        <w:rPr/>
        <w:t>я.</w:t>
      </w:r>
    </w:p>
    <w:p>
      <w:pPr>
        <w:pStyle w:val="Normal"/>
        <w:jc w:val="both"/>
        <w:rPr/>
      </w:pPr>
      <w:r>
        <w:rPr/>
        <w:t>Как сообщалось, правительство РФ приняло решение, что авиакомпания «Трансаэро» будет обанкрочена, с 1 октября авиаперевозчик закрыл продажу билетов. Билеты «Трансаэро» туда-обратно с началом перевозки до 15 декабря и окончанием после 15 декабря будут аннул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0.2015; МИНТРАНС: ВСЕ ПАССАЖИРЫ «ТРАНСАЭРО» БУДУТ ПЕРЕВЕЗЕНЫ ЛИБО ПОЛУЧАТ ДЕНЕЖНЫЕ СРЕДСТВА</w:t>
      </w:r>
    </w:p>
    <w:p>
      <w:pPr>
        <w:pStyle w:val="Normal"/>
        <w:jc w:val="both"/>
        <w:rPr/>
      </w:pPr>
      <w:r>
        <w:rPr/>
        <w:t xml:space="preserve">Все пассажиры «Трансаэро» будут перевезены либо получат денежные средства за ранее приобретенные билеты, говорится в сообщении пресс-службы </w:t>
      </w:r>
      <w:r>
        <w:rPr>
          <w:b/>
        </w:rPr>
        <w:t>Минтранса</w:t>
      </w:r>
      <w:r>
        <w:rPr/>
        <w:t xml:space="preserve"> России со ссылкой на заявление </w:t>
      </w:r>
      <w:r>
        <w:rPr>
          <w:b/>
        </w:rPr>
        <w:t>министра транспорта</w:t>
      </w:r>
      <w:r>
        <w:rPr/>
        <w:t xml:space="preserve"> РФ Максима </w:t>
      </w:r>
      <w:r>
        <w:rPr>
          <w:b/>
        </w:rPr>
        <w:t>Соколов</w:t>
      </w:r>
      <w:r>
        <w:rPr/>
        <w:t>а.</w:t>
      </w:r>
    </w:p>
    <w:p>
      <w:pPr>
        <w:pStyle w:val="Normal"/>
        <w:jc w:val="both"/>
        <w:rPr/>
      </w:pPr>
      <w:r>
        <w:rPr/>
        <w:t>«Еще раз хочу заверить, что все пассажиры, купившие билеты «Трансаэро» на перспективу до конца этого года, если говорить о точке отсечения – до середины декабря этого года, будут перевезены, либо при необходимости получат обратно денежные средства за ранее приобретенные билеты», – приводятся в сообщении слова министра.</w:t>
      </w:r>
    </w:p>
    <w:p>
      <w:pPr>
        <w:pStyle w:val="Normal"/>
        <w:jc w:val="both"/>
        <w:rPr/>
      </w:pPr>
      <w:r>
        <w:rPr/>
        <w:t>Представители министерства также подчеркнули, что для обеспечения бесперебойной перевозки пассажиров авиакомпании «Трансаэро» создан оперативный штаб, осуществляющий координацию операционной деятельности компании. Перевозка пассажиров будет осуществляться до 15 декабря 2015 года рейсами компаний группы «Аэрофлот» и других российских авиаперевозчиков.</w:t>
      </w:r>
    </w:p>
    <w:p>
      <w:pPr>
        <w:pStyle w:val="Normal"/>
        <w:jc w:val="both"/>
        <w:rPr/>
      </w:pPr>
      <w:r>
        <w:rPr/>
        <w:t xml:space="preserve">При этом </w:t>
      </w:r>
      <w:r>
        <w:rPr>
          <w:b/>
        </w:rPr>
        <w:t>Минтранс</w:t>
      </w:r>
      <w:r>
        <w:rPr/>
        <w:t xml:space="preserve"> и </w:t>
      </w:r>
      <w:r>
        <w:rPr>
          <w:b/>
        </w:rPr>
        <w:t>Росавиаци</w:t>
      </w:r>
      <w:r>
        <w:rPr/>
        <w:t>я ежедневно будут размещать на своих официальных сайтах оперативные сведения о перевозке пассажиров «Трансаэро». Аналогичные сведения сейчас публикуются на официальных ресурсах «Аэрофлота» и «Трансаэро», а также в их аккаунтах в соцсетях.</w:t>
      </w:r>
    </w:p>
    <w:p>
      <w:pPr>
        <w:pStyle w:val="Normal"/>
        <w:jc w:val="both"/>
        <w:rPr/>
      </w:pPr>
      <w:r>
        <w:rPr/>
        <w:t xml:space="preserve">Процедура возврата денежных средств также разъяснена </w:t>
      </w:r>
      <w:r>
        <w:rPr>
          <w:b/>
        </w:rPr>
        <w:t>Минтрансом</w:t>
      </w:r>
      <w:r>
        <w:rPr/>
        <w:t>.</w:t>
      </w:r>
    </w:p>
    <w:p>
      <w:pPr>
        <w:pStyle w:val="Normal"/>
        <w:jc w:val="both"/>
        <w:rPr/>
      </w:pPr>
      <w:r>
        <w:rPr/>
        <w:t xml:space="preserve">Сейчас создан оперативный штаб, осуществляющий координацию операционной деятельности «Трансаэро», заверили в </w:t>
      </w:r>
      <w:r>
        <w:rPr>
          <w:b/>
        </w:rPr>
        <w:t>Минтрансе</w:t>
      </w:r>
      <w:r>
        <w:rPr/>
        <w:t>.</w:t>
      </w:r>
    </w:p>
    <w:p>
      <w:pPr>
        <w:pStyle w:val="Normal"/>
        <w:jc w:val="both"/>
        <w:rPr/>
      </w:pPr>
      <w:r>
        <w:rPr/>
        <w:t>Решение о банкротстве авиакомпании «Трансаэро», накопившей 250 млрд рублей долгов и находящейся сейчас под операционным управлением «Аэрофлота», было принято на правительственном совещании с участием премьера Дмитрия Медведева 1 октября. Перевозчик закрыл продажу билетов. Билеты авиакомпании (туда-обратно) с началом перевозки до 15 декабря и окончанием после 15 декабря будут аннул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0.2015; МИНТРАНС: СИТУАЦИЯ С ПЕРЕВОЗКАМИ ПАССАЖИРОВ «ТРАНСАЭРО» СТАБИЛЬНАЯ</w:t>
      </w:r>
    </w:p>
    <w:p>
      <w:pPr>
        <w:pStyle w:val="Normal"/>
        <w:jc w:val="both"/>
        <w:rPr/>
      </w:pPr>
      <w:r>
        <w:rPr/>
        <w:t xml:space="preserve">Ситуация с перевозкой пассажиров «Трансаэро» стабильна и управляема, заявил журналистам во вторник глава </w:t>
      </w:r>
      <w:r>
        <w:rPr>
          <w:b/>
        </w:rPr>
        <w:t>Минтранса</w:t>
      </w:r>
      <w:r>
        <w:rPr/>
        <w:t xml:space="preserve"> РФ Максим </w:t>
      </w:r>
      <w:r>
        <w:rPr>
          <w:b/>
        </w:rPr>
        <w:t>Соколов</w:t>
      </w:r>
      <w:r>
        <w:rPr/>
        <w:t>.</w:t>
      </w:r>
    </w:p>
    <w:p>
      <w:pPr>
        <w:pStyle w:val="Normal"/>
        <w:jc w:val="both"/>
        <w:rPr/>
      </w:pPr>
      <w:r>
        <w:rPr/>
        <w:t xml:space="preserve">«Стабильная ситуация, управляемая ситуация. Пока претензий пассажиров, купивших билеты до 1 октября, никаких нет», – отметил министр, добавив, что проверка авиакомпании </w:t>
      </w:r>
      <w:r>
        <w:rPr>
          <w:b/>
        </w:rPr>
        <w:t>Росавиаци</w:t>
      </w:r>
      <w:r>
        <w:rPr/>
        <w:t>ей ещё не завершена.</w:t>
      </w:r>
    </w:p>
    <w:p>
      <w:pPr>
        <w:pStyle w:val="Normal"/>
        <w:jc w:val="both"/>
        <w:rPr/>
      </w:pPr>
      <w:r>
        <w:rPr>
          <w:b/>
        </w:rPr>
        <w:t>Росавиаци</w:t>
      </w:r>
      <w:r>
        <w:rPr/>
        <w:t>я ранее сообщила, что сформировала специальную комиссию, которая в рамках внеплановой инспекционной проверки проведет комплексный анализ состояния безопасности полетов в «Трансаэро» с учетом ее финансового состояния. Отмечалось, что по результатам проверки в течение ближайшего времени будет принято решение о возможности продолжения либо прекращения операционной деятельности авиакомпании.</w:t>
      </w:r>
    </w:p>
    <w:p>
      <w:pPr>
        <w:pStyle w:val="Normal"/>
        <w:jc w:val="both"/>
        <w:rPr/>
      </w:pPr>
      <w:r>
        <w:rPr/>
        <w:t>Крупнейшая российская частная авиакомпания «Трансаэро» оказалась не в состоянии обслуживать свои долги, составляющие вместе с лизинговыми обязательствами около 250 миллиардов рублей.</w:t>
      </w:r>
    </w:p>
    <w:p>
      <w:pPr>
        <w:pStyle w:val="Normal"/>
        <w:jc w:val="both"/>
        <w:rPr/>
      </w:pPr>
      <w:r>
        <w:rPr/>
        <w:t>Одобренный в сентябре правительством план по передаче 75% акций проблемного авиаперевозчика «Аэрофлоту» для последующей санации сорвался. Кредиторы рассматривают вариант банкротства авиакомпании. Продажа билетов на рейсы «Трансаэро» остановлена. Ее пассажиров перевозят другие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5; ГЛАВА МИНТРАНСА РФ УКАЗЫВАЕТ НА РИСКИ КОМПАНИЙ, ПРОДАЮЩИХ ДО СИХ ПОР БИЛЕТЫ ТРАНСАЭРО, В ТАКЖЕ ГРАЖДАН ИХ ПОКУПАЮЩИХ</w:t>
      </w:r>
    </w:p>
    <w:p>
      <w:pPr>
        <w:pStyle w:val="Normal"/>
        <w:jc w:val="both"/>
        <w:rPr/>
      </w:pPr>
      <w:r>
        <w:rPr/>
        <w:t xml:space="preserve">Компании, по-прежнему продающие билеты «Трансаэро» по направлениям, исключающим Хургаду, Шарм-эль-Шейх и Доминиканскую республику, берут риски на себя, как и граждане, их покупающие, заявил глава </w:t>
      </w:r>
      <w:r>
        <w:rPr>
          <w:b/>
        </w:rPr>
        <w:t>Минтранса</w:t>
      </w:r>
      <w:r>
        <w:rPr/>
        <w:t xml:space="preserve"> РФ Максим </w:t>
      </w:r>
      <w:r>
        <w:rPr>
          <w:b/>
        </w:rPr>
        <w:t>Соколов</w:t>
      </w:r>
      <w:r>
        <w:rPr/>
        <w:t>.</w:t>
      </w:r>
    </w:p>
    <w:p>
      <w:pPr>
        <w:pStyle w:val="Normal"/>
        <w:jc w:val="both"/>
        <w:rPr/>
      </w:pPr>
      <w:r>
        <w:rPr/>
        <w:t>«Что касается туристических направлений, то по трем из них – это направление Хургада, Шарм-эль-Шейх, Доминиканская республика – достигнута договоренность туркомпании «Библио Глобус» с группой компаний «Аэрофлот» о том, что будут предоставлены спецборты – «Боинги-777» вместимостью 360 человек», – сказал М.</w:t>
      </w:r>
      <w:r>
        <w:rPr>
          <w:b/>
        </w:rPr>
        <w:t>Соколов</w:t>
      </w:r>
      <w:r>
        <w:rPr/>
        <w:t xml:space="preserve"> на совещании президента РФ Владимира Путина с членами правительства во вторник.</w:t>
      </w:r>
    </w:p>
    <w:p>
      <w:pPr>
        <w:pStyle w:val="Normal"/>
        <w:jc w:val="both"/>
        <w:rPr/>
      </w:pPr>
      <w:r>
        <w:rPr/>
        <w:t>По этим направлениям туркомпании, по словам министра, смогут перевезти пассажиров. «По другим направлениям, поскольку продажа билетов действительно была остановлена 1 октября в связи с неудовлетворительным финансовым положением «Трансаэро», если кто-то покупает билеты, вы совершенно справедливо сказали, то несут риски – и турагенты, и туркомпании, и сами люди, которые покупают такие билеты», – сказа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5; ТУРОПЕРАТОРЫ НЕ ПРОДАЮТ БИЛЕТЫ НА РЕЙСЫ «ТРАНСАЭРО» В СОСТАВЕ ТУРПАКЕТОВ – АТОР</w:t>
      </w:r>
    </w:p>
    <w:p>
      <w:pPr>
        <w:pStyle w:val="Normal"/>
        <w:jc w:val="both"/>
        <w:rPr/>
      </w:pPr>
      <w:r>
        <w:rPr/>
        <w:t>Туроператоры не продают билеты на рейсы авиакомпании «Трансаэро» в составе пакетных туров, сообщила порталу «Интерфакс-Туризм» исполнительный директор Ассоциации туроператоров России (АТОР) Майя Ломидзе.</w:t>
      </w:r>
    </w:p>
    <w:p>
      <w:pPr>
        <w:pStyle w:val="Normal"/>
        <w:jc w:val="both"/>
        <w:rPr/>
      </w:pPr>
      <w:r>
        <w:rPr/>
        <w:t>Президент РФ Владимир Путин во вторник на совещании с членами правительства потребовал прекратить продажу билетов «Трансаэро», заявив, что индивидуалам билеты уже не продаются, но в составе турпакетов их можно купить. Президент подчеркнул, что те, кто продолжает реализовывать такие пакеты, «берут риски полностью на себя».</w:t>
      </w:r>
    </w:p>
    <w:p>
      <w:pPr>
        <w:pStyle w:val="Normal"/>
        <w:jc w:val="both"/>
        <w:rPr/>
      </w:pPr>
      <w:r>
        <w:rPr>
          <w:b/>
        </w:rPr>
        <w:t>Министр транспорта РФ</w:t>
      </w:r>
      <w:r>
        <w:rPr/>
        <w:t xml:space="preserve"> Максим </w:t>
      </w:r>
      <w:r>
        <w:rPr>
          <w:b/>
        </w:rPr>
        <w:t>Соколов</w:t>
      </w:r>
      <w:r>
        <w:rPr/>
        <w:t xml:space="preserve"> на совещании заявил, что компании, по-прежнему продающие билеты «Трансаэро» по направлениям, исключающим Хургаду, Шарм-эль-Шейх и Доминиканскую республику, берут риски на себя, как и граждане, их покупающие.</w:t>
      </w:r>
    </w:p>
    <w:p>
      <w:pPr>
        <w:pStyle w:val="Normal"/>
        <w:jc w:val="both"/>
        <w:rPr/>
      </w:pPr>
      <w:r>
        <w:rPr/>
        <w:t>«Заявление президента имеет, скорее, предупреждающий характер. Возможно, это связано с тем, что «Трансаэро» еще летает, у них не отозван сертификат эксплуатанта, и кто-то мог бы поддаться соблазну продавать билеты на их рейсы в составе турпакетов. Но по факту такого нет. Сейчас «Трансаэро» осуществляет чартерную перевозку только туроператора «Библио Глобус», и он не продает билеты на их рейсы в составе турпакетов», – пояснила М.Ломидзе.</w:t>
      </w:r>
    </w:p>
    <w:p>
      <w:pPr>
        <w:pStyle w:val="Normal"/>
        <w:jc w:val="both"/>
        <w:rPr/>
      </w:pPr>
      <w:r>
        <w:rPr/>
        <w:t>Управляющий директор компании «Библио Глобус, крупнейшего заказчика перевозки «Трансаэро», Александр Туголуков подтвердил порталу «Интерфакс-Туризм», что продажа туров на ее рейсах давно прекращена.</w:t>
      </w:r>
    </w:p>
    <w:p>
      <w:pPr>
        <w:pStyle w:val="Normal"/>
        <w:jc w:val="both"/>
        <w:rPr/>
      </w:pPr>
      <w:r>
        <w:rPr/>
        <w:t>«Мы прекратили продажи пакетов с рейсами «Трансаэро» еще десять дней назад. Когда «Аэрофлот» сообщил, что предоставит нам борт «Оренбургских авиалиний» по Хургаде, Шарм-эль-Шейху и Пунта-Кане, мы вернули в продажу эти туры. Подождем сегодня до конца дня, сохранится ли эта ситуация. Если вдруг станет известно, что и на эти направления нужно закрыть продажи – закроем, нет – сохраним», – сказал он.</w:t>
      </w:r>
    </w:p>
    <w:p>
      <w:pPr>
        <w:pStyle w:val="Normal"/>
        <w:jc w:val="both"/>
        <w:rPr/>
      </w:pPr>
      <w:r>
        <w:rPr/>
        <w:t>По информации «Аэрофлота», общая глубина бронирований в «Трансаэро» достигает 25 апреля 2016 года. До этой даты продано 458 тыс. билетов «Трансаэро», из них на туристов приходится 118 тыс.</w:t>
      </w:r>
    </w:p>
    <w:p>
      <w:pPr>
        <w:pStyle w:val="Normal"/>
        <w:jc w:val="both"/>
        <w:rPr/>
      </w:pPr>
      <w:r>
        <w:rPr/>
        <w:t>«Трансаэро», накопившая порядка 250 млрд рублей долга и избыточный самолетный парк, в сентябре оказалась в предбанкротном состоянии, вынудив государство искать варианты ее спасения. Предполагалось, что 75% плюс 1 акция компании будет продана «Аэрофлоту»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ятся к тому, что вариант банкротства авиакомпании представляется единственно возможны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0.2015; МИНТРАНС: ПЕРЕВЕЗЕНО УЖЕ 1,7 МЛН ПАССАЖИРОВ «ТРАНСАЭРО»</w:t>
      </w:r>
    </w:p>
    <w:p>
      <w:pPr>
        <w:pStyle w:val="Normal"/>
        <w:jc w:val="both"/>
        <w:rPr/>
      </w:pPr>
      <w:r>
        <w:rPr/>
        <w:t xml:space="preserve">Перевезено уже 1,7 млн пассажиров «Трансаэро», до 15 декабря осталось перевезти 240 тыс пассажиров, заявил глава </w:t>
      </w:r>
      <w:r>
        <w:rPr>
          <w:b/>
        </w:rPr>
        <w:t>Минтранса</w:t>
      </w:r>
      <w:r>
        <w:rPr/>
        <w:t xml:space="preserve"> Максим </w:t>
      </w:r>
      <w:r>
        <w:rPr>
          <w:b/>
        </w:rPr>
        <w:t>Соколов</w:t>
      </w:r>
      <w:r>
        <w:rPr/>
        <w:t xml:space="preserve"> на совещании президента России Владимира Путина с членами правительства. </w:t>
      </w:r>
    </w:p>
    <w:p>
      <w:pPr>
        <w:pStyle w:val="Normal"/>
        <w:jc w:val="both"/>
        <w:rPr/>
      </w:pPr>
      <w:r>
        <w:rPr/>
        <w:t xml:space="preserve">«Подавляющая часть пассажиров уже перевезена. Перевезены уже более 1,7 млн человек, до 15 декабря, осталось перевести порядка 240 тыс пассажиров, включая и тех туристов, которые купили билеты в рамках общих туров», – проинформировал глава </w:t>
      </w:r>
      <w:r>
        <w:rPr>
          <w:b/>
        </w:rPr>
        <w:t>Минтранса</w:t>
      </w:r>
      <w:r>
        <w:rPr/>
        <w:t xml:space="preserve">. </w:t>
      </w:r>
    </w:p>
    <w:p>
      <w:pPr>
        <w:pStyle w:val="Normal"/>
        <w:jc w:val="both"/>
        <w:rPr/>
      </w:pPr>
      <w:r>
        <w:rPr/>
        <w:t>Туристические компании, агенты и туристы несут риски в связи с покупкой билетов на рейсы «Трансаэро» за исключением трех согласованных маршрутов, сказал он.</w:t>
      </w:r>
    </w:p>
    <w:p>
      <w:pPr>
        <w:pStyle w:val="Normal"/>
        <w:jc w:val="both"/>
        <w:rPr/>
      </w:pPr>
      <w:r>
        <w:rPr/>
        <w:t xml:space="preserve">«По трем туристическим направлениям – Хургада, Шарм-эль-Шейх и Доминиканская Республика – достигнута договоренность туркомпании «Библио Глобус» с компанией «Аэрофлот», что будут предоставлены специальные борты, Боинги-777 вместимостью 360 человек, – отметил глава </w:t>
      </w:r>
      <w:r>
        <w:rPr>
          <w:b/>
        </w:rPr>
        <w:t>Минтранса</w:t>
      </w:r>
      <w:r>
        <w:rPr/>
        <w:t>. – По этим направлениям туркомпании смогут перевести своих пассажиров, а по другим, поскольку продажа билетов была остановлена 1 октября в связи с неудовлетворительным финансовым положением «Трансаэро», если кто-то покупает билеты – несут риски турагенты, туркомпании и сами люди, которые могут купить такие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0.2015; «АЭРОФЛОТ» ГОТОВ ВЗЯТЬ 34 САМОЛЕТА «ТРАНСАЭРО» И ТРУДОУСТРОИТЬ 6 ТЫС. СОТРУДНИКОВ КОМПАНИИ</w:t>
      </w:r>
    </w:p>
    <w:p>
      <w:pPr>
        <w:pStyle w:val="Normal"/>
        <w:jc w:val="both"/>
        <w:rPr/>
      </w:pPr>
      <w:r>
        <w:rPr/>
        <w:t>Компания «Аэрофлот» готова взять 34 воздушных судна «Трансаэро», заявил глава компании Виталий Савельев на встрече президента России Владимира Путина с членами правительства.</w:t>
      </w:r>
    </w:p>
    <w:p>
      <w:pPr>
        <w:pStyle w:val="Normal"/>
        <w:jc w:val="both"/>
        <w:rPr/>
      </w:pPr>
      <w:r>
        <w:rPr/>
        <w:t>«Аэрофлот» возьмет к себе на работу порядка 6 тысяч человек из персонала «Трансаэро». Мы планируем взять порядка 34 воздушных судов от наших российских лизингодателей (переданных ранее «Трансаэро»)», – сказал Савельев.</w:t>
      </w:r>
    </w:p>
    <w:p>
      <w:pPr>
        <w:pStyle w:val="Normal"/>
        <w:jc w:val="both"/>
        <w:rPr/>
      </w:pPr>
      <w:r>
        <w:rPr/>
        <w:t xml:space="preserve">Глава </w:t>
      </w:r>
      <w:r>
        <w:rPr>
          <w:b/>
        </w:rPr>
        <w:t>Минтранса</w:t>
      </w:r>
      <w:r>
        <w:rPr/>
        <w:t xml:space="preserve"> Максим </w:t>
      </w:r>
      <w:r>
        <w:rPr>
          <w:b/>
        </w:rPr>
        <w:t>Соколов</w:t>
      </w:r>
      <w:r>
        <w:rPr/>
        <w:t xml:space="preserve"> подтвердил, что из общего числа сотрудников «Трансаэро» более 6 тысяч человек могут перейти на работу в группу компаний «Аэрофлот».</w:t>
      </w:r>
    </w:p>
    <w:p>
      <w:pPr>
        <w:pStyle w:val="Normal"/>
        <w:jc w:val="both"/>
        <w:rPr/>
      </w:pPr>
      <w:r>
        <w:rPr/>
        <w:t>«Большое количество работников в случае банкротства компании могут перейти в Сбербанк. И Сбербанк уже заявил об этом, что готов принять персонал компании», – проинформировал министр.</w:t>
      </w:r>
    </w:p>
    <w:p>
      <w:pPr>
        <w:pStyle w:val="Normal"/>
        <w:jc w:val="both"/>
        <w:rPr/>
      </w:pPr>
      <w:r>
        <w:rPr/>
        <w:t>Также, по его словам, ведется работа по трудоустройству сотрудников в различных организациях и компаниях московского авиационного узл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5; «АЭРОФЛОТ « И «СБЕРБАНК» ВОЗЬМУТ НА РАБОТУ СОТРУДНИКОВ РАЗОРИВШЕГОСЯ «ТРАНСАЭРО»</w:t>
      </w:r>
    </w:p>
    <w:p>
      <w:pPr>
        <w:pStyle w:val="Normal"/>
        <w:jc w:val="both"/>
        <w:rPr/>
      </w:pPr>
      <w:r>
        <w:rPr/>
        <w:t xml:space="preserve">Более 6 тыс. сотрудников «Трансаэро» могут перейти на работу в «Аэрофлот», часть персонала в случае банкротства компании – в «Сбербанк», заявил глава </w:t>
      </w:r>
      <w:r>
        <w:rPr>
          <w:b/>
        </w:rPr>
        <w:t>Минтранса</w:t>
      </w:r>
      <w:r>
        <w:rPr/>
        <w:t xml:space="preserve"> Максим </w:t>
      </w:r>
      <w:r>
        <w:rPr>
          <w:b/>
        </w:rPr>
        <w:t>Соколов</w:t>
      </w:r>
      <w:r>
        <w:rPr/>
        <w:t>.</w:t>
      </w:r>
    </w:p>
    <w:p>
      <w:pPr>
        <w:pStyle w:val="Normal"/>
        <w:jc w:val="both"/>
        <w:rPr/>
      </w:pPr>
      <w:r>
        <w:rPr/>
        <w:t>«Из общего количества более 6000 человек могут перейти в группу компаний «Аэрофлот» для дальнейшей своей работы, большое количество занятых работников в случае банкротства компании, могут перейти в «Сбербанк», и «Сбербанк» уже заявил об этом, что он готов принять персонал компании «Трансаэро», – сказал М.</w:t>
      </w:r>
      <w:r>
        <w:rPr>
          <w:b/>
        </w:rPr>
        <w:t>Соколов</w:t>
      </w:r>
      <w:r>
        <w:rPr/>
        <w:t xml:space="preserve"> на совещании президента РФ Владимира Путина с членами правительства.</w:t>
      </w:r>
    </w:p>
    <w:p>
      <w:pPr>
        <w:pStyle w:val="Normal"/>
        <w:jc w:val="both"/>
        <w:rPr/>
      </w:pPr>
      <w:r>
        <w:rPr/>
        <w:t>По его словам, работа ведется с аэропортами Московского авиаузла.</w:t>
      </w:r>
    </w:p>
    <w:p>
      <w:pPr>
        <w:pStyle w:val="Normal"/>
        <w:jc w:val="both"/>
        <w:rPr/>
      </w:pPr>
      <w:r>
        <w:rPr/>
        <w:t>«Открыто более 600 вакансий, в том числе и в новом открывающемся аэропорте «Раменское», который будет открыт в начале следующего года. Поэтому в любом случае вопросы, связанные с трудоустройством служащих авиакомпании, находятся на особом контроле и будут решены с минимальными издержкам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4.10.2015; ГРУППА S7 МОЖЕТ КУПИТЬ АВИАКОМПАНИЮ В ЕВРОПЕ</w:t>
      </w:r>
    </w:p>
    <w:p>
      <w:pPr>
        <w:pStyle w:val="Normal"/>
        <w:jc w:val="both"/>
        <w:rPr/>
      </w:pPr>
      <w:r>
        <w:rPr/>
        <w:t>Но попасть на рынок Европы трудно: активы дороги, а привлечь средства на приемлемых условиях непросто</w:t>
      </w:r>
    </w:p>
    <w:p>
      <w:pPr>
        <w:pStyle w:val="Normal"/>
        <w:jc w:val="both"/>
        <w:rPr/>
      </w:pPr>
      <w:r>
        <w:rPr/>
        <w:t>Мы присматриваемся к европейским авиаперевозчикам, у нас профессиональная и хорошая команда управленцев. Смотрим актив в Европе, но недалеко от России», – сказала председатель совета директоров группы компаний S7 Наталья Филева (цитата по «Интерфаксу»). Представитель авиакомпании «Сибирь» (бренд S7, входит в группу) обсуждать детали отказался.</w:t>
      </w:r>
    </w:p>
    <w:p>
      <w:pPr>
        <w:pStyle w:val="Normal"/>
        <w:jc w:val="both"/>
        <w:rPr/>
      </w:pPr>
      <w:r>
        <w:rPr/>
        <w:t xml:space="preserve">Европейский перевозчик может быть нужен для получения в Европе пятой свободы воздуха – сейчас российские авиакомпании могут летать в Европу только из российских городов и в рамках межправительственных соглашений, говорит аналитик Раффайзенбанка Константин Юминов. В России увеличивается давление со стороны «Аэрофлота»: его доля на рынке после ухода «Трансаэро» (см. статью на стр. 13) вырастет. По оценке </w:t>
      </w:r>
      <w:r>
        <w:rPr>
          <w:b/>
        </w:rPr>
        <w:t>министра транспорта</w:t>
      </w:r>
      <w:r>
        <w:rPr/>
        <w:t xml:space="preserve"> Максима </w:t>
      </w:r>
      <w:r>
        <w:rPr>
          <w:b/>
        </w:rPr>
        <w:t>Соколов</w:t>
      </w:r>
      <w:r>
        <w:rPr/>
        <w:t>а, она, впрочем, не превысит 50%. В Европе конкуренция тоже высока, есть несколько крупных групп, каждая из которых имеет лоукостеры, но европейская экономика восстанавливается, растет доходность с пассажира в евро, отмечает Юминов. У «Аэрофлота», например, в первом полугодии уровень рублевой доходности с пассажира вырос на 12%, добавляет он.</w:t>
      </w:r>
    </w:p>
    <w:p>
      <w:pPr>
        <w:pStyle w:val="Normal"/>
        <w:jc w:val="both"/>
        <w:rPr/>
      </w:pPr>
      <w:r>
        <w:rPr/>
        <w:t>«Если группа S7 планирует агрессивную экспансию, то логичнее было бы искать объект для поглощения в Азии, где перевозки растут быстрее. Европейский рынок сильно консолидирован, высококонкурентен и не очень стабилен – бизнес растет не у всех игроков», – говорит партнер Strikitsa Consulting Валентина Каледина.</w:t>
      </w:r>
    </w:p>
    <w:p>
      <w:pPr>
        <w:pStyle w:val="Normal"/>
        <w:jc w:val="both"/>
        <w:rPr/>
      </w:pPr>
      <w:r>
        <w:rPr/>
        <w:t>Национальные регуляторы защищают европейский рынок от поглощений извне, чтобы не допустить чрезмерной конкуренции со стороны иностранных компаний. В свое время «Аэрофлот» в том числе поэтому отказался от покупки Czech Airlines, говорит Юминов. В 2015 г. Etihad купила миноритарные доли в перевозчиках Alitalia, Air Berlin, Air Serbia, соглашается Каледина. Но есть исключения: правительство Португалии продало 66% национального перевозчика TAP инвестору из Бразилии, по некоторым данным, за $400 млн, добавляет она.</w:t>
      </w:r>
    </w:p>
    <w:p>
      <w:pPr>
        <w:pStyle w:val="Normal"/>
        <w:jc w:val="both"/>
        <w:rPr/>
      </w:pPr>
      <w:r>
        <w:rPr/>
        <w:t>К падению рынка авиаперевозок в России S7 подошла хорошо подготовленной, продолжает Юминов: низкая долговая нагрузка, сбалансированная маршрутная сеть, возрастной, но не старый флот (45 самолетов среднего возраста девять лет на конец 2014 г.), что означает низкие издержки при эксплуатации и при этом более низкие платежи по операционному лизингу, отмечает Юминов. Но если для покупки группе потребуется заемное финансирование, то пойдут на это скорее всего только госбанки, так как банки сейчас очень осторожно подходят к финансированию авиасектора, добавляет он.</w:t>
      </w:r>
    </w:p>
    <w:p>
      <w:pPr>
        <w:pStyle w:val="Normal"/>
        <w:jc w:val="both"/>
        <w:rPr/>
      </w:pPr>
      <w:r>
        <w:rPr/>
        <w:t>В группу S7 помимо «Сибири» (перевезла 5,5 млн пассажиров в январе – августе) также входит авиакомпания «Глобус» (1,6 млн пассажиров). Консолидированные показатели группы не раскрываются, суммарно две авиакомпании имели в 2014 г. 1,4 млрд руб. чистой прибыли по РСБУ (данные «СПАРК-Интерфакса»). При этом «Сибирь» на конец прошлого года была должна банкам всего 6,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10.2015; ПРОКАТИЛИ СО СКИДКОЙ</w:t>
      </w:r>
    </w:p>
    <w:p>
      <w:pPr>
        <w:pStyle w:val="Normal"/>
        <w:jc w:val="both"/>
        <w:rPr/>
      </w:pPr>
      <w:r>
        <w:rPr/>
        <w:t>Правительство может снизить плату за проезд грузовиков</w:t>
      </w:r>
    </w:p>
    <w:p>
      <w:pPr>
        <w:pStyle w:val="Normal"/>
        <w:jc w:val="both"/>
        <w:rPr/>
      </w:pPr>
      <w:r>
        <w:rPr/>
        <w:t>Проезд на участке трассы М-11 в обход подмосковных Химок станет платным до конца года. Пока еще идут расчеты, сколько будет стоить проезд, рассказал «РГ» глава «Автодора» Сергей Кельбах. С 19 октября запускается в тестовом режиме пропускная система на платном участке.</w:t>
      </w:r>
    </w:p>
    <w:p>
      <w:pPr>
        <w:pStyle w:val="Normal"/>
        <w:jc w:val="both"/>
        <w:rPr/>
      </w:pPr>
      <w:r>
        <w:rPr/>
        <w:t xml:space="preserve">Расплатиться за проезд с помощью одного транспондера на всех федеральных платных дорогах и региональной питерской дороге – Западный скоростной диаметр – можно будет уже весной следующего года. Автодор намерен объединить всех операторов платных систем. Сейчас госкомпания прорабатывает технические вопросы. Об этом глава госкомпании рассказал и министру транспорта Максиму </w:t>
      </w:r>
      <w:r>
        <w:rPr>
          <w:b/>
        </w:rPr>
        <w:t>Соколов</w:t>
      </w:r>
      <w:r>
        <w:rPr/>
        <w:t>у на отраслевой выставке. Причем скидку в 25 процентов при использовании транспондера для оплаты дорог можно будет получить не только на участках трасс, которые находятся в ведении госкомпании, но и которые отданы в управление концессионерам. Например, проехать по дороге от Москвы до Петербурга и далее по западному скоростному диаметру можно будет со скидкой, пояснил он. Пока скидка в 25 процентов действует на М-4 «Дон».</w:t>
      </w:r>
    </w:p>
    <w:p>
      <w:pPr>
        <w:pStyle w:val="Normal"/>
        <w:jc w:val="both"/>
        <w:rPr/>
      </w:pPr>
      <w:r>
        <w:rPr/>
        <w:t xml:space="preserve">Владельцы фур тоже смогут рассчитывать на скидку на коммерческих трассах. А вот вопрос скидок для их проезда по другим федеральным дорогам еще не решен. На следующей неделе у вице-премьера Аркадия </w:t>
      </w:r>
      <w:r>
        <w:rPr>
          <w:b/>
        </w:rPr>
        <w:t>Дворкович</w:t>
      </w:r>
      <w:r>
        <w:rPr/>
        <w:t xml:space="preserve">а запланировано совещание, на котором будет обсуждаться вопрос возможного снижения цены на проезд для фур. С 15 ноября этого года проезд на всех федеральных дорогах для большегрузов будет платным. По постановлению правительства тариф за километр проезда установлен в 3 рубля 73 копейки. Но его могут снизить до 3 рублей 6 копеек. Такое предложение есть, подтвердил глава </w:t>
      </w:r>
      <w:r>
        <w:rPr>
          <w:b/>
        </w:rPr>
        <w:t>минтранса</w:t>
      </w:r>
      <w:r>
        <w:rPr/>
        <w:t xml:space="preserve"> Максим </w:t>
      </w:r>
      <w:r>
        <w:rPr>
          <w:b/>
        </w:rPr>
        <w:t>Соколов.</w:t>
      </w:r>
    </w:p>
    <w:p>
      <w:pPr>
        <w:pStyle w:val="Normal"/>
        <w:jc w:val="both"/>
        <w:rPr/>
      </w:pPr>
      <w:r>
        <w:rPr/>
        <w:t>Кроме того, дорожники намерены ввести ограничения по использованию шипованных шин. Эта мера должна распространяться прежде всего на легковушки. Не исключено введение штрафа за использование летом шипов. Кроме того, и в южных регионах, там, где практически нет снега и зимой, стоит ввести ограничения по использованию шипованных колес. А вот в суровом климате шипованные шины или цепи для проезда по льду должны быть обязательны, считают эксперты</w:t>
      </w:r>
    </w:p>
    <w:p>
      <w:pPr>
        <w:pStyle w:val="Normal"/>
        <w:jc w:val="both"/>
        <w:rPr/>
      </w:pPr>
      <w:r>
        <w:rPr/>
        <w:t xml:space="preserve">Сколько бы ни стоил проезд на федеральных трассах для грузовиков, эти деньги будут идти на поддержание дорог в нормальном состоянии. </w:t>
      </w:r>
      <w:r>
        <w:rPr>
          <w:b/>
        </w:rPr>
        <w:t>Росавтодор</w:t>
      </w:r>
      <w:r>
        <w:rPr/>
        <w:t xml:space="preserve"> предлагает скорректировать нормативы по содержанию и ремонту дорог в каждой климатической зоне. Пока же норматив на содержание един и получается так, что в одном регионе на ремонт трасс тратят намного больше, чем в другом, подтвердил «РГ» глава </w:t>
      </w:r>
      <w:r>
        <w:rPr>
          <w:b/>
        </w:rPr>
        <w:t>Росавтодор</w:t>
      </w:r>
      <w:r>
        <w:rPr/>
        <w:t xml:space="preserve">а </w:t>
      </w:r>
      <w:r>
        <w:rPr>
          <w:b/>
        </w:rPr>
        <w:t>Роман Старовойт</w:t>
      </w:r>
    </w:p>
    <w:p>
      <w:pPr>
        <w:pStyle w:val="Normal"/>
        <w:jc w:val="both"/>
        <w:rPr/>
      </w:pPr>
      <w:r>
        <w:rPr/>
        <w:t xml:space="preserve">Стоимость строительства одного квадратного километра дороги может быть от пяти до 60 миллионов рублей, констатировал глава </w:t>
      </w:r>
      <w:r>
        <w:rPr>
          <w:b/>
        </w:rPr>
        <w:t>Росавтодор</w:t>
      </w:r>
      <w:r>
        <w:rPr/>
        <w:t>а. Причем это цены на прокладку региональных дорог. В агентстве настаивают на том, чтобы регионы не тратили деньги дорожных фондов на другие цели. Хотя в условиях жесткого бюджета вероятность этого возрастает, не исключают эксперт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5; ПЕРВЫМ ЗАМОМ ГЛАВЫ МИНТРАНСА НАЗНАЧЕН РУКОВОДИТЕЛЬ РОСТРАНСНАДЗОРА ДИТРИХ</w:t>
      </w:r>
    </w:p>
    <w:p>
      <w:pPr>
        <w:pStyle w:val="Normal"/>
        <w:jc w:val="both"/>
        <w:rPr/>
      </w:pPr>
      <w:r>
        <w:rPr/>
        <w:t xml:space="preserve">Первым заместителем </w:t>
      </w:r>
      <w:r>
        <w:rPr>
          <w:b/>
        </w:rPr>
        <w:t>министра транспорта</w:t>
      </w:r>
      <w:r>
        <w:rPr/>
        <w:t xml:space="preserve"> РФ назначен Евгений Дитрих, говорится в Twitter правительства РФ.</w:t>
      </w:r>
    </w:p>
    <w:p>
      <w:pPr>
        <w:pStyle w:val="Normal"/>
        <w:jc w:val="both"/>
        <w:rPr/>
      </w:pPr>
      <w:r>
        <w:rPr/>
        <w:t xml:space="preserve">В июле чиновник стал руководителем </w:t>
      </w:r>
      <w:r>
        <w:rPr>
          <w:b/>
        </w:rPr>
        <w:t>Федеральной службы по надзору в сфере транспорта</w:t>
      </w:r>
      <w:r>
        <w:rPr/>
        <w:t xml:space="preserve"> (</w:t>
      </w:r>
      <w:r>
        <w:rPr>
          <w:b/>
        </w:rPr>
        <w:t>Ространснадзор</w:t>
      </w:r>
      <w:r>
        <w:rPr/>
        <w:t>) РФ. Прежнего главу этого ведомства Александра Касьянова премьер Дмитрий Медведев освободил от должности в связи с выходом на пенсию.</w:t>
      </w:r>
    </w:p>
    <w:p>
      <w:pPr>
        <w:pStyle w:val="Normal"/>
        <w:jc w:val="both"/>
        <w:rPr/>
      </w:pPr>
      <w:r>
        <w:rPr/>
        <w:t xml:space="preserve">Пост первого заместителя главы </w:t>
      </w:r>
      <w:r>
        <w:rPr>
          <w:b/>
        </w:rPr>
        <w:t>Минтранса</w:t>
      </w:r>
      <w:r>
        <w:rPr/>
        <w:t xml:space="preserve"> ранее занимал Олег </w:t>
      </w:r>
      <w:r>
        <w:rPr>
          <w:b/>
        </w:rPr>
        <w:t>Белозеров</w:t>
      </w:r>
      <w:r>
        <w:rPr/>
        <w:t>, в августе назначенный президентом ОАО «Российские железные дороги» (MOEX: RZHD) – вместо Владимира Якунина.</w:t>
      </w:r>
    </w:p>
    <w:p>
      <w:pPr>
        <w:pStyle w:val="Normal"/>
        <w:jc w:val="both"/>
        <w:rPr/>
      </w:pPr>
      <w:r>
        <w:rPr/>
        <w:t xml:space="preserve">Е.Дитриху 42 года. Выпускник Московского государственного инженерно-физического института и Высшей школы приватизации и предпринимательства. С 2012 г. занимал должность замдиректора департамента промышленности и инфраструктуры правительства РФ, где ранее работал и глава </w:t>
      </w:r>
      <w:r>
        <w:rPr>
          <w:b/>
        </w:rPr>
        <w:t>Минтранса</w:t>
      </w:r>
      <w:r>
        <w:rPr/>
        <w:t xml:space="preserve"> Максим </w:t>
      </w:r>
      <w:r>
        <w:rPr>
          <w:b/>
        </w:rPr>
        <w:t>Соколов</w:t>
      </w:r>
      <w:r>
        <w:rPr/>
        <w:t xml:space="preserve"> (правда, в 2012 г. последний уже ушел на министерский пост). В 2004-2012 гг. Е.Дитрих был замглавы </w:t>
      </w:r>
      <w:r>
        <w:rPr>
          <w:b/>
        </w:rPr>
        <w:t>Федерального дорожного агентства</w:t>
      </w:r>
      <w:r>
        <w:rPr/>
        <w:t xml:space="preserve"> РФ, когда им руководил О.</w:t>
      </w:r>
      <w:r>
        <w:rPr>
          <w:b/>
        </w:rPr>
        <w:t>Белозеров</w:t>
      </w:r>
      <w:r>
        <w:rPr/>
        <w:t>.</w:t>
      </w:r>
    </w:p>
    <w:p>
      <w:pPr>
        <w:pStyle w:val="Normal"/>
        <w:jc w:val="both"/>
        <w:rPr/>
      </w:pPr>
      <w:r>
        <w:rPr/>
        <w:t>В системе государственной власти с 1995 г. В 1995-2004 гг. занимал различные посты в Государственном комитете по управлению государственным имуществом РФ и министерстве экономического развития и торговли РФ.</w:t>
      </w:r>
    </w:p>
    <w:p>
      <w:pPr>
        <w:pStyle w:val="Heading3"/>
        <w:jc w:val="both"/>
        <w:rPr/>
      </w:pPr>
      <w:r>
        <w:rPr>
          <w:rFonts w:cs="Times New Roman" w:ascii="Times New Roman" w:hAnsi="Times New Roman"/>
          <w:sz w:val="24"/>
          <w:szCs w:val="24"/>
        </w:rPr>
        <w:t>КОММЕРСАНТЪ СРЕДНЯЯ ВОЛГА; СЕРГЕЙ ПЕТУНИН; 14.10.2015; «САРАВИА» ЗАКРЫЛИ ГРАНИЦУ</w:t>
      </w:r>
    </w:p>
    <w:p>
      <w:pPr>
        <w:pStyle w:val="Normal"/>
        <w:jc w:val="both"/>
        <w:rPr/>
      </w:pPr>
      <w:r>
        <w:rPr/>
        <w:t>Авиаперевозчику запретили выполнять международные рейсы</w:t>
      </w:r>
    </w:p>
    <w:p>
      <w:pPr>
        <w:pStyle w:val="Normal"/>
        <w:jc w:val="both"/>
        <w:rPr/>
      </w:pPr>
      <w:r>
        <w:rPr>
          <w:b/>
        </w:rPr>
        <w:t>Федеральное агентство воздушного транспорта</w:t>
      </w:r>
      <w:r>
        <w:rPr/>
        <w:t xml:space="preserve"> (</w:t>
      </w:r>
      <w:r>
        <w:rPr>
          <w:b/>
        </w:rPr>
        <w:t>Росавиаци</w:t>
      </w:r>
      <w:r>
        <w:rPr/>
        <w:t xml:space="preserve">я) запретило ОАО «Саратовские авиалинии» выполнять полеты на международных направлениях. Об этом вчера сообщила пресс-служба ведомства. Ограничение связано с нарушением топ-менеджментом авиакомпании правил безопасности. Представители туроператоров, работающих с «Саратовскими авиалиниями» на международных направлениях, считают решение </w:t>
      </w:r>
      <w:r>
        <w:rPr>
          <w:b/>
        </w:rPr>
        <w:t>Росавиаци</w:t>
      </w:r>
      <w:r>
        <w:rPr/>
        <w:t>и странным и рассчитывают на скорое разрешение конфликтной ситуации. Наблюдатели прогнозируют снижение финансовых показателей перевозчика. В «Саратовских авиалиниях» намерены оспорить решение агентства.</w:t>
      </w:r>
    </w:p>
    <w:p>
      <w:pPr>
        <w:pStyle w:val="Normal"/>
        <w:jc w:val="both"/>
        <w:rPr/>
      </w:pPr>
      <w:r>
        <w:rPr/>
        <w:t xml:space="preserve">С 26 октября </w:t>
      </w:r>
      <w:r>
        <w:rPr>
          <w:b/>
        </w:rPr>
        <w:t>Росавиаци</w:t>
      </w:r>
      <w:r>
        <w:rPr/>
        <w:t xml:space="preserve">я ввела ограничения в действие сертификата ОАО «Саратовские авиалинии», запретив авиакомпании выполнять полеты на международных направлениях. Как сообщили вчера в пресс-службе </w:t>
      </w:r>
      <w:r>
        <w:rPr>
          <w:b/>
        </w:rPr>
        <w:t>Федерального агентства воздушного транспорта</w:t>
      </w:r>
      <w:r>
        <w:rPr/>
        <w:t xml:space="preserve">, в сентябре этого года комиссия </w:t>
      </w:r>
      <w:r>
        <w:rPr>
          <w:b/>
        </w:rPr>
        <w:t>Росавиаци</w:t>
      </w:r>
      <w:r>
        <w:rPr/>
        <w:t>и провела внеплановую инспекционную проверку авиаперевозчика, в ходе которой был подтвержден факт несоблюдения авиакомпанией правил обеспечения безопасности полетов.</w:t>
      </w:r>
    </w:p>
    <w:p>
      <w:pPr>
        <w:pStyle w:val="Normal"/>
        <w:jc w:val="both"/>
        <w:rPr/>
      </w:pPr>
      <w:r>
        <w:rPr/>
        <w:t xml:space="preserve">По данным </w:t>
      </w:r>
      <w:r>
        <w:rPr>
          <w:b/>
        </w:rPr>
        <w:t>Росавиаци</w:t>
      </w:r>
      <w:r>
        <w:rPr/>
        <w:t xml:space="preserve">и, 19 июля 2015 года при выполнении рейса Саратов – Анталья (Турция) в кабине пилотов на протяжении всего полета находился сотрудник ОАО «Саратовские авиалинии», не включенный в полетное задание и не являющийся членом летного экипажа. Как было установлено, нахождение постороннего лица в кабине пилотов стало возможным лишь потому, что это была близкая родственница генерального директора ОАО «Саратовские авиалинии» Игоря Третьякова, неправомерно вписанная в задание на полет под формулировкой «служебный пассажир», которую в </w:t>
      </w:r>
      <w:r>
        <w:rPr>
          <w:b/>
        </w:rPr>
        <w:t>Росавиаци</w:t>
      </w:r>
      <w:r>
        <w:rPr/>
        <w:t>и называют «надуманной». «Действующее воздушное законодательство – Федеральные авиационные правила «Подготовка и выполнение полетов в гражданской авиации Российской Федерации» (ФАП-128) – категорически запрещают нахождение в кабине летного экипажа лиц, не связанных с выполнением задания на полет», – пояснили в агентстве воздушного транспорта. Кроме того, в ведомстве пояснили, что после проведения внеплановой инспекционной проверки «адекватных мер реагирования со стороны авиакомпании не последовало».</w:t>
      </w:r>
    </w:p>
    <w:p>
      <w:pPr>
        <w:pStyle w:val="Normal"/>
        <w:jc w:val="both"/>
        <w:rPr/>
      </w:pPr>
      <w:r>
        <w:rPr/>
        <w:t>Речь идет о перевозке в кабине 22-летней дочери господина Третьякова. Данный факт в августе установило региональное управление ФСБ. Игорь Третьяков подтверждал факт полета дочери, однако утверждал, что она была включена в летное задание как служебный пассажир.</w:t>
      </w:r>
    </w:p>
    <w:p>
      <w:pPr>
        <w:pStyle w:val="Normal"/>
        <w:jc w:val="both"/>
        <w:rPr/>
      </w:pPr>
      <w:r>
        <w:rPr/>
        <w:t>Сейчас «Саратовские авиалинии» осуществляют чартерные рейсы по маршрутам Саратов – Анталья и Саратов – Шарм-эль-Шейх. С нового года из-за роста курса европейской валюты и резкого снижения пассажиропотока перевозчик был вынужден отказаться от полетов в Прагу, Барселону и Римини. Взамен в марте авиакомпания открыла рейс в Стамбул, на самолете Embraer-195. Однако и он себя не оправдал, и в мае полеты были прекращены по инициативе туристического агентства Antik Travel, организовывавшего поездки в Стамбул.</w:t>
      </w:r>
    </w:p>
    <w:p>
      <w:pPr>
        <w:pStyle w:val="Normal"/>
        <w:jc w:val="both"/>
        <w:rPr/>
      </w:pPr>
      <w:r>
        <w:rPr/>
        <w:t xml:space="preserve">Туристические компании, завязанные на заграничные рейсы «Саратовских авиалиний», пока находятся в режиме ожидания. Гендиректор компании «Азимут-тур» Денис Шинкаренко сказал, что пока только узнали об изменениях и не успели получить разъяснений от перевозчика. Директор сети туристических агентств «Слетать.Ру» Наталья Лысенко говорит, что в «Саратовских авиалиниях» уже пообещали решить сложившуюся проблему в ближайшее время. «Что касается туроператоров, в составе турпакетов которых авиаперелеты с «СарАвиа», то они находятся в режиме ожидания. Думаю, в ближайшее время появится более конкретная информация по сложившейся ситуации. Мы стараемся держать ситуацию под контролем, конечно, надеемся на то, что </w:t>
      </w:r>
      <w:r>
        <w:rPr>
          <w:b/>
        </w:rPr>
        <w:t>Росавиаци</w:t>
      </w:r>
      <w:r>
        <w:rPr/>
        <w:t>я сделает все, чтобы туристы, оплатившие билеты на рейсы «СарАвиа», не понесли убытки», – отмечает госпожа Лысенко. Директор компании «Лагуна-тур» Дмитрий Анпилогов называет ситуацию странной и неожиданной. «Во-первых, странно, почему за нарушения режима безопасности авиаперевозчиком наказывают саратовцев, которые хотели бы вылететь на юг. На мой взгляд, это слишком серьезное наказание. Можно оштрафовать или уволить менеджера, но не так. Во-вторых, удивительно, почему в связи с нарушением правил безопасности полетов запрещены международные рейсы, а рейсы по стране остаются открытыми. Это нелогично», – считает господин Анпилогов. По его мнению, в истории завязана политика. «Не знаю, почему «Саратовские авиалинии» как кость в горле у чиновников, но, думаю, ищут повод снять руководство. Мне кажется, до 26 октября его могут снять и тогда всем все простят. В противном случае это будет социальный взрыв, потому что перевозчик выполнял два рейса в неделю, это для Саратова довольно много», – считает директор турфирмы.</w:t>
      </w:r>
    </w:p>
    <w:p>
      <w:pPr>
        <w:pStyle w:val="Normal"/>
        <w:jc w:val="both"/>
        <w:rPr/>
      </w:pPr>
      <w:r>
        <w:rPr/>
        <w:t xml:space="preserve">В ОАО «Саратовские авиалинии» сказали, что перевозчик самостоятельно провел служебное расследование, по результатам которого были привлечены к дисциплинарной ответственности пилот-инструктор авиационной эскадрильи, директор департамента производства полетов, командир авиационной эскадрильи, заместитель директора аэропорта – начальник производственно-диспетчерской службы, начальник инспекции по безопасности полетов, генеральный директор авиакомпании. Также на совете директоров было принято решение привлечь к дисциплинарной ответственности гендиректора авиакомпании. Таким образом, ОАО «Саратовские авиалинии» считают необоснованным обвинение </w:t>
      </w:r>
      <w:r>
        <w:rPr>
          <w:b/>
        </w:rPr>
        <w:t>Росавиаци</w:t>
      </w:r>
      <w:r>
        <w:rPr/>
        <w:t xml:space="preserve">и в непринятии адекватных мер. «Документального подтверждения об ограничении действия сертификата ОАО «Саратовские авиалинии» не получило. После его получения и юридического анализа авиакомпания планирует обратиться в суд с просьбой о признании решения главы </w:t>
      </w:r>
      <w:r>
        <w:rPr>
          <w:b/>
        </w:rPr>
        <w:t>Росавиаци</w:t>
      </w:r>
      <w:r>
        <w:rPr/>
        <w:t xml:space="preserve">и Александра </w:t>
      </w:r>
      <w:r>
        <w:rPr>
          <w:b/>
        </w:rPr>
        <w:t>Нерадько</w:t>
      </w:r>
      <w:r>
        <w:rPr/>
        <w:t xml:space="preserve"> незаконным с целью защиты своих прав и интересов», – сообщили в пресс-службе авиаперевозчика.</w:t>
      </w:r>
    </w:p>
    <w:p>
      <w:pPr>
        <w:pStyle w:val="Normal"/>
        <w:jc w:val="both"/>
        <w:rPr/>
      </w:pPr>
      <w:r>
        <w:rPr/>
        <w:t xml:space="preserve">Ведущий эксперт УК «Финам Менеджмент» Дмитрий Баранов считает, что из-за запрета совершать международные полеты финансовые показатели компании уменьшатся. «Компания может начать выполнять больше внутренних рейсов, чтобы компенсировать это, но, во-первых, вряд ли удастся это организовать быстро, во-вторых, здесь выше конкуренция и не факт, что на этих рейсах будет много пассажиров, и, в-третьих, стоимость билетов здесь может быть ниже, чем на международных рейсах, что не позволит полностью компенсировать их запрет. Поэтому наилучшим выходом из ситуации является устранение нарушений и получение разрешения </w:t>
      </w:r>
      <w:r>
        <w:rPr>
          <w:b/>
        </w:rPr>
        <w:t>Росавиаци</w:t>
      </w:r>
      <w:r>
        <w:rPr/>
        <w:t>и на выполнение международных рейсов», –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СОФЬЯ РУЧКО; 14.10.2015; ГЛАВА РОСАВТОДОРА РОМАН СТАРОВОЙТ: ТЕПЕРЬ ДОРОГИ СТАНУТ РЕМОНТИРОВАТЬ РАЗ В 12 ЛЕТ, И ЗА ЭТОТ СРОК ОНИ НЕ БУДУТ РАЗРУШАТЬСЯ</w:t>
      </w:r>
    </w:p>
    <w:p>
      <w:pPr>
        <w:pStyle w:val="Normal"/>
        <w:jc w:val="both"/>
        <w:rPr/>
      </w:pPr>
      <w:r>
        <w:rPr/>
        <w:t xml:space="preserve">Руководитель </w:t>
      </w:r>
      <w:r>
        <w:rPr>
          <w:b/>
        </w:rPr>
        <w:t>Федерального дорожного агентства</w:t>
      </w:r>
      <w:r>
        <w:rPr/>
        <w:t xml:space="preserve"> </w:t>
      </w:r>
      <w:r>
        <w:rPr>
          <w:b/>
        </w:rPr>
        <w:t>Роман Старовойт</w:t>
      </w:r>
      <w:r>
        <w:rPr/>
        <w:t xml:space="preserve"> рассказал «КП», как рассчитываются цены на строительство дорог в России, по какой причине их так часто ремонтируют и как можно сократить смертность на трассах.</w:t>
      </w:r>
    </w:p>
    <w:p>
      <w:pPr>
        <w:pStyle w:val="Normal"/>
        <w:jc w:val="both"/>
        <w:rPr/>
      </w:pPr>
      <w:r>
        <w:rPr/>
        <w:t>ЦЕНА И КАЧЕСТВО</w:t>
      </w:r>
    </w:p>
    <w:p>
      <w:pPr>
        <w:pStyle w:val="Normal"/>
        <w:jc w:val="both"/>
        <w:rPr/>
      </w:pPr>
      <w:r>
        <w:rPr/>
        <w:t xml:space="preserve">– </w:t>
      </w:r>
      <w:r>
        <w:rPr/>
        <w:t>Роман Владимирович, самый злободневный вопрос: почему в России такие дорогие, но при этом плохие дороги?</w:t>
      </w:r>
    </w:p>
    <w:p>
      <w:pPr>
        <w:pStyle w:val="Normal"/>
        <w:jc w:val="both"/>
        <w:rPr/>
      </w:pPr>
      <w:r>
        <w:rPr/>
        <w:t xml:space="preserve">– </w:t>
      </w:r>
      <w:r>
        <w:rPr/>
        <w:t>Когда говорят о высоких ценах на дорожное строительство в нашей стране, забывают о том, что за рубежом в стоимость дорог не закладываются работы по подготовке территории. А у нас они включены в общую смету, и это огромные траты! Перед тем как начать стройку, мы вынуждены заниматься изъятием земли, выносом коммуникаций, освобождением участка от зеленых насаждений. Но за рубежом дорожники «выходят на арену» только тогда, когда земля уже готова. У нас же, если смотреть на структуру затрат, то около 30% стоимости строительства могут составлять расходы подготовительного периода.</w:t>
      </w:r>
    </w:p>
    <w:p>
      <w:pPr>
        <w:pStyle w:val="Normal"/>
        <w:jc w:val="both"/>
        <w:rPr/>
      </w:pPr>
      <w:r>
        <w:rPr/>
        <w:t xml:space="preserve">– </w:t>
      </w:r>
      <w:r>
        <w:rPr/>
        <w:t>И где получаются самые дорогие километры?</w:t>
      </w:r>
    </w:p>
    <w:p>
      <w:pPr>
        <w:pStyle w:val="Normal"/>
        <w:jc w:val="both"/>
        <w:rPr/>
      </w:pPr>
      <w:r>
        <w:rPr/>
        <w:t xml:space="preserve">– </w:t>
      </w:r>
      <w:r>
        <w:rPr/>
        <w:t>Естественно, в зоне Московского транспортного узла. Вот трасса М8 «Холмогоры», выезд из Москвы. Все спрашивают: «Почему так долго строим?» Ответ прост: сначала дорожникам надо расселить жилые дома. Вроде бы решили этот вопрос. Приступили к трассировке (когда определяется, как будет идти трасса, какие есть препятствия и как конкретно их обходить. – Ред.). И тут обнаружили, что дорога пересекает газопровод. Пошли в Газпром. Там говорят: «Хотите расширить дорогу – хорошо, но тогда проложите нам километр нового газопровода». И мы вынуждены это делать. Поэтому, если убрать все сопутствующие расходы, то окажется, что строительство дорог в России – одно из самых недорогих.</w:t>
      </w:r>
    </w:p>
    <w:p>
      <w:pPr>
        <w:pStyle w:val="Normal"/>
        <w:jc w:val="both"/>
        <w:rPr/>
      </w:pPr>
      <w:r>
        <w:rPr/>
        <w:t xml:space="preserve">– </w:t>
      </w:r>
      <w:r>
        <w:rPr/>
        <w:t>Возможно, дороги у нас и не такие дорогие. Но «срок годности» у них какой-то очень маленький. Почти после каждой зимы их латают. Почему так?</w:t>
      </w:r>
    </w:p>
    <w:p>
      <w:pPr>
        <w:pStyle w:val="Normal"/>
        <w:jc w:val="both"/>
        <w:rPr/>
      </w:pPr>
      <w:r>
        <w:rPr/>
        <w:t xml:space="preserve">– </w:t>
      </w:r>
      <w:r>
        <w:rPr/>
        <w:t xml:space="preserve">Тема «срока годности» болезненна для региональных и муниципальных дорог: в основном из-за нехватки денег – региональные дорожные фонды пополняются в среднем на 13 – 14% от реальной потребности. А в компетенции </w:t>
      </w:r>
      <w:r>
        <w:rPr>
          <w:b/>
        </w:rPr>
        <w:t>Росавтодор</w:t>
      </w:r>
      <w:r>
        <w:rPr/>
        <w:t>а только федеральные трассы. Для сравнения, в России больше 1 млн. километров дорог, из них федеральных – только 50 тысяч. Это трассы, которые соединяют столицы субъектов Федерации и выходят к границам. Я бы поставил им твердую четверку.</w:t>
      </w:r>
    </w:p>
    <w:p>
      <w:pPr>
        <w:pStyle w:val="Normal"/>
        <w:jc w:val="both"/>
        <w:rPr/>
      </w:pPr>
      <w:r>
        <w:rPr/>
        <w:t xml:space="preserve">– </w:t>
      </w:r>
      <w:r>
        <w:rPr/>
        <w:t>Федеральные трассы только в Центральной России более-менее хорошие. В других регионах ситуация не ахти...</w:t>
      </w:r>
    </w:p>
    <w:p>
      <w:pPr>
        <w:pStyle w:val="Normal"/>
        <w:jc w:val="both"/>
        <w:rPr/>
      </w:pPr>
      <w:r>
        <w:rPr/>
        <w:t xml:space="preserve">– </w:t>
      </w:r>
      <w:r>
        <w:rPr/>
        <w:t>Безусловно, есть куда двигаться. До сих пор существуют отдельные федеральные трассы-грунтовки. В запущенном состоянии, например, подъездная трасса к Петрозаводску. Причина – в многолетнем недофинансировании ремонта федеральных дорог, которое удалось восстановить в 100% объеме лишь с 2014 года. Ведь известно, что если своевременно не ремонтировать дорогу, не поддерживать ее в нормативном состоянии, то она начинает разрушаться почти в геометрической прогрессии.</w:t>
      </w:r>
    </w:p>
    <w:p>
      <w:pPr>
        <w:pStyle w:val="Normal"/>
        <w:jc w:val="both"/>
        <w:rPr/>
      </w:pPr>
      <w:r>
        <w:rPr/>
        <w:t xml:space="preserve">– </w:t>
      </w:r>
      <w:r>
        <w:rPr/>
        <w:t>Что это значит? – Вот представьте: есть километр дороги. Чтобы поддерживать его в хорошем состоянии, нужно каждый год тратить на это условно 100 рублей. А у вас есть только 10. Это приводит к тому, что вы не ухаживаете за дорогой, и она начинает разрушаться. В итоге, чтобы ее отремонтировать, придется потратить намного больше, чем 100 рублей. На начало года в нормативном состоянии было 52% федеральных трасс. Наша задача – к 2019 году повысить этот показатель до 85% (оставшиеся 15% – естественный ежегодный объем плановых работ по ремонту и содержанию).</w:t>
      </w:r>
    </w:p>
    <w:p>
      <w:pPr>
        <w:pStyle w:val="Normal"/>
        <w:jc w:val="both"/>
        <w:rPr/>
      </w:pPr>
      <w:r>
        <w:rPr/>
        <w:t>СМЕРТНОСТЬ ПРИ ДТП СНИЗИЛАСЬ НА 20%</w:t>
      </w:r>
    </w:p>
    <w:p>
      <w:pPr>
        <w:pStyle w:val="Normal"/>
        <w:jc w:val="both"/>
        <w:rPr/>
      </w:pPr>
      <w:r>
        <w:rPr/>
        <w:t xml:space="preserve">– </w:t>
      </w:r>
      <w:r>
        <w:rPr/>
        <w:t>Что такое нормативное состояние? Значит, без ям?</w:t>
      </w:r>
    </w:p>
    <w:p>
      <w:pPr>
        <w:pStyle w:val="Normal"/>
        <w:jc w:val="both"/>
        <w:rPr/>
      </w:pPr>
      <w:r>
        <w:rPr/>
        <w:t xml:space="preserve">– </w:t>
      </w:r>
      <w:r>
        <w:rPr/>
        <w:t>Сейчас мы выходим на показатель межремонтного срока эксплуатации федеральных трасс – 12 лет. То есть в этот период полноценный ремонт дороге не понадобится. Это значит, что нужно будет только поддерживать чистоту на дороге и в полосе отвода, наносить разметку и заделывать трещины, если появятся.</w:t>
      </w:r>
    </w:p>
    <w:p>
      <w:pPr>
        <w:pStyle w:val="Normal"/>
        <w:jc w:val="both"/>
        <w:rPr/>
      </w:pPr>
      <w:r>
        <w:rPr/>
        <w:t xml:space="preserve">– </w:t>
      </w:r>
      <w:r>
        <w:rPr/>
        <w:t>А что с другими дорогами? Их у нас все-таки 95%, как вы говорите...</w:t>
      </w:r>
    </w:p>
    <w:p>
      <w:pPr>
        <w:pStyle w:val="Normal"/>
        <w:jc w:val="both"/>
        <w:rPr/>
      </w:pPr>
      <w:r>
        <w:rPr/>
        <w:t xml:space="preserve">– </w:t>
      </w:r>
      <w:r>
        <w:rPr/>
        <w:t>Причины здесь разные. Во-первых, дефицит денег, о котором я уже говорил. Вовторых, дорожные фонды – это стабильно пополняемая часть бюджета, поэтому местные власти зачастую направляют эти деньги на иные задачи – строительство детских садов, школ, повышение зарплат врачей, учителей и так далее, но не на дороги.</w:t>
      </w:r>
    </w:p>
    <w:p>
      <w:pPr>
        <w:pStyle w:val="Normal"/>
        <w:jc w:val="both"/>
        <w:rPr/>
      </w:pPr>
      <w:r>
        <w:rPr/>
        <w:t xml:space="preserve">– </w:t>
      </w:r>
      <w:r>
        <w:rPr/>
        <w:t>А с безопасностью на дорогах как обстоят дела?</w:t>
      </w:r>
    </w:p>
    <w:p>
      <w:pPr>
        <w:pStyle w:val="Normal"/>
        <w:jc w:val="both"/>
        <w:rPr/>
      </w:pPr>
      <w:r>
        <w:rPr/>
        <w:t xml:space="preserve">– </w:t>
      </w:r>
      <w:r>
        <w:rPr/>
        <w:t>В этом году, впервые за постсоветскую историю, на федеральных трассах число погибших в ДТП снизилось почти на 20%. Мы очень удачно стали применять тросовое барьерное ограждение. Сначала мы проводили испытания на специальных полигонах, потом в тестовом режиме установили первые ограждения на Дмитровском шоссе. Там извилистая дорога, было много лобовых столкновений. Делать реконструкцию трассы, чтобы ставить бетонное или металлическое ограждение, дорого. Мы подсмотрели, как делают в Европе, сделали так же. И вот ни одной аварии с летальным исходом с тех пор нет. Сейчас устанавливаем такой тип ограждения и на других участках федеральных трасс – там, где это целесообразно.</w:t>
      </w:r>
    </w:p>
    <w:p>
      <w:pPr>
        <w:pStyle w:val="Normal"/>
        <w:jc w:val="both"/>
        <w:rPr/>
      </w:pPr>
      <w:r>
        <w:rPr/>
        <w:t>ГДЕ БУДУТ БОЛЬШЕ СТРОИТЬ</w:t>
      </w:r>
    </w:p>
    <w:p>
      <w:pPr>
        <w:pStyle w:val="Normal"/>
        <w:jc w:val="both"/>
        <w:rPr/>
      </w:pPr>
      <w:r>
        <w:rPr/>
        <w:t xml:space="preserve">– </w:t>
      </w:r>
      <w:r>
        <w:rPr/>
        <w:t>Есть задача к 2020 году удвоить строительство дорог. Это получится? Где они появятся в первую очередь?</w:t>
      </w:r>
    </w:p>
    <w:p>
      <w:pPr>
        <w:pStyle w:val="Normal"/>
        <w:jc w:val="both"/>
        <w:rPr/>
      </w:pPr>
      <w:r>
        <w:rPr/>
        <w:t xml:space="preserve">– </w:t>
      </w:r>
      <w:r>
        <w:rPr/>
        <w:t>Мы концентрируем свое внимание на нескольких регионах. Это Московский транспортный узел как наиболее загруженный и с колоссальной интенсивностью движения. Например, в центре есть трассы, где 80 тысяч автомобилей в сутки проходит. Кроме того, будем активно строить дороги Дальнего Востока и Кавказа. Например, участки трассы Чита – Хабаровск, которые строились еще в 80-х годах, уже стоят в плане. Большой объем работ запланирован на федеральных трассах «Колыма» (Якутск – Магадан) и «Лена» (Невер – Якутск).</w:t>
      </w:r>
    </w:p>
    <w:p>
      <w:pPr>
        <w:pStyle w:val="Normal"/>
        <w:jc w:val="both"/>
        <w:rPr/>
      </w:pPr>
      <w:r>
        <w:rPr/>
        <w:t xml:space="preserve">– </w:t>
      </w:r>
      <w:r>
        <w:rPr/>
        <w:t>Но дело же не только в самой трассе, но и в дополнительной инфраструктуре на ней...</w:t>
      </w:r>
    </w:p>
    <w:p>
      <w:pPr>
        <w:pStyle w:val="Normal"/>
        <w:jc w:val="both"/>
        <w:rPr/>
      </w:pPr>
      <w:r>
        <w:rPr/>
        <w:t xml:space="preserve">– </w:t>
      </w:r>
      <w:r>
        <w:rPr/>
        <w:t>Да, конечно. Вот трасса «Колыма» – больше 5 тысяч километров! А там один пост ГИБДД и всего 2 – 3 заправки. Водители везут с собой и колеса, и топливо. Это экстремальное путешествие. Чтобы выровнять ситуацию и обеспечить комфорт автомобилистов даже в самых удаленных регионах страны, на дорогах с низкой интенсивностью движения, которые малоинтересны инвесторам, мы намерены создать соответствующие условия для бизнеса и развития придорожного сервиса. Например, чтобы люди могли путешествовать с комфортом, им надо своевременно заправиться, иметь возможность остановиться на безопасной, охраняемой площадке, отдохнуть, купить что-то в дорогу. Мы уже разработали план действий, который позволит привлечь инвесторов, желающих открыть свой бизнес вдоль федеральных трасс.</w:t>
      </w:r>
    </w:p>
    <w:p>
      <w:pPr>
        <w:pStyle w:val="Normal"/>
        <w:jc w:val="both"/>
        <w:rPr/>
      </w:pPr>
      <w:r>
        <w:rPr/>
        <w:t xml:space="preserve">– </w:t>
      </w:r>
      <w:r>
        <w:rPr/>
        <w:t>Когда мы увидим самый длинный мост в России? То бишь Керченский...</w:t>
      </w:r>
    </w:p>
    <w:p>
      <w:pPr>
        <w:pStyle w:val="Normal"/>
        <w:jc w:val="both"/>
        <w:rPr/>
      </w:pPr>
      <w:r>
        <w:rPr/>
        <w:t xml:space="preserve">– </w:t>
      </w:r>
      <w:r>
        <w:rPr/>
        <w:t>Открытие автомобильного движения в рабочем режиме и начало временной эксплуатации построенной ж/д линии состоится в декабре 2018 года. Сегодня Керченский мост – наш самый важный и ответственный проект.</w:t>
      </w:r>
    </w:p>
    <w:p>
      <w:pPr>
        <w:pStyle w:val="Normal"/>
        <w:jc w:val="both"/>
        <w:rPr/>
      </w:pPr>
      <w:r>
        <w:rPr/>
        <w:t xml:space="preserve">– </w:t>
      </w:r>
      <w:r>
        <w:rPr/>
        <w:t>Во сколько он в итоге обойдется? Разные цифры звучали. А вы наверняка уже все посчитали...</w:t>
      </w:r>
    </w:p>
    <w:p>
      <w:pPr>
        <w:pStyle w:val="Normal"/>
        <w:jc w:val="both"/>
        <w:rPr/>
      </w:pPr>
      <w:r>
        <w:rPr/>
        <w:t xml:space="preserve">– </w:t>
      </w:r>
      <w:r>
        <w:rPr/>
        <w:t>Предельная стоимость работ по проекту составляет 228,3 млрд. рублей. Общая длина мостового перехода – 19 км, он соединит Керченский и Таманский полуострова и включит в себя четыре полосы для движения машин, а также два ж/д пути.</w:t>
      </w:r>
    </w:p>
    <w:p>
      <w:pPr>
        <w:pStyle w:val="Normal"/>
        <w:jc w:val="both"/>
        <w:rPr/>
      </w:pPr>
      <w:r>
        <w:rPr/>
        <w:t>***</w:t>
      </w:r>
    </w:p>
    <w:p>
      <w:pPr>
        <w:pStyle w:val="Normal"/>
        <w:jc w:val="both"/>
        <w:rPr/>
      </w:pPr>
      <w:r>
        <w:rPr/>
        <w:t>ИЗ ДОСЬЕ «КП»</w:t>
      </w:r>
    </w:p>
    <w:p>
      <w:pPr>
        <w:pStyle w:val="Normal"/>
        <w:jc w:val="both"/>
        <w:rPr/>
      </w:pPr>
      <w:r>
        <w:rPr/>
        <w:t xml:space="preserve">Роман Владимирович </w:t>
      </w:r>
      <w:r>
        <w:rPr>
          <w:b/>
        </w:rPr>
        <w:t>СТАРОВОЙТ</w:t>
      </w:r>
      <w:r>
        <w:rPr/>
        <w:t xml:space="preserve"> родился в 1972 году в Курске. В 1995-м окончил Балтийский технический университет в Санкт-Петербурге. До 2001 года работал в НПФ «Промышленный». Затем возглавил ООО «Стройинвест». С 2005 года начал работу в Комитете по инвестициям и стратегическим проектам правительства Санкт-Петербурга. С 2010-го – замдиректора Департамента промышленности и инфраструктуры аппарата правительства РФ. С 2012 года возглавляет </w:t>
      </w:r>
      <w:r>
        <w:rPr>
          <w:b/>
        </w:rPr>
        <w:t>Росавтодор</w:t>
      </w:r>
      <w:r>
        <w:rPr/>
        <w:t>. Женат. Есть две дочер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ЧАЮН, ТАТЬЯНА ДЯТЕЛ; 14.10.2015; РОСАВТОДОР УДВОИТ ВЛОЖЕНИЯ В РЕМОНТ ДОРОГ ЛЕНОБЛАСТИ</w:t>
      </w:r>
    </w:p>
    <w:p>
      <w:pPr>
        <w:pStyle w:val="Normal"/>
        <w:jc w:val="both"/>
        <w:rPr/>
      </w:pPr>
      <w:r>
        <w:rPr/>
        <w:t>На содержание и реконструкцию выделено 14,3 млрд рублей</w:t>
      </w:r>
    </w:p>
    <w:p>
      <w:pPr>
        <w:pStyle w:val="Normal"/>
        <w:jc w:val="both"/>
        <w:rPr/>
      </w:pPr>
      <w:r>
        <w:rPr/>
        <w:t xml:space="preserve">В 2016 году совокупная стоимость ремонта КАД и федеральных трасс </w:t>
      </w:r>
      <w:r>
        <w:rPr>
          <w:b/>
        </w:rPr>
        <w:t>Росавтодор</w:t>
      </w:r>
      <w:r>
        <w:rPr/>
        <w:t xml:space="preserve">а в Петербурге составит 5,3 млрд рублей. В частности, ФКУ «Дирекция по строительству транспортного обхода Санкт-Петербурга» (ДСТО, управляет Кольцевой автодорогой) планирует в 2016 году отремонтировать 700 тыс. кв. м КАД на сумму в 900 млн рублей, а «Севзапуправтодор» (входит в структуру </w:t>
      </w:r>
      <w:r>
        <w:rPr>
          <w:b/>
        </w:rPr>
        <w:t>Росавтодор</w:t>
      </w:r>
      <w:r>
        <w:rPr/>
        <w:t>а, занимается оперативным управлением федеральными дорогами Северо-Западного региона) собирается отремонтировать 202 км дорог в Ленобласти, на что, по предварительным оценкам, потребуется 4,4 млрд рублей.</w:t>
      </w:r>
    </w:p>
    <w:p>
      <w:pPr>
        <w:pStyle w:val="Normal"/>
        <w:jc w:val="both"/>
        <w:rPr/>
      </w:pPr>
      <w:r>
        <w:rPr/>
        <w:t>В 2016 году ФКУ «Севзапуправтодор» планирует существенно увеличить финансирование работ по реконструкции и содержанию дорог в Ленобласти. Так, на эти цели в следующем году запланировано 14,3 млрд рублей против 7,9 млрд рублей (общая протяженность отремонтированных дорог – 312 км), потраченных в текущем году, сообщил вчера журналистам заместитель начальника ФКУ Дмитрий Кузнецов. По его словам, инвестиции будут расти и дальше, поскольку к 2020 году ведомство намерено увеличивать годовой объем строительства.</w:t>
      </w:r>
    </w:p>
    <w:p>
      <w:pPr>
        <w:pStyle w:val="Normal"/>
        <w:jc w:val="both"/>
        <w:rPr/>
      </w:pPr>
      <w:r>
        <w:rPr/>
        <w:t>Сейчас готова проектная документация для строительства и реконструкции шести объектов: трассы «Сортавала» на участке 131-153 км, «Скандинавия» – участок 65-100 км, «Кола» на участке 51-68 км, строительство путепровода на 672-м км трассы М-10 «Россия», путепровода через железную дорогу на 408-м км трассы А-114 «Вологда – Новая Ладога» и реконструкция путепровода через железную дорогу на 105-м км трассы А-121 «Сортавала». «В 2016 году у нас запланирован ремонт 134 км на сумму 2,158 млрд рублей и капремонты на 68 км на сумму 2,256 млрд рублей. Итого планируем отремонтировать 202 км, на сумму 4,435 млрд», – пояснил господин Кузнецов.</w:t>
      </w:r>
    </w:p>
    <w:p>
      <w:pPr>
        <w:pStyle w:val="Normal"/>
        <w:jc w:val="both"/>
        <w:rPr/>
      </w:pPr>
      <w:r>
        <w:rPr/>
        <w:t>Что касается ремонтных работ на КАД, то, по словам заместителя директора ДСТО Андрея Казанцева, в следующем году на трассе планируется заменить около 700 тыс. кв. м асфальта, что обойдется в 900 млн рублей. Какие именно участки скоростной магистрали уйдут на ремонт, господин Казанцев не уточнил, сообщив, что соответствующая программа работ пока разрабатывается.</w:t>
      </w:r>
    </w:p>
    <w:p>
      <w:pPr>
        <w:pStyle w:val="Normal"/>
        <w:jc w:val="both"/>
        <w:rPr/>
      </w:pPr>
      <w:r>
        <w:rPr/>
        <w:t>Высокий объем ремонта и постоянные пробки на Кольцевой представитель ДСТО объясняет ее сверхзагруженностью: при составлении проекта интенсивность движения на магистрали к 2020 году должна была составить 135 тыс. автомобилей в сутки. «Однако на сегодняшний день уже на некоторых участках наблюдается интенсивность движения в 240 тыс. автомобилей в сутки. Ограничения даже по одной из полос на Вантовом мосту приводит к скоплению четырехкилометровой очереди за десять минут», – подчеркивает он.</w:t>
      </w:r>
    </w:p>
    <w:p>
      <w:pPr>
        <w:pStyle w:val="Normal"/>
        <w:jc w:val="both"/>
        <w:rPr/>
      </w:pPr>
      <w:r>
        <w:rPr/>
        <w:t>Работы по текущему ремонту КАД в 2015 году на сегодняшний день выполнены на 100%. Всего отремонтировано 671 тыс. кв. м полотна (15% от общей площади Кольцевой).</w:t>
      </w:r>
    </w:p>
    <w:p>
      <w:pPr>
        <w:pStyle w:val="Normal"/>
        <w:jc w:val="both"/>
        <w:rPr/>
      </w:pPr>
      <w:r>
        <w:rPr/>
        <w:t>«До конца октября, если позволят погодные условия, планируем выполнить работы по восстановлению изношенного покрытия на участке от транспортной развязки с проспектом Энгельса до развязки с проспектом Культуры. Общая площадь ремонта составит 42 тыс. кв. м», – рассказывает господин Казанцев. В итоге общая площадь ремонта КАД в 2015 году должна составить 713 тыс. кв. м, стоимость работ – 882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0.2015; ПРАВИТЕЛЬСТВО ПРИНИМАЕТ МЕРЫ ДЛЯ БЕЗУСЛОВНОГО СОБЛЮДЕНИЯ ПРАВИЛ БЕЗОПАСНОСТИ ПЕРЕВОЗОК</w:t>
      </w:r>
    </w:p>
    <w:p>
      <w:pPr>
        <w:pStyle w:val="Normal"/>
        <w:jc w:val="both"/>
        <w:rPr/>
      </w:pPr>
      <w:r>
        <w:rPr/>
        <w:t>Правительство РФ подготовило для внесения в Госдуму законопроект о введении административной ответственности за нарушение правил безопасности перевозок пассажиров и грузов автотранспортом.</w:t>
      </w:r>
    </w:p>
    <w:p>
      <w:pPr>
        <w:pStyle w:val="Normal"/>
        <w:jc w:val="both"/>
        <w:rPr/>
      </w:pPr>
      <w:r>
        <w:rPr/>
        <w:t xml:space="preserve">Документ был внесен </w:t>
      </w:r>
      <w:r>
        <w:rPr>
          <w:b/>
        </w:rPr>
        <w:t>Минтрансом</w:t>
      </w:r>
      <w:r>
        <w:rPr/>
        <w:t xml:space="preserve"> России в соответствии с планом мероприятий, направленных на снижение смертности населения от дорожно-транспортных происшествий.</w:t>
      </w:r>
    </w:p>
    <w:p>
      <w:pPr>
        <w:pStyle w:val="Normal"/>
        <w:jc w:val="both"/>
        <w:rPr/>
      </w:pPr>
      <w:r>
        <w:rPr/>
        <w:t>«Законопроект направлен на обеспечение безопасности перевозок пассажиров и грузов, эксплуатационной безопасности транспортных средств, повышение профессиональной компетентности и пригодности работников, деятельность которых непосредственно связана с обеспечением безопасности дорожного движения при перевозке пассажиров и грузов», – сообщается сегодня на сайте кабмина.</w:t>
      </w:r>
    </w:p>
    <w:p>
      <w:pPr>
        <w:pStyle w:val="Normal"/>
        <w:jc w:val="both"/>
        <w:rPr/>
      </w:pPr>
      <w:r>
        <w:rPr/>
        <w:t>В правительстве обратили внимание на то, что «в настоящее время наблюдается тенденция увеличения дорожно-транспортных происшествий с участием транспортных средств юридических лиц и индивидуальных предпринимателей». «При этом ряд резонансных происшествий с особо тяжкими последствиями связан с автобусными перевозками, ранением и гибелью в них пассажиров, в том числе детей», – подчеркивается в сообщении.</w:t>
      </w:r>
    </w:p>
    <w:p>
      <w:pPr>
        <w:pStyle w:val="Normal"/>
        <w:jc w:val="both"/>
        <w:rPr/>
      </w:pPr>
      <w:r>
        <w:rPr/>
        <w:t>Основная причина происшествий – человеческий фактор: нарушение правил дорожного движения, недостаточная квалификация водителей и должностных лиц, выпуск на линию неисправного подвижного состава, нарушение элементарных норм безопасности пассажирами, констатировали в правительстве.</w:t>
      </w:r>
    </w:p>
    <w:p>
      <w:pPr>
        <w:pStyle w:val="Normal"/>
        <w:jc w:val="both"/>
        <w:rPr/>
      </w:pPr>
      <w:r>
        <w:rPr/>
        <w:t>Имеет место резкое увеличение числа хозяйствующих субъектов автотранспортного комплекса, рост числа автотранспортных средств и износ транспортной инфраструктуры. Рынок автотранспортных услуг крайне раздроблен на мелкие субъекты. Большая часть перевозчиков не имеет необходимой для обеспечения безопасности перевозочного процесса производственной базы и квалифицированных специалистов. В большинстве случаев для перевозок пассажиров используются подержанные автобусы, находящиеся в эксплуатации более семи лет. Существующая процедура конкурсного отбора на маршрутную сеть позволяет мелким перевозчикам с устаревшим автопарком на законных основаниях предоставлять автотранспортные услуги населению, говорится в сообщении на сайте кабмина.</w:t>
      </w:r>
    </w:p>
    <w:p>
      <w:pPr>
        <w:pStyle w:val="Normal"/>
        <w:jc w:val="both"/>
        <w:rPr/>
      </w:pPr>
      <w:r>
        <w:rPr/>
        <w:t>Законопроектом предлагается ввести дифференцированную административную ответственность за несоблюдение требований по обеспечению безопасности перевозок пассажиров и грузов в особых условиях (перевозки по зимникам, в условиях бездорожья, перевозки по маршрутам, проходящим в горной местности и по трудным участкам пересеченной местности) и допуск водителей к работе, связанной с управлением транспортными средствами, без прохождения ими инструктажей.</w:t>
      </w:r>
    </w:p>
    <w:p>
      <w:pPr>
        <w:pStyle w:val="Normal"/>
        <w:jc w:val="both"/>
        <w:rPr/>
      </w:pPr>
      <w:r>
        <w:rPr/>
        <w:t>Также вводится административная ответственность за нарушение лицензионных требований предпринимательской деятельности в области автомобильного транспорта и городского наземного электрическ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4.10.2015; РЖД НЕ ОБОЙТИСЬ БЕЗ СУБСИДИЙ</w:t>
      </w:r>
    </w:p>
    <w:p>
      <w:pPr>
        <w:pStyle w:val="Normal"/>
        <w:jc w:val="both"/>
        <w:rPr/>
      </w:pPr>
      <w:r>
        <w:rPr/>
        <w:t>РЖД в 2016 г. планирует сэкономить 50 млрд руб., но все равно просит 22 млрд руб. субсидий при повышении тарифов на 10%</w:t>
      </w:r>
    </w:p>
    <w:p>
      <w:pPr>
        <w:pStyle w:val="Normal"/>
        <w:jc w:val="both"/>
        <w:rPr/>
      </w:pPr>
      <w:r>
        <w:rPr/>
        <w:t xml:space="preserve">РЖД планирует в 2016 г. сэкономить 50 млрд руб., сообщил во вторник президент монополии Олег </w:t>
      </w:r>
      <w:r>
        <w:rPr>
          <w:b/>
        </w:rPr>
        <w:t>Белозеров</w:t>
      </w:r>
      <w:r>
        <w:rPr/>
        <w:t xml:space="preserve"> (его слова передал «Интерфакс»). При этом компании нужно 22 млрд руб. субсидий, если тарифы на грузоперевозку будут повышены на 10%. Ранее РЖД просила 75 млрд руб. в виде субсидий, если тариф будет повышен на 10%, напомнил </w:t>
      </w:r>
      <w:r>
        <w:rPr>
          <w:b/>
        </w:rPr>
        <w:t>Белозеров</w:t>
      </w:r>
      <w:r>
        <w:rPr/>
        <w:t>.</w:t>
      </w:r>
    </w:p>
    <w:p>
      <w:pPr>
        <w:pStyle w:val="Normal"/>
        <w:jc w:val="both"/>
        <w:rPr/>
      </w:pPr>
      <w:r>
        <w:rPr/>
        <w:t xml:space="preserve">Чиновники не согласны субсидировать расходы РЖД на грузоперевозки. «Минфин категорически против», – говорит его представитель. По его словам, монополия может найти дополнительные источники финансирования сама. «Там есть резервы. Это и оптимизация операционных расходов, и отказ от непрофильных. Отказ от излишних трат на санаторно-курортное лечение, гигантские спонсорские проекты, содержание объектов социальной сферы и проч. Но главное – это повышение эффективности и оптимизация операционных расходов», – резюмирует представитель Минфина. Его коллега из Минэкономразвития напомнил, что ранее министр экономического развития Алексей Улюкаев говорил, что субсидировать РЖД при росте тарифов на 10% не нужно. </w:t>
      </w:r>
      <w:r>
        <w:rPr>
          <w:b/>
        </w:rPr>
        <w:t>Минтранс</w:t>
      </w:r>
      <w:r>
        <w:rPr/>
        <w:t xml:space="preserve"> готовит предложения по совершенствованию тарифообразования на железнодорожном транспорте, отметил лишь представитель министерства.</w:t>
      </w:r>
    </w:p>
    <w:p>
      <w:pPr>
        <w:pStyle w:val="Normal"/>
        <w:jc w:val="both"/>
        <w:rPr/>
      </w:pPr>
      <w:r>
        <w:rPr/>
        <w:t>Гендиректор «Infoline-аналитики» Михаил Бурмистров согласен с представителем Минфина: «РЖД может экономить, например, на закупках». Но и индексация тарифов на 10% грозит ухудшением ситуации в обрабатывающей промышленности, отмечает эксперт.</w:t>
      </w:r>
    </w:p>
    <w:p>
      <w:pPr>
        <w:pStyle w:val="Normal"/>
        <w:jc w:val="both"/>
        <w:rPr/>
      </w:pPr>
      <w:r>
        <w:rPr/>
        <w:t>В проекте финплана РЖД, который обсуждался в правительстве несколько месяцев назад, предполагалась индексация тарифов на 10% и 40 млрд руб. субсидий. Это позволило бы компании не допустить в 2016 г. убытка и профинансировать инвестпрограмму. Весной (тогда президентом РЖД был Владимир Якунин) монополия требовала 100 млрд руб. субсидий при 10%-ной индексации, а при повышении на 7,5% – 130 млрд руб. Помощь РЖД не требовалась только при росте тарифов на 17,7%.</w:t>
      </w:r>
    </w:p>
    <w:p>
      <w:pPr>
        <w:pStyle w:val="Normal"/>
        <w:jc w:val="both"/>
        <w:rPr/>
      </w:pPr>
      <w:r>
        <w:rPr/>
        <w:t>Если к субсидированию грузовых перевозок чиновники относятся скептически, то на компенсацию затрат монополии при организации пассажирских перевозок, напротив, согласны выдать компании 57,3 млрд руб. Эта сумма заложена в проект бюджета на 2016 г. Из этого 37,1 млрд руб. пойдет на компенсацию затрат монополии на пригородные перевозки и 20,2 млрд руб. – на перевозки дальнего сле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0.2015; УЛЮКАЕВ: ДЛЯ ПРОЗРАЧНОСТИ ТАРИФОВ РЖД НЕОБХОДИМ РАЗДЕЛЬНЫЙ УЧЕТ</w:t>
      </w:r>
    </w:p>
    <w:p>
      <w:pPr>
        <w:pStyle w:val="Normal"/>
        <w:jc w:val="both"/>
        <w:rPr/>
      </w:pPr>
      <w:r>
        <w:rPr/>
        <w:t xml:space="preserve">Для прозрачности тарифов РЖД необходимо наладить раздельный учет инфраструктурной составляющей и подвижной тяги. Об этом заявил министр экономического развития РФ Алексей Улюкаев в интервью </w:t>
      </w:r>
      <w:r>
        <w:rPr>
          <w:lang w:val="en-US"/>
        </w:rPr>
        <w:t>Business</w:t>
      </w:r>
      <w:r>
        <w:rPr/>
        <w:t xml:space="preserve"> </w:t>
      </w:r>
      <w:r>
        <w:rPr>
          <w:lang w:val="en-US"/>
        </w:rPr>
        <w:t>FM</w:t>
      </w:r>
      <w:r>
        <w:rPr/>
        <w:t>.</w:t>
      </w:r>
    </w:p>
    <w:p>
      <w:pPr>
        <w:pStyle w:val="Normal"/>
        <w:jc w:val="both"/>
        <w:rPr/>
      </w:pPr>
      <w:r>
        <w:rPr/>
        <w:t>«Картинка с тарифом должна быть более прозрачной. Для этого раздельный учет инфраструктурной составляющей и подвижной тяги должен быть налажен», – сказал он.</w:t>
      </w:r>
    </w:p>
    <w:p>
      <w:pPr>
        <w:pStyle w:val="Normal"/>
        <w:jc w:val="both"/>
        <w:rPr/>
      </w:pPr>
      <w:r>
        <w:rPr/>
        <w:t>Министр добавил, что и этих мер недостаточно. «Поэтому и технологический ценовой аудит инвестиционной программы, и работы, связанные с повышением эффективности капиталовложений, и сам прейскурант тарифный, все это должно уточняться», – пояснил он.</w:t>
      </w:r>
    </w:p>
    <w:p>
      <w:pPr>
        <w:pStyle w:val="Normal"/>
        <w:jc w:val="both"/>
        <w:rPr/>
      </w:pPr>
      <w:r>
        <w:rPr/>
        <w:t>Улюкаев отметил, что такая работа ведется совместно с новым руководством РЖД.</w:t>
      </w:r>
    </w:p>
    <w:p>
      <w:pPr>
        <w:pStyle w:val="Normal"/>
        <w:jc w:val="both"/>
        <w:rPr/>
      </w:pPr>
      <w:r>
        <w:rPr/>
        <w:t>«Мы готовим такую «дорожную карту» по повышению эффективности работы РЖД и рассчитываем на то, что здесь будет хорошее движение вперед», – добавил глава МЭР.</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13.10.2015; В КРЫМ ЗИМОЙ ЗАПУСТЯТ ЕЩЕ ДВА ГРУЗОВЫХ ПАРОМА</w:t>
      </w:r>
    </w:p>
    <w:p>
      <w:pPr>
        <w:pStyle w:val="Normal"/>
        <w:jc w:val="both"/>
        <w:rPr/>
      </w:pPr>
      <w:r>
        <w:rPr/>
        <w:t>Предстоящей зимой между Новороссийском и Крымом планируется наладить регулярное паромное сообщение, которое поможет увеличить продовольственную безопасность полуострова. Об этом на брифинге заявил глава Республики Крым Сергей Аксенов.</w:t>
      </w:r>
    </w:p>
    <w:p>
      <w:pPr>
        <w:pStyle w:val="Normal"/>
        <w:jc w:val="both"/>
        <w:rPr/>
      </w:pPr>
      <w:r>
        <w:rPr/>
        <w:t xml:space="preserve">– </w:t>
      </w:r>
      <w:r>
        <w:rPr/>
        <w:t>В порту Новороссийска уже готовы два больших судна, – заявил Аксенов. – Паромы будут передвигаться по открытому морю, где нет ограничений из-за погодных условий, тем более у нас шторма длятся не более трех дней.</w:t>
      </w:r>
    </w:p>
    <w:p>
      <w:pPr>
        <w:pStyle w:val="Normal"/>
        <w:jc w:val="both"/>
        <w:rPr/>
      </w:pPr>
      <w:r>
        <w:rPr/>
        <w:t>Кроме того, Аксенов отметил, что при поддержке Федерального агентства по государственным резервам в республике создан достаточный запас продовольствия.</w:t>
      </w:r>
    </w:p>
    <w:p>
      <w:pPr>
        <w:pStyle w:val="Normal"/>
        <w:jc w:val="both"/>
        <w:rPr/>
      </w:pPr>
      <w:r>
        <w:rPr/>
        <w:t>Сейчас через Керченскую переправу каждые сутки переправляются более 400 фур с продовольствием и другими необходимыми товарами. С начала товарной блокады Крыма, устроенной украинскими националистами 20 сентября, грузопоток возрос в два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13.10.2015; «МЫ УЖЕ ОТТОЛКНУЛИСЬ ОТ ДНА И МОЖЕМ ИДТИ ВПЕРЕД»</w:t>
      </w:r>
    </w:p>
    <w:p>
      <w:pPr>
        <w:pStyle w:val="Normal"/>
        <w:jc w:val="both"/>
        <w:rPr/>
      </w:pPr>
      <w:r>
        <w:rPr/>
        <w:t>Глава ВТБ Андрей Костин в интервью «Ъ FM»</w:t>
      </w:r>
    </w:p>
    <w:p>
      <w:pPr>
        <w:pStyle w:val="Normal"/>
        <w:jc w:val="both"/>
        <w:rPr/>
      </w:pPr>
      <w:r>
        <w:rPr/>
        <w:t>Почему нынешняя экономическая ситуация в России – это не кризис, а давление? Оттолкнулась ли российская экономика от дна? И заинтересованы ли иностранные инвесторы в российском рынке? Эти и другие вопросы ведущий «Коммерсантъ FM» Анатолий Кузичев и экономический обозреватель радио новостей Олег Богданов обсудили с президентом, председателем правления ВТБ Андреем Костиным.</w:t>
      </w:r>
    </w:p>
    <w:p>
      <w:pPr>
        <w:pStyle w:val="Normal"/>
        <w:jc w:val="both"/>
        <w:rPr/>
      </w:pPr>
      <w:r>
        <w:rPr/>
        <w:t>***</w:t>
      </w:r>
    </w:p>
    <w:p>
      <w:pPr>
        <w:pStyle w:val="Normal"/>
        <w:jc w:val="both"/>
        <w:rPr/>
      </w:pPr>
      <w:r>
        <w:rPr/>
        <w:t>А.К.: Стоит ли ожидать от ВТБ подачи иска о банкротстве «Трансаэро»?</w:t>
      </w:r>
    </w:p>
    <w:p>
      <w:pPr>
        <w:pStyle w:val="Normal"/>
        <w:jc w:val="both"/>
        <w:rPr/>
      </w:pPr>
      <w:r>
        <w:rPr/>
        <w:t>Ан.К.: Мы, конечно, будем его подавать. Мы действительно занимали очень джентльменскую позицию в этом плане: мы не подавали иски, не заземляли самолеты, именно исходили из того, что были обещания «Аэрофлота» о том, что все пассажиры должны быть перевезены с минимальными потерями, неудобствами, и что те рейсы, которые «Трансаэро» выполняет, в значительной степени будут выполнены. Остальные пассажиры, наверное, будут перевезены другими перевозчиками либо на других судах. И мы пока этого придерживались.</w:t>
      </w:r>
    </w:p>
    <w:p>
      <w:pPr>
        <w:pStyle w:val="Normal"/>
        <w:jc w:val="both"/>
        <w:rPr/>
      </w:pPr>
      <w:r>
        <w:rPr/>
        <w:t xml:space="preserve">Но сейчас, как мне говорило руководство </w:t>
      </w:r>
      <w:r>
        <w:rPr>
          <w:b/>
        </w:rPr>
        <w:t>Минтранса</w:t>
      </w:r>
      <w:r>
        <w:rPr/>
        <w:t>, все эти вопросы были решены – как, чего будет, и мы начинаем программу и взыскания средств, и главное, конечно, нам нужно получить те самолеты, которые как бы не нужны на сегодня в обороте, они будут изъяты, и нам нужно заняться их реализацией. Прежде всего, мы надеемся, что «Аэрофлот» и другие российские компании их приобретут, но если нет, будем искать на мировом рынке. Конечно, какие-то потери понесем, конечно, какие-то убытки у нас будут, с этим вопросов много в конечном итоге. Банк тоже несет ответственность за...</w:t>
      </w:r>
    </w:p>
    <w:p>
      <w:pPr>
        <w:pStyle w:val="Normal"/>
        <w:jc w:val="both"/>
        <w:rPr/>
      </w:pPr>
      <w:r>
        <w:rPr/>
        <w:t>А.К.: Это популярный, кстати, комментарий, что банки несут ответственность, потому что, понимая ситуацию «Трансаэро», тем не менее, исправно давали кредиты.</w:t>
      </w:r>
    </w:p>
    <w:p>
      <w:pPr>
        <w:pStyle w:val="Normal"/>
        <w:jc w:val="both"/>
        <w:rPr/>
      </w:pPr>
      <w:r>
        <w:rPr/>
        <w:t>Ан.К.: Мы кредиты давали в основном только под гарантию правительства. Мы сократили, мы резко сократили портфель на «Трансаэро» за последние годы, мы видели эту ситуацию, но правительство просило помочь. Безусловно, условием последнего кредита были гарантии правительства.</w:t>
      </w:r>
    </w:p>
    <w:p>
      <w:pPr>
        <w:pStyle w:val="Normal"/>
        <w:jc w:val="both"/>
        <w:rPr/>
      </w:pPr>
      <w:r>
        <w:rPr/>
        <w:t>У нас в основном лизинг. Да, на каком-то этапе мы могли, наверное, меньше судов отдавать в лизинг. Но лизинг – все-таки наиболее защищенный вид кредитования. Потому что у нас непосредственно в залоге есть воздушные суда, это суда иностранного производства, они могут использоваться в любой юрисдикции, и поэтому мы здесь рассчитываем на достаточно большой возврат, какие-то убытки будут, я повторяю, бизнес – это всегда риск. Крупная компания, почти 20% рынка. Хороший был заемщик в свое время, особенно с точки зрения лизинга судов. И платил хорошие деньги за лизинг.</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14.10.2015; «АЭРОФЛОТ» ТРЕБУЕТ ОТ «ТРАНСАЭРО» 5 МЛРД РУБЛЕЙ</w:t>
      </w:r>
    </w:p>
    <w:p>
      <w:pPr>
        <w:pStyle w:val="Normal"/>
        <w:jc w:val="both"/>
        <w:rPr/>
      </w:pPr>
      <w:r>
        <w:rPr/>
        <w:t>Именно такую сумму в начале сентября «Аэрофлот» дал конкуренту на операционную деятельность</w:t>
      </w:r>
    </w:p>
    <w:p>
      <w:pPr>
        <w:pStyle w:val="Normal"/>
        <w:jc w:val="both"/>
        <w:rPr/>
      </w:pPr>
      <w:r>
        <w:rPr/>
        <w:t>Вчера Арбитражный суд города Москвы зарегистрировал иск от «Аэрофлота» к «Трансаэро» на 5 млрд руб. Суд принял иск к производству, однако, в чем суть претензий, в материалах суда не говорится. Представитель «Аэрофлота» от комментариев отказался. Представитель «Трансаэро» был недоступен для прессы.</w:t>
      </w:r>
    </w:p>
    <w:p>
      <w:pPr>
        <w:pStyle w:val="Normal"/>
        <w:jc w:val="both"/>
        <w:rPr/>
      </w:pPr>
      <w:r>
        <w:rPr/>
        <w:t>В начале сентября именно 5 млрд руб. «Аэрофлот» перечислил на операционную деятельность «Трансаэро», скорее всего о возврате этих средств и идет речь, сказал собеседник, близкий к совету директоров «Аэрофлота». К концу сентября 5 млрд руб., которые дал компании «Аэрофлот», закончились, рассказывал федеральный чиновник. Сейчас ситуация с «Трансаэро» верно идет к банкротству, говорит гендиректор Infomost Борис Рыбак, и, для того чтобы эти деньги у «Аэрофлота» просто не пропали, компания решила зафиксировать долг через суд. В прошлом месяце компания получила лишь 700 млн руб. выручки, тогда как еще в начале года среднемесячная выручка была около 8 млрд руб.</w:t>
      </w:r>
    </w:p>
    <w:p>
      <w:pPr>
        <w:pStyle w:val="Normal"/>
        <w:jc w:val="both"/>
        <w:rPr/>
      </w:pPr>
      <w:r>
        <w:rPr/>
        <w:t>По данным картотеки арбитражных дел за сентябрь – октябрь, на «Трансаэро» подали в общей сложности 25 исков о взыскании 15,5 млрд руб. Среди истцов есть и два банка – ВБРР и Альфа-банк. Они вместе требуют вернуть им 754 млн руб. Всего «Трансаэро» накопила 260 млрд руб. долгов, из которых около 85 млрд руб. – банковский долг, остальное – лизинг и долги перед поставщиками. Сейчас компания находится под операционным управлением «Аэрофлота». В начале октября на совещании у премьера Дмитрия Медведева было решено обанкротить авиакомпанию. Перевозчик закрыл продажу билетов.</w:t>
      </w:r>
    </w:p>
    <w:p>
      <w:pPr>
        <w:pStyle w:val="Normal"/>
        <w:jc w:val="both"/>
        <w:rPr/>
      </w:pPr>
      <w:r>
        <w:rPr/>
        <w:t>Но ни одного иска о банкротстве пока не подано, следует из данных картотеки дел арбитражного суда. Лишь только 2 октября Сбербанк и Альфа-банк подали заявления в Единый реестр сведений о фактах деятельности юрлиц о намерении обанкротить «Трансаэро». По закону банки получат право подать иск о банкротстве на следующей неделе.</w:t>
      </w:r>
    </w:p>
    <w:p>
      <w:pPr>
        <w:pStyle w:val="Normal"/>
        <w:jc w:val="both"/>
        <w:rPr/>
      </w:pPr>
      <w:r>
        <w:rPr/>
        <w:t>Банкротить «Трансаэро» согласны Сбербанк и ВТБ. Но на минувшей неделе 12 банков-кредиторов, держателей около 60% банковского долга «Трансаэро» (51 млрд руб.), договорились провести независимый аудит и ввести мораторий на подачу исков о банкрот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0.2015; «АЭРОФЛОТ» ПОТРЕБОВАЛ В СУДЕ ОТ «ТРАНСАЭРО» 5 МЛРД РУБЛЕЙ</w:t>
      </w:r>
    </w:p>
    <w:p>
      <w:pPr>
        <w:pStyle w:val="Normal"/>
        <w:jc w:val="both"/>
        <w:rPr/>
      </w:pPr>
      <w:r>
        <w:rPr/>
        <w:t>Арбитражный суд Москвы во вторник зарегистрировал иск «Аэрофлота» о взыскании 5 миллиардов рублей с находящейся на грани банкротства авиакомпании «Трансаэро», следует из информации на сайте суда.</w:t>
      </w:r>
    </w:p>
    <w:p>
      <w:pPr>
        <w:pStyle w:val="Normal"/>
        <w:jc w:val="both"/>
        <w:rPr/>
      </w:pPr>
      <w:r>
        <w:rPr/>
        <w:t>Иск пока не принят к производству, об основаниях исковых требований не сообщается.</w:t>
      </w:r>
    </w:p>
    <w:p>
      <w:pPr>
        <w:pStyle w:val="Normal"/>
        <w:jc w:val="both"/>
        <w:rPr/>
      </w:pPr>
      <w:r>
        <w:rPr/>
        <w:t>На данный момент РИА Новости не располагает комментарием «Аэрофлота».</w:t>
      </w:r>
    </w:p>
    <w:p>
      <w:pPr>
        <w:pStyle w:val="Normal"/>
        <w:jc w:val="both"/>
        <w:rPr/>
      </w:pPr>
      <w:r>
        <w:rPr/>
        <w:t>Крупные иски к «Трансаэро» стали в последнее время поступать в арбитражные суды разных регионов. Так, контролируемые «Роснефтью» компании требуют от перевозчика более 4 миллиардов рублей. Иски подали также компании, связанные с аэропортами «Домодедово», «Пулково», «Кольцово», «Благовещенск», «Южно-Сахалинск».</w:t>
      </w:r>
    </w:p>
    <w:p>
      <w:pPr>
        <w:pStyle w:val="Normal"/>
        <w:jc w:val="both"/>
        <w:rPr/>
      </w:pPr>
      <w:r>
        <w:rPr/>
        <w:t>Крупнейшая российская частная авиакомпания «Трансаэро» оказалась не в состоянии обслуживать долги, составляющие вместе с лизинговыми обязательствами около 250 миллиардов рублей. Одобренный в сентябре правительством план по передаче 75% акций «Трансаэро» государственному «Аэрофлоту» для последующей санации сорвался. Кредиторы рассматривают вариант банкротства авиакомпании.</w:t>
      </w:r>
    </w:p>
    <w:p>
      <w:pPr>
        <w:pStyle w:val="Normal"/>
        <w:jc w:val="both"/>
        <w:rPr/>
      </w:pPr>
      <w:r>
        <w:rPr/>
        <w:t>Продажа билетов на рейсы «Трансаэро» была прекращена, а ее пассажиров перевозят другие авиакомпании, в основном входящие в группу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3.10.2015; АВИАКОМПАНИИ ДЕЛЯТ «ТРАНСАЭРО»</w:t>
      </w:r>
    </w:p>
    <w:p>
      <w:pPr>
        <w:pStyle w:val="Normal"/>
        <w:jc w:val="both"/>
        <w:rPr/>
      </w:pPr>
      <w:r>
        <w:rPr/>
        <w:t>Российские авиакомпании начали подавать заявки на международные направления, принадлежащие «Трансаэро»</w:t>
      </w:r>
    </w:p>
    <w:p>
      <w:pPr>
        <w:pStyle w:val="Normal"/>
        <w:jc w:val="both"/>
        <w:rPr/>
      </w:pPr>
      <w:r>
        <w:rPr/>
        <w:t>Российские авиакомпании начали заявлять об интересе к выходу на международные направления, на которых пока работает «Трансаэро». О желании получить допуски по ряду маршрутов уже сообщили в «Сибири» и «Уральских авиалиниях», а также в «Аэрофлоте». Впрочем, пока не будет остановлено действие сертификата эксплуатанта «Трансаэро», ее допуски не могут быть юридически переданы никакому другому авиаперевозчику.</w:t>
      </w:r>
    </w:p>
    <w:p>
      <w:pPr>
        <w:pStyle w:val="Normal"/>
        <w:jc w:val="both"/>
        <w:rPr/>
      </w:pPr>
      <w:r>
        <w:rPr/>
        <w:t>Российские авиакомпании начали подавать заявки на получение допусков по международным направлениям, на которых работает находящаяся в предбанкротном состоянии авиакомпания «Трансаэро». Заявку на 24 международных направления подала авиакомпания S7 («Сибирь»).</w:t>
      </w:r>
    </w:p>
    <w:p>
      <w:pPr>
        <w:pStyle w:val="Normal"/>
        <w:jc w:val="both"/>
        <w:rPr/>
      </w:pPr>
      <w:r>
        <w:rPr/>
        <w:t>Речь идет о перелетах в страны СНГ и Европы, в частности, в такие города, как Алма-Ата, Астана, Рим, Лондон, Париж, Милан, Барселона, Прага и другие.</w:t>
      </w:r>
    </w:p>
    <w:p>
      <w:pPr>
        <w:pStyle w:val="Normal"/>
        <w:jc w:val="both"/>
        <w:rPr/>
      </w:pPr>
      <w:r>
        <w:rPr/>
        <w:t>Компания «Уральские авиалинии» подала заявку на получение 12 международных направлений, сообщили «Газете.Ru» в пресс-службе перевозчика. «Авиакомпания «Уральские авиалинии» действительно подала такую заявку, речь идет о 12 направлениях, но их точный перечень компания пока не раскрывает», – говорится в сообщении авиакомпании. Речь идет также о маршрутах из России в страны СНГ и Европы.</w:t>
      </w:r>
    </w:p>
    <w:p>
      <w:pPr>
        <w:pStyle w:val="Normal"/>
        <w:jc w:val="both"/>
        <w:rPr/>
      </w:pPr>
      <w:r>
        <w:rPr/>
        <w:t>Не исключают возможности подачи заявки и в Red Wings. «Мы рассматриваем назначение и, безусловно, подадим заявку. Другой вопрос, когда эта заявка будет рассмотрена. Подать заявку – не значит получить права», – заявил гендиректор авиакомпании Евгений Ключарев. В авиакомпаниях «Вим-авиа» и «ЮТэйр» сообщили «Газете.Ru», что рассматривают возможность увеличения международных направлений, но отказались раскрывать более подробную информацию. «На сегодняшний день эти направления пока находятся в стадии разработки, оценки и планирования», – отметили в «Вим-авиа». «Мы внимательно изучаем все как внутрироссийские, так и международные направления, и если они вписываются в нашу концепцию развития, то, безусловно, мы будем их рассматривать», – заявили в «ЮТэйр».</w:t>
      </w:r>
    </w:p>
    <w:p>
      <w:pPr>
        <w:pStyle w:val="Normal"/>
        <w:jc w:val="both"/>
        <w:rPr/>
      </w:pPr>
      <w:r>
        <w:rPr/>
        <w:t>На самое большее число маршрутов претендует крупнейший российский авиаперевозчик «Аэрофлот»: авиакомпания намерена забрать около 56 из более чем 150 международных направлений «Трансаэро», сообщил «Интерфакс» со ссылкой на источник в авиационных кругах. При этом по большинству направлений, на которых оперировала компания «Трансаэро», у «Аэрофлота» уже имеются допуски.</w:t>
      </w:r>
    </w:p>
    <w:p>
      <w:pPr>
        <w:pStyle w:val="Normal"/>
        <w:jc w:val="both"/>
        <w:rPr/>
      </w:pPr>
      <w:r>
        <w:rPr/>
        <w:t>Против передачи всей маршрутной сети «Трансаэро» «Аэрофлоту» выступают в Федеральной антимонопольной службе: по словам главы ФАС Игоря Артемьева, в таком случае «структура рынка будет немножко нездоровая».</w:t>
      </w:r>
    </w:p>
    <w:p>
      <w:pPr>
        <w:pStyle w:val="Normal"/>
        <w:jc w:val="both"/>
        <w:rPr/>
      </w:pPr>
      <w:r>
        <w:rPr/>
        <w:t>О том, что передача всех международных направлений «Трансаэро» одному перевозчику негативно скажется на состоянии авиарынка, заявило и руководство «Сибири». Как отметила председатель совета директоров ЗАО «Группа компаний С7» (группа S7) Наталия Филева, «мы хотим, чтобы был честный рынок. Если все достанется «Аэрофлоту», это может отразиться на тарифах, и, в конечном итоге, на пассажирах. Я знаю, что в правительстве не хотят отдавать все «Аэрофлоту», считают, что надо как-то по справедливости».</w:t>
      </w:r>
    </w:p>
    <w:p>
      <w:pPr>
        <w:pStyle w:val="Normal"/>
        <w:jc w:val="both"/>
        <w:rPr/>
      </w:pPr>
      <w:r>
        <w:rPr/>
        <w:t xml:space="preserve">Заявки на получение допусков на международные маршруты направляются в </w:t>
      </w:r>
      <w:r>
        <w:rPr>
          <w:b/>
        </w:rPr>
        <w:t>Росавиаци</w:t>
      </w:r>
      <w:r>
        <w:rPr/>
        <w:t xml:space="preserve">ю, а рассматриваются на межведомственной комиссии при </w:t>
      </w:r>
      <w:r>
        <w:rPr>
          <w:b/>
        </w:rPr>
        <w:t>Минтрансе</w:t>
      </w:r>
      <w:r>
        <w:rPr/>
        <w:t xml:space="preserve"> под председательством замминистра Валерия </w:t>
      </w:r>
      <w:r>
        <w:rPr>
          <w:b/>
        </w:rPr>
        <w:t>Окулов</w:t>
      </w:r>
      <w:r>
        <w:rPr/>
        <w:t>а.</w:t>
      </w:r>
    </w:p>
    <w:p>
      <w:pPr>
        <w:pStyle w:val="Normal"/>
        <w:jc w:val="both"/>
        <w:rPr/>
      </w:pPr>
      <w:r>
        <w:rPr/>
        <w:t xml:space="preserve">В комиссию входят представители </w:t>
      </w:r>
      <w:r>
        <w:rPr>
          <w:b/>
        </w:rPr>
        <w:t>Минтранса</w:t>
      </w:r>
      <w:r>
        <w:rPr/>
        <w:t xml:space="preserve">, </w:t>
      </w:r>
      <w:r>
        <w:rPr>
          <w:b/>
        </w:rPr>
        <w:t>Росавиаци</w:t>
      </w:r>
      <w:r>
        <w:rPr/>
        <w:t xml:space="preserve">и, Федеральной антимонопольной службы (ФАС). Сначала заявки от авиакомпаний агрегируются в </w:t>
      </w:r>
      <w:r>
        <w:rPr>
          <w:b/>
        </w:rPr>
        <w:t>Росавиаци</w:t>
      </w:r>
      <w:r>
        <w:rPr/>
        <w:t>и, а затем после формирования протоколов публикуются пресс-службой ведомства. Обычно это происходит за несколько дней до заседаний межведомственной комиссии. Одно из обязательных требований для получения допуска – соответствие флота авиакомпании критериям, предъявляемым на каждом отдельном международном направлении.</w:t>
      </w:r>
    </w:p>
    <w:p>
      <w:pPr>
        <w:pStyle w:val="Normal"/>
        <w:jc w:val="both"/>
        <w:rPr/>
      </w:pPr>
      <w:r>
        <w:rPr/>
        <w:t>Но пока авиакомпания «Трансаэро» не лишилась сертификата эксплуатанта, забрать у нее допуски на международные направления никто не вправе.</w:t>
      </w:r>
    </w:p>
    <w:p>
      <w:pPr>
        <w:pStyle w:val="Normal"/>
        <w:jc w:val="both"/>
        <w:rPr/>
      </w:pPr>
      <w:r>
        <w:rPr/>
        <w:t xml:space="preserve">Даже приостановка действия сертификата не лишает авиакомпанию статуса правообладателя допусков. Как сообщили сегодня «Газете.Ru» в </w:t>
      </w:r>
      <w:r>
        <w:rPr>
          <w:b/>
        </w:rPr>
        <w:t>Росавиаци</w:t>
      </w:r>
      <w:r>
        <w:rPr/>
        <w:t>и, решение о возможной приостановке действия сертификата эксплуатанта «Трансаэро» будет принято на этой неделе.</w:t>
      </w:r>
    </w:p>
    <w:p>
      <w:pPr>
        <w:pStyle w:val="Normal"/>
        <w:jc w:val="both"/>
        <w:rPr/>
      </w:pPr>
      <w:r>
        <w:rPr/>
        <w:t>«Рынок «Трансаэро» – это не рынок «Аэрофлота», – полагает независимый авиационный эксперт, сотрудник Высшей школы экономики Андрей Крамаренко. – «Трансаэро» возило пакетников по курортам, а «Аэрофлоту» это малоинтересно. По большинству направлений «Аэрофлот» и «Трансаэро» летали параллельно, при этом «Аэрофлот» был первым назначенным перевозчиком с большей разрешенной частотностью полетов.</w:t>
      </w:r>
    </w:p>
    <w:p>
      <w:pPr>
        <w:pStyle w:val="Normal"/>
        <w:jc w:val="both"/>
        <w:rPr/>
      </w:pPr>
      <w:r>
        <w:rPr/>
        <w:t>Единственное интересное для «Аэрофлота» направление – это, скорее всего, Казахстан».</w:t>
      </w:r>
    </w:p>
    <w:p>
      <w:pPr>
        <w:pStyle w:val="Normal"/>
        <w:jc w:val="both"/>
        <w:rPr/>
      </w:pPr>
      <w:r>
        <w:rPr/>
        <w:t>«Остальные авиакомпании, конечно, будут стремиться получить допуски по европейским регулярным направлениям «Трансаэро», потому что они могут быть прибыльными. Предпочтение будет отдаваться тем, кто крупнее и кто сможет обеспечить стабильную сеть», – объясняет «Газете.Ru» Крамаренко.</w:t>
      </w:r>
    </w:p>
    <w:p>
      <w:pPr>
        <w:pStyle w:val="Normal"/>
        <w:jc w:val="both"/>
        <w:rPr/>
      </w:pPr>
      <w:r>
        <w:rPr/>
        <w:t>Очевидным фаворитом в этом отношении является «Сибирь». «Они в состоянии организовать нормальную сеть на международном направлении, а не просто перелеты из пункта А в пункт Б», – уверен Крамаренко.</w:t>
      </w:r>
    </w:p>
    <w:p>
      <w:pPr>
        <w:pStyle w:val="Normal"/>
        <w:jc w:val="both"/>
        <w:rPr/>
      </w:pPr>
      <w:r>
        <w:rPr/>
        <w:t>«У них есть возможность за счет разветвленной сети внутрироссийских маршрутов и наличия полноценного хаба в аэропорту Домодедово делать примерно то же самое, что сейчас делает «Аэрофлот» в Шереметьево», – добав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13.10.2015; РОСАВИАЦИЯ ЗАПРЕТИЛА «САРАТОВСКИМ АВИАЛИНИЯМ» ПОЛЕТЫ ЗА РУБЕЖ</w:t>
      </w:r>
    </w:p>
    <w:p>
      <w:pPr>
        <w:pStyle w:val="Normal"/>
        <w:jc w:val="both"/>
        <w:rPr/>
      </w:pPr>
      <w:r>
        <w:rPr>
          <w:b/>
        </w:rPr>
        <w:t>Федеральное агентство воздушного транспорта</w:t>
      </w:r>
      <w:r>
        <w:rPr/>
        <w:t xml:space="preserve"> (</w:t>
      </w:r>
      <w:r>
        <w:rPr>
          <w:b/>
        </w:rPr>
        <w:t>Росавиаци</w:t>
      </w:r>
      <w:r>
        <w:rPr/>
        <w:t>я) наложило ограничение на компанию «Саратовские авиалинии», говорится в сообщении на сайте ведомства. Перевозчику запрещено выполнять международные рейсы.</w:t>
      </w:r>
    </w:p>
    <w:p>
      <w:pPr>
        <w:pStyle w:val="Normal"/>
        <w:jc w:val="both"/>
        <w:rPr/>
      </w:pPr>
      <w:r>
        <w:rPr/>
        <w:t>В ходе внеплановой проверки «был подтвержден вопиющий факт несоблюдения авиакомпанией правил обеспечения безопасности полетов», говорится в сообщении ведомства.</w:t>
      </w:r>
    </w:p>
    <w:p>
      <w:pPr>
        <w:pStyle w:val="Normal"/>
        <w:jc w:val="both"/>
        <w:rPr/>
      </w:pPr>
      <w:r>
        <w:rPr/>
        <w:t xml:space="preserve">Ограничение на действие сертификата «Саратовских авиалиний», запрещающее им летать за рубеж, вступит в силу с 26 октября. В </w:t>
      </w:r>
      <w:r>
        <w:rPr>
          <w:b/>
        </w:rPr>
        <w:t>Росавиаци</w:t>
      </w:r>
      <w:r>
        <w:rPr/>
        <w:t>и подчеркнули, что после проверки со стороны авиакомпании не последовало «адекватных мер реагирования».</w:t>
      </w:r>
    </w:p>
    <w:p>
      <w:pPr>
        <w:pStyle w:val="Normal"/>
        <w:jc w:val="both"/>
        <w:rPr/>
      </w:pPr>
      <w:r>
        <w:rPr/>
        <w:t xml:space="preserve">В </w:t>
      </w:r>
      <w:r>
        <w:rPr>
          <w:b/>
        </w:rPr>
        <w:t>Росавиаци</w:t>
      </w:r>
      <w:r>
        <w:rPr/>
        <w:t>и выяснили, что во время одного из рейсов компании в кабине пилотов на протяжении всего полета находился сотрудник «Саратовских авиалиний», не включенный в полетное задание и не являющийся членом экипажа.</w:t>
      </w:r>
    </w:p>
    <w:p>
      <w:pPr>
        <w:pStyle w:val="Normal"/>
        <w:jc w:val="both"/>
        <w:rPr/>
      </w:pPr>
      <w:r>
        <w:rPr/>
        <w:t xml:space="preserve">Инцидент произошел 19 июля 2015 года при перелете из Саратова в Анталью (Турция). Посторонний попал в кабину благодаря тому, что «это была близкая родственница генерального директора ОАО «Саратовские авиалинии», неправомерно вписанная в задание на полет под надуманной формулировкой «служебный пассажир», сообщили в </w:t>
      </w:r>
      <w:r>
        <w:rPr>
          <w:b/>
        </w:rPr>
        <w:t>Росавиаци</w:t>
      </w:r>
      <w:r>
        <w:rPr/>
        <w:t>и, подчеркнув, что это запрещено действующим летным законодательством.</w:t>
      </w:r>
    </w:p>
    <w:p>
      <w:pPr>
        <w:pStyle w:val="Normal"/>
        <w:jc w:val="both"/>
        <w:rPr/>
      </w:pPr>
      <w:r>
        <w:rPr/>
        <w:t>В ведомстве напомнили об аналогичном случае, который стал причиной авиакатастрофы. В ночь с 22 на 23 марта 1994 года пилот самолета Airbus A310, который следовал из Москвы в Гонконг, пустил в кабину двух своих маленьких детей, сына и дочь, и разрешил им управлять судном. Его сын случайно отключил автопилот, и лайнер вошел в так называемую крутую спираль, из которой вывести его не удалось. Самолет разбился в Кемеровской области, в катастрофе погибли 75 человек.</w:t>
      </w:r>
    </w:p>
    <w:p>
      <w:pPr>
        <w:pStyle w:val="Normal"/>
        <w:jc w:val="both"/>
        <w:rPr/>
      </w:pPr>
      <w:r>
        <w:rPr/>
        <w:t>«Саратовские авиалинии» работают на рынке авиаперевозок с 1994 года, компания выполняет регулярные рейсы на внутренних и международных направлениях. Перевозчик выполнял полеты, в частности в Турцию, Чехию, Испанию, Италию, Грецию, Египет. В 2014 году пассажиропоток компании составил 519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0.2015; РОСАВИАЦИЯ: ПОРАЖЕНИЕ MH17 РАКЕТОЙ «ВОЗДУХ-ВОЗДУХ» НЕЛЬЗЯ ИСКЛЮЧАТЬ</w:t>
      </w:r>
    </w:p>
    <w:p>
      <w:pPr>
        <w:pStyle w:val="Normal"/>
        <w:jc w:val="both"/>
        <w:rPr/>
      </w:pPr>
      <w:r>
        <w:rPr/>
        <w:t xml:space="preserve">Версия поражения малайзийского Boeing ракетой «воздух-воздух» не должна исключаться при расследовании катастрофы, говорится в примечаниях </w:t>
      </w:r>
      <w:r>
        <w:rPr>
          <w:b/>
        </w:rPr>
        <w:t>Росавиаци</w:t>
      </w:r>
      <w:r>
        <w:rPr/>
        <w:t>и к докладу, опубликованных вместе с ним на сайте СБ Нидерландов.</w:t>
      </w:r>
    </w:p>
    <w:p>
      <w:pPr>
        <w:pStyle w:val="Normal"/>
        <w:jc w:val="both"/>
        <w:rPr/>
      </w:pPr>
      <w:r>
        <w:rPr/>
        <w:t>«Принимая во внимание характеристики ракет «воздух-воздух», а также метод их доставки (по воздуху), такие ракеты могли быть использованы в зоне конфликта на востоке Украины», – говорится в одном из примечаний.</w:t>
      </w:r>
    </w:p>
    <w:p>
      <w:pPr>
        <w:pStyle w:val="Normal"/>
        <w:jc w:val="both"/>
        <w:rPr/>
      </w:pPr>
      <w:r>
        <w:rPr>
          <w:b/>
        </w:rPr>
        <w:t>Росавиаци</w:t>
      </w:r>
      <w:r>
        <w:rPr/>
        <w:t xml:space="preserve">я предлагала добавить в текст доклада абзац, в котором отмечается, что «тем не менее использование ракеты «воздух-воздух» не должно исключаться. Современные ракеты «воздух-воздух» малой дальности снабжены осколочными боеголовками с поражающими элементами с заданным образованием осколков». Кроме того, </w:t>
      </w:r>
      <w:r>
        <w:rPr>
          <w:b/>
        </w:rPr>
        <w:t>Росавиаци</w:t>
      </w:r>
      <w:r>
        <w:rPr/>
        <w:t>я обратила внимание, что в докладе говорится только о ракетах «воздух-воздух» российского или украинского производства, иностранные производители вовсе не рассматриваются.</w:t>
      </w:r>
    </w:p>
    <w:p>
      <w:pPr>
        <w:pStyle w:val="Normal"/>
        <w:jc w:val="both"/>
        <w:rPr/>
      </w:pPr>
      <w:r>
        <w:rPr/>
        <w:t>В ответе на замечание СБ Нидерландов отмечает, что рассматривались только лишь российские и украинские ракеты в силу того, что СБ посчитало малой вероятность того, что вооружения из других частей мира были у какого-либо в этом регионе.</w:t>
      </w:r>
    </w:p>
    <w:p>
      <w:pPr>
        <w:pStyle w:val="Normal"/>
        <w:jc w:val="both"/>
        <w:rPr/>
      </w:pPr>
      <w:r>
        <w:rPr/>
        <w:t>Как отмечает СБ, говоря о вероятности использования ракет «воздух-воздух», анализ показывает, что при моделировании удара боеголовкой ракеты «воздух-воздух» массой 40 килограмм не удалось получить ту же картину разрушений, что наблюдается на обломках Boeing.</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7:00Z</dcterms:created>
  <dc:creator>Ким</dc:creator>
  <dc:description/>
  <cp:keywords/>
  <dc:language>en-US</dc:language>
  <cp:lastModifiedBy>Людмила</cp:lastModifiedBy>
  <cp:lastPrinted>2008-04-02T17:05:00Z</cp:lastPrinted>
  <dcterms:modified xsi:type="dcterms:W3CDTF">2015-10-14T05:47:00Z</dcterms:modified>
  <cp:revision>2</cp:revision>
  <dc:subject/>
  <dc:title>СОДЕРЖАНИЕ</dc:title>
</cp:coreProperties>
</file>