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3 ОКТЯБР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12.10.2015; КИЕВ РЕШИЛ ПОЛНОСТЬЮ ЗАКРЫТЬ АВИАСООБЩЕНИЕ С РОССИЕЙ</w:t>
      </w:r>
    </w:p>
    <w:p>
      <w:pPr>
        <w:pStyle w:val="Normal"/>
        <w:jc w:val="both"/>
        <w:rPr/>
      </w:pPr>
      <w:r>
        <w:rPr/>
        <w:t>Такая мера будет действовать, начиная с 25-го октября. Ранее санкции касались только отдельных российских авиакомпаний.</w:t>
      </w:r>
    </w:p>
    <w:p>
      <w:pPr>
        <w:pStyle w:val="Normal"/>
        <w:jc w:val="both"/>
        <w:rPr/>
      </w:pPr>
      <w:r>
        <w:rPr/>
        <w:t xml:space="preserve">Украина закроет небо вообще для всех российских самолётов. Москва до сих пор не объяснила причины ограничения полётов ряда украинских авиакомпаний, говорят в Государственной авиационной службе. Речь идёт о так называемых «зеркальных мерах», которые ранее пообещал в ответ на санкции Киева </w:t>
      </w:r>
      <w:r>
        <w:rPr>
          <w:b/>
        </w:rPr>
        <w:t>министр транспорта</w:t>
      </w:r>
      <w:r>
        <w:rPr/>
        <w:t xml:space="preserve"> России Максим </w:t>
      </w:r>
      <w:r>
        <w:rPr>
          <w:b/>
        </w:rPr>
        <w:t>Соколов</w:t>
      </w:r>
      <w:r>
        <w:rPr/>
        <w:t xml:space="preserve">. Запрет будет действовать до тех пор, пока </w:t>
      </w:r>
      <w:r>
        <w:rPr>
          <w:b/>
        </w:rPr>
        <w:t>Росавиаци</w:t>
      </w:r>
      <w:r>
        <w:rPr/>
        <w:t xml:space="preserve">я не отменит меры, введённые по отношению к украинским авиакомпаниям, говорится в сообщении ведомства. Там уточнили: в случае отмены мер российским перевозчикам, не попавшим в санкционный список, разрешат опять летать на Украину. Правда, это не касается двух десятка российских авиакомпаний, которые находятся под санкциями. За полёты в Крым, который Киев называет оккупированной территорией. В их числе крупнейшие в стране перевозчики Аэрофлот и Трансаэро. А ещё Сибирь, Уральские авиалинии, </w:t>
      </w:r>
      <w:r>
        <w:rPr>
          <w:lang w:val="en-US"/>
        </w:rPr>
        <w:t>Red</w:t>
      </w:r>
      <w:r>
        <w:rPr/>
        <w:t xml:space="preserve"> </w:t>
      </w:r>
      <w:r>
        <w:rPr>
          <w:lang w:val="en-US"/>
        </w:rPr>
        <w:t>Wings</w:t>
      </w:r>
      <w:r>
        <w:rPr/>
        <w:t xml:space="preserve">, Газпромавиа, Ямал и другие. Президент Украины Пётр Порошенко около месяца назад ввел в действие решение Совета нацбезопасности и обороны о применении санкций против России. В конце сентября украинское правительство дало российским авиакомпаниям, попавшим в чёрный список, один месяц на то, чтобы прекратить полёты на Украину. В считанные часы Москва отреагировала на решение Киева. </w:t>
      </w:r>
      <w:r>
        <w:rPr>
          <w:b/>
        </w:rPr>
        <w:t>Министр транспорта</w:t>
      </w:r>
      <w:r>
        <w:rPr/>
        <w:t xml:space="preserve"> России Максим </w:t>
      </w:r>
      <w:r>
        <w:rPr>
          <w:b/>
        </w:rPr>
        <w:t>Соколов</w:t>
      </w:r>
      <w:r>
        <w:rPr/>
        <w:t xml:space="preserve"> пообещал ответные меры. Вскоре наши авиаперевозчики стали получать уведомления о запрете полётов. В Москве на это объявили, что две крупнейшие украинские авиакомпании не смогут летать в Россию. А вскоре Международные авиалинии Украины получили аналогичное уведомление. Москва продолжает настаивать: действия Киева фактически приведут к остановке воздушного сообщения между странами. И от этого первым делом пострадают граждане Украины. По словам </w:t>
      </w:r>
      <w:r>
        <w:rPr>
          <w:b/>
        </w:rPr>
        <w:t>министра транспорта</w:t>
      </w:r>
      <w:r>
        <w:rPr/>
        <w:t xml:space="preserve"> России, его ведомство неоднократно в этом году предлагало Украине обсудить вопрос авиасообщения. Но украинская сторона не эти обращения не реагировала, заявил </w:t>
      </w:r>
      <w:r>
        <w:rPr>
          <w:b/>
        </w:rPr>
        <w:t>Соколов</w:t>
      </w:r>
      <w:r>
        <w:rPr/>
        <w:t xml:space="preserve">. По данным РБК под украинские санкции не подпал крупный авиаперевозчик </w:t>
      </w:r>
      <w:r>
        <w:rPr>
          <w:lang w:val="en-US"/>
        </w:rPr>
        <w:t>UTair</w:t>
      </w:r>
      <w:r>
        <w:rPr/>
        <w:t>. Но глава МВД Украины Арсен Аваков не забыл о нём и предложил также запретить авиакомпании полёты на Украину.</w:t>
      </w:r>
    </w:p>
    <w:p>
      <w:pPr>
        <w:pStyle w:val="Normal"/>
        <w:jc w:val="both"/>
        <w:rPr/>
      </w:pPr>
      <w:r>
        <w:rPr/>
        <w:t>Кремль ранее жёстко отреагировал на намерения Киева запретить российским авиакомпаниям летать на Украину. Пресс-секретарь президента Путина Дмитрий Песков назвал это цитата «очередным актом безумия».</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ЕЛИЗАВЕТА КУЗНЕЦОВА, АНАСТАСИЯ ФОМИЧЕВА; 13.10.2015; ПОЛНЫЙ РАЗРЫВ АВИАЛИНИЙ</w:t>
      </w:r>
    </w:p>
    <w:p>
      <w:pPr>
        <w:pStyle w:val="Normal"/>
        <w:jc w:val="both"/>
        <w:rPr/>
      </w:pPr>
      <w:r>
        <w:rPr/>
        <w:t>Небо между Россией и Украиной закрывается</w:t>
      </w:r>
    </w:p>
    <w:p>
      <w:pPr>
        <w:pStyle w:val="Normal"/>
        <w:jc w:val="both"/>
        <w:rPr/>
      </w:pPr>
      <w:r>
        <w:rPr/>
        <w:t>С 25 октября воздушное сообщение между Россией и Украиной полностью остановится. Вчера Киев лишил пассажиров последней надежды в виде российской «ЮТэйр», Москва остановила полеты украинских авиакомпаний еще раньше. Пересадочные маршруты по цене вполне могут конкурировать с закрывающимися прямыми рейсами, но среднее время в пути между Москвой и Киевом составит 8 часов 50 минут, что лишь немногим меньше 12-13 часов по железной дороге. Последняя при этом немного выигрывает по стоимости в купе, но не в люксе, хотя поезда ходят полупустые.</w:t>
      </w:r>
    </w:p>
    <w:p>
      <w:pPr>
        <w:pStyle w:val="Normal"/>
        <w:jc w:val="both"/>
        <w:rPr/>
      </w:pPr>
      <w:r>
        <w:rPr/>
        <w:t xml:space="preserve">Госавиаслужба Украины приняла решение о полном прекращении с 25 октября полетов между страной и Россией. Официальная причина – отсутствие объяснения со стороны </w:t>
      </w:r>
      <w:r>
        <w:rPr>
          <w:b/>
        </w:rPr>
        <w:t>Росавиаци</w:t>
      </w:r>
      <w:r>
        <w:rPr/>
        <w:t>и причин ограничения полетов украинских авиакомпаний в РФ. Мера будет действовать до отмены введенных Россией запретов, поясняют в Министерстве инфраструктуры Украины. Если это произойдет, российские перевозчики, не попавшие в санкционный список Киева, смогут возобновить полеты.</w:t>
      </w:r>
    </w:p>
    <w:p>
      <w:pPr>
        <w:pStyle w:val="Normal"/>
        <w:jc w:val="both"/>
        <w:rPr/>
      </w:pPr>
      <w:r>
        <w:rPr/>
        <w:t xml:space="preserve">В списке, утвержденном президентом Украины 16 сентября, 25 компаний: все, кто летал в страну, кроме «ЮТэйр», выполнявшей 21 рейс в неделю из Москвы в Киев и Львов и раз в две недели из Сургута в Киев. Москва в ответ запретила всем украинским авиакомпаниям – «Международным авиалиниям Украины» (МАУ), «Днеправиа», YanAir и «Мотор Сич» – с 25 октября летать в РФ. </w:t>
      </w:r>
      <w:r>
        <w:rPr>
          <w:b/>
        </w:rPr>
        <w:t>Министр транспорта</w:t>
      </w:r>
      <w:r>
        <w:rPr/>
        <w:t xml:space="preserve"> Максим </w:t>
      </w:r>
      <w:r>
        <w:rPr>
          <w:b/>
        </w:rPr>
        <w:t>Соколов</w:t>
      </w:r>
      <w:r>
        <w:rPr/>
        <w:t xml:space="preserve"> оценивал общие убытки авиаторов двух стран в 7-8 млрд руб. В «ЮТэйр» не стали обсуждать решение Украины о полном запрете полетов, но на сайте компании до вечера 12 октября можно было купить билеты на период после 25 октября.</w:t>
      </w:r>
    </w:p>
    <w:p>
      <w:pPr>
        <w:pStyle w:val="Normal"/>
        <w:jc w:val="both"/>
        <w:rPr/>
      </w:pPr>
      <w:r>
        <w:rPr/>
        <w:t>По украинским данным, в первом полугодии авиационный пассажиропоток между двумя странами составил около 657 тыс. человек, из них российские перевозчики обслужили 431 тыс. человек.</w:t>
      </w:r>
    </w:p>
    <w:p>
      <w:pPr>
        <w:pStyle w:val="Normal"/>
        <w:jc w:val="both"/>
        <w:rPr/>
      </w:pPr>
      <w:r>
        <w:rPr/>
        <w:t>Открывающуюся рыночную нишу уже готовы заполнить альтернативные перевозчики. Белоруссия объявила, что готова к росту транзита через Минск, «Белавиа» даже вводит рейс в Одессу. Украинские перевозчики также делают ставку на пересадочные маршруты: так, МАУ увеличивают частоту рейса Киев–Минск и Киев–Кишинев. AirBaltic, по словам ее вице-президента Яниса Ваганса, готова добавить самолеты и сиденья в зимний период, если будет спрос. Планирует отреагировать на это и Lufthansa. По оценке независимого эксперта Андрея Крамаренко, если «Белавиа» выстроит стыковочные волны так, чтобы совершать рейсы утром и вечером, она сможет захватить высокодоходный сегмент обслуживания командированных и принять 30-40% пассажиропотока от закрывающихся прямых рейсов. Другой вопрос, говорит эксперт, будет ли он интересен экономически: привлекательная для пассажиров цена билета может не покрыть себестоимость авиарейсов между нестоличными городами России и Украины. Основная сложность с отменой прямых рейсов коснется именно пассажиропотока между регионами или между столицей и регионами другой страны, уверен эксперт.</w:t>
      </w:r>
    </w:p>
    <w:p>
      <w:pPr>
        <w:pStyle w:val="Normal"/>
        <w:jc w:val="both"/>
        <w:rPr/>
      </w:pPr>
      <w:r>
        <w:rPr/>
        <w:t>По цене альтернативные перевозчики могут конкурировать с операторами прямых рейсов. Так, билеты «ЮТэйр» на прямые рейсы Москва–Киев–Москва стоят от 15 тыс. руб., а наиболее дешевые билеты на транзитные полеты по тому же маршруту на начало ноября – 13-15,5 тыс. руб. Это рейсы «Белавиа» и Airbaltic через Минск и Ригу соответственно, а также Lufthansa через Мюнхен, Франкфурт или Вену. За 17-20 тыс. руб. можно долететь через Амстердам KLM и через Стамбул Turkish Airlines; в категории 20-27 тыс. руб. Czech Airlines предлагают перелет через Прагу, Azerbaijan Airlines – через Баку, Air Moldova через Кишинев и LOT – через Варшаву, далее начинаются совсем экзотические варианты с полетом через Шарджу.</w:t>
      </w:r>
    </w:p>
    <w:p>
      <w:pPr>
        <w:pStyle w:val="Normal"/>
        <w:jc w:val="both"/>
        <w:rPr/>
      </w:pPr>
      <w:r>
        <w:rPr/>
        <w:t>Однако по продолжительности конкуренцию эти рейсы в основном проигрывают не просто прямым рейсам – зачастую и железной дороге. Минимальное время в пути между Москвой и Киевом предлагает «Белавиа» – 3 часа 10 минут против полутора часов прямого рейса. Однако в среднем транзитный перелет займет 8 часов 50 минут, что уже приближается к времени в пути по железной дороге (12,5-13,5 часа), причем 20% предлагаемых авиаперелетов превышают его.</w:t>
      </w:r>
    </w:p>
    <w:p>
      <w:pPr>
        <w:pStyle w:val="Normal"/>
        <w:jc w:val="both"/>
        <w:rPr/>
      </w:pPr>
      <w:r>
        <w:rPr/>
        <w:t>Железная дорога не ожидает сложностей в случае внезапного наплыва клиентов. Как поясняют в ОАО РЖД, сейчас в сообщении между странами с учетом транзитных ежедневно курсируют 10-11 поездов формирования России, Украины и Молдавии и «заполняемость их низка». В монополии невысокую загрузку объясняют сокращением пассажиропотока между Россией и Украиной: за восемь месяцев 2015 года общее количество пассажиров, перевезенных всеми перевозчиками по инфраструктуре ОАО РЖД в международном сообщении с Украиной, снизилось на 48%, до 1,5 млн чел. «Уже сейчас мы можем перевезти большее количество пассажиров имеющимися поездами, а при необходимости есть возможность увеличить составность поездов за счет дополнительных вагонов»,– заверяют в ОАО РЖД. В то же время конкурировать по цене железнодорожникам с авиаперелетами сложно: купейные билеты Москва–Киев–Москва стоят почти столько же, сколько самые дешевые авиаперевозки – 11-12 тыс. руб., а люкс дороже более чем вдвое.</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3.10.2015; ОТСТЕГНИТЕ РЕМНИ</w:t>
      </w:r>
    </w:p>
    <w:p>
      <w:pPr>
        <w:pStyle w:val="Normal"/>
        <w:jc w:val="both"/>
        <w:rPr/>
      </w:pPr>
      <w:r>
        <w:rPr>
          <w:b/>
        </w:rPr>
        <w:t>Минтранс</w:t>
      </w:r>
      <w:r>
        <w:rPr/>
        <w:t xml:space="preserve"> России подтвердил получение уведомления от украинских авиавластей о прекращении воздушного сообщения через 12 дней, с 25 октября 2015 года, подтвердили «РГ» в российском ведомстве.</w:t>
      </w:r>
    </w:p>
    <w:p>
      <w:pPr>
        <w:pStyle w:val="Normal"/>
        <w:jc w:val="both"/>
        <w:rPr/>
      </w:pPr>
      <w:r>
        <w:rPr/>
        <w:t xml:space="preserve">Причиной этого заявления стало ограничение полетов для украинских авиакомпаний со стороны </w:t>
      </w:r>
      <w:r>
        <w:rPr>
          <w:b/>
        </w:rPr>
        <w:t>Росавиаци</w:t>
      </w:r>
      <w:r>
        <w:rPr/>
        <w:t>и. Небо Украина намерена открыть, когда прекратит действовать запрет со стороны российских авиавластей, заявили в Мининфраструктуры Украины.</w:t>
      </w:r>
    </w:p>
    <w:p>
      <w:pPr>
        <w:pStyle w:val="Normal"/>
        <w:jc w:val="both"/>
        <w:rPr/>
      </w:pPr>
      <w:r>
        <w:rPr/>
        <w:t>При этом изначально в сентябре украинское правительство запретило более чем двадцати российским авиакомпаниям полеты на Украину с 25 октября. Перевозчики попали в санкционный список Украины наряду с банками и рядом производственных предприятий. В ответ Россия закрыла свое небо для украинских компаний.</w:t>
      </w:r>
    </w:p>
    <w:p>
      <w:pPr>
        <w:pStyle w:val="Normal"/>
        <w:jc w:val="both"/>
        <w:rPr/>
      </w:pPr>
      <w:r>
        <w:rPr/>
        <w:t xml:space="preserve">1 октября глава </w:t>
      </w:r>
      <w:r>
        <w:rPr>
          <w:b/>
        </w:rPr>
        <w:t>Минтранса</w:t>
      </w:r>
      <w:r>
        <w:rPr/>
        <w:t xml:space="preserve"> РФ Максим </w:t>
      </w:r>
      <w:r>
        <w:rPr>
          <w:b/>
        </w:rPr>
        <w:t>Соколов</w:t>
      </w:r>
      <w:r>
        <w:rPr/>
        <w:t xml:space="preserve"> отмечал, что на протяжении последнего года российские авиавласти неоднократно предлагали коллегам обсудить ряд вопросов в области воздушного взаимодействия, провести консультации авиационных властей. На такие обращения украинская сторона не реагировала.</w:t>
      </w:r>
    </w:p>
    <w:p>
      <w:pPr>
        <w:pStyle w:val="Heading3"/>
        <w:jc w:val="both"/>
        <w:rPr>
          <w:rFonts w:ascii="Times New Roman" w:hAnsi="Times New Roman" w:cs="Times New Roman"/>
          <w:sz w:val="24"/>
          <w:szCs w:val="24"/>
        </w:rPr>
      </w:pPr>
      <w:r>
        <w:rPr>
          <w:rFonts w:cs="Times New Roman" w:ascii="Times New Roman" w:hAnsi="Times New Roman"/>
          <w:sz w:val="24"/>
          <w:szCs w:val="24"/>
        </w:rPr>
        <w:t>РБК; ЕВГЕНИЙ КАЛЮКОВ; 12.10.2015; УКРАИНА ЗАКРЫЛА СВОЕ НЕБО ДЛЯ ПОСЛЕДНЕЙ РОССИЙСКОЙ АВИАКОМПАНИИ</w:t>
      </w:r>
    </w:p>
    <w:p>
      <w:pPr>
        <w:pStyle w:val="Normal"/>
        <w:jc w:val="both"/>
        <w:rPr/>
      </w:pPr>
      <w:r>
        <w:rPr/>
        <w:t>Украина запретила полеты над своей территорией для всех авиакомпаний из России. Ранее Киев закрыл небо для «Аэрофлота» и еще двух десятков перевозчиков из РФ. Единственным, кто мог продолжать полеты, оставалась UTair</w:t>
      </w:r>
    </w:p>
    <w:p>
      <w:pPr>
        <w:pStyle w:val="Normal"/>
        <w:jc w:val="both"/>
        <w:rPr/>
      </w:pPr>
      <w:r>
        <w:rPr/>
        <w:t xml:space="preserve">Власти Украины приняли решение о полном прекращении воздушного сообщении с Россией с 25 октября 2015 года. Как отмечается на сайте Министерства инфраструктуры Украины, такое решение принято в связи с отказом </w:t>
      </w:r>
      <w:r>
        <w:rPr>
          <w:b/>
        </w:rPr>
        <w:t>Росавиаци</w:t>
      </w:r>
      <w:r>
        <w:rPr/>
        <w:t>и объяснить причины запрета полетов в Россию для украинских авиакомпаний.</w:t>
      </w:r>
    </w:p>
    <w:p>
      <w:pPr>
        <w:pStyle w:val="Normal"/>
        <w:jc w:val="both"/>
        <w:rPr/>
      </w:pPr>
      <w:r>
        <w:rPr/>
        <w:t>Таким образом, права совершать полеты на Украину с 25 октября лишится и UTair, единственная из крупных российский авиакомпаний, не попавшая ранее под украинские санкции. Ранее стало известно, что UTair успела добавить в зимнее расписание второй ежедневный рейс на линии Москва – Киев.</w:t>
      </w:r>
    </w:p>
    <w:p>
      <w:pPr>
        <w:pStyle w:val="Normal"/>
        <w:jc w:val="both"/>
        <w:rPr/>
      </w:pPr>
      <w:r>
        <w:rPr/>
        <w:t>В настоящее время самолеты UTair летают из Москвы в Киев и Львов.</w:t>
      </w:r>
    </w:p>
    <w:p>
      <w:pPr>
        <w:pStyle w:val="Normal"/>
        <w:jc w:val="both"/>
        <w:rPr/>
      </w:pPr>
      <w:r>
        <w:rPr/>
        <w:t xml:space="preserve">В украинском ведомстве пояснили, что новый запрет коснется всех российских авиакомпаний и будет действовать до тех пор, пока </w:t>
      </w:r>
      <w:r>
        <w:rPr>
          <w:b/>
        </w:rPr>
        <w:t>Росавиаци</w:t>
      </w:r>
      <w:r>
        <w:rPr/>
        <w:t>я не отменит своего решения, после чего российские авиакомпании, не включенные ранее Киевом в черный список (то есть UTair), смогут осуществлять полеты на Украину.</w:t>
      </w:r>
    </w:p>
    <w:p>
      <w:pPr>
        <w:pStyle w:val="Normal"/>
        <w:jc w:val="both"/>
        <w:rPr/>
      </w:pPr>
      <w:r>
        <w:rPr/>
        <w:t>В конце сентября 2015 года премьер-министр Украины Арсений Яценюк объявил о введении запрета на полеты на Украину для всех российских авиакомпаний, в первую очередь «Аэрофлота» и «Трансаэро».</w:t>
      </w:r>
    </w:p>
    <w:p>
      <w:pPr>
        <w:pStyle w:val="Normal"/>
        <w:jc w:val="both"/>
        <w:rPr/>
      </w:pPr>
      <w:r>
        <w:rPr/>
        <w:t>«Нечего делать российским самолетам с российскими триколорами в украинских аэропортах», – заявил Яценюк на заседании правительства Украины.</w:t>
      </w:r>
    </w:p>
    <w:p>
      <w:pPr>
        <w:pStyle w:val="Normal"/>
        <w:jc w:val="both"/>
        <w:rPr/>
      </w:pPr>
      <w:r>
        <w:rPr/>
        <w:t>Позднее Мининфраструктуры Украины уточнило, что небо для российских авиакомпаний закроют с 25 октября 2015 года.</w:t>
      </w:r>
    </w:p>
    <w:p>
      <w:pPr>
        <w:pStyle w:val="Normal"/>
        <w:jc w:val="both"/>
        <w:rPr/>
      </w:pPr>
      <w:r>
        <w:rPr/>
        <w:t>Основанием для сегодняшних действий украинских властей стал указ президента Украины Петра Порошенко о введении нового пакета санкций против России, подписанный им еще 16 сентября 2015 года. В указе перечислена 21 российская авиакомпания (от «Аэрофлота» до Red Wings), полеты лайнеров которых на Украину предписано запретить.</w:t>
      </w:r>
    </w:p>
    <w:p>
      <w:pPr>
        <w:pStyle w:val="Normal"/>
        <w:jc w:val="both"/>
        <w:rPr/>
      </w:pPr>
      <w:r>
        <w:rPr/>
        <w:t xml:space="preserve">Сразу после заявлений Яценюка глава </w:t>
      </w:r>
      <w:r>
        <w:rPr>
          <w:b/>
        </w:rPr>
        <w:t>Минтранса</w:t>
      </w:r>
      <w:r>
        <w:rPr/>
        <w:t xml:space="preserve"> России Максим </w:t>
      </w:r>
      <w:r>
        <w:rPr>
          <w:b/>
        </w:rPr>
        <w:t>Соколов</w:t>
      </w:r>
      <w:r>
        <w:rPr/>
        <w:t xml:space="preserve"> предупредил, что в случае реального введения запрета на полеты лайнеров российских авиакомпаний на Украину российские власти будут вынуждены принять «зеркальные меры».</w:t>
      </w:r>
    </w:p>
    <w:p>
      <w:pPr>
        <w:pStyle w:val="Normal"/>
        <w:jc w:val="both"/>
        <w:rPr/>
      </w:pPr>
      <w:r>
        <w:rPr/>
        <w:t xml:space="preserve">Через несколько дней </w:t>
      </w:r>
      <w:r>
        <w:rPr>
          <w:b/>
        </w:rPr>
        <w:t>Росавиаци</w:t>
      </w:r>
      <w:r>
        <w:rPr/>
        <w:t>я объявила о введении с 25 октября 2015 года запрета на использование украинскими авиакомпаниями воздушного пространства России, подчеркнув, что запрет будет действовать до тех пор, пока решение украинских властей в отношении российских авиакомпаний не будет отменено.</w:t>
      </w:r>
    </w:p>
    <w:p>
      <w:pPr>
        <w:pStyle w:val="Normal"/>
        <w:jc w:val="both"/>
        <w:rPr/>
      </w:pPr>
      <w:r>
        <w:rPr/>
        <w:t xml:space="preserve">«Необдуманное решение киевских властей самым болезненным образом ударит по самим гражданам Украины. По данным российских авиакомпаний, более 70% пассажиров всех рейсов между двумя государствами формируют именно украинцы», – отмечалось в сообщении </w:t>
      </w:r>
      <w:r>
        <w:rPr>
          <w:b/>
        </w:rPr>
        <w:t>Росавиаци</w:t>
      </w:r>
      <w:r>
        <w:rPr/>
        <w:t>и.</w:t>
      </w:r>
    </w:p>
    <w:p>
      <w:pPr>
        <w:pStyle w:val="Normal"/>
        <w:jc w:val="both"/>
        <w:rPr/>
      </w:pPr>
      <w:r>
        <w:rPr/>
        <w:t>По официальным данным, за январь – август 2015 года на рейсах между Россией и Украиной были перевезены около 800 тыс. человек.</w:t>
      </w:r>
    </w:p>
    <w:p>
      <w:pPr>
        <w:pStyle w:val="Normal"/>
        <w:jc w:val="both"/>
        <w:rPr/>
      </w:pPr>
      <w:r>
        <w:rPr/>
        <w:t xml:space="preserve">По оценкам </w:t>
      </w:r>
      <w:r>
        <w:rPr>
          <w:b/>
        </w:rPr>
        <w:t>Минтранса</w:t>
      </w:r>
      <w:r>
        <w:rPr/>
        <w:t xml:space="preserve"> РФ, потери авиакомпаний России и Украины от взаимных ограничений авиасообщения составят 7-8 млрд руб.</w:t>
      </w:r>
    </w:p>
    <w:p>
      <w:pPr>
        <w:pStyle w:val="Normal"/>
        <w:jc w:val="both"/>
        <w:rPr/>
      </w:pPr>
      <w:r>
        <w:rPr/>
        <w:t xml:space="preserve">«Поскольку общий объем рынка составлял примерно 100 тыс. человек в месяц, значит, порядка миллиона в год. А средняя цена билета на рейсах в Киев из Москвы составляла 7-8 тыс. руб. То есть мы можем говорить об общих убытках как российских, так и украинских перевозчиков в пределах 7-8 млрд руб. по году», – заявил </w:t>
      </w:r>
      <w:r>
        <w:rPr>
          <w:b/>
        </w:rPr>
        <w:t>Сокол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13.10.2015; ДНИ РОЖДЕНИЯ</w:t>
      </w:r>
    </w:p>
    <w:p>
      <w:pPr>
        <w:pStyle w:val="Normal"/>
        <w:jc w:val="both"/>
        <w:rPr/>
      </w:pPr>
      <w:r>
        <w:rPr/>
        <w:t>Сегодня исполняется 47 лет министру природных ресурсов и экологии РФ Сергею Донскому</w:t>
      </w:r>
    </w:p>
    <w:p>
      <w:pPr>
        <w:pStyle w:val="Normal"/>
        <w:jc w:val="both"/>
        <w:rPr/>
      </w:pPr>
      <w:r>
        <w:rPr/>
        <w:t xml:space="preserve">Его поздравляет </w:t>
      </w:r>
      <w:r>
        <w:rPr>
          <w:b/>
        </w:rPr>
        <w:t>министр транспорта РФ</w:t>
      </w:r>
      <w:r>
        <w:rPr/>
        <w:t xml:space="preserve"> Максим </w:t>
      </w:r>
      <w:r>
        <w:rPr>
          <w:b/>
        </w:rPr>
        <w:t>Соколов</w:t>
      </w:r>
      <w:r>
        <w:rPr/>
        <w:t>:</w:t>
      </w:r>
    </w:p>
    <w:p>
      <w:pPr>
        <w:pStyle w:val="Normal"/>
        <w:jc w:val="both"/>
        <w:rPr/>
      </w:pPr>
      <w:r>
        <w:rPr/>
        <w:t xml:space="preserve">– </w:t>
      </w:r>
      <w:r>
        <w:rPr/>
        <w:t>Уважаемый Сергей Ефимович! Примите мои искренние поздравления с днем рождения! За годы своей профессиональной деятельности вы зарекомендовали себя как ответственный и вдумчивый руководитель.</w:t>
      </w:r>
    </w:p>
    <w:p>
      <w:pPr>
        <w:pStyle w:val="Normal"/>
        <w:jc w:val="both"/>
        <w:rPr/>
      </w:pPr>
      <w:r>
        <w:rPr/>
        <w:t>Природные ресурсы России отличаются значительной величиной и разнообразием, вам удается соблюдать хрупкий и важный баланс между развитием ресурсной базы, столь важной для российской промышленности и экономики страны в целом, и сохранением природного богатства. Эти качества ценны особенно сейчас, когда стоит задача развития мощного потенциала нашего Севера, русской Арктики, Дальнего Востока и в то же время бережного отношения к удивительной и уникальной природе этих регионов. Я рад работать вместе c вами и быть в одной команде! Желаю вам и вашим близким крепкого здоровья, благополучия, сил и энергии для воплощения задуманного!</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ГОРОДСКИХ НОВОСТЕЙ «МОСКВА»; 12.10.2015; АВИАКОМПАНИЯ «ТРАНСАЭРО» ОТМЕНИЛА 44 РЕЙСА НА 13 ОКТЯБРЯ</w:t>
      </w:r>
    </w:p>
    <w:p>
      <w:pPr>
        <w:pStyle w:val="Normal"/>
        <w:jc w:val="both"/>
        <w:rPr/>
      </w:pPr>
      <w:r>
        <w:rPr/>
        <w:t>Авиакомпания «Трансаэро» отменила 44 рейса на 13 октября, их выполнят компании группы «Аэрофлот», сообщает пресс-служба «Аэрофлота».</w:t>
      </w:r>
    </w:p>
    <w:p>
      <w:pPr>
        <w:pStyle w:val="Normal"/>
        <w:jc w:val="both"/>
        <w:rPr/>
      </w:pPr>
      <w:r>
        <w:rPr/>
        <w:t>«Остальные рейсы авиакомпании «Трансаэро» 13 октября предварительно выполняются по расписанию. В случае, если рейсы будут отменены, call-центр авиакомпании «Трансаэро» в обязательном порядке произведет оповещение. Также для удобства пассажиров на сайте «Трансаэро» запущен сервис по проверке статуса рейсов на два дня вперед», – говорится в сообщении.</w:t>
      </w:r>
    </w:p>
    <w:p>
      <w:pPr>
        <w:pStyle w:val="Normal"/>
        <w:jc w:val="both"/>
        <w:rPr/>
      </w:pPr>
      <w:r>
        <w:rPr/>
        <w:t>Перевозку пассажиров отмененных рейсов осуществят компании группы «Аэрофлот» под кодом SU.</w:t>
      </w:r>
    </w:p>
    <w:p>
      <w:pPr>
        <w:pStyle w:val="Normal"/>
        <w:jc w:val="both"/>
        <w:rPr/>
      </w:pPr>
      <w:r>
        <w:rPr/>
        <w:t>«Транзитным пассажирам отмененных рейсов будет обеспечена доставка в пункт назначения со стыковкой в аэропорту Пулково или Шереметьево. Пассажирам прямых рейсов в/из Москвы обеспечивается перевозка, в первую очередь, от/до первоначально забронированного аэропорта Московского авиационного узла. При отсутствии в этих аэропортах рейсов группы «Аэрофлот», выполняемых под кодом SU, или в случае окончания свободных мест на рейсах, перевозка выполняется от/до Шереметьево», – добавили в пресс-службе.</w:t>
      </w:r>
    </w:p>
    <w:p>
      <w:pPr>
        <w:pStyle w:val="Normal"/>
        <w:jc w:val="both"/>
        <w:rPr/>
      </w:pPr>
      <w:r>
        <w:rPr/>
        <w:t xml:space="preserve">Ранее </w:t>
      </w:r>
      <w:r>
        <w:rPr>
          <w:b/>
        </w:rPr>
        <w:t>министр транспорта</w:t>
      </w:r>
      <w:r>
        <w:rPr/>
        <w:t xml:space="preserve"> Максим </w:t>
      </w:r>
      <w:r>
        <w:rPr>
          <w:b/>
        </w:rPr>
        <w:t>Соколов</w:t>
      </w:r>
      <w:r>
        <w:rPr/>
        <w:t xml:space="preserve"> подтвердил информацию о том, что на совещании у премьер-министра Дмитрия Медведева было принято решение о банкротстве «Трансаэро». Совет директоров ПАО «Аэрофлот» поручил руководству общества разработать комплекс мер по обеспечению авиакомпанией «Трансаэро» обязательств перед пассажирам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10.2015; РЖД В 2016 Г ПОСТРОЯТ В ЛЕНОБЛАСТИ ГРУЗОВОЙ ПАРК ПОД ЛИНИЮ КАМЕННОГОРСК-ЛОСЕВО</w:t>
      </w:r>
    </w:p>
    <w:p>
      <w:pPr>
        <w:pStyle w:val="Normal"/>
        <w:jc w:val="both"/>
        <w:rPr/>
      </w:pPr>
      <w:r>
        <w:rPr/>
        <w:t>ОАО «Российские железные дороги» (</w:t>
      </w:r>
      <w:r>
        <w:rPr>
          <w:lang w:val="en-US"/>
        </w:rPr>
        <w:t>MOEX</w:t>
      </w:r>
      <w:r>
        <w:rPr/>
        <w:t xml:space="preserve">: </w:t>
      </w:r>
      <w:r>
        <w:rPr>
          <w:lang w:val="en-US"/>
        </w:rPr>
        <w:t>RZHD</w:t>
      </w:r>
      <w:r>
        <w:rPr/>
        <w:t>) (РЖД) планирует в 2016 году завершить строительство нового парка для обслуживания грузовых составов в районе станции Каменногорск (Ленинградская обл.), сообщила пресс-служба Октябрьской железной дороги (ОктЖД, филиал РЖД) в понедельник.</w:t>
      </w:r>
    </w:p>
    <w:p>
      <w:pPr>
        <w:pStyle w:val="Normal"/>
        <w:jc w:val="both"/>
        <w:rPr/>
      </w:pPr>
      <w:r>
        <w:rPr/>
        <w:t>Как уточнили «Интерфаксу» в пресс-службе ОктЖД, стоимость проекта составляет порядка 2 млрд руб., при этом возможна корректировка суммы. Парк будет состоять из трех главных и пяти приемоотправочных путей.</w:t>
      </w:r>
    </w:p>
    <w:p>
      <w:pPr>
        <w:pStyle w:val="Normal"/>
        <w:jc w:val="both"/>
        <w:rPr/>
      </w:pPr>
      <w:r>
        <w:rPr/>
        <w:t>Объект предназначен для разгрузки существующей станции Каменногорск после выноса грузового движения на направление Ручьи-Сосново-Лосево-Каменногорск-Выборг и возможности смены вида тяги. В частности, парк позволит обслуживать грузовые поезда с большим числом вагонов.</w:t>
      </w:r>
    </w:p>
    <w:p>
      <w:pPr>
        <w:pStyle w:val="Normal"/>
        <w:jc w:val="both"/>
        <w:rPr/>
      </w:pPr>
      <w:r>
        <w:rPr/>
        <w:t>Сейчас ведутся работы по строительству земляного полотна станционных путей, а также противопожарных и подъездных к служебным зданиям автодорог. Объем строится в рамках проекта по организации скоростного пассажирского движения на участке Санкт-Петербург – Бусловская (линия Ручьи-Выборг строится как его грузовой обход). Суммарный объем инвестиций РЖД, направленный на проект, в 2014 г. составил порядка 3 млрд руб., за 9 месяцев 2015 г. – 452,6 млн руб.</w:t>
      </w:r>
    </w:p>
    <w:p>
      <w:pPr>
        <w:pStyle w:val="Normal"/>
        <w:jc w:val="both"/>
        <w:rPr/>
      </w:pPr>
      <w:r>
        <w:rPr/>
        <w:t xml:space="preserve">Как сообщалось ранее, грузовая железнодорожная линия Лосево-Каменногорск в Ленинградской области введена в эксплуатацию в августе. По словам начальника ОктЖД Олега Валинского, коммерческое движение грузовых поездов по линии начнется в 2016 г. «В следующем году здесь действительно пойдут поезда на электротяге, более длинные, освобождая тем самым (ж/д путь – ИФ) нам для дальнейшего развития пассажирского движения», – говорил он. В свою очередь, </w:t>
      </w:r>
      <w:r>
        <w:rPr>
          <w:b/>
        </w:rPr>
        <w:t>министр транспорта РФ</w:t>
      </w:r>
      <w:r>
        <w:rPr/>
        <w:t xml:space="preserve"> Максим </w:t>
      </w:r>
      <w:r>
        <w:rPr>
          <w:b/>
        </w:rPr>
        <w:t>Соколов</w:t>
      </w:r>
      <w:r>
        <w:rPr/>
        <w:t xml:space="preserve"> сообщал, что пропускная способность линии Лосево-Каменногорск с учетом продолжения до Выборга составит более 60 млн тонн грузов в год.</w:t>
      </w:r>
    </w:p>
    <w:p>
      <w:pPr>
        <w:pStyle w:val="Normal"/>
        <w:jc w:val="both"/>
        <w:rPr/>
      </w:pPr>
      <w:r>
        <w:rPr/>
        <w:t>В конце июня 2015 года М.</w:t>
      </w:r>
      <w:r>
        <w:rPr>
          <w:b/>
        </w:rPr>
        <w:t>Соколов</w:t>
      </w:r>
      <w:r>
        <w:rPr/>
        <w:t xml:space="preserve"> заявлял, что с запуском грузовой линии Лосево-Каменногорск будет окончательно сформирована сеть железных дорог Карельского перешейка. «Эта трасса выводит грузовое сообщение с главного пассажирского хода, по которому передвигаются электрички и высокоскоростные поезда (</w:t>
      </w:r>
      <w:r>
        <w:rPr>
          <w:lang w:val="en-US"/>
        </w:rPr>
        <w:t>Allegro</w:t>
      </w:r>
      <w:r>
        <w:rPr/>
        <w:t xml:space="preserve"> маршрута Петербург – Хельсинки – ИФ), и дает возможность ускоренной, облегченной и даже более короткой доставки грузов для производств не только Ленинградской области и Карелии, но и всех территорий страны, откуда грузы идут в порты Финского залива – Приморск, Высоцк и по выборгскому направлению на Финляндию», – говорил чиновник.</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БИЗНЕС-ГАЗЕТА; АЛЕКСАНДР ГАЛУШКА; 13.10.2015; ВИДЫ С ПОРТА</w:t>
      </w:r>
    </w:p>
    <w:p>
      <w:pPr>
        <w:pStyle w:val="Normal"/>
        <w:jc w:val="both"/>
        <w:rPr/>
      </w:pPr>
      <w:r>
        <w:rPr/>
        <w:t>Результаты его работы будут связаны с ростом экономической активности, с притоком новых инвестиций, с созданием новых качественных рабочих мест. Все это видимые результаты, которые раскрывают достаточно большой потенциал этой территории.</w:t>
      </w:r>
    </w:p>
    <w:p>
      <w:pPr>
        <w:pStyle w:val="Normal"/>
        <w:jc w:val="both"/>
        <w:rPr/>
      </w:pPr>
      <w:r>
        <w:rPr/>
        <w:t>Напомню, это 15 районов Приморья, которые физически граничат с Китаем, с Кореей, имеют морскую границу с Японией. Это то место РФ, которое логистически находится на перекрестье транспортно-логистических потоков.</w:t>
      </w:r>
    </w:p>
    <w:p>
      <w:pPr>
        <w:pStyle w:val="Normal"/>
        <w:jc w:val="both"/>
        <w:rPr/>
      </w:pPr>
      <w:r>
        <w:rPr/>
        <w:t>Мы можем сформировать транспортный хаб в нашей российской юрисдикции. Рядом с ним значительные экономические центры притяжения: крупнейшая экономика Китая, третья экономика мира – Япония, одна из крупных экономик – Южная Корея. Закон о Свободном порте ориентирован на то, чтобы потоки грузов, товаров, капитала, людей пришли на нашу территорию.</w:t>
      </w:r>
    </w:p>
    <w:p>
      <w:pPr>
        <w:pStyle w:val="Normal"/>
        <w:jc w:val="both"/>
        <w:rPr/>
      </w:pPr>
      <w:r>
        <w:rPr/>
        <w:t>У закона о Свободном порте есть «прародитель» – закон о территориях опережающего развития (ТОР), вступивший в силу 30 марта этого года. Первые девять ТОР созданы актами правительства. Первый десяток резидентов в них фактически формируется. С четырьмя из них мы уже подписали соглашения об их резидентстве. Естественно, мы рассчитываем, что и первые резиденты Свободного порта у нас появятся до конца этого года.</w:t>
      </w:r>
    </w:p>
    <w:p>
      <w:pPr>
        <w:pStyle w:val="Normal"/>
        <w:jc w:val="both"/>
        <w:rPr/>
      </w:pPr>
      <w:r>
        <w:rPr/>
        <w:t>Закон о Свободном порте Владивосток предусматривает возможность получения иностранными гражданами восьмидневной визы для пребывания в России прямо на границе. Прилетев в Международный аэропорт Владивостока, любой иностранец получит восьмидневную визу. Что это значит для туризма, думаю, нетрудно понять и даже не надо объяснять. Более того, в октябре стартует первый этап игорной зоны, которая прежде всего ориентирована на иностранных туристов и в немалой степени на китайских граждан. Эти два фактора, конечно, могут дать взрывной рост туризма в самом Приморье и на Дальнем Востоке в целом. В игорной зоне уже более 9 тысяч потенциальных участников оформили соответствующие клубные карты, для того чтобы быть ее регулярными посетителями. Пример Макао показателен и заразителен. Кстати, инвестор, который создает игорную зону в Приморье, – это тот же инвестор, который создал успешную игорную зону в Макао. Многим, например, китайским гражданам лететь в Макао далеко, особенно тем, кто проживает на Северо-Востоке Китая. Лететь во Владивосток близко. Прилетел, получил восьмидневную визу, необходимый пакет услуг, сервисов, поиграл в игорной зоне. Это и есть развитие туризма. Более того, буквально три недели назад президентом даны поручения по формированию налоговых льгот для туристической отрасли на Дальнем Востоке. В частности, для тех, кто инвестирует в создание туристической инфраструктуры, в строительство гостиниц. Это еще один стимул.</w:t>
      </w:r>
    </w:p>
    <w:p>
      <w:pPr>
        <w:pStyle w:val="Normal"/>
        <w:jc w:val="both"/>
        <w:rPr/>
      </w:pPr>
      <w:r>
        <w:rPr/>
        <w:t>Кроме того, по закону о Свободном порте предусматривается создание нового механизма для России – так называемого Freeport. Это место хранения ценных товаров, ювелирных украшений, товаров luxury класса. Мои коллеги из минвостокразвития недавно были в Люксембурге и встречались с теми инвесторами, предпринимателями, которые создали один из лучших подобных объектов в мире, пользующихся спросом. Закон о Свободном порте Владивосток предусматривает создание такой специальной зоны Freeport, а это приток новых капиталов, которые материализованы в форме ювелирных украшений, предметов luxury класса, драгоценностей и так далее. Это притянет людей, которые будут здесь все это хранить. Все это надо рассматривать совместно с игорной зоной и восьмидневной визой. Правило таково в целом: сегодня – турист, завтра – инвестор.</w:t>
      </w:r>
    </w:p>
    <w:p>
      <w:pPr>
        <w:pStyle w:val="Normal"/>
        <w:jc w:val="both"/>
        <w:rPr/>
      </w:pPr>
      <w:r>
        <w:rPr/>
        <w:t>Уже есть оценки объемов прибыли, которые принесут игорные зоны, того эффекта для российской экономики, для населения России, который даст закон о Свободном порте Владивосток. Они хорошо известны, они и при представлении закона были даны. Они достаточно твердые, и в долгосрочном плане мы уверены в успехе. По предварительной оценке экспертов, в результате создания Свободного порта Владивосток ожидается существенный рост ВРП Приморского края – в 2,2 раза к 2025 году (до 1,4 трлн рублей) и в 3,4 раза к 2034 году (до 2,1 трлн рублей). Прирост ВРП Дальневосточного федерального округа к 2025 году может составить 1,97 трлн рублей. Количество вновь созданных рабочих мест оценивается в 84,7 тыс. человек – к 2021 году, 108 тыс. человек – к 2025 году, 468,5 тыс. человек – к 2034 году. Итак, мы рассчитываем на увеличение на 100% валового регионального продукта Приморского края в течение десяти лет и существенный эффект в горизонте пятнадцати-двадцати лет в масштабах всего Дальнего Восток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2.10.2015; МЕДВЕДЕВ: ПОРТО-ФРАНКО НАДО СОЗДАВАТЬ С УЧЕТОМ ПРОЕКТА ВО ВЛАДИВОСТОКЕ</w:t>
      </w:r>
    </w:p>
    <w:p>
      <w:pPr>
        <w:pStyle w:val="Normal"/>
        <w:jc w:val="both"/>
        <w:rPr/>
      </w:pPr>
      <w:r>
        <w:rPr/>
        <w:t>Решение о создании свободных портов в других гаванях Дальнего Востока надо принимать по итогам реализации проекта во Владивостоке, считает премьер-министр РФ Дмитрий Медведев.</w:t>
      </w:r>
    </w:p>
    <w:p>
      <w:pPr>
        <w:pStyle w:val="Normal"/>
        <w:jc w:val="both"/>
        <w:rPr/>
      </w:pPr>
      <w:r>
        <w:rPr/>
        <w:t>«Давайте пойдем последовательно. Надо посмотреть, как заработает схема (свободного) порта во Владивостоке. Надеюсь, что будет толк от этого. Уже по итогам его деятельности, ну, конечно, таким предварительным итогам, будем определяться, каким образом распространять эту практику на территории РФ или в чем-то ее корректировать. Хотя, в общем, на самом деле, это международно принятая и весьма полезная практика», – сказал Медведев, выступая в понедельник на встрече с вице-премьерами.</w:t>
      </w:r>
    </w:p>
    <w:p>
      <w:pPr>
        <w:pStyle w:val="Normal"/>
        <w:jc w:val="both"/>
        <w:rPr/>
      </w:pPr>
      <w:r>
        <w:rPr/>
        <w:t>На этом же совещании вице-премьер РФ Юрий Трутнев сообщил о том, что режим свободного порта предлагается распространить на Хабаровский и Камчатский края, Сахалинскую область и Чукотский автономный округ. «В соответствии с вашим поручением подготовлены документы о создании такого же режима еще в четырех субъектах РФ. Они тоже будут на правительстве рассматриваться», – сказал Трутнев.</w:t>
      </w:r>
    </w:p>
    <w:p>
      <w:pPr>
        <w:pStyle w:val="Normal"/>
        <w:jc w:val="both"/>
        <w:rPr/>
      </w:pPr>
      <w:r>
        <w:rPr/>
        <w:t>Он также рассказал, что первыми кандидатами, которые будут рассмотрены в качестве резидентов свободного порта Владивостока, станут «Сумма» и группа «Транзит ДВ».</w:t>
      </w:r>
    </w:p>
    <w:p>
      <w:pPr>
        <w:pStyle w:val="Normal"/>
        <w:jc w:val="both"/>
        <w:rPr/>
      </w:pPr>
      <w:r>
        <w:rPr/>
        <w:t>«Резиденты получили там большой набор льгот, преференций: налоговых, таможенных, административных. Например, на протяжении 10 лет можно пользоваться льготной ставкой по налогу на прибыль. Льготы довольно значимые, особенно в контексте текущей ситуации. Надеюсь, что все резиденты этого франка-порта сумеют этими возможностями подобающим образом воспользоваться, – сказал Медведев. – Для того, чтобы всем этим заниматься, формируется наблюдательный совет порта, в него входят и должностные лица и представители бизнеса».</w:t>
      </w:r>
    </w:p>
    <w:p>
      <w:pPr>
        <w:pStyle w:val="Normal"/>
        <w:jc w:val="both"/>
        <w:rPr/>
      </w:pPr>
      <w:r>
        <w:rPr/>
        <w:t>По мнению премьер-министра, создание свободного порта Владивосток призвано раскрыть уникальный потенциал Дальнего Востока как для жизни, так и для бизнеса. «Здесь должны появиться самые передовые и конкурентоспособные производства, построена современная транспортная инфраструктура, организованы десятки тысяч рабочих мест. Как известно, режим порта будет действовать на территории 15 муниципальных образований, где в настоящий момент располагаются морские порты – и Зарубино, и Находка, и аэропорт, в целом ряде других мест», – подчеркнул премьер.</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BUSINESS GUIDE; ПЕТР РУШАЙЛО; 13.10.2015; «ВДОЛЬ ДОРОГИ ОБЯЗАТЕЛЬНО БУДЕТ РАЗВИВАТЬСЯ ЗОНА ПРИТЯЖЕНИЯ»</w:t>
      </w:r>
    </w:p>
    <w:p>
      <w:pPr>
        <w:pStyle w:val="Normal"/>
        <w:jc w:val="both"/>
        <w:rPr/>
      </w:pPr>
      <w:r>
        <w:rPr/>
        <w:t>СЕРГЕЙ КЕЛЬБАХ, председатель правления государственной компании «Автодор», убежден, что, несмотря на кризис и даже вопреки ему, строительство дорог способствует экономическому росту – и это несмотря на то, что в регионах практически нет местных дорожных программ.</w:t>
      </w:r>
    </w:p>
    <w:p>
      <w:pPr>
        <w:pStyle w:val="Normal"/>
        <w:jc w:val="both"/>
        <w:rPr/>
      </w:pPr>
      <w:r>
        <w:rPr/>
        <w:t>BUSINESS GUIDE: Как вы можете охарактеризовать современное состояние российской дорожной отрасли?</w:t>
      </w:r>
    </w:p>
    <w:p>
      <w:pPr>
        <w:pStyle w:val="Normal"/>
        <w:jc w:val="both"/>
        <w:rPr/>
      </w:pPr>
      <w:r>
        <w:rPr/>
        <w:t>СЕРГЕЙ КЕЛЬБАХ: Россия совершенно не обеспечена развитой дорожной инфраструктурой. Плотность дорожной сети даже в европейской части у нас в несколько раз меньше, чем в развитых странах: мы уже значительно отстаем от Китая и других стран БРИКС, где именно дорожной инфраструктуре в начале цикла экономического роста придавалось очень большое значение. У нас федеральных автомобильных трасс всего 51 тыс. км, что почти в 20 раз меньше, чем в Китае, и в 10-11 раз, чем в США. Это создает большие сложности с мобильностью населения и движения товаров на расстояния до 1,5 тыс. км.</w:t>
      </w:r>
    </w:p>
    <w:p>
      <w:pPr>
        <w:pStyle w:val="Normal"/>
        <w:jc w:val="both"/>
        <w:rPr/>
      </w:pPr>
      <w:r>
        <w:rPr/>
        <w:t>BG: Каковы сейчас планы по строительству новых дорог?</w:t>
      </w:r>
    </w:p>
    <w:p>
      <w:pPr>
        <w:pStyle w:val="Normal"/>
        <w:jc w:val="both"/>
        <w:rPr/>
      </w:pPr>
      <w:r>
        <w:rPr/>
        <w:t xml:space="preserve">С. К.: </w:t>
      </w:r>
      <w:r>
        <w:rPr>
          <w:b/>
        </w:rPr>
        <w:t>Министерством транспорта</w:t>
      </w:r>
      <w:r>
        <w:rPr/>
        <w:t xml:space="preserve"> РФ разработана стратегия развития транспортной системы страны, в которой каждый вид транспорта имеет свое значение, учитывается их взаимное влияние. У нас существует два сценария развития – «пессимистический» и «оптимистический». Причем тот, который называется «оптимистический», я бы лично назвал «минимально необходимым», поскольку базовый сценарий, который государственной компанией был представлен </w:t>
      </w:r>
      <w:r>
        <w:rPr>
          <w:b/>
        </w:rPr>
        <w:t>Минтрансу</w:t>
      </w:r>
      <w:r>
        <w:rPr/>
        <w:t>, был уменьшен в два раза в части темпов прироста протяженности дорог. На сегодня, согласно этому «оптимистическому» сценарию, предполагается, что до 2030 года протяженность скоростных автомобильных дорог вырастет до 12,8 тыс. км, тогда как с точки зрения расчетов аналитиков необходимый минимум – 18 тыс. км. На самом же деле страна нуждается еще в большем инфраструктурном развитии.</w:t>
      </w:r>
    </w:p>
    <w:p>
      <w:pPr>
        <w:pStyle w:val="Normal"/>
        <w:jc w:val="both"/>
        <w:rPr/>
      </w:pPr>
      <w:r>
        <w:rPr/>
        <w:t>BG: Как финансируется строительство?</w:t>
      </w:r>
    </w:p>
    <w:p>
      <w:pPr>
        <w:pStyle w:val="Normal"/>
        <w:jc w:val="both"/>
        <w:rPr/>
      </w:pPr>
      <w:r>
        <w:rPr/>
        <w:t>С. К.: Для того чтобы можно было развивать федеральную сеть скоростных автомобильных дорог в условиях бюджетных ограничений, была создана госкомпания «Автодор». Фактически мы применили опыт западноевропейских стран послевоенного периода и стран, вставших на путь активного экономического развития. То есть пошли по пути создания специальных институтов, которые с использованием механизмов государственно-частного партнерства развивают инфраструктуру за счет как бюджетных, так и внебюджетных источников финансирования. По сути дела, мы говорим о концессиях и иных инвестиционных схемах.</w:t>
      </w:r>
    </w:p>
    <w:p>
      <w:pPr>
        <w:pStyle w:val="Normal"/>
        <w:jc w:val="both"/>
        <w:rPr/>
      </w:pPr>
      <w:r>
        <w:rPr/>
        <w:t>BG: Каковы общий объем финансирования, доля частных инвестиций?</w:t>
      </w:r>
    </w:p>
    <w:p>
      <w:pPr>
        <w:pStyle w:val="Normal"/>
        <w:jc w:val="both"/>
        <w:rPr/>
      </w:pPr>
      <w:r>
        <w:rPr/>
        <w:t>С. К.: Если говорить о нашей программе до 2020 года, общий объем инвестиций – около 1,5 трлн руб., порядка трети этой суммы планируется привлечь с рынка. Мы живем как раз в парадигме этой программы и начиная с 2009 года используем инструменты ГЧП.</w:t>
      </w:r>
    </w:p>
    <w:p>
      <w:pPr>
        <w:pStyle w:val="Normal"/>
        <w:jc w:val="both"/>
        <w:rPr/>
      </w:pPr>
      <w:r>
        <w:rPr/>
        <w:t>BG: Кто разрабатывал существующие проекты?</w:t>
      </w:r>
    </w:p>
    <w:p>
      <w:pPr>
        <w:pStyle w:val="Normal"/>
        <w:jc w:val="both"/>
        <w:rPr/>
      </w:pPr>
      <w:r>
        <w:rPr/>
        <w:t>С. К.: Это делала госкомпания с привлечением ведущих европейских консультантов, включая компании «большой четверки». Также привлекали зарубежных специалистов по расчету трафика – это в России делалось впервые: у нас даже понятия трафика не было, интенсивность на дорогах считалась по СНиПам 50-х годов прошлого века. И, конечно, раньше у нас совсем не учитывались факторы социально-экономического развития, зоны притяжения и все иные косвенные экономические эффекты. Здесь же была построена подробная экономическая модель.</w:t>
      </w:r>
    </w:p>
    <w:p>
      <w:pPr>
        <w:pStyle w:val="Normal"/>
        <w:jc w:val="both"/>
        <w:rPr/>
      </w:pPr>
      <w:r>
        <w:rPr/>
        <w:t>BG: Модель нужна для того, чтобы понимать, целесообразно ли вообще выделять государственный грант?</w:t>
      </w:r>
    </w:p>
    <w:p>
      <w:pPr>
        <w:pStyle w:val="Normal"/>
        <w:jc w:val="both"/>
        <w:rPr/>
      </w:pPr>
      <w:r>
        <w:rPr/>
        <w:t>С. К.: Да. Необходимо понять, нужна ли эта дорога, будет ли она развиваться, какое количество автомобилей по этой дороге пойдет и какие именно типы автомобилей это будут.</w:t>
      </w:r>
    </w:p>
    <w:p>
      <w:pPr>
        <w:pStyle w:val="Normal"/>
        <w:jc w:val="both"/>
        <w:rPr/>
      </w:pPr>
      <w:r>
        <w:rPr/>
        <w:t>BG: Как принимается решение о доле финансирования проекта, которую готово взять на себя государство?</w:t>
      </w:r>
    </w:p>
    <w:p>
      <w:pPr>
        <w:pStyle w:val="Normal"/>
        <w:jc w:val="both"/>
        <w:rPr/>
      </w:pPr>
      <w:r>
        <w:rPr/>
        <w:t>С. К.: Предварительно все это считается при формировании программы деятельности государственной компании «Автодор» на основе планов социально-экономического развития регионов и данных Минэкономики. Мы занимаемся сбором исходных материалов, аналитикой. Определяем, допустим, что идет интенсивное развитие некоего региона, а пропускной способности дорог с учетом прогнозируемого роста трафика недостаточно. И понимаем, допустим, что через пять-шесть лет некая дорога просто встанет. Тогда методом сравнительного анализа выбирается модель действий: можно расширить существующие дороги либо построить новую платную, увеличивая плотность дорожной сети и обеспечивая дополнительные доходы в дорожный фонд. Если именно финансовая модель показывает, что перераспределенный трафик, который растет по существующим дорогам, позволит загрузить новую дорогу, позволит за счет платы за проезд ее содержать, принимается решение строить новую дорогу.</w:t>
      </w:r>
    </w:p>
    <w:p>
      <w:pPr>
        <w:pStyle w:val="Normal"/>
        <w:jc w:val="both"/>
        <w:rPr/>
      </w:pPr>
      <w:r>
        <w:rPr/>
        <w:t>Свою программу мы выносим на суд экспертов в области макроэкономического и транспортного развития. И на основе сбора их мнений либо убеждаемся в правильности предварительных расчетов, либо вносим коррективы. После этого программа утверждается. Но на этом этапе детали конкретных проектов не просчитываются, определяются только общие макроэкономические параметры, тенденции будущего развития.</w:t>
      </w:r>
    </w:p>
    <w:p>
      <w:pPr>
        <w:pStyle w:val="Normal"/>
        <w:jc w:val="both"/>
        <w:rPr/>
      </w:pPr>
      <w:r>
        <w:rPr/>
        <w:t>BG: А когда они просчитываются?</w:t>
      </w:r>
    </w:p>
    <w:p>
      <w:pPr>
        <w:pStyle w:val="Normal"/>
        <w:jc w:val="both"/>
        <w:rPr/>
      </w:pPr>
      <w:r>
        <w:rPr/>
        <w:t>С. К.: Когда начинается проработка проектов, которая позволяет ответить на целый ряд вопросов. А именно определить объем капитальных вложений, построить уточненную транспортную модель, рассчитать уточненный трафик, определить количество полос и т. д.</w:t>
      </w:r>
    </w:p>
    <w:p>
      <w:pPr>
        <w:pStyle w:val="Normal"/>
        <w:jc w:val="both"/>
        <w:rPr/>
      </w:pPr>
      <w:r>
        <w:rPr/>
        <w:t>Дальше строится модель, позволяющая понять, за какой период возможен возврат средств, какую долговую нагрузку выдержит эта дорога. И для одной дороги, допустим, оказывается, что государственный грант может быть на уровне 50% – тогда объявляется конкурс по выбору концессионера. А для другой грант может быть на уровне 90% – тогда принимается решение использовать механизм не концессии, а долгосрочного инвестиционного соглашения.</w:t>
      </w:r>
    </w:p>
    <w:p>
      <w:pPr>
        <w:pStyle w:val="Normal"/>
        <w:jc w:val="both"/>
        <w:rPr/>
      </w:pPr>
      <w:r>
        <w:rPr/>
        <w:t>BG: Какие проекты дают наиболее очевидный экономический эффект?</w:t>
      </w:r>
    </w:p>
    <w:p>
      <w:pPr>
        <w:pStyle w:val="Normal"/>
        <w:jc w:val="both"/>
        <w:rPr/>
      </w:pPr>
      <w:r>
        <w:rPr/>
        <w:t>С. К.: Строительство дороги между двумя зонами экономического роста, между которыми не существовало прямой связи, – самый беспроигрышный вариант. В обоих пунктах есть предприятия, которые могут быть бизнес-партнерами, и короткое время доставки продукции и комплектующих, удешевление этой доставки может быть определяющим с точки зрения эффективности их бизнеса. Кроме того, в этом случае вдоль дороги обязательно будет развиваться зона притяжения: кто-то начинает выносить туда производство, кто-то – использовать более дешевые, чем в крупном городе, людские ресурсы из расположенных вдоль новой дороги населенных пунктов...</w:t>
      </w:r>
    </w:p>
    <w:p>
      <w:pPr>
        <w:pStyle w:val="Normal"/>
        <w:jc w:val="both"/>
        <w:rPr/>
      </w:pPr>
      <w:r>
        <w:rPr/>
        <w:t>BG: Кто обычно инициирует рассмотрение проектов – специалисты в сфере дорожного движения или экономисты?</w:t>
      </w:r>
    </w:p>
    <w:p>
      <w:pPr>
        <w:pStyle w:val="Normal"/>
        <w:jc w:val="both"/>
        <w:rPr/>
      </w:pPr>
      <w:r>
        <w:rPr/>
        <w:t>С. К.: По-разному. У нас есть и то, и другое подразделение. А также группа финансовых аналитиков. Мы понимаем, что, к сожалению, дороги раньше в стране строились по принципу команды, никто экономику глубоко не просчитывал. В то же время принимались решения, когда создавались целые комплексы и города, а дороги к ним не строились. На самом же деле необходимо непрерывное взаимодействие экономистов и транспортников.</w:t>
      </w:r>
    </w:p>
    <w:p>
      <w:pPr>
        <w:pStyle w:val="Normal"/>
        <w:jc w:val="both"/>
        <w:rPr/>
      </w:pPr>
      <w:r>
        <w:rPr/>
        <w:t>Грубо говоря, если где-то в Сибири есть месторождение, это не значит, что сразу нужно там строить завод по логике «производство рядом с дешевым сырьем». Поскольку может оказаться, что стоимость прокладки тысячекилометровой дороги к этому заводу сделает весь проект экономически невыгодным. И достаточно большое количество проектов сейчас лежат без движения и ждут своей очереди, когда подойдет момент и государство начнет развивать инфраструктуру.</w:t>
      </w:r>
    </w:p>
    <w:p>
      <w:pPr>
        <w:pStyle w:val="Normal"/>
        <w:jc w:val="both"/>
        <w:rPr/>
      </w:pPr>
      <w:r>
        <w:rPr/>
        <w:t>BG: Вы говорили о программе «Автодора», то есть о программе федерального уровня. А на региональном уровне существуют аналогичные программы?</w:t>
      </w:r>
    </w:p>
    <w:p>
      <w:pPr>
        <w:pStyle w:val="Normal"/>
        <w:jc w:val="both"/>
        <w:rPr/>
      </w:pPr>
      <w:r>
        <w:rPr/>
        <w:t>С. К.: К сожалению, до последнего времени значительная часть субъектов не озадачивалась развитием региональной транспортной инфраструктуры. Они жили все на том, что было создано в советское время. И именно это являлось тормозом развития региональных предприятий, экономики регионов. И очень серьезно мешало привлечению инвестиций, потому что инвесторы сначала смотрели, есть ли инфраструктура, позволяющая организовать доставку комплектующих и вывоз продукции. Но только считаные субъекты у нас понимали эту проблему и выстраивали политику развития своей дорожной сети. Например, в Калужской области региональная инфраструктура соответствует классической развитой инфраструктуре средней западноевропейской страны. Поэтому там одни из лучших в стране показателей темпов роста инвестиций.</w:t>
      </w:r>
    </w:p>
    <w:p>
      <w:pPr>
        <w:pStyle w:val="Normal"/>
        <w:jc w:val="both"/>
        <w:rPr/>
      </w:pPr>
      <w:r>
        <w:rPr/>
        <w:t>Мы же на эту проблематику смотрим несколько с другой стороны. Невозможно говорить о развитии опорной сети федеральных автомобильных дорог без развития второго уровня скоростных дорог – региональных. Мы очень активно начиная с октября прошлого года занимаемся этой проблемой, стараемся синхронизировать все программы развития субъектов с нашими программами развития. Стали предлагать им использовать механизмы ГЧП в субъектах, потому что там еще более жесткие бюджетные ограничения, чем на федеральном уровне. И учитывая, что львиная доля субъектов являются дотационными, мы понимаем, что у них развития дорог без схем ГЧП не будет никогда.</w:t>
      </w:r>
    </w:p>
    <w:p>
      <w:pPr>
        <w:pStyle w:val="Normal"/>
        <w:jc w:val="both"/>
        <w:rPr/>
      </w:pPr>
      <w:r>
        <w:rPr/>
        <w:t>И нам стало очевидно, что большинство субъектов совершенно не готовы к восприятию самого понятия ГЧП. А ключом к развитию ГЧП является то, что представители власти, банкиры и представители бизнеса говорят на одном языке. Поэтому вместе с Внешэкономбанком мы участвовали в формировании кафедры ГЧП в Финансовой академии при правительстве РФ, стали создавать региональные центры ГЧП, которые занимаются предоставлением консультационных услуг командам в администрациях субъектов и бизнес-сообществу.</w:t>
      </w:r>
    </w:p>
    <w:p>
      <w:pPr>
        <w:pStyle w:val="Normal"/>
        <w:jc w:val="both"/>
        <w:rPr/>
      </w:pPr>
      <w:r>
        <w:rPr/>
        <w:t>BG: Насколько велики региональные дорожные фонды?</w:t>
      </w:r>
    </w:p>
    <w:p>
      <w:pPr>
        <w:pStyle w:val="Normal"/>
        <w:jc w:val="both"/>
        <w:rPr/>
      </w:pPr>
      <w:r>
        <w:rPr/>
        <w:t>С. К.: В регионах существуют региональные дорожные фонды, к сожалению, довольно скромные. Именно поэтому примеры ГЧП-проектов субъектов мы на пальцах одной руки можем сосчитать. И мы помогаем регионам формировать портфели проектов, минимизировать риски, выстраивать политику развития дорожной сети так, чтобы одновременно формировался источник доходов дорожного фонда. Поскольку инвестор не придет, если не увидит четкий, понятный, защищенный с правовой точки зрения механизм формирования фонда, за счет которого будут покрываться риски проекта.</w:t>
      </w:r>
    </w:p>
    <w:p>
      <w:pPr>
        <w:pStyle w:val="Normal"/>
        <w:jc w:val="both"/>
        <w:rPr/>
      </w:pPr>
      <w:r>
        <w:rPr/>
        <w:t>BG: Сейчас в России есть довольно серьезные бюджетные проблемы. В связи с этим есть ли задержки в разработке и запуске новых проектов?</w:t>
      </w:r>
    </w:p>
    <w:p>
      <w:pPr>
        <w:pStyle w:val="Normal"/>
        <w:jc w:val="both"/>
        <w:rPr/>
      </w:pPr>
      <w:r>
        <w:rPr/>
        <w:t>С. К.: К сожалению, да.</w:t>
      </w:r>
    </w:p>
    <w:p>
      <w:pPr>
        <w:pStyle w:val="Normal"/>
        <w:jc w:val="both"/>
        <w:rPr/>
      </w:pPr>
      <w:r>
        <w:rPr/>
        <w:t>BG: К технологической остановке это может привести?</w:t>
      </w:r>
    </w:p>
    <w:p>
      <w:pPr>
        <w:pStyle w:val="Normal"/>
        <w:jc w:val="both"/>
        <w:rPr/>
      </w:pPr>
      <w:r>
        <w:rPr/>
        <w:t>С. К.: Нет. Мы очень взвешенно подходим к запуску каждого проекта. И только имея четкое понимание, что мы обеспечены средствами для реализации проекта до конечной фазы, мы его запускаем.</w:t>
      </w:r>
    </w:p>
    <w:p>
      <w:pPr>
        <w:pStyle w:val="Normal"/>
        <w:jc w:val="both"/>
        <w:rPr/>
      </w:pPr>
      <w:r>
        <w:rPr/>
        <w:t>BG: Имелось в виду немного другое. Если эти проекты запускать непрерывно, подрядчикам всегда есть чем заняться. А если возникает некая лакуна, они могут просто не дожить до следующего цикла...</w:t>
      </w:r>
    </w:p>
    <w:p>
      <w:pPr>
        <w:pStyle w:val="Normal"/>
        <w:jc w:val="both"/>
        <w:rPr/>
      </w:pPr>
      <w:r>
        <w:rPr/>
        <w:t>С. К.: Могут не дожить... В первый год работы с использованием ГЧП, 2009-й, у нас 3 концессии было, потом в среднем где-то по 8 в год, в прошлом году – 12. В этом году – опять три. Хотя программа у нас предусматривает плавный динамический рост. Но события 2014 года, урезание бюджетного финансирования заставили нас отложить несколько, с нашей точки зрения, крайне важных проектов в пользу реализации еще более важных. Хотя сейчас в связи с выходом нового закона о концессиях, предусматривающего механизм частной инициативы, мы в порядке эксперимента пытаемся запустить еще два проекта.</w:t>
      </w:r>
    </w:p>
    <w:p>
      <w:pPr>
        <w:pStyle w:val="Normal"/>
        <w:jc w:val="both"/>
        <w:rPr/>
      </w:pPr>
      <w:r>
        <w:rPr/>
        <w:t>Кроме того, мы активизировались на рынке фондирования, пытаемся увеличить замещение бюджетных средств внебюджетными. Это средства Российского фонда прямых инвестиций, арабские фонды, китайские фонды.</w:t>
      </w:r>
    </w:p>
    <w:p>
      <w:pPr>
        <w:pStyle w:val="Normal"/>
        <w:jc w:val="both"/>
        <w:rPr/>
      </w:pPr>
      <w:r>
        <w:rPr/>
        <w:t>BG: Это государственные фонды или частные?</w:t>
      </w:r>
    </w:p>
    <w:p>
      <w:pPr>
        <w:pStyle w:val="Normal"/>
        <w:jc w:val="both"/>
        <w:rPr/>
      </w:pPr>
      <w:r>
        <w:rPr/>
        <w:t>С. К.: И китайские, и арабские фонды фактически государственные. Есть арабские, которые формально частные, но там тем же частным лицам принадлежит вся страна.</w:t>
      </w:r>
    </w:p>
    <w:p>
      <w:pPr>
        <w:pStyle w:val="Normal"/>
        <w:jc w:val="both"/>
        <w:rPr/>
      </w:pPr>
      <w:r>
        <w:rPr/>
        <w:t>BG: А о какого порядка суммах и сроках заимствований идет речь?</w:t>
      </w:r>
    </w:p>
    <w:p>
      <w:pPr>
        <w:pStyle w:val="Normal"/>
        <w:jc w:val="both"/>
        <w:rPr/>
      </w:pPr>
      <w:r>
        <w:rPr/>
        <w:t>С. К.: Порядка 25-30% от наших объемов бюджетного финансирования. Сроки – около трех лет. Но финансовая модель выстраивается таким образом, что есть возможность перезанять, при этом в данных схемах задействованы российские банки.</w:t>
      </w:r>
    </w:p>
    <w:p>
      <w:pPr>
        <w:pStyle w:val="Normal"/>
        <w:jc w:val="both"/>
        <w:rPr/>
      </w:pPr>
      <w:r>
        <w:rPr/>
        <w:t>BG: Эти фонды дают деньги «Автодору» или непосредственно концессиям?</w:t>
      </w:r>
    </w:p>
    <w:p>
      <w:pPr>
        <w:pStyle w:val="Normal"/>
        <w:jc w:val="both"/>
        <w:rPr/>
      </w:pPr>
      <w:r>
        <w:rPr/>
        <w:t>С. К.: Концессиям. Мы не являемся финансовым игроком, мы являемся управляющей компанией: мы создаем условия для реализации проектов. И для международных финансовых институтов очень важным положительным фактором является то, что государственная компания, которая является полноправным представителем государства, не пытается управлять деньгам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10.2015; ИНОСТРАННЫЕ ИНВЕСТОРЫ ХОТЯТ ПОПРОСИТЬ МЕДВЕДЕВА ОТСРОЧИТЬ ПЛАТУ ЗА 12-ТОННИКИ – ИСТОЧНИК</w:t>
      </w:r>
    </w:p>
    <w:p>
      <w:pPr>
        <w:pStyle w:val="Normal"/>
        <w:jc w:val="both"/>
        <w:rPr/>
      </w:pPr>
      <w:r>
        <w:rPr/>
        <w:t>Зарубежные инвесторы намерены поднять тему взимания платы в счет возмещения вреда, причиняемого автомобильным дорогам общего пользования федерального значения транспортными средствами массой свыше 12 тонн на предстоящем заседании Консультативного совета по иностранным инвестициям (КСИИ).</w:t>
      </w:r>
    </w:p>
    <w:p>
      <w:pPr>
        <w:pStyle w:val="Normal"/>
        <w:jc w:val="both"/>
        <w:rPr/>
      </w:pPr>
      <w:r>
        <w:rPr/>
        <w:t>Заседание КСИИ, согласно распоряжению премьер-министра Дмитрия Медведева от 21 сентября, пройдет в следующий понедельник, 19 октября.</w:t>
      </w:r>
    </w:p>
    <w:p>
      <w:pPr>
        <w:pStyle w:val="Normal"/>
        <w:jc w:val="both"/>
        <w:rPr/>
      </w:pPr>
      <w:r>
        <w:rPr/>
        <w:t>Консультативный совет по иностранным инвестициям в России – постоянно действующий орган при правительстве, в который входят крупнейшие иностранные инвесторы. Председателем КСИИ является премьер-министр. Один раз в год (в третий понедельник октября) проводится пленарное заседание Консультативного совета, в котором принимают участие председатель правительства и первые лица иностранных компаний – членов КСИИ. Решения предыдущего совета инвесторы приветствовали, но затем констатировали низкий уровень их реализации: по состоянию на август этого года КСИИ счел выполненным лишь одно из десяти поручений по итогам состоявшегося в минувшем октябре заседания, говорил ранее источник «Интерфакса». Тогда первый вице-премьер Игорь Шувалов поручил ведомствам к 1 октября обеспечить выполнение поручений и доложить в правительство. В итоге некоторые темы будут подниматься на КСИИ повторно, сказал собеседник агентства.</w:t>
      </w:r>
    </w:p>
    <w:p>
      <w:pPr>
        <w:pStyle w:val="Normal"/>
        <w:jc w:val="both"/>
        <w:rPr/>
      </w:pPr>
      <w:r>
        <w:rPr/>
        <w:t>ГРУЗОВИКИ ПРЕТКНОВЕНИЯ</w:t>
      </w:r>
    </w:p>
    <w:p>
      <w:pPr>
        <w:pStyle w:val="Normal"/>
        <w:jc w:val="both"/>
        <w:rPr/>
      </w:pPr>
      <w:r>
        <w:rPr/>
        <w:t>Как сообщил «Интерфаксу» источник, знакомый с ходом подготовки к ежегодной встрече совета под председательством премьера, заседание будет представительным: в нем, как ожидается, примут участие главы PepsiCo Inc. Индра Нуйи, Metro AG Олаф Кох, Total Патрик Пуянне, BASF Курт Бок, E.ON Йоханнес Тайссен, Royal Dutch Shell Бен ван Берден, BP plc Роберт Дадли, Enel Франческо Стараче, Danone Эммануэль Фабер и другие топ-менеджеры глобальных компаний.</w:t>
      </w:r>
    </w:p>
    <w:p>
      <w:pPr>
        <w:pStyle w:val="Normal"/>
        <w:jc w:val="both"/>
        <w:rPr/>
      </w:pPr>
      <w:r>
        <w:rPr/>
        <w:t>По словам собеседника агентства, планируется, что по вопросу о плате за 12-тонники выступит И.Нуйи. В PepsiCo «Интерфаксу» подтвердили, что глава компании собирается принять участие в пленарной сессии КСИИ. «Но вопросы, которые планируется обсуждать, озвучить не можем», – сказали в пресс-службе компании.</w:t>
      </w:r>
    </w:p>
    <w:p>
      <w:pPr>
        <w:pStyle w:val="Normal"/>
        <w:jc w:val="both"/>
        <w:rPr/>
      </w:pPr>
      <w:r>
        <w:rPr/>
        <w:t xml:space="preserve">С середины ноября в России должна заработать система взимания платы (СВП) в счет возмещения вреда, причиняемого автодорогам общего пользования федерального значения транспортными средствами, имеющими разрешенную максимальную массу свыше 12 тонн. Между тем, окончательного решения по тарифу на проезд до сих пор нет. Изначально размер тарифа был установлен на уровне 3,5 рубля за километр пути, затем он был проиндексирован до 3,73 рубля. В качестве компромисса </w:t>
      </w:r>
      <w:r>
        <w:rPr>
          <w:b/>
        </w:rPr>
        <w:t>Минтранс</w:t>
      </w:r>
      <w:r>
        <w:rPr/>
        <w:t xml:space="preserve"> готов снизить платеж до 3,06 рубля. Минэкономразвития, в свою очередь, выступает за гораздо меньший платеж – 0,97 руб./км (0,64 руб./км для компенсации платы концессионера системы взимания платы, ООО «РТ-Инвест Транспортные Системы», остальное – для пополнения дорожного фонда). При этом ряд крупнейших ассоциаций грузовых автоперевозчиков (как продовольственных, так и непродовольственных товаров) уже обратились к премьер-министру Дмитрию Медведеву с просьбой обнулить платеж на год, указывая, что его введение приведет к росту себестоимости перевозок на 15-20% и ускорит инфляцию.</w:t>
      </w:r>
    </w:p>
    <w:p>
      <w:pPr>
        <w:pStyle w:val="Normal"/>
        <w:jc w:val="both"/>
        <w:rPr/>
      </w:pPr>
      <w:r>
        <w:rPr/>
        <w:t>КСИИ предлагает в течение года применить нулевой коэффициент пересчета платы, чтобы протестировать систему и решить возможные проблемы стартового этапа ее функционирования, говорит собеседник «Интерфакса». С ноября 2016 г и до 2019 г, по предложению иностранных инвесторов, этот коэффициент будет постепенно расти.</w:t>
      </w:r>
    </w:p>
    <w:p>
      <w:pPr>
        <w:pStyle w:val="Normal"/>
        <w:jc w:val="both"/>
        <w:rPr/>
      </w:pPr>
      <w:r>
        <w:rPr/>
        <w:t>МЕНЬШЕ РЕГУЛИРОВАНИЯ В РИТЕЙЛЕ</w:t>
      </w:r>
    </w:p>
    <w:p>
      <w:pPr>
        <w:pStyle w:val="Normal"/>
        <w:jc w:val="both"/>
        <w:rPr/>
      </w:pPr>
      <w:r>
        <w:rPr/>
        <w:t>Также на заседании КСИИ планируется обсудить еще одну «брешь» в концепции неувеличения неналоговых платежей, декларируемой правительством: взыскание водоканалами с абонентов платежей за ущерб в связи со сбросами сточных вод в размере 10-кратного тарифа за водоотведение, сообщил источник агентства.</w:t>
      </w:r>
    </w:p>
    <w:p>
      <w:pPr>
        <w:pStyle w:val="Normal"/>
        <w:jc w:val="both"/>
        <w:rPr/>
      </w:pPr>
      <w:r>
        <w:rPr/>
        <w:t>Кроме того, глава Metro О.Кох, как ожидается, выскажет опасения иностранных инвесторов относительно планируемых поправок в законодательство, снижающих размер бонусов поставщиков сетям, и сокращающих сроки оплаты товаров ритейлерами. В качестве альтернативы ужесточению госрегулирования инвесторы видят развитие механизмов саморегулирования в ритейле.</w:t>
      </w:r>
    </w:p>
    <w:p>
      <w:pPr>
        <w:pStyle w:val="Normal"/>
        <w:jc w:val="both"/>
        <w:rPr/>
      </w:pPr>
      <w:r>
        <w:rPr/>
        <w:t>В Metro «Интерфаксу» подтвердили, что участие О.Коха в заседании КСИИ планируется, но темы его выступления комментировать не стали.</w:t>
      </w:r>
    </w:p>
    <w:p>
      <w:pPr>
        <w:pStyle w:val="Normal"/>
        <w:jc w:val="both"/>
        <w:rPr/>
      </w:pPr>
      <w:r>
        <w:rPr/>
        <w:t>Еще один вопрос из предварительной повестки дня на КСИИ уже обсуждался год назад, но инвесторы считают рекомендации нереализованными. Речь о поручении проработать вопрос о внесении изменений в приказ Минсельхоза от 17 июня 2014 года № 281, предусматривающих корректировку перечня подконтрольной продукции, на которую оформление ветеринарных сопроводительных документов производится с 1 февраля 2017 года в части готовой (переработанной) пищевой продукци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БК; ВЛАДИСЛАВ ГОРДЕЕВ; 12.10.2015; ВЛАСТИ ПРЕДЛОЖИЛИ ВВЕСТИ ПЛАТНУЮ ПАРКОВКУ В ТУРИСТИЧЕСКИХ ЦЕНТРАХ РОССИИ</w:t>
      </w:r>
    </w:p>
    <w:p>
      <w:pPr>
        <w:pStyle w:val="Normal"/>
        <w:jc w:val="both"/>
        <w:rPr/>
      </w:pPr>
      <w:r>
        <w:rPr/>
        <w:t xml:space="preserve">Вице-премьер Ольга Голодец обратилась к </w:t>
      </w:r>
      <w:r>
        <w:rPr>
          <w:b/>
        </w:rPr>
        <w:t>Минтрансу</w:t>
      </w:r>
      <w:r>
        <w:rPr/>
        <w:t xml:space="preserve"> с предложением «проработать» вопрос о введении платной парковки в Суздале и других городах, куда едут туристы</w:t>
      </w:r>
    </w:p>
    <w:p>
      <w:pPr>
        <w:pStyle w:val="Normal"/>
        <w:jc w:val="both"/>
        <w:rPr/>
      </w:pPr>
      <w:r>
        <w:rPr/>
        <w:t xml:space="preserve">Вице-премьер Ольга Голодец предложила </w:t>
      </w:r>
      <w:r>
        <w:rPr>
          <w:b/>
        </w:rPr>
        <w:t>Министерству транспорта</w:t>
      </w:r>
      <w:r>
        <w:rPr/>
        <w:t xml:space="preserve"> проработать вопрос введения платной парковки в Суздале и других городах, в которые приезжают туристы, передает РИА Новости. По ее словам, проблему парковки на газонах можно решить только таким способом.</w:t>
      </w:r>
    </w:p>
    <w:p>
      <w:pPr>
        <w:pStyle w:val="Normal"/>
        <w:jc w:val="both"/>
        <w:rPr/>
      </w:pPr>
      <w:r>
        <w:rPr/>
        <w:t>«Нужно проработать, сформулировать и ввести [платные парковки]... Для всех туристических кластеров это должно быть», – сказала она на заседании организационного комитета по подготовке и празднованию 1000-летия Суздаля. Голодец уточнила, что такой закон должен распространяться на города с большим наплывом туристов.</w:t>
      </w:r>
    </w:p>
    <w:p>
      <w:pPr>
        <w:pStyle w:val="Normal"/>
        <w:jc w:val="both"/>
        <w:rPr/>
      </w:pPr>
      <w:r>
        <w:rPr/>
        <w:t>Кроме того, вице-премьер заявила, что необходимо законодательно проработать регулирование движения гужевого транспорта. «Коллеги, давайте к Новому году приготовим и внесем закон по перевозке гужевым транспортом на уровне регионов, до 31 декабря», – заявила она.</w:t>
      </w:r>
    </w:p>
    <w:p>
      <w:pPr>
        <w:pStyle w:val="Normal"/>
        <w:jc w:val="both"/>
        <w:rPr/>
      </w:pPr>
      <w:r>
        <w:rPr/>
        <w:t>При этом, как отмечает ТАСС, вице-премьер посетовала на дорожное движение в Суздале. «По Суздалю ходить невозможно, вот едет лошадь, вот едет машина, здесь еще три машины... Порядок навести надо, тем более теперь, когда всем понятно, как его наводить», – резюмировала Голодец, добавив, что подобные проблемы касаются всех туристических городов России.</w:t>
      </w:r>
    </w:p>
    <w:p>
      <w:pPr>
        <w:pStyle w:val="Normal"/>
        <w:jc w:val="both"/>
        <w:rPr/>
      </w:pPr>
      <w:r>
        <w:rPr/>
        <w:t>Пионером в введении зон платных парковок среди российских городов была Москва. Изначально их вводили, чтобы разгрузить центр столицы. Первая зона появилась 1 июня 2013 года в пределах Бульварного кольца. В декабре 2013 года появились платные зоны в пределах Садового кольца, а в начале 2014 года власти объявили о дальнейшем расширении в ряде районов внутри Третьего транспортного кольца.</w:t>
      </w:r>
    </w:p>
    <w:p>
      <w:pPr>
        <w:pStyle w:val="Normal"/>
        <w:jc w:val="both"/>
        <w:rPr/>
      </w:pPr>
      <w:r>
        <w:rPr/>
        <w:t>В конце июня о введении в 2015 году платных парковок объявили власти Подмосковья. Организовать платное парковочное пространство предлагается в 20 крупнейших городах Подмосковья с населением более 100 тыс.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12.10.2015; ПЕРВЫЙ ПРЕЗИДЕНТ РЖД ГЕННАДИЙ ФАДЕЕВ ВЕРНУЛСЯ В КОМПАНИЮ</w:t>
      </w:r>
    </w:p>
    <w:p>
      <w:pPr>
        <w:pStyle w:val="Normal"/>
        <w:jc w:val="both"/>
        <w:rPr/>
      </w:pPr>
      <w:r>
        <w:rPr/>
        <w:t>Это означает возобновление реформы монополии, говорят эксперты</w:t>
      </w:r>
    </w:p>
    <w:p>
      <w:pPr>
        <w:pStyle w:val="Normal"/>
        <w:jc w:val="both"/>
        <w:rPr/>
      </w:pPr>
      <w:r>
        <w:rPr/>
        <w:t xml:space="preserve">Геннадий Фадеев, который был первым президентом РЖД в 2003-2005 гг., с 16 сентября на общественных началах работает советником нового руководителя монополии Олега </w:t>
      </w:r>
      <w:r>
        <w:rPr>
          <w:b/>
        </w:rPr>
        <w:t>Белозеров</w:t>
      </w:r>
      <w:r>
        <w:rPr/>
        <w:t xml:space="preserve">а, сообщил «Ведомостям» представитель компании. Но вскоре он может стать штатным советником, его назначение инициировал </w:t>
      </w:r>
      <w:r>
        <w:rPr>
          <w:b/>
        </w:rPr>
        <w:t>Минтранс</w:t>
      </w:r>
      <w:r>
        <w:rPr/>
        <w:t>, хотя решение еще не принято, пишет Forbes со ссылкой на источники. Представитель министерства не ответил на запрос, его коллега из РЖД это не комментирует.</w:t>
      </w:r>
    </w:p>
    <w:p>
      <w:pPr>
        <w:pStyle w:val="Normal"/>
        <w:jc w:val="both"/>
        <w:rPr/>
      </w:pPr>
      <w:r>
        <w:rPr/>
        <w:t>Фадееву 78 лет. В 2002–2003 гг. он был министром путей сообщения (МПС), которое было преобразовано в РЖД.</w:t>
      </w:r>
    </w:p>
    <w:p>
      <w:pPr>
        <w:pStyle w:val="Normal"/>
        <w:jc w:val="both"/>
        <w:rPr/>
      </w:pPr>
      <w:r>
        <w:rPr/>
        <w:t>После ухода из РЖД Фадеев до 2008 г. был помощником тогдашнего премьер-министра Михаила Фрадкова и членом совета директоров монополии.</w:t>
      </w:r>
    </w:p>
    <w:p>
      <w:pPr>
        <w:pStyle w:val="Normal"/>
        <w:jc w:val="both"/>
        <w:rPr/>
      </w:pPr>
      <w:r>
        <w:rPr/>
        <w:t>Фадеев был инициатором реорганизации МПС путем создания отдельных компаний для передачи им имущества министерства. Предполагалось, что эти компании будут работать в конкурентной среде, часть из них планировалось продать стратегическим инвесторам или вывести на биржу.</w:t>
      </w:r>
    </w:p>
    <w:p>
      <w:pPr>
        <w:pStyle w:val="Normal"/>
        <w:jc w:val="both"/>
        <w:rPr/>
      </w:pPr>
      <w:r>
        <w:rPr/>
        <w:t>В итоге должны были появиться частные перевозчики. «Сегодня недостаточно быть просто оператором, иметь свой подвижной состав. Нужно быть перевозочной компанией, самим искать грузы и оказывать весь комплекс услуг», – говорил Фадеев в интервью «Ведомостям» в 2004 г.</w:t>
      </w:r>
    </w:p>
    <w:p>
      <w:pPr>
        <w:pStyle w:val="Normal"/>
        <w:jc w:val="both"/>
        <w:rPr/>
      </w:pPr>
      <w:r>
        <w:rPr/>
        <w:t>Процесс преобразования должен был завершиться в 2006 г., но застопорился. План Фадеева должен был реализовать его преемник Владимир Якунин. Но частные перевозчики так и не появились.</w:t>
      </w:r>
    </w:p>
    <w:p>
      <w:pPr>
        <w:pStyle w:val="Normal"/>
        <w:jc w:val="both"/>
        <w:rPr/>
      </w:pPr>
      <w:r>
        <w:rPr/>
        <w:t xml:space="preserve">Однако о возможности либерализации локомотивной тяги после отставки Якунина заговорили и чиновники, и участники рынка. А </w:t>
      </w:r>
      <w:r>
        <w:rPr>
          <w:b/>
        </w:rPr>
        <w:t>Белозеров</w:t>
      </w:r>
      <w:r>
        <w:rPr/>
        <w:t xml:space="preserve"> ключевой задачей видит повышение эффективности компании. Возвращение Фадеева в РЖД может означать продолжение реформирования отрасли, которое застопорилось при Якунине, рассуждает гендиректор агентства «Infoline-аналитика» Михаил Бурмистров.</w:t>
      </w:r>
    </w:p>
    <w:p>
      <w:pPr>
        <w:pStyle w:val="Normal"/>
        <w:jc w:val="both"/>
        <w:rPr/>
      </w:pPr>
      <w:r>
        <w:rPr/>
        <w:t xml:space="preserve">«Стратегия развития РЖД направлена на создание инфраструктурных условий устойчивого роста экономики страны», – утверждал Фадеев в 2004 г. «Для этого РЖД необходимо увеличивать объем перевозок грузов в среднем на 6% в год, пассажирооборот – не менее чем на 2% в год. Одновременно должны улучшаться качественные показатели работы компании – ускоряться оборот вагонов, расти маршрутная скорость и прочие показатели», – указывал цели реформы РЖД Фадеев. Теперь об этом говорит и </w:t>
      </w:r>
      <w:r>
        <w:rPr>
          <w:b/>
        </w:rPr>
        <w:t>Белозеров</w:t>
      </w:r>
      <w:r>
        <w:rPr/>
        <w:t>. На встрече с премьер-министром Дмитрием Медведевым в августе он заявил, что сосредоточится «на продолжении повышения эффективности деятельности компании, в том числе на социально ориентированных направлениях, перевозке грузов, на повышении скорости движения и на повышении эффективности инвестиций в отрасль» (цитата по «Интерфакс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10.2015; ПЕРВЫЙ ПРЕЗИДЕНТ РЖД ФАДЕЕВ БУДЕТ КОНСУЛЬТИРОВАТЬ НОВОГО ГЛАВУ КОМПАНИИ БЕЛОЗЕРОВА</w:t>
      </w:r>
    </w:p>
    <w:p>
      <w:pPr>
        <w:pStyle w:val="Normal"/>
        <w:jc w:val="both"/>
        <w:rPr/>
      </w:pPr>
      <w:r>
        <w:rPr/>
        <w:t xml:space="preserve">Первый президент ОАО «Российские железные дороги» (MOEX: RZHD), бывший руководитель министерства путей сообщения (МПС) РФ Геннадий Фадеев стал советником нового главы РЖД Олега </w:t>
      </w:r>
      <w:r>
        <w:rPr>
          <w:b/>
        </w:rPr>
        <w:t>Белозеров</w:t>
      </w:r>
      <w:r>
        <w:rPr/>
        <w:t>а на общественных началах.</w:t>
      </w:r>
    </w:p>
    <w:p>
      <w:pPr>
        <w:pStyle w:val="Normal"/>
        <w:jc w:val="both"/>
        <w:rPr/>
      </w:pPr>
      <w:r>
        <w:rPr/>
        <w:t>«Геннадий Матвеевич Фадеев был назначен советником президента РЖД на общественных началах», – сообщил «Интерфаксу» пресс-секретарь монополии Григорий Левченко, уточнив, что в этом статусе экс-глава перевозчика пребывает с 16 сентября.</w:t>
      </w:r>
    </w:p>
    <w:p>
      <w:pPr>
        <w:pStyle w:val="Normal"/>
        <w:jc w:val="both"/>
        <w:rPr/>
      </w:pPr>
      <w:r>
        <w:rPr/>
        <w:t xml:space="preserve">Г.Фадееву 78 лет. РЖД он руководил в период с 23 сентября 2003 г. по 14 июня 2005 г. На этом посту его сменил Владимир Якунин, покинувший эту должность в августе. Премьер-министр РФ Дмитрий Медведев тогда назначит главой РЖД Олега </w:t>
      </w:r>
      <w:r>
        <w:rPr>
          <w:b/>
        </w:rPr>
        <w:t>Белозеров</w:t>
      </w:r>
      <w:r>
        <w:rPr/>
        <w:t xml:space="preserve">а (ранее работавшего первым заместителем </w:t>
      </w:r>
      <w:r>
        <w:rPr>
          <w:b/>
        </w:rPr>
        <w:t>министра транспорта</w:t>
      </w:r>
      <w:r>
        <w:rPr/>
        <w:t xml:space="preserve"> РФ).</w:t>
      </w:r>
    </w:p>
    <w:p>
      <w:pPr>
        <w:pStyle w:val="Normal"/>
        <w:jc w:val="both"/>
        <w:rPr/>
      </w:pPr>
      <w:r>
        <w:rPr/>
        <w:t>Г.Фадеев – выпускник Хабаровского института инженеров железнодорожного транспорта. На железной дороге – с 1961 г., начинал на станции Тайшет (Иркутская обл.), в 1965-1969 г. работал в нижнеудинском отделении Восточно-Сибирской железной дороги (ВСЖД), в 1974-1977 гг. – возглавлял тайшетское, затем – красноярское отделения ВСЖД, с 1977 г. – первый ее замначальника. В 1979 г. стал руководителем Красноярской, в 1984 г. – Октябрьской железной дороги, г. Ленинград.</w:t>
      </w:r>
    </w:p>
    <w:p>
      <w:pPr>
        <w:pStyle w:val="Normal"/>
        <w:jc w:val="both"/>
        <w:rPr/>
      </w:pPr>
      <w:r>
        <w:rPr/>
        <w:t>В 1987-1988 гг. – заместитель министра путей сообщения СССР, начальник главного управления движения, в 1988-1992 г. – первый замглавы МПС. Первый министр путей сообщения РФ (в 1992-1996 гг.), генеральный секретарь Международного координационного совета по Транссибирским перевозкам (в 1996-1999 гг.). В 1999-2001 гг. стал начальником Московской железной дороги, в 2002-2003 гг. вновь работал министром путей сообщения РФ, а в дальнейшем руководил и созданными на основе МПС «Российскими железными дорогами». В 2005-2007 гг. – помощник главы правительства РФ Михаила Фрадкова, член совета директоров РЖД.</w:t>
      </w:r>
      <w:r>
        <w:br w:type="page"/>
      </w:r>
    </w:p>
    <w:p>
      <w:pPr>
        <w:pStyle w:val="Heading3"/>
        <w:jc w:val="both"/>
        <w:rPr/>
      </w:pPr>
      <w:r>
        <w:rPr>
          <w:rFonts w:cs="Times New Roman" w:ascii="Times New Roman" w:hAnsi="Times New Roman"/>
          <w:sz w:val="24"/>
          <w:szCs w:val="24"/>
        </w:rPr>
        <w:t>РОССИЙСКАЯ ГАЗЕТА; ТАТЬЯНА ШАДРИНА; 13.10.2015; МАМА СДАВАЛА В БАГАЖ...</w:t>
      </w:r>
    </w:p>
    <w:p>
      <w:pPr>
        <w:pStyle w:val="Normal"/>
        <w:jc w:val="both"/>
        <w:rPr/>
      </w:pPr>
      <w:r>
        <w:rPr/>
        <w:t>Школьники могут получить круглогодичную скидку на билеты в плацкарт</w:t>
      </w:r>
    </w:p>
    <w:p>
      <w:pPr>
        <w:pStyle w:val="Normal"/>
        <w:jc w:val="both"/>
        <w:rPr/>
      </w:pPr>
      <w:r>
        <w:rPr/>
        <w:t xml:space="preserve">Российские школьники смогут ездить в плацкарте и общих вагонах за половину цены не только во время учебного года, но еще и на каникулах. С такой инициативой для детей от 5 до 17 лет выступил </w:t>
      </w:r>
      <w:r>
        <w:rPr>
          <w:b/>
        </w:rPr>
        <w:t>минтранс</w:t>
      </w:r>
      <w:r>
        <w:rPr/>
        <w:t>.</w:t>
      </w:r>
    </w:p>
    <w:p>
      <w:pPr>
        <w:pStyle w:val="Normal"/>
        <w:jc w:val="both"/>
        <w:rPr/>
      </w:pPr>
      <w:r>
        <w:rPr/>
        <w:t>Проект изменений в постановление правительства опубликован на федеральном портале нормативных правовых актов.</w:t>
      </w:r>
    </w:p>
    <w:p>
      <w:pPr>
        <w:pStyle w:val="Normal"/>
        <w:jc w:val="both"/>
        <w:rPr/>
      </w:pPr>
      <w:r>
        <w:rPr/>
        <w:t>Сейчас школьники с 10 до 17 лет ездят за полцены в плацкартных и общих вагонах только во время учебы, а дети с 5 до 10 лет получают скидку в течение всего года в размере 65 процентов. В данном случае речь идет о перевозках детей с родителями. Когда же билет покупают в рамках пакета летнего отдыха (организованных поездок в лагерь), то в этом случае обычно часть средств за перевозку компенсирует регион.</w:t>
      </w:r>
    </w:p>
    <w:p>
      <w:pPr>
        <w:pStyle w:val="Normal"/>
        <w:jc w:val="both"/>
        <w:rPr/>
      </w:pPr>
      <w:r>
        <w:rPr/>
        <w:t>Студентам же компенсируют расходы на поездку учебные учреждения при наличии возможности, пояснили «Российской газете» в РЖД. На них субсидии на перевозку в регулируемом сегменте (плацкарте и общих вагонах) распространяются на общих условиях, как и на всех взрослых.</w:t>
      </w:r>
    </w:p>
    <w:p>
      <w:pPr>
        <w:pStyle w:val="Normal"/>
        <w:jc w:val="both"/>
        <w:rPr/>
      </w:pPr>
      <w:r>
        <w:rPr/>
        <w:t xml:space="preserve">Часть расходов на перевозку компенсируется из бюджета. Федеральная антимонопольная служба (ФАС) назначает верхнюю планку тарифа в этом сегменте. Всего РЖД в 2016 году получит субсидий по пассажирским перевозкам на 60 миллиардов рублей. Эта сумма будет поделена на компенсацию перевозчикам в дальнем и пригородном сообщении. В конце сентября президент РЖД Олег </w:t>
      </w:r>
      <w:r>
        <w:rPr>
          <w:b/>
        </w:rPr>
        <w:t>Белозеров</w:t>
      </w:r>
      <w:r>
        <w:rPr/>
        <w:t xml:space="preserve"> заявлял, что его компания рассчитывает в 2016 году получить 37 миллиардов федеральных субсидий на пригородные пассажирские перевозки и 28 миллиардов рублей – на дальние. Всего – 65 миллиардов рублей.</w:t>
      </w:r>
    </w:p>
    <w:p>
      <w:pPr>
        <w:pStyle w:val="Normal"/>
        <w:jc w:val="both"/>
        <w:rPr/>
      </w:pPr>
      <w:r>
        <w:rPr/>
        <w:t xml:space="preserve">Новые предложения </w:t>
      </w:r>
      <w:r>
        <w:rPr>
          <w:b/>
        </w:rPr>
        <w:t>минтранса</w:t>
      </w:r>
      <w:r>
        <w:rPr/>
        <w:t xml:space="preserve"> касаются только субсидируемых из федерального бюджета перевозок. Чтобы получить скидку, например, на билет в скоростной «Сапсан», нужно оформить дорожные карты «Молодежная» или «Школьная». По ним скидки в «Сапсан» могут доходить и до 70 процентов, но в определенные дни. Например, с 27 по 30 ноября 2015 года. Билеты в купейные вагоны стоит отслеживать по акциям. В удачное время цена билета на верхнюю полку может быть и равна его стоимости в плацкарте. Сейчас скидка в 65 процентов распространяется на купе и СВ для детей до 10 лет в поездах внутрироссийского сообщения, а для учеников средней и старшей школы такая скидка не действует</w:t>
      </w:r>
    </w:p>
    <w:p>
      <w:pPr>
        <w:pStyle w:val="Normal"/>
        <w:jc w:val="both"/>
        <w:rPr/>
      </w:pPr>
      <w:r>
        <w:rPr/>
        <w:t xml:space="preserve">Если предложения </w:t>
      </w:r>
      <w:r>
        <w:rPr>
          <w:b/>
        </w:rPr>
        <w:t>минтранса</w:t>
      </w:r>
      <w:r>
        <w:rPr/>
        <w:t xml:space="preserve"> о круглогодичной скидке в 50 процентов на плацкарт и в общих вагонах для детей 5-17 лет будут одобрены, то не исключено, что железнодорожники пересмотрят и свои правила по продаже билетов со скидками для учащихс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10.2015; БЕЛОЗЕРОВ ВСТРЕТИТСЯ С ГЛАВОЙ ФГК, ЧТОБЫ ОБСУДИТЬ МОДЕЛЬ ЕЕ РАЗВИТИЯ В РАМКАХ РЖД – ИСТОЧНИК</w:t>
      </w:r>
    </w:p>
    <w:p>
      <w:pPr>
        <w:pStyle w:val="Normal"/>
        <w:jc w:val="both"/>
        <w:rPr/>
      </w:pPr>
      <w:r>
        <w:rPr/>
        <w:t>Президент ОАО «Российские железные дороги» (</w:t>
      </w:r>
      <w:r>
        <w:rPr>
          <w:lang w:val="en-US"/>
        </w:rPr>
        <w:t>MOEX</w:t>
      </w:r>
      <w:r>
        <w:rPr/>
        <w:t xml:space="preserve">: </w:t>
      </w:r>
      <w:r>
        <w:rPr>
          <w:lang w:val="en-US"/>
        </w:rPr>
        <w:t>RZHD</w:t>
      </w:r>
      <w:r>
        <w:rPr/>
        <w:t xml:space="preserve">) Олег </w:t>
      </w:r>
      <w:r>
        <w:rPr>
          <w:b/>
        </w:rPr>
        <w:t>Белозеров</w:t>
      </w:r>
      <w:r>
        <w:rPr/>
        <w:t xml:space="preserve"> в ближайшее время планирует встретиться с генеральным директором «дочки» монополии – ОАО «Федеральная грузовая компания» (ФГК) – Виталием Евдокименко, чтобы обсудить модель ее развития в рамках железнодорожного холдинга, утверждает источник «Интерфакса», знакомый с деятельностью ж/д группы.</w:t>
      </w:r>
    </w:p>
    <w:p>
      <w:pPr>
        <w:pStyle w:val="Normal"/>
        <w:jc w:val="both"/>
        <w:rPr/>
      </w:pPr>
      <w:r>
        <w:rPr/>
        <w:t>По его словам, обсуждаться будет вопрос о том, кто должен управлять вагонами ФГК, в первую очередь – универсальным парком.</w:t>
      </w:r>
    </w:p>
    <w:p>
      <w:pPr>
        <w:pStyle w:val="Normal"/>
        <w:jc w:val="both"/>
        <w:rPr/>
      </w:pPr>
      <w:r>
        <w:rPr/>
        <w:t>Ранее были попытки реализовать различные схемы по управлению монополией полувагонами ФГК и формированию с их участием консолидированного парка в 220-250 тыс. единиц, который бы обеспечивал эффект сетевого масштаба и сокращал встречные порожние пробеги. Но в результате все модели генерировали убытки для перевозчика. Тем не менее, например, министерство экономического развития РФ выступает за формирование «общего» парка под управлением ФГК. Все эти варианты новый глава РЖД хочет обсудить с генеральным директором «Федеральной грузовой», отметил собеседник агентства, добавив, что вопрос будет решаться в течение октября.</w:t>
      </w:r>
    </w:p>
    <w:p>
      <w:pPr>
        <w:pStyle w:val="Normal"/>
        <w:jc w:val="both"/>
        <w:rPr/>
      </w:pPr>
      <w:r>
        <w:rPr/>
        <w:t>Представители «Российских железных дорог» не стали комментировать «Интерфаксу» эту информацию.</w:t>
      </w:r>
    </w:p>
    <w:p>
      <w:pPr>
        <w:pStyle w:val="Normal"/>
        <w:jc w:val="both"/>
        <w:rPr/>
      </w:pPr>
      <w:r>
        <w:rPr/>
        <w:t>«Федеральная грузовая компания» – второй по величине владелец грузовых вагонов в РФ. Оператор был создан в ходе реформы железнодорожного транспорта страны, сейчас в парке ФГК – более 160 тыс. вагонов, в том числе полувагоны, крытые вагоны, платформы и цистерны. Работают представительства на Украине и в Казахстане. 100% акций компании принадлежит РЖД.</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3.10.2015; ПАРОМНАЯ ПЕРЕПРАВА САХАЛИН – ХОККАЙДО ПРОДОЛЖИТ РАБОТУ В 2016 ГОДУ</w:t>
      </w:r>
    </w:p>
    <w:p>
      <w:pPr>
        <w:pStyle w:val="Normal"/>
        <w:jc w:val="both"/>
        <w:rPr/>
      </w:pPr>
      <w:r>
        <w:rPr/>
        <w:t>Единственная паромная переправа между островами Сахалин и Хоккайдо (Япония) с большой долей вероятности продолжит работать в 2016 году, сообщают власти Корсаковского городского округа со ссылкой на заявление директора представительства города Вакканай на Сахалине.</w:t>
      </w:r>
    </w:p>
    <w:p>
      <w:pPr>
        <w:pStyle w:val="Normal"/>
        <w:jc w:val="both"/>
        <w:rPr/>
      </w:pPr>
      <w:r>
        <w:rPr/>
        <w:t xml:space="preserve">Паром </w:t>
      </w:r>
      <w:r>
        <w:rPr>
          <w:lang w:val="en-US"/>
        </w:rPr>
        <w:t>Eins</w:t>
      </w:r>
      <w:r>
        <w:rPr/>
        <w:t xml:space="preserve"> </w:t>
      </w:r>
      <w:r>
        <w:rPr>
          <w:lang w:val="en-US"/>
        </w:rPr>
        <w:t>Soya</w:t>
      </w:r>
      <w:r>
        <w:rPr/>
        <w:t xml:space="preserve"> японского оператора </w:t>
      </w:r>
      <w:r>
        <w:rPr>
          <w:lang w:val="en-US"/>
        </w:rPr>
        <w:t>HeartLand</w:t>
      </w:r>
      <w:r>
        <w:rPr/>
        <w:t xml:space="preserve"> </w:t>
      </w:r>
      <w:r>
        <w:rPr>
          <w:lang w:val="en-US"/>
        </w:rPr>
        <w:t>Ferry</w:t>
      </w:r>
      <w:r>
        <w:rPr/>
        <w:t xml:space="preserve"> выполнял рейсы из Вакканая в порт Корсаков и обратно с 1999 года. На сегодняшний день это единственный морской транспорт регулярного сообщения между Сахалином и Японией. В 2015 году перевозчик завершил свое участие в навигации из-за нерентабельности маршрута, последний рейс между портами состоялся 16 сентября. Как заявил директор представительства города Вакканай на Сахалине Ватанабэ Кунито на встрече с руководителем города Корсакова Александром Рудаковым, японская сторона ведет работу по созданию компании-оператора, кроме того, планирует выкупить у </w:t>
      </w:r>
      <w:r>
        <w:rPr>
          <w:lang w:val="en-US"/>
        </w:rPr>
        <w:t>HeartLand</w:t>
      </w:r>
      <w:r>
        <w:rPr/>
        <w:t xml:space="preserve"> </w:t>
      </w:r>
      <w:r>
        <w:rPr>
          <w:lang w:val="en-US"/>
        </w:rPr>
        <w:t>Ferry</w:t>
      </w:r>
      <w:r>
        <w:rPr/>
        <w:t xml:space="preserve"> паром и усовершенствовать его.</w:t>
      </w:r>
    </w:p>
    <w:p>
      <w:pPr>
        <w:pStyle w:val="Normal"/>
        <w:jc w:val="both"/>
        <w:rPr/>
      </w:pPr>
      <w:r>
        <w:rPr/>
        <w:t>«Дальнейшее развитие сотрудничества между Сахалином и Хоккайдо будет продолжаться при непосредственном использовании морского сообщения в области сельского и рыбного хозяйства, торговли и туристической линии. Предполагается, что в 2016 году паром совершит 50 судозаходов в порт Корсаков», – говорится в сообщении властей Корсаковского городского округа.</w:t>
      </w:r>
    </w:p>
    <w:p>
      <w:pPr>
        <w:pStyle w:val="Normal"/>
        <w:jc w:val="both"/>
        <w:rPr/>
      </w:pPr>
      <w:r>
        <w:rPr/>
        <w:t>Отмечается также, что период навигации в следующем году продлится с июня по декабрь, а в последующие годы – с апреля по декабрь, число рейсов вырастет до 75.</w:t>
      </w:r>
    </w:p>
    <w:p>
      <w:pPr>
        <w:pStyle w:val="Normal"/>
        <w:jc w:val="both"/>
        <w:rPr/>
      </w:pPr>
      <w:r>
        <w:rPr/>
        <w:t>В 2015 году услугами паромного сообщения Корсаков-Вакканай воспользовались более четырех тысяч пассажиров, перевезено 192 тонны грузов.</w:t>
      </w:r>
    </w:p>
    <w:p>
      <w:pPr>
        <w:pStyle w:val="Heading3"/>
        <w:jc w:val="both"/>
        <w:rPr>
          <w:rFonts w:ascii="Times New Roman" w:hAnsi="Times New Roman" w:cs="Times New Roman"/>
          <w:sz w:val="24"/>
          <w:szCs w:val="24"/>
        </w:rPr>
      </w:pPr>
      <w:r>
        <w:rPr>
          <w:rFonts w:cs="Times New Roman" w:ascii="Times New Roman" w:hAnsi="Times New Roman"/>
          <w:sz w:val="24"/>
          <w:szCs w:val="24"/>
        </w:rPr>
        <w:t>RG.RU; АЛЕКСАНДР ФИЛИМОНЕНКО; 13.10.2015; РОССИЯ ПРЕДЛОЖИЛА КНР ВМЕСТЕ ОСВАИВАТЬ СЕВЕРНЫЙ МОРСКОЙ ПУТЬ</w:t>
      </w:r>
    </w:p>
    <w:p>
      <w:pPr>
        <w:pStyle w:val="Normal"/>
        <w:jc w:val="both"/>
        <w:rPr/>
      </w:pPr>
      <w:r>
        <w:rPr/>
        <w:t>Россия приглашает Китай к развитию Северного морского пути, благодаря которому значительно сократится время доставки китайских товаров в Европу, передает Международное радио Китая.</w:t>
      </w:r>
    </w:p>
    <w:p>
      <w:pPr>
        <w:pStyle w:val="Normal"/>
        <w:jc w:val="both"/>
        <w:rPr/>
      </w:pPr>
      <w:r>
        <w:rPr/>
        <w:t>В перспективе этот маршрут может быть включен в транспортно-логистическую систему экономического пояса Шелкового пути. Об этом сообщил вице-премьер РФ Дмитрий Рогозин на Российско-Китайском ЭКСПО в Харбине.</w:t>
      </w:r>
    </w:p>
    <w:p>
      <w:pPr>
        <w:pStyle w:val="Normal"/>
        <w:jc w:val="both"/>
        <w:rPr/>
      </w:pPr>
      <w:r>
        <w:rPr/>
        <w:t xml:space="preserve">– </w:t>
      </w:r>
      <w:r>
        <w:rPr/>
        <w:t>Нам импонирует идея экономического пояса Шелкового пути, который объединит транспортную инфраструктуру России и Китая, – подчеркнул замглавы российского правительства. – В этой сфере у России есть два крупных проекта. Во-первых, речь идет о возможности создания железнодорожной линии, связывающей Урал и порт Архангельск. Во-вторых, Большой Северный морской путь, который мы называем «Холодный шелковый путь». Он открывает огромные перспективы для российско-китайского сотрудничества, – подчеркнул Рогозин.</w:t>
      </w:r>
    </w:p>
    <w:p>
      <w:pPr>
        <w:pStyle w:val="Normal"/>
        <w:jc w:val="both"/>
        <w:rPr/>
      </w:pPr>
      <w:r>
        <w:rPr/>
        <w:t>По его словам, это крайне перспективные проекты, в которых китайские коллеги могут участвовать не только в непосредственном создании транспортной инфраструктуры доставки товаров к портам, но и в судостроении, создании шельфовой и морской техники.</w:t>
      </w:r>
    </w:p>
    <w:p>
      <w:pPr>
        <w:pStyle w:val="Heading3"/>
        <w:jc w:val="both"/>
        <w:rPr>
          <w:rFonts w:ascii="Times New Roman" w:hAnsi="Times New Roman" w:cs="Times New Roman"/>
          <w:sz w:val="24"/>
          <w:szCs w:val="24"/>
        </w:rPr>
      </w:pPr>
      <w:r>
        <w:rPr>
          <w:rFonts w:cs="Times New Roman" w:ascii="Times New Roman" w:hAnsi="Times New Roman"/>
          <w:sz w:val="24"/>
          <w:szCs w:val="24"/>
        </w:rPr>
        <w:t>ПЕРВЫЙ КАНАЛ; 12.10.2015; УКРАИНА ПРЕКРАЩАЕТ АВИАСООБЩЕНИЕ С РОССИЕЙ</w:t>
      </w:r>
    </w:p>
    <w:p>
      <w:pPr>
        <w:pStyle w:val="Normal"/>
        <w:jc w:val="both"/>
        <w:rPr/>
      </w:pPr>
      <w:r>
        <w:rPr>
          <w:b/>
        </w:rPr>
        <w:t>Минтранс</w:t>
      </w:r>
      <w:r>
        <w:rPr/>
        <w:t xml:space="preserve"> получил сегодня официальное уведомление от Госавиаслужбы Украины о полном прекращении авиасообщения с Россией с 25-го октября. Свои действия в Киеве назвали ответным шагом на решение </w:t>
      </w:r>
      <w:r>
        <w:rPr>
          <w:b/>
        </w:rPr>
        <w:t>Росавиаци</w:t>
      </w:r>
      <w:r>
        <w:rPr/>
        <w:t>и запретить украинским перевозчикам полеты в Россию. О том, что месяц назад Украина сама ввела санкции против наших авиакомпаний, власти предпочитают не вспоминать.</w:t>
      </w:r>
    </w:p>
    <w:p>
      <w:pPr>
        <w:pStyle w:val="Normal"/>
        <w:jc w:val="both"/>
        <w:rPr/>
      </w:pPr>
      <w:r>
        <w:rPr/>
        <w:t>В черный список, утвержденный тогда Петром Порошенко, попали почти все российские компании, летавшие на Украину – от «Аэрофлота» до «Ред Уингз». Единственным исключением до сегодняшнего дня оставался «ЮТэйр». И вот теперь этот пробел, похоже, решили ликвидировать.</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2.10.2015; ЗАПРЕТ НА ПОЛЕТЫ НА УКРАИНУ РАСПРОСТРАНЯЕТСЯ НА ВСЕ РОССИЙСКИЕ АВИАКОМПАНИИ</w:t>
      </w:r>
    </w:p>
    <w:p>
      <w:pPr>
        <w:pStyle w:val="Normal"/>
        <w:jc w:val="both"/>
        <w:rPr/>
      </w:pPr>
      <w:r>
        <w:rPr>
          <w:b/>
        </w:rPr>
        <w:t>Минтранс</w:t>
      </w:r>
      <w:r>
        <w:rPr/>
        <w:t xml:space="preserve"> РФ подтверждает получение уведомления от украинской стороны о полном прекращении авиасообщения с РФ с 25 октября. Об этом сообщили в пресс-службе </w:t>
      </w:r>
      <w:r>
        <w:rPr>
          <w:b/>
        </w:rPr>
        <w:t>Минтранса</w:t>
      </w:r>
      <w:r>
        <w:rPr/>
        <w:t xml:space="preserve"> РФ.</w:t>
      </w:r>
    </w:p>
    <w:p>
      <w:pPr>
        <w:pStyle w:val="Normal"/>
        <w:jc w:val="both"/>
        <w:rPr/>
      </w:pPr>
      <w:r>
        <w:rPr/>
        <w:t>«</w:t>
      </w:r>
      <w:r>
        <w:rPr>
          <w:b/>
        </w:rPr>
        <w:t>Минтранс</w:t>
      </w:r>
      <w:r>
        <w:rPr/>
        <w:t xml:space="preserve"> России подтверждает получение уведомления от украинской стороны», – отметили в пресс-службе.</w:t>
      </w:r>
    </w:p>
    <w:p>
      <w:pPr>
        <w:pStyle w:val="Normal"/>
        <w:jc w:val="both"/>
        <w:rPr/>
      </w:pPr>
      <w:r>
        <w:rPr/>
        <w:t>Ранее глава пресс-службы министерства инфраструктуры Украины Ирина Кустовская сообщила, что Украина с 25 октября полностью прекращает авиасообщение с Россией.</w:t>
      </w:r>
    </w:p>
    <w:p>
      <w:pPr>
        <w:pStyle w:val="Normal"/>
        <w:jc w:val="both"/>
        <w:rPr/>
      </w:pPr>
      <w:r>
        <w:rPr/>
        <w:t>Запрет на авиаперелеты касается «всех авиакомпаний, зарегистрированных в РФ».</w:t>
      </w:r>
    </w:p>
    <w:p>
      <w:pPr>
        <w:pStyle w:val="Normal"/>
        <w:jc w:val="both"/>
        <w:rPr/>
      </w:pPr>
      <w:r>
        <w:rPr/>
        <w:t>«Запрет распространяется на все, подчеркиваю, все авиакомпании, зарегистрированные на территории Российской Федерации», – заявила она.</w:t>
      </w:r>
    </w:p>
    <w:p>
      <w:pPr>
        <w:pStyle w:val="Normal"/>
        <w:jc w:val="both"/>
        <w:rPr/>
      </w:pPr>
      <w:r>
        <w:rPr/>
        <w:t xml:space="preserve">На вопрос, касается ли запрет авиакомпании </w:t>
      </w:r>
      <w:r>
        <w:rPr>
          <w:lang w:val="en-US"/>
        </w:rPr>
        <w:t>Utair</w:t>
      </w:r>
      <w:r>
        <w:rPr/>
        <w:t>, пресс-секретарь повторила «все российские».</w:t>
      </w:r>
    </w:p>
    <w:p>
      <w:pPr>
        <w:pStyle w:val="Normal"/>
        <w:jc w:val="both"/>
        <w:rPr/>
      </w:pPr>
      <w:r>
        <w:rPr/>
        <w:t>В «Укравиарухе» корр. ТАСС также заявили, что ситуация остается неясной. «Непонятно, кто именно под запрет попал, а кто – нет», – сказал источник.</w:t>
      </w:r>
    </w:p>
    <w:p>
      <w:pPr>
        <w:pStyle w:val="Normal"/>
        <w:jc w:val="both"/>
        <w:rPr/>
      </w:pPr>
      <w:r>
        <w:rPr/>
        <w:t xml:space="preserve">Ранее мининфраструктуры заявило о полном прекращении авиасообщения с Россией с 25 октября. В заявлении министерства говорится, что такое решение принято в связи с «непредоставлением ответа от </w:t>
      </w:r>
      <w:r>
        <w:rPr>
          <w:b/>
        </w:rPr>
        <w:t>Федерального агентства воздушного транспорта</w:t>
      </w:r>
      <w:r>
        <w:rPr/>
        <w:t xml:space="preserve"> Российской Федерации (</w:t>
      </w:r>
      <w:r>
        <w:rPr>
          <w:b/>
        </w:rPr>
        <w:t>Росавиаци</w:t>
      </w:r>
      <w:r>
        <w:rPr/>
        <w:t>я) с объяснением причин ограничения полетов украинским авиакомпаниям». «Такая мера будет применена ко всем российским авиакомпаниям и будет действовать до отмены запретов, введенных авиационными властями Российской Федерации по отношению к украинским авиакомпаниям. После отмены запретов российской стороной российские авиакомпании, которые не попали в санкционный список (за полеты в Крым. – Прим. корр. ТАСС), смогут осуществлять полеты на Украину», – заявило мининфраструктуры.</w:t>
      </w:r>
    </w:p>
    <w:p>
      <w:pPr>
        <w:pStyle w:val="Normal"/>
        <w:jc w:val="both"/>
        <w:rPr/>
      </w:pPr>
      <w:r>
        <w:rPr/>
        <w:t>Санкции Киева</w:t>
      </w:r>
    </w:p>
    <w:p>
      <w:pPr>
        <w:pStyle w:val="Normal"/>
        <w:jc w:val="both"/>
        <w:rPr/>
      </w:pPr>
      <w:r>
        <w:rPr/>
        <w:t>Ранее около 20 российских авиакомпаний попали в санкционные списки украинских властей, которые начнут действовать с 25 октября.</w:t>
      </w:r>
    </w:p>
    <w:p>
      <w:pPr>
        <w:pStyle w:val="Normal"/>
        <w:jc w:val="both"/>
        <w:rPr/>
      </w:pPr>
      <w:r>
        <w:rPr/>
        <w:t>В их числе не только крупнейший российский перевозчик «Аэрофлот» (летает в Киев, Одессу, Харьков), но и три его «дочки» – авиакомпании «Россия», «Донавиа», «Оренбургские авиалинии». В этом же списке вторая по величине авиакомпания России «Трансаэро», совсем недавно перешедшая под операционное управление «Аэрофлота». «Трансаэро» летает в Киев и Одессу.</w:t>
      </w:r>
    </w:p>
    <w:p>
      <w:pPr>
        <w:pStyle w:val="Normal"/>
        <w:jc w:val="both"/>
        <w:rPr/>
      </w:pPr>
      <w:r>
        <w:rPr/>
        <w:t>В документе также фигурируют такие крупные авиаперевозчики, как «Сибирь» (</w:t>
      </w:r>
      <w:r>
        <w:rPr>
          <w:lang w:val="en-US"/>
        </w:rPr>
        <w:t>S</w:t>
      </w:r>
      <w:r>
        <w:rPr/>
        <w:t>7), которая занимает третье место по объемам перевозок, и «Уральские авиалинии» (пятое место).</w:t>
      </w:r>
    </w:p>
    <w:p>
      <w:pPr>
        <w:pStyle w:val="Normal"/>
        <w:jc w:val="both"/>
        <w:rPr/>
      </w:pPr>
      <w:r>
        <w:rPr/>
        <w:t xml:space="preserve">Компания </w:t>
      </w:r>
      <w:r>
        <w:rPr>
          <w:lang w:val="en-US"/>
        </w:rPr>
        <w:t>UTair</w:t>
      </w:r>
      <w:r>
        <w:rPr/>
        <w:t xml:space="preserve"> – единственная не попала под санкции Украины, однако теперь ее судьба остается неясной.</w:t>
      </w:r>
    </w:p>
    <w:p>
      <w:pPr>
        <w:pStyle w:val="Normal"/>
        <w:jc w:val="both"/>
        <w:rPr/>
      </w:pPr>
      <w:r>
        <w:rPr>
          <w:b/>
        </w:rPr>
        <w:t>Росавиаци</w:t>
      </w:r>
      <w:r>
        <w:rPr/>
        <w:t xml:space="preserve">я в свою очередь сообщила о том, что уведомила украинские компании о введении с 25 октября запрета на полеты в РФ. Крупнейшая авиакомпания Украины «Международные авиалинии Украины» и авиакомпания «Мотор Сич» подтвердили, что получили уведомление. Документ также поступил в авиакомпанию </w:t>
      </w:r>
      <w:r>
        <w:rPr>
          <w:lang w:val="en-US"/>
        </w:rPr>
        <w:t>YanAir</w:t>
      </w:r>
      <w:r>
        <w:rPr/>
        <w:t>. Данные меры РФ последовали после введения Украиной санкций в отношении российских авиакомпани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3.10.2015; МИНТРАНС РФ ПОЛУЧИЛ ОТ КИЕВА УВЕДОМЛЕНИЕ О ПОЛНОМ ПРЕКРАЩЕНИИ ПОЛЕТОВ</w:t>
      </w:r>
    </w:p>
    <w:p>
      <w:pPr>
        <w:pStyle w:val="Normal"/>
        <w:jc w:val="both"/>
        <w:rPr/>
      </w:pPr>
      <w:r>
        <w:rPr>
          <w:b/>
        </w:rPr>
        <w:t>Минтранс</w:t>
      </w:r>
      <w:r>
        <w:rPr/>
        <w:t xml:space="preserve"> РФ получил уведомление Госавиаслужбы Украины о полном прекращении воздушного сообщения между Украиной и РФ с 25 октября, сообщил РИА Новости официальный представитель ведомства.</w:t>
      </w:r>
    </w:p>
    <w:p>
      <w:pPr>
        <w:pStyle w:val="Normal"/>
        <w:jc w:val="both"/>
        <w:rPr/>
      </w:pPr>
      <w:r>
        <w:rPr/>
        <w:t>«Уведомление получено», – сказал он.</w:t>
      </w:r>
    </w:p>
    <w:p>
      <w:pPr>
        <w:pStyle w:val="Normal"/>
        <w:jc w:val="both"/>
        <w:rPr/>
      </w:pPr>
      <w:r>
        <w:rPr/>
        <w:t xml:space="preserve">О том, что Украина полностью прекращает воздушное сообщение с Российской Федерацией с 25 октября, в понедельник сообщило Министерство инфраструктуры Украины. Причиной данного решения украинские власти назвали отсутствие объяснения причин ограничения полетов украинским авиакомпаниям от </w:t>
      </w:r>
      <w:r>
        <w:rPr>
          <w:b/>
        </w:rPr>
        <w:t>Росавиаци</w:t>
      </w:r>
      <w:r>
        <w:rPr/>
        <w:t>и. Такая мера, по сообщению Мининфраструктуры, будет применена ко всем российским авиакомпаниям и будет действовать до отмены запретов, введенных авиационными властями РФ по отношению к украинским авиакомпаниям.</w:t>
      </w:r>
    </w:p>
    <w:p>
      <w:pPr>
        <w:pStyle w:val="Normal"/>
        <w:jc w:val="both"/>
        <w:rPr/>
      </w:pPr>
      <w:r>
        <w:rPr/>
        <w:t>В сентябре украинский кабмин запретил ряду российских авиакомпаний, в том числе «Аэрофлоту» и «Трансаэро», полеты на Украину с 25 октября за полеты в Крым. В ответ Россия запретила полеты украинским компаниям.</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ЕЛИЗАВЕТА КУЗНЕЦОВА; 12.10.2015; РЕЖИМ ЗАКРЫТОГО НЕБА</w:t>
      </w:r>
    </w:p>
    <w:p>
      <w:pPr>
        <w:pStyle w:val="Normal"/>
        <w:jc w:val="both"/>
        <w:rPr/>
      </w:pPr>
      <w:r>
        <w:rPr/>
        <w:t>Украина запретила полеты всем российским авиакомпаниям</w:t>
      </w:r>
    </w:p>
    <w:p>
      <w:pPr>
        <w:pStyle w:val="Normal"/>
        <w:jc w:val="both"/>
        <w:rPr/>
      </w:pPr>
      <w:r>
        <w:rPr/>
        <w:t xml:space="preserve">С 25 октября прямое авиасообщение между Россией и Украиной будет полностью прекращено. Государственная авиационная служба Украины приняла решение запретить полеты в страну всем российским авиакомпаниям. </w:t>
      </w:r>
      <w:r>
        <w:rPr>
          <w:b/>
        </w:rPr>
        <w:t>Минтранс</w:t>
      </w:r>
      <w:r>
        <w:rPr/>
        <w:t xml:space="preserve"> РФ уже получил от украинской стороны соответствующие уведомления. Еще в сентябре Украина запретила полеты 25 российским авиакомпаниям. Новый запрет фактически затронет только «ЮТэйр».</w:t>
      </w:r>
    </w:p>
    <w:p>
      <w:pPr>
        <w:pStyle w:val="Normal"/>
        <w:jc w:val="both"/>
        <w:rPr/>
      </w:pPr>
      <w:r>
        <w:rPr/>
        <w:t xml:space="preserve">Госавиаслужба Украины уведомила </w:t>
      </w:r>
      <w:r>
        <w:rPr>
          <w:b/>
        </w:rPr>
        <w:t>Минтранс</w:t>
      </w:r>
      <w:r>
        <w:rPr/>
        <w:t xml:space="preserve"> о полном прекращении полетов между двумя странами с 25 октября, сообщил «РИА Новости» официальный представитель министерства. Соответствующее решение обнародовало сегодня Мининфраструктуры Украины, ссылаясь на то, что </w:t>
      </w:r>
      <w:r>
        <w:rPr>
          <w:b/>
        </w:rPr>
        <w:t>Росавиаци</w:t>
      </w:r>
      <w:r>
        <w:rPr/>
        <w:t>я не пояснила причины ограничений полетов украинских авиакомпаний в Россию с 25 октября. Введенные меры распространяются на все российские авиакомпании и будут действовать до отмены аналогичного запрета российской стороны.</w:t>
      </w:r>
    </w:p>
    <w:p>
      <w:pPr>
        <w:pStyle w:val="Normal"/>
        <w:jc w:val="both"/>
        <w:rPr/>
      </w:pPr>
      <w:r>
        <w:rPr/>
        <w:t>25 российских авиакомпаний попали под санкции Украины против РФ еще 16 сентября. В соответствующем указе президента Украины Петра Порошенко говорилось об «ограничении, частичном или полном прекращении транзита ресурсов, полетов и перевозок». Премьер Украины Арсений Яценюк заявил, что в плане полетов между странами нужно соблюдать принцип взаимности. РФ зеркально ответила на авиасанкции Украины, уведомив пять украинских авиакомпаний о введении запрета на их полеты в Россию с 25 октября.</w:t>
      </w:r>
    </w:p>
    <w:p>
      <w:pPr>
        <w:pStyle w:val="Normal"/>
        <w:jc w:val="both"/>
        <w:rPr/>
      </w:pPr>
      <w:r>
        <w:rPr/>
        <w:t>Из российских авиакомпаний, которые летали на Украину, в сентябрьский санкционный список не попала только «ЮТэйр». Но глава МВД Украины Арсен Аваков также предложил запретить и полеты «ЮТэйр» на Украину: «Чтобы тут не получилось «всех выгнали, а они остались”«. Сейчас на сайте «ЮТэйр» билеты на Украину до сих пор продаются.</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ЕЛЕНА ПЛАТОНОВА; 12.10.2015; В КИЕВ НА ПЕРЕКЛАДНЫХ</w:t>
      </w:r>
    </w:p>
    <w:p>
      <w:pPr>
        <w:pStyle w:val="Normal"/>
        <w:jc w:val="both"/>
        <w:rPr/>
      </w:pPr>
      <w:r>
        <w:rPr/>
        <w:t>С 25 октября прямое сообщение между Украиной и Россией прекращается</w:t>
      </w:r>
    </w:p>
    <w:p>
      <w:pPr>
        <w:pStyle w:val="Normal"/>
        <w:jc w:val="both"/>
        <w:rPr/>
      </w:pPr>
      <w:r>
        <w:rPr/>
        <w:t>Украинская госавиаслужба вводит запрет на полеты всех российских авиакомпаний. Таким образом, под запрет попадают и прямые рейсы российской авиакомпании «ЮТэйр», единственного перевозчика, который имел право осуществлять прямое сообщение после 25 октября. Пассажирам ничего не остается, как пользоваться транзитными рейсами, что приведет к увеличению и времени полета, и стоимости билетов.</w:t>
      </w:r>
    </w:p>
    <w:p>
      <w:pPr>
        <w:pStyle w:val="Normal"/>
        <w:jc w:val="both"/>
        <w:rPr/>
      </w:pPr>
      <w:r>
        <w:rPr/>
        <w:t xml:space="preserve">Украина с 25 октября полностью перекроет воздушное сообщение с Россией в связи с отсутствием ответа от </w:t>
      </w:r>
      <w:r>
        <w:rPr>
          <w:b/>
        </w:rPr>
        <w:t>Росавиаци</w:t>
      </w:r>
      <w:r>
        <w:rPr/>
        <w:t>и по российским санкциям против украинских авиакомпаний. Об этом говорится в сообщении госавиаслужбы Украины. «Такая мера будет применена ко всем российским авиакомпаниям и будет действовать до отмены запретов, введенных авиационными властями России в отношении украинских авиакомпаний. После отмены запретов российской стороной российские авиакомпании, не попавшие в санкционный список (Украины. – «Газета.Ru»), смогут осуществлять полеты в Украину», – говорится в сообщении.</w:t>
      </w:r>
    </w:p>
    <w:p>
      <w:pPr>
        <w:pStyle w:val="Normal"/>
        <w:jc w:val="both"/>
        <w:rPr/>
      </w:pPr>
      <w:r>
        <w:rPr/>
        <w:t>Сегодняшнее заявление госавиаслужбы Украины касается в первую очередь российской авиакомпании «ЮТэйр». Она была единственной российской авиакомпанией, осуществляющей рейсы между двумя странами, которая не попала в сентябрьский санкционный список Украины.</w:t>
      </w:r>
    </w:p>
    <w:p>
      <w:pPr>
        <w:pStyle w:val="Normal"/>
        <w:jc w:val="both"/>
        <w:rPr/>
      </w:pPr>
      <w:r>
        <w:rPr/>
        <w:t>Глава авиаперевозчика Андрей Мартиросов заявлял, что авиакомпания намерена увеличить частотность рейсов на российско-украинском направлении, не уточняя, какое количество дополнительных рейсов планируется ввести.</w:t>
      </w:r>
    </w:p>
    <w:p>
      <w:pPr>
        <w:pStyle w:val="Normal"/>
        <w:jc w:val="both"/>
        <w:rPr/>
      </w:pPr>
      <w:r>
        <w:rPr/>
        <w:t>Взаимоотношения двух стран в авиаотрасли накалились в середине сентября, когда президент Украины Петр Порошенко подписал указ о введении нового пакета санкций против России.</w:t>
      </w:r>
    </w:p>
    <w:p>
      <w:pPr>
        <w:pStyle w:val="Normal"/>
        <w:jc w:val="both"/>
        <w:rPr/>
      </w:pPr>
      <w:r>
        <w:rPr/>
        <w:t>В списки были включены российские авиакомпании «Аэрофлот», «Трансаэро», «Уральские авиалинии», «Сибирь», «Россия», «Оренбургские авиалинии», «Ямал», Red Wings, «ВИМ-Авиа», «Газпромавиа» и нескольких других перевозчиков, а также десятки других юридических лиц из России. Всего в списке значатся 25 авиакомпаний из России, в том числе уже не существующие – татарстанская «Ак Барс Аэро» и воронежский «Полет».</w:t>
      </w:r>
    </w:p>
    <w:p>
      <w:pPr>
        <w:pStyle w:val="Normal"/>
        <w:jc w:val="both"/>
        <w:rPr/>
      </w:pPr>
      <w:r>
        <w:rPr/>
        <w:t>Но около недели даже авиационные власти Украины не могли дать точного ответа, что именно означает этот список и действительно ли Киев решился на такой запрет – ведь он ударит и по украинским гражданам в том числе. 25 сентября украинское мининфраструктуры начало отправлять уведомления о запрете полетов в период зимней навигации – 2015/16 (то есть с 25 октября 2015 года) российским авиалиниям.</w:t>
      </w:r>
    </w:p>
    <w:p>
      <w:pPr>
        <w:pStyle w:val="Normal"/>
        <w:jc w:val="both"/>
        <w:rPr/>
      </w:pPr>
      <w:r>
        <w:rPr/>
        <w:t xml:space="preserve">Спустя несколько дней российский </w:t>
      </w:r>
      <w:r>
        <w:rPr>
          <w:b/>
        </w:rPr>
        <w:t>Минтранс</w:t>
      </w:r>
      <w:r>
        <w:rPr/>
        <w:t xml:space="preserve"> ввел зеркальный запрет в отношении украинских авиакомпаний на выполнение полетов по российским маршрутам с 25 октября.</w:t>
      </w:r>
    </w:p>
    <w:p>
      <w:pPr>
        <w:pStyle w:val="Normal"/>
        <w:jc w:val="both"/>
        <w:rPr/>
      </w:pPr>
      <w:r>
        <w:rPr/>
        <w:t xml:space="preserve">Запрет </w:t>
      </w:r>
      <w:r>
        <w:rPr>
          <w:b/>
        </w:rPr>
        <w:t>Росавиаци</w:t>
      </w:r>
      <w:r>
        <w:rPr/>
        <w:t xml:space="preserve">и, введенный в соответствии с поручением </w:t>
      </w:r>
      <w:r>
        <w:rPr>
          <w:b/>
        </w:rPr>
        <w:t>Минтранса</w:t>
      </w:r>
      <w:r>
        <w:rPr/>
        <w:t xml:space="preserve"> России, будет действовать до тех пор, пока решение украинских властей в отношении российских авиакомпаний не будет отменено, отмечается в сообщении ведомства. При этом в </w:t>
      </w:r>
      <w:r>
        <w:rPr>
          <w:b/>
        </w:rPr>
        <w:t>Росавиаци</w:t>
      </w:r>
      <w:r>
        <w:rPr/>
        <w:t>и подчеркивали, что «более 70% пассажиров всех рейсов между двумя государствами формируют именно украинцы».</w:t>
      </w:r>
    </w:p>
    <w:p>
      <w:pPr>
        <w:pStyle w:val="Normal"/>
        <w:jc w:val="both"/>
        <w:rPr/>
      </w:pPr>
      <w:r>
        <w:rPr/>
        <w:t>Все российские авиакомпании, попавшие под украинские санкции, уже прекратили продажу авиабилетов на этом направлении с вылетом после 25 октября. Купить билеты можно еще на рейсы, которые выполняет «ЮТэйр», поскольку авиаперевозчик не вошел в первоначальный санкционный список. При этом если еще месяц назад можно было купить билет из Москвы в Киев «туда-обратно» на декабрь за 8–9 тыс. руб., то сейчас цена на прямой рейс в декабре выросла до 15 тыс. руб. За чуть меньшую сумму – около 12 тыс. руб. – в Киев из российской столицы можно долететь с пересадкой в Минске на белорусских авиалиниях Belavia.</w:t>
      </w:r>
    </w:p>
    <w:p>
      <w:pPr>
        <w:pStyle w:val="Normal"/>
        <w:jc w:val="both"/>
        <w:rPr/>
      </w:pPr>
      <w:r>
        <w:rPr/>
        <w:t>Прибалтийский авиаперевозчик Air Baltic уже разослал своим постоянным клиентам релиз, рекламирующий транзитный перелет из Москвы и Санкт-Петербурга в Киев. «Никакой шенгенской визы и удобный транзитный полет не более 4 часов», – говорится в письме Air Baltic.</w:t>
      </w:r>
    </w:p>
    <w:p>
      <w:pPr>
        <w:pStyle w:val="Normal"/>
        <w:jc w:val="both"/>
        <w:rPr/>
      </w:pPr>
      <w:r>
        <w:rPr/>
        <w:t>Вопрос запрета прямого авиасообщения исключительно политизированный, уверен главный редактор «Авиапорта» Олег Пантелеев. «В нынешней ситуации реализован худший сценарий, который был в 2008 году между Россией и Грузией, пассажирам остается выбирать только маршруты с пересадкой, при этом увеличивается как продолжительность перелета, так и его стоимость», – считает эксперт.</w:t>
      </w:r>
    </w:p>
    <w:p>
      <w:pPr>
        <w:pStyle w:val="Normal"/>
        <w:jc w:val="both"/>
        <w:rPr/>
      </w:pPr>
      <w:r>
        <w:rPr/>
        <w:t>Выход на рынок прямого авиасообщения между Россией и Украиной какой-либо зарубежной авиакомпании маловероятен, полагает Пантелеев.</w:t>
      </w:r>
    </w:p>
    <w:p>
      <w:pPr>
        <w:pStyle w:val="Normal"/>
        <w:jc w:val="both"/>
        <w:rPr/>
      </w:pPr>
      <w:r>
        <w:rPr/>
        <w:t>«Ни у одной зарубежной авиакомпании нет прав по пятой свободе (пятая свобода воздушного пространства в коммерческой авиации предполагает право авиакомпании на полет между двумя иностранными государствами без посадки в «родной» для авиаперевозчика стране. – «Газета.Ru»), – пояснил «Газете.Ru» Пантелеев. – Теоретически такие шансы могли бы быть у той же белорусской Belavia, которая в силу географической близости находится в дружественных отношениях с обеими странами, а также взаимодействует с российскими и украинскими политиками через минскую четверку. Но в нынешнем вопросе, когда идет речь о коммерческих интересах авиакомпаний, это очень маловероятно».</w:t>
      </w:r>
    </w:p>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12.10.2015; РОСАВИАЦИЯ ПОДТВЕРЖДАЕТ ПОДЛИННОСТЬ ПИСЬМА ЗАМГЛАВЫ ВЕДОМСТВА ОЛЕГА СТОРЧЕВОГО К ИКАО</w:t>
      </w:r>
    </w:p>
    <w:p>
      <w:pPr>
        <w:pStyle w:val="Normal"/>
        <w:jc w:val="both"/>
        <w:rPr/>
      </w:pPr>
      <w:r>
        <w:rPr>
          <w:b/>
        </w:rPr>
        <w:t>Росавиаци</w:t>
      </w:r>
      <w:r>
        <w:rPr/>
        <w:t xml:space="preserve">я подтверждает подлинность письма замглавы ведомства Олега Сторчевого к Международной организации гражданской авиации. В этом послании высказываются претензии к ходу расследования гибели малайзийского Боинга в Донбассе. При этом, в </w:t>
      </w:r>
      <w:r>
        <w:rPr>
          <w:b/>
        </w:rPr>
        <w:t>Росавиаци</w:t>
      </w:r>
      <w:r>
        <w:rPr/>
        <w:t>и сообщили агентству РИА, что само обращение предназначалось для служебного пользования, и его не планировалось публиковать в прессе.</w:t>
      </w:r>
    </w:p>
    <w:p>
      <w:pPr>
        <w:pStyle w:val="Normal"/>
        <w:jc w:val="both"/>
        <w:rPr/>
      </w:pPr>
      <w:r>
        <w:rPr/>
        <w:t>Ранее малайзийские СМИ сообщили, что российская сторона обвинила группу, которая участвует в расследовании в том, что та игнорирует полную информацию о случившемся.</w:t>
      </w:r>
    </w:p>
    <w:p>
      <w:pPr>
        <w:pStyle w:val="Normal"/>
        <w:jc w:val="both"/>
        <w:rPr/>
      </w:pPr>
      <w:r>
        <w:rPr/>
        <w:t>До этого в Кремле сожалели по поводу того, что при расследовании не учитывают факты, которые предоставляет Россия.</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БК; 12.10.2015; РОСАВИАЦИЯ ПОДТВЕРДИЛА ПОДЛИННОСТЬ ПИСЬМА С ПРЕТЕНЗИЯМИ ПО ДЕЛУ MH17</w:t>
      </w:r>
    </w:p>
    <w:p>
      <w:pPr>
        <w:pStyle w:val="Normal"/>
        <w:jc w:val="both"/>
        <w:rPr/>
      </w:pPr>
      <w:r>
        <w:rPr>
          <w:b/>
        </w:rPr>
        <w:t>Росавиаци</w:t>
      </w:r>
      <w:r>
        <w:rPr/>
        <w:t xml:space="preserve">я подтвердила подлинность письма замглавы ведомства Олега Сторчевого в адрес президента Международной организации гражданской авиации (ИКАО) Олумуивы Бенарда Алиу, в котором говорится о претензиях России к расследованию крушения малайзийского </w:t>
      </w:r>
      <w:r>
        <w:rPr>
          <w:lang w:val="en-US"/>
        </w:rPr>
        <w:t>Boeing</w:t>
      </w:r>
      <w:r>
        <w:rPr/>
        <w:t xml:space="preserve"> в Донбассе. Об этом РИА Новости сообщил официальный представитель </w:t>
      </w:r>
      <w:r>
        <w:rPr>
          <w:b/>
        </w:rPr>
        <w:t>Росавиаци</w:t>
      </w:r>
      <w:r>
        <w:rPr/>
        <w:t>и.</w:t>
      </w:r>
    </w:p>
    <w:p>
      <w:pPr>
        <w:pStyle w:val="Normal"/>
        <w:jc w:val="both"/>
        <w:rPr/>
      </w:pPr>
      <w:r>
        <w:rPr/>
        <w:t xml:space="preserve">О письме </w:t>
      </w:r>
      <w:r>
        <w:rPr>
          <w:b/>
        </w:rPr>
        <w:t>Росавиаци</w:t>
      </w:r>
      <w:r>
        <w:rPr/>
        <w:t xml:space="preserve">и накануне сообщила малайзийская газета </w:t>
      </w:r>
      <w:r>
        <w:rPr>
          <w:lang w:val="en-US"/>
        </w:rPr>
        <w:t>New</w:t>
      </w:r>
      <w:r>
        <w:rPr/>
        <w:t xml:space="preserve"> </w:t>
      </w:r>
      <w:r>
        <w:rPr>
          <w:lang w:val="en-US"/>
        </w:rPr>
        <w:t>Straits</w:t>
      </w:r>
      <w:r>
        <w:rPr/>
        <w:t xml:space="preserve"> </w:t>
      </w:r>
      <w:r>
        <w:rPr>
          <w:lang w:val="en-US"/>
        </w:rPr>
        <w:t>Times</w:t>
      </w:r>
      <w:r>
        <w:rPr/>
        <w:t>. В ведомстве в связи с публикацией письма в СМИ выразили недоумение, пояснив, что документ отправлялся по служебным каналам.</w:t>
      </w:r>
    </w:p>
    <w:p>
      <w:pPr>
        <w:pStyle w:val="Normal"/>
        <w:jc w:val="both"/>
        <w:rPr/>
      </w:pPr>
      <w:r>
        <w:rPr/>
        <w:t>В письме, появившемся в малазийской газете, говорилось, что российская сторона не считает расследование крушения лайнера исчерпывающим. Указывалось, что Совет безопасности Нидерландов, который возглавляет одну из групп по расследованию катастрофы, нарушил принцип последовательности выводов – один из основных принципов расследования.</w:t>
      </w:r>
    </w:p>
    <w:p>
      <w:pPr>
        <w:pStyle w:val="Normal"/>
        <w:jc w:val="both"/>
        <w:rPr/>
      </w:pPr>
      <w:r>
        <w:rPr/>
        <w:t>«Следственная группа, вместо того чтобы сначала исследовать характер повреждений носовой части самолета и фюзеляжа, а затем делать логические и заключительные выводы, сразу же объявила, что лайнер был сбит с помощью зенитно-ракетного комплекса (ЗРК) «Бук». Более того, из того места, которое было указано сразу же после катастрофы», – говорится в письме.</w:t>
      </w:r>
    </w:p>
    <w:p>
      <w:pPr>
        <w:pStyle w:val="Normal"/>
        <w:jc w:val="both"/>
        <w:rPr/>
      </w:pPr>
      <w:r>
        <w:rPr/>
        <w:t xml:space="preserve">В </w:t>
      </w:r>
      <w:r>
        <w:rPr>
          <w:b/>
        </w:rPr>
        <w:t>Росавиаци</w:t>
      </w:r>
      <w:r>
        <w:rPr/>
        <w:t>и полагают, что Нидерланды проигнорировали указания России о необходимости идентификации найденных на месте падения самолета поражающих элементов и осколков. В письме также отмечалось, что голландская сторона не взяла во внимание расчеты корпорации «Алмаз-Антей», производящей «Буки».</w:t>
      </w:r>
    </w:p>
    <w:p>
      <w:pPr>
        <w:pStyle w:val="Normal"/>
        <w:jc w:val="both"/>
        <w:rPr/>
      </w:pPr>
      <w:r>
        <w:rPr>
          <w:lang w:val="en-US"/>
        </w:rPr>
        <w:t>Boeing</w:t>
      </w:r>
      <w:r>
        <w:rPr/>
        <w:t xml:space="preserve"> 777, следовавший из Амстердама в Куала-Лумпур, потерпел крушение 17 июля 2014 года. Все 298 человек, находившихся на борту, погибли. 13 октября Нидерланды обнародуют доклад о крушении, основной версией которого станет поражение зенитным комплексом «Бук».</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13.10.2015; «ТРАНСАЭРО» ОТПРАВЛЯЕТСЯ В ПРОШЛОЕ</w:t>
      </w:r>
    </w:p>
    <w:p>
      <w:pPr>
        <w:pStyle w:val="Normal"/>
        <w:jc w:val="both"/>
        <w:rPr/>
      </w:pPr>
      <w:r>
        <w:rPr/>
        <w:t>Авиакомпания может прекратить полеты в ближайшую неделю</w:t>
      </w:r>
    </w:p>
    <w:p>
      <w:pPr>
        <w:pStyle w:val="Normal"/>
        <w:jc w:val="both"/>
        <w:rPr/>
      </w:pPr>
      <w:r>
        <w:rPr/>
        <w:t xml:space="preserve">Как стало известно «Ъ», находящаяся на грани банкротства авиакомпания «Трансаэро» может прекратить полеты уже на следующей неделе. Комиссия </w:t>
      </w:r>
      <w:r>
        <w:rPr>
          <w:b/>
        </w:rPr>
        <w:t>Росавиаци</w:t>
      </w:r>
      <w:r>
        <w:rPr/>
        <w:t>и предложила прекратить действие сертификата эксплуатанта перевозчика, ссылаясь на ухудшение производственных показателей, которые могут сказаться на безопасности. Источники «Ъ» отмечают, что приказ о приостановке полетов может быть подписан после 15 октября, когда будет пройден пик авиаперевозок с участием «Трансаэро».</w:t>
      </w:r>
    </w:p>
    <w:p>
      <w:pPr>
        <w:pStyle w:val="Normal"/>
        <w:jc w:val="both"/>
        <w:rPr/>
      </w:pPr>
      <w:r>
        <w:rPr/>
        <w:t xml:space="preserve">Вчера </w:t>
      </w:r>
      <w:r>
        <w:rPr>
          <w:b/>
        </w:rPr>
        <w:t>Росавиаци</w:t>
      </w:r>
      <w:r>
        <w:rPr/>
        <w:t xml:space="preserve">я завершила внеплановую проверку финансово-экономического состояния «Трансаэро», основанием для которой стало, в том числе, «ухудшение состояния безопасности полетов» и финансовых показателей проблемной авиакомпании, а также наличие «судебного разбирательства в связи с неплатежеспособностью». По словам источника «Ъ», знакомого с ситуацией, проверка показала, что из-за ухудшения основных производственных показателей у «Трансаэро» действительно могут возникнуть проблемы с безопасностью и соблюдением прав потребителей. В итоге, говорит собеседник «Ъ», комиссия пришла к выводу, что работу авиакомпании «придется остановить», хотя окончательную формулировку «еще предстоит уточнить и утвердить». В </w:t>
      </w:r>
      <w:r>
        <w:rPr>
          <w:b/>
        </w:rPr>
        <w:t>Росавиаци</w:t>
      </w:r>
      <w:r>
        <w:rPr/>
        <w:t>и лишь сказали, что комплексное заключение по «Трансаэро» «еще не готово», а информация о «приостановке сертификата не соответствует действительности».</w:t>
      </w:r>
    </w:p>
    <w:p>
      <w:pPr>
        <w:pStyle w:val="Normal"/>
        <w:jc w:val="both"/>
        <w:rPr/>
      </w:pPr>
      <w:r>
        <w:rPr/>
        <w:t xml:space="preserve">Источники «Ъ» между тем утверждают, что решение по сертификату «Трансаэро» с большой вероятностью может быть сформулировано «в более жесткой форме» – его аннулируют. Собеседники «Ъ» рассказывают, что ситуация с дальнейшей деятельностью «Трансаэро» вчера обсуждалась на совещании в </w:t>
      </w:r>
      <w:r>
        <w:rPr>
          <w:b/>
        </w:rPr>
        <w:t>Минтрансе</w:t>
      </w:r>
      <w:r>
        <w:rPr/>
        <w:t xml:space="preserve"> и там решили сформулировать окончательный вердикт о судьбе компании через неделю. «Пока основное внимание сфокусировано на пассажирах – нельзя допустить масштабных сбоев, но после 15 октября пик перевозок рейсами «Трансаэро» закончится»,– пояснил один из источников «Ъ». Он отметил, что ситуация с авиакомпанией напоминает «замкнутый круг»: отказ от перевозки означает возврат денег пассажиру, но средств на это нет, при этом перевозка по тарифам «Трансаэро» не несет прибыли другим компаниям, и было бы выгоднее отказать в перевозке.</w:t>
      </w:r>
    </w:p>
    <w:p>
      <w:pPr>
        <w:pStyle w:val="Normal"/>
        <w:jc w:val="both"/>
        <w:rPr/>
      </w:pPr>
      <w:r>
        <w:rPr/>
        <w:t>«Трансаэро» оказалась на грани банкротства из-за долга на уровне 260 млрд руб. Санатором должен был выступить «Аэрофлот», сделка сорвалась, но госкомпания перевозит пассажиров «Трансаэро» и обслуживает ее текущие платежи для обеспечения полетов. С сентября «Аэрофлот» перевез по билетам «Трансаэро» 1,6 млн человек – порядка 86,9% из 1,9 млн бронирований с датой окончания до 15 декабря.</w:t>
      </w:r>
    </w:p>
    <w:p>
      <w:pPr>
        <w:pStyle w:val="Normal"/>
        <w:jc w:val="both"/>
        <w:rPr/>
      </w:pPr>
      <w:r>
        <w:rPr/>
        <w:t>Собеседник «Ъ» в туристической отрасли согласен, что во второй половине октября ситуация с перевозками «Трансаэро» будет развиваться «чуть спокойнее», поскольку продажи билетов уже остановлены. Кроме того, после 24 октября не будет туристических рейсов, за исключением маршрутов «Библио Глобуса» из Москвы в Шарм-эш-Шейх, Хургаду и Пунта-Кану. На них приходится около трети туристов компании, но три Boeing 777 для их перевозок вплоть до 15 декабря предоставит «Аэрофлот». Остаются неясными последствия для оставшейся части туристов «Библио Глобуса», которых предстоит обслужить после 25 октября – более 90 тыс. человек. Источник «Ъ», знакомый с ситуацией, говорит, что туроператор уже перевел «Трансаэро» все платежи, но «деньги, по всей видимости, уже истрачены, и непонятно, кто и как будет возмещать кассовый разрыв».</w:t>
      </w:r>
    </w:p>
    <w:p>
      <w:pPr>
        <w:pStyle w:val="Normal"/>
        <w:jc w:val="both"/>
        <w:rPr/>
      </w:pPr>
      <w:r>
        <w:rPr/>
        <w:t>Ведущий научный сотрудник Института экономики транспорта и транспортной политики НИУ ВШЭ Федор Борисов отмечает, что регулярная маршрутная сеть «Аэрофлота» и «Трансаэро» во многом совпадает, поэтому в целом проблем с вывозом пассажиров возникнуть не должно даже после остановки авиакомпании. Исключение составляет лишь Казахстан, где «Аэрофлот» до сих пор летал только в один город (см. «Ъ» от 12 октября), но часть пассажиров сможет вывести местная «Эйр Астана». Еще одним ключевым направлением «Трансаэро» традиционно является Израиль, но «Аэрофлот» с июня 2014 года тоже начал туда регулярные полеты. В то же время, подчеркивает Федор Борисов, очевидны «неизбежные риски монополизации в пользу «Аэрофлота»« на тех международных маршрутах, где присутствовала «Трансаэро».</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ЛЕНА УЗБЕКОВА, ТАТЬЯНА ШАДРИНА; 12.10.2015; В ПРОЛЕТЕ НЕ ОСТАНУТСЯ</w:t>
      </w:r>
    </w:p>
    <w:p>
      <w:pPr>
        <w:pStyle w:val="Normal"/>
        <w:jc w:val="both"/>
        <w:rPr/>
      </w:pPr>
      <w:r>
        <w:rPr/>
        <w:t>Возврат билетов на рейсы «Трансаэро» частично открыт</w:t>
      </w:r>
    </w:p>
    <w:p>
      <w:pPr>
        <w:pStyle w:val="Normal"/>
        <w:jc w:val="both"/>
        <w:rPr/>
      </w:pPr>
      <w:r>
        <w:rPr/>
        <w:t>Возврат билетов на рейсы авиакомпании «Трансаэро» стал частично доступен. Процесс открытия счетов, через которые реализовывались билеты, начала Транспортная клиринговая палата.</w:t>
      </w:r>
    </w:p>
    <w:p>
      <w:pPr>
        <w:pStyle w:val="Normal"/>
        <w:jc w:val="both"/>
        <w:rPr/>
      </w:pPr>
      <w:r>
        <w:rPr/>
        <w:t>Основную их часть «Трансаэро» в целях экономии продавала через собственный сайт, и только каждый пятый билет распространялся на бланках палаты. Глубина продаж у авиакомпании распространялась до марта 2016 года. На 12 октября, по данным «Аэрофлота», который взял на себя основную нагрузку по перевозке пассажиров «Трансаэро», уже отправлено почти 87 процентов клиентов, купивших билеты у этого перевозчика.</w:t>
      </w:r>
    </w:p>
    <w:p>
      <w:pPr>
        <w:pStyle w:val="Normal"/>
        <w:jc w:val="both"/>
        <w:rPr/>
      </w:pPr>
      <w:r>
        <w:rPr/>
        <w:t>На вторник, 13 октября, авиакомпания «Трансаэро» отменяет 44 внутренних и международных рейса. «Перевозка пассажиров отмененных рейсов будет осуществляться рейсами компаний группы «Аэрофлот» под кодом SU (кроме код-шеринговых рейсов диапазона 3000-4999, выполняемых компаниями-партнерами)», – отметили в пресс-службе «Аэрофлота».</w:t>
      </w:r>
    </w:p>
    <w:p>
      <w:pPr>
        <w:pStyle w:val="Normal"/>
        <w:jc w:val="both"/>
        <w:rPr/>
      </w:pPr>
      <w:r>
        <w:rPr/>
        <w:t>Остальные рейсы авиакомпании «Трансаэро» 13 октября предварительно выполняются по расписанию. В случае, если они будут отменены, колл-центр авиакомпании «Трансаэро» произведет оповещение. Также на сайте «Трансаэро» запущен сервис по проверке статуса рейсов на два дня вперед. Транзитным пассажирам отмененных рейсов будет обеспечена доставка в пункт назначения со стыковкой в Пулково или Шереметьево.</w:t>
      </w:r>
    </w:p>
    <w:p>
      <w:pPr>
        <w:pStyle w:val="Normal"/>
        <w:jc w:val="both"/>
        <w:rPr/>
      </w:pPr>
      <w:r>
        <w:rPr/>
        <w:t>Пассажирам прямых рейсов в/из Москвы обеспечивается перевозка, в первую очередь, от/до первоначально забронированного аэропорта Московского авиаузла. При отсутствии в этих аэропортах рейсов Группы «Аэрофлот» или в случае окончания свободных мест на рейсах, перевозка выполняется от/до Шереметьев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10.2015; КОМИССИЯ ПРИ СОВЕТЕ ДИРЕКТОРОВ ТРАНСАЭРО РЕКОМЕНДУЕТ ПРОВЕСТИ ЭКСТРЕННОЕ ЗАСЕДАНИЕ СОВЕТА ИЗ-ЗА ПАДЕНИЯ ВЫРУЧКИ – ИСТОЧНИК</w:t>
      </w:r>
    </w:p>
    <w:p>
      <w:pPr>
        <w:pStyle w:val="Normal"/>
        <w:jc w:val="both"/>
        <w:rPr/>
      </w:pPr>
      <w:r>
        <w:rPr/>
        <w:t>Комиссия при совете директоров «Трансаэро» (MOEX: TAER) рекомендует совету провести экстренное заседание совета из-за падения выручки, сообщил «Интерфаксу» источник, близкий к совету директоров «Трансаэро».</w:t>
      </w:r>
    </w:p>
    <w:p>
      <w:pPr>
        <w:pStyle w:val="Normal"/>
        <w:jc w:val="both"/>
        <w:rPr/>
      </w:pPr>
      <w:r>
        <w:rPr/>
        <w:t>По словам источника, комиссия была создана на заседании совета директоров «Трансаэро» на прошлой неделе для оценки законности запрета продажи новых билетом перевозчиком, а также для проведения финансового аудита компании. В комиссию вошли как члены совета директоров «Трансаэро», так и представители кредиторов.</w:t>
      </w:r>
    </w:p>
    <w:p>
      <w:pPr>
        <w:pStyle w:val="Normal"/>
        <w:jc w:val="both"/>
        <w:rPr/>
      </w:pPr>
      <w:r>
        <w:rPr/>
        <w:t>Выручка компании упала с 14 млрд рублей в августе до 700 млн рублей в сентябре, отметил источник. По его словам, состоявшееся в понедельник заседание комиссии при совете директоров «Трансаэро» было первым.</w:t>
      </w:r>
    </w:p>
    <w:p>
      <w:pPr>
        <w:pStyle w:val="Normal"/>
        <w:jc w:val="both"/>
        <w:rPr/>
      </w:pPr>
      <w:r>
        <w:rPr/>
        <w:t>Также комиссия рекомендовала совету директоров перевозчика провести финансовый и правовой экспресс-аудит деятельности компании за сентябрь с привлечением внешнего аудитора, рассказал собеседник агентства. По его словам, аудит этот должен будет проводиться по разработанному комиссией техническому заданию и с привлечением независимого аудитора.</w:t>
      </w:r>
    </w:p>
    <w:p>
      <w:pPr>
        <w:pStyle w:val="Normal"/>
        <w:jc w:val="both"/>
        <w:rPr/>
      </w:pPr>
      <w:r>
        <w:rPr/>
        <w:t xml:space="preserve">Как сообщалось, в начале октября </w:t>
      </w:r>
      <w:r>
        <w:rPr>
          <w:b/>
        </w:rPr>
        <w:t>Росавиаци</w:t>
      </w:r>
      <w:r>
        <w:rPr/>
        <w:t xml:space="preserve">я приступила к внеплановой инспекционной проверке «Трансаэро». «Крайне неудовлетворительное финансово-экономическое состояние «Трансаэро» может формировать дополнительные риски и угрозы для безопасности авиаперевозок. В настоящее время авиакомпания испытывает острый дефицит средств, необходимых для тренажерной подготовки летных и кабинных экипажей, для поддержания летной годности многочисленного и разнотипного парка воздушных судов, своевременного ремонта и технического обслуживания самолетов», – заявила тогда </w:t>
      </w:r>
      <w:r>
        <w:rPr>
          <w:b/>
        </w:rPr>
        <w:t>Росавиаци</w:t>
      </w:r>
      <w:r>
        <w:rPr/>
        <w:t>я.</w:t>
      </w:r>
    </w:p>
    <w:p>
      <w:pPr>
        <w:pStyle w:val="Normal"/>
        <w:jc w:val="both"/>
        <w:rPr/>
      </w:pPr>
      <w:r>
        <w:rPr/>
        <w:t>Ранее правительство РФ приняло решение, что авиакомпания «Трансаэро» будет обанкрочена, с 1 октября авиаперевозчик закрыл продажу билетов. Билеты «Трансаэро» туда и обратно с началом перевозки до 15 декабря и окончанием после 15 декабря будут аннулированы.</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LENTA.RU; 12.10.2015; АВИАКОМПАНИИ ПЕРЕВЕЗЛИ 87 ПРОЦЕНТОВ ПАССАЖИРОВ С БИЛЕТАМИ «ТРАНСАЭРО»</w:t>
      </w:r>
    </w:p>
    <w:p>
      <w:pPr>
        <w:pStyle w:val="Normal"/>
        <w:jc w:val="both"/>
        <w:rPr/>
      </w:pPr>
      <w:r>
        <w:rPr/>
        <w:t>По состоянию на 12 октября из всего объема бронирования билетов авиакомпании «Трансаэро» с датой окончания перевозки до 15 декабря 2015 года (1 951 294 пассажиров) было перевезено 86,9 процента или 1 696 547 человек. Об этом говорится в имеющемся у Ленты.ру сообщении «Аэрофлота», в операционном управлении которого находится перевозчик.</w:t>
      </w:r>
    </w:p>
    <w:p>
      <w:pPr>
        <w:pStyle w:val="Normal"/>
        <w:jc w:val="both"/>
        <w:rPr/>
      </w:pPr>
      <w:r>
        <w:rPr/>
        <w:t>В частности, за прошедшие сутки (11 октября 2015 года) было перевезено 21 952 человека пассажира с билетами «Трансаэро».</w:t>
      </w:r>
    </w:p>
    <w:p>
      <w:pPr>
        <w:pStyle w:val="Normal"/>
        <w:jc w:val="both"/>
        <w:rPr/>
      </w:pPr>
      <w:r>
        <w:rPr/>
        <w:t>К перевозке по 15 декабря пассажиров с забронированными билетами «Трансаэро» осталось 254 747 человек.</w:t>
      </w:r>
    </w:p>
    <w:p>
      <w:pPr>
        <w:pStyle w:val="Normal"/>
        <w:jc w:val="both"/>
        <w:rPr/>
      </w:pPr>
      <w:r>
        <w:rPr/>
        <w:t>Для обеспечения бесперебойной перевозки пассажиров авиакомпании «Трансаэро» «Аэрофлот» создал оперативный штаб, осуществляющий координацию операционной деятельности «Трансаэро». Перевозка пассажиров «Трансаэро» будет осуществляться до 15 декабря 2015 года рейсами «Трансаэро», компаний группы «Аэрофлот», других российских авиаперевозчиков. В настоящее время формируется суточный план по рейсам на 13-14 октября.</w:t>
      </w:r>
    </w:p>
    <w:p>
      <w:pPr>
        <w:pStyle w:val="Normal"/>
        <w:jc w:val="both"/>
        <w:rPr/>
      </w:pPr>
      <w:r>
        <w:rPr/>
        <w:t>В случае отмены рейсов колл-центр авиакомпании «Трансаэро» в обязательном порядке произведет оповещение. Перевозка пассажиров отмененных рейсов будет осуществляться рейсами компаний группы «Аэрофлот» под кодом SU (кроме код-шеринговых рейсов диапазона 3000-4999, выполняемых компаниями-партнерами).</w:t>
      </w:r>
    </w:p>
    <w:p>
      <w:pPr>
        <w:pStyle w:val="Normal"/>
        <w:jc w:val="both"/>
        <w:rPr/>
      </w:pPr>
      <w:r>
        <w:rPr/>
        <w:t>Информация с планом полетов ежедневно обновляется на сайтах и в официальных аккаунтах в соцсетях «Аэрофлота» и «Трансаэро».</w:t>
      </w:r>
    </w:p>
    <w:p>
      <w:pPr>
        <w:pStyle w:val="Normal"/>
        <w:jc w:val="both"/>
        <w:rPr/>
      </w:pPr>
      <w:r>
        <w:rPr/>
        <w:t>Также для удобства пассажиров на сайте «Трансаэро» запущен сервис по проверке статуса рейсов на два дня вперед. Номер рейса необходимо указывать без кода UN.</w:t>
      </w:r>
    </w:p>
    <w:p>
      <w:pPr>
        <w:pStyle w:val="Normal"/>
        <w:jc w:val="both"/>
        <w:rPr/>
      </w:pPr>
      <w:r>
        <w:rPr/>
        <w:t>Транзитным пассажирам отмененных рейсов будет обеспечена доставка в пункт назначения со стыковкой в аэропорту Пулково или Шереметьево.</w:t>
      </w:r>
    </w:p>
    <w:p>
      <w:pPr>
        <w:pStyle w:val="Normal"/>
        <w:jc w:val="both"/>
        <w:rPr/>
      </w:pPr>
      <w:r>
        <w:rPr/>
        <w:t>Пассажирам прямых рейсов в/из Москвы обеспечивается перевозка, в первую очередь, от/до первоначально забронированного аэропорта Московского авиационного узла. При отсутствии в этих аэропортах рейсов группы «Аэрофлот», выполняемых под кодом SU, или в случае окончания свободных мест на рейсах, перевозка выполняется от/до Шереметьево.</w:t>
      </w:r>
    </w:p>
    <w:p>
      <w:pPr>
        <w:pStyle w:val="Normal"/>
        <w:jc w:val="both"/>
        <w:rPr/>
      </w:pPr>
      <w:r>
        <w:rPr/>
        <w:t>Российская частная авиакомпания «Трансаэро» оказалась не в состоянии погасить задолженность, составляющую вместе с лизинговыми обязательствами около 250 миллиардов рублей. Одобренный в сентябре правительством план по передаче 75 процентов акций перевозчика «Аэрофлоту» для последующей санации сорвался. Кредиторы рассматривают вариант банкротства авиакомпании. Продажа билетов на рейсы «Трансаэро» была остановлена 1 октября.</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 РБК; АНАСТАСИЯ СТОГНЕЙ, АЛЕКСАНДРА КРАСНОВА; 13.10.2015; ПРОГРАММА НЕЛОЯЛЬНОСТИ</w:t>
      </w:r>
    </w:p>
    <w:p>
      <w:pPr>
        <w:pStyle w:val="Normal"/>
        <w:jc w:val="both"/>
        <w:rPr/>
      </w:pPr>
      <w:r>
        <w:rPr/>
        <w:t>Банкротство «Трансаэро» лишит владельцев кобрендинговых карт 11 банков так называемых миль – бонусов, позволявших рассчитывать на бесплатный перелет. Что будут делать банки?</w:t>
      </w:r>
    </w:p>
    <w:p>
      <w:pPr>
        <w:pStyle w:val="Normal"/>
        <w:jc w:val="both"/>
        <w:rPr/>
      </w:pPr>
      <w:r>
        <w:rPr/>
        <w:t>Банкротство второй по величине российской компании стало проблемой не только для купивших ее билеты пассажиров, но и для участников бонусной программы – «Трансаэро Привилегия». Кобрендинговые карты «Трансаэро» по этой программе выпускали 11 российских банков. По ее условиям, за потраченные по картам деньги их держателям начислялись бонусные мили (в авиакомпании они назывались «баллы»). Как правило, курс составлял – одна миля за 100 руб. Их можно было обменять на бесплатный полет или использовать для повышения класса обслуживания.</w:t>
      </w:r>
    </w:p>
    <w:p>
      <w:pPr>
        <w:pStyle w:val="Normal"/>
        <w:jc w:val="both"/>
        <w:rPr/>
      </w:pPr>
      <w:r>
        <w:rPr/>
        <w:t>С 1 октября «Трансаэро» остановила продажу билетов, и обналичить мили традиционным способом больше нельзя. Что теперь будет с накопленными бонусами?</w:t>
      </w:r>
    </w:p>
    <w:p>
      <w:pPr>
        <w:pStyle w:val="Normal"/>
        <w:jc w:val="both"/>
        <w:rPr/>
      </w:pPr>
      <w:r>
        <w:rPr/>
        <w:t>Потерянные мили</w:t>
      </w:r>
    </w:p>
    <w:p>
      <w:pPr>
        <w:pStyle w:val="Normal"/>
        <w:jc w:val="both"/>
        <w:rPr/>
      </w:pPr>
      <w:r>
        <w:rPr/>
        <w:t>Компании «Трансаэро» и «Аэрофлот», под чьим операционным управлением находится оказавшийся на грани банкротства перевозчик, не смогли ответить на вопрос РБК о том, что будет с бонусной программой – им сейчас не до этого. «Трансаэро» отменяет каждый день по несколько десятков рейсов, пассажиров до 15 декабря перевозит «Аэрофлот». Не удалось выяснить судьбу миль и в call-центрах обеих компаний. Дозвониться до «Трансаэро» оказалось невозможным, а в call-центре «Аэрофлота» говорят, что этот вопрос надо адресовать «Трансаэро».</w:t>
      </w:r>
    </w:p>
    <w:p>
      <w:pPr>
        <w:pStyle w:val="Normal"/>
        <w:jc w:val="both"/>
        <w:rPr/>
      </w:pPr>
      <w:r>
        <w:rPr/>
        <w:t>Не могут пока разобраться с будущим программы и банки-партнеры «Трансаэро». «Мы пока не получили от партнера четкой позиции относительно дальнейшего функционирования программы привилегий «Трансаэро», – рассказывает руководитель блока «Розничный бизнес» Промсвязьбанка Леонид Качалов.</w:t>
      </w:r>
    </w:p>
    <w:p>
      <w:pPr>
        <w:pStyle w:val="Normal"/>
        <w:jc w:val="both"/>
        <w:rPr/>
      </w:pPr>
      <w:r>
        <w:rPr/>
        <w:t>Претензии банкиры советуют предъявлять авиакомпании. «В рамках бонусных программ кредитные организации обычно выступают агрегатором услуг и не обязаны их оказывать. То есть осуществлять услуги в этом случае должна компания «Трансаэро», к ней и нужно предъявлять убытки», – объясняет начальник юридического управления СДМ-банка Александр Голубев.</w:t>
      </w:r>
    </w:p>
    <w:p>
      <w:pPr>
        <w:pStyle w:val="Normal"/>
        <w:jc w:val="both"/>
        <w:rPr/>
      </w:pPr>
      <w:r>
        <w:rPr/>
        <w:t>Получить компенсацию за мили у «Трансаэро», скорее всего, уже не получится. В теории можно требовать у банка как-то компенсировать бонусы, но как именно и в каком объеме – неясно. Такого опыта в российской судебной практике не было, и чем могут закончиться подобные разбирательства, предсказать невозможно, говорит председатель правления Международной конфедерации обществ потребителей (КонфОП) Дмитрий Янин. Так что владельцы кобрендинговых карт могут только надеяться на добровольную компенсацию со стороны банков.</w:t>
      </w:r>
    </w:p>
    <w:p>
      <w:pPr>
        <w:pStyle w:val="Normal"/>
        <w:jc w:val="both"/>
        <w:rPr/>
      </w:pPr>
      <w:r>
        <w:rPr/>
        <w:t>Что они предлагают? Пока максимум, на что могут рассчитывать клиенты, – выпуск карты «Аэрофлот бонус» с годовым бесплатным обслуживанием и сохранение небольшой части накопленных миль «Трансаэро» или их конвертацию в бонусы по другим программам привилегий.</w:t>
      </w:r>
    </w:p>
    <w:p>
      <w:pPr>
        <w:pStyle w:val="Normal"/>
        <w:jc w:val="both"/>
        <w:rPr/>
      </w:pPr>
      <w:r>
        <w:rPr/>
        <w:t>Пересесть на «Аэрофлот»</w:t>
      </w:r>
    </w:p>
    <w:p>
      <w:pPr>
        <w:pStyle w:val="Normal"/>
        <w:jc w:val="both"/>
        <w:rPr/>
      </w:pPr>
      <w:r>
        <w:rPr/>
        <w:t>Два банка – «Открытие» и СМП Банк – уже предлагают своим клиентам перейти на бонусную программу «Аэрофлота». Для этого держателем кобрендинговых карт «Трансаэро» придется оформить новую карту «Аэрофлот бонус», говорит директор по карточному бизнесу банка «Открытие» Антон Сафонов.</w:t>
      </w:r>
    </w:p>
    <w:p>
      <w:pPr>
        <w:pStyle w:val="Normal"/>
        <w:jc w:val="both"/>
        <w:rPr/>
      </w:pPr>
      <w:r>
        <w:rPr/>
        <w:t>Бонусные баллы, накопленные за сентябрь 2015 года, будут зачислены на новую карту по курсу 1 миля «Трансаэро» к 1 миле «Аэрофлота», а вот полученные до этого мили сгорят. Утешением для клиентов может стать бесплатное обслуживание новой карты в течение полугода, дальше придется платить 300 руб. в месяц (по карте категории World) или 2000 (по карте Black Edition). При этом для держателей кобрендинговых карт другого банка финансовой группы – «ФК Открытие» (бывший НОМОС-банк) – подобного предложения не предусмотрено. Им банк обещает продолжить обслуживание карт в прежнем режиме. Банк «Открытие» также предлагает программу «Аэрофлот бонус» держателям кобрендинговых карт «Трансаэро» других банков. Пересчета потерянных миль не будет, а бесплатное обслуживание распространяется на первые три месяца действия карты.</w:t>
      </w:r>
    </w:p>
    <w:p>
      <w:pPr>
        <w:pStyle w:val="Normal"/>
        <w:jc w:val="both"/>
        <w:rPr/>
      </w:pPr>
      <w:r>
        <w:rPr/>
        <w:t>В СМП Банке признаются, что все мили «Трансаэро» просто сгорят. В качестве компенсации клиентам в ближайшие несколько дней предложат открыть карту «Аэрофлот бонус» соответствующей категории. В этом случае бесплатным будет первый год обслуживания, поясняет директор департамента платежных систем СМП Банка Елена Биндусова. Дальше придется платить по обычному тарифу – 900 руб. в год (по карте категории Standard), 3 тыс. руб. (карта Gold) и 7 тыс. руб. (Platinum).</w:t>
      </w:r>
    </w:p>
    <w:p>
      <w:pPr>
        <w:pStyle w:val="Normal"/>
        <w:jc w:val="both"/>
        <w:rPr/>
      </w:pPr>
      <w:r>
        <w:rPr/>
        <w:t>Новые бонусы</w:t>
      </w:r>
    </w:p>
    <w:p>
      <w:pPr>
        <w:pStyle w:val="Normal"/>
        <w:jc w:val="both"/>
        <w:rPr/>
      </w:pPr>
      <w:r>
        <w:rPr/>
        <w:t>ВТБ24 предлагает клиентам перейти на другую систему авиабонусов. Владельцам карт «Трансаэро» будут начислять мили в рамках программы «Карта мира ВТБ». Мили «Трансаэро» будут пересчитаны по курсу 35 потраченных рублей – 2 мили по золотой карте и 4 мили по платиновой карте. Правда, пересчитывать будут только затраты по картам с июля 2015 года. Для перехода на новую систему перевыпускать карту не придется, сообщили в пресс-службе ВТБ24.</w:t>
      </w:r>
    </w:p>
    <w:p>
      <w:pPr>
        <w:pStyle w:val="Normal"/>
        <w:jc w:val="both"/>
        <w:rPr/>
      </w:pPr>
      <w:r>
        <w:rPr/>
        <w:t>Московский кредитный банк предлагает похожий способ: накопленные за весь 2015 год мили переводят в бонусные баллы системы «МКБ-бонус» по курсу 1 миля – 1 бонус. Такой курс банк установил с 12 октября. Тем, кто перейдет на систему «МКБ бонус», банк обещает также 250 приветственных баллов. Этими баллами в дальнейшем можно будет компенсировать покупку билета любой авиакомпании.</w:t>
      </w:r>
    </w:p>
    <w:p>
      <w:pPr>
        <w:pStyle w:val="Normal"/>
        <w:jc w:val="both"/>
        <w:rPr/>
      </w:pPr>
      <w:r>
        <w:rPr/>
        <w:t>Оценить возможные потери из-за смены бонусной программы довольно сложно – слишком много условий влияет на результат: количество переводимых в бонусы миль «Трансаэро», стоимость билета других авиакомпаний в новых бонусах и т.д. Судя по всему, привилегии и бесплатные билеты теперь могут обойтись дороже, хотя и не всегда.</w:t>
      </w:r>
    </w:p>
    <w:p>
      <w:pPr>
        <w:pStyle w:val="Normal"/>
        <w:jc w:val="both"/>
        <w:rPr/>
      </w:pPr>
      <w:r>
        <w:rPr/>
        <w:t>По расчетам РБК, у бонусных программ «Аэрофлота» и «Трансаэро» в банке «Открытие» похожая окупаемость. Чтобы накопить на бонусный билет в Барселону (стоит около 18 тыс. руб., данные Avisales), по карте «Аэрофлот бонус» этого банка нужно потратить 500 тыс. руб., а по карте «Трансаэро» надо было потратить 720 тыс. руб. Чтобы получить билет в Барселону по программе «Карта мира ВТБ», владельцу Visa Gold нужно будет потратить 1,8 млн руб. Держателю золотой карты МКБ, привязанной к программе «МКБ бонус», для этого необходимо совершить операций примерно на 950 тыс. руб.</w:t>
      </w:r>
    </w:p>
    <w:p>
      <w:pPr>
        <w:pStyle w:val="Normal"/>
        <w:jc w:val="both"/>
        <w:rPr/>
      </w:pPr>
      <w:r>
        <w:rPr/>
        <w:t>Банк «Русский стандарт» предлагает держателям карт «Трансаэро» оформить кредитную карту American Express Gold или комплект карт для путешественников RSB Travel. В первом случае все накопленные мили сгорят, во втором будут компенсированы, правда, очень скромно: в баллы программы RSB Travel по курсу 1 к 1 переведут только мили, накопленные после 1 октября. В обоих случаях банк обещает год бесплатного обслуживания. Если измерять эффективность этой программы в билетах в Барселону, то по карте RSB Travel категории Classic придется потратить 1,08 млн руб.</w:t>
      </w:r>
    </w:p>
    <w:p>
      <w:pPr>
        <w:pStyle w:val="Normal"/>
        <w:jc w:val="both"/>
        <w:rPr/>
      </w:pPr>
      <w:r>
        <w:rPr/>
        <w:t>Клиенты еще двух банков – Промсвязьбанка и Росбанка – по-прежнему находятся в подвешенном состоянии: руководство кредитных организаций пока ведет переговоры с «Трансаэро». Московский индустриальный банк, Газпромбанк и МТС Банк не ответили на запросы РБК о будущем бонусных программ.</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2.10.2015; НА РЕКОНСТРУКЦИЮ АЭРОПОРТА ЛИПЕЦКА ОБЛАСТНЫЕ ВЛАСТИ ВЫДЕЛИЛИ 330 МЛН</w:t>
      </w:r>
    </w:p>
    <w:p>
      <w:pPr>
        <w:pStyle w:val="Normal"/>
        <w:jc w:val="both"/>
        <w:rPr/>
      </w:pPr>
      <w:r>
        <w:rPr/>
        <w:t xml:space="preserve">В международном аэропорту Липецка началось строительство новой рулежной дорожки и перрона для стоянки трех современных воздушных судов большей вместимости с низко расположенными двигателями. Как сообщили ИА </w:t>
      </w:r>
      <w:r>
        <w:rPr>
          <w:lang w:val="en-US"/>
        </w:rPr>
        <w:t>REGNUM</w:t>
      </w:r>
      <w:r>
        <w:rPr/>
        <w:t xml:space="preserve"> в пресс-службе областной администрации 9 октября, в 2015 году из областного бюджета на реконструкцию объекта выделено 330 млн рублей.</w:t>
      </w:r>
    </w:p>
    <w:p>
      <w:pPr>
        <w:pStyle w:val="Normal"/>
        <w:jc w:val="both"/>
        <w:rPr/>
      </w:pPr>
      <w:r>
        <w:rPr/>
        <w:t>Также планируется построить подъездную дорогу для специального транспорта, систему водоотведения и локальные очистные сооружения, оборудовать рулежную дорожку светосигнальным оборудованием, подготовить площадку для обработки воздушных судов противообледенительной жидкостью и оснастить места стоянки стационарным электропитанием и освещением.</w:t>
      </w:r>
    </w:p>
    <w:p>
      <w:pPr>
        <w:pStyle w:val="Normal"/>
        <w:jc w:val="both"/>
        <w:rPr/>
      </w:pPr>
      <w:r>
        <w:rPr/>
        <w:t>По данным управления дорог и транспорта Липецкой области, работы ведутся между вылетами плановых рейсов и не мешают воздушному движению. Работники ОАО «Елецкое ДСУ-3» уже подготовили песчаное и щебеночное основание, укрепили обочины, сделали водостоки и кабельные переходы. Залито бетонное основание для двух осветительных мачт. В ближайшее время начнутся работы по укладке бетона. Общая площадь строительства составляет 52 тыс. кв. метров.</w:t>
      </w:r>
    </w:p>
    <w:p>
      <w:pPr>
        <w:pStyle w:val="Normal"/>
        <w:jc w:val="both"/>
        <w:rPr/>
      </w:pPr>
      <w:r>
        <w:rPr/>
        <w:t xml:space="preserve">Ввод в эксплуатацию новой рулежной дорожки и перрона для стоянки тяжелых воздушных судов большой вместимости позволит принимать и обслуживать пассажирские и грузовые воздушные суда типа Ил-76, </w:t>
      </w:r>
      <w:r>
        <w:rPr>
          <w:lang w:val="en-US"/>
        </w:rPr>
        <w:t>Boeing</w:t>
      </w:r>
      <w:r>
        <w:rPr/>
        <w:t>-737, А-320. «Международный аэропорт – это своеобразная визитная карточка Липецкой области, это совершенно необходимый для привлечения инвесторов транспортный узел», – считает глава региона Олег Королев.</w:t>
      </w:r>
    </w:p>
    <w:p>
      <w:pPr>
        <w:pStyle w:val="Normal"/>
        <w:jc w:val="both"/>
        <w:rPr/>
      </w:pPr>
      <w:r>
        <w:rPr/>
        <w:t>Аэропорт Липецка был построен в 1966 году и первоначально вмещал 100 посадочных мест, в 90-е годы прошлого века был закрыт и более десяти лет использовался как хозяйственное помещение. В 2006 году в аэропорту появилась инструментальная система посадки, позволяющая принимать самолеты в условиях плохой видимости, а все службы авиапредприятия были оснащены высокоскоростной волоконно-оптической линией связи. Статус международного аэропорт Липецка получил в 2008 году, однако первый международный рейс (Липецк–Милан) состоялся в 2015 году.</w:t>
      </w:r>
    </w:p>
    <w:p>
      <w:pPr>
        <w:pStyle w:val="Normal"/>
        <w:jc w:val="both"/>
        <w:rPr/>
      </w:pPr>
      <w:r>
        <w:rPr/>
        <w:t>Реконструкция объекта началась в 2013 году. Из федерального бюджета аэропорту было выделено 655,5 млн рублей, что позволило провести реконструкцию взлетно-посадочной полосы до ширины 45 м и длины 2193 м, построить новую водосточно-дренажную систему. За счет средств ФГУП «Государственная корпорация по организации воздушного движения в Российской Федерации» было установлено новое светосигнальное оборудование.</w:t>
      </w:r>
    </w:p>
    <w:p>
      <w:pPr>
        <w:pStyle w:val="Normal"/>
        <w:jc w:val="both"/>
        <w:rPr/>
      </w:pPr>
      <w:r>
        <w:rPr/>
        <w:t xml:space="preserve">На сегодняшний день реконструированная взлетно-посадочная полоса по своим характеристикам позволяет принимать тяжелые современные воздушные суда большой вместимости. Однако для руления и стоянки авиалайнеров необходимо строительство новой рулежной дорожки и перрона. Работы по реконструкции липецкого аэропорта продолжает администрация региона совместно с </w:t>
      </w:r>
      <w:r>
        <w:rPr>
          <w:b/>
        </w:rPr>
        <w:t>Минтрансом</w:t>
      </w:r>
      <w:r>
        <w:rPr/>
        <w:t xml:space="preserve"> России в рамках реализации федеральной целевой программы «Развитие транспортной системы России (2010-2020 годы)».</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5:48:00Z</dcterms:created>
  <dc:creator>Ким</dc:creator>
  <dc:description/>
  <cp:keywords/>
  <dc:language>en-US</dc:language>
  <cp:lastModifiedBy>Людмила</cp:lastModifiedBy>
  <cp:lastPrinted>2008-04-02T17:05:00Z</cp:lastPrinted>
  <dcterms:modified xsi:type="dcterms:W3CDTF">2015-10-13T05:48:00Z</dcterms:modified>
  <cp:revision>2</cp:revision>
  <dc:subject/>
  <dc:title>СОДЕРЖАНИЕ</dc:title>
</cp:coreProperties>
</file>