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0.2015; МАКСИМ СОКОЛОВ: СЕГОДНЯ СФЕРА АВТОМОБИЛЬНОГО ТРАНСПОРТА – ОДНА ИЗ НАИБОЛЕЕ ИННОВАЦИОННЫХ ОТРАСЛЕЙ</w:t>
      </w:r>
    </w:p>
    <w:p>
      <w:pPr>
        <w:pStyle w:val="Normal"/>
        <w:jc w:val="both"/>
        <w:rPr/>
      </w:pPr>
      <w:r>
        <w:rPr/>
        <w:t xml:space="preserve">Глава </w:t>
      </w:r>
      <w:r>
        <w:rPr>
          <w:b/>
        </w:rPr>
        <w:t>Минтранса</w:t>
      </w:r>
      <w:r>
        <w:rPr/>
        <w:t xml:space="preserve"> рассказал о проектах министерства, которые будут представлены на форуме «Открытые инновации»</w:t>
      </w:r>
    </w:p>
    <w:p>
      <w:pPr>
        <w:pStyle w:val="Normal"/>
        <w:jc w:val="both"/>
        <w:rPr/>
      </w:pPr>
      <w:r>
        <w:rPr/>
        <w:t xml:space="preserve">В преддверии форума «Открытые инновации», который пройдет на ВДНХ с 28 октября по 1 ноября и соберет экспертов в области технологического развития со всего мира, мы пообщались с некоторыми участниками предстоящего события о том, что они представят на крупнейшем в России мероприятии, посвященном новым технологиям и мировым инновационным трендам. Сегодняшний наш собеседник – </w:t>
      </w:r>
      <w:r>
        <w:rPr>
          <w:b/>
        </w:rPr>
        <w:t>министр транспорта</w:t>
      </w:r>
      <w:r>
        <w:rPr/>
        <w:t xml:space="preserve"> Российской Федерации Максим Юрьевич </w:t>
      </w:r>
      <w:r>
        <w:rPr>
          <w:b/>
        </w:rPr>
        <w:t>Соколов</w:t>
      </w:r>
      <w:r>
        <w:rPr/>
        <w:t>.</w:t>
      </w:r>
    </w:p>
    <w:p>
      <w:pPr>
        <w:pStyle w:val="Normal"/>
        <w:jc w:val="both"/>
        <w:rPr/>
      </w:pPr>
      <w:r>
        <w:rPr/>
        <w:t>Максим Юрьевич, какие инфраструктурные проекты, направленные на развитие и поддержку инноваций министерство планирует представить в ходе форума?</w:t>
      </w:r>
    </w:p>
    <w:p>
      <w:pPr>
        <w:pStyle w:val="Normal"/>
        <w:jc w:val="both"/>
        <w:rPr/>
      </w:pPr>
      <w:r>
        <w:rPr/>
        <w:t>На форуме мы планируем представить и обсудить сразу несколько проектов, среди которых: систем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СВП); строительство высокоскоростной железнодорожной магистрали «Москва – Казань» (ВСМ «Москва – Казань») и применение системы «ЭРА-ГЛОНАСС» на транспорте.</w:t>
      </w:r>
    </w:p>
    <w:p>
      <w:pPr>
        <w:pStyle w:val="Normal"/>
        <w:jc w:val="both"/>
        <w:rPr/>
      </w:pPr>
      <w:r>
        <w:rPr/>
        <w:t>Каждый из проектов представляет инновационные решения, направленные на использование отечественных технологий и оказание положительного влияния на экономику страны: прирост ВВП, повышение инвестиционной привлекательности, предотвращение дополнительных расходов из федерального бюджета, повышение безопасности жизни граждан.</w:t>
      </w:r>
    </w:p>
    <w:p>
      <w:pPr>
        <w:pStyle w:val="Normal"/>
        <w:jc w:val="both"/>
        <w:rPr/>
      </w:pPr>
      <w:r>
        <w:rPr/>
        <w:t>Какой объем средств министерство планирует выделить/привлечь для реализации этих инфраструктурных проектов?</w:t>
      </w:r>
    </w:p>
    <w:p>
      <w:pPr>
        <w:pStyle w:val="Normal"/>
        <w:jc w:val="both"/>
        <w:rPr/>
      </w:pPr>
      <w:r>
        <w:rPr/>
        <w:t>Согласно заключению госэкспертизы, стоимость строительства ВСМ «Москва – Казань» составит 1 триллион 68 миллиардов. В финансировании проекта участвует китайская сторона, которая в настоящее время рассматривает возможность увеличения кредитов на 150 миллиардов. Ранее, согласно подписанному меморандуму, предполагалось инвестирование 250 миллиардов с китайской стороны. Принципиальным условием является то, что все строительство ведется на паритетных началах, 80% всех материалов будет российского производства, что означает очень крупный заказ для нашей промышленности.</w:t>
      </w:r>
    </w:p>
    <w:p>
      <w:pPr>
        <w:pStyle w:val="Normal"/>
        <w:jc w:val="both"/>
        <w:rPr/>
      </w:pPr>
      <w:r>
        <w:rPr/>
        <w:t xml:space="preserve">Что касается СВП, особенность этого проекта в том, что </w:t>
      </w:r>
      <w:r>
        <w:rPr>
          <w:b/>
        </w:rPr>
        <w:t>Росавтодор</w:t>
      </w:r>
      <w:r>
        <w:rPr/>
        <w:t xml:space="preserve"> не тратит ни единого рубля из федерального бюджета на создание системы взимания платы и ее элементов. Автоматизированная система реализуется полностью за счет средств инвестора, при этом Федеральный дорожный фонд получает новый источник финансирования проектов дорожного хозяйства. Ожидается, что ежегодный объем поступлений в Федеральный дорожный фонд от реализации проекта составит около 40 млрд рублей в год. У инвестора, ООО «РТ – Инвест Транспортные Системы», есть оценка капитальных расходов, однако они не связаны только с первоначальным строительством. В течение срока концессии предполагается периодическая замена оборудования, кроме того экономическая ситуация постоянно меняется. В среднем в мире подобные проекты окупаются не раньше чем через 7-10 лет.</w:t>
      </w:r>
    </w:p>
    <w:p>
      <w:pPr>
        <w:pStyle w:val="Normal"/>
        <w:jc w:val="both"/>
        <w:rPr/>
      </w:pPr>
      <w:r>
        <w:rPr/>
        <w:t>Третий проект, который также будут представлен на форуме – «ЭРА-ГЛОНАСС». О его значимости говорит тот факт, что вопросы функционирования системы регулируются отдельным федеральным законом. Для обеспечения функционирования системы «ЭРА-ГЛОНАСС» и выполнения требований закона в 2016 году необходимо финансирование в объеме чуть больше 1 млрд руб. (1,07). При этом необходимо отметить, что объемы финансирования системы «ЭРА-ГЛОНАСС» соответствуют ее масштабу. Указанные расходы федерального бюджета в полной мере оправданы, так как эффективно функционирующая система «ЭРА-ГЛОНАСС» является важнейшим элементом транспортной безопасности, направленным на решение важной государственной социально-значимой задачи – спасение человеческих жизней. По оценкам специалистов, внедрение системы «ЭРА-ГЛОНАСС» в Российской Федерации позволит спасать жизни около 4 тысяч человек ежегодно, экономический эффект от реализации проекта к 2020 году составит более 66 млрд рублей.</w:t>
      </w:r>
    </w:p>
    <w:p>
      <w:pPr>
        <w:pStyle w:val="Normal"/>
        <w:jc w:val="both"/>
        <w:rPr/>
      </w:pPr>
      <w:r>
        <w:rPr/>
        <w:t>Какие регуляторные инициативы/предложения, направленные на поддержку инноваций, а также на импортозамещение, министерство планирует представить в рамках форума?</w:t>
      </w:r>
    </w:p>
    <w:p>
      <w:pPr>
        <w:pStyle w:val="Normal"/>
        <w:jc w:val="both"/>
        <w:rPr/>
      </w:pPr>
      <w:r>
        <w:rPr/>
        <w:t>Сегодня сфера автомобильного транспорта – одна из наиболее инновационных отраслей. Во многом это связано с расширением использования навигационных, информационных и телекоммуникационных технологий на автомобильном транспорте. Например, развитие технологий беспилотных транспортных средств уже в перспективе 10-15 лет приведет к революционным изменениям всего транспортного комплекса, сравнимым по своему значению с появлением самого автомобиля.</w:t>
      </w:r>
    </w:p>
    <w:p>
      <w:pPr>
        <w:pStyle w:val="Normal"/>
        <w:jc w:val="both"/>
        <w:rPr/>
      </w:pPr>
      <w:r>
        <w:rPr/>
        <w:t xml:space="preserve">И уже сегодня, совместно с АО «КАМАЗ» и госкомпанией «Автодор», мы приступили к разработке отечественных беспилотных технологий для автомобильного транспорта и соответствующей дорожной инфраструктуры. Параллельно </w:t>
      </w:r>
      <w:r>
        <w:rPr>
          <w:b/>
        </w:rPr>
        <w:t>Минтранс</w:t>
      </w:r>
      <w:r>
        <w:rPr/>
        <w:t xml:space="preserve"> России разрабатывает государственную информационную систему навигации на автомобильных дорогах, которая совместно с национальной технологической инфраструктурой системы «ЭРА-ГЛОНАСС» создает предпосылки, основу для создания и развития интеллектуальных транспортных систем и беспилотных транспортных средств.</w:t>
      </w:r>
    </w:p>
    <w:p>
      <w:pPr>
        <w:pStyle w:val="Normal"/>
        <w:jc w:val="both"/>
        <w:rPr/>
      </w:pPr>
      <w:r>
        <w:rPr/>
        <w:t>Для развития указанных импортозамещающих и инновационных проектов мы активно работаем по совершенствованию законодательства, в том числе в области технического регулирования. Ключевой фактор успеха здесь – объединение усилий и ресурсов государства и участников рынка, а также согласованное, а при необходимости и опережающее, формирование необходимой нормативной правовой и нормативно-технической базы на национальном и межгосударственном уровне. Именно так последние годы мы успешно развивали сферу внедрения навигационных и информационных технологий на транспорте.</w:t>
      </w:r>
    </w:p>
    <w:p>
      <w:pPr>
        <w:pStyle w:val="Normal"/>
        <w:jc w:val="both"/>
        <w:rPr/>
      </w:pPr>
      <w:r>
        <w:rPr/>
        <w:t>Каких результатов министерство рассчитывает достичь в случае реализации этих инициатив/предложений?</w:t>
      </w:r>
    </w:p>
    <w:p>
      <w:pPr>
        <w:pStyle w:val="Normal"/>
        <w:jc w:val="both"/>
        <w:rPr/>
      </w:pPr>
      <w:r>
        <w:rPr/>
        <w:t>Российская Федерация создала и эксплуатирует одну из двух действующих в настоящее время глобальных навигационных спутниковых систем – систему ГЛОНАСС. В случае реализации наших предложений именно система «ЭРА-ГЛОНАСС» обеспечит широкомасштабное применение технологий ГЛОНАСС на самом массовом автомобильном транспорте не только в Российской Федерации, но и в странах Таможенного союза. Созданные на основе системы «ЭРА-ГЛОНАСС» продукты, решения и сервисы будут иметь экспортный потенциал.</w:t>
      </w:r>
    </w:p>
    <w:p>
      <w:pPr>
        <w:pStyle w:val="Normal"/>
        <w:jc w:val="both"/>
        <w:rPr/>
      </w:pPr>
      <w:r>
        <w:rPr/>
        <w:t>Сегодня нам всем очевидно, что чувствительные технологии, к которым относятся и навигационные, по максимуму должны быть отечественными и импортозамещающими. Для этого нам надо активнее поддерживать российских разработчиков и производителей навигационных чипсетов и оборудования, отечественных сервис-провайдеров услуг с использованием технологий ГЛОНАСС. Инфраструктура «ЭРА-ГЛОНАСС» позволит эффективно решать и эти задачи. Именно поэтому проект включен в сводный план импортозамещающих проектов по применению изделий микроэлектроники российского производства и «дорожную карту» по развитию отечественной микроэлектрон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0.2015; МИНТРАНС РФ: ПЕРЕВОЗКИ ПАССАЖИРОВ «ТРАНСАЭРО» ДОЛЖНЫ ИДТИ НЕПРЕРЫВНО</w:t>
      </w:r>
    </w:p>
    <w:p>
      <w:pPr>
        <w:pStyle w:val="Normal"/>
        <w:jc w:val="both"/>
        <w:rPr/>
      </w:pPr>
      <w:r>
        <w:rPr/>
        <w:t xml:space="preserve">Перевозки пассажиров авиакомпания «Трансаэро» должны осуществляться в непрерывном режиме, и все обязательства перед людьми должны быть выполнены, сообщил </w:t>
      </w:r>
      <w:r>
        <w:rPr>
          <w:b/>
        </w:rPr>
        <w:t>министр транспорта РФ</w:t>
      </w:r>
      <w:r>
        <w:rPr/>
        <w:t xml:space="preserve"> Максим </w:t>
      </w:r>
      <w:r>
        <w:rPr>
          <w:b/>
        </w:rPr>
        <w:t>Соколов</w:t>
      </w:r>
      <w:r>
        <w:rPr/>
        <w:t xml:space="preserve"> на селекторном совещании по этой теме.</w:t>
      </w:r>
    </w:p>
    <w:p>
      <w:pPr>
        <w:pStyle w:val="Normal"/>
        <w:jc w:val="both"/>
        <w:rPr/>
      </w:pPr>
      <w:r>
        <w:rPr/>
        <w:t xml:space="preserve">Согласно сообщению </w:t>
      </w:r>
      <w:r>
        <w:rPr>
          <w:b/>
        </w:rPr>
        <w:t>Минтранса</w:t>
      </w:r>
      <w:r>
        <w:rPr/>
        <w:t xml:space="preserve">, в совещании в четверг приняли участие представители департамента госполитики в области гражданской авиации </w:t>
      </w:r>
      <w:r>
        <w:rPr>
          <w:b/>
        </w:rPr>
        <w:t>Минтранса</w:t>
      </w:r>
      <w:r>
        <w:rPr/>
        <w:t xml:space="preserve">, </w:t>
      </w:r>
      <w:r>
        <w:rPr>
          <w:b/>
        </w:rPr>
        <w:t>Федерального агентства воздушного транспорта</w:t>
      </w:r>
      <w:r>
        <w:rPr/>
        <w:t>, Федерального агентства по туризму и представители авиакомпаний. Перевозку пассажиров «Трансаэро», находящейся на грани банкротства, курирует «Аэрофлот». Решать вопросы с перевозкой пассажиров помогают другие авиакомпании.</w:t>
      </w:r>
    </w:p>
    <w:p>
      <w:pPr>
        <w:pStyle w:val="Normal"/>
        <w:jc w:val="both"/>
        <w:rPr/>
      </w:pPr>
      <w:r>
        <w:rPr/>
        <w:t>«</w:t>
      </w:r>
      <w:r>
        <w:rPr>
          <w:b/>
        </w:rPr>
        <w:t>Соколов</w:t>
      </w:r>
      <w:r>
        <w:rPr/>
        <w:t xml:space="preserve"> отметил важность этих перевозок, с учетом сложившейся ситуации, а также подчеркнул, что перевозки пассажиров должны осуществляться в непрерывном режиме. Все заинтересованные стороны должны вести конструктивное взаимодействие и оказывать поддержку друг другу», – говорится в сообщении </w:t>
      </w:r>
      <w:r>
        <w:rPr>
          <w:b/>
        </w:rPr>
        <w:t>Минтранса</w:t>
      </w:r>
      <w:r>
        <w:rPr/>
        <w:t xml:space="preserve"> в пятницу.</w:t>
      </w:r>
    </w:p>
    <w:p>
      <w:pPr>
        <w:pStyle w:val="Normal"/>
        <w:jc w:val="both"/>
        <w:rPr/>
      </w:pPr>
      <w:r>
        <w:rPr>
          <w:b/>
        </w:rPr>
        <w:t>Соколов</w:t>
      </w:r>
      <w:r>
        <w:rPr/>
        <w:t xml:space="preserve"> выразил благодарность, в первую очередь, «Аэрофлоту», а также собственникам и руководителям других авиакомпаний, руководству туристического сообщества за то, что оказали поддержку в непростых для отрасли обстоятельствах. «Уверен, что совместными усилиями мы справимся с возникшими трудностями. Еще раз подчеркиваю, что обязательства перед пассажирами должны быть выполнены», – цитирует </w:t>
      </w:r>
      <w:r>
        <w:rPr>
          <w:b/>
        </w:rPr>
        <w:t>Соколов</w:t>
      </w:r>
      <w:r>
        <w:rPr/>
        <w:t xml:space="preserve">а </w:t>
      </w:r>
      <w:r>
        <w:rPr>
          <w:b/>
        </w:rPr>
        <w:t>Минтранс</w:t>
      </w:r>
      <w:r>
        <w:rPr/>
        <w:t>.</w:t>
      </w:r>
    </w:p>
    <w:p>
      <w:pPr>
        <w:pStyle w:val="Normal"/>
        <w:jc w:val="both"/>
        <w:rPr/>
      </w:pPr>
      <w:r>
        <w:rPr/>
        <w:t>Министр напомнил, что в настоящее время перевозки пассажиров «Трансаэро» осуществляются авиакомпаниями группы «Аэрофлот» («Россия», Донавиа, «Оренбургские авиалинии») и другими перевозчиками (</w:t>
      </w:r>
      <w:r>
        <w:rPr>
          <w:lang w:val="en-US"/>
        </w:rPr>
        <w:t>S</w:t>
      </w:r>
      <w:r>
        <w:rPr/>
        <w:t xml:space="preserve">7, «Ютэйр», «Уральские авиалинии», «Таймыр»). </w:t>
      </w:r>
      <w:r>
        <w:rPr>
          <w:lang w:val="en-US"/>
        </w:rPr>
        <w:t>C</w:t>
      </w:r>
      <w:r>
        <w:rPr/>
        <w:t xml:space="preserve">околов отметил, что в рамках решения вопроса с перевозкой пассажиров «Трансаэро», </w:t>
      </w:r>
      <w:r>
        <w:rPr>
          <w:b/>
        </w:rPr>
        <w:t>Минтранс</w:t>
      </w:r>
      <w:r>
        <w:rPr/>
        <w:t xml:space="preserve"> ведет конструктивный диалог с Ростуризмом и представителями туристических компаний.</w:t>
      </w:r>
    </w:p>
    <w:p>
      <w:pPr>
        <w:pStyle w:val="Normal"/>
        <w:jc w:val="both"/>
        <w:rPr/>
      </w:pPr>
      <w:r>
        <w:rPr/>
        <w:t xml:space="preserve">«Учитывая тот факт, что ряд банков и кредиторов уже уведомили о намерении подать иск о признании компании банкротом, самое пристальное внимание необходимо уделить решению вопросу трудоустройства сотрудников «Трансаэро», а </w:t>
      </w:r>
      <w:r>
        <w:rPr>
          <w:b/>
        </w:rPr>
        <w:t>Росавиаци</w:t>
      </w:r>
      <w:r>
        <w:rPr/>
        <w:t>и подготовить соответствующий план действий», – доба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БК; 09.10.2015; ПЕТИЦИЯ С ПРОСЬБОЙ СПАСТИ «ТРАНСАЭРО» СОБРАЛА БОЛЕЕ 100 ТЫС. ПОДПИСЕЙ</w:t>
      </w:r>
    </w:p>
    <w:p>
      <w:pPr>
        <w:pStyle w:val="Normal"/>
        <w:jc w:val="both"/>
        <w:rPr/>
      </w:pPr>
      <w:r>
        <w:rPr/>
        <w:t xml:space="preserve">Петиция с просьбой оказать господдержу компании «Трансаэро» собрала более 100 тыс. подписей, свидетельствуют данные ресурса </w:t>
      </w:r>
      <w:r>
        <w:rPr>
          <w:lang w:val="en-US"/>
        </w:rPr>
        <w:t>Change</w:t>
      </w:r>
      <w:r>
        <w:rPr/>
        <w:t>.</w:t>
      </w:r>
      <w:r>
        <w:rPr>
          <w:lang w:val="en-US"/>
        </w:rPr>
        <w:t>org</w:t>
      </w:r>
      <w:r>
        <w:rPr/>
        <w:t>, где размещено обращение. На момент подготовки материала его поддержали 119 тыс. 151 человек.</w:t>
      </w:r>
    </w:p>
    <w:p>
      <w:pPr>
        <w:pStyle w:val="Normal"/>
        <w:jc w:val="both"/>
        <w:rPr/>
      </w:pPr>
      <w:r>
        <w:rPr/>
        <w:t xml:space="preserve">Петиция адресована, в том числе, президенту Владимиру Путину, премьер-министру Дмитрию Медведеву, главе </w:t>
      </w:r>
      <w:r>
        <w:rPr>
          <w:b/>
        </w:rPr>
        <w:t>Росавиаци</w:t>
      </w:r>
      <w:r>
        <w:rPr/>
        <w:t xml:space="preserve">и Александру </w:t>
      </w:r>
      <w:r>
        <w:rPr>
          <w:b/>
        </w:rPr>
        <w:t>Нерадько</w:t>
      </w:r>
      <w:r>
        <w:rPr/>
        <w:t xml:space="preserve"> и министру транспорта Максиму </w:t>
      </w:r>
      <w:r>
        <w:rPr>
          <w:b/>
        </w:rPr>
        <w:t>Соколов</w:t>
      </w:r>
      <w:r>
        <w:rPr/>
        <w:t>у.</w:t>
      </w:r>
    </w:p>
    <w:p>
      <w:pPr>
        <w:pStyle w:val="Normal"/>
        <w:jc w:val="both"/>
        <w:rPr/>
      </w:pPr>
      <w:r>
        <w:rPr/>
        <w:t>В обращении говорится, что оказать господдержку «Трансаэро» и не допустить банкротства перевозчика просят «пассажиры и партнеры АК «Трансаэро».</w:t>
      </w:r>
    </w:p>
    <w:p>
      <w:pPr>
        <w:pStyle w:val="Normal"/>
        <w:jc w:val="both"/>
        <w:rPr/>
      </w:pPr>
      <w:r>
        <w:rPr/>
        <w:t>7 октября стало известно, что сотрудники авиакомпании отправили Путину петицию с просьбой о предоставить компании господдержку. Об этом агентству «Москва» заявил представитель перевозчика.</w:t>
      </w:r>
    </w:p>
    <w:p>
      <w:pPr>
        <w:pStyle w:val="Normal"/>
        <w:jc w:val="both"/>
        <w:rPr/>
      </w:pPr>
      <w:r>
        <w:rPr/>
        <w:t xml:space="preserve">Судьба «Трансаэро» решилась 1 октября на совещании у главы правительства. Как писал РБК, компанию было решено банкротить без реструктуризации долга. С начала месяца по распоряжению </w:t>
      </w:r>
      <w:r>
        <w:rPr>
          <w:b/>
        </w:rPr>
        <w:t>Росавиаци</w:t>
      </w:r>
      <w:r>
        <w:rPr/>
        <w:t xml:space="preserve">и «Трансаэро» прекратила продажу билетов на регулярные рейсы, однако сертификат эксплуатанта у компании не отозван. До 15 декабря перевозкой пассажиров «Трансаэро» будут заниматься в том числе «Аэрофлот», </w:t>
      </w:r>
      <w:r>
        <w:rPr>
          <w:lang w:val="en-US"/>
        </w:rPr>
        <w:t>S</w:t>
      </w:r>
      <w:r>
        <w:rPr/>
        <w:t xml:space="preserve">7 и </w:t>
      </w:r>
      <w:r>
        <w:rPr>
          <w:lang w:val="en-US"/>
        </w:rPr>
        <w:t>UTair</w:t>
      </w:r>
      <w:r>
        <w:rPr/>
        <w:t>. Билеты с более поздней датой вылета можно будет сдать.</w:t>
      </w:r>
    </w:p>
    <w:p>
      <w:pPr>
        <w:pStyle w:val="Normal"/>
        <w:jc w:val="both"/>
        <w:rPr/>
      </w:pPr>
      <w:r>
        <w:rPr/>
        <w:t>Ранее несколько кредиторов уведомили о намерении добиться банкротства «Трансаэро» через суд. Об этом предупредили Сбербанк и Альфа-банк.</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9.10.2015; ОКОЛО 55 ТЫС. ПАССАЖИРОВ «ТРАНСАЭРО» ПЕРЕВЕЗЛИ ДРУГИЕ АВИАКОМПАНИИ ЗА ПОСЛЕДНИЙ МЕСЯЦ</w:t>
      </w:r>
    </w:p>
    <w:p>
      <w:pPr>
        <w:pStyle w:val="Normal"/>
        <w:jc w:val="both"/>
        <w:rPr/>
      </w:pPr>
      <w:r>
        <w:rPr/>
        <w:t xml:space="preserve">Около 55 тыс. пассажиров «Трансаэро» перевезли другие авиакомпании за период с 7 сентября по 6 октября 2015 г. Об этом сообщили в пресс-службе </w:t>
      </w:r>
      <w:r>
        <w:rPr>
          <w:b/>
        </w:rPr>
        <w:t>Минтранса</w:t>
      </w:r>
      <w:r>
        <w:rPr/>
        <w:t xml:space="preserve"> РФ.</w:t>
      </w:r>
    </w:p>
    <w:p>
      <w:pPr>
        <w:pStyle w:val="Normal"/>
        <w:jc w:val="both"/>
        <w:rPr/>
      </w:pPr>
      <w:r>
        <w:rPr/>
        <w:t xml:space="preserve">«В настоящее время перевозки пассажиров «Трансаэро» осуществляются авиакомпаниями группы «Аэрофлот – российские авиалинии» – «Россия», «Донавиа», «Оренбургские авиалинии», а также другими перевозчиками – S7, «ЮТэйр», «Уральские авиалинии», «Таймыр». С момента перехода авиакомпании «Трансаэро» под операционное управление «Аэрофлота», а именно за период с 7 сентября по 6 октября 2015 г., на рейсах «Трансаэро» было перевезено более 1,2 млн человек, из них более 542 тыс. по блокам мест. На рейсы авиакомпаний-партнеров было пересажено около 55 тыс. человек, из них только «Аэрофлотом» перевезено 45 тыс. человек», – сказал </w:t>
      </w:r>
      <w:r>
        <w:rPr>
          <w:b/>
        </w:rPr>
        <w:t>министр транспорта РФ</w:t>
      </w:r>
      <w:r>
        <w:rPr/>
        <w:t xml:space="preserve"> Максим </w:t>
      </w:r>
      <w:r>
        <w:rPr>
          <w:b/>
        </w:rPr>
        <w:t>Соколов</w:t>
      </w:r>
      <w:r>
        <w:rPr/>
        <w:t>, слова которого приводит пресс-служба.</w:t>
      </w:r>
    </w:p>
    <w:p>
      <w:pPr>
        <w:pStyle w:val="Normal"/>
        <w:jc w:val="both"/>
        <w:rPr/>
      </w:pPr>
      <w:r>
        <w:rPr/>
        <w:t>Министр, выступая на селекторном совещании, подчеркнул, что перевозки пассажиров должны осуществляться в непрерывном режиме. Все заинтересованные стороны должны вести конструктивное взаимодействие и оказывать поддержку друг другу.</w:t>
      </w:r>
    </w:p>
    <w:p>
      <w:pPr>
        <w:pStyle w:val="Normal"/>
        <w:jc w:val="both"/>
        <w:rPr/>
      </w:pPr>
      <w:r>
        <w:rPr/>
        <w:t>«Я выражаю благодарность, в первую очередь, «Аэрофлоту», а также собственникам и руководителям других авиакомпаний, руководству туристического сообщества, за то, что оказали поддержку в непростых для отрасли обстоятельствах и уверен, что совместными усилиями мы справимся с возникшими трудностями. Еще раз подчеркиваю, что обязательства перед пассажирами должны быть выполнены», – заявил М.</w:t>
      </w:r>
      <w:r>
        <w:rPr>
          <w:b/>
        </w:rPr>
        <w:t>Соколов</w:t>
      </w:r>
      <w:r>
        <w:rPr/>
        <w:t>.</w:t>
      </w:r>
    </w:p>
    <w:p>
      <w:pPr>
        <w:pStyle w:val="Normal"/>
        <w:jc w:val="both"/>
        <w:rPr/>
      </w:pPr>
      <w:r>
        <w:rPr/>
        <w:t>Он также обратил внимание на проблему трудоустройства сотрудников «Трансаэро».</w:t>
      </w:r>
    </w:p>
    <w:p>
      <w:pPr>
        <w:pStyle w:val="Normal"/>
        <w:jc w:val="both"/>
        <w:rPr/>
      </w:pPr>
      <w:r>
        <w:rPr/>
        <w:t xml:space="preserve">«Учитывая тот факт, что ряд банков и кредиторов уже уведомили о намерении подать иск о признании компании банкротом, самое пристальное внимание необходимо уделить решению вопроса трудоустройства сотрудников «Трансаэро», а </w:t>
      </w:r>
      <w:r>
        <w:rPr>
          <w:b/>
        </w:rPr>
        <w:t>Росавиаци</w:t>
      </w:r>
      <w:r>
        <w:rPr/>
        <w:t>и – подготовить соответствующий план действий», – доба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KP.RU; 09.10.2015; ЦЕНТРАЛЬНЫЙ УЧАСТОК ЗСД СТРОЯТ С «НЕКРИТИЧНЫМ» ОТСТАВАНИЯ ОТ ГРАФИКА</w:t>
      </w:r>
    </w:p>
    <w:p>
      <w:pPr>
        <w:pStyle w:val="Normal"/>
        <w:jc w:val="both"/>
        <w:rPr/>
      </w:pPr>
      <w:r>
        <w:rPr/>
        <w:t>Но завершить работы надеются в срок</w:t>
      </w:r>
    </w:p>
    <w:p>
      <w:pPr>
        <w:pStyle w:val="Normal"/>
        <w:jc w:val="both"/>
        <w:rPr/>
      </w:pPr>
      <w:r>
        <w:rPr/>
        <w:t xml:space="preserve">Центральную часть ЗСД, которая соединит уже существующие южный и северный отрезки, должны открыть уже в следующем году. Когда дорогу завершат, проехать через весь город можно будет за двадцать минут. Но со сроками пока вопрос напряженный. В Смольном надеются, что дорога будет готова к весне. В свою очередь месяц назад </w:t>
      </w:r>
      <w:r>
        <w:rPr>
          <w:b/>
        </w:rPr>
        <w:t>министр транспорта</w:t>
      </w:r>
      <w:r>
        <w:rPr/>
        <w:t xml:space="preserve"> Максим </w:t>
      </w:r>
      <w:r>
        <w:rPr>
          <w:b/>
        </w:rPr>
        <w:t>Соколов</w:t>
      </w:r>
      <w:r>
        <w:rPr/>
        <w:t xml:space="preserve"> говорил про август. К лету склоняются и собственно те, кто строит.</w:t>
      </w:r>
    </w:p>
    <w:p>
      <w:pPr>
        <w:pStyle w:val="Normal"/>
        <w:jc w:val="both"/>
        <w:rPr/>
      </w:pPr>
      <w:r>
        <w:rPr/>
        <w:t>Их сроки, пожалуй, более реальны, особенно, если учитывать, что строители выбились из графика. Об этом стало известно накануне во время объезда вице-губернатором Игорем Албиным Кировского района.</w:t>
      </w:r>
    </w:p>
    <w:p>
      <w:pPr>
        <w:pStyle w:val="Normal"/>
        <w:jc w:val="both"/>
        <w:rPr/>
      </w:pPr>
      <w:r>
        <w:rPr/>
        <w:t xml:space="preserve">– </w:t>
      </w:r>
      <w:r>
        <w:rPr/>
        <w:t>Есть некритичное отставание по срокам, – сообщил он журналистам. – Но самое главное, что объект будет готов к Кубку конфедераций и Чемпионату мира по футболу.</w:t>
      </w:r>
    </w:p>
    <w:p>
      <w:pPr>
        <w:pStyle w:val="Normal"/>
        <w:jc w:val="both"/>
        <w:rPr/>
      </w:pPr>
      <w:r>
        <w:rPr/>
        <w:t>Напомним центральный участок, который пройдет от набережной реки Екатерингофки до правого берега Большой Невки, считается самым сложным.Он проходит через Морской порт Санкт-Петербурга и жилые кварталы Канонерского острова.</w:t>
      </w:r>
    </w:p>
    <w:p>
      <w:pPr>
        <w:pStyle w:val="Heading3"/>
        <w:jc w:val="both"/>
        <w:rPr>
          <w:rFonts w:ascii="Times New Roman" w:hAnsi="Times New Roman" w:cs="Times New Roman"/>
          <w:sz w:val="24"/>
          <w:szCs w:val="24"/>
        </w:rPr>
      </w:pPr>
      <w:r>
        <w:rPr>
          <w:rFonts w:cs="Times New Roman" w:ascii="Times New Roman" w:hAnsi="Times New Roman"/>
          <w:sz w:val="24"/>
          <w:szCs w:val="24"/>
        </w:rPr>
        <w:t>FORBES.RU; 12.10.2015; НЕБО, САМОЛЕТ, РОТЕНБЕРГ</w:t>
      </w:r>
    </w:p>
    <w:p>
      <w:pPr>
        <w:pStyle w:val="Normal"/>
        <w:jc w:val="both"/>
        <w:rPr/>
      </w:pPr>
      <w:r>
        <w:rPr/>
        <w:t>Шереметьево еще не приватизировали, а три миллиардера, в том числе «друг Путина», уже создают новые правила</w:t>
      </w:r>
    </w:p>
    <w:p>
      <w:pPr>
        <w:pStyle w:val="Normal"/>
        <w:jc w:val="both"/>
        <w:rPr/>
      </w:pPr>
      <w:r>
        <w:rPr/>
        <w:t xml:space="preserve">Атмосфера в переговорной аэропорта Шереметьево 30 сентября 2013 года была накалена. Участники конкурса на право развивать крупнейший аэропорт страны, а по большому счету потом и приватизировать этот привлекательный актив представляли свои проекты. Претендентов осталось двое: «Аэропорт Кольцово», входящий в группу «Ренова» Виктора Вексельберга, и </w:t>
      </w:r>
      <w:r>
        <w:rPr>
          <w:lang w:val="en-US"/>
        </w:rPr>
        <w:t>TPS</w:t>
      </w:r>
      <w:r>
        <w:rPr/>
        <w:t xml:space="preserve"> </w:t>
      </w:r>
      <w:r>
        <w:rPr>
          <w:lang w:val="en-US"/>
        </w:rPr>
        <w:t>Avia</w:t>
      </w:r>
      <w:r>
        <w:rPr/>
        <w:t xml:space="preserve"> </w:t>
      </w:r>
      <w:r>
        <w:rPr>
          <w:lang w:val="en-US"/>
        </w:rPr>
        <w:t>Group</w:t>
      </w:r>
      <w:r>
        <w:rPr/>
        <w:t xml:space="preserve">, крупнейшая доля в которой у Аркадия Ротенберга. Остальные акции </w:t>
      </w:r>
      <w:r>
        <w:rPr>
          <w:lang w:val="en-US"/>
        </w:rPr>
        <w:t>TPS</w:t>
      </w:r>
      <w:r>
        <w:rPr/>
        <w:t xml:space="preserve"> </w:t>
      </w:r>
      <w:r>
        <w:rPr>
          <w:lang w:val="en-US"/>
        </w:rPr>
        <w:t>Avia</w:t>
      </w:r>
      <w:r>
        <w:rPr/>
        <w:t xml:space="preserve"> находятся у семей его бывших партнеров по Новороссийскому морскому торговому порту (НМТП) Александра Пономаренко и Александра Скоробогатько.</w:t>
      </w:r>
    </w:p>
    <w:p>
      <w:pPr>
        <w:pStyle w:val="Normal"/>
        <w:jc w:val="both"/>
        <w:rPr/>
      </w:pPr>
      <w:r>
        <w:rPr/>
        <w:t xml:space="preserve">Первой должна была докладывать команда «Кольцово», но конкуренты из </w:t>
      </w:r>
      <w:r>
        <w:rPr>
          <w:lang w:val="en-US"/>
        </w:rPr>
        <w:t>TPS</w:t>
      </w:r>
      <w:r>
        <w:rPr/>
        <w:t xml:space="preserve">, казалось, не собирались уходить из переговорной. Возникла неловкая пауза, потом руководитель группы «Кольцово» Евгений Чудновский напомнил правила, и они вышли. Проект </w:t>
      </w:r>
      <w:r>
        <w:rPr>
          <w:lang w:val="en-US"/>
        </w:rPr>
        <w:t>TPS</w:t>
      </w:r>
      <w:r>
        <w:rPr/>
        <w:t xml:space="preserve"> представил Пономаренко. Затем тендерная комиссия посовещалась, и генеральный директор «Шереметьево» Михаил Василенко объявил: победила </w:t>
      </w:r>
      <w:r>
        <w:rPr>
          <w:lang w:val="en-US"/>
        </w:rPr>
        <w:t>TPS</w:t>
      </w:r>
      <w:r>
        <w:rPr/>
        <w:t>. В отличие от соперников у нее не было опыта развития аэропортов, но к тому времени она скупила несколько работающих в аэропорту неавиационных бизнесов. «Руководитель группы «Кольцово» сказал тогда, что, скорее всего, судиться [за пересмотр итогов конкурса] они не будут, – вспоминает попросивший не называть его имени очевидец, – но заметно было, что они считают решение несправедливым». Они не стали протестовать, «потому что они не идиоты – идти против Ротенберга, с которым все было решено заранее», уверен руководитель одной из частных аэропортовых компаний. «У нас на глазах рождается новая схема приватизации», – уверенно утверждает он.</w:t>
      </w:r>
    </w:p>
    <w:p>
      <w:pPr>
        <w:pStyle w:val="Normal"/>
        <w:jc w:val="both"/>
        <w:rPr/>
      </w:pPr>
      <w:r>
        <w:rPr/>
        <w:t>Беспокойное хозяйство</w:t>
      </w:r>
    </w:p>
    <w:p>
      <w:pPr>
        <w:pStyle w:val="Normal"/>
        <w:jc w:val="both"/>
        <w:rPr/>
      </w:pPr>
      <w:r>
        <w:rPr/>
        <w:t xml:space="preserve">В январе 2011 года у владельцев </w:t>
      </w:r>
      <w:r>
        <w:rPr>
          <w:lang w:val="en-US"/>
        </w:rPr>
        <w:t>TPS</w:t>
      </w:r>
      <w:r>
        <w:rPr/>
        <w:t xml:space="preserve"> </w:t>
      </w:r>
      <w:r>
        <w:rPr>
          <w:lang w:val="en-US"/>
        </w:rPr>
        <w:t>Avia</w:t>
      </w:r>
      <w:r>
        <w:rPr/>
        <w:t xml:space="preserve"> появились свободные деньги. Они продали владеющий контролем в НМТП офшор госкомпании «Транснефть» и группе «Сумма» Зияудина Магомедова и выручили, как считают на рынке, около $2,5 млрд. Семьи Пономаренко и Скоробогатько получили по $1 млрд, Ротенберг – $500 млн. За четыре года до этого Пономаренко и Скоробогатько провели </w:t>
      </w:r>
      <w:r>
        <w:rPr>
          <w:lang w:val="en-US"/>
        </w:rPr>
        <w:t>IPO</w:t>
      </w:r>
      <w:r>
        <w:rPr/>
        <w:t xml:space="preserve"> порта ($980 млн) и начали вкладывать полученные средства в девелопмент крупных торгово-развлекательных центров. После продажи НМТП к проектам присоединился Аркадий Ротенберг.</w:t>
      </w:r>
    </w:p>
    <w:p>
      <w:pPr>
        <w:pStyle w:val="Normal"/>
        <w:jc w:val="both"/>
        <w:rPr/>
      </w:pPr>
      <w:r>
        <w:rPr/>
        <w:t xml:space="preserve">Главным генератором бизнес-идей был Пономаренко, рассказывает их общий знакомый. Скоробогатько, депутат Госдумы от «Единой России», в бизнесе не участвует, а только лоббирует интересы партнеров, говорит собеседник </w:t>
      </w:r>
      <w:r>
        <w:rPr>
          <w:lang w:val="en-US"/>
        </w:rPr>
        <w:t>Forbes</w:t>
      </w:r>
      <w:r>
        <w:rPr/>
        <w:t xml:space="preserve">. «Ротенбергу хватает своих проектов, да и волшебной палочки у него нет», – уверяет источник </w:t>
      </w:r>
      <w:r>
        <w:rPr>
          <w:lang w:val="en-US"/>
        </w:rPr>
        <w:t>Forbes</w:t>
      </w:r>
      <w:r>
        <w:rPr/>
        <w:t xml:space="preserve">, опровергая сложившееся мнение, будто друг детства Владимира Путина выступает в трудных ситуациях «щитом и тараном». Впрочем, знакомый владельцев </w:t>
      </w:r>
      <w:r>
        <w:rPr>
          <w:lang w:val="en-US"/>
        </w:rPr>
        <w:t>TPS</w:t>
      </w:r>
      <w:r>
        <w:rPr/>
        <w:t xml:space="preserve"> не отрицает, что Ротенберг вошел в капитал НМТП, когда весной 2008 года у порта возник конфликт с «Транснефтью». Пономаренко пригласил в НМТП друга президента страны, чтобы противостоять другому близкому знакомому Путина – главе «Транснефти» Николаю Токареву. Впрочем, решению проблемы это не помогло: конфликт длился еще более года, рассказывает собеседник </w:t>
      </w:r>
      <w:r>
        <w:rPr>
          <w:lang w:val="en-US"/>
        </w:rPr>
        <w:t>Forbes</w:t>
      </w:r>
      <w:r>
        <w:rPr/>
        <w:t xml:space="preserve">. Сейчас в </w:t>
      </w:r>
      <w:r>
        <w:rPr>
          <w:lang w:val="en-US"/>
        </w:rPr>
        <w:t>TPS</w:t>
      </w:r>
      <w:r>
        <w:rPr/>
        <w:t xml:space="preserve"> </w:t>
      </w:r>
      <w:r>
        <w:rPr>
          <w:lang w:val="en-US"/>
        </w:rPr>
        <w:t>Avia</w:t>
      </w:r>
      <w:r>
        <w:rPr/>
        <w:t xml:space="preserve"> у Ротенберга 34,7%, а остальное – у траста Пономаренко и Скоробогатько, созданного после </w:t>
      </w:r>
      <w:r>
        <w:rPr>
          <w:lang w:val="en-US"/>
        </w:rPr>
        <w:t>IPO</w:t>
      </w:r>
      <w:r>
        <w:rPr/>
        <w:t xml:space="preserve"> НМТП.</w:t>
      </w:r>
    </w:p>
    <w:p>
      <w:pPr>
        <w:pStyle w:val="Normal"/>
        <w:jc w:val="both"/>
        <w:rPr/>
      </w:pPr>
      <w:r>
        <w:rPr/>
        <w:t>У Пономаренко, как говорит его знакомый, было несколько идей, куда вложить деньги. Например, вместе с группой «Сумма», купившей НМТП, обсуждали возможность инвестиций в портовый бизнес. Но в конце концов бывшего владельца НМТП привлекла не морская стихия, а небесная.</w:t>
      </w:r>
    </w:p>
    <w:p>
      <w:pPr>
        <w:pStyle w:val="Normal"/>
        <w:jc w:val="both"/>
        <w:rPr/>
      </w:pPr>
      <w:r>
        <w:rPr/>
        <w:t xml:space="preserve">Примерно в то же время владелец аэропорта Домодедово Дмитрий Каменщик готовился продать часть своего пакета в ходе </w:t>
      </w:r>
      <w:r>
        <w:rPr>
          <w:lang w:val="en-US"/>
        </w:rPr>
        <w:t>IPO</w:t>
      </w:r>
      <w:r>
        <w:rPr/>
        <w:t xml:space="preserve"> или частного размещения. Пономаренко заинтересовался этим проектом и был готов даже купить аэропорт целиком. «Мы действительно вели переговоры о покупке Домодедово, в том числе в партнерстве с Магомедовым («Сумма») и Троценко (</w:t>
      </w:r>
      <w:r>
        <w:rPr>
          <w:lang w:val="en-US"/>
        </w:rPr>
        <w:t>AEON</w:t>
      </w:r>
      <w:r>
        <w:rPr/>
        <w:t xml:space="preserve">), – рассказывает Пономаренко в интервью </w:t>
      </w:r>
      <w:r>
        <w:rPr>
          <w:lang w:val="en-US"/>
        </w:rPr>
        <w:t>Forbes</w:t>
      </w:r>
      <w:r>
        <w:rPr/>
        <w:t xml:space="preserve">. – Это хороший, консолидированный бизнес, которому, впрочем, не хватало вложений в развитие терминала. Кроме того, мы не поверили в предсказание о приросте </w:t>
      </w:r>
      <w:r>
        <w:rPr>
          <w:lang w:val="en-US"/>
        </w:rPr>
        <w:t>cash</w:t>
      </w:r>
      <w:r>
        <w:rPr/>
        <w:t xml:space="preserve"> </w:t>
      </w:r>
      <w:r>
        <w:rPr>
          <w:lang w:val="en-US"/>
        </w:rPr>
        <w:t>flow</w:t>
      </w:r>
      <w:r>
        <w:rPr/>
        <w:t xml:space="preserve"> на 20%. Модель была нелетающей».</w:t>
      </w:r>
    </w:p>
    <w:p>
      <w:pPr>
        <w:pStyle w:val="Normal"/>
        <w:jc w:val="both"/>
        <w:rPr/>
      </w:pPr>
      <w:r>
        <w:rPr/>
        <w:t xml:space="preserve">По его словам, он готов был заплатить за Домодедово не более $3,8 млрд, а владелец просил около $6 млрд. Каменщик подтвердил </w:t>
      </w:r>
      <w:r>
        <w:rPr>
          <w:lang w:val="en-US"/>
        </w:rPr>
        <w:t>Forbes</w:t>
      </w:r>
      <w:r>
        <w:rPr/>
        <w:t xml:space="preserve">, что Пономаренко встречался с председателем наблюдательного совета Домодедово Валерием Коганом. Но, по его словам, представители </w:t>
      </w:r>
      <w:r>
        <w:rPr>
          <w:lang w:val="en-US"/>
        </w:rPr>
        <w:t>TPS</w:t>
      </w:r>
      <w:r>
        <w:rPr/>
        <w:t xml:space="preserve"> не входили в электронную комнату данных, чтобы изучить состояние актива. Впрочем, отметил Пономаренко, у него сложилось впечатление, что на самом деле собственник не заинтересован в продаже Домодедово. И вскоре после этого Пономаренко обратил внимание на Шереметьево.</w:t>
      </w:r>
    </w:p>
    <w:p>
      <w:pPr>
        <w:pStyle w:val="Normal"/>
        <w:jc w:val="both"/>
        <w:rPr/>
      </w:pPr>
      <w:r>
        <w:rPr/>
        <w:t>В правительстве в тот момент решалась судьба московских аэропортов. Все аэродромы – взлетно-посадочные полосы (ВПП), рулежные дорожки, перроны – принадлежали государству. С терминалами же картина другая: в Домодедово терминал полностью частный, во Внуково – совместная собственность государства и инвесторов, которых представляет Виталий Ванцев, а в Шереметьево – почти полностью государственный. Одна из идей – объединить все аэропорты вместе с аэродромами под единым управлением. Инвесторы из Внуково были не против, но Домодедово ни с кем объединяться не планировало. На одном из совещаний Каменщик уточнил у Путина его позицию по этому вопросу, и тот ответил, что заставлять никого не будут, а речь идет только об объединении Внуково и Шереметьево. Но и до этого дело не дошло. После детального анализа от этой идеи отказались, и правительство представило президенту план самостоятельного развития аэропорта через консолидацию, вспоминает Пономаренко.</w:t>
      </w:r>
    </w:p>
    <w:p>
      <w:pPr>
        <w:pStyle w:val="Normal"/>
        <w:jc w:val="both"/>
        <w:rPr/>
      </w:pPr>
      <w:r>
        <w:rPr/>
        <w:t>Первоначально речь шла о консолидации лишь во Внуково. Там было два юридических лица, владеющих терминалами: ОАО «Аэропорт Внуково» и ОАО «Международный аэропорт Внуково», которые в первую очередь и нужно было объединить. В первой компании контроль был у государства, во второй, а также еще в нескольких компаниях, ведущих бизнес во Внуково, – у группы частных акционеров, которые, разумеется, надеялись на контрольный пакет в будущей объединенной компании. А потом идея распространилась и на Шереметьево. Пономаренко вспоминает, что заинтересовался этим аэропортом после принятия решения о консолидации.</w:t>
      </w:r>
    </w:p>
    <w:p>
      <w:pPr>
        <w:pStyle w:val="Normal"/>
        <w:jc w:val="both"/>
        <w:rPr/>
      </w:pPr>
      <w:r>
        <w:rPr/>
        <w:t xml:space="preserve">Почему консолидация, а не продажа госпакета на торгах? Один из собеседников </w:t>
      </w:r>
      <w:r>
        <w:rPr>
          <w:lang w:val="en-US"/>
        </w:rPr>
        <w:t>Forbes</w:t>
      </w:r>
      <w:r>
        <w:rPr/>
        <w:t xml:space="preserve"> рассказывает, что первый вице-премьер Игорь Шувалов, который курировал развитие Московского авиаузла, опасался, что аэропорт окажется в руках неэффективного собственника: у аэропорта был большой долг ($1 млрд) после присоединения к нему терминала </w:t>
      </w:r>
      <w:r>
        <w:rPr>
          <w:lang w:val="en-US"/>
        </w:rPr>
        <w:t>D</w:t>
      </w:r>
      <w:r>
        <w:rPr/>
        <w:t xml:space="preserve">, принадлежавшего «Аэрофлоту». Несколько источников </w:t>
      </w:r>
      <w:r>
        <w:rPr>
          <w:lang w:val="en-US"/>
        </w:rPr>
        <w:t>Forbes</w:t>
      </w:r>
      <w:r>
        <w:rPr/>
        <w:t xml:space="preserve"> рассказали, что Пономаренко встречался с Шуваловым и обсуждал судьбу Шереметьево. «Но никаких гарантий [что структуры Пономаренко, Скоробогатько и Ротенберга получат Шереметьево], разумеется, ему не давал, – сказал один из собеседников </w:t>
      </w:r>
      <w:r>
        <w:rPr>
          <w:lang w:val="en-US"/>
        </w:rPr>
        <w:t>Forbes</w:t>
      </w:r>
      <w:r>
        <w:rPr/>
        <w:t>. – Это не его уровень – такие вопросы решаются выше».</w:t>
      </w:r>
    </w:p>
    <w:p>
      <w:pPr>
        <w:pStyle w:val="Normal"/>
        <w:jc w:val="both"/>
        <w:rPr/>
      </w:pPr>
      <w:r>
        <w:rPr/>
        <w:t>Курс на север</w:t>
      </w:r>
    </w:p>
    <w:p>
      <w:pPr>
        <w:pStyle w:val="Normal"/>
        <w:jc w:val="both"/>
        <w:rPr/>
      </w:pPr>
      <w:r>
        <w:rPr/>
        <w:t xml:space="preserve">В то время генеральный директор Шереметьево Михаил Василенко пожаловался министру транспорта </w:t>
      </w:r>
      <w:r>
        <w:rPr>
          <w:b/>
        </w:rPr>
        <w:t>Игорю Левитину</w:t>
      </w:r>
      <w:r>
        <w:rPr/>
        <w:t xml:space="preserve"> (сейчас помощник президента), что после перевода в 2010 году большинства рейсов «Аэрофлота» и его партнеров по альянсу </w:t>
      </w:r>
      <w:r>
        <w:rPr>
          <w:lang w:val="en-US"/>
        </w:rPr>
        <w:t>Sky</w:t>
      </w:r>
      <w:r>
        <w:rPr/>
        <w:t xml:space="preserve"> </w:t>
      </w:r>
      <w:r>
        <w:rPr>
          <w:lang w:val="en-US"/>
        </w:rPr>
        <w:t>Team</w:t>
      </w:r>
      <w:r>
        <w:rPr/>
        <w:t xml:space="preserve"> в терминал </w:t>
      </w:r>
      <w:r>
        <w:rPr>
          <w:lang w:val="en-US"/>
        </w:rPr>
        <w:t>D</w:t>
      </w:r>
      <w:r>
        <w:rPr/>
        <w:t xml:space="preserve"> возросла нагрузка в южной зоне (терминалы </w:t>
      </w:r>
      <w:r>
        <w:rPr>
          <w:lang w:val="en-US"/>
        </w:rPr>
        <w:t>D</w:t>
      </w:r>
      <w:r>
        <w:rPr/>
        <w:t xml:space="preserve">, </w:t>
      </w:r>
      <w:r>
        <w:rPr>
          <w:lang w:val="en-US"/>
        </w:rPr>
        <w:t>E</w:t>
      </w:r>
      <w:r>
        <w:rPr/>
        <w:t xml:space="preserve">, </w:t>
      </w:r>
      <w:r>
        <w:rPr>
          <w:lang w:val="en-US"/>
        </w:rPr>
        <w:t>F</w:t>
      </w:r>
      <w:r>
        <w:rPr/>
        <w:t xml:space="preserve">). Развитие там невозможно, убеждал министра Василенко, и расширяться нужно в северной зоне (терминалы </w:t>
      </w:r>
      <w:r>
        <w:rPr>
          <w:lang w:val="en-US"/>
        </w:rPr>
        <w:t>B</w:t>
      </w:r>
      <w:r>
        <w:rPr/>
        <w:t xml:space="preserve">, </w:t>
      </w:r>
      <w:r>
        <w:rPr>
          <w:lang w:val="en-US"/>
        </w:rPr>
        <w:t>C</w:t>
      </w:r>
      <w:r>
        <w:rPr/>
        <w:t xml:space="preserve">), по другую сторону от ВПП. По мастер-плану, который в 2008 году аэропорт разработал вместе с британскими консультантами </w:t>
      </w:r>
      <w:r>
        <w:rPr>
          <w:lang w:val="en-US"/>
        </w:rPr>
        <w:t>Scott</w:t>
      </w:r>
      <w:r>
        <w:rPr/>
        <w:t xml:space="preserve"> &amp; </w:t>
      </w:r>
      <w:r>
        <w:rPr>
          <w:lang w:val="en-US"/>
        </w:rPr>
        <w:t>Wilson</w:t>
      </w:r>
      <w:r>
        <w:rPr/>
        <w:t>, там планировали создать еще одну летную зону с третьей взлетно-посадочной полосой, северный терминальный комплекс на 35 млн пассажиров в год, а также соединяющий обе зоны двойной – пассажирский и багажный – тоннель, проходящий под аэродромом.</w:t>
      </w:r>
    </w:p>
    <w:p>
      <w:pPr>
        <w:pStyle w:val="Normal"/>
        <w:jc w:val="both"/>
        <w:rPr/>
      </w:pPr>
      <w:r>
        <w:rPr/>
        <w:t xml:space="preserve">Сегодня с высоты птичьего полета Шереметьево напоминает авианосец с двумя параллельными ВПП. Третью планируется построить далеко в стороне и соединить длинными рулежными дорожками с нынешним летным полем и терминалами. Олег Пантелеев, руководитель отраслевой аналитической службы </w:t>
      </w:r>
      <w:r>
        <w:rPr>
          <w:lang w:val="en-US"/>
        </w:rPr>
        <w:t>AviaPort</w:t>
      </w:r>
      <w:r>
        <w:rPr/>
        <w:t>, называет конфигурацию «неоднозначной». Две старые полосы находятся слишком близко друг к другу (280 м), одновременные взлеты и посадки на них невозможны и поэтому происходят примерно с такими же интервалами безопасности, как если бы полоса была одна. Третья полоса должна увеличить пропускную способность Шереметьевского аэродрома, однако она не сильно улучшит ситуацию, полагает Пантелеев: ее отдаленность увеличит время руления и расход топлива. Тоннель, считает он, даст возможность аэропорту «развиваться как единому организму», с учетом того, как много пассажиров пересаживается с внутренних рейсов на международные и наоборот. Однако эксперт опасается, что строительство тоннеля увеличит аэропортовые сборы, а по минимальному времени стыковки Шереметьево будет отставать от лучших аэропортов мира.</w:t>
      </w:r>
    </w:p>
    <w:p>
      <w:pPr>
        <w:pStyle w:val="Normal"/>
        <w:jc w:val="both"/>
        <w:rPr/>
      </w:pPr>
      <w:r>
        <w:rPr/>
        <w:t>Но самое главное, по мастер-плану пассажиропоток Шереметьево должен вырасти с 31 млн пассажиров в 2015 году до 59 млн в 2030-м, а «Аэрофлот» – базовая авиакомпания Шереметьево – развивается гораздо быстрее. По его стратегии, к 2025 году объем пассажирских перевозок должен превысить 70 млн пассажиров в год, из них 30 млн – на внутреннем рынке. Теперь эту проблему придется решать новому владельцу аэропорта.</w:t>
      </w:r>
    </w:p>
    <w:p>
      <w:pPr>
        <w:pStyle w:val="Normal"/>
        <w:jc w:val="both"/>
        <w:rPr/>
      </w:pPr>
      <w:r>
        <w:rPr/>
        <w:t>Акционер просит</w:t>
      </w:r>
    </w:p>
    <w:p>
      <w:pPr>
        <w:pStyle w:val="Normal"/>
        <w:jc w:val="both"/>
        <w:rPr/>
      </w:pPr>
      <w:r>
        <w:rPr/>
        <w:t>Семья Ротенбергов уже кое-что знала об аэропорте. Еще в 2003 году племянник Аркадия Ротенберга Игорь, будучи тогда начальником управления транспорта и связи Минимущества, входил в совет директоров аэропорта и в конкурсную комиссию по отбору управляющей компании. Она должна была провести «предпродажную подготовку» для будущей передачи аэропорта в концессию и для намеченной на 2005 год приватизации. В 2004 году сменилось правительство, итоги конкурса, в котором победила «Альфа-групп», аннулировали, и проект приватизации был спущен на тормозах.</w:t>
      </w:r>
    </w:p>
    <w:p>
      <w:pPr>
        <w:pStyle w:val="Normal"/>
        <w:jc w:val="both"/>
        <w:rPr/>
      </w:pPr>
      <w:r>
        <w:rPr/>
        <w:t>В 2011 году компания Ротенберга «Трансстроймеханизация» участвовала в нескольких конкурсах по проекту развития Шереметьево и выиграла контракт на 5,3 млрд рублей на реконструкцию перронов и рулежных дорожек в зоне второй ВПП при работающей первой. По мнению Евгения Чудновского, руководителя компании «Аэропорты регионов», «Трансстроймеханизация» тогда показала, что она реально лучшая в стране по строительству ВПП.</w:t>
      </w:r>
    </w:p>
    <w:p>
      <w:pPr>
        <w:pStyle w:val="Normal"/>
        <w:jc w:val="both"/>
        <w:rPr/>
      </w:pPr>
      <w:r>
        <w:rPr>
          <w:lang w:val="en-US"/>
        </w:rPr>
        <w:t>TPS</w:t>
      </w:r>
      <w:r>
        <w:rPr/>
        <w:t xml:space="preserve"> начала вхождение в Шереметьево со скупки небольших, в основном совместных с аэропортом компаний, которые оказывают пассажирам неавиационные услуги. Одной из первых приобрели в 2012 году фирму </w:t>
      </w:r>
      <w:r>
        <w:rPr>
          <w:lang w:val="en-US"/>
        </w:rPr>
        <w:t>VIP</w:t>
      </w:r>
      <w:r>
        <w:rPr/>
        <w:t>-</w:t>
      </w:r>
      <w:r>
        <w:rPr>
          <w:lang w:val="en-US"/>
        </w:rPr>
        <w:t>International</w:t>
      </w:r>
      <w:r>
        <w:rPr/>
        <w:t xml:space="preserve">, которая, как шутили в начале 2000-х годов, «переводила состоятельных господ через взятый в аренду метр границы». Другими словами, обслуживала коммерческих </w:t>
      </w:r>
      <w:r>
        <w:rPr>
          <w:lang w:val="en-US"/>
        </w:rPr>
        <w:t>VIP</w:t>
      </w:r>
      <w:r>
        <w:rPr/>
        <w:t xml:space="preserve">-пассажиров. Их избавляли от необходимости проводить часы в душном общем зале, выстаивать вместе со всеми очереди на регистрацию, сдачу багажа… Таможенники и пограничники сами приходили к ним в комфортный </w:t>
      </w:r>
      <w:r>
        <w:rPr>
          <w:lang w:val="en-US"/>
        </w:rPr>
        <w:t>VIP</w:t>
      </w:r>
      <w:r>
        <w:rPr/>
        <w:t>-зал, а милые барышни провожали прямо на борт.</w:t>
      </w:r>
    </w:p>
    <w:p>
      <w:pPr>
        <w:pStyle w:val="Normal"/>
        <w:jc w:val="both"/>
        <w:rPr/>
      </w:pPr>
      <w:r>
        <w:rPr/>
        <w:t xml:space="preserve">Эту компанию в 1996 году с благословения Бориса Ельцина создал Мирослав Мельник, бывший журналист «Комсомолки», организатор первого ночного клуба </w:t>
      </w:r>
      <w:r>
        <w:rPr>
          <w:lang w:val="en-US"/>
        </w:rPr>
        <w:t>Up</w:t>
      </w:r>
      <w:r>
        <w:rPr/>
        <w:t>&amp;</w:t>
      </w:r>
      <w:r>
        <w:rPr>
          <w:lang w:val="en-US"/>
        </w:rPr>
        <w:t>Down</w:t>
      </w:r>
      <w:r>
        <w:rPr/>
        <w:t xml:space="preserve">, ресторатор, девелопер и приятель питерского знакомого Владимира Путина – продюсера Владимира Киселева. 24% фирмы принадлежали поначалу контролировавшему «Аэро-флот» Борису Березовскому, 51% – Шереметьево, 12,5% – Мельнику, а остальные 12,5% – другим владельцам. Мельник был управляющим партнером и постепенно собрал 49% компании, имевшей </w:t>
      </w:r>
      <w:r>
        <w:rPr>
          <w:lang w:val="en-US"/>
        </w:rPr>
        <w:t>VIP</w:t>
      </w:r>
      <w:r>
        <w:rPr/>
        <w:t xml:space="preserve">-залы в терминалах </w:t>
      </w:r>
      <w:r>
        <w:rPr>
          <w:lang w:val="en-US"/>
        </w:rPr>
        <w:t>D</w:t>
      </w:r>
      <w:r>
        <w:rPr/>
        <w:t xml:space="preserve">, </w:t>
      </w:r>
      <w:r>
        <w:rPr>
          <w:lang w:val="en-US"/>
        </w:rPr>
        <w:t>E</w:t>
      </w:r>
      <w:r>
        <w:rPr/>
        <w:t xml:space="preserve"> и </w:t>
      </w:r>
      <w:r>
        <w:rPr>
          <w:lang w:val="en-US"/>
        </w:rPr>
        <w:t>F</w:t>
      </w:r>
      <w:r>
        <w:rPr/>
        <w:t xml:space="preserve">. В 2012 году фирма обслужила 123 000 человек. Годовая выручка достигла 1 млрд рублей, рассказывает Мельник. И тут он получил предложение, от которого не смог отказаться. «Мой главный акционер, Шереметьево, попросил продать [компанию структурам </w:t>
      </w:r>
      <w:r>
        <w:rPr>
          <w:lang w:val="en-US"/>
        </w:rPr>
        <w:t>TPS</w:t>
      </w:r>
      <w:r>
        <w:rPr/>
        <w:t xml:space="preserve">]. Я и продал, – вспоминает он. – Вы же понимаете, что такое, когда просит мажоритарный акционер!» </w:t>
      </w:r>
      <w:r>
        <w:rPr>
          <w:lang w:val="en-US"/>
        </w:rPr>
        <w:t>TPS</w:t>
      </w:r>
      <w:r>
        <w:rPr/>
        <w:t xml:space="preserve"> провела </w:t>
      </w:r>
      <w:r>
        <w:rPr>
          <w:lang w:val="en-US"/>
        </w:rPr>
        <w:t>due</w:t>
      </w:r>
      <w:r>
        <w:rPr/>
        <w:t xml:space="preserve"> </w:t>
      </w:r>
      <w:r>
        <w:rPr>
          <w:lang w:val="en-US"/>
        </w:rPr>
        <w:t>diligence</w:t>
      </w:r>
      <w:r>
        <w:rPr/>
        <w:t xml:space="preserve"> и предложила «около десятка миллионов долларов», на что Мельник согласился.</w:t>
      </w:r>
    </w:p>
    <w:p>
      <w:pPr>
        <w:pStyle w:val="Normal"/>
        <w:jc w:val="both"/>
        <w:rPr/>
      </w:pPr>
      <w:r>
        <w:rPr/>
        <w:t xml:space="preserve">Тогда же </w:t>
      </w:r>
      <w:r>
        <w:rPr>
          <w:lang w:val="en-US"/>
        </w:rPr>
        <w:t>TPS</w:t>
      </w:r>
      <w:r>
        <w:rPr/>
        <w:t xml:space="preserve"> купила «Автопарк-М» – арендатора многоуровневого паркинга возле терминала </w:t>
      </w:r>
      <w:r>
        <w:rPr>
          <w:lang w:val="en-US"/>
        </w:rPr>
        <w:t>D</w:t>
      </w:r>
      <w:r>
        <w:rPr/>
        <w:t xml:space="preserve">. Денис Рожко, бывший хозяин этой фирмы и нынешний владелец еще нескольких в терминале, не стал общаться с </w:t>
      </w:r>
      <w:r>
        <w:rPr>
          <w:lang w:val="en-US"/>
        </w:rPr>
        <w:t>Forbes</w:t>
      </w:r>
      <w:r>
        <w:rPr/>
        <w:t xml:space="preserve">. Как только речь заходила о приходе </w:t>
      </w:r>
      <w:r>
        <w:rPr>
          <w:lang w:val="en-US"/>
        </w:rPr>
        <w:t>TPS</w:t>
      </w:r>
      <w:r>
        <w:rPr/>
        <w:t xml:space="preserve"> в паркинговый бизнес, неразговорчивыми становились владельцы и других паркингов.</w:t>
      </w:r>
    </w:p>
    <w:p>
      <w:pPr>
        <w:pStyle w:val="Normal"/>
        <w:jc w:val="both"/>
        <w:rPr/>
      </w:pPr>
      <w:r>
        <w:rPr>
          <w:lang w:val="en-US"/>
        </w:rPr>
        <w:t>TPS</w:t>
      </w:r>
      <w:r>
        <w:rPr/>
        <w:t xml:space="preserve"> приглянулся и бизнес фирмы «Медиапорт» – рекламного оператора терминала </w:t>
      </w:r>
      <w:r>
        <w:rPr>
          <w:lang w:val="en-US"/>
        </w:rPr>
        <w:t>D</w:t>
      </w:r>
      <w:r>
        <w:rPr/>
        <w:t xml:space="preserve">. «Медиапорт» была «дочкой» основателя первых российских магазинов беспошлинной торговли ирландской </w:t>
      </w:r>
      <w:r>
        <w:rPr>
          <w:lang w:val="en-US"/>
        </w:rPr>
        <w:t>Aer</w:t>
      </w:r>
      <w:r>
        <w:rPr/>
        <w:t xml:space="preserve"> </w:t>
      </w:r>
      <w:r>
        <w:rPr>
          <w:lang w:val="en-US"/>
        </w:rPr>
        <w:t>Rianta</w:t>
      </w:r>
      <w:r>
        <w:rPr/>
        <w:t xml:space="preserve"> </w:t>
      </w:r>
      <w:r>
        <w:rPr>
          <w:lang w:val="en-US"/>
        </w:rPr>
        <w:t>International</w:t>
      </w:r>
      <w:r>
        <w:rPr/>
        <w:t xml:space="preserve">, которая владела сетями </w:t>
      </w:r>
      <w:r>
        <w:rPr>
          <w:lang w:val="en-US"/>
        </w:rPr>
        <w:t>duty</w:t>
      </w:r>
      <w:r>
        <w:rPr/>
        <w:t xml:space="preserve"> </w:t>
      </w:r>
      <w:r>
        <w:rPr>
          <w:lang w:val="en-US"/>
        </w:rPr>
        <w:t>free</w:t>
      </w:r>
      <w:r>
        <w:rPr/>
        <w:t xml:space="preserve"> в московских аэропортах и по всему миру. В </w:t>
      </w:r>
      <w:r>
        <w:rPr>
          <w:lang w:val="en-US"/>
        </w:rPr>
        <w:t>Aer</w:t>
      </w:r>
      <w:r>
        <w:rPr/>
        <w:t xml:space="preserve"> </w:t>
      </w:r>
      <w:r>
        <w:rPr>
          <w:lang w:val="en-US"/>
        </w:rPr>
        <w:t>Rianta</w:t>
      </w:r>
      <w:r>
        <w:rPr/>
        <w:t xml:space="preserve"> отказались от комментариев, но топ-менеджер партнерской компании из Дублина рассказал, что пятилетний договор «Медиапорта» заключался в 2007 году, до открытия терминала </w:t>
      </w:r>
      <w:r>
        <w:rPr>
          <w:lang w:val="en-US"/>
        </w:rPr>
        <w:t>D</w:t>
      </w:r>
      <w:r>
        <w:rPr/>
        <w:t xml:space="preserve">. Компания считала, что действие контракта началось в 2009 году, когда терминал открылся. Однако руководство Шереметьево рассудило иначе: в 2012-м «Медиапорт» известили, что их время истекло. Ирландцам ничего не оставалось, как ликвидировать рекламную фирму, которая, по словам их партнера, все годы отдавала аэропорту около 45% выручки. Продолжавшие действовать договоры с рекламодателями они передали пришедшей на их место «МАШ Рекламе», команда которой работала до этого в интересах Пономаренко в московском метро, рассказал собеседник </w:t>
      </w:r>
      <w:r>
        <w:rPr>
          <w:lang w:val="en-US"/>
        </w:rPr>
        <w:t>Forbes</w:t>
      </w:r>
      <w:r>
        <w:rPr/>
        <w:t xml:space="preserve">. По его словам, после сдачи в эксплуатацию терминала </w:t>
      </w:r>
      <w:r>
        <w:rPr>
          <w:lang w:val="en-US"/>
        </w:rPr>
        <w:t>D</w:t>
      </w:r>
      <w:r>
        <w:rPr/>
        <w:t xml:space="preserve"> ирландцы решили уходить из российского бизнеса </w:t>
      </w:r>
      <w:r>
        <w:rPr>
          <w:lang w:val="en-US"/>
        </w:rPr>
        <w:t>duty</w:t>
      </w:r>
      <w:r>
        <w:rPr/>
        <w:t xml:space="preserve"> </w:t>
      </w:r>
      <w:r>
        <w:rPr>
          <w:lang w:val="en-US"/>
        </w:rPr>
        <w:t>free</w:t>
      </w:r>
      <w:r>
        <w:rPr/>
        <w:t xml:space="preserve">. Тогда менеджмент терминала поменял условия предварительного контракта, и </w:t>
      </w:r>
      <w:r>
        <w:rPr>
          <w:lang w:val="en-US"/>
        </w:rPr>
        <w:t>Aer</w:t>
      </w:r>
      <w:r>
        <w:rPr/>
        <w:t xml:space="preserve"> </w:t>
      </w:r>
      <w:r>
        <w:rPr>
          <w:lang w:val="en-US"/>
        </w:rPr>
        <w:t>Rianta</w:t>
      </w:r>
      <w:r>
        <w:rPr/>
        <w:t xml:space="preserve"> поняла, «что произошла смена караула и бизнес не будет прежним».</w:t>
      </w:r>
    </w:p>
    <w:p>
      <w:pPr>
        <w:pStyle w:val="Normal"/>
        <w:jc w:val="both"/>
        <w:rPr/>
      </w:pPr>
      <w:r>
        <w:rPr>
          <w:lang w:val="en-US"/>
        </w:rPr>
        <w:t>Aer</w:t>
      </w:r>
      <w:r>
        <w:rPr/>
        <w:t xml:space="preserve"> </w:t>
      </w:r>
      <w:r>
        <w:rPr>
          <w:lang w:val="en-US"/>
        </w:rPr>
        <w:t>Rianta</w:t>
      </w:r>
      <w:r>
        <w:rPr/>
        <w:t xml:space="preserve"> владела магазинами </w:t>
      </w:r>
      <w:r>
        <w:rPr>
          <w:lang w:val="en-US"/>
        </w:rPr>
        <w:t>duty</w:t>
      </w:r>
      <w:r>
        <w:rPr/>
        <w:t xml:space="preserve"> </w:t>
      </w:r>
      <w:r>
        <w:rPr>
          <w:lang w:val="en-US"/>
        </w:rPr>
        <w:t>free</w:t>
      </w:r>
      <w:r>
        <w:rPr/>
        <w:t xml:space="preserve"> в московских аэропортах через свою российскую «дочку», компанию «Ариал», и «внучку», «Аэроферст» (бренд </w:t>
      </w:r>
      <w:r>
        <w:rPr>
          <w:lang w:val="en-US"/>
        </w:rPr>
        <w:t>Moscow</w:t>
      </w:r>
      <w:r>
        <w:rPr/>
        <w:t xml:space="preserve"> </w:t>
      </w:r>
      <w:r>
        <w:rPr>
          <w:lang w:val="en-US"/>
        </w:rPr>
        <w:t>Duty</w:t>
      </w:r>
      <w:r>
        <w:rPr/>
        <w:t xml:space="preserve"> </w:t>
      </w:r>
      <w:r>
        <w:rPr>
          <w:lang w:val="en-US"/>
        </w:rPr>
        <w:t>Free</w:t>
      </w:r>
      <w:r>
        <w:rPr/>
        <w:t xml:space="preserve">). Хозяином «Ариала» постепенно стал Андрей Кулешов, который говорит, что перепродал его в 2011 году и не знает, кто сейчас его владелец. Партнер </w:t>
      </w:r>
      <w:r>
        <w:rPr>
          <w:lang w:val="en-US"/>
        </w:rPr>
        <w:t>Aer</w:t>
      </w:r>
      <w:r>
        <w:rPr/>
        <w:t xml:space="preserve"> </w:t>
      </w:r>
      <w:r>
        <w:rPr>
          <w:lang w:val="en-US"/>
        </w:rPr>
        <w:t>Rianta</w:t>
      </w:r>
      <w:r>
        <w:rPr/>
        <w:t xml:space="preserve"> вспоминает, что еще до полной продажи активов Кулешову </w:t>
      </w:r>
      <w:r>
        <w:rPr>
          <w:lang w:val="en-US"/>
        </w:rPr>
        <w:t>Aer</w:t>
      </w:r>
      <w:r>
        <w:rPr/>
        <w:t xml:space="preserve"> </w:t>
      </w:r>
      <w:r>
        <w:rPr>
          <w:lang w:val="en-US"/>
        </w:rPr>
        <w:t>Rianta</w:t>
      </w:r>
      <w:r>
        <w:rPr/>
        <w:t xml:space="preserve"> «встречалась с людьми из </w:t>
      </w:r>
      <w:r>
        <w:rPr>
          <w:lang w:val="en-US"/>
        </w:rPr>
        <w:t>TPS</w:t>
      </w:r>
      <w:r>
        <w:rPr/>
        <w:t>, но не с владельцами, а с менеджерами, которых та внедрила в Шереметьево».</w:t>
      </w:r>
    </w:p>
    <w:p>
      <w:pPr>
        <w:pStyle w:val="Normal"/>
        <w:jc w:val="both"/>
        <w:rPr/>
      </w:pPr>
      <w:r>
        <w:rPr/>
        <w:t xml:space="preserve">Действительно, с октября 2012 года в Шереметьево появились три новых заместителя генерального директора, два из них имели прямое или косвенное отношение к </w:t>
      </w:r>
      <w:r>
        <w:rPr>
          <w:lang w:val="en-US"/>
        </w:rPr>
        <w:t>TPS</w:t>
      </w:r>
      <w:r>
        <w:rPr/>
        <w:t xml:space="preserve">. Поначалу они занимали внештатные должности помощников и советников, а назначения состоялись 1 декабря. Заместителем по инвестициям и коммерческой деятельности стал Сергей Ярышев, работавший с 2003 года в НМТП, куратором экономики и финансов назначили экс-банкира Александра Олейника, брат-близнец которого с 2004 года отвечал за инвестиции порта, а заместителем по правовым вопросам – Александра Ильина. «[В Шереметьево] нет менеджеров из </w:t>
      </w:r>
      <w:r>
        <w:rPr>
          <w:lang w:val="en-US"/>
        </w:rPr>
        <w:t>TPS</w:t>
      </w:r>
      <w:r>
        <w:rPr/>
        <w:t xml:space="preserve">, – объяснял в интервью «Ведомостям» генеральный директор аэропорта Михаил Василенко. – Есть менеджеры, которых связывают с </w:t>
      </w:r>
      <w:r>
        <w:rPr>
          <w:lang w:val="en-US"/>
        </w:rPr>
        <w:t>TPS</w:t>
      </w:r>
      <w:r>
        <w:rPr/>
        <w:t>». Пономаренко отрицает, что эти менеджеры – его ставленники.</w:t>
      </w:r>
    </w:p>
    <w:p>
      <w:pPr>
        <w:pStyle w:val="Normal"/>
        <w:jc w:val="both"/>
        <w:rPr/>
      </w:pPr>
      <w:r>
        <w:rPr/>
        <w:t xml:space="preserve">Знакомый Пономаренко рассказывает, что </w:t>
      </w:r>
      <w:r>
        <w:rPr>
          <w:lang w:val="en-US"/>
        </w:rPr>
        <w:t>TPS</w:t>
      </w:r>
      <w:r>
        <w:rPr/>
        <w:t xml:space="preserve"> действительно хотела купить «Аэроферст», но отказалась от этой идеи, «потому что не устроила цена и не складывалась экономика». Поэтому с известным немецким оператором беспошлинной торговли </w:t>
      </w:r>
      <w:r>
        <w:rPr>
          <w:lang w:val="en-US"/>
        </w:rPr>
        <w:t>Gebr</w:t>
      </w:r>
      <w:r>
        <w:rPr/>
        <w:t xml:space="preserve">. </w:t>
      </w:r>
      <w:r>
        <w:rPr>
          <w:lang w:val="en-US"/>
        </w:rPr>
        <w:t>Heinemann</w:t>
      </w:r>
      <w:r>
        <w:rPr/>
        <w:t xml:space="preserve"> </w:t>
      </w:r>
      <w:r>
        <w:rPr>
          <w:lang w:val="en-US"/>
        </w:rPr>
        <w:t>TPS</w:t>
      </w:r>
      <w:r>
        <w:rPr/>
        <w:t xml:space="preserve"> создала компанию </w:t>
      </w:r>
      <w:r>
        <w:rPr>
          <w:lang w:val="en-US"/>
        </w:rPr>
        <w:t>Imperial</w:t>
      </w:r>
      <w:r>
        <w:rPr/>
        <w:t xml:space="preserve"> </w:t>
      </w:r>
      <w:r>
        <w:rPr>
          <w:lang w:val="en-US"/>
        </w:rPr>
        <w:t>Duty</w:t>
      </w:r>
      <w:r>
        <w:rPr/>
        <w:t xml:space="preserve"> </w:t>
      </w:r>
      <w:r>
        <w:rPr>
          <w:lang w:val="en-US"/>
        </w:rPr>
        <w:t>Free</w:t>
      </w:r>
      <w:r>
        <w:rPr/>
        <w:t xml:space="preserve">, которая купила у действующих операторов права на площади, а также дополнительно взяла в аренду часть свободных площадей в аэропорту Шереметьево. В 2013 году, когда «дочка» </w:t>
      </w:r>
      <w:r>
        <w:rPr>
          <w:lang w:val="en-US"/>
        </w:rPr>
        <w:t>Aer</w:t>
      </w:r>
      <w:r>
        <w:rPr/>
        <w:t xml:space="preserve"> </w:t>
      </w:r>
      <w:r>
        <w:rPr>
          <w:lang w:val="en-US"/>
        </w:rPr>
        <w:t>Rianta</w:t>
      </w:r>
      <w:r>
        <w:rPr/>
        <w:t xml:space="preserve"> «Ариал» выкупала принадлежавшие «Аэрофлоту» 66,66% «Аэроферста», ФАС, одобряя сделку, потребовала передать «третьим лицам» часть площадей, которые и достались </w:t>
      </w:r>
      <w:r>
        <w:rPr>
          <w:lang w:val="en-US"/>
        </w:rPr>
        <w:t>Imperial</w:t>
      </w:r>
      <w:r>
        <w:rPr/>
        <w:t xml:space="preserve"> </w:t>
      </w:r>
      <w:r>
        <w:rPr>
          <w:lang w:val="en-US"/>
        </w:rPr>
        <w:t>Duty</w:t>
      </w:r>
      <w:r>
        <w:rPr/>
        <w:t xml:space="preserve"> </w:t>
      </w:r>
      <w:r>
        <w:rPr>
          <w:lang w:val="en-US"/>
        </w:rPr>
        <w:t>Free</w:t>
      </w:r>
      <w:r>
        <w:rPr/>
        <w:t xml:space="preserve"> (</w:t>
      </w:r>
      <w:r>
        <w:rPr>
          <w:lang w:val="en-US"/>
        </w:rPr>
        <w:t>IDF</w:t>
      </w:r>
      <w:r>
        <w:rPr/>
        <w:t>).</w:t>
      </w:r>
    </w:p>
    <w:p>
      <w:pPr>
        <w:pStyle w:val="Normal"/>
        <w:jc w:val="both"/>
        <w:rPr/>
      </w:pPr>
      <w:r>
        <w:rPr/>
        <w:t xml:space="preserve">Араз Мехдиев, владелец </w:t>
      </w:r>
      <w:r>
        <w:rPr>
          <w:lang w:val="en-US"/>
        </w:rPr>
        <w:t>Greenway</w:t>
      </w:r>
      <w:r>
        <w:rPr/>
        <w:t xml:space="preserve"> </w:t>
      </w:r>
      <w:r>
        <w:rPr>
          <w:lang w:val="en-US"/>
        </w:rPr>
        <w:t>International</w:t>
      </w:r>
      <w:r>
        <w:rPr/>
        <w:t xml:space="preserve"> (инвестиционный партнер </w:t>
      </w:r>
      <w:r>
        <w:rPr>
          <w:lang w:val="en-US"/>
        </w:rPr>
        <w:t>Gebr</w:t>
      </w:r>
      <w:r>
        <w:rPr/>
        <w:t xml:space="preserve">. </w:t>
      </w:r>
      <w:r>
        <w:rPr>
          <w:lang w:val="en-US"/>
        </w:rPr>
        <w:t>Heinemann</w:t>
      </w:r>
      <w:r>
        <w:rPr/>
        <w:t xml:space="preserve"> по России и СНГ), рассказывает, что </w:t>
      </w:r>
      <w:r>
        <w:rPr>
          <w:lang w:val="en-US"/>
        </w:rPr>
        <w:t>TPS</w:t>
      </w:r>
      <w:r>
        <w:rPr/>
        <w:t xml:space="preserve"> общалась со всеми игроками этого рынка, включая «Аэроферст» и собиралась создать СП с сильным игроком. После появления </w:t>
      </w:r>
      <w:r>
        <w:rPr>
          <w:lang w:val="en-US"/>
        </w:rPr>
        <w:t>IDF</w:t>
      </w:r>
      <w:r>
        <w:rPr/>
        <w:t xml:space="preserve"> (СП между </w:t>
      </w:r>
      <w:r>
        <w:rPr>
          <w:lang w:val="en-US"/>
        </w:rPr>
        <w:t>TPS</w:t>
      </w:r>
      <w:r>
        <w:rPr/>
        <w:t xml:space="preserve"> и </w:t>
      </w:r>
      <w:r>
        <w:rPr>
          <w:lang w:val="en-US"/>
        </w:rPr>
        <w:t>Gebr</w:t>
      </w:r>
      <w:r>
        <w:rPr/>
        <w:t xml:space="preserve">. </w:t>
      </w:r>
      <w:r>
        <w:rPr>
          <w:lang w:val="en-US"/>
        </w:rPr>
        <w:t>Heinemann</w:t>
      </w:r>
      <w:r>
        <w:rPr/>
        <w:t>), говорит он, «мы изучали возможность покупки «Аэроферста», но прекратили переговоры в октябре 2014 года из-за экономического кризиса».</w:t>
      </w:r>
    </w:p>
    <w:p>
      <w:pPr>
        <w:pStyle w:val="Normal"/>
        <w:jc w:val="both"/>
        <w:rPr/>
      </w:pPr>
      <w:r>
        <w:rPr/>
        <w:t xml:space="preserve">Самым же большим бизнесом в Шереметьево, доставшимся </w:t>
      </w:r>
      <w:r>
        <w:rPr>
          <w:lang w:val="en-US"/>
        </w:rPr>
        <w:t>TPS</w:t>
      </w:r>
      <w:r>
        <w:rPr/>
        <w:t xml:space="preserve"> еще до победы в конкурсе по развитию аэропорта в сентябре 2013 года, была «грузовая деревня» – несколько специализированных терминалов, расположенных рядом, в северной зоне. </w:t>
      </w:r>
      <w:r>
        <w:rPr>
          <w:lang w:val="en-US"/>
        </w:rPr>
        <w:t>TPS</w:t>
      </w:r>
      <w:r>
        <w:rPr/>
        <w:t xml:space="preserve"> купила у «Интерпорта», совместного предприятия «Интерроса» Владимира Потанина (№1, $15,4 млрд) и «Кратоса» Игоря Каталевского, три компании: «Аэропорт Москва» – когда-то отпочковавшийся от «Аэрофлота» независимый склад, «Грузовой комплекс Шереметьево» – проект строительства большого, на 21 000 кв. м, высокотехнологичного склада, блокпакет в котором принадлежал Шереметьево, и «Руспорт» – оператор терминала на 9000 кв. м.</w:t>
      </w:r>
    </w:p>
    <w:p>
      <w:pPr>
        <w:pStyle w:val="Normal"/>
        <w:jc w:val="both"/>
        <w:rPr/>
      </w:pPr>
      <w:r>
        <w:rPr/>
        <w:t xml:space="preserve">Менеджер одной из компаний вспоминает, что руководство «Интерпорта» «понимало, что аэропорт уже отдан Ротенбергу, и, когда люди, заранее посланные из </w:t>
      </w:r>
      <w:r>
        <w:rPr>
          <w:lang w:val="en-US"/>
        </w:rPr>
        <w:t>TPS</w:t>
      </w:r>
      <w:r>
        <w:rPr/>
        <w:t xml:space="preserve"> в Шереметьево, объяснили, что доля аэропорта в грузовой компании – это их доля, они все поняли».</w:t>
      </w:r>
    </w:p>
    <w:p>
      <w:pPr>
        <w:pStyle w:val="Normal"/>
        <w:jc w:val="both"/>
        <w:rPr/>
      </w:pPr>
      <w:r>
        <w:rPr/>
        <w:t>Со многими известными</w:t>
      </w:r>
    </w:p>
    <w:p>
      <w:pPr>
        <w:pStyle w:val="Normal"/>
        <w:jc w:val="both"/>
        <w:rPr/>
      </w:pPr>
      <w:r>
        <w:rPr/>
        <w:t xml:space="preserve">Близкий к руководству Шереметьево менеджер рассказывает, что для Василенко было очень важно, чтобы никто не мог обвинить конкурс по отбору инвестора в непрозрачности. Поэтому его контролировали именитые консультанты и юридические фирмы. Василенко якобы признавался, рассказывает наш собеседник, что его «удивляли левые заходы» некоторых участников, предлагавших «договориться». Зато в Пономаренко, по словам менеджера, генеральный директор аэропорта «почувствовал партнера, с которым можно ругаться по экономическим вопросам, но во всем, что касается юридической чистоты, они на одной стороне». В итоге кроме комиссии аэропорта в обсуждении проектов участвовали </w:t>
      </w:r>
      <w:r>
        <w:rPr>
          <w:lang w:val="en-US"/>
        </w:rPr>
        <w:t>Boston</w:t>
      </w:r>
      <w:r>
        <w:rPr/>
        <w:t xml:space="preserve"> </w:t>
      </w:r>
      <w:r>
        <w:rPr>
          <w:lang w:val="en-US"/>
        </w:rPr>
        <w:t>Consulting</w:t>
      </w:r>
      <w:r>
        <w:rPr/>
        <w:t xml:space="preserve"> </w:t>
      </w:r>
      <w:r>
        <w:rPr>
          <w:lang w:val="en-US"/>
        </w:rPr>
        <w:t>Group</w:t>
      </w:r>
      <w:r>
        <w:rPr/>
        <w:t xml:space="preserve">, </w:t>
      </w:r>
      <w:r>
        <w:rPr>
          <w:lang w:val="en-US"/>
        </w:rPr>
        <w:t>Goltsblat</w:t>
      </w:r>
      <w:r>
        <w:rPr/>
        <w:t xml:space="preserve"> </w:t>
      </w:r>
      <w:r>
        <w:rPr>
          <w:lang w:val="en-US"/>
        </w:rPr>
        <w:t>BLP</w:t>
      </w:r>
      <w:r>
        <w:rPr/>
        <w:t xml:space="preserve"> и независимый наблюдатель из </w:t>
      </w:r>
      <w:r>
        <w:rPr>
          <w:lang w:val="en-US"/>
        </w:rPr>
        <w:t>E</w:t>
      </w:r>
      <w:r>
        <w:rPr/>
        <w:t>&amp;</w:t>
      </w:r>
      <w:r>
        <w:rPr>
          <w:lang w:val="en-US"/>
        </w:rPr>
        <w:t>Y</w:t>
      </w:r>
      <w:r>
        <w:rPr/>
        <w:t>.</w:t>
      </w:r>
    </w:p>
    <w:p>
      <w:pPr>
        <w:pStyle w:val="Normal"/>
        <w:jc w:val="both"/>
        <w:rPr/>
      </w:pPr>
      <w:r>
        <w:rPr/>
        <w:t xml:space="preserve">Презентации «Аэропорта Кольцово» и </w:t>
      </w:r>
      <w:r>
        <w:rPr>
          <w:lang w:val="en-US"/>
        </w:rPr>
        <w:t>TPS</w:t>
      </w:r>
      <w:r>
        <w:rPr/>
        <w:t xml:space="preserve"> сильно различались. Как рассказывал тогда РБК </w:t>
      </w:r>
      <w:r>
        <w:rPr>
          <w:lang w:val="en-US"/>
        </w:rPr>
        <w:t>daily</w:t>
      </w:r>
      <w:r>
        <w:rPr/>
        <w:t xml:space="preserve"> Евгений Чудновский из УК «Аэропорты регионов» («Ренова»), которая управляет Кольцово, они предложили развивать Шереметьево через концессию на весь аэропорт на 30 лет и обещали инвестиции объемом Ђ1,8 млрд, которые собиралась привлечь в виде кредитов. По их плану к 2020 году «Аэрофлот» должен был переместить в северную зону свои маршруты – и международные, и внутренние. Это позволяло бы использовать две независимые ВПП (старые) и новую, третью, и отложить прокладку тоннеля до 2020 года. В расширенную южную зону должны были переместиться все остальные перевозчики.</w:t>
      </w:r>
    </w:p>
    <w:p>
      <w:pPr>
        <w:pStyle w:val="Normal"/>
        <w:jc w:val="both"/>
        <w:rPr/>
      </w:pPr>
      <w:r>
        <w:rPr/>
        <w:t xml:space="preserve">Идея </w:t>
      </w:r>
      <w:r>
        <w:rPr>
          <w:lang w:val="en-US"/>
        </w:rPr>
        <w:t>TPS</w:t>
      </w:r>
      <w:r>
        <w:rPr/>
        <w:t xml:space="preserve">, представленная на тендере по выбору инвестора, заключалась в развитии северной зоны аэропорта Шереметьево за счет строительства четырех объектов на $810 млн: пассажирского терминала площадью 100 000 кв. м на 15 млн человек в год ($300 млн), двух линий тоннеля под аэродромом ($330 млн), ТЗК ($30 млн) и грузового комплекса совместно с «Лукойлом» на 1 млн т керосина в год ($110 млн). </w:t>
      </w:r>
      <w:r>
        <w:rPr>
          <w:lang w:val="en-US"/>
        </w:rPr>
        <w:t>TPS</w:t>
      </w:r>
      <w:r>
        <w:rPr/>
        <w:t xml:space="preserve"> предложила создать совместные предприятия с аэропортом, в которые они внесут личные, не заемные деньги, а Шереметьево – свое имущество, права аренды земли и инженерные сети, необходимые для строительства.</w:t>
      </w:r>
    </w:p>
    <w:p>
      <w:pPr>
        <w:pStyle w:val="Normal"/>
        <w:jc w:val="both"/>
        <w:rPr/>
      </w:pPr>
      <w:r>
        <w:rPr/>
        <w:t xml:space="preserve">Кроме дошедших до финала </w:t>
      </w:r>
      <w:r>
        <w:rPr>
          <w:lang w:val="en-US"/>
        </w:rPr>
        <w:t>TPS</w:t>
      </w:r>
      <w:r>
        <w:rPr/>
        <w:t xml:space="preserve"> и «Аэропорта Кольцово» было еще три претендента. Это «Трансстрой» Олега Дерипаски (№17, $6,2 млрд), который соответствовавшую требованиям заявку в итоге так и не подал, «Аэроэкспресс» Искандера Махмудова (№29, $3,5 млрд), заявку которого отклонили, поскольку компания не указала, есть ли у нее выполненные инвестпроекты, и «ВТБ Капитал», проект которого подходил под все критерии, но у его представителя не оказалось правильно оформленной доверенности. Как объяснил </w:t>
      </w:r>
      <w:r>
        <w:rPr>
          <w:lang w:val="en-US"/>
        </w:rPr>
        <w:t>Forbes</w:t>
      </w:r>
      <w:r>
        <w:rPr/>
        <w:t xml:space="preserve"> топ-менеджер одной из компаний-участниц, когда стало понятно, что победитель уже «назначен», они «стараться перестали».</w:t>
      </w:r>
    </w:p>
    <w:p>
      <w:pPr>
        <w:pStyle w:val="Normal"/>
        <w:jc w:val="both"/>
        <w:rPr/>
      </w:pPr>
      <w:r>
        <w:rPr/>
        <w:t xml:space="preserve">Василенко подчеркивал, что комиссию насторожило предложение «Аэропорта Кольцово» использовать концессионную схему. По его словам, </w:t>
      </w:r>
      <w:r>
        <w:rPr>
          <w:lang w:val="en-US"/>
        </w:rPr>
        <w:t>TPS</w:t>
      </w:r>
      <w:r>
        <w:rPr/>
        <w:t xml:space="preserve"> победила, потому что была готова инвестировать собственные средства «прямо в уставный капитал», а не увеличивать и без того огромный долг. Ее план позволял создать СП к началу 2014 года, провести оценку активов и, как приказал в 2013 году Владимир Путин, провести полную консолидацию аэропорта до 2016 года.</w:t>
      </w:r>
    </w:p>
    <w:p>
      <w:pPr>
        <w:pStyle w:val="Normal"/>
        <w:jc w:val="both"/>
        <w:rPr/>
      </w:pPr>
      <w:r>
        <w:rPr/>
        <w:t xml:space="preserve">Решение конкурсной комиссии было предварительным. Шереметьево подписало с </w:t>
      </w:r>
      <w:r>
        <w:rPr>
          <w:lang w:val="en-US"/>
        </w:rPr>
        <w:t>TPS</w:t>
      </w:r>
      <w:r>
        <w:rPr/>
        <w:t xml:space="preserve"> протокол о намерениях и начало разрабатывать договоры о создании совместных предприятий для строительства объектов. Последнее слово оставалось за владельцем аэропорта – Росимуществом. Оно должно было утвердить победителя, определить компании, в том числе частные, которые входят в бизнес-периметр аэропорта, и подготовить для указа президента предложения об их консолидации. Исходя из объема требуемых средств для развития северной зоны аэропорта Шереметьево в случае консолидации </w:t>
      </w:r>
      <w:r>
        <w:rPr>
          <w:lang w:val="en-US"/>
        </w:rPr>
        <w:t>TPS</w:t>
      </w:r>
      <w:r>
        <w:rPr/>
        <w:t xml:space="preserve"> могла рассчитывать на контрольный пакет в объединенной компании, рассказывает Пономаренко.</w:t>
      </w:r>
    </w:p>
    <w:p>
      <w:pPr>
        <w:pStyle w:val="Normal"/>
        <w:jc w:val="both"/>
        <w:rPr/>
      </w:pPr>
      <w:r>
        <w:rPr/>
        <w:t xml:space="preserve">Через месяц после конкурса выяснилось, что Росимущество недовольно его итогами. Представителей государства не устроило качество отбора инвесторов, сообщал ТАСС, и ведомство якобы не исключало повторного тендера. Знакомый Пономоренко уточняет, что у Росимущества были вопросы по плану развития аэропорта. После встреч с участием руководителя Росимущества Ольги Дергуновой, Шереметьево, </w:t>
      </w:r>
      <w:r>
        <w:rPr>
          <w:b/>
        </w:rPr>
        <w:t>Минтранса</w:t>
      </w:r>
      <w:r>
        <w:rPr/>
        <w:t>, инвестбанков и инвестора вопросы Росимущества к плану развития аэропорта были сняты.</w:t>
      </w:r>
    </w:p>
    <w:p>
      <w:pPr>
        <w:pStyle w:val="Normal"/>
        <w:jc w:val="both"/>
        <w:rPr/>
      </w:pPr>
      <w:r>
        <w:rPr/>
        <w:t xml:space="preserve">Именно Дергунова настояла на жестких условиях акционерного соглашения, которое Росимущество и ТПС подпишут в ходе консолидации. </w:t>
      </w:r>
      <w:r>
        <w:rPr>
          <w:lang w:val="en-US"/>
        </w:rPr>
        <w:t>Forbes</w:t>
      </w:r>
      <w:r>
        <w:rPr/>
        <w:t xml:space="preserve"> узнал его детали. В документе будут предусмотрены гарантии инвестора по завершению строительства четырех объектов (терминал В, межтерминальный переход, ТЗК и грузовой комплекс) с заданными параметрами – характеристиками объектов и сроками их строительства. Если инвестор не выполняет обязательства по строительству, то государство может воспользоваться штрафным опционом пут и потребовать выкупа своего пакета по цене, значительно выше рыночной (с премией 50%). Также исполнение обязательств инвестора до завершения строительства будет обеспечено залогом части акций, принадлежащих инвестору (таким образом, что под фактическим контролем государства окажется 50% плюс 1 акция до завершения строительства). И если инвестор не выкупает пакет по штрафному опциону, то государство может реализовать залог, забрав у инвестора часть его пакета, и получить во владение контрольный пакет акций Шереметьево.</w:t>
      </w:r>
    </w:p>
    <w:p>
      <w:pPr>
        <w:pStyle w:val="Normal"/>
        <w:jc w:val="both"/>
        <w:rPr/>
      </w:pPr>
      <w:r>
        <w:rPr/>
        <w:t>Пономаренко сказал, что он не может комментировать документ, который еще не подписан, но подчеркнул: «Могу только сказать, что условия действительно очень жесткие. Росимущество со всех сторон защитило интересы государства. Так что если вы думаете, что мы получили подарок с небес, то вы ошибаетесь».</w:t>
      </w:r>
    </w:p>
    <w:p>
      <w:pPr>
        <w:pStyle w:val="Normal"/>
        <w:jc w:val="both"/>
        <w:rPr/>
      </w:pPr>
      <w:r>
        <w:rPr/>
        <w:t xml:space="preserve">Полгода потребовалось ведомствам на подготовку директивы правительства о создании совместных предприятий аэропорта и </w:t>
      </w:r>
      <w:r>
        <w:rPr>
          <w:lang w:val="en-US"/>
        </w:rPr>
        <w:t>TPS</w:t>
      </w:r>
      <w:r>
        <w:rPr/>
        <w:t xml:space="preserve">. По оценке чиновников, уставный капитал СП «Терминал В Шереметьево» должен был составить около $238 млн (по среднему курсу 2013 года; доля </w:t>
      </w:r>
      <w:r>
        <w:rPr>
          <w:lang w:val="en-US"/>
        </w:rPr>
        <w:t>TPS</w:t>
      </w:r>
      <w:r>
        <w:rPr/>
        <w:t xml:space="preserve"> – $203 млн, или 85%), а в СП «Межтерминальный переход Шереметьево» – $260 млн ($257 млн и 99%, соответственно). На конец 2013 года уставный капитал аэропорта составлял всего $72 млн. Было очевидно, что </w:t>
      </w:r>
      <w:r>
        <w:rPr>
          <w:lang w:val="en-US"/>
        </w:rPr>
        <w:t>TPS</w:t>
      </w:r>
      <w:r>
        <w:rPr/>
        <w:t xml:space="preserve"> приобретает контроль. В апреле 2014 года совет директоров Шереметьево одобрил создание СП, и </w:t>
      </w:r>
      <w:r>
        <w:rPr>
          <w:lang w:val="en-US"/>
        </w:rPr>
        <w:t>TPS</w:t>
      </w:r>
      <w:r>
        <w:rPr/>
        <w:t xml:space="preserve"> закрепила свое положение будущего хозяина аэропорта.</w:t>
      </w:r>
    </w:p>
    <w:p>
      <w:pPr>
        <w:pStyle w:val="Normal"/>
        <w:jc w:val="both"/>
        <w:rPr/>
      </w:pPr>
      <w:r>
        <w:rPr/>
        <w:t>Предпродажная подготовка</w:t>
      </w:r>
    </w:p>
    <w:p>
      <w:pPr>
        <w:pStyle w:val="Normal"/>
        <w:jc w:val="both"/>
        <w:rPr/>
      </w:pPr>
      <w:r>
        <w:rPr/>
        <w:t xml:space="preserve">В июле 2014 года оба СП подписали договоры о проектировании северной зоны с архитектурным бюро </w:t>
      </w:r>
      <w:r>
        <w:rPr>
          <w:lang w:val="en-US"/>
        </w:rPr>
        <w:t>Aeroport</w:t>
      </w:r>
      <w:r>
        <w:rPr/>
        <w:t xml:space="preserve"> </w:t>
      </w:r>
      <w:r>
        <w:rPr>
          <w:lang w:val="en-US"/>
        </w:rPr>
        <w:t>de</w:t>
      </w:r>
      <w:r>
        <w:rPr/>
        <w:t xml:space="preserve"> </w:t>
      </w:r>
      <w:r>
        <w:rPr>
          <w:lang w:val="en-US"/>
        </w:rPr>
        <w:t>Paris</w:t>
      </w:r>
      <w:r>
        <w:rPr/>
        <w:t xml:space="preserve"> </w:t>
      </w:r>
      <w:r>
        <w:rPr>
          <w:lang w:val="en-US"/>
        </w:rPr>
        <w:t>Ingenerie</w:t>
      </w:r>
      <w:r>
        <w:rPr/>
        <w:t xml:space="preserve"> и об управлении проектами строительства – с международной компанией </w:t>
      </w:r>
      <w:r>
        <w:rPr>
          <w:lang w:val="en-US"/>
        </w:rPr>
        <w:t>AECOM</w:t>
      </w:r>
      <w:r>
        <w:rPr/>
        <w:t xml:space="preserve">, которая модернизировала аэропорт Лос-Анджелеса, строила новое метро в Нью-Йорке, а в Шереметьево – терминал </w:t>
      </w:r>
      <w:r>
        <w:rPr>
          <w:lang w:val="en-US"/>
        </w:rPr>
        <w:t>E</w:t>
      </w:r>
      <w:r>
        <w:rPr/>
        <w:t>.</w:t>
      </w:r>
    </w:p>
    <w:p>
      <w:pPr>
        <w:pStyle w:val="Normal"/>
        <w:jc w:val="both"/>
        <w:rPr/>
      </w:pPr>
      <w:r>
        <w:rPr/>
        <w:t xml:space="preserve">Подготовительные работы шли почти год. В апреле 2015 года было объявлено о начале демонтажа старого терминала В (бывшего Шереметьево-1 в северной зоне) с возвышающимся над ним знаменитым посадочным павильоном, неофициально прозванным «Рюмка». Еще больше времени потребовалось, чтобы принять решение о консолидации. А в конце августа президент Путин подписал указ, дающий старт фактической приватизации аэропорта: «Шереметьево холдинг» – «дочка» </w:t>
      </w:r>
      <w:r>
        <w:rPr>
          <w:lang w:val="en-US"/>
        </w:rPr>
        <w:t>TPS</w:t>
      </w:r>
      <w:r>
        <w:rPr/>
        <w:t xml:space="preserve">, созданная для деофшоризации схемы владения, – должен войти в новую компанию «Аэропорт Шереметьево». Государство вносит около 83% существующей компании «Международный аэропорт Шереметьево», а </w:t>
      </w:r>
      <w:r>
        <w:rPr>
          <w:lang w:val="en-US"/>
        </w:rPr>
        <w:t>TPS</w:t>
      </w:r>
      <w:r>
        <w:rPr/>
        <w:t xml:space="preserve"> – активы, которые предварительно оценят нанятые сторонами инвестбанки.</w:t>
      </w:r>
    </w:p>
    <w:p>
      <w:pPr>
        <w:pStyle w:val="Normal"/>
        <w:jc w:val="both"/>
        <w:rPr/>
      </w:pPr>
      <w:r>
        <w:rPr/>
        <w:t xml:space="preserve">Закончить реконструкцию Шереметьево </w:t>
      </w:r>
      <w:r>
        <w:rPr>
          <w:lang w:val="en-US"/>
        </w:rPr>
        <w:t>TPS</w:t>
      </w:r>
      <w:r>
        <w:rPr/>
        <w:t xml:space="preserve"> должна до 2018 года. На этот же год запланирован и ввод третьей взлетно-посадочной полосы. Подряд на нее выиграла в 2011 году компания «Трансстрой», которая входила в «Базовый элемент» Олега Дерипаски. Начальная стоимость контракта составляла 26,3 млрд рублей ($895 млн по среднегодовому курсу). Закончить строительство предполагалось за 3,5 года, но потом сроки сдвинулись из-за непредвиденных работ – переноса расположенных на площадке коммуникаций и отселения жителей из санитарной зоны. В конце 2014 года контрольный пакет в «Трансстрое» купил владелец «Уралавтоприцепа» Егор Андреев, и вскоре начались конфликты заказчика и подрядчика. Выполнявшая подряд «дочка» «Трансстроя» «Инжтрансстрой» обвиняла госзаказчиков – </w:t>
      </w:r>
      <w:r>
        <w:rPr>
          <w:b/>
        </w:rPr>
        <w:t>Росавиаци</w:t>
      </w:r>
      <w:r>
        <w:rPr/>
        <w:t>ю и ее ФГУП «Администрация гражданских аэропортов (аэродромов)» – в задержке выдачи документации и выплаты денег. Заказчики утверждали, что подрядчик срывает сроки. В мае строительство было остановлено, а потом обе стороны пошли по судам.</w:t>
      </w:r>
    </w:p>
    <w:p>
      <w:pPr>
        <w:pStyle w:val="Normal"/>
        <w:jc w:val="both"/>
        <w:rPr/>
      </w:pPr>
      <w:r>
        <w:rPr/>
        <w:t xml:space="preserve">Вполне вероятно, рассказал </w:t>
      </w:r>
      <w:r>
        <w:rPr>
          <w:lang w:val="en-US"/>
        </w:rPr>
        <w:t>Forbes</w:t>
      </w:r>
      <w:r>
        <w:rPr/>
        <w:t xml:space="preserve"> один из собеседников, что этот подряд получит «Трансстроймеханизация». После включения Аркадия Ротенберга в санкционные списки в прошлом году он продал ее своему сыну Игорю в составе компании </w:t>
      </w:r>
      <w:r>
        <w:rPr>
          <w:lang w:val="en-US"/>
        </w:rPr>
        <w:t>Marc</w:t>
      </w:r>
      <w:r>
        <w:rPr/>
        <w:t xml:space="preserve"> </w:t>
      </w:r>
      <w:r>
        <w:rPr>
          <w:lang w:val="en-US"/>
        </w:rPr>
        <w:t>O</w:t>
      </w:r>
      <w:r>
        <w:rPr/>
        <w:t>’</w:t>
      </w:r>
      <w:r>
        <w:rPr>
          <w:lang w:val="en-US"/>
        </w:rPr>
        <w:t>Polo</w:t>
      </w:r>
      <w:r>
        <w:rPr/>
        <w:t xml:space="preserve"> </w:t>
      </w:r>
      <w:r>
        <w:rPr>
          <w:lang w:val="en-US"/>
        </w:rPr>
        <w:t>Investments</w:t>
      </w:r>
      <w:r>
        <w:rPr/>
        <w:t>. В любом случае деньги останутся в семь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0.2015; КОСТИН: СПАСЕНИЕ «ТРАНСАЭРО» НЕВОЗМОЖНО</w:t>
      </w:r>
    </w:p>
    <w:p>
      <w:pPr>
        <w:pStyle w:val="Normal"/>
        <w:jc w:val="both"/>
        <w:rPr/>
      </w:pPr>
      <w:r>
        <w:rPr/>
        <w:t>Спасение авиакомпании «Трансаэро» уже невозможно в виду большого долга авиаперевозчика. Такое мнение в эфире телеканала «Россия 24» сегодня высказал глава ВТБ Андрей Костин.</w:t>
      </w:r>
    </w:p>
    <w:p>
      <w:pPr>
        <w:pStyle w:val="Normal"/>
        <w:jc w:val="both"/>
        <w:rPr/>
      </w:pPr>
      <w:r>
        <w:rPr/>
        <w:t>«Долг очень велик, а правительство не считает нужным его спасать и, на мой взгляд, делает это оправданно», – сказал Костин, добавив, что сегодня в России имеются излишки техники и возможностей для авиаперевозок. «Поэтому нам кажется, чем быстрее этот вопрос решится, тем будет лучше», – подчеркнул он. Аналогичное мнение о невозможности спасения «Трансаэро» Костин ранее высказывал в рамках международного экономического форума в Сочи.</w:t>
      </w:r>
    </w:p>
    <w:p>
      <w:pPr>
        <w:pStyle w:val="Normal"/>
        <w:jc w:val="both"/>
        <w:rPr/>
      </w:pPr>
      <w:r>
        <w:rPr/>
        <w:t>Вместе с тем Костин напомнил, что ВТБ пока не подавал иск о банкротстве «Трансаэро» и планирует придерживаться гибкой политики в отношении «Трансаэро», чтобы обязательства авиакомпании перед пассажирами были выполнены в полном объеме.</w:t>
      </w:r>
    </w:p>
    <w:p>
      <w:pPr>
        <w:pStyle w:val="Normal"/>
        <w:jc w:val="both"/>
        <w:rPr/>
      </w:pPr>
      <w:r>
        <w:rPr/>
        <w:t>«Мы подошли очень гибко для того, чтобы все обязательства, которые сегодня «Трансаэро» имела, были выполнены с помощью «Аэрофлота», с помощью правительства, которое будет поддерживать финансово те компании, которые будут перевозить пассажиров «Трансаэро». Мы этой политики продолжаем придерживаться и далее», – сказал он.</w:t>
      </w:r>
    </w:p>
    <w:p>
      <w:pPr>
        <w:pStyle w:val="Normal"/>
        <w:jc w:val="both"/>
        <w:rPr/>
      </w:pPr>
      <w:r>
        <w:rPr/>
        <w:t>По его словам, ВТБ до сих пор не отозвал ни одного самолета, предоставленного в лизинг «Трансаэро».</w:t>
      </w:r>
    </w:p>
    <w:p>
      <w:pPr>
        <w:pStyle w:val="Normal"/>
        <w:jc w:val="both"/>
        <w:rPr/>
      </w:pPr>
      <w:r>
        <w:rPr/>
        <w:t xml:space="preserve">Правительство будет финансово поддерживать авиакомпании, которые возьмутся за перевозку пассажиров обанкротившегося перевозчика, также подтвердил глава ВТБ. </w:t>
      </w:r>
    </w:p>
    <w:p>
      <w:pPr>
        <w:pStyle w:val="Normal"/>
        <w:jc w:val="both"/>
        <w:rPr/>
      </w:pPr>
      <w:r>
        <w:rPr/>
        <w:t>«Правительство будет частично поддерживать финансово те компании, которые будут перевозить пассажиров «Трансаэро», – сказал он.</w:t>
      </w:r>
    </w:p>
    <w:p>
      <w:pPr>
        <w:pStyle w:val="Normal"/>
        <w:jc w:val="both"/>
        <w:rPr/>
      </w:pPr>
      <w:r>
        <w:rPr/>
        <w:t>«Трансаэро» 2 месяца не оплачивает ВТБ лизинг самолетов</w:t>
      </w:r>
    </w:p>
    <w:p>
      <w:pPr>
        <w:pStyle w:val="Normal"/>
        <w:jc w:val="both"/>
        <w:rPr/>
      </w:pPr>
      <w:r>
        <w:rPr/>
        <w:t>Обанкротившийся перевозчик уже 2 месяца не оплачивает ВТБ лизинг самолетов, сообщил глава кредитной организации.</w:t>
      </w:r>
    </w:p>
    <w:p>
      <w:pPr>
        <w:pStyle w:val="Normal"/>
        <w:jc w:val="both"/>
        <w:rPr/>
      </w:pPr>
      <w:r>
        <w:rPr/>
        <w:t>«Два месяца нам уже не оплачивают за лизинг», – рассказал Костин.</w:t>
      </w:r>
    </w:p>
    <w:p>
      <w:pPr>
        <w:pStyle w:val="Normal"/>
        <w:jc w:val="both"/>
        <w:rPr/>
      </w:pPr>
      <w:r>
        <w:rPr/>
        <w:t>По его словам, ВТБ еще не подало исков о неоплате за лизинг самолетов и планирует придерживаться гибкой политики в отношении «Трансаэро», чтобы обязательства авиакомпании перед пассажирами были выполнены в полном объеме.</w:t>
      </w:r>
    </w:p>
    <w:p>
      <w:pPr>
        <w:pStyle w:val="Normal"/>
        <w:jc w:val="both"/>
        <w:rPr/>
      </w:pPr>
      <w:r>
        <w:rPr/>
        <w:t>«Для нас, конечно, будут убытки. У нас большой портфель техники, которая сдана в лизинг. Мы надеемся, что значительную часть техники возьмет «Аэрофлот». Мы готовы вести переговоры», – отметил Костин.</w:t>
      </w:r>
    </w:p>
    <w:p>
      <w:pPr>
        <w:pStyle w:val="Normal"/>
        <w:jc w:val="both"/>
        <w:rPr/>
      </w:pPr>
      <w:r>
        <w:rPr/>
        <w:t>Компания «ВТБ Лизинг» предоставила «Трансаэро» в лизинг 21 воздушное судно на сумму 40 млрд руб., при этом 30% этой техники может быть передано «Аэрофлоту» и другим компаниям.</w:t>
      </w:r>
    </w:p>
    <w:p>
      <w:pPr>
        <w:pStyle w:val="Normal"/>
        <w:jc w:val="both"/>
        <w:rPr/>
      </w:pPr>
      <w:r>
        <w:rPr/>
        <w:t xml:space="preserve">Как сообщил ранее руководитель </w:t>
      </w:r>
      <w:r>
        <w:rPr>
          <w:b/>
        </w:rPr>
        <w:t>Росавиаци</w:t>
      </w:r>
      <w:r>
        <w:rPr/>
        <w:t xml:space="preserve">и Александр </w:t>
      </w:r>
      <w:r>
        <w:rPr>
          <w:b/>
        </w:rPr>
        <w:t>Нерадько</w:t>
      </w:r>
      <w:r>
        <w:rPr/>
        <w:t>, около 30-35 судов авиакомпании «Трансаэро» намерена эксплуатировать компания «Аэрофлот». Некоторые другие авиакомпании тоже готовы взять самолеты «Трансаэро».</w:t>
      </w:r>
    </w:p>
    <w:p>
      <w:pPr>
        <w:pStyle w:val="Normal"/>
        <w:jc w:val="both"/>
        <w:rPr/>
      </w:pPr>
      <w:r>
        <w:rPr/>
        <w:t>Глава Сбербанка России Герман Греф сообщал, что Сбербанк планирует полностью вернуть деньги за лизинг самолетов, предоставленных «Трансаэро». По его словам, сейчас Сбербанк-Лизинг занимается тем, чтобы передать эти самолеты в другие компании. Новые самолеты компания намерена продать на международном рынке.</w:t>
      </w:r>
    </w:p>
    <w:p>
      <w:pPr>
        <w:pStyle w:val="Normal"/>
        <w:jc w:val="both"/>
        <w:rPr/>
      </w:pPr>
      <w:r>
        <w:rPr/>
        <w:t>ВТБ рассчитывает, что значительную часть самолетов «Трансаэро» возьмет «Аэрофлот»</w:t>
      </w:r>
    </w:p>
    <w:p>
      <w:pPr>
        <w:pStyle w:val="Normal"/>
        <w:jc w:val="both"/>
        <w:rPr/>
      </w:pPr>
      <w:r>
        <w:rPr/>
        <w:t>ВТБ готов вести переговоры о передаче части самолетов авиакомпании «Трансаэро», находящейся у банка в лизинге, «Аэрофлоту» и другим компаниям, сообщил Костин.</w:t>
      </w:r>
    </w:p>
    <w:p>
      <w:pPr>
        <w:pStyle w:val="Normal"/>
        <w:jc w:val="both"/>
        <w:rPr/>
      </w:pPr>
      <w:r>
        <w:rPr/>
        <w:t>«Для нас, конечно, будут убытки. У нас большой портфель техники, которая сдана в лизинг. Мы надеемся, что значительную часть техники возьмет «Аэрофлот». Мы готовы вести переговоры», – отметил Костин.</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АЛЕКСАНДР ЛАБЫКИН; 12.10.2015; ПОКАЗАТЕЛЬНО-КАРАТЕЛЬНОЕ БАНКРОТСТВО</w:t>
      </w:r>
    </w:p>
    <w:p>
      <w:pPr>
        <w:pStyle w:val="Normal"/>
        <w:jc w:val="both"/>
        <w:rPr/>
      </w:pPr>
      <w:r>
        <w:rPr/>
        <w:t>Правительство объявило о предстоящем банкротстве крупнейшего авиаперевозчика страны – компании «Трансаэро», что обернется неизбежными потерями как для отрасли авиаперевозок, так и для потребителей. Однако катастрофы могло и не быть, если бы ранее правительство не самоустранилось от решения системных проблем отрасли гражданских авиаперевозок</w:t>
      </w:r>
    </w:p>
    <w:p>
      <w:pPr>
        <w:pStyle w:val="Normal"/>
        <w:jc w:val="both"/>
        <w:rPr/>
      </w:pPr>
      <w:r>
        <w:rPr/>
        <w:t>Решив обанкротить второго по объему авиаперевозчика страны, правительство фактически не оставило «Трансаэро» шансов на выживание. Завершение четвертьвековой истории авиакомпании столь же стремительно и беспрецедентно, как и ее развитие. Начав с одного самолета, «Трансаэро» ежегодно била рекорды и в итоге довела свой авиапарк до 105 судов, пассажиропоток – до 13,6 млн человек в год, а выручку за последние десять лет увеличила в 12 раз.</w:t>
      </w:r>
    </w:p>
    <w:p>
      <w:pPr>
        <w:pStyle w:val="Normal"/>
        <w:jc w:val="both"/>
        <w:rPr/>
      </w:pPr>
      <w:r>
        <w:rPr/>
        <w:t>Ранее правительство не позволяло себе губить своими же руками крупные системообразующие предприятия со штатом в 12 тыс. человек и оборотом свыше ста млрд рублей – дело обходилось предоставлением госгарантий для реструктуризации долгов. Но на этот раз чиновники решили ограничиться безучастным созерцанием крутого пике авиакомпании, ставшей заложницей как собственной дерзкой стратегии развития, так и противоречивых действий банков и государства в отношении отрасли гражданских авиаперевозок в целом. Эксперты и авиакомпании явно растерялись от неожиданного заявления о скорейшем запуске процедуры банкротства в отношении «Трансаэро» вместо ожидаемой реструктуризации долгов или слияния с «Аэрофлотом» и теперь гадают, как такое крушение повлияет на хрупкий рынок. Банки-кредиторы мысленно попрощались с частью выданных «Трансаэро» займов, а лизинговые компании ломают голову, что делать с повисшим мертвым грузом авиафлотом. Назидательный тон госчиновников о том, что компании придется уйти с рынка, а банки, потеряв деньги, теперь будут тщательнее взвешивать риски, наводит на мысль о том, что гибель «Трансаэро» – показательный акт устрашения.</w:t>
      </w:r>
    </w:p>
    <w:p>
      <w:pPr>
        <w:pStyle w:val="Normal"/>
        <w:jc w:val="both"/>
        <w:rPr/>
      </w:pPr>
      <w:r>
        <w:rPr/>
        <w:t>Маховик запущен</w:t>
      </w:r>
    </w:p>
    <w:p>
      <w:pPr>
        <w:pStyle w:val="Normal"/>
        <w:jc w:val="both"/>
        <w:rPr/>
      </w:pPr>
      <w:r>
        <w:rPr/>
        <w:t xml:space="preserve">С начала октября «Трансаэро» прекратила продажу авиабилетов и начала отменять рейсы (порой сразу более тридцати за день), хотя в основном продолжает операционную деятельность, получив на месяц субсидию в пять млрд рублей. Пассажиров сейчас перевозит «Аэрофлот», который намерен до 15 декабря «отработать» за «Трансаэро» 95% проданных ранее билетов. Часть пассажиров на себя взяли, видимо по договоренности с </w:t>
      </w:r>
      <w:r>
        <w:rPr>
          <w:b/>
        </w:rPr>
        <w:t>Росавиаци</w:t>
      </w:r>
      <w:r>
        <w:rPr/>
        <w:t xml:space="preserve">ей, «ЮТэйр» и </w:t>
      </w:r>
      <w:r>
        <w:rPr>
          <w:lang w:val="en-US"/>
        </w:rPr>
        <w:t>S</w:t>
      </w:r>
      <w:r>
        <w:rPr/>
        <w:t>7 (впрочем, в основном все, и «Аэрофлот» тоже, выбирают пассажиров аналогичных своим полетам направлений, так что можно считать, что они, пользуясь ситуацией, просто догружают свои самолеты). Билеты со сроком вылета после 15 декабря придется сдать («Аэрофлот» заявил, что после этой даты возить никого из пассажиров «Трансаэро» уже не будет) и, судя по всему, без возврата уплаченных денег или с правом требования долга при банкротстве. Всего за месяц выручка компании сократилась сразу в шесть раз. При этом главные кредиторы компании – Альфа-банк, Сбербанк и ВТБ – уже направили свои уведомления о готовности требовать возврата долгов в ходе банкротства. Как следствие, в первые дни октября акции «Трансаэро» обесценились более чем наполовину, дополнив общую картину обрушения их стоимости с начала года более чем в 30 раз.</w:t>
      </w:r>
    </w:p>
    <w:p>
      <w:pPr>
        <w:pStyle w:val="Normal"/>
        <w:jc w:val="both"/>
        <w:rPr/>
      </w:pPr>
      <w:r>
        <w:rPr>
          <w:b/>
        </w:rPr>
        <w:t>Росавиаци</w:t>
      </w:r>
      <w:r>
        <w:rPr/>
        <w:t xml:space="preserve">я даже предвосхитила ситуацию, набросившись на гибнущую компанию с проверкой ввиду «ухудшения состояния безопасности полетов; ухудшения основных финансово-экономических показателей деятельности эксплуатанта; возбуждения против эксплуатанта дела о банкротстве или судебного разбирательства в связи с неплатежеспособностью» (хотя процедура банкротства официально не запущена, о плохих показателях всем было известно давно, а сама авиакомпания признана одной из самых безопасных в мире по версии немецкого бюро исследований </w:t>
      </w:r>
      <w:r>
        <w:rPr>
          <w:lang w:val="en-US"/>
        </w:rPr>
        <w:t>JACDEC</w:t>
      </w:r>
      <w:r>
        <w:rPr/>
        <w:t>). По итогам проверки у авиакомпании, скорее всего, заберут лицензию, и тогда останется ждать лишь ритуальных похорон в виде ликвидации в ходе банкротства.</w:t>
      </w:r>
    </w:p>
    <w:p>
      <w:pPr>
        <w:pStyle w:val="Normal"/>
        <w:jc w:val="both"/>
        <w:rPr/>
      </w:pPr>
      <w:r>
        <w:rPr/>
        <w:t>Предложение, от которого надо отказаться</w:t>
      </w:r>
    </w:p>
    <w:p>
      <w:pPr>
        <w:pStyle w:val="Normal"/>
        <w:jc w:val="both"/>
        <w:rPr/>
      </w:pPr>
      <w:r>
        <w:rPr/>
        <w:t xml:space="preserve">Сейчас транслируются суммарные долги «Трансаэро» примерно в 150 млрд рублей (хотя в СМИ мелькают сведения о 250 млрд и даже 300 млрд), из них около 20 млрд – долги перед аэропортами и топливозаправочными комплексами, 80 млрд – задолженность перед банками, главным образом государственными Сбербанком, ВТБ и корпорацией развития Внешэкономбанком. При этом дефицит капитала авиакомпании «Трансаэро» за первое полугодие 2015-го составил уже 52,6 млрд рублей, примерно столько же, сколько за весь прошлый год. С таким грузом основные владельцы «Трансаэро» супруги Александр и Ольга Плешаковы еще в марте в очередной раз вышли в правительство с предложением выдать им госгарантии сначала на 22 млрд рублей для реструктуризации, которую основные кредиторы Сбербанк, ВТБ, Альфа-банк, ВЭБ и другие готовы были реализовать. Тем более что в конце года госгарантии на 9 млрд рублей позволили компании перекредитоваться в ВТБ и продолжить операционную деятельность. Плешаковы в августе на совещании у вице-премьера Аркадия </w:t>
      </w:r>
      <w:r>
        <w:rPr>
          <w:b/>
        </w:rPr>
        <w:t>Дворкович</w:t>
      </w:r>
      <w:r>
        <w:rPr/>
        <w:t>а пояснили, что они уже улучшили операционные показатели, увеличили денежный поток и сократили бухгалтерский убыток за счет отказа от некоторых нерентабельных авианаправлений. По отчетности за семь месяцев 2015 года выручка «Трансаэро» по сравнению с тем же периодом прошлого года выросла на 8%, до 76 млрд рублей, а пассажиропоток увеличился на 2,5%. Но санкции, «приведшие к увеличению процентных ставок, сворачиванию кредитования, требованиям досрочного погашения основного долга», а также снижение курса рубля и спроса на международные перелеты увеличили операционные убытки компании.</w:t>
      </w:r>
    </w:p>
    <w:p>
      <w:pPr>
        <w:pStyle w:val="Normal"/>
        <w:jc w:val="both"/>
        <w:rPr/>
      </w:pPr>
      <w:r>
        <w:rPr/>
        <w:t>Тем не менее вместо реструктуризации правительство предложило авиакомпании в начале сентября продать государственному «Аэрофлоту» 75% + одну акцию за символический один рубль, для чего Плешаковым следовало всего за месяц консолидировать активы. По этому сценарию планировалось спасти компанию за счет оптимизации рейсов и персонала, объединив (а по факту растворив) ее активы с «Аэрофлотом». Впрочем, хотя Плешаковы и просили только 22 млрд рублей в марте, есть мнение, что ситуация на самом деле куда драматичнее:</w:t>
      </w:r>
    </w:p>
    <w:p>
      <w:pPr>
        <w:pStyle w:val="Normal"/>
        <w:jc w:val="both"/>
        <w:rPr/>
      </w:pPr>
      <w:r>
        <w:rPr/>
        <w:t>«Госгарантии вообще не являются по настоящему спасительной мерой, поскольку они лишь улучшат статус кредитов в банках, – пояснил «Эксперту» заместитель генерального директора ИК «Регион» Анатолий Ходоровский. – Главная проблема авиакомпании – прореха в балансе, которую можно оценить в 60–100 миллиардов рублей. Закрыть ее надо только живыми деньгами, и только после этого можно вести речь о реструктуризации кредитной нагрузки. Но никто таких денег не даст ни под какие гарантии. Кстати, «Аэрофлот» сейчас выделил на месяц пять миллиардов рублей для осуществления операционной деятельности, фактически закрывая накопленные убытки. Интерполируя эту сумму на год, можно получить минимальный размер средств (60 миллиардов рублей), который может закрыть дыру в балансе «Трансаэро» и позволит компании вести операционную деятельность, пусть и не в прежнем объеме».</w:t>
      </w:r>
    </w:p>
    <w:p>
      <w:pPr>
        <w:pStyle w:val="Normal"/>
        <w:jc w:val="both"/>
        <w:rPr/>
      </w:pPr>
      <w:r>
        <w:rPr/>
        <w:t>По его словам, уже несколько лет даже не самый известный российский аудитор подтверждал отчетность «Трансаэро» с большими оговорками.</w:t>
      </w:r>
    </w:p>
    <w:p>
      <w:pPr>
        <w:pStyle w:val="Normal"/>
        <w:jc w:val="both"/>
        <w:rPr/>
      </w:pPr>
      <w:r>
        <w:rPr/>
        <w:t>«В том числе он не признавал переоценку бренда, которой «закрывалась дыра» в 60 миллиардов рублей в балансе (в прежней отчетности бренд оценили в эту сумму, в последней она исчезла. – «Эксперт»). Если бы «Аэрофлоту» пришлось консолидировать отчетность «Трансаэро», то его международный аудитор просто не признал бы отчетность достоверной», – считает Анатолий Ходоровский.</w:t>
      </w:r>
    </w:p>
    <w:p>
      <w:pPr>
        <w:pStyle w:val="Normal"/>
        <w:jc w:val="both"/>
        <w:rPr/>
      </w:pPr>
      <w:r>
        <w:rPr/>
        <w:t>Но уже в начале октября «Аэрофлот» объявил, что владельцам терпящей бедствие компании не удалось консолидировать акции, ввиду чего он отзывает свое предложение о покупке. Ольга Плешакова публично пояснила, что собрать в одну корзину акции вовремя не удалось, поскольку часть их находится в залоге у тех же банков-кредиторов, которые своевременно не дали согласия на отчуждение этих бумаг в пользу «Аэрофлота» (согласился пока только ВТБ). При этом остается неясным, кто и почему определил формулу «75% плюс один», в то время как было известно, что семья Плешаковых (включая мать совладельца Татьяну Анодину) совокупно контролирует лишь 40% акций. Создается впечатление, что готовившие предложение консультанты заведомо знали, что такая миссия невыполнима, зато можно было создать видимость, что правительство сделало все возможное. Хотя эксперты тактично предполагают, что, возможно, в правительстве то ли просто недоглядели и не заметили части заложенных где-то акций, то ли надежды на сговорчивость банков оказались тщетны (и не удивительно, поскольку им акции достались в залог не за рубль, чтобы дарить их «Аэрофлоту»).</w:t>
      </w:r>
    </w:p>
    <w:p>
      <w:pPr>
        <w:pStyle w:val="Normal"/>
        <w:jc w:val="both"/>
        <w:rPr/>
      </w:pPr>
      <w:r>
        <w:rPr/>
        <w:t>При этом надо понимать, что «Аэрофлоту» такие «соцобязательства» тоже изначально были не по нраву: ему пришлось бы взвалить на себя все платежи «Трансаэро», поэтому он согласился спасать компанию при условии сокращения части убыточного авиапарка и списания части долгов. Однако такой вариант развития событий не устроил банкиров. По данным некоторых СМИ, десять кредиторов «Трансаэро» (правда, не уточняется, какие именно) с совокупным портфелем займов в 38,7 млрд рублей (а это менее половины общей банковской задолженности в 80 млрд рублей) обратились в правительство с просьбой не ставить их в трудное положение, просто прощая долги «Трансаэро». Вместо этого они предложили реструктуризировать весь долг новым кредитом под госгарантии в 50%, то есть 40 млрд рублей, чего не осмеливались предложить основные владельцы компании.</w:t>
      </w:r>
    </w:p>
    <w:p>
      <w:pPr>
        <w:pStyle w:val="Normal"/>
        <w:jc w:val="both"/>
        <w:rPr/>
      </w:pPr>
      <w:r>
        <w:rPr/>
        <w:t xml:space="preserve">Однако прежде вице-премьер Аркадий </w:t>
      </w:r>
      <w:r>
        <w:rPr>
          <w:b/>
        </w:rPr>
        <w:t>Дворкович</w:t>
      </w:r>
      <w:r>
        <w:rPr/>
        <w:t xml:space="preserve"> уже заявлял, что «придется смириться, что на рынке будет меньше авиакомпаний. Пока таких тяжелых решений мы не принимали». То есть банкиры, похоже, останутся ни с чем – точнее, с перспективой взыскания долга только в ходе процедуры банкротства.</w:t>
      </w:r>
    </w:p>
    <w:p>
      <w:pPr>
        <w:pStyle w:val="Normal"/>
        <w:jc w:val="both"/>
        <w:rPr/>
      </w:pPr>
      <w:r>
        <w:rPr/>
        <w:t>На выручку «Траснаэро» попытался прийти один из ее кредиторов – Международный финансовый клуб (МФК) Михаила Прохорова. Он предложил банкам объединиться в консорциум и, дружно списав 20% долгов, взять компанию в управление для вывода из кризиса. «В связи с отказом от продления оферты со стороны «Аэрофлота» мы готовы передать все консолидированные акции банковскому консорциуму. При сохранении компании, в отличие от банкротства, и у Сбербанка, и у других банков-кредиторов, и у работников предприятия есть шанс получить возврат денежных средств и сохранить работу», – написала в своем блоге госпожа Плешакова.</w:t>
      </w:r>
    </w:p>
    <w:p>
      <w:pPr>
        <w:pStyle w:val="Normal"/>
        <w:jc w:val="both"/>
        <w:rPr/>
      </w:pPr>
      <w:r>
        <w:rPr/>
        <w:t>Затея кредиторам явно не понравилась и никто всерьез на предложение, косвенно исходившее от Прохорова, не ответил. А глава Сбербанка Герман Греф пояснил, что даже при списании 20% компания жить с оставшимся долгом не сможет. «Я не думаю, что все кредиторы готовы пойти на то, чтобы вложить свои обязательства в уставный капитал компании», – с выраженным скепсисом добавил Греф.</w:t>
      </w:r>
    </w:p>
    <w:p>
      <w:pPr>
        <w:pStyle w:val="Normal"/>
        <w:jc w:val="both"/>
        <w:rPr/>
      </w:pPr>
      <w:r>
        <w:rPr/>
        <w:t xml:space="preserve">О том, что банкам в случае списания долга непоздоровится, подтвердило агентство </w:t>
      </w:r>
      <w:r>
        <w:rPr>
          <w:lang w:val="en-US"/>
        </w:rPr>
        <w:t>Moody</w:t>
      </w:r>
      <w:r>
        <w:rPr/>
        <w:t>’</w:t>
      </w:r>
      <w:r>
        <w:rPr>
          <w:lang w:val="en-US"/>
        </w:rPr>
        <w:t>s</w:t>
      </w:r>
      <w:r>
        <w:rPr/>
        <w:t>, заявив, что общий долг «Трансаэро» перед Кредитными организациями (вместе с лизингом) оценивается в 150 млрд рублей, и списание его части приведет к необходимости создания дополнительных резервов, которых особенно и нет.</w:t>
      </w:r>
    </w:p>
    <w:p>
      <w:pPr>
        <w:pStyle w:val="Normal"/>
        <w:jc w:val="both"/>
        <w:rPr/>
      </w:pPr>
      <w:r>
        <w:rPr/>
        <w:t>«Полагаю, что банки-кредиторы не отреагировали на предложение МФК потому, что уже настрадались от авиабизнеса, – считает председатель редакционного совета журнала «Авиатранспортное обозрение» Алексей Комаров. – У банков попросту нет компетенции управлять авиакомпанией, да еще с таким губительным багажом. И не доверять же при этому управление нынешнему менеджменту компании, который, впрочем, весьма профессионален, но спасительную бизнес-модель так и не мог предложить».</w:t>
      </w:r>
    </w:p>
    <w:p>
      <w:pPr>
        <w:pStyle w:val="Normal"/>
        <w:jc w:val="both"/>
        <w:rPr/>
      </w:pPr>
      <w:r>
        <w:rPr/>
        <w:t xml:space="preserve">И хотя ранее «Трансаэро» представила некую экономическую модель выхода из кризиса, согласно которой компания в том числе отказалась от части маршрутов ввиду «завершения периода роста», ее никто всерьез не воспринял. В том числе Аркадий </w:t>
      </w:r>
      <w:r>
        <w:rPr>
          <w:b/>
        </w:rPr>
        <w:t>Дворкович</w:t>
      </w:r>
      <w:r>
        <w:rPr/>
        <w:t>, давший понять, что внятного бизнес-плана компания якобы так и не представила. То же выразил и Герман Греф, косвенно тем самым подтвердив, что если не реструктуризация, то иного выхода, кроме как банкротить компанию, нет.</w:t>
      </w:r>
    </w:p>
    <w:p>
      <w:pPr>
        <w:pStyle w:val="Normal"/>
        <w:jc w:val="both"/>
        <w:rPr/>
      </w:pPr>
      <w:r>
        <w:rPr/>
        <w:t>«Думаю, что состоится не оздоровление, а именно банкротство с ликвидацией компании и бренда как такового, – считает директор Института экономики транспорта и транспортной политики НИУ ВШЭ Михаил Блинкин. – Нет экономистов, которые сказали бы, что у «Трансаэро» хороший бизнес-план, а банковские аналитики еще три года назад знали, что спрос упадет, но им приходилось кивать и одобрять кредиты для неуемной компании в силу известного всем административного ресурса «Трансаэро». По сути он-то ее и погубил».</w:t>
      </w:r>
    </w:p>
    <w:p>
      <w:pPr>
        <w:pStyle w:val="Normal"/>
        <w:jc w:val="both"/>
        <w:rPr/>
      </w:pPr>
      <w:r>
        <w:rPr/>
        <w:t>По словам разных экспертов, в кулуарах как банкиры, так и чиновники вроде как уже два года подряд говорили, что своими руками губят компанию, выдавая ей регулярно кредиты на покупку новых, да еще больших (вместимостью до 600 мест) дальнемагистральных самолетов под не обеспеченный в будущем спрос, падение которого вроде как предсказывали. Дерзкая стратегия авиакомпании, которая заключалась в агрессивном увеличении доли рынка за счет пополнения авиапарка и снижения цен, держалась в основном на административном ресурсе, лишившись которого «Трансаэро» словно столкнулась с местью, в первую очередь со стороны правительства и банков.</w:t>
      </w:r>
    </w:p>
    <w:p>
      <w:pPr>
        <w:pStyle w:val="Normal"/>
        <w:jc w:val="both"/>
        <w:rPr/>
      </w:pPr>
      <w:r>
        <w:rPr/>
        <w:t>Государство ищет виноватых</w:t>
      </w:r>
    </w:p>
    <w:p>
      <w:pPr>
        <w:pStyle w:val="Normal"/>
        <w:jc w:val="both"/>
        <w:rPr/>
      </w:pPr>
      <w:r>
        <w:rPr/>
        <w:t>Справедливости ради надо сказать, что кризис в разной степени испытывают все без исключения крупные авиакомпании, начиная с «Аэрофлота». В том числе ввиду того, что почти все крупные авиакомпании вынуждены были включиться в гонку за пассажиров, навязанную им «Трансаэро», порой опускавшей для увеличения валовой выручки цены на билеты ниже себестоимости. В итоге все на разных маршрутах начали грешить экономически не обоснованными тарифами, что увеличило операционные убытки. В прошлом и этом году к общей «радости» они выросли из-за девальвации рубля, поскольку 35–40% себестоимости перевозок номинированы в валюте (лизинг воздушных судов, запчасти, обслуживание в зарубежных аэропортах, страхование). Себестоимость перевозок еще в декабре 2014-го увеличилась на 15–20%, но компании продолжали ценовые войны, хотя спрос неумолимо падал. В итоге, по подсчетам Ассоциации эксплуатантов воздушного транспорта (АЭВТ), в 2014 году перевозка одного пассажира на внутренних воздушных линиях принесла отрасли 637 рублей убытка. Примерно такая картина наблюдается на рынке с кризиса 2008 года: спрос ежегодно растет, выражаясь двузначными цифрами, но не покрывает динамики роста долговой нагрузки компаний ввиду «гонки вооружений», развязанной авиатранспортом. «Отсутствие зависимости финансовых результатов от динамики пассажиропотока свидетельствует о диспропорциях в отрасли, ее нерыночном характере развития», – такой вывод сделали в августовском отчете о положении дел в отрасли гражданских авиаперевозок экономисты Минэкономразвития. В итоге общая задолженность пяти крупных компаний по МСФО только перед банками к середине года и превысила 150 млрд рублей, что вдвое выше допустимой. Падение спроса, в том числе на самых прибыльных международных авиалиниях (их традиционно делили между собой «Аэрофлот» и «Трансаэро») неизбежно привело к избытку провозных мощностей, которые увеличились в июне до 800 тыс. кресел (но при этом перевезли за шесть месяцев текущего года 41,2 млн пассажиров, что на 0,7% меньше, чем в первом полугодии прошлого). То есть самолеты стоят, а лизинговые платежи на них капают.</w:t>
      </w:r>
    </w:p>
    <w:p>
      <w:pPr>
        <w:pStyle w:val="Normal"/>
        <w:jc w:val="both"/>
        <w:rPr/>
      </w:pPr>
      <w:r>
        <w:rPr/>
        <w:t>«Уход с рынка ряда крупных компаний неизбежен. Последствиями этого будут являться значительные убытки, которые придется зафиксировать организациям финансового сектора (коммерческим банкам и лизинговым компаниям)», – передали привет банкирам и авиакомпаниям чиновники Минэкономразвития в августовском отчете, порекомендовав спасти дело обнулением НДС для авиаперевозчиков. Складывается впечатление, что сценарий для «Трансаэро» был написан уже тогда.</w:t>
      </w:r>
    </w:p>
    <w:p>
      <w:pPr>
        <w:pStyle w:val="Normal"/>
        <w:jc w:val="both"/>
        <w:rPr/>
      </w:pPr>
      <w:r>
        <w:rPr/>
        <w:t>Однако президент Российской ассоциации эксплуатантов воздушного транспорта (АЭВТ) Владимир Тасун полагает, что большая часть вины за происходящее в отрасли лежит на государстве. Он считает лукавством утверждение, что авиакомпании попались в ловушку ввиду избыточности кресел. Тем более сами чиновники указывают в отчете, что коэффициент занятости кресел ниже соответствующего периода 2014 года всего на 0,7 процентных пункта (он не пропорционален снижению спроса, поскольку часть судов компании поставили на прикол за ненадобностью).</w:t>
      </w:r>
    </w:p>
    <w:p>
      <w:pPr>
        <w:pStyle w:val="Normal"/>
        <w:jc w:val="both"/>
        <w:rPr/>
      </w:pPr>
      <w:r>
        <w:rPr/>
        <w:t>«Занятость кресел сейчас очень высокая, несмотря на падение спроса. И при достижении занятости в 80 процентов, с учетом сезонной и суточной асимметрии перевозок, можно говорить даже о неудовлетворенном спросе», – заявил он в августе порталу АТО.</w:t>
      </w:r>
      <w:r>
        <w:rPr>
          <w:lang w:val="en-US"/>
        </w:rPr>
        <w:t>ru</w:t>
      </w:r>
      <w:r>
        <w:rPr/>
        <w:t>. А то, что авиакомпании с начала года поставили на прикол 120 магистральных лайнеров (самых дорогих по обслуживанию в операционном лизинге) из 740, говорит как раз о верных решениях их менеджеров.</w:t>
      </w:r>
    </w:p>
    <w:p>
      <w:pPr>
        <w:pStyle w:val="Normal"/>
        <w:jc w:val="both"/>
        <w:rPr/>
      </w:pPr>
      <w:r>
        <w:rPr/>
        <w:t>Другое дело, что проблемы компаний связаны с противоречивой позицией самого правительства, которое, с одной стороны, бранит за убытки, с другой – за повышение цен на отдельных направлениях (стараниями ФАС). «В худшей на данный момент ситуации первого полугодия 2015 года среднюю стоимость перевозки нужно поднять всего на 427 рублей, то есть менее чем на 6,5 процента. А если добавить сверху одну копейку, то отрасль окажется с неплохой прибылью», – уверен Владимир Тасун.</w:t>
      </w:r>
    </w:p>
    <w:p>
      <w:pPr>
        <w:pStyle w:val="Normal"/>
        <w:jc w:val="both"/>
        <w:rPr/>
      </w:pPr>
      <w:r>
        <w:rPr/>
        <w:t>При этом стоимость авиатоплива растет вполне по рыночным законам, а тарифы на аэропортовое обслуживание правительство само регулярно повышает. При этом оно ничего не предприняло, например, для снижения стоимости кредитных ресурсов для авиакомпаний, считая видимо, что все и так уже объелись. Между тем на большинство этих факторов государство может оказывать влияние, как видно по опыту некоторых отраслей (например, агропрома и ВПК). Более того, правительство внесло свою лепту в снижение пассажиропотока, запретив госслужащим поездки в западные страны, в результате чего авиакомпании не досчитались с прошлого года уже 3 млн пассажиров на международных направлениях, с трудом отбитых у иностранных компаний. Наконец, из многих предложений АЭВТ по облегчению положения авиакомпаний не принято ни одно, кроме половинчатого решения по НДС: его просили обнулить, но получили снижение с 18% до десяти.</w:t>
      </w:r>
    </w:p>
    <w:p>
      <w:pPr>
        <w:pStyle w:val="Normal"/>
        <w:jc w:val="both"/>
        <w:rPr/>
      </w:pPr>
      <w:r>
        <w:rPr/>
        <w:t>Все это значит, что если бы системные проблемы своевременно решались государством, то положение «Трансаэро», возможно, не оказалось бы столь опасным. А пока нет уверенности, что за ней не последует очередная жертва.</w:t>
      </w:r>
    </w:p>
    <w:p>
      <w:pPr>
        <w:pStyle w:val="Normal"/>
        <w:jc w:val="both"/>
        <w:rPr/>
      </w:pPr>
      <w:r>
        <w:rPr/>
        <w:t>Как поделят рынок</w:t>
      </w:r>
    </w:p>
    <w:p>
      <w:pPr>
        <w:pStyle w:val="Normal"/>
        <w:jc w:val="both"/>
        <w:rPr/>
      </w:pPr>
      <w:r>
        <w:rPr/>
        <w:t xml:space="preserve">Насколько много окажется жертв с уходом второго по значимости игрока, будет зависеть в том числе от того, как сейчас поделят рынок. И здесь проблема двоякая: лизингодателям надо срочно пристроить простаивающие и оставленные самолеты «Трансаэро» (сколько их еще прибавится к зиме), а сами авиакомпании, похоже, включились в борьбу за международные маршруты гибнущей компании. Надо сказать, что лизингодатели одними из первых выступали за сохранение «Трансаэро» (ВЭБ-лизинг обременен самолетами на 39 млрд рублей, ВТБ-лизинг на 12,7 млрд, Газпромбанк на 8 млрд, «Сбербанк-лизинг» сумму не называет), поскольку им нужны летающие самолеты и хоть какие-то платежи (худобедно компания же выплатила банкам с начала года более 12 млрд рублей по состоянию на июль). Те самолеты, что находятся в операционном лизинге (принадлежат лизингодателю), можно попытаться сдать другим компаниям. Например, «Аэрофлот» заявил о готовности взять в эксплуатацию 30–35 самолетов «Трансаэро». Руководитель </w:t>
      </w:r>
      <w:r>
        <w:rPr>
          <w:b/>
        </w:rPr>
        <w:t>Росавиаци</w:t>
      </w:r>
      <w:r>
        <w:rPr/>
        <w:t xml:space="preserve">и Александр </w:t>
      </w:r>
      <w:r>
        <w:rPr>
          <w:b/>
        </w:rPr>
        <w:t>Нерадько</w:t>
      </w:r>
      <w:r>
        <w:rPr/>
        <w:t xml:space="preserve"> сообщил, что «некоторые другие авиакомпании тоже готовы взять самолеты «Трансаэро». И также дал понять, что парк «Трансаэро» частично продолжит «использоваться для перевозки авиапассажиров и на внутренних, и международных линиях», а это может означать, что вопрос с принадлежностью зарубежных рейсов не решен.</w:t>
      </w:r>
    </w:p>
    <w:p>
      <w:pPr>
        <w:pStyle w:val="Normal"/>
        <w:jc w:val="both"/>
        <w:rPr/>
      </w:pPr>
      <w:r>
        <w:rPr/>
        <w:t xml:space="preserve">Те самолеты, что находятся в финансовом лизинге (по контракту отходят авиакомпании после выплаты), банки попытаются продать (переуступить) в ходе банкротства. «При банкротстве самой большой проблемой для банков будет пристроить тяжелые самолеты «Трансаэро», которые в сущности и сгубили компанию, – говорит Михаил Блинкин. – В лизинг их сейчас мало кто возьмет, вопреки ожиданиям </w:t>
      </w:r>
      <w:r>
        <w:rPr>
          <w:b/>
        </w:rPr>
        <w:t>Росавиаци</w:t>
      </w:r>
      <w:r>
        <w:rPr/>
        <w:t>и. За рубеж их вряд ли продашь, поскольку спрос по всему миру снижается».</w:t>
      </w:r>
    </w:p>
    <w:p>
      <w:pPr>
        <w:pStyle w:val="Normal"/>
        <w:jc w:val="both"/>
        <w:rPr/>
      </w:pPr>
      <w:r>
        <w:rPr/>
        <w:t xml:space="preserve">Впрочем, потребность в дальнемагистральных судах будет обусловлена и тем, как будут поделены маршруты «Трансаэро». Эксперты полагают, что </w:t>
      </w:r>
      <w:r>
        <w:rPr>
          <w:lang w:val="en-US"/>
        </w:rPr>
        <w:t>S</w:t>
      </w:r>
      <w:r>
        <w:rPr/>
        <w:t>7 и «ЮТэйр» не случайно вызвались бесплатно развести пассажиров незадачливого конкурента. «Думаю, что сейчас с авиакомпаниями идет торг: вы нам перевезите за свой счет пассажиров пострадавшего конкурента, а мы потом обеспечим преференции, – говорит Алексей Комаров из «Авиатранспортного обозрения». – Первым делом речь будет идти о допуске к международным рейсам. Если их отдадут только «Аэрофлоту», что очень возможно, то можно быть уверенным в монопольном повышении цены на международные рейсы».</w:t>
      </w:r>
    </w:p>
    <w:p>
      <w:pPr>
        <w:pStyle w:val="Normal"/>
        <w:jc w:val="both"/>
        <w:rPr/>
      </w:pPr>
      <w:r>
        <w:rPr/>
        <w:t>Такой сценарий крайне настораживает туристические компании, которые, кстати, еще в начале октября переключились с «Трансаэро» на других авиаперевозчиков, главным образом на «Аэрофлот», с ним они и встретят новогодний пик пассажиропотока. Сейчас среди них паники нет, все рейсы «Трансаэро» не без накладок, но удается перерегистрировать перевозки на других авиаперевозчиков.</w:t>
      </w:r>
    </w:p>
    <w:p>
      <w:pPr>
        <w:pStyle w:val="Normal"/>
        <w:jc w:val="both"/>
        <w:rPr/>
      </w:pPr>
      <w:r>
        <w:rPr/>
        <w:t xml:space="preserve">«Но если другим авиакомпаниям </w:t>
      </w:r>
      <w:r>
        <w:rPr>
          <w:b/>
        </w:rPr>
        <w:t>Росавиаци</w:t>
      </w:r>
      <w:r>
        <w:rPr/>
        <w:t>я по каким-то причинам не даст доступа к международным рейсам «Трансаэро», а там есть очень лакомые традиционные маршруты в Израиль, Германию, Италию и другие, то цены, безусловно, будут завышены под разными красивыми предлогами, – считает директор по продажам НТК «Интурист» Сергей Толчин. – Впрочем, такого развития событий мы скорее ожидали бы в случае, если бы на «Аэрофлот» все же взвалили саму «Трансаэро» – монополизм вполне мог быть откупом».</w:t>
      </w:r>
    </w:p>
    <w:p>
      <w:pPr>
        <w:pStyle w:val="Normal"/>
        <w:jc w:val="both"/>
        <w:rPr/>
      </w:pPr>
      <w:r>
        <w:rPr/>
        <w:t xml:space="preserve">Алексей Синицкий, главный редактор журнала «Авиатранспортное обозрение», полагает, что «Аэрофлот», скорее всего, и при банкротстве «Трансаэро» постарается не упустить возможность укрепить свои позиции: «От руководства «Аэрофлота» уже прозвучал тезис о возможности объединения дочерних перевозчиков «Россия», «Донавиа» и </w:t>
      </w:r>
      <w:r>
        <w:rPr>
          <w:lang w:val="en-US"/>
        </w:rPr>
        <w:t>OrenAir</w:t>
      </w:r>
      <w:r>
        <w:rPr/>
        <w:t xml:space="preserve"> в единую авиакомпанию, куда могли бы войти и 5–6 тысяч сотрудников «Трансаэро». И нетрудно предположить, что вместе с сотрудниками в новую компанию могут переместиться и часть самолетного парка «Трансаэро», а также коммерческие права на международные перевозки, что позволит реализовать крайне выгодный для «Аэрофлота» вариант квазидуополии с управляемой конкуренцией».</w:t>
      </w:r>
    </w:p>
    <w:p>
      <w:pPr>
        <w:pStyle w:val="Normal"/>
        <w:jc w:val="both"/>
        <w:rPr/>
      </w:pPr>
      <w:r>
        <w:rPr/>
        <w:t>Эксперты сходятся во мнении, что в целом с уходом «Трансаэро» убытки продолжат расти независимо от перераспределения маршрутов, которые очевидно придется сократить. Так что от ухода «Трансаэро» сразу легче никому не станет. Другое дело, что ситуация начнет исправляться ввиду того, что прекратятся ценовые войны. «Думаю, на авиарынке больше не будет экономически необоснованных цен, многие задумаются о снижении издержек, – говорит Анатолий Ходоровский. – В целом ситуация отрезвит и регулятора рынка, и кредиторов, и СМИ, которые три года упорно не замечали катастрофическую финансовую отчетность «Трансаэро» и восторгались быстрым ростом числа перевезенных пассажиров и доли рынка. Мы еще два года назад предлагали перевести пятерку крупнейших авиакомпаний на обязательное публичное представление отчетности по МСФО с ее детальным анализом и выделением на этой базе новых слотов и направлений. Но тогда этим никто не хотел заниматься».</w:t>
      </w:r>
    </w:p>
    <w:p>
      <w:pPr>
        <w:pStyle w:val="Normal"/>
        <w:jc w:val="both"/>
        <w:rPr/>
      </w:pPr>
      <w:r>
        <w:rPr/>
        <w:t>Таким образом, рынок авиаперевозок с уходом «Трансаэро» (впрочем, петь по ней реквием рано, поскольку правительство порой принимает самые неожиданные и при этом иногда разумные решения), безусловно, ждут перемены: освобождение от лишних самолетов, постепенное сокращение издержек за счет оптимизации маршрутов и повышение цен до обоснованных. Но поправит ли это положение дел, во многом будет зависеть от государства, от которого до сих пор ждут содействия, а не только констатации мрачных прогнозов и самоустранения от управления штурвалом отрасл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9.10.2015; В РОСАВТОДОРЕ ОБСУДИЛИ СТРОИТЕЛЬСТВО МОСТА ЧЕРЕЗ САМУР НА ГРАНИЦЕ С АЗЕРБАЙДЖАНОМ</w:t>
      </w:r>
    </w:p>
    <w:p>
      <w:pPr>
        <w:pStyle w:val="Normal"/>
        <w:jc w:val="both"/>
        <w:rPr/>
      </w:pPr>
      <w:r>
        <w:rPr/>
        <w:t xml:space="preserve">В </w:t>
      </w:r>
      <w:r>
        <w:rPr>
          <w:b/>
        </w:rPr>
        <w:t>Федеральном дорожном агентстве</w:t>
      </w:r>
      <w:r>
        <w:rPr/>
        <w:t xml:space="preserve"> прошло очередное совещание, посвященное строительству моста через реку Самур на границе с Азербайджаном. В совещании, которое состоялось в Москве 8 октября, приняли участие представители </w:t>
      </w:r>
      <w:r>
        <w:rPr>
          <w:b/>
        </w:rPr>
        <w:t>Минтранса</w:t>
      </w:r>
      <w:r>
        <w:rPr/>
        <w:t xml:space="preserve"> РФ, Росграницы, пограничной службы ФСБ РФ, а также представители азербайджанской стороны, сообщает пресс-служба ФДА.</w:t>
      </w:r>
    </w:p>
    <w:p>
      <w:pPr>
        <w:pStyle w:val="Normal"/>
        <w:jc w:val="both"/>
        <w:rPr/>
      </w:pPr>
      <w:r>
        <w:rPr/>
        <w:t>Участники совещания обсудили подготовку к реализации проекта, работу с представителями Росграницы по обеспечению доступа мостовиков на пограничную территорию, сроки отправки проекта моста в Госэкспертизу, разработку ПСД по строительству подхода к мосту и проч.</w:t>
      </w:r>
    </w:p>
    <w:p>
      <w:pPr>
        <w:pStyle w:val="Normal"/>
        <w:jc w:val="both"/>
        <w:rPr/>
      </w:pPr>
      <w:r>
        <w:rPr/>
        <w:t xml:space="preserve">После совещания глава </w:t>
      </w:r>
      <w:r>
        <w:rPr>
          <w:b/>
        </w:rPr>
        <w:t>Росавтодор</w:t>
      </w:r>
      <w:r>
        <w:rPr/>
        <w:t xml:space="preserve">а </w:t>
      </w:r>
      <w:r>
        <w:rPr>
          <w:b/>
        </w:rPr>
        <w:t>Роман Старовойт</w:t>
      </w:r>
      <w:r>
        <w:rPr/>
        <w:t xml:space="preserve"> пригласил зам</w:t>
      </w:r>
      <w:r>
        <w:rPr>
          <w:b/>
        </w:rPr>
        <w:t>министра транспорта</w:t>
      </w:r>
      <w:r>
        <w:rPr/>
        <w:t xml:space="preserve"> Азербайджана Мусу Панахова и других азербайджанских коллег на международную выставку-форум «ДорогаЭкспо-2015», которая пройдет с 13 по 15 октября в Москве.</w:t>
      </w:r>
    </w:p>
    <w:p>
      <w:pPr>
        <w:pStyle w:val="Heading3"/>
        <w:jc w:val="both"/>
        <w:rPr/>
      </w:pPr>
      <w:r>
        <w:rPr>
          <w:rFonts w:cs="Times New Roman" w:ascii="Times New Roman" w:hAnsi="Times New Roman"/>
          <w:sz w:val="24"/>
          <w:szCs w:val="24"/>
        </w:rPr>
        <w:t>РОССИЙСКАЯ ГАЗЕТА; ВЛАДИМИР БАРШЕВ; 12.10.2015; МИНТРАНС ПРЕДЛОЖИЛ СДЕЛАТЬ ОБЯЗАТЕЛЬНОЙ УСТАНОВКУ ТАХОГРАФОВ В АВТОБУСАХ</w:t>
      </w:r>
    </w:p>
    <w:p>
      <w:pPr>
        <w:pStyle w:val="Normal"/>
        <w:jc w:val="both"/>
        <w:rPr/>
      </w:pPr>
      <w:r>
        <w:rPr>
          <w:b/>
        </w:rPr>
        <w:t>Министерство транспорта</w:t>
      </w:r>
      <w:r>
        <w:rPr/>
        <w:t xml:space="preserve"> подготовило поправки в закон о безопасности дорожного движения и Кодекс об административных правонарушениях. Этим документом устанавливаются дополнительные требования к перевозкам грузов и пассажиров.</w:t>
      </w:r>
    </w:p>
    <w:p>
      <w:pPr>
        <w:pStyle w:val="Normal"/>
        <w:jc w:val="both"/>
        <w:rPr/>
      </w:pPr>
      <w:r>
        <w:rPr/>
        <w:t xml:space="preserve">Проект размещен для общественных слушаний на портале </w:t>
      </w:r>
      <w:r>
        <w:rPr>
          <w:lang w:val="en-US"/>
        </w:rPr>
        <w:t>regulation</w:t>
      </w:r>
      <w:r>
        <w:rPr/>
        <w:t>.</w:t>
      </w:r>
      <w:r>
        <w:rPr>
          <w:lang w:val="en-US"/>
        </w:rPr>
        <w:t>gov</w:t>
      </w:r>
      <w:r>
        <w:rPr/>
        <w:t>.</w:t>
      </w:r>
      <w:r>
        <w:rPr>
          <w:lang w:val="en-US"/>
        </w:rPr>
        <w:t>ru</w:t>
      </w:r>
      <w:r>
        <w:rPr/>
        <w:t>. В частности, в нем прописывается обязанность физических лиц – владельцев грузовиков и автобусов оснащать машины тахографами. причем тахографами, которые обладают криптографической защитой. То есть их данные не подделаешь. Приборы и карты водителей, а также механиков защищены специальными кодами. Воспользоваться ими довольно сложно.</w:t>
      </w:r>
    </w:p>
    <w:p>
      <w:pPr>
        <w:pStyle w:val="Normal"/>
        <w:jc w:val="both"/>
        <w:rPr/>
      </w:pPr>
      <w:r>
        <w:rPr/>
        <w:t>До сих пор такое требование было только в отношении юридических лиц и индивидуальных предпринимателей. При этом сейчас КоАП предусматривает ответственность водителя за управление с нарушением режима труда и отдыха или при выключенном тахографе. А за выпуск на линию машины без тахографа или с нерабочим прибором, предусматривается ответственность индивидуальных предпринимателей, должностных лиц и юридических лиц.</w:t>
      </w:r>
    </w:p>
    <w:p>
      <w:pPr>
        <w:pStyle w:val="Normal"/>
        <w:jc w:val="both"/>
        <w:rPr/>
      </w:pPr>
      <w:r>
        <w:rPr/>
        <w:t xml:space="preserve">Для индивидуальных предпринимателей она минимальная. Чтобы избежать лишних расходов на подготовку транспорта, а заодно и дорогих наказаний, некоторые недобросовестные перевозчики предпочитают пользоваться частным транспортом. В итоге сегодня доля автобусов и грузовых автомобилей, принадлежащих физическим лицам, составляет 47 процентов. То есть около половины автобусов и грузовых автомобилей не попадает под нормативно-правовое поле, предусмотренное для перевозчиков. По данным </w:t>
      </w:r>
      <w:r>
        <w:rPr>
          <w:b/>
        </w:rPr>
        <w:t>минтранса</w:t>
      </w:r>
      <w:r>
        <w:rPr/>
        <w:t>, в последнее время значительно увеличилось количество автобусов, находящихся в собственности физических лиц, и, соответственно, снизилось количество автобусов юридических лиц. В 2014 году число автобусов, принадлежащих физлицам, составляло 440 198 штук и впервые превысило количество автобусов юридических лиц – 437 873 машины. В 2008 году таких автобусов у физических лиц было 410 506, а у юридических – 483 627. Такая динамика перехода транспорта из рук юрлиц в частные говорит о том, что перевозчики уходят от выполнения более жестких требований в сфере безопасности дорожного движения и более высокой ответственности за их нарушение. Между тем дополнительных требований по обеспечению безопасности дорожного движения для физических лиц нет.</w:t>
      </w:r>
    </w:p>
    <w:p>
      <w:pPr>
        <w:pStyle w:val="Normal"/>
        <w:jc w:val="both"/>
        <w:rPr/>
      </w:pPr>
      <w:r>
        <w:rPr/>
        <w:t>В результате происходит большое количество аварий по причине усталости водителей либо неисправности автобусов. А аварии с автобусами дают самую серьезную статистику: авария одна, а пострадавших и погибших – много. Только за 7 месяцев этого года с участием пассажирского автотранспорта произошло 28 таких аварий, в которых погибли 98 человек и ранены 402 человека. За весь 2014 год таких аварий зафиксировано всего 19. В них погибли 19 человек и ранены 311. Так, например, буквально на днях в Хабаровском крае произошла авария с автобусом, который перевозил детей. Автобус не был подготовлен для детских перевозок, даже ремней безопасности в нем не было, и принадлежал частному лицу. Как выяснилось, у автобуса были неисправны тормоза. Из 24 детей 8-9 лет восемь пострадали. 21 июля этого года водитель частного микроавтобуса не справился с управлением и улетел в пропасть. Погибло 10 человек и ранено 8.</w:t>
      </w:r>
    </w:p>
    <w:p>
      <w:pPr>
        <w:pStyle w:val="Normal"/>
        <w:jc w:val="both"/>
        <w:rPr/>
      </w:pPr>
      <w:r>
        <w:rPr/>
        <w:t>Помимо этого в законопроекте прописано, что если простой автомобиля составляет более восьми часов, то стоять такая машина должна только на специализированной парковке. Сведения о таких парковках, согласно проекту, должны вноситься в Единый государственный реестр специализированных парковок, ведение которого и размещение в сети Интернет осуществляется неким федеральным бюджетным учреждением, которое будет уполномочено на это уполномоченным федеральным органом, который занимается нормативно-правовым регулированием в сфере транспорта.</w:t>
      </w:r>
    </w:p>
    <w:p>
      <w:pPr>
        <w:pStyle w:val="Normal"/>
        <w:jc w:val="both"/>
        <w:rPr/>
      </w:pPr>
      <w:r>
        <w:rPr/>
        <w:t>Порядок ведения этого Единого государственного реестра должен определяться этим же федеральным органом исполнительной власти, занимающимся политикой в сфере транспорта.</w:t>
      </w:r>
    </w:p>
    <w:p>
      <w:pPr>
        <w:pStyle w:val="Normal"/>
        <w:jc w:val="both"/>
        <w:rPr/>
      </w:pPr>
      <w:r>
        <w:rPr/>
        <w:t xml:space="preserve">Надо сказать, что все эти положения проекта закона уже вызвали некоторое недоумение у экспертов. Дело в том, что в нем все требования по установке тахографов, а также обязанность ставить машину на специализированную стоянку прописаны для абсолютно каждого владельца автобуса или грузовика. Но проблема в том, что к грузовикам у нас относится довольно много различного транспорта. Это и различные «Газели» с «Соболями», малотоннажные </w:t>
      </w:r>
      <w:r>
        <w:rPr>
          <w:lang w:val="en-US"/>
        </w:rPr>
        <w:t>Hyundai</w:t>
      </w:r>
      <w:r>
        <w:rPr/>
        <w:t xml:space="preserve"> </w:t>
      </w:r>
      <w:r>
        <w:rPr>
          <w:lang w:val="en-US"/>
        </w:rPr>
        <w:t>Porter</w:t>
      </w:r>
      <w:r>
        <w:rPr/>
        <w:t xml:space="preserve">, да и все пикапы поголовно. Неужели эта техника тоже должна оснащаться тахографами и ставиться на время больше восьми часов только на специальные автостоянки? Пикапы в большинстве своем в перевозках вовсе не участвуют, а «Газели» и </w:t>
      </w:r>
      <w:r>
        <w:rPr>
          <w:lang w:val="en-US"/>
        </w:rPr>
        <w:t>Porter</w:t>
      </w:r>
      <w:r>
        <w:rPr/>
        <w:t xml:space="preserve"> перевозят грузы только короткими, местными, маршрутами.</w:t>
      </w:r>
    </w:p>
    <w:p>
      <w:pPr>
        <w:pStyle w:val="Normal"/>
        <w:jc w:val="both"/>
        <w:rPr/>
      </w:pPr>
      <w:r>
        <w:rPr/>
        <w:t>Но именно для этого и вынесен проект на общественное обсуждение, чтобы к моменту внесения его правительством в Госдуму все несуразицы были исправле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0.2015; ПРОЕКТ ОБ ОСВОБОЖДЕНИИ ОТ НАЛОГА БОЛЬШЕГРУЗОВ ПОДГОТОВЛЕН В ГД</w:t>
      </w:r>
    </w:p>
    <w:p>
      <w:pPr>
        <w:pStyle w:val="Normal"/>
        <w:jc w:val="both"/>
        <w:rPr/>
      </w:pPr>
      <w:r>
        <w:rPr/>
        <w:t>Депутаты Госдумы от ЛДПР Антон Ищенко, Иван Сухарев и Сергей Каргинов подготовили законопроект об освобождении от уплаты транспортного налога владельцев транспортных средств, имеющих разрешенную максимальную массу свыше 12 тонн, следует из документа, имеющегося в распоряжении РИА Новости.</w:t>
      </w:r>
    </w:p>
    <w:p>
      <w:pPr>
        <w:pStyle w:val="Normal"/>
        <w:jc w:val="both"/>
        <w:rPr/>
      </w:pPr>
      <w:r>
        <w:rPr/>
        <w:t>Ожидается, что выпадающие доходы дорожных фондов субъектов РФ в связи с отменой транспортного налога будут компенсированы за счет перераспределения дополнительных поступлений в Федеральный дорожный фонд.</w:t>
      </w:r>
    </w:p>
    <w:p>
      <w:pPr>
        <w:pStyle w:val="Normal"/>
        <w:jc w:val="both"/>
        <w:rPr/>
      </w:pPr>
      <w:r>
        <w:rPr/>
        <w:t>Проект закона будет отправлен на получение заключения в правительство, в дальнейшем внесен в нижнюю палату парламента. Поправки вносятся в главу 28 Налогового кодекса РФ.</w:t>
      </w:r>
    </w:p>
    <w:p>
      <w:pPr>
        <w:pStyle w:val="Normal"/>
        <w:jc w:val="both"/>
        <w:rPr/>
      </w:pPr>
      <w:r>
        <w:rPr/>
        <w:t>Как отмечается в пояснительной записке к документу, с 15 ноября текущего года будет установлен обязательный сбор с владельцев таких грузовиков свыше 12 тонн в счет возмещения вреда, причиняемого автодорогам федерального значения в размере 3,73 рубля на один километр пути.</w:t>
      </w:r>
    </w:p>
    <w:p>
      <w:pPr>
        <w:pStyle w:val="Normal"/>
        <w:jc w:val="both"/>
        <w:rPr/>
      </w:pPr>
      <w:r>
        <w:rPr/>
        <w:t>Тем самым владельцы большегрузов оказываются в положении, когда они обязаны платить в консолидированный бюджет РФ два обязательных платежа на ремонт автомобильных дорог.</w:t>
      </w:r>
    </w:p>
    <w:p>
      <w:pPr>
        <w:pStyle w:val="Normal"/>
        <w:jc w:val="both"/>
        <w:rPr/>
      </w:pPr>
      <w:r>
        <w:rPr/>
        <w:t>Расчеты показывают, что поступления от сбора превышают платежи по транспортному налогу в десятки раз.</w:t>
      </w:r>
    </w:p>
    <w:p>
      <w:pPr>
        <w:pStyle w:val="Normal"/>
        <w:jc w:val="both"/>
        <w:rPr/>
      </w:pPr>
      <w:r>
        <w:rPr/>
        <w:t>Таким образом, принятие законопроекта позволит избавить налогоплательщиков от уплаты транспортного налога за грузовые автомобили, которые не эксплуатируются и, соответственно, не нарушают дорожный покров, а также облегчить налоговую нагрузку.</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9.10.2015; ПЕРЕВОЗЧИКОВ ЗАКОНОДАТЕЛЬНО МОГУТ ОБЯЗАТЬ ХРАНИТЬ ТРАНСПОРТНЫЕ СРЕДСТВА НА СПЕЦИАЛИЗИРОВАННЫХ ПАРКОВКАХ</w:t>
      </w:r>
    </w:p>
    <w:p>
      <w:pPr>
        <w:pStyle w:val="Normal"/>
        <w:jc w:val="both"/>
        <w:rPr/>
      </w:pPr>
      <w:r>
        <w:rPr>
          <w:b/>
        </w:rPr>
        <w:t>Министерство транспорта</w:t>
      </w:r>
      <w:r>
        <w:rPr/>
        <w:t xml:space="preserve"> РФ подготовило законопроект, согласно которому предлагается обязать юридических лиц и индивидуальных предпринимателей, осуществляющих перевозки автомобильным транспортом, обеспечивать стоянку транспортных средств на время ежедневного междусменного отдыха водителей, и иного простоя транспортных средств, продолжительностью более 8 часов только на специализированных парковках. Об этом на общественных обсуждениях в рамках Открытого правительства заявил заместитель директора департамента государственной политики в области автомобильного и городского пассажирского транспорта </w:t>
      </w:r>
      <w:r>
        <w:rPr>
          <w:b/>
        </w:rPr>
        <w:t>Минтранса</w:t>
      </w:r>
      <w:r>
        <w:rPr/>
        <w:t xml:space="preserve"> РФ Владимир Луговенко.</w:t>
      </w:r>
    </w:p>
    <w:p>
      <w:pPr>
        <w:pStyle w:val="Normal"/>
        <w:jc w:val="both"/>
        <w:rPr/>
      </w:pPr>
      <w:r>
        <w:rPr/>
        <w:t>«Подготовлен законопроект, который вносит изменения в закон о безопасности дорожного движения. Законопроектом предусматривается, в том числе, обязанность юридических лиц и индивидуальных предпринимателей, осуществляющих перевозки автомобильным транспортом, обеспечивать стоянку транспортных средств на время ежедневного междусменного отдыха водителей, и иного простоя транспортных средств, продолжительностью более 8 часов только на специализированных парковках. Мы устанавливаемые единые правила для всех перевозчиков», – отметил он.</w:t>
      </w:r>
    </w:p>
    <w:p>
      <w:pPr>
        <w:pStyle w:val="Normal"/>
        <w:jc w:val="both"/>
        <w:rPr/>
      </w:pPr>
      <w:r>
        <w:rPr/>
        <w:t>По его словам, при этом предлагается ввести единый государственный реестр таких специализированных парковок.</w:t>
      </w:r>
    </w:p>
    <w:p>
      <w:pPr>
        <w:pStyle w:val="Normal"/>
        <w:jc w:val="both"/>
        <w:rPr/>
      </w:pPr>
      <w:r>
        <w:rPr/>
        <w:t>«Можно их назвать технопарки. Мы планируем взять на себя полномочия по установлению требований к таким специализированным парковкам и, например, закрепить требование по осуществлению предрейсового контроля технического состояния транспортных средств. То есть человек стоит здесь, может отдохнуть, если это межгород, выезжает, проходит через КПП, проходит предрейсовый контроль и медицинский осмотр и так далее. Таким образом мы возвращаемся к идеологии, которая действовала в Советском Союзе, когда были автотранспортные предприятия, из которых выезжали транспортные средства, проходя все процедуры. Тогда в этом смысле был порядок, и мы хотим тоже это все упорядочить», – сказал В.Луговенко.</w:t>
      </w:r>
    </w:p>
    <w:p>
      <w:pPr>
        <w:pStyle w:val="Normal"/>
        <w:jc w:val="both"/>
        <w:rPr/>
      </w:pPr>
      <w:r>
        <w:rPr/>
        <w:t>Он пояснил Агентству «Москва», что данное предложение связано с необходимостью убрать коммерческие транспортные средства из дворов жилых домов. «Мы за то, чтобы они не абы где стояли – у домов и так далее. Это будут четко определенные места, где будет и ремонт транспортного средства, и мойка, и опции, связанные с водительским составом», – добавил собеседник агентств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9.10.2015; КОМИТЕТ СОВФЕДА РФ ПРЕДЛОЖИЛ МИНИСТЕРСТВУ ТРАНСПОРТА РАЗРАБОТАТЬ ЗАКОН О ДОРОЖНОМ ДВИЖЕНИИ</w:t>
      </w:r>
    </w:p>
    <w:p>
      <w:pPr>
        <w:pStyle w:val="Normal"/>
        <w:jc w:val="both"/>
        <w:rPr/>
      </w:pPr>
      <w:r>
        <w:rPr/>
        <w:t xml:space="preserve">Член комитета Совета Федерации РФ по регламенту и организации парламентской деятельности Владимир Федоров предложил </w:t>
      </w:r>
      <w:r>
        <w:rPr>
          <w:b/>
        </w:rPr>
        <w:t>министерству транспорта</w:t>
      </w:r>
      <w:r>
        <w:rPr/>
        <w:t xml:space="preserve"> РФ разработать закон о дорожном движении. С таким предложением он выступил на общественных обсуждениях в рамках Открытого правительства.</w:t>
      </w:r>
    </w:p>
    <w:p>
      <w:pPr>
        <w:pStyle w:val="Normal"/>
        <w:jc w:val="both"/>
        <w:rPr/>
      </w:pPr>
      <w:r>
        <w:rPr/>
        <w:t>«</w:t>
      </w:r>
      <w:r>
        <w:rPr>
          <w:b/>
        </w:rPr>
        <w:t>Минтранс</w:t>
      </w:r>
      <w:r>
        <w:rPr/>
        <w:t xml:space="preserve"> РФ должен разработать закон о дорожном движении – основополагающий закон, который бы определял дорожное движение, а не закон об организации дорожного движения, который они продвигают уже последние 5 лет. Потому что закону о безопасности дорожного движения уже 20 лет исполнилось. Теперь мы пытаемся вписать туда – что такое пассажир, что такое тахограф – напрямую к безопасности движения это все отношения не имеет. Я считаю, что надо упорядочить нормативную базу дорожного движения. Безопасность – это только одна часть. Бесперебойность тоже должна быть, вопросы регулирования права собственности, вопросы перевозки и другие», – отметил В.Федоров.</w:t>
      </w:r>
    </w:p>
    <w:p>
      <w:pPr>
        <w:pStyle w:val="Normal"/>
        <w:jc w:val="both"/>
        <w:rPr/>
      </w:pPr>
      <w:r>
        <w:rPr/>
        <w:t>По его словам, концепция такого закона была разработана в 2006-2007 гг. и докладывалась председателю Госдумы, однако так и не была реализована.</w:t>
      </w:r>
    </w:p>
    <w:p>
      <w:pPr>
        <w:pStyle w:val="Normal"/>
        <w:jc w:val="both"/>
        <w:rPr/>
      </w:pPr>
      <w:r>
        <w:rPr/>
        <w:t xml:space="preserve">«Я считаю, что </w:t>
      </w:r>
      <w:r>
        <w:rPr>
          <w:b/>
        </w:rPr>
        <w:t>Минтранс</w:t>
      </w:r>
      <w:r>
        <w:rPr/>
        <w:t xml:space="preserve"> должен этим заняться и не должен уходить только в вопросы организации дорожного движения», – заключ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ОЛЬГА САМОФАЛОВА; 10.10.2015; КЕРЧЕНСКИЙ МОСТ ДОЛЖЕН СТАТЬ УНИКАЛЬНЫМ ИНЖЕНЕРНЫМ ЧУДОМ</w:t>
      </w:r>
    </w:p>
    <w:p>
      <w:pPr>
        <w:pStyle w:val="Normal"/>
        <w:jc w:val="both"/>
        <w:rPr/>
      </w:pPr>
      <w:r>
        <w:rPr/>
        <w:t>Керченский мост обеспечит экономический бум Крыму – с восстановлением туристического потока к показателям советского времени. По крайней мере, об этом заявляют власти полуострова. Однако само создание подобного сооружения в этом районе является сложнейшей инженерной и строительной задачей. Как она в итоге должна быть реализована?</w:t>
      </w:r>
    </w:p>
    <w:p>
      <w:pPr>
        <w:pStyle w:val="Normal"/>
        <w:jc w:val="both"/>
        <w:rPr/>
      </w:pPr>
      <w:r>
        <w:rPr/>
        <w:t>«Мы абсолютно убеждены, что у Крыма замечательная история и очень большое будущее. С запуском мостового перехода будет экономический бум, как мы предполагаем. Он связан с тем, что Крым примет минимум 8–10 миллионов отдыхающих, как это было при советской власти», – заявил в пятницу председатель Госсовета республики Владимир Константинов.</w:t>
      </w:r>
    </w:p>
    <w:p>
      <w:pPr>
        <w:pStyle w:val="Normal"/>
        <w:jc w:val="both"/>
        <w:rPr/>
      </w:pPr>
      <w:r>
        <w:rPr/>
        <w:t>В сезоне 2015 года Крым принял около 4 млн туристов. Пока это меньше, чем в украинский период. Но, несмотря на это, денег отдыхающие стали тратить больше.</w:t>
      </w:r>
    </w:p>
    <w:p>
      <w:pPr>
        <w:pStyle w:val="Normal"/>
        <w:jc w:val="both"/>
        <w:rPr/>
      </w:pPr>
      <w:r>
        <w:rPr/>
        <w:t>Действительно, строительство моста откроет перед регионом совершенно новые перспективы. Запуск моста в целом обеспечит региону колоссальный объем товаро-, грузо- и пассажирооборота, решив многие экономические проблемы полуострова. Наземный транспорт сможет курсировать между материковой Россией и полуостровом круглогодично вне зависимости от погодных условий, очереди на паромной переправе уйдут в прошлое. Как ожидается, в год по мосту будут перевозиться 14 млн пассажиров и 13 млн тонн грузов.</w:t>
      </w:r>
    </w:p>
    <w:p>
      <w:pPr>
        <w:pStyle w:val="Normal"/>
        <w:jc w:val="both"/>
        <w:rPr/>
      </w:pPr>
      <w:r>
        <w:rPr/>
        <w:t>Мост обеспечит продовольственную безопасность Крыма. Улучшение транспортной доступности позволит уменьшить цены на товары, идущие из материковой России. Сейчас логистика более дорогая и сложная. Даже стоимость судозахода в порты Крыма должна будет снизиться благодаря мосту: сейчас она дороже в разы в сравнении с другими портами РФ.</w:t>
      </w:r>
    </w:p>
    <w:p>
      <w:pPr>
        <w:pStyle w:val="Normal"/>
        <w:jc w:val="both"/>
        <w:rPr/>
      </w:pPr>
      <w:r>
        <w:rPr/>
        <w:t>Наконец, этот инфраструктурный проект молниеносно повысит инвестиционную привлекательность Крымского региона.</w:t>
      </w:r>
    </w:p>
    <w:p>
      <w:pPr>
        <w:pStyle w:val="Normal"/>
        <w:jc w:val="both"/>
        <w:rPr/>
      </w:pPr>
      <w:r>
        <w:rPr/>
        <w:t>Значение Керченского моста для российского Крыма сложно переоценить, равно как и уникальность проекта. Неудивительно, что проект вызывает неподдельный интерес – опубликованный всего неделю назад ролик про мост через Керченский пролив просмотрели уже более 2 млн человек, он вошел в число самых популярных видео на YouTube.</w:t>
      </w:r>
    </w:p>
    <w:p>
      <w:pPr>
        <w:pStyle w:val="Normal"/>
        <w:jc w:val="both"/>
        <w:rPr/>
      </w:pPr>
      <w:r>
        <w:rPr/>
        <w:t>Уникальность моста</w:t>
      </w:r>
    </w:p>
    <w:p>
      <w:pPr>
        <w:pStyle w:val="Normal"/>
        <w:jc w:val="both"/>
        <w:rPr/>
      </w:pPr>
      <w:r>
        <w:rPr/>
        <w:t>Сами масштабы и сроки строительства уже должны стать уникальными. Это будет самый большой совмещенный мостовой переход в Европе – протяженностью 19 километров. Пропускная способность моста составит до 40 тыс. авто и до 47 поездов в сутки. Скорость движения будет достигать 120 км/ч. А построить мост должны за рекордные три года – до конца 2018-го.</w:t>
      </w:r>
    </w:p>
    <w:p>
      <w:pPr>
        <w:pStyle w:val="Normal"/>
        <w:jc w:val="both"/>
        <w:rPr/>
      </w:pPr>
      <w:r>
        <w:rPr/>
        <w:t xml:space="preserve">Работы здесь начались уже в конце лета – со строительства трех временных технологических мостов, которые необходимы для завозки строительных материалов, чтобы строители не зависели от капризов погоды. Первый технологический мост сооружен. Его длина около 1,2 км, он стоит на 58 опорах, рассчитанных на воздействие льдов и перевозки грузов до 250 тонн. Второй мост появится в осенне-зимний период. Плюс до конца осени появится технологическая железная дорога. И только затем после утверждения проектной документации стартуют работы по строительству основного моста. </w:t>
      </w:r>
    </w:p>
    <w:p>
      <w:pPr>
        <w:pStyle w:val="Normal"/>
        <w:jc w:val="both"/>
        <w:rPr/>
      </w:pPr>
      <w:r>
        <w:rPr/>
        <w:t>Керченский мост должен стать уникальным инженерным сооружением, учитывая другую трудность, с которой придется бороться, – природную.</w:t>
      </w:r>
    </w:p>
    <w:p>
      <w:pPr>
        <w:pStyle w:val="Normal"/>
        <w:jc w:val="both"/>
        <w:rPr/>
      </w:pPr>
      <w:r>
        <w:rPr/>
        <w:t>На дне Керченского пролива ил и тектонический разлом, а сваи надо погружать в твердый грунт. Мост строится в сейсмически активном районе. Зимой мост должен выдерживать сильные штормы и ледовые нагрузки. Раз в год ветер в проливе достигает 25 метров в секунду, а раз в 50 лет – 32 метров в секунду.</w:t>
      </w:r>
    </w:p>
    <w:p>
      <w:pPr>
        <w:pStyle w:val="Normal"/>
        <w:jc w:val="both"/>
        <w:rPr/>
      </w:pPr>
      <w:r>
        <w:rPr/>
        <w:t>Для понимания: скорость в 25 метров в секунду – это 90 км в час, сильный шторм. На суше он не просто валит деревья, а вырывает их с корнями, на воде образует волны высотой до 8–11 метров. А ветер 32 метра в секунду (более 117 км/ч) – это ураган, как правило, с порывами ветра до 50–60 метров в секунду, с высотой волн выше 11 метров, то есть выше двухэтажного дома.</w:t>
      </w:r>
    </w:p>
    <w:p>
      <w:pPr>
        <w:pStyle w:val="Normal"/>
        <w:jc w:val="both"/>
        <w:rPr/>
      </w:pPr>
      <w:r>
        <w:rPr/>
        <w:t>Для борьбы со стихиями российские ученые вместе с инженерами разрабатывали уникальные технологии. К примеру, зимой особую опасность представляют поля дрейфующего льда. Сотрудники Государственного океанографического института имени Зубова детально изучили ледовую обстановку и все виды ледовых нагрузок, включая параметры льдин, площади ледовых полей, размеры навалов льда. Это позволило рассчитать нагрузки на опоры моста в случае замерзания воды вокруг опор и в случае прихода из Азовского моря ледовых полей. А Институт Гипростроймост – Санкт-Петербург выполнил математическое моделирование ледовых процессов.</w:t>
      </w:r>
    </w:p>
    <w:p>
      <w:pPr>
        <w:pStyle w:val="Normal"/>
        <w:jc w:val="both"/>
        <w:rPr/>
      </w:pPr>
      <w:r>
        <w:rPr/>
        <w:t>Только на основе такой колоссальной работы и расчетов принимаются проектные решения. Так, для защиты опор арочных пролетов от навала судов и ледовых нагрузок решили построить искусственные острова из каменной наброски, которые снаружи будут усилены железобетонными тетраподами.</w:t>
      </w:r>
    </w:p>
    <w:p>
      <w:pPr>
        <w:pStyle w:val="Normal"/>
        <w:jc w:val="both"/>
        <w:rPr/>
      </w:pPr>
      <w:r>
        <w:rPr/>
        <w:t>Сравнение с другими мостами</w:t>
      </w:r>
    </w:p>
    <w:p>
      <w:pPr>
        <w:pStyle w:val="Normal"/>
        <w:jc w:val="both"/>
        <w:rPr/>
      </w:pPr>
      <w:r>
        <w:rPr/>
        <w:t>Керченский мост будет по своим масштабам и сложности единственным в своем роде. Он впитает в себя наработанный опыт строительства многих мостов. По сжатым срокам строительства и сложным геологическим условиям мост через Керченский пролив можно сравнить с переходом через реку Обь в Томской области. Там сваи также погружались через слабые грунты на глубину до 50 метров. Конечно, масштабы сооружений несравнимы, но условия их проектирования и строительства достаточно схожи, отмечают в «СГМ-Мост» (компания – «дочка» «Стройгазмонтажа» Аркадия Ротенбрега, которая ведет проект строительства Керченского моста).</w:t>
      </w:r>
    </w:p>
    <w:p>
      <w:pPr>
        <w:pStyle w:val="Normal"/>
        <w:jc w:val="both"/>
        <w:rPr/>
      </w:pPr>
      <w:r>
        <w:rPr/>
        <w:t>Технологии устройства арочного пролета Керченского моста (35 метров над водой для навигации кораблей) опробованы при строительстве перехода через Амурский залив к саммиту АТЭС на остров Русский. Такие же технологии использовались при строительстве перехода через пролив Босфор Восточный.</w:t>
      </w:r>
    </w:p>
    <w:p>
      <w:pPr>
        <w:pStyle w:val="Normal"/>
        <w:jc w:val="both"/>
        <w:rPr/>
      </w:pPr>
      <w:r>
        <w:rPr/>
        <w:t>Сходство с этим переходом еще и в суровых погодных условиях. В Босфорском проливе тоже зимой нешуточные морозы и шторма, летом палящее солнце, а на дне – сложная геологическая обстановка и высокая сейсмическая активность. Несмотря на это, переход через пролив Босфор Восточный построили менее чем за четыре года.</w:t>
      </w:r>
    </w:p>
    <w:p>
      <w:pPr>
        <w:pStyle w:val="Normal"/>
        <w:jc w:val="both"/>
        <w:rPr/>
      </w:pPr>
      <w:r>
        <w:rPr/>
        <w:t>Многие специалисты, которые занимались проектированием и строительством моста на остров Русский, привлечены и к новому проекту. «Квалификация, опыт и традиции российских мостовиков хорошо известны во всем мире, и это позволяет утверждать, что проект будет реализован в заданные сроки», – уверен первый проректор МАДИ Павел Поспелов.</w:t>
      </w:r>
    </w:p>
    <w:p>
      <w:pPr>
        <w:pStyle w:val="Normal"/>
        <w:jc w:val="both"/>
        <w:rPr/>
      </w:pPr>
      <w:r>
        <w:rPr/>
        <w:t>Стоимость моста</w:t>
      </w:r>
    </w:p>
    <w:p>
      <w:pPr>
        <w:pStyle w:val="Normal"/>
        <w:jc w:val="both"/>
        <w:rPr/>
      </w:pPr>
      <w:r>
        <w:rPr/>
        <w:t>Стоимость строительства Керченского моста – 228,3 млрд рублей. В целом это очень дорогой инфраструктурный проект. Мосты в рамках подготовки к саммиту АТЭС во Владивостоке обошлись бюджету примерно в такую же сумму, если сравнивать цену за километр перехода. Так, один километр Крымского моста обойдется в 12 млрд рублей (длина – 19 км). Тогда как километр моста на остров Русский с четырьмя полосами движения и пилонами в 321 м стоил 11,8 млрд рублей, целиком трехкилометровые переходы стоили 35,4 млрд рублей. А мост через бухту Золотой Рог во Владивостоке длиной 1,4 км с четырьмя полосами и пилонами в 226 м обошелся в 20,1 млрд рублей, то есть порядка 14,3 млрд рублей за километр.</w:t>
      </w:r>
    </w:p>
    <w:p>
      <w:pPr>
        <w:pStyle w:val="Normal"/>
        <w:jc w:val="both"/>
        <w:rPr/>
      </w:pPr>
      <w:r>
        <w:rPr/>
        <w:t>Стоимость Керченского моста, кстати, удалось снизить на 19 млрд рублей благодаря оптимизации технологических решений (изначально была цифра в 247,3 млрд рублей). Новая цена прописана в контракте, поэтому она не должна меняться ни в ходе проектирования, ни в ходе строительства, говорил вице-премьер Дмитрий Козак.</w:t>
      </w:r>
    </w:p>
    <w:p>
      <w:pPr>
        <w:pStyle w:val="Normal"/>
        <w:jc w:val="both"/>
        <w:rPr/>
      </w:pPr>
      <w:r>
        <w:rPr/>
        <w:t>Согласно Федеральной программе развития транспортной инфраструктуры Крыма, расходы на Керченский мост – это половина предусмотренного общего бюджета в 416,5 млрд рублей.</w:t>
      </w:r>
    </w:p>
    <w:p>
      <w:pPr>
        <w:pStyle w:val="Normal"/>
        <w:jc w:val="both"/>
        <w:rPr/>
      </w:pPr>
      <w:r>
        <w:rPr/>
        <w:t>Строительство транспортного перехода включает в себя не просто мост, но и создание всей инфраструктуры рядом – как железнодорожной, так и автомобильной со стороны Таманского полуострова Краснодарского края и в районе Керчи на полуострове.</w:t>
      </w:r>
    </w:p>
    <w:p>
      <w:pPr>
        <w:pStyle w:val="Normal"/>
        <w:jc w:val="both"/>
        <w:rPr/>
      </w:pPr>
      <w:r>
        <w:rPr/>
        <w:t>Информвойна вокруг моста</w:t>
      </w:r>
    </w:p>
    <w:p>
      <w:pPr>
        <w:pStyle w:val="Normal"/>
        <w:jc w:val="both"/>
        <w:rPr/>
      </w:pPr>
      <w:r>
        <w:rPr/>
        <w:t>Учитывая, насколько важен этот мост для Крыма с точки зрения полной транспортной независимости от украинской территории, проект стали использовать как средство агрессивной информационной войны. После появления видео об архитектурном облике моста на YouTube сразу появилась пародия на него.</w:t>
      </w:r>
    </w:p>
    <w:p>
      <w:pPr>
        <w:pStyle w:val="Normal"/>
        <w:jc w:val="both"/>
        <w:rPr/>
      </w:pPr>
      <w:r>
        <w:rPr/>
        <w:t>Историк-искусствовед, активно выступающий против Путина, Александр Цвиров в своем блоге в Facebook попытался уверить, что идея строительства моста через Керченский пролив провальна, только зря деньги потратят. И его вброс был активно подхвачен украинскими СМИ. «Ротенберговская строительная компания, непонятно как выигравшая конкурс на строительство Керченского моста, забила 150 свай в дно пролива, а они через пару недель все до одной исчезли без следа, как в воду канули», – пишет блогер. По его словам, на месте будущего моста якобы не была проведена даже геологическая экспертиза, вот сваи и ушли под дно.</w:t>
      </w:r>
    </w:p>
    <w:p>
      <w:pPr>
        <w:pStyle w:val="Normal"/>
        <w:jc w:val="both"/>
        <w:rPr/>
      </w:pPr>
      <w:r>
        <w:rPr/>
        <w:t>«Советские солдаты и инженеры из гитлеровских металлоконструкций за сто дней соорудили Керченский мост. Он стоял бы и сейчас. Но в 1943 году была жесточайшая зима»</w:t>
      </w:r>
    </w:p>
    <w:p>
      <w:pPr>
        <w:pStyle w:val="Normal"/>
        <w:jc w:val="both"/>
        <w:rPr/>
      </w:pPr>
      <w:r>
        <w:rPr/>
        <w:t>Блогер идет дальше: исчезновение свай обеспокоило строителей, и они вызвали старых специалистов, которые разрабатывали проект Керченского моста еще во времена СССР. Так вот эти специалисты якобы заявили: «Вы хоть примерно представляете себе, каков там слой ила и иных рыхлых пород?! Там где-то есть твердая порода, но в ней невообразимо мощные карстовые полости. Вот туда все ваши сваи и упали».</w:t>
      </w:r>
    </w:p>
    <w:p>
      <w:pPr>
        <w:pStyle w:val="Normal"/>
        <w:jc w:val="both"/>
        <w:rPr/>
      </w:pPr>
      <w:r>
        <w:rPr/>
        <w:t>Наконец, блогер приводит исторические параллели, указывая, что якобы «даже гитлеровские инженеры отказались от идеи такого моста». «Гитлер, мол, потому и отказался мост здесь строить, что были у него грамотные геодезисты, геофизики и инженеры, и он к ним прислушался», – говорит Цвиров, переходя на ненормативную лексику.</w:t>
      </w:r>
    </w:p>
    <w:p>
      <w:pPr>
        <w:pStyle w:val="Normal"/>
        <w:jc w:val="both"/>
        <w:rPr/>
      </w:pPr>
      <w:r>
        <w:rPr/>
        <w:t>Впрочем, профессиональному инженеру мостов и настоящему историку некомпетентность заявлений искусствоведа-блогера видна сразу. Это явная провокация, не имеющая никакого отношения к реальному положению дел.</w:t>
      </w:r>
    </w:p>
    <w:p>
      <w:pPr>
        <w:pStyle w:val="Normal"/>
        <w:jc w:val="both"/>
        <w:rPr/>
      </w:pPr>
      <w:r>
        <w:rPr/>
        <w:t>Строить мост без геологического исследования дна – это чистая фантастика. Еще в 2014 году были проведены многомесячные инженерно-геологические изыскания в Керченском проливе. Был проанализирован архив, пробурены геологические скважины, отобраны пробы грунтов, проведены лабораторные и комплексные инженерно-геофизические исследования по планируемой трассе мостового перехода.</w:t>
      </w:r>
    </w:p>
    <w:p>
      <w:pPr>
        <w:pStyle w:val="Normal"/>
        <w:jc w:val="both"/>
        <w:rPr/>
      </w:pPr>
      <w:r>
        <w:rPr/>
        <w:t>В этом году специалисты действительно начали проводить динамические и статические испытания грунтов сваями в зоне будущего строительства моста. Но заявления блогера об утонувших сваях покажутся бредом, если понимать, как проходят испытания грунтов сваями.</w:t>
      </w:r>
    </w:p>
    <w:p>
      <w:pPr>
        <w:pStyle w:val="Normal"/>
        <w:jc w:val="both"/>
        <w:rPr/>
      </w:pPr>
      <w:r>
        <w:rPr/>
        <w:t>Чтобы подтвердить фактическую несущую способность свай, их погружают на нужную глубину.</w:t>
      </w:r>
    </w:p>
    <w:p>
      <w:pPr>
        <w:pStyle w:val="Normal"/>
        <w:jc w:val="both"/>
        <w:rPr/>
      </w:pPr>
      <w:r>
        <w:rPr/>
        <w:t>На косе Тузла был расположен испытательный стенд из пяти свай (четыре анкерные и пятая – испытываемая) недалеко от ранее пробуренной геологической скважины. Грунты изучаются с помощью металлической сваи длиной около 70 метров и весом почти 50 тонн. Диаметр труб 1420 мм, он является наиболее надежным при сейсмических нагрузках.</w:t>
      </w:r>
    </w:p>
    <w:p>
      <w:pPr>
        <w:pStyle w:val="Normal"/>
        <w:jc w:val="both"/>
        <w:rPr/>
      </w:pPr>
      <w:r>
        <w:rPr/>
        <w:t>Через несколько дней после погружения сваи проводят динамические испытания дизель-молотом: идет серия ударов одинаковой силы, фиксируется осадка конструкций и степень сопротивления грунта. Потом сваи испытывают статическими нагрузками: гидравлические домкраты постепенно «нагружают» сваю сверху, после чего давят на нее с разных сторон по горизонтали и тянут вверх, испытывая грунт выдергивающей нагрузкой.</w:t>
      </w:r>
    </w:p>
    <w:p>
      <w:pPr>
        <w:pStyle w:val="Normal"/>
        <w:jc w:val="both"/>
        <w:rPr/>
      </w:pPr>
      <w:r>
        <w:rPr/>
        <w:t>Все это и было сделано этим летом. На основании полученных данных проектировщики рассчитали оптимальные параметры фундаментов мостовых опор. Причем первые же исследования показали, что расчетные показатели оказались максимально близки к действительным.</w:t>
      </w:r>
    </w:p>
    <w:p>
      <w:pPr>
        <w:pStyle w:val="Normal"/>
        <w:jc w:val="both"/>
        <w:rPr/>
      </w:pPr>
      <w:r>
        <w:rPr/>
        <w:t>Динамическое испытание сваи, погруженной на дно, показало, что свая не погрузилась ни на какую глубину. «Она дала нулевое погружение, что соответствует поставленной задаче. Суть заключается в том, что мы должны убедиться в том, что испытуемая свая погружена на заданную глубину и дальнейшее погружение просто невозможно», – поясняет главный специалист по изысканиям Института Гипростроймост – Санкт-Петербург Владимир Фролов.</w:t>
      </w:r>
    </w:p>
    <w:p>
      <w:pPr>
        <w:pStyle w:val="Normal"/>
        <w:jc w:val="both"/>
        <w:rPr/>
      </w:pPr>
      <w:r>
        <w:rPr/>
        <w:t>Также испытания показали, что от динамической нагрузки сваи не переместились от заданной нагрузки. «Были установлены датчики линейных перемещений с частотой опроса 100 Герц, что позволяет 100 раз в секунду опросить датчик, зафиксировать любые перемещения, которые могли бы произойти при свае», – поясняет процесс работы гендиректор Научно-исследовательского института диагностики Светлана Боханова.</w:t>
      </w:r>
    </w:p>
    <w:p>
      <w:pPr>
        <w:pStyle w:val="Normal"/>
        <w:jc w:val="both"/>
        <w:rPr/>
      </w:pPr>
      <w:r>
        <w:rPr/>
        <w:t>Что касается исторической составляющей, то действительно есть факт – Гитлер хотел построить мост через Керченский пролив в 1943 году. Его рабочие даже подготовили конструкции моста. Однако с задачей так и не справились, в отличие от советских инженеров. Когда пришли советские войска, немцы бросили все элементы моста.</w:t>
      </w:r>
    </w:p>
    <w:p>
      <w:pPr>
        <w:pStyle w:val="Normal"/>
        <w:jc w:val="both"/>
        <w:rPr/>
      </w:pPr>
      <w:r>
        <w:rPr/>
        <w:t>«В 1943 году наша советская воздушная разведка заметила в районе порта «Крым» невероятное количество замаскированных сооружений. Положение на фронте изменилось. Уже советские солдаты и инженеры из гитлеровских металлоконструкций за сто дней соорудили Керченский мост. Он стоял бы и сейчас. Но в 1943 году была жесточайшая зима. Лед стоял колоссальный. Было страшное ледовое движение. У моста не было ледоотбойников: строителям просто не хватило металла. Мост был разрушен», – рассказывает краевед, экс-глава администрации Таманского сельского поселения Геннадий Майков. Кстати, стихия тогда разбушевалась через несколько суток после того, как по мосту прошел поезд с участниками знаменитой Ялтинской конференции.</w:t>
      </w:r>
    </w:p>
    <w:p>
      <w:pPr>
        <w:pStyle w:val="Normal"/>
        <w:jc w:val="both"/>
        <w:rPr/>
      </w:pPr>
      <w:r>
        <w:rPr/>
        <w:t>Неудачу построенного фактически на коленках во время войны моста вряд ли можно проецировать на сегодняшнее время. Отечественное мостостроение с тех пор шагнуло далеко вперед, опыт и технологии за это время накоплены колоссальные. Расчетный срок службы современного моста – 100 лет. И во время войны не было времени на тщательное изучение геологических, гидрологических, климатических и сейсмических условий, с учетом которых принимаются проектные решения сегодн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РОМАН ШЛЕЙНОВ; 11.10.2015; ОТСТАВКА ВЛАДИМИРА ЯКУНИНА МОЖЕТ ПРИВЕСТИ К СМЕНЕ ПОДРЯДЧИКОВ РЖД</w:t>
      </w:r>
    </w:p>
    <w:p>
      <w:pPr>
        <w:pStyle w:val="Normal"/>
        <w:jc w:val="both"/>
        <w:rPr/>
      </w:pPr>
      <w:r>
        <w:rPr/>
        <w:t>Железнодорожными миллиардами может заинтересоваться семья Аркадия Ротенберга</w:t>
      </w:r>
    </w:p>
    <w:p>
      <w:pPr>
        <w:pStyle w:val="Normal"/>
        <w:jc w:val="both"/>
        <w:rPr/>
      </w:pPr>
      <w:r>
        <w:rPr/>
        <w:t>С уходом руководителя госкомпании у нее меняются фавориты-подрядчики. Такое происходит сплошь и рядом в нашем византийском государстве», – сетует знакомый Владимира Якунина, уволенного в конце августа с поста президента РЖД. «Сейчас подрядчики РЖД не знают, что их ждет. Положение их владельцев неустойчиво», – соглашается бывший работник госкомпании. Оба признают, что отставка может сильно повлиять на жизнь подрядчиков РЖД, среди которых много людей, близких к прежнему руководству. По подсчетам «Ведомостей», бывшие советники, помощники и просто знакомые Якунина имеют многолетние контракты с РЖД более чем на 360 млрд руб. (см. схему). Для сравнения: вся инвестпрограмма госмонополии на 2014 г. составляет немногим больше 400 млрд руб. Положение подрядчиков осложняется тем, что отставка Якунина случилась внезапно и имела негативный эмоциональный фон. Основная причина увольнения – обострившиеся разногласия Якунина с правительством по поводу денег на развитие РЖД, говорят его знакомые. А эмоциональным фоном стал доклад президенту Владимиру Путину о том, что сын резко критикующего Запад Якунина Андрей «в непростое для страны время» получил британский паспорт, рассказал бывший сотрудник президентской администрации.</w:t>
      </w:r>
    </w:p>
    <w:p>
      <w:pPr>
        <w:pStyle w:val="Normal"/>
        <w:jc w:val="both"/>
        <w:rPr/>
      </w:pPr>
      <w:r>
        <w:rPr/>
        <w:t>Якунин, будучи близким знакомым Путина, не подпускал к железнодорожным подрядам других друзей президента, признаются знакомые экс-руководителя РЖД. Он руководил госмонополией, исходя из своих соображений о пользе для компании, и с чужим влиянием не считался, объясняют они, чем нажил много недоброжелателей.</w:t>
      </w:r>
    </w:p>
    <w:p>
      <w:pPr>
        <w:pStyle w:val="Normal"/>
        <w:jc w:val="both"/>
        <w:rPr/>
      </w:pPr>
      <w:r>
        <w:rPr/>
        <w:t>«Ведомости» разобрались, какие подряды и активы оказались под ударом после отставки Якунина и кто может на них претендовать.</w:t>
      </w:r>
    </w:p>
    <w:p>
      <w:pPr>
        <w:pStyle w:val="Normal"/>
        <w:jc w:val="both"/>
        <w:rPr/>
      </w:pPr>
      <w:r>
        <w:rPr/>
        <w:t>Как увольняли госменеджеров</w:t>
      </w:r>
    </w:p>
    <w:p>
      <w:pPr>
        <w:pStyle w:val="Normal"/>
        <w:jc w:val="both"/>
        <w:rPr/>
      </w:pPr>
      <w:r>
        <w:rPr/>
        <w:t>Увольнения руководителей госкомпаний не раз заканчивались сменой подрядчиков или даже уголовными делами. Осенью 2000 г. был уволен гендиректор «Зарубежнефти» Олег Попов, возглавлявший эту госкомпанию больше 10 лет. Ему на смену пришел знакомый Владимира Путина – Николай Токарев. Работу он начал с проверки деятельности Попова. «[Токарев] провел аудит, явился в Министерство энергетики и отчитался: это украли, то украли...» – рассказывал бывший чиновник. Проверка привела к тому, что в 2002 г. «Зарубежнефть» подала заявление в МВД, оценив потери компании при своем предшественнике примерно в $100 млн. Было возбуждено уголовное дело, которое тянулось два года и было прекращено в июне 2004 г. Спустя три года Токарев перешел в «Транснефть» на смену Семену Вайнштоку. И вновь провел ревизию, которая привела к скандалу по поводу распределения подрядов «Транснефти» на строительстве нефтепровода Восточная Сибирь – Тихий океан (ВСТО). Якобы госкомпания потратила на проект лишние $2 млрд. «Интересы тех, кто взялся строить эту трубу, и интересы дела радикальным образом расходились», – рассказывал «Ведомостям» Токарев. Два выбранных генподрядчика – «Стройсистема» и «Краснодарстройтрансгаз», получив аванс на 7 млрд руб., сэкономили на субподрядчиках, наняв низкоквалифицированных рабочих, и график строительства был сорван. А потом «Краснодарстройтрансгаз», который участники нефтяного рынка связывали с зятем Вайнштока – Борисом Локшиным, был продан. Сам Вайншток убеждал, что ни он, ни его родственники к подрядчику отношения не имели. «Уверяю вас, если бы там было что-то уголовно наказуемое, там бы уже люди сидели за решеткой», – высказался по этому поводу президент Владимир Путин. «Материалов было собрано много, но отмашку не дали», – объяснял бывший сотрудник спецслужб. В мае 2001 г. в отставку отправили предправления «Газпрома» Рема Вяхирева. А вскоре после этого сменились владельцы основного в то время строительного подрядчика «Газпрома» – компании «Стройтрансгаз», доли в которой раньше принадлежали родственникам газпромовских топ-менеджеров. «Ну и что? У меня есть бизнес, и в нем акционеры – мои дети и знакомые. Что же, я чужих людей должен был позвать в свое дело?» – недоуменно спрашивал у журналистов «Ведомостей» друг Вяхирева и бывший член совета директоров «Газпрома» Арнгольт Беккер в сентябре 2001 г. С середины 1990-х гг. он был президентом и фактическим владельцем «Стройтрансгаза», который ежегодно выполнял работы на $1–1,5 млрд, при этом 80% из них – для «Газпрома». В 2001 г. Беккер оценил «Стройтрансгаз» в $2 млрд, к тому же у компании к тому времени был пакет акций «Газпрома» (5,94%), который тогда стоил примерно 32 млрд руб. Помимо детей Беккера – Натальи и Эрны – среди совладельцев «Стройтрансгаза» были дочь Вяхирева Татьяна Дедикова и сын основателя «Газпрома», бывшего премьера Виктора Черномырдина Виталий. В 2001 г. в «Газпром» пришла новая петербургская команда управленцев во главе с Алексеем Миллером. А уже в следующем году дети Вяхирева и Черномырдина перестали владеть блокпакетом «Стройтрансгаза», их доля была размыта. Затем ее купил предприниматель Алишер Усманов в интересах самого «Газпрома». В декабре 2002 г. принадлежавшие «Стройтрансгазу» газпромовские акции были возвращены концерну. А в дальнейшем контроль в «Стройтрансгазе» приобрел знакомый Путина – Геннадий Тимченко.</w:t>
      </w:r>
    </w:p>
    <w:p>
      <w:pPr>
        <w:pStyle w:val="Normal"/>
        <w:jc w:val="both"/>
        <w:rPr/>
      </w:pPr>
      <w:r>
        <w:rPr/>
        <w:t>Лидеры по стройкам</w:t>
      </w:r>
    </w:p>
    <w:p>
      <w:pPr>
        <w:pStyle w:val="Normal"/>
        <w:jc w:val="both"/>
        <w:rPr/>
      </w:pPr>
      <w:r>
        <w:rPr/>
        <w:t>Крупнейшая группа подрядчиков РЖД, имеющая по данным СПАРК, «СПАРК-маркетинга» и сайта РЖД, контракты более чем на 350 млрд руб., связана с сыном и деловыми партнерами бывшего советника и давнего знакомого Якунина Андрея Крапивина, скончавшегося в апреле 2015 г. Большая часть этих контрактов – подряды на строительство Байкало-Амурской и Транссибирской магистралей в 2014–2017 гг.</w:t>
      </w:r>
    </w:p>
    <w:p>
      <w:pPr>
        <w:pStyle w:val="Normal"/>
        <w:jc w:val="both"/>
        <w:rPr/>
      </w:pPr>
      <w:r>
        <w:rPr/>
        <w:t>Через Крапивина решались многие вопросы, связанные с крупными строительными подрядами РЖД, рассказал «Ведомостям» знавший его человек. Сам Якунин ранее говорил «Ведомостям», что Крапивин – его старый знакомый, который хорошо владеет банковским делом. Банковский опыт у Крапивина был такой: с 2007 г. он был не только советником президента РЖД, но и партнером банкира Германа Горбунцова по «Столичному торговому банку» (СТБ), более известному под старым названием «Конверсбанк-Москва». Как сообщало агентство Reuters, РЖД держала в банке крупные вклады, но отношения руководителей госмонополии и Горбунцова испортились в 2008 г., когда выяснилось, что банк не может вернуть депозит госмонополии на $1 млрд. На Горбунцова завели уголовные дела в России и Молдавии, где он тоже пытался заняться банковским бизнесом. В марте 2012 г. банкир чудом выжил после устроенного на него покушения в Лондоне. В 2014 г. он предоставил Reuters банковские проводки, свидетельствующие, что через счета в СТБ, принадлежащие 10 фирмам с номинальными владельцами, а в некоторых случаях и подставными директорами, в 2007–2013 гг. прошло $2,5 млрд, полученных по контрактам от РЖД.</w:t>
      </w:r>
    </w:p>
    <w:p>
      <w:pPr>
        <w:pStyle w:val="Normal"/>
        <w:jc w:val="both"/>
        <w:rPr/>
      </w:pPr>
      <w:r>
        <w:rPr/>
        <w:t>Компании сына Крапивина Алексея и его деловых партнеров Валерия Маркелова, Бориса Ушеровича и Юрия Ободовского регулярно побеждали в конкурсах РЖД. Так, «</w:t>
      </w:r>
      <w:r>
        <w:rPr>
          <w:b/>
        </w:rPr>
        <w:t>Росжелдор</w:t>
      </w:r>
      <w:r>
        <w:rPr/>
        <w:t>проект», 75% в котором принадлежит структуре, связанной с фирмами Крапивина-младшего, Маркелова и Ободовского, а остальные 25% – РЖД, стал победителем конкурса на проектирование железнодорожных объектов в 2013–2017 гг. с лимитом затрат в 150 млрд руб. Принадлежащая Крапивину, Ободовскому, Маркелову и Ушеровичу «Объединенная строительная компания 1520» в консорциуме еще с двумя компаниями в октябре 2014 г. получила от РЖД контракт на 27,9 млрд руб., подразумевающий электрификацию БАМа и Транссиба.</w:t>
      </w:r>
    </w:p>
    <w:p>
      <w:pPr>
        <w:pStyle w:val="Normal"/>
        <w:jc w:val="both"/>
        <w:rPr/>
      </w:pPr>
      <w:r>
        <w:rPr/>
        <w:t>Крупный контракт на реконструкцию БАМа и Транссиба в 2014 г. получила компания ПАО «Бамстроймеханизация» – 43,79 млрд руб. до 2017 г. Компания входит в консорциум из шести фирм, которому в то же время достался еще один крупный подряд объемом 133,5 млрд руб. на реконструкцию этих магистралей. Среди участников консорциума – УК «Бамстроймеханизация», 48% в которой принадлежало Ободовскому.</w:t>
      </w:r>
    </w:p>
    <w:p>
      <w:pPr>
        <w:pStyle w:val="Normal"/>
        <w:jc w:val="both"/>
        <w:rPr/>
      </w:pPr>
      <w:r>
        <w:rPr/>
        <w:t>У самой компании ПАО «Бамстроймеханизация» за месяц до получения контракта РЖД в мае 2014 г. поменялись владельцы. Почти 80% в компании получил зарегистрированный на Виргинских островах офшор Evling Business Inc. До этого основным собственником подрядчика был его давний директор Василий Тарасенко, работавший на БАМе со времен СССР. А в 2015 г. в совет директоров ПАО вошли Алексей Крапивин, Маркелов и Ободовский.</w:t>
      </w:r>
    </w:p>
    <w:p>
      <w:pPr>
        <w:pStyle w:val="Normal"/>
        <w:jc w:val="both"/>
        <w:rPr/>
      </w:pPr>
      <w:r>
        <w:rPr/>
        <w:t>Алексей Крапивин, его партнеры и представители его компаний не ответили на вопросы «Ведомостей».</w:t>
      </w:r>
    </w:p>
    <w:p>
      <w:pPr>
        <w:pStyle w:val="Normal"/>
        <w:jc w:val="both"/>
        <w:rPr/>
      </w:pPr>
      <w:r>
        <w:rPr/>
        <w:t>Смерть Крапивина-старшего, который отлично ориентировался в системе РЖД, и отставка Якунина могут сильно ослабить позиции этой группы бизнесменов, полагает близкий к ним человек. В таких обстоятельствах компаниями-подрядчиками и контрактами РЖД могут заинтересоваться другие сильные игроки, добавляет он. Пока разговоров о покупке «Бамстроймеханизации» нет, уверяет человек, близкий к ее руководству, но очередной смены собственников не исключает.</w:t>
      </w:r>
    </w:p>
    <w:p>
      <w:pPr>
        <w:pStyle w:val="Normal"/>
        <w:jc w:val="both"/>
        <w:rPr/>
      </w:pPr>
      <w:r>
        <w:rPr/>
        <w:t>Почему ушел Владимир Якунин</w:t>
      </w:r>
    </w:p>
    <w:p>
      <w:pPr>
        <w:pStyle w:val="Normal"/>
        <w:jc w:val="both"/>
        <w:rPr/>
      </w:pPr>
      <w:r>
        <w:rPr/>
        <w:t xml:space="preserve">Знакомые бывшего президента РЖД Владимира Якунина рассказывают, что причиной его отставки стал целый ряд факторов: были среди них и рабочие разногласия с правительством по поводу государственных денег, которые требовала РЖД, и эмоции – Якунин не раз говорил о том, что сам готов уйти, если его мнение по ряду вопросов не будет услышано. Так, к примеру, он не исключал своего ухода, если придется раскрывать доходы, на чем настаивало правительство, но в итоге заявил, что доходы раскроет, раз государством принято такое решение. Знакомые объясняют, что отставка Якунина в основном была связана с тем, что у государства нет прежних денег для госкомпаний, поэтому траты на них стали снижаться. А Якунин всегда настаивал на том, что развитие РЖД и экономики в целом невозможно без поддержки госкомпаний. Но при этом правительство и президент стали требовать от РЖД эффективности и выполнения социальных обязательств в прежнем объеме, не позволяя компании значительно поднимать тарифы. Якунин не мог с этим согласиться. Знакомые рассказывают, что он не раз говорил, что готов уйти, если его позиция «никого не устраивает». Противовесом Якунина в правительстве его знакомые называют вице-премьера Аркадия </w:t>
      </w:r>
      <w:r>
        <w:rPr>
          <w:b/>
        </w:rPr>
        <w:t>Дворкович</w:t>
      </w:r>
      <w:r>
        <w:rPr/>
        <w:t xml:space="preserve">а, который, как они объясняют, должен был предоставлять независимый от руководства РЖД взгляд на расходы и финансовые требования госмонополии. </w:t>
      </w:r>
      <w:r>
        <w:rPr>
          <w:b/>
        </w:rPr>
        <w:t>Дворкович</w:t>
      </w:r>
      <w:r>
        <w:rPr/>
        <w:t xml:space="preserve"> за два месяца до отставки Якунина возглавил совет директоров РЖД. Имея такие принципиальные разногласия с правительством и испортив отношения с многими людьми из путинского окружения, Якунин просто не мог сохранить свою должность, считают его знакомые. В итоге новым президентом РЖД стал Олег </w:t>
      </w:r>
      <w:r>
        <w:rPr>
          <w:b/>
        </w:rPr>
        <w:t>Белозеров</w:t>
      </w:r>
      <w:r>
        <w:rPr/>
        <w:t xml:space="preserve"> – не из числа личных знакомых президента. Назначение человека не из близкого круга руководителем такой крупной компании, как РЖД, – своего рода эксперимент по внедрению в систему отношений с госкомпаниями принципа «ничего личного», сходятся собеседники «Ведомостей». Если </w:t>
      </w:r>
      <w:r>
        <w:rPr>
          <w:b/>
        </w:rPr>
        <w:t>Белозеров</w:t>
      </w:r>
      <w:r>
        <w:rPr/>
        <w:t xml:space="preserve"> справится со своими обязанностями, принцип может быть распространен на другие важнейшие госмонополии. </w:t>
      </w:r>
      <w:r>
        <w:rPr>
          <w:b/>
        </w:rPr>
        <w:t>Белозеров</w:t>
      </w:r>
      <w:r>
        <w:rPr/>
        <w:t xml:space="preserve">а его знакомые называют еще и компромиссной фигурой между правительством и друзьями Путина, которые давно интересуются РЖД, – братьями Ротенбергами. </w:t>
      </w:r>
      <w:r>
        <w:rPr>
          <w:b/>
        </w:rPr>
        <w:t>Белозеров</w:t>
      </w:r>
      <w:r>
        <w:rPr/>
        <w:t xml:space="preserve"> им давно знаком еще по работе в Петербурге. Определенную роль в отставке сыграли и интриги, жалуются знакомые Якунина. Воспользовавшись тем, что с Якуниным было много разногласий, его оппоненты в окружении Путина сообщили президенту о том, что сын Якунина Андрей получил британский паспорт. Само по себе такое сообщение ничего бы не значило: тот давно занимается бизнесом в Великобритании, но, как говорит бывший сотрудник президентской администрации, это создало определенный эмоциональный фон. Ведь Якунин-отец известен своей резкой критикой Запада и даже является соавтором вышедшей в 2009 г. книги «Западня. Новые технологии борьбы с российской государственностью». «Я живу за границей в течение последних семи лет. Получение паспорта Великобритании – это достаточно стандартная процедура. Когда ты находишься в стране определенное количество лет, ты имеешь право подать на паспорт. Здесь нечего скрывать, этот срок подошел, подал документы на паспорт и его получил», – передал «Ведомостям» Андрей Якунин.</w:t>
      </w:r>
    </w:p>
    <w:p>
      <w:pPr>
        <w:pStyle w:val="Normal"/>
        <w:jc w:val="both"/>
        <w:rPr/>
      </w:pPr>
      <w:r>
        <w:rPr/>
        <w:t>Близкие строители</w:t>
      </w:r>
    </w:p>
    <w:p>
      <w:pPr>
        <w:pStyle w:val="Normal"/>
        <w:jc w:val="both"/>
        <w:rPr/>
      </w:pPr>
      <w:r>
        <w:rPr/>
        <w:t>Крупный строительный подрядчик РЖД – УК «Трансюжстрой» – выполняет рассчитанный на 2014–2017 гг. контракт по модернизации БАМа и Транссиба стоимостью 61,95 млрд руб. Владелец компании – Анатолий Антипов, работавший на БАМе с 1970-х гг. Он хорошо знает не только эту магистраль, но и руководство РЖД. Антипов – бывший деловой партнер вице-президента РЖД по строительному комплексу Олега Тони.</w:t>
      </w:r>
    </w:p>
    <w:p>
      <w:pPr>
        <w:pStyle w:val="Normal"/>
        <w:jc w:val="both"/>
        <w:rPr/>
      </w:pPr>
      <w:r>
        <w:rPr/>
        <w:t>Давний знакомый Якунина петербургский предприниматель Владимир Васильев владеет корпорацией «Р-индустрия», которая сначала поставляла РЖД режущий инструмент, а сейчас строит разъезды и пути на Свердловской железной дороге (подряды на 8,12 млрд руб. на 2014–2015 гг.). Когда-то Васильев строил для Якунина загородный дом под Санкт-Петербургом и ходил с президентом РЖД на охоту. Васильев вместе с Якуниным до сих пор числятся соучредителями фирмы «Настоящая охота», арендовавшей 55 688 га леса в Приозерском лесничестве. «Мы с ним [Васильевым] познакомились за 10 лет до того, как я в РЖД пришел, – вспоминает Якунин. – Он был то ли мелким партнером, то ли наемным сотрудником небольшой фирмы, производившей калиброванное бревно. Эта фирма строила дома. И в свое время она построила мой дом в Ленинградской области. Так мы с Васильевым и познакомились. Только вот владелец этой фирмы оказался не очень порядочным человеком, с ним отношения мы разорвали, а Васильев по старой памяти вынужден был исправлять все недоделки в доме, и постепенно наши отношения переросли в дружеские», – рассказал Якунин «Ведомостям» в 2011 г.</w:t>
      </w:r>
    </w:p>
    <w:p>
      <w:pPr>
        <w:pStyle w:val="Normal"/>
        <w:jc w:val="both"/>
        <w:rPr/>
      </w:pPr>
      <w:r>
        <w:rPr/>
        <w:t>Дружескую помощь в получении Васильевым железнодорожных контрактов Якунин отрицал.</w:t>
      </w:r>
    </w:p>
    <w:p>
      <w:pPr>
        <w:pStyle w:val="Normal"/>
        <w:jc w:val="both"/>
        <w:rPr/>
      </w:pPr>
      <w:r>
        <w:rPr/>
        <w:t>«Рассуждения вроде того, что если люди вместе охотятся, то они вместе делят прибыли от поставки чего-то там РЖД, просто глупы и несостоятельны, – говорил «Ведомостям» Якунин. – Моим друзьям, напротив, только сложнее из-за всего этого. Приходится не только на молоко – на воду дуть, чтобы они ни меня, ни себя не скомпрометировали».</w:t>
      </w:r>
    </w:p>
    <w:p>
      <w:pPr>
        <w:pStyle w:val="Normal"/>
        <w:jc w:val="both"/>
        <w:rPr/>
      </w:pPr>
      <w:r>
        <w:rPr/>
        <w:t>Где еще вращаются деньги</w:t>
      </w:r>
    </w:p>
    <w:p>
      <w:pPr>
        <w:pStyle w:val="Normal"/>
        <w:jc w:val="both"/>
        <w:rPr/>
      </w:pPr>
      <w:r>
        <w:rPr/>
        <w:t>Отставка Якунина может сказаться не только на железнодорожных подрядчиках, но и на его знакомых, которые инвестируют в этих подрядчиков и в другие компании, тесно связанные с РЖД. Крупными инвестициями (почти 30 млрд руб.), связанными с проектами госмонополии, управляет еще один бывший советник Якунина – Сергей Орлов. Орлов и Якунин познакомились в начале 2000-х гг., когда Орлов консультировал Министерство путей сообщения, а Якунин был первым замминистра. В 2005–2006 гг. Якунин предложил Орлову стать его советником. А в 2007 г. Орлов возглавил представительство компании Venture Investments &amp; Yield Management сына Якунина – Андрея, инвестировавшего в создание сети гостиниц. Их партнерство прекратилось в 2009 г., когда, как говорил Орлов, они «разошлись во взглядах на перспективы развития». Инвестициями в транспортные и инфраструктурные проекты РЖД занималась близкая к монополии ИГ «Росвагонмаш», созданная в 2006 г. В 2011 г. Орлов выкупил акции этой группы, как он ранее сообщил «Ведомостям». Но откуда взял деньги, не рассказал. В инвестиционную группу входила управляющая компания «РВМ капитал». До того как группу выкупил Орлов, эта УК получила в управление от близкого к РЖД некоммерческого пенсионного фонда «Благосостояние» три ЗПИФа с чистыми активами на 4,5 млрд руб. А один из фондов под управлением УК «РВМ капитал» стал инвестором гостиничной сети Андрея Якунина. Орлов никак не комментировал эту инвестицию, ссылаясь на то, что фонд был сформирован задолго до того, как он сам возглавил УК «РВМ капитал». Сейчас в доверительном управлении УК «РВМ капитал» 27,4 млрд руб. (по итогам 2014 г.), что позволило «Эксперт РА» поставить ее на 25-е место в рэнкинге управляющих компаний. Во что вложены эти деньги? На сайте компании говорится, что у нее были и есть прямые инвестиции в проекты, по большей части связанные с РЖД. К примеру, у ЗПИФ УК «РВМ капитал» есть 49,87% в ОАО «Торговый дом РЖД» – крупнейшем поставщике товаров и услуг в сфере экспорта железнодорожной продукции. Основной владелец этого торгового дома – РЖД. (Выручка ТД РЖД в 2012–2014 гг. превысила 136 млрд руб.) Еще УК «РВМ капитал» инвестировала в проектировочных подрядчиков РЖД – «</w:t>
      </w:r>
      <w:r>
        <w:rPr>
          <w:b/>
        </w:rPr>
        <w:t>Росжелдор</w:t>
      </w:r>
      <w:r>
        <w:rPr/>
        <w:t>проект» и «Ленгипротранс» Андрея Крапивина и его партнеров. В ОАО «Транспортно-логистический комплекс», развивающее перевалочный комплекс «ЮГ-2» порта Усть-Луги, в связанную с железнодорожным НПФ «Благосостояние» страховую компанию «Благосостояние» и в ОАО «ЖАСО» – крупнейшего железнодорожного страховщика, которого ФАС в прошлом упрекала в монополизме. В общем – более чем в 20 проектов, так или иначе ассоциированных с РЖД. Эксперты затруднились оценить долю железнодорожных проектов в тех деньгах, которыми распоряжается УК «РВМ капитал», но в том, что она не чужая для РЖД, не сомневаются. «Однозначно соотнести объем активов в управлении компании и конкретные ее проекты невозможно, поскольку управление идет через закрытые фонды (ЗПИФы), а в каждом ЗПИФе могут быть свои правила переоценки активов. УК «РВМ капитал» традиционно считается близкой к РЖД и ее фонду «Благосостояние», поскольку набор ее проектов во многом связан с РЖД», – говорит управляющий директор по корпоративным рейтингам RAEX («Эксперт РА») Павел Митрофанов. Другой эксперт полагает, что пайщики УК «РВМ капитал» могут быть близки к РЖД, а ЗПИФы могут быть выбраны в том числе для структурирования собственности этих пайщиков в связанных с РЖД проектах, поскольку в полном соответствии с законом позволяют не раскрывать бенефициаров. Орлов и представитель компании не ответили на вопросы «Ведомостей».</w:t>
      </w:r>
    </w:p>
    <w:p>
      <w:pPr>
        <w:pStyle w:val="Normal"/>
        <w:jc w:val="both"/>
        <w:rPr/>
      </w:pPr>
      <w:r>
        <w:rPr/>
        <w:t>В начале очереди</w:t>
      </w:r>
    </w:p>
    <w:p>
      <w:pPr>
        <w:pStyle w:val="Normal"/>
        <w:jc w:val="both"/>
        <w:rPr/>
      </w:pPr>
      <w:r>
        <w:rPr/>
        <w:t>Весь рынок строительных подрядов РЖД скоро будет поделен заново, на них уже собирается очередь из возможных претендентов, полагает правительственный чиновник. О том же слышал руководитель крупной строительной компании. Первые в этой очереди, по мнению чиновника, – Аркадий Ротенберг и его сын Игорь. Старший владеет компанией «Стройгазмонтаж» – крупнейшим строительным подрядчиком «Газпрома». Младший до недавнего времени владел долей в «Мостотресте», одной из крупнейших в России компаний по строительству транспортной инфраструктуры.</w:t>
      </w:r>
    </w:p>
    <w:p>
      <w:pPr>
        <w:pStyle w:val="Normal"/>
        <w:jc w:val="both"/>
        <w:rPr/>
      </w:pPr>
      <w:r>
        <w:rPr/>
        <w:t>В окружении Ротенбергов это предположение комментируют неоднозначно. Одни опровергают наличие таких намерений. Другие выражаются осторожнее: судьба миллиардных подрядов РЖД определяется в Кремле, и как только первое лицо государства примет принципиальное решение на этот счет, последуют изменения в структуре собственности подрядчиков или замена самих подрядчиков.</w:t>
      </w:r>
    </w:p>
    <w:p>
      <w:pPr>
        <w:pStyle w:val="Normal"/>
        <w:jc w:val="both"/>
        <w:rPr/>
      </w:pPr>
      <w:r>
        <w:rPr/>
        <w:t>Впрочем, Ротенберги давно начали проявлять интерес к РЖД. В 2004 г. вице-президентом РЖД и начальником департамента управления имуществом стал Игорь Ротенберг. Он также возглавил наблюдательный совет РОАО «Высокоскоростные магистрали», работавшего над проектом скоростной ветки до Санкт-Петербурга. В 2005 г. Ротенберг ушел из госкомпании, не ужившись с Якуниным, который тогда как раз стал президентом РЖД, и Ротенберг-отец этого не забыл, уверяет его знакомый.</w:t>
      </w:r>
    </w:p>
    <w:p>
      <w:pPr>
        <w:pStyle w:val="Normal"/>
        <w:jc w:val="both"/>
        <w:rPr/>
      </w:pPr>
      <w:r>
        <w:rPr/>
        <w:t>Много позднее была еще одна неудачная история. В 2011 г. компания «Трансстроймеханизация», подконтрольная «Мостотресту», совладельцем которого в то время были Ротенберги, пыталась получить от РЖД подряд на строительство участка железнодорожной магистрали стоимостью 47,4 млрд руб., но не была допущена к конкурсу. В нем победила компания предпринимателя Зиявудина Магомедова.</w:t>
      </w:r>
    </w:p>
    <w:p>
      <w:pPr>
        <w:pStyle w:val="Normal"/>
        <w:jc w:val="both"/>
        <w:rPr/>
      </w:pPr>
      <w:r>
        <w:rPr/>
        <w:t>Ротенберги, как рассказывает их знакомый, интересовались также реконструкцией БАМа и Транссиба, но у них так и не получалось найти общий язык с Якуниным.</w:t>
      </w:r>
    </w:p>
    <w:p>
      <w:pPr>
        <w:pStyle w:val="Normal"/>
        <w:jc w:val="both"/>
        <w:rPr/>
      </w:pPr>
      <w:r>
        <w:rPr/>
        <w:t xml:space="preserve">Теперь шансы бизнесменов повышаются. Знающие их люди говорят, что Ротенберги хорошо знакомы с новым президентом РЖД Олегом </w:t>
      </w:r>
      <w:r>
        <w:rPr>
          <w:b/>
        </w:rPr>
        <w:t>Белозеров</w:t>
      </w:r>
      <w:r>
        <w:rPr/>
        <w:t>ым. Однако, подчеркивают собеседники «Ведомостей», это не означает, что они активно лоббировали его назначение на эту должность.</w:t>
      </w:r>
    </w:p>
    <w:p>
      <w:pPr>
        <w:pStyle w:val="Normal"/>
        <w:jc w:val="both"/>
        <w:rPr/>
      </w:pPr>
      <w:r>
        <w:rPr/>
        <w:t>«Есть разделение сфер ответственности, и эти границы не принято переходить. Невозможно представить, чтобы Аркадий Ротенберг или кто-либо еще предлагал первому лицу государства свои идеи в сфере ответственности Якунина, когда тот был еще президентом РЖД. Но сказать нужное слово в нужной ситуации, если тебя об этом спросили, – совсем другое дело», – объясняет знакомый Ротенбергов.</w:t>
      </w:r>
    </w:p>
    <w:p>
      <w:pPr>
        <w:pStyle w:val="Normal"/>
        <w:jc w:val="both"/>
        <w:rPr/>
      </w:pPr>
      <w:r>
        <w:rPr/>
        <w:t>«Закупочная деятельность РЖД осуществляется в строгом соответствии с действующим законодательством. Большая часть конкурсов проводится на электронных площадках, информация о них публикуется на сайте РЖД в разделе «тендеры». Помимо этого конкурсные процедуры всегда проходят многоуровневую проверку и многократно аудировались компетентными государственными органами. Мы всегда были и будем заинтересованы в прозрачности деятельности, снижении собственных издержек при соблюдении качества поставок», – ответил «Ведомостям» представитель РЖД на вопросы о возможной смене подряд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ЕГОР ПОПОВ; 12.10.2015; ОТ БЮДЖЕТА ОТВОДЯТ СТРЕЛКИ</w:t>
      </w:r>
    </w:p>
    <w:p>
      <w:pPr>
        <w:pStyle w:val="Normal"/>
        <w:jc w:val="both"/>
        <w:rPr/>
      </w:pPr>
      <w:r>
        <w:rPr/>
        <w:t>У РЖД все меньше шансов на субсидии</w:t>
      </w:r>
    </w:p>
    <w:p>
      <w:pPr>
        <w:pStyle w:val="Normal"/>
        <w:jc w:val="both"/>
        <w:rPr/>
      </w:pPr>
      <w:r>
        <w:rPr/>
        <w:t>ОАО РЖД не получит субсидии на грузовые перевозки в 2016 году, утверждает Минэкономики: этот вопрос уже решен и речь идет только о размере индексации грузового тарифа. По данным источников «Ъ», финансовая модель монополии на 2016-й все еще обсуждается, но основным вариантом является рост тарифов на 10%. По исходной версии ОАО РЖД, даже этот уровень индексации требовал субсидий в размере 40 млрд руб., тогда как эксперты считают его неприемлемо высокой нагрузкой на грузоотправителей.</w:t>
      </w:r>
    </w:p>
    <w:p>
      <w:pPr>
        <w:pStyle w:val="Normal"/>
        <w:jc w:val="both"/>
        <w:rPr/>
      </w:pPr>
      <w:r>
        <w:rPr/>
        <w:t xml:space="preserve">В пятницу министр экономики Алексей Улюкаев объявил, что в 2016 году грузовые перевозки ОАО РЖД не будут субсидироваться, монополия получит 60 млрд руб. из бюджета только на пассажирские перевозки, и «это уже решение» (цитата по «РИА Новости»). Каким будет рост тарифов на грузовые перевозки, остается под вопросом: премьер Дмитрий Медведев поручил первому вице-премьеру Игорю Шувалову дополнительно обсудить это с Минэкономики, </w:t>
      </w:r>
      <w:r>
        <w:rPr>
          <w:b/>
        </w:rPr>
        <w:t>Минтрансом</w:t>
      </w:r>
      <w:r>
        <w:rPr/>
        <w:t xml:space="preserve"> и ФАС. «С высокой степенью вероятности индексация в 2016 году составит 4% на пассажирские и 10% – на грузовые перевозки»,– пояснил господин Улюкаев.</w:t>
      </w:r>
    </w:p>
    <w:p>
      <w:pPr>
        <w:pStyle w:val="Normal"/>
        <w:jc w:val="both"/>
        <w:rPr/>
      </w:pPr>
      <w:r>
        <w:rPr/>
        <w:t xml:space="preserve">Федеральный чиновник, знакомый с ситуацией, уточнил «Ъ», что дискуссия вокруг «наиболее рациональной финансовой модели» ОАО РЖД на 2016 год продолжается. «Но консолидированная позиция правительства значительно ближе к тому, что ОАО РЖД будет достаточно только индексации тарифов на 10%»,– признает собеседник «Ъ». Рассматривая такой вариант, в правительстве «базируются» на том, что «новый президент ОАО РЖД Олег </w:t>
      </w:r>
      <w:r>
        <w:rPr>
          <w:b/>
        </w:rPr>
        <w:t>Белозеров</w:t>
      </w:r>
      <w:r>
        <w:rPr/>
        <w:t xml:space="preserve"> и компания найдут дополнительные средства, в том числе за счет сокращения издержек». В ОАО РЖД тарифные вопросы не комментируют. Пока бюджет монополии посчитан с учетом 40 млрд руб. субсидий. Источник «Ъ», знакомый с позицией ее менеджмента, говорит, что в ОАО РЖД уже «не очень рассчитывают» на получение субсидий в этом объеме и готовы к их существенному уменьшению, но все будет зависеть от других, «точечных льгот».</w:t>
      </w:r>
    </w:p>
    <w:p>
      <w:pPr>
        <w:pStyle w:val="Normal"/>
        <w:jc w:val="both"/>
        <w:rPr/>
      </w:pPr>
      <w:r>
        <w:rPr/>
        <w:t xml:space="preserve">Исходно ОАО РЖД запрашивало у правительства индексацию грузового тарифа на 10% и 40 млрд руб. субсидий на 2016 год. Эту позицию поддерживал </w:t>
      </w:r>
      <w:r>
        <w:rPr>
          <w:b/>
        </w:rPr>
        <w:t>Минтранс</w:t>
      </w:r>
      <w:r>
        <w:rPr/>
        <w:t>, но против субсидий выступало большинство других министерств и ведомств. При этом Минэкономики и господин Шувалов считали, что без субсидий монополии можно предоставить индексацию в 10%, а ФАС настаивала на двухэтапном повышении тарифов до уровня 7,5% в среднем по году.</w:t>
      </w:r>
    </w:p>
    <w:p>
      <w:pPr>
        <w:pStyle w:val="Normal"/>
        <w:jc w:val="both"/>
        <w:rPr/>
      </w:pPr>
      <w:r>
        <w:rPr/>
        <w:t>При индексации в 10% рост конечной цены перевозки грузов не превысит 4%, говорил господин Шувалов, отмечая, что ОАО РЖД эти расчеты подтверждает. С точки зрения монополии как получателя господдержки разницы между субсидиями и повышенной индексацией тарифа нет. Однако при разном формате господдержки источник финансирования разный: в случае субсидий это все налогоплательщики, прежде всего нефтегазовый сектор, а при индексации – только те, кто платит грузовой тариф, то есть грузоперевозчики. Глава компании «</w:t>
      </w:r>
      <w:r>
        <w:rPr>
          <w:lang w:val="en-US"/>
        </w:rPr>
        <w:t>Infoline</w:t>
      </w:r>
      <w:r>
        <w:rPr/>
        <w:t>-Аналитика» Михаил Бурмистров отмечает, что решение финансировать ОАО РЖД за счет индексации бьет по промышленности, которая итак, по ожиданиям ЦБ, будет в отрицательной зоне в 2016 году, причем не только из-за того, что нагрузка на нее возрастает, но и потому, что ОАО РЖД всегда требует деньги вперед. Это, подчеркивает господин Бурмистров, резко ограничивает оборотный капитал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0.2015; УЛЮКАЕВ: СУБСИДИРОВАТЬСЯ В 2016 Г. БУДУТ ТОЛЬКО ПАССАЖИРСКИЕ Ж/Д ПЕРЕВОЗКИ</w:t>
      </w:r>
    </w:p>
    <w:p>
      <w:pPr>
        <w:pStyle w:val="Normal"/>
        <w:jc w:val="both"/>
        <w:rPr/>
      </w:pPr>
      <w:r>
        <w:rPr/>
        <w:t>Субсидии РЖД в 2016 году планируется направлять только на пассажирские перевозки, для грузовых субсидий не предусмотрено, заявил журналистам министр экономического развития РФ Алексей Улюкаев.</w:t>
      </w:r>
    </w:p>
    <w:p>
      <w:pPr>
        <w:pStyle w:val="Normal"/>
        <w:jc w:val="both"/>
        <w:rPr/>
      </w:pPr>
      <w:r>
        <w:rPr/>
        <w:t>«Окончательное решение еще не оформлено, но с высокой степенью вероятности (индексация в 2016 году составит – ИФ) 4% пассажирские и 10% – грузовые перевозки», – сказал он.</w:t>
      </w:r>
    </w:p>
    <w:p>
      <w:pPr>
        <w:pStyle w:val="Normal"/>
        <w:jc w:val="both"/>
        <w:rPr/>
      </w:pPr>
      <w:r>
        <w:rPr/>
        <w:t xml:space="preserve">Тем не менее, отметил А.Улюкаев, премьер-министр дал поручение первому вице-премьеру Игорю Шувалову еще раз вместе с Минэкономразвития, </w:t>
      </w:r>
      <w:r>
        <w:rPr>
          <w:b/>
        </w:rPr>
        <w:t>Минтрансом</w:t>
      </w:r>
      <w:r>
        <w:rPr/>
        <w:t xml:space="preserve"> и ФАС эту позицию обсудить.</w:t>
      </w:r>
    </w:p>
    <w:p>
      <w:pPr>
        <w:pStyle w:val="Normal"/>
        <w:jc w:val="both"/>
        <w:rPr/>
      </w:pPr>
      <w:r>
        <w:rPr/>
        <w:t>При этом министр уточнил, что субсидии предусмотрены только для пассажирских перевозок – пригородных, а также перевозок дальнего следования в плацкартных вагонах, на что предусмотрены 60 млрд рублей. «Грузовые перевозки субсидироваться не будут», – подчеркнул А.Улюкаев.</w:t>
      </w:r>
      <w:r>
        <w:br w:type="page"/>
      </w:r>
    </w:p>
    <w:p>
      <w:pPr>
        <w:pStyle w:val="Heading3"/>
        <w:jc w:val="both"/>
        <w:rPr/>
      </w:pPr>
      <w:r>
        <w:rPr>
          <w:rFonts w:cs="Times New Roman" w:ascii="Times New Roman" w:hAnsi="Times New Roman"/>
          <w:sz w:val="24"/>
          <w:szCs w:val="24"/>
        </w:rPr>
        <w:t>ИНТЕРФАКС; 09.10.2015; ВЛАСТИ ЗА РОСТ Ж/Д ГРУЗОТАРИФОВ В 2016 Г НА 10%, ЛЮБАЯ СУБСИДИЯ УМЕНЬШИТ ИНДЕКСАЦИЮ – ИСТОЧНИК</w:t>
      </w:r>
    </w:p>
    <w:p>
      <w:pPr>
        <w:pStyle w:val="Normal"/>
        <w:jc w:val="both"/>
        <w:rPr/>
      </w:pPr>
      <w:r>
        <w:rPr/>
        <w:t>Вопрос об индексации грузовых железнодорожных тарифов в РФ в 2016 году пока окончательно не решен, сообщил «Интерфаксу» источник в финансово-экономическом блоке правительства.</w:t>
      </w:r>
    </w:p>
    <w:p>
      <w:pPr>
        <w:pStyle w:val="Normal"/>
        <w:jc w:val="both"/>
        <w:rPr/>
      </w:pPr>
      <w:r>
        <w:rPr/>
        <w:t>По его словам, планируется как минимум еще одно совещание.</w:t>
      </w:r>
    </w:p>
    <w:p>
      <w:pPr>
        <w:pStyle w:val="Normal"/>
        <w:jc w:val="both"/>
        <w:rPr/>
      </w:pPr>
      <w:r>
        <w:rPr/>
        <w:t>В то же время собеседник агентства отметил, что принципиальной остается позиция кабинета министров об индексации тарифов на 10% без субсидий ОАО «Российские железные дороги» (MOEX: RZHD), а любые ассигнования должны уменьшать рост тарифа на соответствующую расчетную величину (1 процентный пункт индексации – это около 10-12 млрд руб. компенсаций из федерального бюджета).</w:t>
      </w:r>
    </w:p>
    <w:p>
      <w:pPr>
        <w:pStyle w:val="Normal"/>
        <w:jc w:val="both"/>
        <w:rPr/>
      </w:pPr>
      <w:r>
        <w:rPr/>
        <w:t>Первый вице-премьер РФ Игорь Шувалов ранее заявлял, что по итогам заседания в четверг, на котором рассматривался проект бюджета, правительство не приняло окончательных решений о величине индексации тарифов на грузовые ж/д перевозки в 2016 г. «Принято решение о дополнительной проработке (их – ИФ) в течение сегодня и завтра все-таки с позиции антимонопольной службы», – говорил он при этом.</w:t>
      </w:r>
    </w:p>
    <w:p>
      <w:pPr>
        <w:pStyle w:val="Normal"/>
        <w:jc w:val="both"/>
        <w:rPr/>
      </w:pPr>
      <w:r>
        <w:rPr/>
        <w:t>По словам И.Шувалова, ФАС считает, что с 1 января 2016 г. повышение тарифов на 10% является чрезмерным, и необходимо посмотреть на дополнительные резервы самой компании с тем, чтобы тарифы были чуть ниже. Министерство экономического развития РФ при этом, по его словам, предлагает проиндексировать тарифы на 10%. «Нам представляется, что при отказе в получении субсидии, о которой просила компания, повышение тарифов вот по такой планке (10% – ИФ) было бы оправданно», – говорил в этой связи И.Шувалов. «Мне тоже это представляется оправданным, поскольку не запрашивается такой большой объем субсидий, который раньше РЖД просили. Об этом сейчас и речи нет», – добавлял он.</w:t>
      </w:r>
    </w:p>
    <w:p>
      <w:pPr>
        <w:pStyle w:val="Normal"/>
        <w:jc w:val="both"/>
        <w:rPr/>
      </w:pPr>
      <w:r>
        <w:rPr/>
        <w:t>«РЖД подтверждают, что в случае, если тарифы будут проиндексированы по этому плану, то цена перевозки для грузов вырастет не больше чем на 4%. То есть даже при 10-процентной индексации конечная стоимость услуги вырастет не выше чем на 4%», – отмечал при этом первый вице-премьер.</w:t>
      </w:r>
    </w:p>
    <w:p>
      <w:pPr>
        <w:pStyle w:val="Normal"/>
        <w:jc w:val="both"/>
        <w:rPr/>
      </w:pPr>
      <w:r>
        <w:rPr/>
        <w:t xml:space="preserve">Ранее ФАС выдвигала предложение о двухступенчатом повышении грузовых ж/д тарифов в 2016 г. без субсидий РЖД: в начале I полугодия – на 4,5%, в начале II полугодия – на 5%. «В среднем по году это будет 7,4%», – отмечала замглавы управления контроля транспорта и связи ведомства Наталия Яковенко. Минэкономразвития предлагало индексацию на 10% без компенсаций монополии, </w:t>
      </w:r>
      <w:r>
        <w:rPr>
          <w:b/>
        </w:rPr>
        <w:t>министерство транспорта</w:t>
      </w:r>
      <w:r>
        <w:rPr/>
        <w:t xml:space="preserve"> РФ – также на 10%, но с 40 млрд руб. субсидий. Позднее источник «Интерфакса» в </w:t>
      </w:r>
      <w:r>
        <w:rPr>
          <w:b/>
        </w:rPr>
        <w:t>Минтрансе</w:t>
      </w:r>
      <w:r>
        <w:rPr/>
        <w:t xml:space="preserve"> говорил, что РЖД готовы «ужаться» до 27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10.2015; ЦЕЛЕВАЯ МОДЕЛЬ РЫНКА ДОЛЖНА СОХРАНИТЬ ИНТЕГРАЦИЮ ИНФРАСТРУКТУРЫ В РЖД</w:t>
      </w:r>
    </w:p>
    <w:p>
      <w:pPr>
        <w:pStyle w:val="Normal"/>
        <w:jc w:val="both"/>
        <w:rPr/>
      </w:pPr>
      <w:r>
        <w:rPr/>
        <w:t xml:space="preserve">Целевая модель рынка грузовых железнодорожных перевозок до 2020 года должна предусматривать сохранение интеграции инфраструктуры и перевозочной деятельности в ОАО «Российские железные дороги» (РЖД). Об этом заявил президент компании Олег </w:t>
      </w:r>
      <w:r>
        <w:rPr>
          <w:b/>
        </w:rPr>
        <w:t>Белозеров</w:t>
      </w:r>
      <w:r>
        <w:rPr/>
        <w:t xml:space="preserve"> на совещании в ходе обсуждения проекта целевой модели, сообщает пресс-служба РЖД.</w:t>
      </w:r>
    </w:p>
    <w:p>
      <w:pPr>
        <w:pStyle w:val="Normal"/>
        <w:jc w:val="both"/>
        <w:rPr/>
      </w:pPr>
      <w:r>
        <w:rPr/>
        <w:t>В совещании 9 октября приняли участие члены правления РЖД, члены Совета потребителей по вопросам деятельности РЖД, представители Минэкономразвития , ФАС, Экспертного совета правительства РФ.</w:t>
      </w:r>
    </w:p>
    <w:p>
      <w:pPr>
        <w:pStyle w:val="Normal"/>
        <w:jc w:val="both"/>
        <w:rPr/>
      </w:pPr>
      <w:r>
        <w:rPr/>
        <w:t xml:space="preserve">«Сейчас нужен взвешенный подход к определению стратегии развития рынка железнодорожных перевозок. В первую очередь, мы должны учесть интересы наших клиентов – грузоотправителей и экономики страны в целом. Есть независимые исследования, есть зарубежный опыт частных перевозчиков на общей инфраструктуре. Нужно это внимательно изучать. Нельзя допустить роста транспортной нагрузки, и, что еще более опасно, разобщения технологии работы железнодорожного транспорта», – отметил </w:t>
      </w:r>
      <w:r>
        <w:rPr>
          <w:b/>
        </w:rPr>
        <w:t>Белозеров</w:t>
      </w:r>
      <w:r>
        <w:rPr/>
        <w:t>.</w:t>
      </w:r>
    </w:p>
    <w:p>
      <w:pPr>
        <w:pStyle w:val="Normal"/>
        <w:jc w:val="both"/>
        <w:rPr/>
      </w:pPr>
      <w:r>
        <w:rPr/>
        <w:t>По мнению РЖД, осторожный подход к развитию конкуренции в перевозочном бизнесе на железнодорожном транспорте объясняется сложностями организации единого технологического процесса железнодорожных перевозок в условиях одновременной работы на инфраструктуре нескольких перевозчиков с соответствующими локомотивными парками и логистикой.</w:t>
      </w:r>
    </w:p>
    <w:p>
      <w:pPr>
        <w:pStyle w:val="Normal"/>
        <w:jc w:val="both"/>
        <w:rPr/>
      </w:pPr>
      <w:r>
        <w:rPr/>
        <w:t>Кроме того, участники встречи выразили мнение о необходимости предусмотреть в Целевой модели реформирование тарифной системы, ввести практику применения долгосрочных тарифов. Участники встречи отметили необходимость выравнивания конкурентных условий организации грузовых перевозок автомобильным, водным и железнодорожным транспортом. Для этого предлагается внести изменения в условия лицензирования, налогообложения, установления экологических норм и правил эксплуатации транспортных средств.</w:t>
      </w:r>
    </w:p>
    <w:p>
      <w:pPr>
        <w:pStyle w:val="Normal"/>
        <w:jc w:val="both"/>
        <w:rPr/>
      </w:pPr>
      <w:r>
        <w:rPr/>
        <w:t>По итогам встречи решено создать рабочую группу с участием представителей РЖД, членов Совета потребителей РЖД, представителей МЭР, ФАС и Экспертного совета правительства РФ для проведения регулярных встреч и выработки согласованных решений, касающихся развития рынка железнодорож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0.2015; ПОКУПКА ЛОКОМОТИВОВ РЖД ЗА СЧЕТ СРЕДСТВ ФНБ НЕ ИМЕЕТ СТРАТЕГИЧЕСКОГО ОБОСНОВАНИЯ</w:t>
      </w:r>
    </w:p>
    <w:p>
      <w:pPr>
        <w:pStyle w:val="Normal"/>
        <w:jc w:val="both"/>
        <w:rPr/>
      </w:pPr>
      <w:r>
        <w:rPr/>
        <w:t>Приобретение РЖД локомотивов за счет средств Фонда национального благосостояния (ФНБ) не имеет стратегического обоснования, говорится в заключении Счетной палаты по реализации антикризисного плана в первом полугодии 2015 года.</w:t>
      </w:r>
    </w:p>
    <w:p>
      <w:pPr>
        <w:pStyle w:val="Normal"/>
        <w:jc w:val="both"/>
        <w:rPr/>
      </w:pPr>
      <w:r>
        <w:rPr/>
        <w:t>В декабре 2014 года премьер-министр РФ Дмитрий Медведев подписал распоряжение о выделении в 2015 году 100 млрд руб. из Фонда национального благосостояния (ФНБ) на четыре инвестпроекта РЖД через размещение компанией своих облигаций в пользу ВТБ. В том числе 60,2 млрд руб. предусмотрены на закупку 484 локомотивов. При этом, согласно детальному плану, подчеркивается в заключении СП, объем закупки составляет 497 локомотивов.</w:t>
      </w:r>
    </w:p>
    <w:p>
      <w:pPr>
        <w:pStyle w:val="Normal"/>
        <w:jc w:val="both"/>
        <w:rPr/>
      </w:pPr>
      <w:r>
        <w:rPr/>
        <w:t>В документе отмечается, что по состоянию на 1 сентября 2015 года Банк ВТБ в целях финансирования проекта «Приобретение тягового подвижного состава» осуществил выкуп облигаций РЖД на сумму 45 млрд руб. При этом на указанную дату РЖД заключено договоров на поставку локомотивов за счет средств ФНБ на 59,8 млрд руб., что превышает фактический объем средств, поступивших от банка. По состоянию на 1 сентября 2015 года РЖД израсходовано 34,6 млрд руб.</w:t>
      </w:r>
    </w:p>
    <w:p>
      <w:pPr>
        <w:pStyle w:val="Normal"/>
        <w:jc w:val="both"/>
        <w:rPr/>
      </w:pPr>
      <w:r>
        <w:rPr/>
        <w:t xml:space="preserve">«ОАО «РЖД» стратегическое обоснование инвестиционного проекта в нарушение правил проведения оценки целесообразности финансирования инвестиционных проектов за счет средств ФНБ и (или) пенсионных накоплений, находящихся в доверительном управлении государственной управляющей компании, на возвратной основе… не разрабатывалось. Заключение </w:t>
      </w:r>
      <w:r>
        <w:rPr>
          <w:b/>
        </w:rPr>
        <w:t>Минтранса</w:t>
      </w:r>
      <w:r>
        <w:rPr/>
        <w:t xml:space="preserve"> России о стратегической значимости инвестиционного проекта и заключение Минэкономразвития России о результатах оценки стратегического обоснования инвестиционного проекта, которые должны быть разработаны в соответствии с правилами проведения оценки, отсутствуют», – отмечается в документе.</w:t>
      </w:r>
    </w:p>
    <w:p>
      <w:pPr>
        <w:pStyle w:val="Normal"/>
        <w:jc w:val="both"/>
        <w:rPr/>
      </w:pPr>
      <w:r>
        <w:rPr/>
        <w:t>Кроме того, СП указывает, что РЖД не выполнили рекомендации Минэкономразвития и Минфина о внесении изменений в финансовую модель проекта, предусматривающую обновленный прогноз по инфляции, изменения валютного курса и реальные темпы роста ВВП.</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0.2015; МИНТРАНС ПРЕДЛАГАЕТ ВВЕСТИ СКИДКУ 50% НА ПЛАЦКАРТ ДЛЯ ДЕТЕЙ 5-17 ЛЕТ</w:t>
      </w:r>
    </w:p>
    <w:p>
      <w:pPr>
        <w:pStyle w:val="Normal"/>
        <w:jc w:val="both"/>
        <w:rPr/>
      </w:pPr>
      <w:r>
        <w:rPr>
          <w:b/>
        </w:rPr>
        <w:t>Минтранс</w:t>
      </w:r>
      <w:r>
        <w:rPr/>
        <w:t xml:space="preserve"> РФ предлагает установить в течение всего года скидку 50% на перевозку в плацкарте и общих вагонах для детей в возрасте от 5 до 17 лет, следует из проекта постановления правительства на сайте законопроектов.</w:t>
      </w:r>
    </w:p>
    <w:p>
      <w:pPr>
        <w:pStyle w:val="Normal"/>
        <w:jc w:val="both"/>
        <w:rPr/>
      </w:pPr>
      <w:r>
        <w:rPr/>
        <w:t>Изменения предлагается внести в постановление правительства, в котором говорилось о предоставлении субсидий «Федеральной пассажирской компании» (ФПК, «дочка» РЖД) на компенсацию потерь в доходах из-за предоставления льготного тарифа на перевозку обучающихся и воспитанников общеобразовательных учреждений старше 10 лет в общих вагонах и плацкарте.</w:t>
      </w:r>
    </w:p>
    <w:p>
      <w:pPr>
        <w:pStyle w:val="Normal"/>
        <w:jc w:val="both"/>
        <w:rPr/>
      </w:pPr>
      <w:r>
        <w:rPr/>
        <w:t>«Проект постановления предусматривает распространение действия скидки в размере 50% установленного государством тарифа на перевозку детей в возрасте от 5 до 17 лет включительно в поездах дальнего следования (пассажирских и скорых) в общих и плацкартных вагонах во внутригосударственном сообщении РФ с 1 января по 31 декабря текущего финансового года», – говорится в пояснительной записке к документу.</w:t>
      </w:r>
    </w:p>
    <w:p>
      <w:pPr>
        <w:pStyle w:val="Normal"/>
        <w:jc w:val="both"/>
        <w:rPr/>
      </w:pPr>
      <w:r>
        <w:rPr/>
        <w:t>Согласно действующему документу, скидка 50% в плацкарте и общих вагонах поездов дальнего следования предоставляется школьникам и воспитанникам общеобразовательных учреждений старше 10 лет с 1 января по 31 мая и с 1 сентября по 31 декабря.</w:t>
      </w:r>
    </w:p>
    <w:p>
      <w:pPr>
        <w:pStyle w:val="Normal"/>
        <w:jc w:val="both"/>
        <w:rPr/>
      </w:pPr>
      <w:r>
        <w:rPr/>
        <w:t>Билеты в плацкарт и общие вагоны для детей от 5 до 10 лет в настоящее время можно купить со скидкой до 65%. Эта льгота, пояснил представитель РЖД РИА Новости, действует круглогодич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0.2015; ФПК ПЛАНИРУЕТ ЗАПУСТИТЬ НОВЫЕ МАРШРУТЫ В БОЛГАРИЮ И ХОРВАТИЮ</w:t>
      </w:r>
    </w:p>
    <w:p>
      <w:pPr>
        <w:pStyle w:val="Normal"/>
        <w:jc w:val="both"/>
        <w:rPr/>
      </w:pPr>
      <w:r>
        <w:rPr/>
        <w:t>Федеральная пассажирская компания (дочерняя компания РЖД) планирует в 2016 году запустить новые маршруты из Москвы в курортные города Болгарии и Хорватии, сообщил первый заместитель генерального директора компании Владимир Каляпин в Петербурге на презентации вагонов, предназначенных для туристических перевозок.</w:t>
      </w:r>
    </w:p>
    <w:p>
      <w:pPr>
        <w:pStyle w:val="Normal"/>
        <w:jc w:val="both"/>
        <w:rPr/>
      </w:pPr>
      <w:r>
        <w:rPr/>
        <w:t>По его словам, в настоящее время у ФПК 22 тысячи вагонов, которые осуществляют перевозки в 77 регионах РФ и 17 странах Европы и Азии.</w:t>
      </w:r>
    </w:p>
    <w:p>
      <w:pPr>
        <w:pStyle w:val="Normal"/>
        <w:jc w:val="both"/>
        <w:rPr/>
      </w:pPr>
      <w:r>
        <w:rPr/>
        <w:t>«В 17 стран Европы и Азии следуют наши международные поезда. Мы можем довезти в Ниццу, Париж, Берлин, Вену, Варшаву, Милан, Прагу, Варшаву, Братиславу, Хельсинки, Улан-Батор, Пекин, Пхеньян», – сказал Каляпин.</w:t>
      </w:r>
    </w:p>
    <w:p>
      <w:pPr>
        <w:pStyle w:val="Normal"/>
        <w:jc w:val="both"/>
        <w:rPr/>
      </w:pPr>
      <w:r>
        <w:rPr/>
        <w:t>По его словам, в 2016 году планируется запустить новые маршруты в курортные города Болгарии и Хорватии.</w:t>
      </w:r>
    </w:p>
    <w:p>
      <w:pPr>
        <w:pStyle w:val="Normal"/>
        <w:jc w:val="both"/>
        <w:rPr/>
      </w:pPr>
      <w:r>
        <w:rPr/>
        <w:t>«Мы готовы будем в следующем году предложить новый продукт, который свяжет Москву и Болгарию – это Варна и Бургас, а также и ряд курортов Хорватии. В следующем году мы поедем в эти прекрасные города», – сказал Каляпин.</w:t>
      </w:r>
    </w:p>
    <w:p>
      <w:pPr>
        <w:pStyle w:val="Normal"/>
        <w:jc w:val="both"/>
        <w:rPr/>
      </w:pPr>
      <w:r>
        <w:rPr/>
        <w:t>Он также отметил, что прорабатывается вопрос об организации железнодорожного сообщения со Стамбулом. Оно может быть открыто летом 2016 года. «До Стамбула, где нет проблем с безопасностью, мы на сегодняшний день можем это все сделать», – сказал Каляпи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0.2015; СМОЛЬНЫЙ РАССЧИТЫВАЕТ НА БЮДЖЕТНЫЙ КРЕДИТ ДЛЯ СТРОИТЕЛЬСТВА «АЭРОЭКСПРЕССА»</w:t>
      </w:r>
    </w:p>
    <w:p>
      <w:pPr>
        <w:pStyle w:val="Normal"/>
        <w:jc w:val="both"/>
        <w:rPr/>
      </w:pPr>
      <w:r>
        <w:rPr/>
        <w:t>Администрация Санкт-Петербурга по-прежнему надеется на получение бюджетного кредита от правительства РФ на строительство «Аэроэкспресса» до Пулково, сообщила в пятницу ТАСС пресс-секретарь вице-губернатора Игоря Албина Елена Михина.</w:t>
      </w:r>
    </w:p>
    <w:p>
      <w:pPr>
        <w:pStyle w:val="Normal"/>
        <w:jc w:val="both"/>
        <w:rPr/>
      </w:pPr>
      <w:r>
        <w:rPr/>
        <w:t>По сообщениям местных СМИ, правительство отклонило заявку Смольного на строительство «Аэроэкпресса».</w:t>
      </w:r>
    </w:p>
    <w:p>
      <w:pPr>
        <w:pStyle w:val="Normal"/>
        <w:jc w:val="both"/>
        <w:rPr/>
      </w:pPr>
      <w:r>
        <w:rPr/>
        <w:t>«Изначально у нас было 2 варианта: субсидия и бюджетный кредит. Правительство России отказало в предоставлении субсидии, однако вопрос о предоставлении бюджетного кредита по-прежнему открыт», – сказала Михина.</w:t>
      </w:r>
    </w:p>
    <w:p>
      <w:pPr>
        <w:pStyle w:val="Normal"/>
        <w:jc w:val="both"/>
        <w:rPr/>
      </w:pPr>
      <w:r>
        <w:rPr/>
        <w:t>Ранее вице-губернатор Петербурга Игорь Албин подтвердил, что руководство города запросило 10 млрд руб. бюджетного кредита, сам проект оценивается в сумму порядка 15 млрд руб. Остальные средства Петербург намерен искать через другие источники.</w:t>
      </w:r>
    </w:p>
    <w:p>
      <w:pPr>
        <w:pStyle w:val="Normal"/>
        <w:jc w:val="both"/>
        <w:rPr/>
      </w:pPr>
      <w:r>
        <w:rPr/>
        <w:t>Впервые проект «Аэроэкспресс» представил в 2012 году глава РЖД (на тот момент) Владимир Якунин. Скоростная электричка должна пройти по существующей ветке железной дороги. Изначально его реализация предполагалась за счет инвестора, затем РЖД предложила правительству Петербурга софинансирование.</w:t>
      </w:r>
    </w:p>
    <w:p>
      <w:pPr>
        <w:pStyle w:val="Normal"/>
        <w:jc w:val="both"/>
        <w:rPr/>
      </w:pPr>
      <w:r>
        <w:rPr/>
        <w:t>Объем инвестиций на тот момент оценивался в 9,8 млрд руб., в настоящее время – в 15 млр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ДОМЧЕВА; 11.10.2015; ПРИШВАРТОВАЛИСЬ</w:t>
      </w:r>
    </w:p>
    <w:p>
      <w:pPr>
        <w:pStyle w:val="Normal"/>
        <w:jc w:val="both"/>
        <w:rPr/>
      </w:pPr>
      <w:r>
        <w:rPr/>
        <w:t>Свободный порт Владивосток начал действовать в 15 районах Приморья</w:t>
      </w:r>
    </w:p>
    <w:p>
      <w:pPr>
        <w:pStyle w:val="Normal"/>
        <w:jc w:val="both"/>
        <w:rPr/>
      </w:pPr>
      <w:r>
        <w:rPr/>
        <w:t>В понедельник вступает в силу Закон «О свободном порте Владивосток». Он открывает новые возможности для развития всех гаваней стране. Владивосток будет первым. За ним пойдут другие.</w:t>
      </w:r>
    </w:p>
    <w:p>
      <w:pPr>
        <w:pStyle w:val="Normal"/>
        <w:jc w:val="both"/>
        <w:rPr/>
      </w:pPr>
      <w:r>
        <w:rPr/>
        <w:t>Свободный порт Владивосток – это не только причалы и склады, но и часть территории Приморского края. Здесь будут действовать специальные меры государственной поддержки предпринимательской деятельности.</w:t>
      </w:r>
    </w:p>
    <w:p>
      <w:pPr>
        <w:pStyle w:val="Normal"/>
        <w:jc w:val="both"/>
        <w:rPr/>
      </w:pPr>
      <w:r>
        <w:rPr/>
        <w:t>Все это создается на 70 лет. Впрочем, срок может быть продлен или сокращен досрочно. По ситуации. Это тоже предусмотрено в законе.</w:t>
      </w:r>
    </w:p>
    <w:p>
      <w:pPr>
        <w:pStyle w:val="Normal"/>
        <w:jc w:val="both"/>
        <w:rPr/>
      </w:pPr>
      <w:r>
        <w:rPr/>
        <w:t>О том, как он будет работать и что принесет региону и стране, «Российская газета» расспросила министра по развитию Дальнего Востока Александра Галушку. «Закон «О свободном порте Владивосток» связан в первую очередь с ростом экономической активности, с притоком инвестиций, с созданием новых качественных рабочих мест, – рассказал он. – Это все видимые результаты, которые раскрывают достаточно большой потенциал документа».</w:t>
      </w:r>
    </w:p>
    <w:p>
      <w:pPr>
        <w:pStyle w:val="Normal"/>
        <w:jc w:val="both"/>
        <w:rPr/>
      </w:pPr>
      <w:r>
        <w:rPr/>
        <w:t>Министр напомнил, что это касается 15 районов Приморья, которые граничат с Китаем, Кореей и Японией. Это то место России, которое логистически находится на перекрестке серьезных транспортных потоков. И закон о свободном порте ориентирован на то, чтобы потоки грузов, товаров, капиталов и людей пришли на нашу территорию. Весь закон об этом, подчеркнул Галушка.</w:t>
      </w:r>
    </w:p>
    <w:p>
      <w:pPr>
        <w:pStyle w:val="Normal"/>
        <w:jc w:val="both"/>
        <w:rPr/>
      </w:pPr>
      <w:r>
        <w:rPr/>
        <w:t>Многие ли захотели стать резидентами такой мощной экономической зоны, спросили мы министра. И он пояснил, что прародитель закона о свободном порте – это закон о территориях опережающего развития, который вступил в силу 30 марта этого года. Первые девять территорий опережающего развития уже созданы актами правительства. «И около десяти резидентов у нас уже есть, – сообщил министр. – С четырьмя мы подписали соглашение. Естественно, рассчитываем, что первые резиденты свободного порта появятся уже до конца этого года».</w:t>
      </w:r>
    </w:p>
    <w:p>
      <w:pPr>
        <w:pStyle w:val="Normal"/>
        <w:jc w:val="both"/>
        <w:rPr/>
      </w:pPr>
      <w:r>
        <w:rPr/>
        <w:t>Как уже писала «Российская газета», в свободном порту Владивосток будет самый льготный налоговый режим в России. И не только. Такие послабления есть не у всех наших зарубежных партнеров по Азиатско-Тихоокеанскому региону. Планируется, что десять лет бизнес будет платить по сниженным тарифам страховые взносы в социальные фонды. Не более 7,6 процента. Сейчас это 30 процентов.</w:t>
      </w:r>
    </w:p>
    <w:p>
      <w:pPr>
        <w:pStyle w:val="Normal"/>
        <w:jc w:val="both"/>
        <w:rPr/>
      </w:pPr>
      <w:r>
        <w:rPr/>
        <w:t>Серьезно сократится время проведения контрольных проверок, сроки получения документов для открытия дела. Хотят также установить особые ставки по налогу на прибыль, которые не предусматривают отчисления в федеральный бюджет, а в региональный – не более 5 процентов. Эти ставки будут действовать пять лет. Еще предусматривается освобождение бизнеса от налогов на имущество и землю, беспошлинный и безналоговый ввоз и вывоз иностранных товаров, а также их хранение в порту. Но будет здесь раздолье не только для бизнеса, но и для туристов. «Закон о свободном порте предусматривает возможность получения иностранными гражданами 8-дневной визы для пребывания на территории России, – рассказал Галушка. – Прямо на границе. Прилетев в аэропорт Владивостока, можно будет сразу ее оформить. Что это значит для туризма, нетрудно понять».</w:t>
      </w:r>
    </w:p>
    <w:p>
      <w:pPr>
        <w:pStyle w:val="Normal"/>
        <w:jc w:val="both"/>
        <w:rPr/>
      </w:pPr>
      <w:r>
        <w:rPr/>
        <w:t>Кроме того, сообщил министр, в октябре стартует первый этап игорной зоны, которая ориентирована на иностранных туристов. В немалой степени на китайских граждан.</w:t>
      </w:r>
    </w:p>
    <w:p>
      <w:pPr>
        <w:pStyle w:val="Normal"/>
        <w:jc w:val="both"/>
        <w:rPr/>
      </w:pPr>
      <w:r>
        <w:rPr/>
        <w:t>Эти два фактора могут дать нам взрывной рост туризма на Дальнем Востоке. По словам собеседника «Российской газеты», уже более 9 тысяч потенциальных участников оформили клубные карты, чтобы быть регулярными участниками приморской игорной зоны.</w:t>
      </w:r>
    </w:p>
    <w:p>
      <w:pPr>
        <w:pStyle w:val="Normal"/>
        <w:jc w:val="both"/>
        <w:rPr/>
      </w:pPr>
      <w:r>
        <w:rPr/>
        <w:t>Пример Макао показателен и заразителен, рассуждает министр. Более того, инвестор, который создает игорную зону в Приморье, это тот же инвестор, который создал успешную зону в Макао. Многим китайскими гражданам лететь в Макао на северо-востоке Китая далеко, и зона в России станет отличной для них альтернативой.</w:t>
      </w:r>
    </w:p>
    <w:p>
      <w:pPr>
        <w:pStyle w:val="Normal"/>
        <w:jc w:val="both"/>
        <w:rPr/>
      </w:pPr>
      <w:r>
        <w:rPr/>
        <w:t>Быстро прилетел, визу получил, потратил деньги в игорной зоне, воспользовался туристическими услугами. Это и есть масштабное развитие туризма, констатирует министр.</w:t>
      </w:r>
    </w:p>
    <w:p>
      <w:pPr>
        <w:pStyle w:val="Normal"/>
        <w:jc w:val="both"/>
        <w:rPr/>
      </w:pPr>
      <w:r>
        <w:rPr/>
        <w:t>Напомним, в рамках проекта в Приморье появятся несколько гостиниц, казино, торговых и развлекательных центров. Игорная зона после открытия всех объектов сможет принимать 8-10 миллионов гостей в год. Проект уже получил 65 миллиардов рублей инвестиций, которые пошли на создание объектов инфраструктуры, а также строительство отеля-казино на 120 гостиничных номеров.</w:t>
      </w:r>
    </w:p>
    <w:p>
      <w:pPr>
        <w:pStyle w:val="Normal"/>
        <w:jc w:val="both"/>
        <w:rPr/>
      </w:pPr>
      <w:r>
        <w:rPr/>
        <w:t>«Более того, хочу отметить, – продолжает министр, – что президентом Владимиром Путиным даны поручения по формированию налоговых льгот для туристической отрасли на Дальнем Востоке. Этот фактор еще один стимул. Льготы получат и те, кто инвестирует в создание инфраструктуры, строительство гостиниц».</w:t>
      </w:r>
    </w:p>
    <w:p>
      <w:pPr>
        <w:pStyle w:val="Normal"/>
        <w:jc w:val="both"/>
        <w:rPr/>
      </w:pPr>
      <w:r>
        <w:rPr/>
        <w:t>А дальше будет действовать такое правило: сегодня – турист, завтра – инвестор, уверены в Приморье.</w:t>
      </w:r>
    </w:p>
    <w:p>
      <w:pPr>
        <w:pStyle w:val="Normal"/>
        <w:jc w:val="both"/>
        <w:rPr/>
      </w:pPr>
      <w:r>
        <w:rPr/>
        <w:t>По закону о свободном порте предусматривается создание нового механизма фри-порт. Это место хранения дорогостоящих товаров: драгоценных камней, ювелирных украшений лакшери-класса. «Мои коллеги из минвостокразвития недавно были в Люксембурге, – вспоминает министр по развитию Дальнего Востока, – встретились с теми инвесторами и предпринимателями, которые создали там один из лучших таких объектов в мире. Этот «склад» пользуется огромным спросом. Закон предусматривает создание такой зоны. Она несет в себе приток новых капиталов, которые будут реализованы в форме ювелирных украшений».</w:t>
      </w:r>
    </w:p>
    <w:p>
      <w:pPr>
        <w:pStyle w:val="Normal"/>
        <w:jc w:val="both"/>
        <w:rPr/>
      </w:pPr>
      <w:r>
        <w:rPr/>
        <w:t>Все это даст большой эффект и для российского бюджета, и для экономики в целом.</w:t>
      </w:r>
    </w:p>
    <w:p>
      <w:pPr>
        <w:pStyle w:val="Normal"/>
        <w:jc w:val="both"/>
        <w:rPr/>
      </w:pPr>
      <w:r>
        <w:rPr/>
        <w:t>Цифры достаточно твердые, но текущая ситуация в экономике накладывает некоторые ограничения. «Но в долгосрочной перспективе мы уверены в успехе, – говорит министр по развитию Дальнего Востока. – Мы рассчитываем на увеличение на 100 процентов ВВП Приморского края в течение десяти лет и существенный эффект в течение 15-20 лет для экономики всего Дальнего Восто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10.2015; ПРОЕКТ О РЕЖИМЕ ПОРТО-ФРАНКО В ПОРТАХ ДФО ВНЕСУТ В КАБМИН ДО 2 НОЯБРЯ</w:t>
      </w:r>
    </w:p>
    <w:p>
      <w:pPr>
        <w:pStyle w:val="Normal"/>
        <w:jc w:val="both"/>
        <w:rPr/>
      </w:pPr>
      <w:r>
        <w:rPr/>
        <w:t>Законопроект о распространении режима свободного порта на порты Дальнего Востока будет внесен в правительство до 2 ноября, сообщил журналистам глава Минвостокразвития Александр Галушка.</w:t>
      </w:r>
    </w:p>
    <w:p>
      <w:pPr>
        <w:pStyle w:val="Normal"/>
        <w:jc w:val="both"/>
        <w:rPr/>
      </w:pPr>
      <w:r>
        <w:rPr/>
        <w:t>«До 2 ноября мы внесем в правительство законопроект о распространении режима свободного порта на другие порты Дальнего Востока. До 15 ноября внесем в Госдуму законопроект по бесплатному предоставлению земли на Дальнем Востоке», – сказал Галушка.</w:t>
      </w:r>
    </w:p>
    <w:p>
      <w:pPr>
        <w:pStyle w:val="Normal"/>
        <w:jc w:val="both"/>
        <w:rPr/>
      </w:pPr>
      <w:r>
        <w:rPr/>
        <w:t>По его словам, с этой недели начнется публичное обсуждение законопроекта о распространении режима свободного порта на другие порты ДФО (кроме Владивостока, где режим уже действует).</w:t>
      </w:r>
    </w:p>
    <w:p>
      <w:pPr>
        <w:pStyle w:val="Normal"/>
        <w:jc w:val="both"/>
        <w:rPr/>
      </w:pPr>
      <w:r>
        <w:rPr/>
        <w:t>«Законопроект будет развиваться вглубь. Есть ряд наработок, которые в начальную версию закона не вошли, но остаются как наработки актуальные», – отметил Галушка.</w:t>
      </w:r>
    </w:p>
    <w:p>
      <w:pPr>
        <w:pStyle w:val="Normal"/>
        <w:jc w:val="both"/>
        <w:rPr/>
      </w:pPr>
      <w:r>
        <w:rPr/>
        <w:t>Ранее президент РФ Владимир Путин предложил правительству рассмотреть вопрос о распространении режима свободного порта, помимо Владивостока, на другие гавани Дальнего Востока. Он отметил, что для бизнеса в регионе значительно упрощаются и облегчаются процедуры прохождения границ. По словам Путина, иностранные граждане, прибывающие в РФ через свободный порт Владивостока, получат возможность оформлять 8-дневную визу прямо на границе, а резидентам свободного порта будут предоставляться льготы по страховым взноса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0.2015; ПОТЕНЦИАЛЬНЫМИ РЕЗИДЕНТАМИ СВОБОДНОГО ПОРТА ЗАЯВЛЕНО 7 ПРОЕКТОВ НА СУММУ 60 МЛРД РУБЛЕЙ</w:t>
      </w:r>
    </w:p>
    <w:p>
      <w:pPr>
        <w:pStyle w:val="Normal"/>
        <w:jc w:val="both"/>
        <w:rPr/>
      </w:pPr>
      <w:r>
        <w:rPr/>
        <w:t>Потенциальными резидентами свободного порта Владивосток предложено уже 7 инвестиционных проектов на сумму в 60 млрд руб. Об этом сообщил в понедельник министр РФ по развитию Дальнего Востока Александр Галушка на пресс-конференции в приморской столице, посвященной вступлению в силу федерального закона о свободном порте Владивосток.</w:t>
      </w:r>
    </w:p>
    <w:p>
      <w:pPr>
        <w:pStyle w:val="Normal"/>
        <w:jc w:val="both"/>
        <w:rPr/>
      </w:pPr>
      <w:r>
        <w:rPr/>
        <w:t>«Сейчас потенциальными резидентами порта предложено 7 инвестиционных проектов. Мы уже с потенциальными инвесторами обсуждаем конкретные проекты. Объем заявленных инвестиций превышает 60 млрд руб.»,– сообщил Галушка.</w:t>
      </w:r>
    </w:p>
    <w:p>
      <w:pPr>
        <w:pStyle w:val="Normal"/>
        <w:jc w:val="both"/>
        <w:rPr/>
      </w:pPr>
      <w:r>
        <w:rPr/>
        <w:t>По его словам, к закону, который в понедельник вступил в силу, готовится целый ряд поправок. «Мы исходим из того что законопроект будет развиваться и вглубь. Есть ряд наработок, которые в начальную версию не вошли, наработки остались, они актуальные»,– сообщил Галушка.</w:t>
      </w:r>
    </w:p>
    <w:p>
      <w:pPr>
        <w:pStyle w:val="Normal"/>
        <w:jc w:val="both"/>
        <w:rPr/>
      </w:pPr>
      <w:r>
        <w:rPr/>
        <w:t>Ранее заместитель председателя правительства РФ Юрий Трутнев информировал, что отбор резидентов для работы в свободном порту начнется после 12 октября, на первом заседании Наблюдательного совета, сообщает администрация Приморья.</w:t>
      </w:r>
    </w:p>
    <w:p>
      <w:pPr>
        <w:pStyle w:val="Normal"/>
        <w:jc w:val="both"/>
        <w:rPr/>
      </w:pPr>
      <w:r>
        <w:rPr/>
        <w:t xml:space="preserve">Однако, первые договоренности уже достигнуты. Так, Минвостокразвития и компания </w:t>
      </w:r>
      <w:r>
        <w:rPr>
          <w:lang w:val="en-US"/>
        </w:rPr>
        <w:t>Ssang</w:t>
      </w:r>
      <w:r>
        <w:rPr/>
        <w:t xml:space="preserve"> </w:t>
      </w:r>
      <w:r>
        <w:rPr>
          <w:lang w:val="en-US"/>
        </w:rPr>
        <w:t>Mun</w:t>
      </w:r>
      <w:r>
        <w:rPr/>
        <w:t xml:space="preserve"> </w:t>
      </w:r>
      <w:r>
        <w:rPr>
          <w:lang w:val="en-US"/>
        </w:rPr>
        <w:t>Co</w:t>
      </w:r>
      <w:r>
        <w:rPr/>
        <w:t>.</w:t>
      </w:r>
      <w:r>
        <w:rPr>
          <w:lang w:val="en-US"/>
        </w:rPr>
        <w:t>Ltd</w:t>
      </w:r>
      <w:r>
        <w:rPr/>
        <w:t xml:space="preserve"> (Южная Корея) подписали меморандум, зафиксировавший интерес потенциальных инвесторов к реализации новой экономической политики в макрорегионе и стремление к созданию новых производств. Компания намерена построить в зоне действия свободного порта завод по переработке водных биоресурсов, минимальный объем инвестиций составит $10 млн, в перспективе инвестиции могут быть увеличены до $50 млн. Минвостокразвития, в свою очередь, окажет содействие и поддержку в реализации проекта перерабатывающего завода. Речь идет, в том числе, о подборе подходящего участка и содействии в получении необходимых согласований и разрешительной документации на всех этапах реализации инвестиционного проекта.</w:t>
      </w:r>
    </w:p>
    <w:p>
      <w:pPr>
        <w:pStyle w:val="Normal"/>
        <w:jc w:val="both"/>
        <w:rPr/>
      </w:pPr>
      <w:r>
        <w:rPr/>
        <w:t>Федеральный закон о свободном порте Владивосток вступил сегодня в силу. Режим свободного порта Владивосток будет действовать на территории 15 муниципалитетов Приморья: во Владивостоке, Артеме, Большом Камне, Находке, Партизанске, Уссурийске, Спасске-Дальнем, Надеждинском, Шкотовском, Октябрьском, Партизанском, Пограничном, Хасанском, Ханкайском и Ольгинском районах, включая их морские акватории.</w:t>
      </w:r>
    </w:p>
    <w:p>
      <w:pPr>
        <w:pStyle w:val="Normal"/>
        <w:jc w:val="both"/>
        <w:rPr/>
      </w:pPr>
      <w:r>
        <w:rPr/>
        <w:t>Общая площадь территории, на которой будет действовать режим порто-франко, составит 28,4 тыс. кв. км, на ней проживает 1,4 млн человек или 75% населения региона.</w:t>
      </w:r>
    </w:p>
    <w:p>
      <w:pPr>
        <w:pStyle w:val="Normal"/>
        <w:jc w:val="both"/>
        <w:rPr/>
      </w:pPr>
      <w:r>
        <w:rPr/>
        <w:t>Поправки в закон о свободном порте позволяет открывать в Приморье иностранные клиники</w:t>
      </w:r>
    </w:p>
    <w:p>
      <w:pPr>
        <w:pStyle w:val="Normal"/>
        <w:jc w:val="both"/>
        <w:rPr/>
      </w:pPr>
      <w:r>
        <w:rPr/>
        <w:t>Поправки, которые готовит Минвоскоразвития в только вступивший в силу закон о свободном порте Владивосток, позволят открывать на территории Приморья иностранные лечебные учреждения, сообщил министр РФ по развитию Дальнего Востока Александр Галушка.</w:t>
      </w:r>
    </w:p>
    <w:p>
      <w:pPr>
        <w:pStyle w:val="Normal"/>
        <w:jc w:val="both"/>
        <w:rPr/>
      </w:pPr>
      <w:r>
        <w:rPr/>
        <w:t>«Завершается обсуждение поправок к закону связанных с возможностью работы на территории порта международных клиник. Актуальность вполне понятна, медицинский выездной туризм с Дальнего Востока в Южную Корею и Сингапур популярен. Мы хотим чтобы эти лучшие, востребованные российскими гражданами международные клиники работали у нас. Это создаст рабочие места, сформирует компетенции, спровоцирует рост экономики», – рассказал министр.</w:t>
      </w:r>
    </w:p>
    <w:p>
      <w:pPr>
        <w:pStyle w:val="Normal"/>
        <w:jc w:val="both"/>
        <w:rPr/>
      </w:pPr>
      <w:r>
        <w:rPr/>
        <w:t>Предлагаемые поправки предусматривают возможность работы иностранных медицинских учреждений на территории свободного порта по стандартам и законодательству страны происхождения.</w:t>
      </w:r>
    </w:p>
    <w:p>
      <w:pPr>
        <w:pStyle w:val="Normal"/>
        <w:jc w:val="both"/>
        <w:rPr/>
      </w:pPr>
      <w:r>
        <w:rPr/>
        <w:t>Ежегодно около 7 тыс. жителей региона выезжают на лечение в клиники Республики Корея. В основном, это – пациенты, страдающие сердечно-сосудистыми, онкологическими и неврологическими заболеваниями. Многие выезжают для получения стоматологической помощи.</w:t>
      </w:r>
    </w:p>
    <w:p>
      <w:pPr>
        <w:pStyle w:val="Normal"/>
        <w:jc w:val="both"/>
        <w:rPr/>
      </w:pPr>
      <w:r>
        <w:rPr/>
        <w:t>Пункты пропуска через границу в порту заработают круглосуточно через год</w:t>
      </w:r>
    </w:p>
    <w:p>
      <w:pPr>
        <w:pStyle w:val="Normal"/>
        <w:jc w:val="both"/>
        <w:rPr/>
      </w:pPr>
      <w:r>
        <w:rPr/>
        <w:t>«Круглосуточный режим работы пунктов пропуска начинается с 1 октября 2016 года. Нужно провести большую организационную работу, чтобы подготовить пункты пропуска к этому режиму работы»,– отметил министр РФ по развитию Дальнего Востока.</w:t>
      </w:r>
    </w:p>
    <w:p>
      <w:pPr>
        <w:pStyle w:val="Normal"/>
        <w:jc w:val="both"/>
        <w:rPr/>
      </w:pPr>
      <w:r>
        <w:rPr/>
        <w:t>Также нельзя пока воспользоваться положением о предоставлении для иностранных граждан визы на 8 дней при въезде на территорию свободного порта. «Соответствующий проект постановления Минвостокразвития подготовлен, мы ожидаем в течение месяца принятия соответствующего постановления правительства. Закон о свободном порте Владивосток, а точнее норма о восьмидневный визе, содержится в законе-спутнике, который внес поправки в целый ряд нормативных актов. Эта новация непросто пробивалась в жизнь, и сегодняшний уровень вопроса – это подзаконный акт»,– прокомментировал Галушка.</w:t>
      </w:r>
    </w:p>
    <w:p>
      <w:pPr>
        <w:pStyle w:val="Normal"/>
        <w:jc w:val="both"/>
        <w:rPr/>
      </w:pPr>
      <w:r>
        <w:rPr/>
        <w:t>Федеральный закон о свободном порте Владивосток вступил сегодня в силу. Режим свободного порта Владивосток будет действовать на территории 15 муниципалитетов Приморья. На территории свободного порта будет установлен облегченный визовый режим, введены налоговые льготы, снижены административные барьеры. что предполагает максимально быстрое оформление документации.</w:t>
      </w:r>
    </w:p>
    <w:p>
      <w:pPr>
        <w:pStyle w:val="Normal"/>
        <w:jc w:val="both"/>
        <w:rPr/>
      </w:pPr>
      <w:r>
        <w:rPr/>
        <w:t>Пограничный и таможенный пункты пропуска будут работать круглосуточно, 8-дневную визу можно будет получить прямо на границе. Кроме того, резидентам гарантируют сокращенные сроки рассмотрения и согласования проектно-разрешительной документации, уменьшение числа и сроков проверки.</w:t>
      </w:r>
    </w:p>
    <w:p>
      <w:pPr>
        <w:pStyle w:val="Normal"/>
        <w:jc w:val="both"/>
        <w:rPr/>
      </w:pPr>
      <w:r>
        <w:rPr/>
        <w:t>Законопроект о распространении режима свободного порта внесут в кабмин до 2 ноября</w:t>
      </w:r>
    </w:p>
    <w:p>
      <w:pPr>
        <w:pStyle w:val="Normal"/>
        <w:jc w:val="both"/>
        <w:rPr/>
      </w:pPr>
      <w:r>
        <w:rPr/>
        <w:t xml:space="preserve">Александр Галушка также добавил, что законопроект о распространении режима свободного порта Владивосток на другие порты дальневосточного региона будет внесен на рассмотрение в правительство до 2 ноября. </w:t>
      </w:r>
    </w:p>
    <w:p>
      <w:pPr>
        <w:pStyle w:val="Normal"/>
        <w:jc w:val="both"/>
        <w:rPr/>
      </w:pPr>
      <w:r>
        <w:rPr/>
        <w:t>Как уточнили в министерстве по развитию Дальнего Востока, проект доклада президенту России о распространении режима свободного порта будет представлен до 18 января 2016 года.</w:t>
      </w:r>
    </w:p>
    <w:p>
      <w:pPr>
        <w:pStyle w:val="Normal"/>
        <w:jc w:val="both"/>
        <w:rPr/>
      </w:pPr>
      <w:r>
        <w:rPr/>
        <w:t>«Широкий набор инструментов государственной поддержки, которые предлагает формат свободного порта, включая налоговые, таможенные и административные преференции, может принести срочные и долгосрочные положительные эффекты, которые, как правило, выражаются в оживлении деловой активности и повышении инвестиционной привлекательности региона», – отметили в министерстве. Наиболее перспективными для введения нового режима работы считают порты Хабаровского края, Камчатки, Чукотки и Сахалин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9.10.2015; ТРЕХМАЧТОВЫЙ БАРК «ХЕРСОНЕС» ИДЕТ НА РЕМОНТ В СЕВАСТОПОЛЬ</w:t>
      </w:r>
    </w:p>
    <w:p>
      <w:pPr>
        <w:pStyle w:val="Normal"/>
        <w:jc w:val="both"/>
        <w:rPr/>
      </w:pPr>
      <w:r>
        <w:rPr/>
        <w:t xml:space="preserve">Учебный парусник «Херсонес», приписанный к Керченскому морскому порту, встанет на комплексный ремонт на «Севастопольский морской завод», сообщили корреспонденту ИА </w:t>
      </w:r>
      <w:r>
        <w:rPr>
          <w:lang w:val="en-US"/>
        </w:rPr>
        <w:t>REGNUM</w:t>
      </w:r>
      <w:r>
        <w:rPr/>
        <w:t xml:space="preserve"> в пресс-службе ОАО «ЦС «Звездочка».</w:t>
      </w:r>
    </w:p>
    <w:p>
      <w:pPr>
        <w:pStyle w:val="Normal"/>
        <w:jc w:val="both"/>
        <w:rPr/>
      </w:pPr>
      <w:r>
        <w:rPr/>
        <w:t>«Планируется провести полное освидетельствование судна с дальнейшим выполнением всех ремонтных работ. Детали выполнения работ пока не уточняются», – сообщили в пресс-службе предприятия.</w:t>
      </w:r>
    </w:p>
    <w:p>
      <w:pPr>
        <w:pStyle w:val="Normal"/>
        <w:jc w:val="both"/>
        <w:rPr/>
      </w:pPr>
      <w:r>
        <w:rPr/>
        <w:t>В апреле этого года парусник был передан в ведение федерального государственного унитарного предприятия «</w:t>
      </w:r>
      <w:r>
        <w:rPr>
          <w:b/>
        </w:rPr>
        <w:t>Росморпорт</w:t>
      </w:r>
      <w:r>
        <w:rPr/>
        <w:t xml:space="preserve">» в структуре </w:t>
      </w:r>
      <w:r>
        <w:rPr>
          <w:b/>
        </w:rPr>
        <w:t>Минтранса</w:t>
      </w:r>
      <w:r>
        <w:rPr/>
        <w:t>.</w:t>
      </w:r>
    </w:p>
    <w:p>
      <w:pPr>
        <w:pStyle w:val="Normal"/>
        <w:jc w:val="both"/>
        <w:rPr/>
      </w:pPr>
      <w:r>
        <w:rPr/>
        <w:t>Как заявлял заместитель генерального директора ФГУП «</w:t>
      </w:r>
      <w:r>
        <w:rPr>
          <w:b/>
        </w:rPr>
        <w:t>Росморпорт</w:t>
      </w:r>
      <w:r>
        <w:rPr/>
        <w:t>» Сергей Куров, «</w:t>
      </w:r>
      <w:r>
        <w:rPr>
          <w:b/>
        </w:rPr>
        <w:t>Росморпорт</w:t>
      </w:r>
      <w:r>
        <w:rPr/>
        <w:t>» готов провести ремонт учебного судна, который оценивается в 150 млн рублей.</w:t>
      </w:r>
    </w:p>
    <w:p>
      <w:pPr>
        <w:pStyle w:val="Normal"/>
        <w:jc w:val="both"/>
        <w:rPr/>
      </w:pPr>
      <w:r>
        <w:rPr/>
        <w:t>Он добавил, что после восстановления парусник будет использован «в интересах всех морских учебных заведений Крыма и Краснодарского края в качестве единой площадки патриотического воспитания».</w:t>
      </w:r>
    </w:p>
    <w:p>
      <w:pPr>
        <w:pStyle w:val="Normal"/>
        <w:jc w:val="both"/>
        <w:rPr/>
      </w:pPr>
      <w:r>
        <w:rPr/>
        <w:t>«</w:t>
      </w:r>
      <w:r>
        <w:rPr>
          <w:b/>
        </w:rPr>
        <w:t>Росморпорт</w:t>
      </w:r>
      <w:r>
        <w:rPr/>
        <w:t>» является единым судовладельцем и оператором парусного учебного флота в составе парусных судов «Мир» и «Надежда».</w:t>
      </w:r>
    </w:p>
    <w:p>
      <w:pPr>
        <w:pStyle w:val="Normal"/>
        <w:jc w:val="both"/>
        <w:rPr/>
      </w:pPr>
      <w:r>
        <w:rPr/>
        <w:t xml:space="preserve">«Херсонес» – учебный трехмачтовый корабль, построен в 1989 году на Гданьской судоверфи (Польша) по прототипу парусных судов начала </w:t>
      </w:r>
      <w:r>
        <w:rPr>
          <w:lang w:val="en-US"/>
        </w:rPr>
        <w:t>XX</w:t>
      </w:r>
      <w:r>
        <w:rPr/>
        <w:t xml:space="preserve"> века. В 1991 году судно было передано Керченскому государственному морскому технологическому университету. До 2006 года парусник использовался для круизных маршрутов немецкой компанией на условиях аренды. До настоящего времени парусник находился в отстое в порту Керчи.</w:t>
      </w:r>
    </w:p>
    <w:p>
      <w:pPr>
        <w:pStyle w:val="Normal"/>
        <w:jc w:val="both"/>
        <w:rPr/>
      </w:pPr>
      <w:r>
        <w:rPr/>
        <w:t>Читайте также: У Керченского морского института изымают парусник (Украина)</w:t>
      </w:r>
    </w:p>
    <w:p>
      <w:pPr>
        <w:pStyle w:val="Normal"/>
        <w:jc w:val="both"/>
        <w:rPr/>
      </w:pPr>
      <w:r>
        <w:rPr/>
        <w:t>Севастополь: подлодка «Новороссийск» встала на ремонт на «Севморзавод»</w:t>
      </w:r>
    </w:p>
    <w:p>
      <w:pPr>
        <w:pStyle w:val="Normal"/>
        <w:jc w:val="both"/>
        <w:rPr/>
      </w:pPr>
      <w:r>
        <w:rPr/>
        <w:t xml:space="preserve">Как сообщало ИА </w:t>
      </w:r>
      <w:r>
        <w:rPr>
          <w:lang w:val="en-US"/>
        </w:rPr>
        <w:t>REGNUM</w:t>
      </w:r>
      <w:r>
        <w:rPr/>
        <w:t>, 9 октября подлодка «Новороссийск» встала на ремонт на «Севморзавод», где будет проведена окончательная отделка и окраска корпус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9.10.2015; НАЧАЛО ПРОЕКТИРОВАНИЯ НИЖЕГОРОДСКОГО ГИДРОУЗЛА ЗАПЛАНИРОВАНО НА 2016 ГОДУ – ВИКТОР ВОВК</w:t>
      </w:r>
    </w:p>
    <w:p>
      <w:pPr>
        <w:pStyle w:val="Normal"/>
        <w:jc w:val="both"/>
        <w:rPr/>
      </w:pPr>
      <w:r>
        <w:rPr/>
        <w:t xml:space="preserve">Начать проектирование Нижегородского гидроузла планируется в 2016 году. Как передает региональный корреспондент ИАА «ПортНьюс», об это 9 октября на заседании Оперативного штаба Азово-Донского бассейна сообщил заместитель руководителя </w:t>
      </w:r>
      <w:r>
        <w:rPr>
          <w:b/>
        </w:rPr>
        <w:t>Росморречфлот</w:t>
      </w:r>
      <w:r>
        <w:rPr/>
        <w:t>а Виктор Вовк.</w:t>
      </w:r>
    </w:p>
    <w:p>
      <w:pPr>
        <w:pStyle w:val="Normal"/>
        <w:jc w:val="both"/>
        <w:rPr/>
      </w:pPr>
      <w:r>
        <w:rPr/>
        <w:t>По его словам, до 1 декабря 2015 года планируется подать документы в Главгосэкспертизу для получения заключения по проведенным изыскательским работам по месту размещения объекта. Таким образом, к 1 апреля 2016 года предполагается получить заключение Главгосэкспертизы по первому этапу и одновременно начать проектирование гидроузла.</w:t>
      </w:r>
    </w:p>
    <w:p>
      <w:pPr>
        <w:pStyle w:val="Normal"/>
        <w:jc w:val="both"/>
        <w:rPr/>
      </w:pPr>
      <w:r>
        <w:rPr/>
        <w:t>«У нас стоит задача до 2020 года завершить строительство Нижегородского гидроузла, соответственно, к этому сроку будет устранен лимитирующий участок на Нижней Волге», – подчеркнул Виктор Вовк.</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9.10.2015; ОНЕЖСКИЙ СУДОСТРОИТЕЛЬНЫЙ ЗАВОД (КАРЕЛИЯ) ЗАЛОЖИЛ ДВА ЛОЦМАНСКИХ КАТЕРА ПРОЕКТА ST23WIM</w:t>
      </w:r>
    </w:p>
    <w:p>
      <w:pPr>
        <w:pStyle w:val="Normal"/>
        <w:jc w:val="both"/>
        <w:rPr/>
      </w:pPr>
      <w:r>
        <w:rPr/>
        <w:t xml:space="preserve">На Онежском судостроительно-судоремонтном заводе (Петрозаводск, Карелия) 8 октября 2015 года состоялась закладка двух рабочих лоцманских катеров ледового класса проекта </w:t>
      </w:r>
      <w:r>
        <w:rPr>
          <w:lang w:val="en-US"/>
        </w:rPr>
        <w:t>ST</w:t>
      </w:r>
      <w:r>
        <w:rPr/>
        <w:t>23</w:t>
      </w:r>
      <w:r>
        <w:rPr>
          <w:lang w:val="en-US"/>
        </w:rPr>
        <w:t>WIM</w:t>
      </w:r>
      <w:r>
        <w:rPr/>
        <w:t>. Об этом сообщает пресс-служба правительства Республики Карелия.</w:t>
      </w:r>
    </w:p>
    <w:p>
      <w:pPr>
        <w:pStyle w:val="Normal"/>
        <w:jc w:val="both"/>
        <w:rPr/>
      </w:pPr>
      <w:r>
        <w:rPr/>
        <w:t>В церемонии закладки новых судов приняли участие Глава Карелии Александр Худилайнен, начальник управления развития и строительства флота федерального предприятия «</w:t>
      </w:r>
      <w:r>
        <w:rPr>
          <w:b/>
        </w:rPr>
        <w:t>Росморпорт</w:t>
      </w:r>
      <w:r>
        <w:rPr/>
        <w:t>» Владимир Штрамбранд, генеральный директор Онежского судостроительно-судоремонтного завода Владимир Майзус, представитель Российского морского регистра судоходства Юрий Спиридонов и работники предприятия.</w:t>
      </w:r>
    </w:p>
    <w:p>
      <w:pPr>
        <w:pStyle w:val="Normal"/>
        <w:jc w:val="both"/>
        <w:rPr/>
      </w:pPr>
      <w:r>
        <w:rPr/>
        <w:t>Отмечается, что лоцманские катера станут пятым и шестым судами, которые заложены на заводе после возобновления производственной деятельности в июне 2015 года.</w:t>
      </w:r>
    </w:p>
    <w:p>
      <w:pPr>
        <w:pStyle w:val="Normal"/>
        <w:jc w:val="both"/>
        <w:rPr/>
      </w:pPr>
      <w:r>
        <w:rPr/>
        <w:t>Заказчиком катеров является федеральное государственное унитарное предприятие «</w:t>
      </w:r>
      <w:r>
        <w:rPr>
          <w:b/>
        </w:rPr>
        <w:t>Росморпорт</w:t>
      </w:r>
      <w:r>
        <w:rPr/>
        <w:t>», которое планирует их эксплуатацию в южных портах страны.</w:t>
      </w:r>
    </w:p>
    <w:p>
      <w:pPr>
        <w:pStyle w:val="Normal"/>
        <w:jc w:val="both"/>
        <w:rPr/>
      </w:pPr>
      <w:r>
        <w:rPr/>
        <w:t>Новые суда смогут работать в сложных метеорологических условиях, выполнять функции в открытом море при волнении с высотой волн до 3,5 м.</w:t>
      </w:r>
    </w:p>
    <w:p>
      <w:pPr>
        <w:pStyle w:val="Normal"/>
        <w:jc w:val="both"/>
        <w:rPr/>
      </w:pPr>
      <w:r>
        <w:rPr/>
        <w:t>Новым владельцем завода в 2015 году стало государство в лице предприятия «</w:t>
      </w:r>
      <w:r>
        <w:rPr>
          <w:b/>
        </w:rPr>
        <w:t>Росморпорт</w:t>
      </w:r>
      <w:r>
        <w:rPr/>
        <w:t>», являющегося крупнейшим оператором служебно-вспомогательного флота в России.</w:t>
      </w:r>
    </w:p>
    <w:p>
      <w:pPr>
        <w:pStyle w:val="Normal"/>
        <w:jc w:val="both"/>
        <w:rPr/>
      </w:pPr>
      <w:r>
        <w:rPr/>
        <w:t>Владимир Штрамбранд в своем выступлении отметил, что «</w:t>
      </w:r>
      <w:r>
        <w:rPr>
          <w:b/>
        </w:rPr>
        <w:t>Росморпорт</w:t>
      </w:r>
      <w:r>
        <w:rPr/>
        <w:t>» заинтересован в поддержке своего дочернего предприятия заказами и прорабатывает возможности строительства в Петрозаводске судов большего водоизмещения.</w:t>
      </w:r>
    </w:p>
    <w:p>
      <w:pPr>
        <w:pStyle w:val="Normal"/>
        <w:jc w:val="both"/>
        <w:rPr/>
      </w:pPr>
      <w:r>
        <w:rPr/>
        <w:t>Для нужд ФГУП «</w:t>
      </w:r>
      <w:r>
        <w:rPr>
          <w:b/>
        </w:rPr>
        <w:t>Росморпорт</w:t>
      </w:r>
      <w:r>
        <w:rPr/>
        <w:t>» завод построит три грузоотвозных шаланды, два лоцмейстерских судна и три рабочих катера.</w:t>
      </w:r>
    </w:p>
    <w:p>
      <w:pPr>
        <w:pStyle w:val="Normal"/>
        <w:jc w:val="both"/>
        <w:rPr/>
      </w:pPr>
      <w:r>
        <w:rPr/>
        <w:t>В этот же день представитель Российского морского регистра судоходства Юрий Спиридонов вручил директору завода Владимиру Майзусу документ на право выполнения работ заводской испытательной лабораторией.</w:t>
      </w:r>
    </w:p>
    <w:p>
      <w:pPr>
        <w:pStyle w:val="Normal"/>
        <w:jc w:val="both"/>
        <w:rPr/>
      </w:pPr>
      <w:r>
        <w:rPr/>
        <w:t>«Этот документ подтверждает то, что завод не только может строить суда, но и качественно производить испытания», – пояснил Юрий Спиридонов.</w:t>
      </w:r>
    </w:p>
    <w:p>
      <w:pPr>
        <w:pStyle w:val="Normal"/>
        <w:jc w:val="both"/>
        <w:rPr/>
      </w:pPr>
      <w:r>
        <w:rPr/>
        <w:t>Директор Владимир Майзус добавил, что помимо строительства новых судов, за прошедшие месяцы на заводе был произведен ремонт теплохода «Енисей». До завершения навигации он будет отправлен для работы в Астрахан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1.10.2015; «ТРАНСАЭРО» ЗАПУСТИЛА ПРОЦЕДУРУ БАНКРОТСТВА, ПРОБЛЕМЫ НАЧАЛИСЬ У ТУРОПЕРАТОРА «БИБЛИО-ГЛОБУС»</w:t>
      </w:r>
    </w:p>
    <w:p>
      <w:pPr>
        <w:pStyle w:val="Normal"/>
        <w:jc w:val="both"/>
        <w:rPr/>
      </w:pPr>
      <w:r>
        <w:rPr/>
        <w:t>Люди, купившие билеты на рейсы компании «Трансаэро», сейчас, затаив дыхание, следят за электронными табло – летим, не летим? Только на сегодня отменено 53 рейса, на завтра – 55. Вторая по размеру в стране авиакомпания начала процедуру банкротства, но при этом постоянно заявляет, что обязательства перед клиентами будут выполняться.</w:t>
      </w:r>
    </w:p>
    <w:p>
      <w:pPr>
        <w:pStyle w:val="Normal"/>
        <w:jc w:val="both"/>
        <w:rPr/>
      </w:pPr>
      <w:r>
        <w:rPr/>
        <w:t>Перевозить клиентов обязался «Аэрофлот». Правда, речь идет только о регулярных рейсах.</w:t>
      </w:r>
    </w:p>
    <w:p>
      <w:pPr>
        <w:pStyle w:val="Normal"/>
        <w:jc w:val="both"/>
        <w:rPr/>
      </w:pPr>
      <w:r>
        <w:rPr/>
        <w:t xml:space="preserve">Цепная реакция уже пошла – один из крупных туроператоров, «Библио-Глобус», возивший туристов чартерами «Трансаэро», заявил, что вынужден отменить туры после 24 октября. Позже дату передвинули на середину декабря. Но вопросы остались. Ведь «Библио-Глобус» заявил – «Трансаэро» были перечислены деньги за 200 тысяч туристов – почти 5 миллиардов рублей. Но в кассе перевозчика этих денег, судя по заявлению </w:t>
      </w:r>
      <w:r>
        <w:rPr>
          <w:b/>
        </w:rPr>
        <w:t>Минтранса</w:t>
      </w:r>
      <w:r>
        <w:rPr/>
        <w:t>, не оказалось. При этом, судя по материалам расследования, платеж пришел за абстрактную услугу, но на что именно – не уточнялось. Сейчас следователи разбираются, что это было.</w:t>
      </w:r>
    </w:p>
    <w:p>
      <w:pPr>
        <w:pStyle w:val="Normal"/>
        <w:jc w:val="both"/>
        <w:rPr/>
      </w:pPr>
      <w:r>
        <w:rPr/>
        <w:t>Что же будет с теми, кто поверил крупнейшему частному перевозчику страны, считавшемуся одной из самых надежных и успешных компаний Европы, и купил заветный билет?</w:t>
      </w:r>
    </w:p>
    <w:p>
      <w:pPr>
        <w:pStyle w:val="Normal"/>
        <w:jc w:val="both"/>
        <w:rPr/>
      </w:pPr>
      <w:r>
        <w:rPr/>
        <w:t>Вопреки корпоративному гимну компании, так страстно исполняемому артистами, в нынешней ситуации нет уверенности ни в чем ни у сотрудников, ни у пассажиров, ни у партнеров. А ждет компанию, скорее всего, банкротство. Для клиентов «Трансаэро» ее роковое пике стало громом среди ясного неба. Ведь авиакомпания – вторая в России по объемам перевозок, уступает лишь «Аэрофлоту», только за прошлый год перевезла больше 13 миллионов человек.</w:t>
      </w:r>
    </w:p>
    <w:p>
      <w:pPr>
        <w:pStyle w:val="Normal"/>
        <w:jc w:val="both"/>
        <w:rPr/>
      </w:pPr>
      <w:r>
        <w:rPr/>
        <w:t>«Проблемы возникли с билетами на обратный путь. Авиакомпания ничего не говорит. Мне одиннадцатого числа лететь обратно, но информации по поводу того, что будет дальше, нету. Не дают», – говорит Оксана Гончар.</w:t>
      </w:r>
    </w:p>
    <w:p>
      <w:pPr>
        <w:pStyle w:val="Normal"/>
        <w:jc w:val="both"/>
        <w:rPr/>
      </w:pPr>
      <w:r>
        <w:rPr/>
        <w:t>Такая ситуация продолжается уже десять дней. С 1 октября отмена рейсов компании по России и за рубеж нарастает лавинообразно.</w:t>
      </w:r>
    </w:p>
    <w:p>
      <w:pPr>
        <w:pStyle w:val="Normal"/>
        <w:jc w:val="both"/>
        <w:rPr/>
      </w:pPr>
      <w:r>
        <w:rPr/>
        <w:t>«Буквально за два дня до отправления из Симферополя нам сообщили, что рейс отменяется», – рассказывает Олег Черкасов.</w:t>
      </w:r>
    </w:p>
    <w:p>
      <w:pPr>
        <w:pStyle w:val="Normal"/>
        <w:jc w:val="both"/>
        <w:rPr/>
      </w:pPr>
      <w:r>
        <w:rPr/>
        <w:t>Масштабы бедствия проще всего оценить на сайте компании. Санкт-Петербург, Норильск, Берлин, Екатеринбург, Париж, Омск, Красноярск, Рига – это лишь несколько строчек из списка, и всего за один день. Там же на сайте легко проверить судьбу своего рейса. Результат почти всегда один и тот же. На этой неделе на помощь растерянным пассажирам пришел «Аэрофлот».</w:t>
      </w:r>
    </w:p>
    <w:p>
      <w:pPr>
        <w:pStyle w:val="Normal"/>
        <w:jc w:val="both"/>
        <w:rPr/>
      </w:pPr>
      <w:r>
        <w:rPr/>
        <w:t>«Пассажиры с билетами по 15 декабря включительно будут перевезены. Пассажиры с билетами, перевозка которых начинается до 15 декабря и заканчивается обратно рейс после 15 декабря, так называемый раунд-трип «туда-обратно» – билеты эти будут аннулированы. Пассажиры получат компенсацию за аннулирование билетов в размере стоимости их билетов», – сообщил пресс-секретарь «Аэрофлота» Максим Фетисов.</w:t>
      </w:r>
    </w:p>
    <w:p>
      <w:pPr>
        <w:pStyle w:val="Normal"/>
        <w:jc w:val="both"/>
        <w:rPr/>
      </w:pPr>
      <w:r>
        <w:rPr/>
        <w:t>Иначе говоря, тем, кто летит после 15 декабря, предстоит нервотрепка с возвращением денег и покупкой других билетов. Да и билеты, конечно, будут уже гораздо дороже.</w:t>
      </w:r>
    </w:p>
    <w:p>
      <w:pPr>
        <w:pStyle w:val="Normal"/>
        <w:jc w:val="both"/>
        <w:rPr/>
      </w:pPr>
      <w:r>
        <w:rPr/>
        <w:t>Итак, если у вас на руках билет «Трансаэро», вам необходимо знать следующее:</w:t>
      </w:r>
    </w:p>
    <w:p>
      <w:pPr>
        <w:pStyle w:val="Normal"/>
        <w:jc w:val="both"/>
        <w:rPr/>
      </w:pPr>
      <w:r>
        <w:rPr/>
        <w:t>Первое: если вы вылетаете и возвращаетесь до 15 декабря, вас можно поздравить, вы можете спокойно лететь – вас перевезет «Аэрофлот».</w:t>
      </w:r>
    </w:p>
    <w:p>
      <w:pPr>
        <w:pStyle w:val="Normal"/>
        <w:jc w:val="both"/>
        <w:rPr/>
      </w:pPr>
      <w:r>
        <w:rPr/>
        <w:t>Второе: если ваш вылет назначен на время после 00.00 часов 15 декабря, билеты придется сдать в центральной кассе «Трансаэро» в вашем городе. Если билет «туда-обратно», а обратный рейс – после 00.00 часов 15 декабря, билеты также придется сдать в центральной кассе «Трансаэро» в вашем городе. Электронный билет сдается с путем подачи заявления на сайте компании.</w:t>
      </w:r>
    </w:p>
    <w:p>
      <w:pPr>
        <w:pStyle w:val="Normal"/>
        <w:jc w:val="both"/>
        <w:rPr/>
      </w:pPr>
      <w:r>
        <w:rPr/>
        <w:t>Третье: если в возврате денег отказано, необходимо направить претензию в офис «Трансаэро». В случае, если претензия отклонена, требуйте оформить отказ документально и обращайтесь с заявлением в суд.</w:t>
      </w:r>
    </w:p>
    <w:p>
      <w:pPr>
        <w:pStyle w:val="Normal"/>
        <w:jc w:val="both"/>
        <w:rPr/>
      </w:pPr>
      <w:r>
        <w:rPr/>
        <w:t>Но самая тяжелая ситуация сложилась с теми, кто приобрел пакетные туры – перелет чартером «Трансаэро», плюс трансфер и проживание в гостинице. На днях планы москвички Дарьи Корольковой погреться под египетским солнцем оказалась под вопросом. Туристическая компания «Библио-Глобус», где она купила путевки, заявила, что после 25 октября оплаченные обратные рейсы отменены.</w:t>
      </w:r>
    </w:p>
    <w:p>
      <w:pPr>
        <w:pStyle w:val="Normal"/>
        <w:jc w:val="both"/>
        <w:rPr/>
      </w:pPr>
      <w:r>
        <w:rPr/>
        <w:t>«Застрять там было бы еще хуже, и не знать, как вернуться, поэтому мы не рассматривали для себя такой вариант изначально. То есть, фактически я вчера пришла вечером с работы, включила новости, и мне сообщили, что отпуска у меня не будет», – говорит она.</w:t>
      </w:r>
    </w:p>
    <w:p>
      <w:pPr>
        <w:pStyle w:val="Normal"/>
        <w:jc w:val="both"/>
        <w:rPr/>
      </w:pPr>
      <w:r>
        <w:rPr/>
        <w:t>В беду попали до 200 тысяч клиентов туристической компании «Библио-Глобус», традиционно выкупавшей львиную долю чартерных рейсов «Трансаэро». Компания оказалась в, мягко говоря, неприятной ситуации. Она внесла деньги и за отели, и за перевозку туристов, но теперь из-за «Трансаеро» не может выполнить свои обязательства перед клиентами. Однако в пятницу, хоть и частично, проблему, кажется, удалось решить. Например, у той же Дарьи появился шанс отдохнуть в Египте. После непростых переговоров, «Аэрофлот» согласился выделить дополнительный дальнемагистральный лайнер. Он будет возить туристов «Библио-Глобуса» в египетские Хургаду и Шарм-эль-Шейх, а также в Доминиканскую республику.</w:t>
      </w:r>
    </w:p>
    <w:p>
      <w:pPr>
        <w:pStyle w:val="Normal"/>
        <w:jc w:val="both"/>
        <w:rPr/>
      </w:pPr>
      <w:r>
        <w:rPr/>
        <w:t>«По итогам этой встречи удалось решить вопрос по 36 тысячам человек. Суммарно по этим трем направлениям сейчас на отдыхе находятся 12 тысяч человек, и порядка 24 тысяч человек – это люди, которые должны вылететь на отдых с возвратом до 15 декабря. К сожалению, пока еще ведутся переговоры с авиакомпанией по нашим другим направлениям, и пока в подвисшем состоянии у нас находятся 89 тысяч человек», – рассказала генеральный директор ООО «Библио-Глобус» Ирина Костенко.</w:t>
      </w:r>
    </w:p>
    <w:p>
      <w:pPr>
        <w:pStyle w:val="Normal"/>
        <w:jc w:val="both"/>
        <w:rPr/>
      </w:pPr>
      <w:r>
        <w:rPr/>
        <w:t>Судьбу отдыха этих туристов обещано решить в ближайшее время. Гораздо хуже дела обстоят у тех, кто уже купил в «Библио-Глобусе» путевки, например, на новогодние праздники. Придется сдать путевку и ждать возврата денег, что, по мнению юристов, дело непростое и долгое. А «Библио-Глобус» заявил, что будет возвращать средства, после того как их вернет перевозчик и отели.</w:t>
      </w:r>
    </w:p>
    <w:p>
      <w:pPr>
        <w:pStyle w:val="Normal"/>
        <w:jc w:val="both"/>
        <w:rPr/>
      </w:pPr>
      <w:r>
        <w:rPr/>
        <w:t>«Отели будут возвращать деньги на основании договоров, которые у них есть с туроператором. То есть, там же могут быть прописаны и штраф, и неустойки. Они за минусом всех штрафов и вернут какую-то часть», – поясняет юрист Ольга Полещук.</w:t>
      </w:r>
    </w:p>
    <w:p>
      <w:pPr>
        <w:pStyle w:val="Normal"/>
        <w:jc w:val="both"/>
        <w:rPr/>
      </w:pPr>
      <w:r>
        <w:rPr/>
        <w:t>Кроме того, маловероятно, что «Трансаэро» быстро вернет деньги за билеты. Ведь она близка к банкротству. Так или иначе, вот последовательность действий для тех, чья купленная в «Библио-Глобусе» путевка заканчивается после 00.00 часов 15 декабря – если билет куплен у туроператора в пакете (с путевкой), требования о возврате денег предъявляются туроператору. В случае отказа туроператора вернуть деньги, необходимо оформить отказ документально, направить жалобу в Роспотребнадзор и обратиться в суд. Причем, по мнению юристов, в суд подавать придется, вероятно, и на страховщиков, потому что и они занимают круговую оборону.</w:t>
      </w:r>
    </w:p>
    <w:p>
      <w:pPr>
        <w:pStyle w:val="Normal"/>
        <w:jc w:val="both"/>
        <w:rPr/>
      </w:pPr>
      <w:r>
        <w:rPr/>
        <w:t>«При отмене рейсов авиаперевозчиком, в данном случае, «Трансаэро», туроператор не несет ответственности за выполнение своих обязательств, по реализации туристического продукта. Соответственно, страховщик также не несет ответственности за страхование. То есть, в данном случае, страхового случая нет», – говорит советник президента Всероссийского союза страховщиков Владимир Клейменов.</w:t>
      </w:r>
    </w:p>
    <w:p>
      <w:pPr>
        <w:pStyle w:val="Normal"/>
        <w:jc w:val="both"/>
        <w:rPr/>
      </w:pPr>
      <w:r>
        <w:rPr/>
        <w:t>Руководство туристической компании предлагает и еще один вариант – просто снова купить билеты, отдохнуть, а потом уже потребовать компенсацию за билеты. В этом случае спасение отдыха влетит в копеечку, он выйдет едва ли не в полтора раза дороже, даже при условии возврата денег за билеты «Трансаэро». Вот и получается, что туристическая компания – вроде бы как сама жертва обстоятельств, страховщики сочувственно разводят руками, виновник – «Трансаэро» может быть признан банкротом, а туристов просто ограбили, и кто за это отвечает, неизвестно. Тем не менее, все говорит о том, что в ближайшее время туроператор «Библио-Глобус» может оказаться перед лицом десятков тысяч судебных исков.</w:t>
      </w:r>
    </w:p>
    <w:p>
      <w:pPr>
        <w:pStyle w:val="Normal"/>
        <w:jc w:val="both"/>
        <w:rPr/>
      </w:pPr>
      <w:r>
        <w:rPr/>
        <w:t>«Ситуация складывается именно такая, поскольку на основании 9-й статьи «Закона об основах туристической деятельности» все риски несет туроператор на сегодняшний день, и туристы, конечно, будут предъявлять исковые требования к турагентам, и очень часто происходит, что суды принимают решения именно в пользу туриста», – отмечает президент Союза туристических агентств Леонид Черкасский.</w:t>
      </w:r>
    </w:p>
    <w:p>
      <w:pPr>
        <w:pStyle w:val="Normal"/>
        <w:jc w:val="both"/>
        <w:rPr/>
      </w:pPr>
      <w:r>
        <w:rPr/>
        <w:t xml:space="preserve">Правда, на этой неделе появилась информация, дающая повод усомниться в таких судебных перспективах. Сразу несколько российских изданий, такие, например, как «Коммерсант» и «Газета.ру», опубликовали статьи со ссылкой на документы </w:t>
      </w:r>
      <w:r>
        <w:rPr>
          <w:b/>
        </w:rPr>
        <w:t>Минтранса</w:t>
      </w:r>
      <w:r>
        <w:rPr/>
        <w:t xml:space="preserve">, из которых следует, что схема сотрудничества «Библио-Глобуса» и «Трансаэро» была настолько запутанной и непрозрачной, что на часть предоплаченных туристами билетов в авиакомпании просто нет подтверждающих документов. Деньги переводились, но за что именно, не уточнялось. Сейчас с этой ситуацией разбирается </w:t>
      </w:r>
      <w:r>
        <w:rPr>
          <w:b/>
        </w:rPr>
        <w:t>Министерство транспорта</w:t>
      </w:r>
      <w:r>
        <w:rPr/>
        <w:t xml:space="preserve"> и </w:t>
      </w:r>
      <w:r>
        <w:rPr>
          <w:b/>
        </w:rPr>
        <w:t>Росавиаци</w:t>
      </w:r>
      <w:r>
        <w:rPr/>
        <w:t>я. Но есть серьезные подозрения, что и российской прокуратуре здесь есть, чем занятьс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0.2015; «АЭРОФЛОТ» ПОПРОСИЛ РОСАВИАЦИЮ ОТДАТЬ ЕМУ МЕЖДУНАРОДНЫЕ МАРШРУТЫ «ТРАНСАЭРО»</w:t>
      </w:r>
    </w:p>
    <w:p>
      <w:pPr>
        <w:pStyle w:val="Normal"/>
        <w:jc w:val="both"/>
        <w:rPr/>
      </w:pPr>
      <w:r>
        <w:rPr/>
        <w:t xml:space="preserve">«Аэрофлот» на этой неделе обратился в </w:t>
      </w:r>
      <w:r>
        <w:rPr>
          <w:b/>
        </w:rPr>
        <w:t>Росавиаци</w:t>
      </w:r>
      <w:r>
        <w:rPr/>
        <w:t xml:space="preserve">ю с просьбой закрепить за ним права на международные маршруты «Трансаэро». Об этом ТАСС сообщил источник, знакомый с данным обсуждением и соответствующим письмом в ведомство. В «Аэрофлоте» отказались комментировать эту информацию. В пресс-службе </w:t>
      </w:r>
      <w:r>
        <w:rPr>
          <w:b/>
        </w:rPr>
        <w:t>Росавиаци</w:t>
      </w:r>
      <w:r>
        <w:rPr/>
        <w:t>и ТАСС сообщили, что пока подобное обращение в ведомство не поступало.</w:t>
      </w:r>
    </w:p>
    <w:p>
      <w:pPr>
        <w:pStyle w:val="Normal"/>
        <w:jc w:val="both"/>
        <w:rPr/>
      </w:pPr>
      <w:r>
        <w:rPr/>
        <w:t xml:space="preserve">«На этой неделе «Аэрофлот» обратился в </w:t>
      </w:r>
      <w:r>
        <w:rPr>
          <w:b/>
        </w:rPr>
        <w:t>Росавиаци</w:t>
      </w:r>
      <w:r>
        <w:rPr/>
        <w:t>ю по вопросу закрепления за ним прав на международные маршруты авиакомпании «Трансаэро», находящейся под его операционным управлением. Будет ли это решение вынесено на комиссию по допуску или нет, пока не понятно», – сказал собеседник агентства.</w:t>
      </w:r>
    </w:p>
    <w:p>
      <w:pPr>
        <w:pStyle w:val="Normal"/>
        <w:jc w:val="both"/>
        <w:rPr/>
      </w:pPr>
      <w:r>
        <w:rPr/>
        <w:t>Вместе с тем, ТАСС сообщил, что конкурентам «Аэрофлота» пока предложены только маршруты на внутренних линиях. Такая информация содержится в письме ФАС (находится в распоряжении ТАСС) от имени заместителя руководителя ведомства Александра Редько авиакомпаниям (конкретные компании в письме не указаны).</w:t>
      </w:r>
    </w:p>
    <w:p>
      <w:pPr>
        <w:pStyle w:val="Normal"/>
        <w:jc w:val="both"/>
        <w:rPr/>
      </w:pPr>
      <w:r>
        <w:rPr/>
        <w:t>Маршруты «Трансаэро»</w:t>
      </w:r>
    </w:p>
    <w:p>
      <w:pPr>
        <w:pStyle w:val="Normal"/>
        <w:jc w:val="both"/>
        <w:rPr/>
      </w:pPr>
      <w:r>
        <w:rPr/>
        <w:t>Ранее источник в авиационных кругах сообщил ТАСС, что «Аэрофлот» собирался перевезти всех пассажиров «Трансаэро» самостоятельно, чтобы затем получить все его права на международных линиях. Но к перевозке пассажиров «Трансаэро» подключились и другие авиакомпании, включая S7, UTair, «Уральские авиалинии». Хотя до сих пор не понятно, какую премию авиакомпании получат за помощь в перевозке пассажиров.</w:t>
      </w:r>
    </w:p>
    <w:p>
      <w:pPr>
        <w:pStyle w:val="Normal"/>
        <w:jc w:val="both"/>
        <w:rPr/>
      </w:pPr>
      <w:r>
        <w:rPr/>
        <w:t>Международные направления «Трансаэро» и часть его флота, скорее всего, перейдут «дочке» «Аэрофлота» – авиакомпании «Россия». Об этом ранее говорил владелец 4,5% акций «Трансаэро», председатель совета директоров аэропорта «Внуково» Виталий Ванцев. Он считает такой вариант логичным, так как «Аэрофлот» несет на себе всю тяжесть ситуации.</w:t>
      </w:r>
    </w:p>
    <w:p>
      <w:pPr>
        <w:pStyle w:val="Normal"/>
        <w:jc w:val="both"/>
        <w:rPr/>
      </w:pPr>
      <w:r>
        <w:rPr/>
        <w:t xml:space="preserve">Ранее глава UTair Андрей Мартиросов выразил ТАСС надежду, что ФАС и </w:t>
      </w:r>
      <w:r>
        <w:rPr>
          <w:b/>
        </w:rPr>
        <w:t>Минтранс</w:t>
      </w:r>
      <w:r>
        <w:rPr/>
        <w:t xml:space="preserve"> не согласует получение «Аэрофлотом» всех прав «Трансаэро» на международные перевозки.</w:t>
      </w:r>
    </w:p>
    <w:p>
      <w:pPr>
        <w:pStyle w:val="Normal"/>
        <w:jc w:val="both"/>
        <w:rPr/>
      </w:pPr>
      <w:r>
        <w:rPr/>
        <w:t>Глава ФАС Игорь Артемьев на инвестфоруме в Сочи сообщал, что ведомство предлагает в случае ухода «Трансаэро» с рынка передать маршрутную сеть авиакомпании «Аэрофлоту», но при этом открыть эти маршруты и для других перевозчиков. Он отмечал, что в случае передачи маршрутной сети «Аэрофлоту» «структура рынка будет немножко нездоровая». Впрочем, глава ведомства не уточнил тогда, о внутренних или международных направлениях идет речь в позиции ФА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2.10.2015; «НЕЛЬЗЯ ПОВТОРЯТЬ ОШИБОК, НЕЛЬЗЯ ЗАИГРЫВАТЬСЯ»</w:t>
      </w:r>
    </w:p>
    <w:p>
      <w:pPr>
        <w:pStyle w:val="Normal"/>
        <w:jc w:val="both"/>
        <w:rPr/>
      </w:pPr>
      <w:r>
        <w:rPr/>
        <w:t>Гендиректор «Аэрофлота» Виталий Савельев о кризисе вокруг «Трансаэро»</w:t>
      </w:r>
    </w:p>
    <w:p>
      <w:pPr>
        <w:pStyle w:val="Normal"/>
        <w:jc w:val="both"/>
        <w:rPr/>
      </w:pPr>
      <w:r>
        <w:rPr/>
        <w:t xml:space="preserve">Этой осенью российский авиарынок оказался в центре скандала, равного которому не было со времен банкротства авиаальянса </w:t>
      </w:r>
      <w:r>
        <w:rPr>
          <w:lang w:val="en-US"/>
        </w:rPr>
        <w:t>AirUnion</w:t>
      </w:r>
      <w:r>
        <w:rPr/>
        <w:t xml:space="preserve"> в 2008 году. Вторая в стране и крупнейшая частная авиакомпания «Трансаэро», работавшая с 1991 года, фактически остановилась. Попытка спасения перевозчика путем продажи его подконтрольному государству «Аэрофлоту» сорвалась, оставив последнего с головной болью по развозу граждан, купивших билеты на рейсы «Трансаэро». О том, что стало причиной краха авиакомпании, как решаются проблемы ее пассажиров, и о перспективах передела рынка «Ъ» рассказал гендиректор «Аэрофлота» Виталий Савельев.</w:t>
      </w:r>
    </w:p>
    <w:p>
      <w:pPr>
        <w:pStyle w:val="Normal"/>
        <w:jc w:val="both"/>
        <w:rPr/>
      </w:pPr>
      <w:r>
        <w:rPr/>
        <w:t xml:space="preserve">– </w:t>
      </w:r>
      <w:r>
        <w:rPr/>
        <w:t>Почему и как обрушился бизнес «Трансаэро»?</w:t>
      </w:r>
    </w:p>
    <w:p>
      <w:pPr>
        <w:pStyle w:val="Normal"/>
        <w:jc w:val="both"/>
        <w:rPr/>
      </w:pPr>
      <w:r>
        <w:rPr/>
        <w:t xml:space="preserve">– </w:t>
      </w:r>
      <w:r>
        <w:rPr/>
        <w:t xml:space="preserve">Все началось с того, что «Трансаэро» попросила дополнительных госгарантий, но не смогла защитить в Минэкономики и </w:t>
      </w:r>
      <w:r>
        <w:rPr>
          <w:b/>
        </w:rPr>
        <w:t>Минтрансе</w:t>
      </w:r>
      <w:r>
        <w:rPr/>
        <w:t xml:space="preserve"> свою модель бизнеса и получить добро на выделение ресурсов. Предложенная схема, как нам стало известно, оказалась чересчур оптимистичной. Парк «Трансаэро» по-прежнему состоит из 106 самолетов, из которых 50% – дальнемагистральные суда. Вероятно, ставка была на то, что кризис не случится, а на рынке будет только рост. При этом компания планировала закупать новейшие дальнемагистральные суда, даже в момент начала кризиса, что меня всегда удивляло.</w:t>
      </w:r>
    </w:p>
    <w:p>
      <w:pPr>
        <w:pStyle w:val="Normal"/>
        <w:jc w:val="both"/>
        <w:rPr/>
      </w:pPr>
      <w:r>
        <w:rPr/>
        <w:t xml:space="preserve">– </w:t>
      </w:r>
      <w:r>
        <w:rPr/>
        <w:t>Покупка «Трансаэро» за 1 рубль была единственным вариантом?</w:t>
      </w:r>
    </w:p>
    <w:p>
      <w:pPr>
        <w:pStyle w:val="Normal"/>
        <w:jc w:val="both"/>
        <w:rPr/>
      </w:pPr>
      <w:r>
        <w:rPr/>
        <w:t xml:space="preserve">– </w:t>
      </w:r>
      <w:r>
        <w:rPr/>
        <w:t>На комиссии под председательством первого вице-премьера Игоря Шувалова рассматривались три варианта. Первый – банкротство. Второй – кредиторы покупают «Трансаэро» и начинают летать. Казалось бы, что тут такого – банки уже занимаются строительством, металлургией, сельским хозяйством. Но авиабизнес очень низкомаржинальный.</w:t>
      </w:r>
    </w:p>
    <w:p>
      <w:pPr>
        <w:pStyle w:val="Normal"/>
        <w:jc w:val="both"/>
        <w:rPr/>
      </w:pPr>
      <w:r>
        <w:rPr/>
        <w:t>Поэтому на падающем рынке банкам придется сформировать команду, найти или переманить менеджеров и попытаться компанию перезапустить, но в текущей ситуации подобное решение очень рискованно. К тому же это дело не одного дня, а кредитовать перевозчика нужно сегодня.</w:t>
      </w:r>
    </w:p>
    <w:p>
      <w:pPr>
        <w:pStyle w:val="Normal"/>
        <w:jc w:val="both"/>
        <w:rPr/>
      </w:pPr>
      <w:r>
        <w:rPr/>
        <w:t>Возникает третий вариант с участием «Аэрофлота»: мы забираем 75% плюс 1 акцию и интегрируем «Трансаэро» в свою группу. Подчеркну, идея исходила не от «Аэрофлота». Комиссия согласилась, что третий вариант – наименее болезненный для всех. «Аэрофлот» не был бенефициаром в этой ситуации, но поскольку мы госкомпания, то понимали задачу и включились в работу.</w:t>
      </w:r>
    </w:p>
    <w:p>
      <w:pPr>
        <w:pStyle w:val="Normal"/>
        <w:jc w:val="both"/>
        <w:rPr/>
      </w:pPr>
      <w:r>
        <w:rPr/>
        <w:t xml:space="preserve">– </w:t>
      </w:r>
      <w:r>
        <w:rPr/>
        <w:t>Почему, несмотря на все усилия, сделка сорвалась?</w:t>
      </w:r>
    </w:p>
    <w:p>
      <w:pPr>
        <w:pStyle w:val="Normal"/>
        <w:jc w:val="both"/>
        <w:rPr/>
      </w:pPr>
      <w:r>
        <w:rPr/>
        <w:t xml:space="preserve">– </w:t>
      </w:r>
      <w:r>
        <w:rPr/>
        <w:t>Несостоявшаяся сделка с «Трансаэро» стала хорошим уроком для всех участников процесса – банков, лизингодателей, «Аэрофлота». Она показала то, как нельзя себя вести. Комиссия Игоря Шувалова приняла очень непростое решение, а правительство предоставило нам всем шанс договориться и решить ситуацию с минимальными потерями. Если дается 21 день на принятие такого решения, оно должно быть принято. Но за этот срок стороны не договорились. Думаю, что все пребывали в иллюзиях – никто никуда не уйдет, а рано или поздно кого-то удастся «прогнуть».</w:t>
      </w:r>
    </w:p>
    <w:p>
      <w:pPr>
        <w:pStyle w:val="Normal"/>
        <w:jc w:val="both"/>
        <w:rPr/>
      </w:pPr>
      <w:r>
        <w:rPr/>
        <w:t>Да, сейчас раздадутся реплики со стороны банков, почему «Аэрофлот» не захотел взять на себя весь долг «Трансаэро» в размере 260 млрд руб. Но «Аэрофлот» не мог этого сделать, потому что сам оказался бы банкротом. Если бы сделка состоялась, то «Аэрофлот» сразу бы платил все операционные издержки «Трансаэро». Как нам стало известно, ежедневное отрицательное сальдо «Трансаэро» составляло примерно минус 300 млн руб.</w:t>
      </w:r>
    </w:p>
    <w:p>
      <w:pPr>
        <w:pStyle w:val="Normal"/>
        <w:jc w:val="both"/>
        <w:rPr/>
      </w:pPr>
      <w:r>
        <w:rPr/>
        <w:t xml:space="preserve">– </w:t>
      </w:r>
      <w:r>
        <w:rPr/>
        <w:t>Какой урок извлек для себя «Аэрофлот»?</w:t>
      </w:r>
    </w:p>
    <w:p>
      <w:pPr>
        <w:pStyle w:val="Normal"/>
        <w:jc w:val="both"/>
        <w:rPr/>
      </w:pPr>
      <w:r>
        <w:rPr/>
        <w:t xml:space="preserve">– </w:t>
      </w:r>
      <w:r>
        <w:rPr/>
        <w:t>Сделка дала бы группе дополнительную долю рынка и новые возможности. «Аэрофлот» сразу стал бы глобальным игроком. Но шанс был упущен. Думаю, что на будущее все компании, не только авиационные, которым правительство дает такой шанс, должны понимать, что таким шансом нужно обязательно воспользоваться. В ситуации, в которой находится «Трансаэро», крайне важно избежать социальных взрывов. Сейчас мы выполняем поставленную задачу, вопреки попыткам некоторых сил раскачать лодку, поднять протестную волну на фоне ситуации с «Трансаэро». Если мы грамотно преодолеем кризис, то создадим прецедент на рынке, покажем всем, как можно с минимальными проблемами решать такие вопросы.</w:t>
      </w:r>
    </w:p>
    <w:p>
      <w:pPr>
        <w:pStyle w:val="Normal"/>
        <w:jc w:val="both"/>
        <w:rPr/>
      </w:pPr>
      <w:r>
        <w:rPr/>
        <w:t xml:space="preserve">– </w:t>
      </w:r>
      <w:r>
        <w:rPr/>
        <w:t>Акционеры «Трансаэро» утверждали, что сроки оферты предлагалось продлить, это правда?</w:t>
      </w:r>
    </w:p>
    <w:p>
      <w:pPr>
        <w:pStyle w:val="Normal"/>
        <w:jc w:val="both"/>
        <w:rPr/>
      </w:pPr>
      <w:r>
        <w:rPr/>
        <w:t xml:space="preserve">– </w:t>
      </w:r>
      <w:r>
        <w:rPr/>
        <w:t>Во-первых, 21 день – более чем достаточный срок. Решение не продлевать рассмотрение оферты принял совет директоров «Аэрофлота». Самое главное – акционеры «Трансаэро» не смогли вовремя собрать требуемый пакет акций. Даже согласие ВТБ на передачу 25% акций, находящихся в залоге у банка, пришло несколькими днями позже и не обеспечивало 75% плюс 1 акцию. Не имея пакета 75% плюс 1 акция, бесполезно обсуждать остальное – в этом случае «Трансаэро» очень сложно интегрировать в группу.</w:t>
      </w:r>
    </w:p>
    <w:p>
      <w:pPr>
        <w:pStyle w:val="Normal"/>
        <w:jc w:val="both"/>
        <w:rPr/>
      </w:pPr>
      <w:r>
        <w:rPr/>
        <w:t xml:space="preserve">– </w:t>
      </w:r>
      <w:r>
        <w:rPr/>
        <w:t>Какой пакет в итоге удалось собрать акционерам «Трансаэро»?</w:t>
      </w:r>
    </w:p>
    <w:p>
      <w:pPr>
        <w:pStyle w:val="Normal"/>
        <w:jc w:val="both"/>
        <w:rPr/>
      </w:pPr>
      <w:r>
        <w:rPr/>
        <w:t xml:space="preserve">– </w:t>
      </w:r>
      <w:r>
        <w:rPr/>
        <w:t>На 28 сентября Александру Плешакову удалось собрать 44,7%. Даже с учетом пакета, заложенного ВТБ, и других акций это не превышает 70%. Александр Плешаков должен был договориться с другими акционерами, но не стал этого делать.</w:t>
      </w:r>
    </w:p>
    <w:p>
      <w:pPr>
        <w:pStyle w:val="Normal"/>
        <w:jc w:val="both"/>
        <w:rPr/>
      </w:pPr>
      <w:r>
        <w:rPr/>
        <w:t xml:space="preserve">– </w:t>
      </w:r>
      <w:r>
        <w:rPr/>
        <w:t>Какую схему предлагал Сбербанк, структурировавший сделку в качестве финансового консультанта?</w:t>
      </w:r>
    </w:p>
    <w:p>
      <w:pPr>
        <w:pStyle w:val="Normal"/>
        <w:jc w:val="both"/>
        <w:rPr/>
      </w:pPr>
      <w:r>
        <w:rPr/>
        <w:t xml:space="preserve">– </w:t>
      </w:r>
      <w:r>
        <w:rPr/>
        <w:t>Сбербанк предложил три варианта. По первому больше денег получают банки, но меньше лизингодатели – «ВТБ лизинг», «Сбербанк лизинг» и «ВЭБ лизинг». По второму стороны получали бы деньги на равных. Но из-за того что крупные банки связаны со своими дочерними лизинговыми компаниями, их такой вариант не устроил. Сбербанк также проанализировал бизнес и финансовую модель группы «Аэрофлот». В результате сделки возникала максимально возможная нагрузка на «Аэрофлот». Компании пришлось бы потратить на долги «Трансаэро» 85 млрд руб., но на это требовались госгарантии, под которые «Аэрофлот» планировал выпустить облигации. Кроме того, мы потратили бы минимум 40-50 млрд руб. на интеграцию «Трансаэро», развоз пассажиров, поддержание парка и так далее. Общие затраты могли составить 120-130 млрд руб.</w:t>
      </w:r>
    </w:p>
    <w:p>
      <w:pPr>
        <w:pStyle w:val="Normal"/>
        <w:jc w:val="both"/>
        <w:rPr/>
      </w:pPr>
      <w:r>
        <w:rPr/>
        <w:t xml:space="preserve">– </w:t>
      </w:r>
      <w:r>
        <w:rPr/>
        <w:t>Какой вариант поддерживал «Аэрофлот»?</w:t>
      </w:r>
    </w:p>
    <w:p>
      <w:pPr>
        <w:pStyle w:val="Normal"/>
        <w:jc w:val="both"/>
        <w:rPr/>
      </w:pPr>
      <w:r>
        <w:rPr/>
        <w:t xml:space="preserve">– </w:t>
      </w:r>
      <w:r>
        <w:rPr/>
        <w:t>Из тех, что предлагал Сбербанк,– вариант, по которому основная сумма долга с небольшими потерями возвращается банкам и нефтяникам, а меньшая лизингодателям. Последние уже получили на «Трансаэро» определенный дополнительный доход. К тому же лизингодатели могут ремаркетировать свои самолеты.</w:t>
      </w:r>
    </w:p>
    <w:p>
      <w:pPr>
        <w:pStyle w:val="Normal"/>
        <w:jc w:val="both"/>
        <w:rPr/>
      </w:pPr>
      <w:r>
        <w:rPr/>
        <w:t xml:space="preserve">– </w:t>
      </w:r>
      <w:r>
        <w:rPr/>
        <w:t>Менее крупные кредиторы «Трансаэро» жаловались на то, что их отстранили от процесса. Почему в подготовке к сделке участвовали не все банки?</w:t>
      </w:r>
    </w:p>
    <w:p>
      <w:pPr>
        <w:pStyle w:val="Normal"/>
        <w:jc w:val="both"/>
        <w:rPr/>
      </w:pPr>
      <w:r>
        <w:rPr/>
        <w:t xml:space="preserve">– </w:t>
      </w:r>
      <w:r>
        <w:rPr/>
        <w:t>Если бы мы договорились с основными кредиторами, то затем было бы проще работать с остальными. Но в итоге ни один из вариантов, предложенных Сбербанком, не устроил основных кредиторов.</w:t>
      </w:r>
    </w:p>
    <w:p>
      <w:pPr>
        <w:pStyle w:val="Normal"/>
        <w:jc w:val="both"/>
        <w:rPr/>
      </w:pPr>
      <w:r>
        <w:rPr/>
        <w:t xml:space="preserve">– </w:t>
      </w:r>
      <w:r>
        <w:rPr/>
        <w:t>Как оценивали возможную сделку миноритарии «Аэрофлота»?</w:t>
      </w:r>
    </w:p>
    <w:p>
      <w:pPr>
        <w:pStyle w:val="Normal"/>
        <w:jc w:val="both"/>
        <w:rPr/>
      </w:pPr>
      <w:r>
        <w:rPr/>
        <w:t xml:space="preserve">– </w:t>
      </w:r>
      <w:r>
        <w:rPr/>
        <w:t>Они были категорически против. Нам приходили письма от многих инвестфондов о том, что в случае покупки 75% плюс 1 акции и соответствующего принятия долгов «Трансаэро» акции «Аэрофлота» могут подешеветь до 6 руб. (на закрытии Московской биржи в пятницу цена составила 43,3 руб.– «Ъ»). Но речь шла о решении правительства, и мы объясняли его позицию миноритариям.</w:t>
      </w:r>
    </w:p>
    <w:p>
      <w:pPr>
        <w:pStyle w:val="Normal"/>
        <w:jc w:val="both"/>
        <w:rPr/>
      </w:pPr>
      <w:r>
        <w:rPr/>
        <w:t xml:space="preserve">– </w:t>
      </w:r>
      <w:r>
        <w:rPr/>
        <w:t>Вас расстроил срыв сделки? Ведь это был реальный шанс резко увеличить бизнес за счет основного конкурента...</w:t>
      </w:r>
    </w:p>
    <w:p>
      <w:pPr>
        <w:pStyle w:val="Normal"/>
        <w:jc w:val="both"/>
        <w:rPr/>
      </w:pPr>
      <w:r>
        <w:rPr/>
        <w:t xml:space="preserve">– </w:t>
      </w:r>
      <w:r>
        <w:rPr/>
        <w:t>«Аэрофлот» никогда не рассматривал «Трансаэро» как конкурента, и эта компания никогда не была на нашем радаре в качестве потенциального приобретения. Мы действительно рассматривали покупку «ЮТэйр» в марте 2014 года, исследовали их бизнес-модель, но потом отказались от этой идеи, поскольку стороны не смогли договориться. Так сложилось, что на российском рынке у «Аэрофлота» нет конкурентов. Если в 2009 году мы еще как-то могли говорить о «Трансаэро» как о конкуренте, то с 2011 года мы ушли в отрыв. В 2014 году «Трансаэро» перевезла 13 млн пассажиров, «Аэрофлот» – 25 млн пассажиров, а как группа – 35 млн пассажиров. У «Аэрофлота» другая модель, чартерные перевозки занимают в нашем бизнесе менее 1%. У нас никогда не было мечты поглотить «Трансаэро»: «Аэрофлот» работает на тех же направлениях, кроме Средней Азии. Остальные маршруты дублируются, причем у «Трансаэро» больше направлений, чем у «Аэрофлота»,– мы уже давно не монополисты.</w:t>
      </w:r>
    </w:p>
    <w:p>
      <w:pPr>
        <w:pStyle w:val="Normal"/>
        <w:jc w:val="both"/>
        <w:rPr/>
      </w:pPr>
      <w:r>
        <w:rPr/>
        <w:t xml:space="preserve">– </w:t>
      </w:r>
      <w:r>
        <w:rPr/>
        <w:t>Сейчас кредиторы выдвигают самые разные версии дальнейшей судьбы «Трансаэро», в том числе весьма жесткие. «Аэрофлот» готов участвовать хоть в каком-то формате?</w:t>
      </w:r>
    </w:p>
    <w:p>
      <w:pPr>
        <w:pStyle w:val="Normal"/>
        <w:jc w:val="both"/>
        <w:rPr/>
      </w:pPr>
      <w:r>
        <w:rPr/>
        <w:t xml:space="preserve">– </w:t>
      </w:r>
      <w:r>
        <w:rPr/>
        <w:t>Мы ждем развития ситуации. Здесь нельзя повторять ошибок, нельзя заигрываться. Когда банки предлагают внести все имущество в уставный капитал некоего нового перевозчика, надеясь, что долгов не будет, у меня возникает вопрос – а с чего тогда «Аэрофлот» сейчас тратит такие сумасшедшие деньги?</w:t>
      </w:r>
    </w:p>
    <w:p>
      <w:pPr>
        <w:pStyle w:val="Normal"/>
        <w:jc w:val="both"/>
        <w:rPr/>
      </w:pPr>
      <w:r>
        <w:rPr/>
        <w:t>Можно создать новую авиакомпанию, но понимая, что за нее придется платить. Тогда компенсируйте «Аэрофлоту» его затраты и делайте что хотите. «Трансаэро» пытались остановить за долги в Ларнаке, Анталье, Нью-Йорке. «Аэрофлоту» пришлось заплатить €3,5 млн за пролет ее самолетов над Европой. У банков не должно быть иллюзий – им потребуются миллиарды рублей на поддержание всего этого хозяйства. Еще один важный вопрос – кто будет этим управлять. «Аэрофлот» точно не будет. Не верю, что все кредиторы согласятся взять акции компании, которая когда-нибудь, где-нибудь и что-нибудь отдаст, но мы в этом точно участвовать не будем. «Аэрофлот» готов лишь рассмотреть возможность принять часть самолетов и персонала «Трансаэро», если к такому решению подойдут кредиторы.</w:t>
      </w:r>
    </w:p>
    <w:p>
      <w:pPr>
        <w:pStyle w:val="Normal"/>
        <w:jc w:val="both"/>
        <w:rPr/>
      </w:pPr>
      <w:r>
        <w:rPr/>
        <w:t xml:space="preserve">– </w:t>
      </w:r>
      <w:r>
        <w:rPr/>
        <w:t>Сколько самолетов «Трансаэро» вы готовы взять?</w:t>
      </w:r>
    </w:p>
    <w:p>
      <w:pPr>
        <w:pStyle w:val="Normal"/>
        <w:jc w:val="both"/>
        <w:rPr/>
      </w:pPr>
      <w:r>
        <w:rPr/>
        <w:t xml:space="preserve">– </w:t>
      </w:r>
      <w:r>
        <w:rPr/>
        <w:t>Естественно, «Аэрофлот» будет смотреть на парк лизингодателей, если понадобятся дополнительные машины. Из всего парка «Трансаэро» нас будет интересовать не более 30-35 самолетов. Но пока мы не можем вести переговоры, потому что нет решения кредиторов, которые даже пытаются создать на базе «Трансаэро» новую авиакомпанию.</w:t>
      </w:r>
    </w:p>
    <w:p>
      <w:pPr>
        <w:pStyle w:val="Normal"/>
        <w:jc w:val="both"/>
        <w:rPr/>
      </w:pPr>
      <w:r>
        <w:rPr/>
        <w:t xml:space="preserve">– </w:t>
      </w:r>
      <w:r>
        <w:rPr/>
        <w:t>Много уже потратили на вывоз пассажиров «Трансаэро»?</w:t>
      </w:r>
    </w:p>
    <w:p>
      <w:pPr>
        <w:pStyle w:val="Normal"/>
        <w:jc w:val="both"/>
        <w:rPr/>
      </w:pPr>
      <w:r>
        <w:rPr/>
        <w:t xml:space="preserve">– </w:t>
      </w:r>
      <w:r>
        <w:rPr/>
        <w:t>Я не могу раскрыть цифры, скажу лишь, что действительно совет директоров одобрил компании определенный лимит. К тому же есть поручение правительства нам как госкомпании перевезти пассажиров «Трансаэро».</w:t>
      </w:r>
    </w:p>
    <w:p>
      <w:pPr>
        <w:pStyle w:val="Normal"/>
        <w:jc w:val="both"/>
        <w:rPr/>
      </w:pPr>
      <w:r>
        <w:rPr/>
        <w:t xml:space="preserve">– </w:t>
      </w:r>
      <w:r>
        <w:rPr/>
        <w:t>Есть перспективы компенсации этих затрат?</w:t>
      </w:r>
    </w:p>
    <w:p>
      <w:pPr>
        <w:pStyle w:val="Normal"/>
        <w:jc w:val="both"/>
        <w:rPr/>
      </w:pPr>
      <w:r>
        <w:rPr/>
        <w:t xml:space="preserve">– </w:t>
      </w:r>
      <w:r>
        <w:rPr/>
        <w:t>Точно ясно одно: «Аэрофлот» не получит взамен деньги или какие-то гарантии, только долю рынка, возможно, маршруты. Пока сложно сказать наверняка. Когда в доме происходит пожар, его нужно тушить, а не смотреть, что потом можно забрать. Мы тушим пожар, и сейчас я вижу задачу в том, чтобы выполнить поручение правительства – как наиболее безболезненно перевезти пассажиров. «Аэрофлот» обеспечивает это тяжелейшим трудом. Каждое утро мы проводим заседание оперативного штаба, обсуждаем, какая компания займется пассажирами «Трансаэро» и какие могут понадобиться на это средства. Мы даем информацию о вылетах только на два дня вперед просто потому, что ситуация меняется очень быстро.</w:t>
      </w:r>
    </w:p>
    <w:p>
      <w:pPr>
        <w:pStyle w:val="Normal"/>
        <w:jc w:val="both"/>
        <w:rPr/>
      </w:pPr>
      <w:r>
        <w:rPr/>
        <w:t xml:space="preserve">– </w:t>
      </w:r>
      <w:r>
        <w:rPr/>
        <w:t>Какова глубина продаж авиабилетов «Трансаэро»?</w:t>
      </w:r>
    </w:p>
    <w:p>
      <w:pPr>
        <w:pStyle w:val="Normal"/>
        <w:jc w:val="both"/>
        <w:rPr/>
      </w:pPr>
      <w:r>
        <w:rPr/>
        <w:t xml:space="preserve">– </w:t>
      </w:r>
      <w:r>
        <w:rPr/>
        <w:t xml:space="preserve">На текущий момент нам известно о глубине до 25 апреля 2016 года. До этого срока продано 458 тыс. билетов «Трансаэро», из них на туристов приходится 118 тыс. Наиболее тяжелый график для «Аэрофлота» – до 15-20 октября, в этот период будем использовать самолеты «Трансаэро». Все пассажиры с билетами на руках вылетят. До 15 декабря мы перевезем 90-95% всех пассажиров «Трансаэро». Если вылет назначен на период после 15 декабря, то деньги пассажирам вернут в полном объеме. Нужно еще учесть то, что </w:t>
      </w:r>
      <w:r>
        <w:rPr>
          <w:b/>
        </w:rPr>
        <w:t>Росавиаци</w:t>
      </w:r>
      <w:r>
        <w:rPr/>
        <w:t>я начала внеплановую проверку «Трансаэро». Регулятор по итогам проверки может приостановить действие сертификата эксплуатанта, то есть полностью остановить полеты «Трансаэро».</w:t>
      </w:r>
    </w:p>
    <w:p>
      <w:pPr>
        <w:pStyle w:val="Normal"/>
        <w:jc w:val="both"/>
        <w:rPr/>
      </w:pPr>
      <w:r>
        <w:rPr/>
        <w:t xml:space="preserve">– </w:t>
      </w:r>
      <w:r>
        <w:rPr/>
        <w:t>По какому принципу сейчас отменяются рейсы «Трансаэро» и перераспределяются пассажиры?</w:t>
      </w:r>
    </w:p>
    <w:p>
      <w:pPr>
        <w:pStyle w:val="Normal"/>
        <w:jc w:val="both"/>
        <w:rPr/>
      </w:pPr>
      <w:r>
        <w:rPr/>
        <w:t xml:space="preserve">– </w:t>
      </w:r>
      <w:r>
        <w:rPr/>
        <w:t>Мы смотрим расписание обеих компаний. Если видно, что пассажира можно пересадить на самолет «Аэрофлота» без ущерба для компании, мы так и поступаем. Нам дешевле подсадить пассажира к себе, чем платить невероятные суммы в аэропортах, где у «Трансаэро» возникают проблемы.</w:t>
      </w:r>
    </w:p>
    <w:p>
      <w:pPr>
        <w:pStyle w:val="Normal"/>
        <w:jc w:val="both"/>
        <w:rPr/>
      </w:pPr>
      <w:r>
        <w:rPr/>
        <w:t xml:space="preserve">– </w:t>
      </w:r>
      <w:r>
        <w:rPr/>
        <w:t>После отказа от сделки с «Трансаэро» «Аэрофлот» объявил, что будет развивать новую объединенную компанию на базе своих активов. В чем ее логика?</w:t>
      </w:r>
    </w:p>
    <w:p>
      <w:pPr>
        <w:pStyle w:val="Normal"/>
        <w:jc w:val="both"/>
        <w:rPr/>
      </w:pPr>
      <w:r>
        <w:rPr/>
        <w:t xml:space="preserve">– </w:t>
      </w:r>
      <w:r>
        <w:rPr/>
        <w:t xml:space="preserve">Создание этой отдельной компании никак не связано с ситуацией с Трансаэро. У «Аэрофлота» существует стратегия развития до 2025 года. К этому времени компания должна занять лидирующие позиции в Европе и мире. Мы довольно близко приблизились к этой цели и без «Трансаэро». Группа «Аэрофлот» хотела пойти по пути групп </w:t>
      </w:r>
      <w:r>
        <w:rPr>
          <w:lang w:val="en-US"/>
        </w:rPr>
        <w:t>Air</w:t>
      </w:r>
      <w:r>
        <w:rPr/>
        <w:t xml:space="preserve"> </w:t>
      </w:r>
      <w:r>
        <w:rPr>
          <w:lang w:val="en-US"/>
        </w:rPr>
        <w:t>France</w:t>
      </w:r>
      <w:r>
        <w:rPr/>
        <w:t xml:space="preserve">, </w:t>
      </w:r>
      <w:r>
        <w:rPr>
          <w:lang w:val="en-US"/>
        </w:rPr>
        <w:t>Lufthansa</w:t>
      </w:r>
      <w:r>
        <w:rPr/>
        <w:t xml:space="preserve"> и других и объединить три дочерние структуры – «Россию», «Донавиа» и «Оренбургские авиалинии» – в одну компанию под названием «Россия». Планировалось, что в премиум-сегменте будет работать «Аэрофлот», в среднем – новая объединенная компания и лоукостер. Дмитрий Сапрыкин должен был стать гендиректором объединенной компании, но в итоге возглавил «Трансаэро». Мы следовали этой стратегии почти год, совет директоров ее уже принял.</w:t>
      </w:r>
    </w:p>
    <w:p>
      <w:pPr>
        <w:pStyle w:val="Normal"/>
        <w:jc w:val="both"/>
        <w:rPr/>
      </w:pPr>
      <w:r>
        <w:rPr/>
        <w:t xml:space="preserve">– </w:t>
      </w:r>
      <w:r>
        <w:rPr/>
        <w:t>После ухода с рынка «Трансаэро» насколько увеличится пассажиропоток группы «Аэрофлот»?</w:t>
      </w:r>
    </w:p>
    <w:p>
      <w:pPr>
        <w:pStyle w:val="Normal"/>
        <w:jc w:val="both"/>
        <w:rPr/>
      </w:pPr>
      <w:r>
        <w:rPr/>
        <w:t xml:space="preserve">– </w:t>
      </w:r>
      <w:r>
        <w:rPr/>
        <w:t>Никакие 13 млн человек, перевозимые за год «Трансаэро», «Аэрофлоту» не добавятся, это был бы слишком оптимистичный подсчет. По нашей оценке, «Аэрофлоту» достанутся 6-7 млн в лучшем случае, как группе – максимум 9 млн человек с учетом «Победы» и «России». На рынке ведь есть и другие авиакомпании, есть пассажиры не нашего класса.</w:t>
      </w:r>
    </w:p>
    <w:p>
      <w:pPr>
        <w:pStyle w:val="Normal"/>
        <w:jc w:val="both"/>
        <w:rPr/>
      </w:pPr>
      <w:r>
        <w:rPr/>
        <w:t xml:space="preserve">– </w:t>
      </w:r>
      <w:r>
        <w:rPr/>
        <w:t>Вы надеетесь, что с уходом «Трансаэро» с демпингом на рынке будет покончено?</w:t>
      </w:r>
    </w:p>
    <w:p>
      <w:pPr>
        <w:pStyle w:val="Normal"/>
        <w:jc w:val="both"/>
        <w:rPr/>
      </w:pPr>
      <w:r>
        <w:rPr/>
        <w:t xml:space="preserve">– </w:t>
      </w:r>
      <w:r>
        <w:rPr/>
        <w:t xml:space="preserve">Демпинга не будет точно. Проблема в том, что в России около 120 авиакомпаний. Сейчас мы говорим только о проблемах «Трансаэро», но вы думаете, что остальные не испытывают проблем? Тогда чего мы хотим добиться демпингом? Обрушить всю гражданскую авиацию страны? На комиссии под председательством Игоря Шувалова я сказал, что необходимо ставить вопрос о финансовом оздоровлении тех компаний, которые находятся в четвертой группе риска </w:t>
      </w:r>
      <w:r>
        <w:rPr>
          <w:b/>
        </w:rPr>
        <w:t>Росавиаци</w:t>
      </w:r>
      <w:r>
        <w:rPr/>
        <w:t>и по финансово-экономической устойчивости. Если эти компании неплатежеспособны, не платят за керосин и, видимо, на всем экономят, в том числе на безопасности, то уже нужно задуматься о том, кто будет перевозить их пассажиров. Уход «Трансаэро» оздоровит рынок и частично компенсирует 40% избытка емкостей, но глобально проблема останется. Аналитики еще год назад говорили о том, что из-за кризиса 20-30% пассажиров, которых в прошлом году перевезли российские авиакомпании, вообще перестанут летать. Это так называемые одноразовые пассажиры. То есть рынок перегружен предложением емкостей перевозчиков.</w:t>
      </w:r>
    </w:p>
    <w:p>
      <w:pPr>
        <w:pStyle w:val="Normal"/>
        <w:jc w:val="both"/>
        <w:rPr/>
      </w:pPr>
      <w:r>
        <w:rPr/>
        <w:t xml:space="preserve">– </w:t>
      </w:r>
      <w:r>
        <w:rPr/>
        <w:t>Очевидно, что с уходом «Трансаэро» «Аэрофлот» станет монополистом, и такая перспектива вызывает у многих вопросы.</w:t>
      </w:r>
    </w:p>
    <w:p>
      <w:pPr>
        <w:pStyle w:val="Normal"/>
        <w:jc w:val="both"/>
        <w:rPr/>
      </w:pPr>
      <w:r>
        <w:rPr/>
        <w:t xml:space="preserve">– </w:t>
      </w:r>
      <w:r>
        <w:rPr/>
        <w:t xml:space="preserve">Сейчас «Аэрофлот» занимает более 40%, с учетом падающего рынка. Действительно, существует боязнь того, что «Аэрофлот» вдруг станет доминирующей компанией, займет более 50% рынка, но посмотрите, что происходит за рубежом: </w:t>
      </w:r>
      <w:r>
        <w:rPr>
          <w:lang w:val="en-US"/>
        </w:rPr>
        <w:t>Lufthansa</w:t>
      </w:r>
      <w:r>
        <w:rPr/>
        <w:t xml:space="preserve"> имеет более 60% рынка внутренних перевозок, </w:t>
      </w:r>
      <w:r>
        <w:rPr>
          <w:lang w:val="en-US"/>
        </w:rPr>
        <w:t>Air</w:t>
      </w:r>
      <w:r>
        <w:rPr/>
        <w:t xml:space="preserve"> </w:t>
      </w:r>
      <w:r>
        <w:rPr>
          <w:lang w:val="en-US"/>
        </w:rPr>
        <w:t>France</w:t>
      </w:r>
      <w:r>
        <w:rPr/>
        <w:t xml:space="preserve"> – более 60%, испанцы держат рынок именно на этом уровне. Сейчас у группы «Аэрофлот» на падающем рынке более 40%, но непонятно, чего все боятся? «Аэрофлот» абсолютно надежная компания, государство имеет в ней контрольный пакет. Сингапурские авиалинии почти на 60% подконтрольны государству, и ничего – живут и работают. У </w:t>
      </w:r>
      <w:r>
        <w:rPr>
          <w:lang w:val="en-US"/>
        </w:rPr>
        <w:t>Finnair</w:t>
      </w:r>
      <w:r>
        <w:rPr/>
        <w:t xml:space="preserve"> – 55% у государства, у </w:t>
      </w:r>
      <w:r>
        <w:rPr>
          <w:lang w:val="en-US"/>
        </w:rPr>
        <w:t>Turkish</w:t>
      </w:r>
      <w:r>
        <w:rPr/>
        <w:t xml:space="preserve"> </w:t>
      </w:r>
      <w:r>
        <w:rPr>
          <w:lang w:val="en-US"/>
        </w:rPr>
        <w:t>Airlines</w:t>
      </w:r>
      <w:r>
        <w:rPr/>
        <w:t xml:space="preserve"> – 49%.</w:t>
      </w:r>
    </w:p>
    <w:p>
      <w:pPr>
        <w:pStyle w:val="Normal"/>
        <w:jc w:val="both"/>
        <w:rPr/>
      </w:pPr>
      <w:r>
        <w:rPr/>
        <w:t xml:space="preserve">– </w:t>
      </w:r>
      <w:r>
        <w:rPr/>
        <w:t>После того как стало ясно, что «Трансаэро» переходит под контроль «Аэрофлота», у многих возникли опасения того, что резко вырастут цены на билеты...</w:t>
      </w:r>
    </w:p>
    <w:p>
      <w:pPr>
        <w:pStyle w:val="Normal"/>
        <w:jc w:val="both"/>
        <w:rPr/>
      </w:pPr>
      <w:r>
        <w:rPr/>
        <w:t xml:space="preserve">– </w:t>
      </w:r>
      <w:r>
        <w:rPr/>
        <w:t>Я попробую доходчиво объяснить все последствия дешевых билетов для авиации. Чтобы билет был дешевым, для этого должны быть основания и мотивы. Сегодня ни у кого из игроков рынка таких оснований нет. Минимальный уровень цен билетов для рынка – это цены лоукостера «Победа», поскольку компания экономит на всем. Если цена ниже этого уровня, значит, компания летает себе в убыток. Для компенсации недополученного дохода авиакомпания берет новые кредиты в банке, обещая вернуть деньги на растущем рынке.</w:t>
      </w:r>
    </w:p>
    <w:p>
      <w:pPr>
        <w:pStyle w:val="Normal"/>
        <w:jc w:val="both"/>
        <w:rPr/>
      </w:pPr>
      <w:r>
        <w:rPr/>
        <w:t xml:space="preserve">Конечно, проблемы «Трансаэро» случились не внезапно. Долг компании существовал достаточно давно, причем и на растущем рынке, и все о нем знали. У компании был избыточный парк самолетов. Кризис только обострил ситуацию. На каком-то этапе возникает вопрос: соотношение долга к </w:t>
      </w:r>
      <w:r>
        <w:rPr>
          <w:lang w:val="en-US"/>
        </w:rPr>
        <w:t>EBITDA</w:t>
      </w:r>
      <w:r>
        <w:rPr/>
        <w:t xml:space="preserve"> у компании зашкаливает за определенные ковенанты, поэтому банк больше не может дать денег. Тогда компания начинает останавливаться. При этом пассажиры радуются, что у них дешевые билеты. Но я напомню, что почти все россияне имеют накопления в банках. Поэтому те, кто купил дешевые билеты, могут также хранить деньги в одном из этих 15 банков, которые кредитуют «Трансаэро». Когда компания становится неплатежеспособной, банк теряет ликвидность, начинает банкротиться, а пассажир теряет сбережения в своем банке.</w:t>
      </w:r>
    </w:p>
    <w:p>
      <w:pPr>
        <w:pStyle w:val="Normal"/>
        <w:jc w:val="both"/>
        <w:rPr/>
      </w:pPr>
      <w:r>
        <w:rPr/>
        <w:t xml:space="preserve">– </w:t>
      </w:r>
      <w:r>
        <w:rPr/>
        <w:t>На какие новые международные направления теперь хотел бы выйти «Аэрофлот»?</w:t>
      </w:r>
    </w:p>
    <w:p>
      <w:pPr>
        <w:pStyle w:val="Normal"/>
        <w:jc w:val="both"/>
        <w:rPr/>
      </w:pPr>
      <w:r>
        <w:rPr/>
        <w:t xml:space="preserve">– </w:t>
      </w:r>
      <w:r>
        <w:rPr/>
        <w:t xml:space="preserve">Все будет зависеть от решения межведомственной комиссии при </w:t>
      </w:r>
      <w:r>
        <w:rPr>
          <w:b/>
        </w:rPr>
        <w:t>Росавиаци</w:t>
      </w:r>
      <w:r>
        <w:rPr/>
        <w:t>и.</w:t>
      </w:r>
    </w:p>
    <w:p>
      <w:pPr>
        <w:pStyle w:val="Normal"/>
        <w:jc w:val="both"/>
        <w:rPr/>
      </w:pPr>
      <w:r>
        <w:rPr/>
        <w:t xml:space="preserve">– </w:t>
      </w:r>
      <w:r>
        <w:rPr/>
        <w:t>Сколько человек из персонала «Трансаэро» «Аэрофлот» был бы готов принять на работу?</w:t>
      </w:r>
    </w:p>
    <w:p>
      <w:pPr>
        <w:pStyle w:val="Normal"/>
        <w:jc w:val="both"/>
        <w:rPr/>
      </w:pPr>
      <w:r>
        <w:rPr/>
        <w:t xml:space="preserve">– </w:t>
      </w:r>
      <w:r>
        <w:rPr/>
        <w:t>В мире существует средний интегральный показатель: на 1 млн пассажиров приходится 1 тыс. человек персонала. В 2014 году «Трансаэро» перевезла 13,2 млн пассажиров, общим числом сотрудников 12 тыс. человек. «Аэрофлот» перевез 25 млн пассажиров, у нас работают 19 тыс. человек. Что бы ни случилось, группа «Аэрофлот» будет претендовать как минимум на половину пассажиров «Трансаэро». Поэтому 5-6 тыс. их сотрудников мы теоретически могли бы взять.</w:t>
      </w:r>
    </w:p>
    <w:p>
      <w:pPr>
        <w:pStyle w:val="Normal"/>
        <w:jc w:val="both"/>
        <w:rPr/>
      </w:pPr>
      <w:r>
        <w:rPr/>
        <w:t>Я очень благодарен коллективу «Трансаэро», который выполняет свои обязанности, понимая, что у них непростой период в жизни и неясно, что впереди. Есть некоторые профсоюзные деятели, в том числе, со стороны «Аэрофлота», которые пытаются раскачать ситуацию. Но социальных взрывов допустить нельзя.</w:t>
      </w:r>
    </w:p>
    <w:p>
      <w:pPr>
        <w:pStyle w:val="Normal"/>
        <w:jc w:val="both"/>
        <w:rPr/>
      </w:pPr>
      <w:r>
        <w:rPr/>
        <w:t xml:space="preserve">– </w:t>
      </w:r>
      <w:r>
        <w:rPr/>
        <w:t>Как сама группа «Аэрофлот» переживает кризис?</w:t>
      </w:r>
    </w:p>
    <w:p>
      <w:pPr>
        <w:pStyle w:val="Normal"/>
        <w:jc w:val="both"/>
        <w:rPr/>
      </w:pPr>
      <w:r>
        <w:rPr/>
        <w:t xml:space="preserve">– </w:t>
      </w:r>
      <w:r>
        <w:rPr/>
        <w:t xml:space="preserve">Бизнес-модель «Аэрофлота» изначально была рассчитана на случай кризиса. У нас нет эйфории по поводу роста рынка. Да, мы не предполагали нынешнего российского кризиса, но тот же мировой кризис возвращается с определенной периодичностью. Мы очень аккуратно закладывали все показатели. К примеру, наш парк сегодня состоит из 163 самолетов, но из них дальнемагистральных судов – только 20%. Однако девальвация рубля привела к тому, что впервые за 6,5 лет моего руководства компанией «Аэрофлот» получил убыток за полгода, хотя пассажиропоток растет. Из всех денежных поступлений «Аэрофлота» – 60% в валюте, однако валютные затраты превышают 70% затрат. Основные расходы группы оплачиваются в валюте. «Аэрофлот» работает по формульному ценообразованию на поставки топлива, которое привязано к стоимости доллара и нефти. Группа потребляет 2,5 млн тонн в год. Компания работает по прямым контрактам с «Газпромнефтью», «Роснефтью». К тому же «Аэрофлот» закупает топливо за рубежом, где расчеты производятся только в валюте. Лизинговые платежи за самолеты привязаны к валюте. Это относится практически ко всему парку «Аэрофлота», включая 20 самолетов </w:t>
      </w:r>
      <w:r>
        <w:rPr>
          <w:lang w:val="en-US"/>
        </w:rPr>
        <w:t>SSJ</w:t>
      </w:r>
      <w:r>
        <w:rPr/>
        <w:t xml:space="preserve">-100. Страховые взносы также платятся в валюте. В рублях компания платит только за аэропортовые услуги, оплату персонала, услуги </w:t>
      </w:r>
      <w:r>
        <w:rPr>
          <w:b/>
        </w:rPr>
        <w:t>Росаэронавигац</w:t>
      </w:r>
      <w:r>
        <w:rPr/>
        <w:t>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АСТАСИЯ ДЕМИДОВА; 11.10.2015; УЧАСТНИКИ ТУРИСТИЧЕСКОГО РЫНКА ОБЕСПОКОЕНЫ СУДЬБОЙ «БИБЛИО ГЛОБУСА» ПОСЛЕ 15 ДЕКАБРЯ</w:t>
      </w:r>
    </w:p>
    <w:p>
      <w:pPr>
        <w:pStyle w:val="Normal"/>
        <w:jc w:val="both"/>
        <w:rPr/>
      </w:pPr>
      <w:r>
        <w:rPr/>
        <w:t>Разорение «Трансаэро» угрожает бизнесу одного из крупнейших туроператоров</w:t>
      </w:r>
    </w:p>
    <w:p>
      <w:pPr>
        <w:pStyle w:val="Normal"/>
        <w:jc w:val="both"/>
        <w:rPr/>
      </w:pPr>
      <w:r>
        <w:rPr/>
        <w:t>«Аэрофлот» предоставит туроператору «Библио глобус» дальнемагистральный лайнер Boeing 777 «Оренбургских авиалиний» для перевозки туристов с билетами «Трансаэро» с 15 октября по 15 декабря 2015 г., сообщили туроператор и «Аэрофлот».</w:t>
      </w:r>
    </w:p>
    <w:p>
      <w:pPr>
        <w:pStyle w:val="Normal"/>
        <w:jc w:val="both"/>
        <w:rPr/>
      </w:pPr>
      <w:r>
        <w:rPr/>
        <w:t>Ранее российское правительство приняло решение о банкротстве «Трансаэро», «Аэрофлот» осуществляет операционный контроль над перевозчиком. 7 октября «Библио глобус» узнал, что «Трансаэро» не будет предоставлять самолеты с 24 октября 2015 г., билеты обратных рейсов с 25 октября будут аннулированы, сообщал «Библио глобус». Из-за этого туроператор не смог бы исполнить обязательства перед туристами, при том что полностью оплатил билеты, подчеркивалось в сообщении.</w:t>
      </w:r>
    </w:p>
    <w:p>
      <w:pPr>
        <w:pStyle w:val="Normal"/>
        <w:jc w:val="both"/>
        <w:rPr/>
      </w:pPr>
      <w:r>
        <w:rPr/>
        <w:t>«Трансаэро» – основной партнер «Библио глобуса», грозящее перевозчику банкротство стало для него огромной проблемой, поясняет гендиректор «Пегас туристик» Анна Подгорная. Другие туроператоры, по ее словам, перезаключили контракты с другими авиакомпаниями, их потери были значительно меньше.</w:t>
      </w:r>
    </w:p>
    <w:p>
      <w:pPr>
        <w:pStyle w:val="Normal"/>
        <w:jc w:val="both"/>
        <w:rPr/>
      </w:pPr>
      <w:r>
        <w:rPr/>
        <w:t>Ранее руководители Союза туристических агентств, Альянса туристических агентств и нескольких крупнейших сетей турагентств России попросили премьер-министра Дмитрия Медведева и первого вице-премьера Игоря Шувалова вмешаться в ситуацию. В открытом письме представители отрасли заявляли, что из-за отказа «Трансаэро» перевозить клиентов «Библио глобуса» с 24 октября могли бы пострадать до 150 000 туристов и тысячи агентств. Авторы обращения просили чиновников «сохранить туристическую отрасль». Последние годы были непростыми для бизнеса: в 2014 г. обанкротились сразу несколько крупных туроператоров – «Нева», «Лабиринт», «Южный Крест», в 2015 г. – «Солвекс турне».</w:t>
      </w:r>
    </w:p>
    <w:p>
      <w:pPr>
        <w:pStyle w:val="Normal"/>
        <w:jc w:val="both"/>
        <w:rPr/>
      </w:pPr>
      <w:r>
        <w:rPr/>
        <w:t>Что будет с пассажирами после 15 декабря – пока непонятно, сетует исполнительный директор Ассоциации туроператоров России Майя Ломидзе. Участникам рынка нужно найти компромисс, иначе не исключено банкротство туроператора, предостерег замруководителя Федерального агентства по туризму Сергей Корнеев.</w:t>
      </w:r>
    </w:p>
    <w:p>
      <w:pPr>
        <w:pStyle w:val="Normal"/>
        <w:jc w:val="both"/>
        <w:rPr/>
      </w:pPr>
      <w:r>
        <w:rPr/>
        <w:t>Представитель Министерства культуры и управляющий директор «Библио глобуса» Александр Туголуков на запросы «Ведомостей» не ответил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0.2015; «БИБЛИО ГЛОБУС» И «АЭРОФЛОТ» ДОГОВОРИЛИСЬ ПО ПАССАЖИРАМ «ТРАНСАЭРО»</w:t>
      </w:r>
    </w:p>
    <w:p>
      <w:pPr>
        <w:pStyle w:val="Normal"/>
        <w:jc w:val="both"/>
        <w:rPr/>
      </w:pPr>
      <w:r>
        <w:rPr/>
        <w:t>Туроператор «Библио Глобус», авиакомпании «Аэрофлот» и «Трансаэро» договорились о перевозке пассажиров «Трансаэро» до 15 декабря 2015 года, говорится в сообщении «Библио Глобуса».</w:t>
      </w:r>
    </w:p>
    <w:p>
      <w:pPr>
        <w:pStyle w:val="Normal"/>
        <w:jc w:val="both"/>
        <w:rPr/>
      </w:pPr>
      <w:r>
        <w:rPr/>
        <w:t xml:space="preserve">«Сегодня было принято решение о предоставлении туроператору дальнемагистрального лайнера </w:t>
      </w:r>
      <w:r>
        <w:rPr>
          <w:lang w:val="en-US"/>
        </w:rPr>
        <w:t>Boeing</w:t>
      </w:r>
      <w:r>
        <w:rPr/>
        <w:t xml:space="preserve"> 777 (из парка авиакомпании «Оренбургские авиалинии») для выполнения договорных обязательств между туроператором «Библио глобус» и авиакомпанией «Трансаэро» по перевозкам туристов до 15 декабря 2015 года», – говорится в сообщении.</w:t>
      </w:r>
    </w:p>
    <w:p>
      <w:pPr>
        <w:pStyle w:val="Normal"/>
        <w:jc w:val="both"/>
        <w:rPr/>
      </w:pPr>
      <w:r>
        <w:rPr/>
        <w:t>Самолеты будут предоставлены на два месяца, с 15 октября до 15 декабря. Уточняется, что данное решение было принято из-за невозможности «Трансаэро» выполнить рейсы по направлениям туроператора собственными силами.</w:t>
      </w:r>
    </w:p>
    <w:p>
      <w:pPr>
        <w:pStyle w:val="Normal"/>
        <w:jc w:val="both"/>
        <w:rPr/>
      </w:pPr>
      <w:r>
        <w:rPr/>
        <w:t>«Трансаэро» 7 октября информировала «Библио Глобус» о том, что перевозка на обратных рейсах, выполняемых авиаперевозчиком, будет производиться до 24 октября, а билеты на всех обратных рейсах авиакомпании с 25 октября необходимо аннулировать. В связи с этим руководство «Библио Глобус» объявило о том, что у туроператора отсутствует возможность исполнить обязательства по предоставлению продукта этой категории туристов.</w:t>
      </w:r>
    </w:p>
    <w:p>
      <w:pPr>
        <w:pStyle w:val="Normal"/>
        <w:jc w:val="both"/>
        <w:rPr/>
      </w:pPr>
      <w:r>
        <w:rPr/>
        <w:t>В пятницу «Библио Глобус» сообщал, что авиакомпания «Трансаэро» продлила до 15 декабря обслуживание трех своих рейсов в Москву из ряда аэропортов Египта и Доминиканской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10.2015; «АЭРОФЛОТ» ВЫДЕЛИТ НУЖНОЕ КОЛИЧЕСТВО САМОЛЕТОВ ДЛЯ ПЕРЕВОЗКИ КЛИЕНТОВ «БИБЛИО ГЛОБУСА»</w:t>
      </w:r>
    </w:p>
    <w:p>
      <w:pPr>
        <w:pStyle w:val="Normal"/>
        <w:jc w:val="both"/>
        <w:rPr/>
      </w:pPr>
      <w:r>
        <w:rPr/>
        <w:t>«Аэрофлот» выделит необходимое количество самолетов для перевозки клиентов туроператора «Библио Глобус» с возвратом до 15 декабря и подтверждает вылеты клиентов «Библио Глобуса» до 00:00 15 октября рейсами «Трансаэро». Об этом сообщила пресс-служба «Аэрофлота».</w:t>
      </w:r>
    </w:p>
    <w:p>
      <w:pPr>
        <w:pStyle w:val="Normal"/>
        <w:jc w:val="both"/>
        <w:rPr/>
      </w:pPr>
      <w:r>
        <w:rPr/>
        <w:t>«Аэрофлот» подтверждает, что все клиенты компании «Библио Глобус» с билетами авиакомпании «Трансаэро» с датой вылета до 00:00 15 октября будут перевезены рейсами «Трансаэро» в соответствии с расписанием. Начиная с 15 октября «Аэрофлот» выделяет специально для туроператора</w:t>
      </w:r>
    </w:p>
    <w:p>
      <w:pPr>
        <w:pStyle w:val="Normal"/>
        <w:jc w:val="both"/>
        <w:rPr/>
      </w:pPr>
      <w:r>
        <w:rPr/>
        <w:t xml:space="preserve">«Библио Глобус» воздушное судно </w:t>
      </w:r>
      <w:r>
        <w:rPr>
          <w:lang w:val="en-US"/>
        </w:rPr>
        <w:t>Boing</w:t>
      </w:r>
      <w:r>
        <w:rPr/>
        <w:t xml:space="preserve"> 777 (из парка авиакомпании «Оренбургские авиалинии») для выполнения рейсов в Шарм-эль-Шейх, Хургаду и Пунта-Кану по договорным обязательствам между туроператором «Библио Глобус» и авиакомпанией «Трансаэро» по перевозкам туристов с возвратом до 15 декабря 2015 года», – отметили в пресс-службе.</w:t>
      </w:r>
    </w:p>
    <w:p>
      <w:pPr>
        <w:pStyle w:val="Normal"/>
        <w:jc w:val="both"/>
        <w:rPr/>
      </w:pPr>
      <w:r>
        <w:rPr/>
        <w:t xml:space="preserve">Информация с планом полётов будет ежедневно обновляться на сайтах и в официальных аккаунтах в соцсетях «Аэрофлота» и «Трансаэро». Также для удобства пассажиров на сайте «Трансаэро» запущен сервис по проверке статуса рейсов на два дня вперед. Номер рейса необходимо указывать без кода </w:t>
      </w:r>
      <w:r>
        <w:rPr>
          <w:lang w:val="en-US"/>
        </w:rPr>
        <w:t>UN</w:t>
      </w:r>
      <w:r>
        <w:rPr/>
        <w:t>.</w:t>
      </w:r>
    </w:p>
    <w:p>
      <w:pPr>
        <w:pStyle w:val="Normal"/>
        <w:jc w:val="both"/>
        <w:rPr/>
      </w:pPr>
      <w:r>
        <w:rPr/>
        <w:t>В случае, если рейсы будут отменены, колл-центр «Трансаэро» в обязательном порядке произведет оповещение, отметили в пресс-служб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0.2015; ДИРЕКТОРА «ТРАНСАЭРО» ИЗУЧАТ ПРАВОМЕРНОСТЬ ЗАПРЕТА ПРОДАЖИ АВИАБИЛЕТОВ</w:t>
      </w:r>
    </w:p>
    <w:p>
      <w:pPr>
        <w:pStyle w:val="Normal"/>
        <w:jc w:val="both"/>
        <w:rPr/>
      </w:pPr>
      <w:r>
        <w:rPr/>
        <w:t>Совет директоров «Трансаэро» на заседании в пятницу принял решение о создании комиссии для оценки правомерности решения о запрете продажи авиабилетов с 1 октября, а также для проведения финансового аудита, говорится в протоколе заседания, который имеется в распоряжении РИА Новости.</w:t>
      </w:r>
    </w:p>
    <w:p>
      <w:pPr>
        <w:pStyle w:val="Normal"/>
        <w:jc w:val="both"/>
        <w:rPr/>
      </w:pPr>
      <w:r>
        <w:rPr/>
        <w:t>В состав комиссии вошли три члена совета директоров авиаперевозчика, а также зампред правления банка «Международный финансовый клуб» (МФК), который выступает резко против банкротства компании, следует из материалов компании.</w:t>
      </w:r>
    </w:p>
    <w:p>
      <w:pPr>
        <w:pStyle w:val="Normal"/>
        <w:jc w:val="both"/>
        <w:rPr/>
      </w:pPr>
      <w:r>
        <w:rPr/>
        <w:t>В четверг представители ряда банков сообщили РИА Новости, что есть консолидированная позиция кредиторов, которые договорились о создании комитета для того, чтобы предпринимать совместные действия по предотвращению банкротства «Трансаэро». Одно из решений, принятых в рамках комитета, – введение моратория на подачу исков к авиаперевозчику. В комитет входят более 10 банков-кредиторов.</w:t>
      </w:r>
    </w:p>
    <w:p>
      <w:pPr>
        <w:pStyle w:val="Normal"/>
        <w:jc w:val="both"/>
        <w:rPr/>
      </w:pPr>
      <w:r>
        <w:rPr/>
        <w:t>«Создать комиссию по анализу ситуации с выпуском распоряжения генерального директора «Трансаэро» Сапрыкина Д.П. №822 о запрете продажи на рейсы «Трансаэро» от 1 октября 2015 года, а также по вопросам проведения финансового аудита, аудита состояния безопасности полетов и операционно-технической деятельности «Транcаэро» в сентябре 2015 года», – говорится в протоколе совета директоров под председательством председателя и одного из акционеров Ольги Плешаковой.</w:t>
      </w:r>
    </w:p>
    <w:p>
      <w:pPr>
        <w:pStyle w:val="Normal"/>
        <w:jc w:val="both"/>
        <w:rPr/>
      </w:pPr>
      <w:r>
        <w:rPr/>
        <w:t>С 7 сентября «Трансаэро» находится под операционным управлением «Аэрофлота». Гендиректором был назначен Дмитрий Сапрыкин из «Аэрофлота».</w:t>
      </w:r>
    </w:p>
    <w:p>
      <w:pPr>
        <w:pStyle w:val="Normal"/>
        <w:jc w:val="both"/>
        <w:rPr/>
      </w:pPr>
      <w:r>
        <w:rPr/>
        <w:t>«Вопрос о создании комиссии был включен в повестку заседания совета директоров в связи со вчерашним письмом на имя госпожи Плешаковой от комитета банков-кредиторов с требованием заслушать в их присутствии доклад гендиректора компании о мероприятиях, проведенных в компании с 1 сентября 2015 года по настоящее время, а также провести независимый технический и финансовый аудит», – сообщил РИА Новости источник, близкий к «Трансаэро».</w:t>
      </w:r>
    </w:p>
    <w:p>
      <w:pPr>
        <w:pStyle w:val="Normal"/>
        <w:jc w:val="both"/>
        <w:rPr/>
      </w:pPr>
      <w:r>
        <w:rPr/>
        <w:t>Плешакова обратилась в комитет кредиторов с предложением выдвинуть кандидата от банков для участия в ревизионной комиссии, отметил источника в одном из банков-кредиторов. Комиссия должна оценить размер ущерба от введения запрета на продажу авиабилетов, дать рекомендации совету директоров о дальнейших действиях и к 16 октября представить соответствующий отчет.</w:t>
      </w:r>
    </w:p>
    <w:p>
      <w:pPr>
        <w:pStyle w:val="Normal"/>
        <w:jc w:val="both"/>
        <w:rPr/>
      </w:pPr>
      <w:r>
        <w:rPr/>
        <w:t>История вопроса</w:t>
      </w:r>
    </w:p>
    <w:p>
      <w:pPr>
        <w:pStyle w:val="Normal"/>
        <w:jc w:val="both"/>
        <w:rPr/>
      </w:pPr>
      <w:r>
        <w:rPr/>
        <w:t>После того, как сорвался план по передаче 75% акций «Трансаэро» подконтрольному государству «Аэрофлоту» для последующей санации перевозчика, кредиторы и власти рассматривают вариант ее банкротства. Альфа-банк и Сбербанк уведомили о намерении подать в суд соответствующие заявления.</w:t>
      </w:r>
    </w:p>
    <w:p>
      <w:pPr>
        <w:pStyle w:val="Normal"/>
        <w:jc w:val="both"/>
        <w:rPr/>
      </w:pPr>
      <w:r>
        <w:rPr/>
        <w:t>Однако МФК выступил против банкротства и предложил передать компанию в управление банкам-кредиторам. Как отмечал банк, его предложение поддерживают Московский кредитный банк, Московский индустриальный банк, Новикомбанк, Глобэксбанк, «ФК Открытие», «Банк БФА», Абсолют банк.</w:t>
      </w:r>
    </w:p>
    <w:p>
      <w:pPr>
        <w:pStyle w:val="Normal"/>
        <w:jc w:val="both"/>
        <w:rPr/>
      </w:pPr>
      <w:r>
        <w:rPr/>
        <w:t>При этом один из крупнейших кредиторов «Трансаэро» – ВТБ – заявлял, что не знает о планах создания комитета кредиторов и введения моратория на подачу исков против проблемной авиакомпании. Альфа-банк также не участвует в этом комитете кредиторов.</w:t>
      </w:r>
    </w:p>
    <w:p>
      <w:pPr>
        <w:pStyle w:val="Normal"/>
        <w:jc w:val="both"/>
        <w:rPr/>
      </w:pPr>
      <w:r>
        <w:rPr/>
        <w:t>Общий долг компании вместе с лизинговыми обязательствами составляет около 250 миллиардов рублей. Финансовый долг «Трансаэро» перед ВТБ составляет 12 миллиардов рублей, Газпромбанком – 7,9 миллиарда рублей, Сбербанком – 6 миллиардов рублей.</w:t>
      </w:r>
    </w:p>
    <w:p>
      <w:pPr>
        <w:pStyle w:val="Normal"/>
        <w:jc w:val="both"/>
        <w:rPr/>
      </w:pPr>
      <w:r>
        <w:rPr/>
        <w:t>Крупнейшими лизингодателями являются ВЭБ и ВТБ, которые предоставили самолеты на 55 и 40 миллиардов рублей. Лизинговый долг перед Сбербанком не раскрывается, однако известно, что компании передано шесть самолетов стоимостью не более 10 миллиардов рублей.</w:t>
      </w:r>
    </w:p>
    <w:p>
      <w:pPr>
        <w:pStyle w:val="Normal"/>
        <w:jc w:val="both"/>
        <w:rPr/>
      </w:pPr>
      <w:r>
        <w:rPr/>
        <w:t>Кто против</w:t>
      </w:r>
    </w:p>
    <w:p>
      <w:pPr>
        <w:pStyle w:val="Normal"/>
        <w:jc w:val="both"/>
        <w:rPr/>
      </w:pPr>
      <w:r>
        <w:rPr/>
        <w:t>Главы Сбербанка и ВТБ Герман Греф и Андрей Костин ранее заявляли о невозможности спасти «Трансаэро» из-за ее большого долга и операционной убыточности. Сбербанк и ВЭБ также не комментируют позицию клуба кредиторов, оперативного комментария ВТБ получить не удалось.</w:t>
      </w:r>
    </w:p>
    <w:p>
      <w:pPr>
        <w:pStyle w:val="Normal"/>
        <w:jc w:val="both"/>
        <w:rPr/>
      </w:pPr>
      <w:r>
        <w:rPr/>
        <w:t>При этом ВЭБ ранее заявлял, что ведет переговоры о создании на базе «Трансаэро» другой авиакомпании. По словам главы госкорпорации Владимира Дмитриева, рассматривается и вариант «мягкой посадки – управляемого банкротства»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0.2015; ПИСЬМО ФАС: КОНКУРЕНТАМ «АЭРОФЛОТА» ПРЕДЛОЖЕНЫ ТОЛЬКО ВНУТРЕННИЕ МАРШРУТЫ «ТРАНСАЭРО»</w:t>
      </w:r>
    </w:p>
    <w:p>
      <w:pPr>
        <w:pStyle w:val="Normal"/>
        <w:jc w:val="both"/>
        <w:rPr/>
      </w:pPr>
      <w:r>
        <w:rPr/>
        <w:t>Авиакомпаниям – конкурентам «Аэрофлота» в рамках ранее планировавшейся сделки по приобретению («Аэрофлотом») «Трансаэро» пока предложены только маршруты на внутренних линиях. Такая информация содержится в письме ФАС (находится в распоряжении ТАСС) от имени заместителя руководителя ведомства Александра Редько авиакомпаниям (конкретные компании в письме не указаны).</w:t>
      </w:r>
    </w:p>
    <w:p>
      <w:pPr>
        <w:pStyle w:val="Normal"/>
        <w:jc w:val="both"/>
        <w:rPr/>
      </w:pPr>
      <w:r>
        <w:rPr/>
        <w:t>По словам источника, близкого к авиакомпаниям– получателям этого письма и знакомого с ситуацией, среди адресатов – крупнейшие перевозчики.</w:t>
      </w:r>
    </w:p>
    <w:p>
      <w:pPr>
        <w:pStyle w:val="Normal"/>
        <w:jc w:val="both"/>
        <w:rPr/>
      </w:pPr>
      <w:r>
        <w:rPr/>
        <w:t>«В связи с необходимостью оценки влияния сделки по приобретению ОАО «АК «Трансаэро» на состояние конкуренции на рынке авиаперевозок, а также в целях контроля соблюдения требований антимонопольного законодательства прошу предоставить в ФАС России информацию о наличии заинтересованности вашей авиакомпании в увеличении объемов перевозок, а также расширении маршрутной сети по маршрутам согласно приложенному к письму перечню», – указывается в документе.</w:t>
      </w:r>
    </w:p>
    <w:p>
      <w:pPr>
        <w:pStyle w:val="Normal"/>
        <w:jc w:val="both"/>
        <w:rPr/>
      </w:pPr>
      <w:r>
        <w:rPr/>
        <w:t>В прилагаемый перечень входят 45 направлений. При этом все перечисленные в письме ФАС маршруты внутрироссийские, ни одного международного направления в списке, предложенном авиакомпаниям, нет.</w:t>
      </w:r>
    </w:p>
    <w:p>
      <w:pPr>
        <w:pStyle w:val="Normal"/>
        <w:jc w:val="both"/>
        <w:rPr/>
      </w:pPr>
      <w:r>
        <w:rPr/>
        <w:t>По словам источника ТАСС, сейчас не требуется никакого допуска на внутренние линии – любая авиакомпания сама вправе встать на тот или иной маршрут, предварительно договорившись с аэропортами.</w:t>
      </w:r>
    </w:p>
    <w:p>
      <w:pPr>
        <w:pStyle w:val="Normal"/>
        <w:jc w:val="both"/>
        <w:rPr/>
      </w:pPr>
      <w:r>
        <w:rPr/>
        <w:t>В ФАС не смогли оперативно подтвердить факт отправки такого письма. «Сейчас нет конкретики по маршрутам. Ходатайство (о покупке «Аэрофлотом» 75% плюс одна акций «Трансаэро» – прим. ред.) поступило, мы его по-прежнему рассматриваем, изучаем рынок и, скорее всего, будем продлевать срок рассмотрения. «Аэрофлот» его не отзывал, о банкротстве «Трансаэро» не объявлено», – сообщили ТАСС в пресс-службе ФАС.</w:t>
      </w:r>
    </w:p>
    <w:p>
      <w:pPr>
        <w:pStyle w:val="Normal"/>
        <w:jc w:val="both"/>
        <w:rPr/>
      </w:pPr>
      <w:r>
        <w:rPr/>
        <w:t>Ранее глава ФАС Игорь Артемьев говорил, что возглавляемое им ведомство предлагает в случае ухода «Трансаэро» с рынка передать маршрутную сеть авиакомпании «Аэрофлоту», но при этом открыть эти маршруты и для других перевозчиков. Он отметил, что в случае передачи маршрутной сети «Аэрофлоту» «структура рынка будет немножко нездоровая». Идет ли речь об передаче конкурентам «Аэрофлота» международных направлений он не уточнил.</w:t>
      </w:r>
    </w:p>
    <w:p>
      <w:pPr>
        <w:pStyle w:val="Normal"/>
        <w:jc w:val="both"/>
        <w:rPr/>
      </w:pPr>
      <w:r>
        <w:rPr/>
        <w:t xml:space="preserve">По словам источника, учитывая, что сделка по покупке «Трансаэро» уже, естественно, не состоится (решение о банкротстве «Трансаэро» было принято 1 октября на совещании с участием премьера Дмитрия Медведева), логично, если будет использована определенная законодательством процедура: права на международные направления публично выставит </w:t>
      </w:r>
      <w:r>
        <w:rPr>
          <w:b/>
        </w:rPr>
        <w:t>Росавиаци</w:t>
      </w:r>
      <w:r>
        <w:rPr/>
        <w:t xml:space="preserve">я. В этом случае авиакомпании подадут заявки, а межведомственная комиссия при </w:t>
      </w:r>
      <w:r>
        <w:rPr>
          <w:b/>
        </w:rPr>
        <w:t>Минтрансе</w:t>
      </w:r>
      <w:r>
        <w:rPr/>
        <w:t xml:space="preserve"> по допускам на международные линии примет финальное решение, объяснил собеседник ТАС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0.2015; КЛИЕНТЫ «БИБЛИО-ГЛОБУСА» С БИЛЕТАМИ «ТРАНСАЭРО» С ВОЗВРАТОМ ДО 15 ДЕКАБРЯ БУДУТ ПЕРЕВЕЗЕНЫ</w:t>
      </w:r>
    </w:p>
    <w:p>
      <w:pPr>
        <w:pStyle w:val="Normal"/>
        <w:jc w:val="both"/>
        <w:rPr/>
      </w:pPr>
      <w:r>
        <w:rPr/>
        <w:t>Все клиенты «Библио-Глобуса» с оплаченными билетами «Трансаэро» с возвратом до 15 декабря будут перевезены, в этих целях «Аэрофлот» выделяет дальнемагистральный самолет. Об этом говорится в сообщении туроператора.</w:t>
      </w:r>
    </w:p>
    <w:p>
      <w:pPr>
        <w:pStyle w:val="Normal"/>
        <w:jc w:val="both"/>
        <w:rPr/>
      </w:pPr>
      <w:r>
        <w:rPr/>
        <w:t>«Сегодня было принято решение о предоставлении туроператору дальнемагистрального лайнера Boeing 777 (из парка авиакомпании «Оренбургские авиалинии», «дочки» «Аэрофлота») для выполнения договорных обязательств между туроператором «Библио-Глобус» и авиакомпанией «Трансаэро» по перевозкам туристов до 15 декабря 2015 г.», – отмечается в сообщении.</w:t>
      </w:r>
    </w:p>
    <w:p>
      <w:pPr>
        <w:pStyle w:val="Normal"/>
        <w:jc w:val="both"/>
        <w:rPr/>
      </w:pPr>
      <w:r>
        <w:rPr/>
        <w:t>Лайнер будет предоставлен с 15 октября по 15 декабря. Такое решение принято в связи с невозможностью «Трансаэро» выполнить рейсы по направлениям туроператора собственными силами и аннулированием «Трансаэро» всех чартерных рейсов после 25 октября.</w:t>
      </w:r>
    </w:p>
    <w:p>
      <w:pPr>
        <w:pStyle w:val="Normal"/>
        <w:jc w:val="both"/>
        <w:rPr/>
      </w:pPr>
      <w:r>
        <w:rPr/>
        <w:t>Накануне, 8 октября, туроператор заявил о невозможности отправки на отдых туристов по билетам авиакомпании «Трансаэро» с возвратом после 24 октября 2015 г. Однако в пятницу «Библио-Глобус» сообщил, что «Трансаэро» обеспечит вылет туристов «Библио-Глобуса» с возвратом до 15 декабря в Египет и Доминикану. Речь шла о направлениях Москва-Хургада, Москва-Шарм-Эль-Шейх, Москва-Пунта-Кана с обратным вылетом до 15 декабря 2015 г. При этом не уточнялось, что будет с другими направлениями.</w:t>
      </w:r>
    </w:p>
    <w:p>
      <w:pPr>
        <w:pStyle w:val="Normal"/>
        <w:jc w:val="both"/>
        <w:rPr/>
      </w:pPr>
      <w:r>
        <w:rPr/>
        <w:t>Ранее гендиректор «Библио-Глобуса» Александр Туголуков сообщал ТАСС, что рейсы «Трансаэро» для «Библио-Глобуса» по ряду направлений предоплачены до конца декабря. Билеты были приобретены для 200 тыс. клиентов туроператора на общую сумму 4,5 млрд руб. По оценке вице-президента Российского союза туриндустрии (РСТ) Юрия Барзыкина, по состоянию на 8 октября число клиентов туроператора «Библио-Глобус» с предоплаченными билетами «Трансаэро» уменьшилось до 160 тыс.</w:t>
      </w:r>
    </w:p>
    <w:p>
      <w:pPr>
        <w:pStyle w:val="Normal"/>
        <w:jc w:val="both"/>
        <w:rPr/>
      </w:pPr>
      <w:r>
        <w:rPr/>
        <w:t>Как сообщал ранее ТАСС руководитель Ростуризма Олег Сафонов, с «Трансаэро» работают все крупнейшие туроператоры России, включая «Библио-Глобус», «Интурист», Coral Travel и др. Однако наиболее громко о проблемах в связи с прекращением полетов «Трансаэро» заявила компания «Библио-Глобу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0.2015; ВИМ-АВИА НАЧНЕТ ВЫПОЛНЯТЬ ЕЖЕДНЕВНЫЕ РЕЙСЫ ПО МАРШРУТУ МОСКВА-БЛАГОВЕЩЕНСК ЧЕРЕЗ ДВЕ НЕДЕЛИ</w:t>
      </w:r>
    </w:p>
    <w:p>
      <w:pPr>
        <w:pStyle w:val="Normal"/>
        <w:jc w:val="both"/>
        <w:rPr/>
      </w:pPr>
      <w:r>
        <w:rPr/>
        <w:t>Авиакомпания «ВИМ-Авиа», которая приняла решение зайти в Амурскую область вместо «Трансаэро», начнет выполнять ежедневные рейсы Москва-Благовещенск и обратно с 23 октября.</w:t>
      </w:r>
    </w:p>
    <w:p>
      <w:pPr>
        <w:pStyle w:val="Normal"/>
        <w:jc w:val="both"/>
        <w:rPr/>
      </w:pPr>
      <w:r>
        <w:rPr/>
        <w:t>Дату ежедневных полетов озвучил на совещании, которое прошло в субботу в правительстве области, директор направлений компании «ВИМ-Авиа» Андрей Ильясов.</w:t>
      </w:r>
    </w:p>
    <w:p>
      <w:pPr>
        <w:pStyle w:val="Normal"/>
        <w:jc w:val="both"/>
        <w:rPr/>
      </w:pPr>
      <w:r>
        <w:rPr/>
        <w:t>«Несмотря на то, что ежедневные рейсы авиакомпании «Трансаэро» будут сохранены до 15 декабря, тем не менее, уже на следующей неделе начнет выполнять рейсы новый перевозчик – сначала четыре раза в неделю, а с 23 октября – ежедневно. «ВИМ-Авиа» уже открыл в Амурской области продажу билетов», – сообщает пресс-служба регионального правительства.</w:t>
      </w:r>
    </w:p>
    <w:p>
      <w:pPr>
        <w:pStyle w:val="Normal"/>
        <w:jc w:val="both"/>
        <w:rPr/>
      </w:pPr>
      <w:r>
        <w:rPr/>
        <w:t>Первый рейс «ВИМ-Авиа» Благовещенск-Москва запланирован на 15 октября. Рейсы будут осуществляться на Боингах 757-200 из аэропорта Домодедово.</w:t>
      </w:r>
    </w:p>
    <w:p>
      <w:pPr>
        <w:pStyle w:val="Normal"/>
        <w:jc w:val="both"/>
        <w:rPr/>
      </w:pPr>
      <w:r>
        <w:rPr/>
        <w:t>На совещании губернатор Александр Козлов обратил внимание руководства «ВИМ-Авиа», что необходимо сохранить льготы на билеты до Москвы и обратно. В рамках правительственной программы на определенную часть билетов будет сохранена субсидированная стоимость полета – около 7 тыс. рублей. При этом минимальный тариф на прямой рейс Благовещенск – Москва – Благовещенск в одну сторону составит 17 тыс. рублей.</w:t>
      </w:r>
    </w:p>
    <w:p>
      <w:pPr>
        <w:pStyle w:val="Normal"/>
        <w:jc w:val="both"/>
        <w:rPr/>
      </w:pPr>
      <w:r>
        <w:rPr/>
        <w:t>А.Ильясовов отметил, что компания готова предложить новые выгодные трансферы в южном направлении: Сочи, Краснодар, Симферополь (к примеру, Благовещенск – Москва – Симферополь. Стоимость билетов в одну сторону составит примерно в 19 тыс. рублей, сразу в обе стороны – около 34 тыс. рублей.</w:t>
      </w:r>
    </w:p>
    <w:p>
      <w:pPr>
        <w:pStyle w:val="Normal"/>
        <w:jc w:val="both"/>
        <w:rPr/>
      </w:pPr>
      <w:r>
        <w:rPr/>
        <w:t>Скидки новый перевозчик обещает и детям – до 50%. Кроме того, в октябре сохранится и бизнес-класс. При этом все билеты будут возвратными, независимо от его цены.</w:t>
      </w:r>
    </w:p>
    <w:p>
      <w:pPr>
        <w:pStyle w:val="Normal"/>
        <w:jc w:val="both"/>
        <w:rPr/>
      </w:pPr>
      <w:r>
        <w:rPr/>
        <w:t>Ранее сообщалось, правительство приняло решение, что авиакомпания «Трансаэро» будет обанкрочена, с 1 октября авиаперевозчик закрыл продажу билетов. Билеты «Трансаэро» туда-обратно с началом перевозки до 15 декабря и окончанием после 15 декабря будут аннулированы. Ранее сообщалось, что несколько аэропортов в РФ и за рубежом отказались обслуживать авиакомпанию из-за долгов.</w:t>
      </w:r>
    </w:p>
    <w:p>
      <w:pPr>
        <w:pStyle w:val="Normal"/>
        <w:jc w:val="both"/>
        <w:rPr/>
      </w:pPr>
      <w:r>
        <w:rPr/>
        <w:t>Авиакомпания «ВИМ-Авиа» создана в 2002 году. Авиапарк насчитывает 14 воздушных судов (среднемагистральные пассажирские самолеты типа Boeing-757-200 и А319, а также Diamond, используемый для лесопатрулирования и аэрофотосъемки). Авиакомпания базируется в московском аэропорту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0.2015; СТРУКТУРА ГРУППЫ «ДОМОДЕДОВО» ПОДАЛА ИСК К «ТРАНСАЭРО» НА СУММУ 839 МЛН РУБЛЕЙ</w:t>
      </w:r>
    </w:p>
    <w:p>
      <w:pPr>
        <w:pStyle w:val="Normal"/>
        <w:jc w:val="both"/>
        <w:rPr/>
      </w:pPr>
      <w:r>
        <w:rPr/>
        <w:t>Одно из предприятий группы «Домодедово» ООО «Коммерческое агентство аэропорта «Домодедово» подало иск в Арбитражный суд Москвы к находящейся под операционным управлением «Аэрофлота» авиакомпании «Трансаэро» на сумму 839 млн руб. Такая информация содержится на сайте суда.</w:t>
      </w:r>
    </w:p>
    <w:p>
      <w:pPr>
        <w:pStyle w:val="Normal"/>
        <w:jc w:val="both"/>
        <w:rPr/>
      </w:pPr>
      <w:r>
        <w:rPr/>
        <w:t>Дата подачи иска – 9 октября. Каково основание иска неизвестно.</w:t>
      </w:r>
    </w:p>
    <w:p>
      <w:pPr>
        <w:pStyle w:val="Normal"/>
        <w:jc w:val="both"/>
        <w:rPr/>
      </w:pPr>
      <w:r>
        <w:rPr/>
        <w:t>Компания «Коммерческое агентство аэропорта «Домодедово» в частности занимается подготовкой, заключением и ведением контрактов авиакомпаний с предприятиями Московского аэропорта Домодедово в рамках «одного окна», разработкой и реализацией маркетинговой стратегии аэропорта.</w:t>
      </w:r>
    </w:p>
    <w:p>
      <w:pPr>
        <w:pStyle w:val="Normal"/>
        <w:jc w:val="both"/>
        <w:rPr/>
      </w:pPr>
      <w:r>
        <w:rPr/>
        <w:t xml:space="preserve">Решение о банкротстве авиакомпании «Трансаэро», накопившей 250 млрд руб. долгов и находящейся сейчас под операционным управлением «Аэрофлота», было принято на правительственном совещании с участием премьер-министра РФ Дмитрия Медведева 1 октября. Перевозчик закрыл продажу билетов. Билеты авиакомпании (туда-обратно) с началом перевозки до 15 декабря и окончанием после 15 декабря будут аннулированы. </w:t>
      </w:r>
      <w:r>
        <w:rPr>
          <w:b/>
        </w:rPr>
        <w:t>Росавиаци</w:t>
      </w:r>
      <w:r>
        <w:rPr/>
        <w:t>я начала проверку «Трансаэро», завершиться она должна 12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0.2015; АЭРОПОРТ «ПУЛКОВО» ТРЕБУЕТ С «ТРАНСАЭРО» ЧЕРЕЗ СУД 182,45 МЛН РУБЛЕЙ</w:t>
      </w:r>
    </w:p>
    <w:p>
      <w:pPr>
        <w:pStyle w:val="Normal"/>
        <w:jc w:val="both"/>
        <w:rPr/>
      </w:pPr>
      <w:r>
        <w:rPr/>
        <w:t>ООО «Воздушные ворота северной столицы» (ВВСС, управляет «Пулково») обратилось в Арбитражный суд Санкт-Петербурга и Ленинградской области с требованием взыскать с авиакомпании «Трансаэро» 182,45 млн руб., сообщается на сайте суда.</w:t>
      </w:r>
    </w:p>
    <w:p>
      <w:pPr>
        <w:pStyle w:val="Normal"/>
        <w:jc w:val="both"/>
        <w:rPr/>
      </w:pPr>
      <w:r>
        <w:rPr/>
        <w:t>Иск был подан 9 октября, его суть пока в документах не указывается.</w:t>
      </w:r>
    </w:p>
    <w:p>
      <w:pPr>
        <w:pStyle w:val="Normal"/>
        <w:jc w:val="both"/>
        <w:rPr/>
      </w:pPr>
      <w:r>
        <w:rPr/>
        <w:t>Как сообщалось, правительство приняло решение, что авиакомпания «Трансаэро» будет обанкрочена, с 1 октября авиаперевозчик закрыл продажу билетов. Билеты «Трансаэро» туда-обратно с началом перевозки до 15 декабря и окончанием после 15 декабря будут аннулированы. Ранее сообщалось, что несколько аэропортов в РФ и за рубежом отказались обслуживать авиакомпанию из-за долг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0.2015; ЦБ СОЗДАСТ ГРАФИК ДОСОЗДАНИЯ РЕЗЕРВОВ В СЛУЧАЕ БАНКРОТСТВА «ТРАНСАЭРО»</w:t>
      </w:r>
    </w:p>
    <w:p>
      <w:pPr>
        <w:pStyle w:val="Normal"/>
        <w:jc w:val="both"/>
        <w:rPr/>
      </w:pPr>
      <w:r>
        <w:rPr/>
        <w:t>ЦБ РФ составит единый плавный график досоздания резервов для всех банков – кредиторов «Трансаэро» в случае банкротства авиакомпании, сообщила журналистам глава Банка России Эльвира Набиуллина.</w:t>
      </w:r>
    </w:p>
    <w:p>
      <w:pPr>
        <w:pStyle w:val="Normal"/>
        <w:jc w:val="both"/>
        <w:rPr/>
      </w:pPr>
      <w:r>
        <w:rPr/>
        <w:t>«Мы сейчас изучаем ситуацию во всех банках для того, чтобы понять влияние возможных решений на финансовое состояние этих банков, на то, как они будут соблюдать нормативы, смогут ли собственники в случае проблем помочь. После изучения этого материала индивидуально по банкам мы рассмотрим и, если нужно будет, примем единое решение для всех банков», – сказала она.</w:t>
      </w:r>
    </w:p>
    <w:p>
      <w:pPr>
        <w:pStyle w:val="Normal"/>
        <w:jc w:val="both"/>
        <w:rPr/>
      </w:pPr>
      <w:r>
        <w:rPr/>
        <w:t>ЦБ ранее сообщал, что рассматривает вопрос о предоставлении банкам возможности формировать резервы под кредиты «Трансаэро» по графикам, согласованным с Банком России.</w:t>
      </w:r>
    </w:p>
    <w:p>
      <w:pPr>
        <w:pStyle w:val="Normal"/>
        <w:jc w:val="both"/>
        <w:rPr/>
      </w:pPr>
      <w:r>
        <w:rPr/>
        <w:t>«Это не будет какое-то индивидуальное решение по каждому банку по созданию резервов, но, возможно, некий план, который позволит эту ситуацию пройти более мягко», – уточнила Набиуллина.</w:t>
      </w:r>
    </w:p>
    <w:p>
      <w:pPr>
        <w:pStyle w:val="Normal"/>
        <w:jc w:val="both"/>
        <w:rPr/>
      </w:pPr>
      <w:r>
        <w:rPr/>
        <w:t>«Это может быть единый график досоздания резервов – у нас такие случаи уже были, решения принимались по определенным ситуациям. Это может быть не растянутая во времени, но тем не менее более плавная процедура, более плавный график досоздания резервов», – сказала глава ЦБ.</w:t>
      </w:r>
    </w:p>
    <w:p>
      <w:pPr>
        <w:pStyle w:val="Normal"/>
        <w:jc w:val="both"/>
        <w:rPr/>
      </w:pPr>
      <w:r>
        <w:rPr/>
        <w:t>Общий долг «Трансаэро» вместе с лизинговыми обязательствами составляет около 250 миллиардов рублей. Финансовый долг «Трансаэро» перед ВТБ составляет 12 миллиардов рублей, из них 9 миллиардов рублей под госгарантиями, перед Газпромбанком – 7,9 миллиарда рублей, Сбербанком – 6 миллиардов рублей.</w:t>
      </w:r>
    </w:p>
    <w:p>
      <w:pPr>
        <w:pStyle w:val="Normal"/>
        <w:jc w:val="both"/>
        <w:rPr/>
      </w:pPr>
      <w:r>
        <w:rPr/>
        <w:t>Крупнейшими лизингодателями являются ВЭБ и ВТБ, которые предоставили самолеты на 55 и 40 миллиардов рублей. Лизинговый долг перед Сбербанком не раскрывается, однако известно, что компании передано 6 самолетов стоимостью не более 10 миллиардов рублей.</w:t>
      </w:r>
    </w:p>
    <w:p>
      <w:pPr>
        <w:pStyle w:val="Normal"/>
        <w:jc w:val="both"/>
        <w:rPr/>
      </w:pPr>
      <w:r>
        <w:rPr/>
        <w:t>После того, как сорвался план по передаче 75% акций «Трансаэро» подконтрольному государству «Аэрофлоту» для последующей санации перевозчика, кредиторы и власти рассматривают вариант ее банкротства. Альфа-банк и Сбербанк уведомили о намерении подать в суд соответствующие зая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2.10.2015; «АЭРОФЛОТ» БЕРЕТ КУРС НА КАЗАХСТАН</w:t>
      </w:r>
    </w:p>
    <w:p>
      <w:pPr>
        <w:pStyle w:val="Normal"/>
        <w:jc w:val="both"/>
        <w:rPr/>
      </w:pPr>
      <w:r>
        <w:rPr/>
        <w:t>в борьбе за маршрутную сеть «Трансаэро»</w:t>
      </w:r>
    </w:p>
    <w:p>
      <w:pPr>
        <w:pStyle w:val="Normal"/>
        <w:jc w:val="both"/>
        <w:rPr/>
      </w:pPr>
      <w:r>
        <w:rPr/>
        <w:t xml:space="preserve">Несмотря на неопределенность дальнейшей судьбы «Трансаэро», «Аэрофлот», управляющий сейчас проблемным перевозчиком, инициировал поглощение его международной сети, обратившись с соответствующим запросом в </w:t>
      </w:r>
      <w:r>
        <w:rPr>
          <w:b/>
        </w:rPr>
        <w:t>Росавиаци</w:t>
      </w:r>
      <w:r>
        <w:rPr/>
        <w:t>ю. По данным источников «Ъ», «Аэрофлот» претендует примерно на половину маршрутов «Трансаэро», один из наиболее интересных для госкомпании рынков – Казахстан, где она до сих пор фактически не работала. Если «Аэрофлоту» удастся получить все, что он хочет, в зимнем сезоне конкуренция на бывшей сети «Трансаэро» останется не более чем на трех маршрутах.</w:t>
      </w:r>
    </w:p>
    <w:p>
      <w:pPr>
        <w:pStyle w:val="Normal"/>
        <w:jc w:val="both"/>
        <w:rPr/>
      </w:pPr>
      <w:r>
        <w:rPr/>
        <w:t xml:space="preserve">«Аэрофлот» обратился в </w:t>
      </w:r>
      <w:r>
        <w:rPr>
          <w:b/>
        </w:rPr>
        <w:t>Росавиаци</w:t>
      </w:r>
      <w:r>
        <w:rPr/>
        <w:t xml:space="preserve">ю с просьбой закрепить за ним права на международных маршрутах «Трансаэро», сообщил ТАСС со ссылкой на источник, знакомый с письмом. В пресс-службе ведомства заверили, что пока подобное обращение не поступало, в «Аэрофлоте» отказались от комментариев. Источник «Ъ» в отрасли подтвердил факт переговоров, добавив, что подобные решения принимаются специальной межведомственной комиссией при </w:t>
      </w:r>
      <w:r>
        <w:rPr>
          <w:b/>
        </w:rPr>
        <w:t>Минтрансе</w:t>
      </w:r>
      <w:r>
        <w:rPr/>
        <w:t>, заседание которой должно пройти «в ближайшее время». Собеседник «Ъ», близкий к совету директоров «Аэрофлота», уточнил, что компания запросила примерно половину международных маршрутов «Трансаэро», хотя «даже это вряд ли поможет покрыть расходы, связанные с вывозом ее пассажиров». «Аэрофлот» (см. интервью с гендиректором компании Виталием Савельевым на стр. 1) взял на себя обслуживание клиентов «Трансаэро» с вылетами до 15 декабря и, по данным источников «Ъ», только в сентябре потратил на это около 5 млрд руб.</w:t>
      </w:r>
    </w:p>
    <w:p>
      <w:pPr>
        <w:pStyle w:val="Normal"/>
        <w:jc w:val="both"/>
        <w:rPr/>
      </w:pPr>
      <w:r>
        <w:rPr/>
        <w:t xml:space="preserve">В </w:t>
      </w:r>
      <w:r>
        <w:rPr>
          <w:b/>
        </w:rPr>
        <w:t>Минтрансе</w:t>
      </w:r>
      <w:r>
        <w:rPr/>
        <w:t xml:space="preserve"> лишь констатируют очевидный факт: если «Трансаэро» уйдет с рынка, «какие-то российские авиакомпании обязательно получат ее допуски». Глава ФАС Игорь Артемьев говорил 3 октября, что в случае ухода «Трансаэро» с рынка его маршруты можно передать «Аэрофлоту», но «при этом открыть их для других перевозчиков, иначе структура рынка будет немножко нездоровая». На прошлой неделе источники «Ъ» в авиационных кругах сообщали, что «Аэрофлот» рассчитывает получить все права «Трансаэро», поскольку перевозит пассажиров авиакомпании. Однако в эту работу уже включились также, например, «Сибирь», «ЮТэйр» и «Таймыр» (</w:t>
      </w:r>
      <w:r>
        <w:rPr>
          <w:lang w:val="en-US"/>
        </w:rPr>
        <w:t>NordStar</w:t>
      </w:r>
      <w:r>
        <w:rPr/>
        <w:t>).</w:t>
      </w:r>
    </w:p>
    <w:p>
      <w:pPr>
        <w:pStyle w:val="Normal"/>
        <w:jc w:val="both"/>
        <w:rPr/>
      </w:pPr>
      <w:r>
        <w:rPr/>
        <w:t>Источник «Ъ» на рынке отмечает, что «Аэрофлот», управляя «Трансаэро», получил доступ к данным о доходности работы на различных маршрутах. «Владея инсайдерской информацией», полагает собеседник «Ъ», госкомпания могла адекватно «расставить приоритеты» по направлениям и сформировать четкий план действий.</w:t>
      </w:r>
    </w:p>
    <w:p>
      <w:pPr>
        <w:pStyle w:val="Normal"/>
        <w:jc w:val="both"/>
        <w:rPr/>
      </w:pPr>
      <w:r>
        <w:rPr/>
        <w:t>По данным другого источника «Ъ», на ближайшем заседании межведомственной комиссии будет обсуждаться выдача допусков на полеты в Казахстан. Это одно из самых прибыльных направлений, на котором до сих пор монополистом было «Трансаэро», занимая девять из десяти возможных маршрутов. «Аэрофлот» был допущен только на рейсы в Караганду в марте 2014 года. По оценкам источников «Ъ», маршруты в Казахстан в течение только одного летнего сезона могут принести до 1 млрд руб. Собеседник «Ъ» добавил, что обсуждение полетов «Аэрофлота» в Казахстан возникло на фоне задержки на прошлой неделе вылета рейса «Трансаэро» из Актау на 34 часа. «Аэрофлот» не мог вывезти пассажиров как раз из-за отсутствия прав на полеты.</w:t>
      </w:r>
    </w:p>
    <w:p>
      <w:pPr>
        <w:pStyle w:val="Normal"/>
        <w:jc w:val="both"/>
        <w:rPr/>
      </w:pPr>
      <w:r>
        <w:rPr/>
        <w:t>Летнее расписание «Трансаэро» 2015 года включало более 200 внутренних и международных маршрутов, «Аэрофлот» летал в 123 пункта. По данным «Ъ», если «Аэрофлот» получит основные международные направления «Трансаэро» из Москвы, то в зимнем сезоне из бывшей сети компании конкуренция сохранится не более чем на трех маршрутах – в Мюнхен, Ларнаку и Тиват. При этом монопольными с российской стороны станут, например, полеты в Париж, Лондон, Рим, Милан, Венецию, Вену, Берлин, Прагу, Нью-Йорк, Лос-Анджелес, Майами, Бангкок, Пхукет, Пекин и Гонконг.</w:t>
      </w:r>
    </w:p>
    <w:p>
      <w:pPr>
        <w:pStyle w:val="Normal"/>
        <w:jc w:val="both"/>
        <w:rPr/>
      </w:pPr>
      <w:r>
        <w:rPr/>
        <w:t xml:space="preserve">Глава </w:t>
      </w:r>
      <w:r>
        <w:rPr>
          <w:lang w:val="en-US"/>
        </w:rPr>
        <w:t>Infomost</w:t>
      </w:r>
      <w:r>
        <w:rPr/>
        <w:t xml:space="preserve"> Борис Рыбак говорит, что в условиях, когда авиакомпаниям нужно позволить зарабатывать, монополизм приводит к неизбежной деградации. Европейская практика показывает, что при отсутствии минимальной конкуренции, например со стороны лоукостеров или других перевозчиков, государственные квазимонопольные компании становятся неэффективными и требуют постоянной финансовой поддержки со стороны государства. Наличие на маршруте дочерней компании, подчеркивает эксперт, ситуации не меня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0.2015; РЕКОНСТРУКЦИЯ ТЮМЕНСКОГО АЭРОПОРТА ЗАВЕРШИТСЯ К КОНЦУ 2016 ГОДА</w:t>
      </w:r>
    </w:p>
    <w:p>
      <w:pPr>
        <w:pStyle w:val="Normal"/>
        <w:jc w:val="both"/>
        <w:rPr/>
      </w:pPr>
      <w:r>
        <w:rPr/>
        <w:t>Тюменский аэропорт «Рощино» после полной реконструкции, которая завершится к концу 2016 года, будет соответствовать самым современным требованиям, сообщил РИА Новости сотрудник пресс-службы губернатора.</w:t>
      </w:r>
    </w:p>
    <w:p>
      <w:pPr>
        <w:pStyle w:val="Normal"/>
        <w:jc w:val="both"/>
        <w:rPr/>
      </w:pPr>
      <w:r>
        <w:rPr/>
        <w:t>«Пропускная способность аэропорта увеличится в четыре раза – до 800 человек в час Это позволит «Рощино» при соблюдении высокого качества обслуживать 5 миллионов пассажиров в год и послужит решению ключевой задачи – дальнейшему экономическому росту и привлечению инвестиций», – сказал собеседник агентства.</w:t>
      </w:r>
    </w:p>
    <w:p>
      <w:pPr>
        <w:pStyle w:val="Normal"/>
        <w:jc w:val="both"/>
        <w:rPr/>
      </w:pPr>
      <w:r>
        <w:rPr/>
        <w:t xml:space="preserve">Он уточнил, что реконструкцию финансируют Тюменская область и Ямало-Ненецкий автономный округ, поскольку «Рощино» – базовый аэропорт для авиакомпании «Ямал», которая отсюда ежедневно выполняет до 15 рейсов. </w:t>
      </w:r>
    </w:p>
    <w:p>
      <w:pPr>
        <w:pStyle w:val="Normal"/>
        <w:jc w:val="both"/>
        <w:rPr/>
      </w:pPr>
      <w:r>
        <w:rPr/>
        <w:t>В 2014 году строители запустили в работу новые терминалы, пристроенные к зданию аэропорта, через которые сейчас ведется пропуск пассажиров. На сегодняшний день реализуется второй этап реконструкции, который заключается в обновлении самого здания аэровокзала. Уже построен каркас центральной части, в которой предусмотрены зоны регистрации и досмотра, залы ожидания, система обработки багажа.</w:t>
      </w:r>
    </w:p>
    <w:p>
      <w:pPr>
        <w:pStyle w:val="Normal"/>
        <w:jc w:val="both"/>
        <w:rPr/>
      </w:pPr>
      <w:r>
        <w:rPr/>
        <w:t xml:space="preserve">«Реконструкция Рощино продолжается, в результате мы получим современный аэропорт и обновленную привокзальную площадь с удобной парковкой. Количество рейсов, которые сейчас в основном направляются на Москву, возрастет, а после обновления международного терминала увеличится число регулярных рейсов и чартеров за границу», – сказал губернатор Тюменской области Владимир Якушев.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0.2015; АЭРОПОРТ «БЕГИШЕВО» В ТАТАРСТАНЕ МОДЕРНИЗИРУЮТ К ЧМ-2018 ПО ФУТБОЛУ</w:t>
      </w:r>
    </w:p>
    <w:p>
      <w:pPr>
        <w:pStyle w:val="Normal"/>
        <w:jc w:val="both"/>
        <w:rPr/>
      </w:pPr>
      <w:r>
        <w:rPr/>
        <w:t xml:space="preserve">Почти 800 млн рублей выделят из федерального бюджета на реконструкцию международного аэропорта «Бегишево», расположенного в 250 км от Казани. Воздушную гавань реконструируют и сделают запасным аэропортом чемпионата мира по футболу-2018 в России. Об этом порталу </w:t>
      </w:r>
      <w:r>
        <w:rPr>
          <w:lang w:val="en-US"/>
        </w:rPr>
        <w:t>Welcome</w:t>
      </w:r>
      <w:r>
        <w:rPr/>
        <w:t>2018.</w:t>
      </w:r>
      <w:r>
        <w:rPr>
          <w:lang w:val="en-US"/>
        </w:rPr>
        <w:t>com</w:t>
      </w:r>
      <w:r>
        <w:rPr/>
        <w:t xml:space="preserve"> сообщила пресс-секретарь министерства транспорта Татарстана Наиля Клевеева.</w:t>
      </w:r>
    </w:p>
    <w:p>
      <w:pPr>
        <w:pStyle w:val="Normal"/>
        <w:jc w:val="both"/>
        <w:rPr/>
      </w:pPr>
      <w:r>
        <w:rPr/>
        <w:t>По ее словам, модернизация проводится на основании госконтракта между федеральным агентством воздушного транспорта и ЗАО «Трест «Камдорстрой». «Модернизация аэродромной инфраструктуры предусматривает реконструкцию перрона и рулежных дорожек. Реконструкция аэропортового комплекса «Бегишево» стала особо актуальна в связи с его использованием в качестве запасного аэропорта в период проведения чемпионата мира», – сказала она.</w:t>
      </w:r>
    </w:p>
    <w:p>
      <w:pPr>
        <w:pStyle w:val="Normal"/>
        <w:jc w:val="both"/>
        <w:rPr/>
      </w:pPr>
      <w:r>
        <w:rPr/>
        <w:t>По информации минтранса Татарстана, обновление аэропорта необходимо также для развития промышленного производства в Камском кластере.</w:t>
      </w:r>
    </w:p>
    <w:p>
      <w:pPr>
        <w:pStyle w:val="Normal"/>
        <w:jc w:val="both"/>
        <w:rPr/>
      </w:pPr>
      <w:r>
        <w:rPr/>
        <w:t>Основную нагрузку в период проведения ЧМ-2018 в Татарстане примет на себя международный аэропорт Казани. Его масштабная реконструкция, строительство новых грузовых и пассажирских терминалов были проведены к летней Универсиаде 2013 года.</w:t>
      </w:r>
    </w:p>
    <w:p>
      <w:pPr>
        <w:pStyle w:val="Normal"/>
        <w:jc w:val="both"/>
        <w:rPr/>
      </w:pPr>
      <w:r>
        <w:rPr/>
        <w:t>Матчи ЧМ-2018 пройдут с 14 июня по 15 июля на 12 стадионах в 11 городах России: Москве, Санкт-Петербурге, Казани, Нижнем Новгороде, Саранске, Калининграде, Волгограде, Екатеринбурге, Самаре, Сочи и Ростове-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КАРИНА РОМАНОВА; 09.10.2015; ТУРИЗМ НА СЛОВАХ</w:t>
      </w:r>
    </w:p>
    <w:p>
      <w:pPr>
        <w:pStyle w:val="Normal"/>
        <w:jc w:val="both"/>
        <w:rPr/>
      </w:pPr>
      <w:r>
        <w:rPr/>
        <w:t>Власти проверяют финансовые операции между «Библио-Глобусом» и «Трансаэро»</w:t>
      </w:r>
    </w:p>
    <w:p>
      <w:pPr>
        <w:pStyle w:val="Normal"/>
        <w:jc w:val="both"/>
        <w:rPr/>
      </w:pPr>
      <w:r>
        <w:rPr/>
        <w:t>Непрозрачные финансовые отношения привели к проблемам между «Библио-Глобусом» и «Трансаэро», полагают авиационные власти. Зачастую туроператор переводил деньги на счета авиакомпании без указания, на какие именно цели. Если авиаперевозка туристов по ряду направлений не состоится, то сумма страховой компенсации может составить менее 1300 руб. на человека.</w:t>
      </w:r>
    </w:p>
    <w:p>
      <w:pPr>
        <w:pStyle w:val="Normal"/>
        <w:jc w:val="both"/>
        <w:rPr/>
      </w:pPr>
      <w:r>
        <w:rPr/>
        <w:t xml:space="preserve">Непрозрачные финансовые отношения между авиакомпанией «Трансаэро» и туроператором «Библио-Глобус» были причиной, по которой текущий менеджмент авиаперевозчика не мог подтвердить долгосрочное расписание перевозки клиентов туркомпании и проводил все операции «в ручном режиме». Об этом свидетельствуют материалы </w:t>
      </w:r>
      <w:r>
        <w:rPr>
          <w:b/>
        </w:rPr>
        <w:t>Минтранса</w:t>
      </w:r>
      <w:r>
        <w:rPr/>
        <w:t>, которые имеются в распоряжении «Газеты.Ru».</w:t>
      </w:r>
    </w:p>
    <w:p>
      <w:pPr>
        <w:pStyle w:val="Normal"/>
        <w:jc w:val="both"/>
        <w:rPr/>
      </w:pPr>
      <w:r>
        <w:rPr/>
        <w:t>Авиакомпания «Трансаэро», операционную деятельность которой на данный момент контролирует группа «Аэрофлот», обязалась перевезти туристов «Библио-Глобуса» с датой вылета до 00:00 12 октября и возвращением до 24 октября включительно. Согласно информации от «Библио-Глобуса», авиакомпания отказалась оказывать услуги по авиаперевозке клиентов туроператора начиная с 25 октября.</w:t>
      </w:r>
    </w:p>
    <w:p>
      <w:pPr>
        <w:pStyle w:val="Normal"/>
        <w:jc w:val="both"/>
        <w:rPr/>
      </w:pPr>
      <w:r>
        <w:rPr/>
        <w:t>9 октября «Аэрофлот» принял решение выделить из авиапарка дочерней авиакомпании «Оренбургские авиалинии» лайнеры Boeing 777, которые для «Библио-Глобуса» будут осуществлять рейсы «в связи с невозможностью «Трансаэро» выполнить рейсы по направлениям туроператора собственными силами и аннулированием «Трансаэро» всех чартерных рейсов после 25 октября».</w:t>
      </w:r>
    </w:p>
    <w:p>
      <w:pPr>
        <w:pStyle w:val="Normal"/>
        <w:jc w:val="both"/>
        <w:rPr/>
      </w:pPr>
      <w:r>
        <w:rPr/>
        <w:t>Речь, судя по всему, идет о трех лайнерах, которые есть в парке «Оренбургских авиалиний» и которые будут летать из Москвы до Хургады, Шарм-эль-Шейха и Пунта-Кана, как ранее заявил туроператор.</w:t>
      </w:r>
    </w:p>
    <w:p>
      <w:pPr>
        <w:pStyle w:val="Normal"/>
        <w:jc w:val="both"/>
        <w:rPr/>
      </w:pPr>
      <w:r>
        <w:rPr/>
        <w:t>Однако этому решению авиакомпаний предшествовал долгий процесс сверки платежных документов.</w:t>
      </w:r>
    </w:p>
    <w:p>
      <w:pPr>
        <w:pStyle w:val="Normal"/>
        <w:jc w:val="both"/>
        <w:rPr/>
      </w:pPr>
      <w:r>
        <w:rPr/>
        <w:t>Деньги переводились, но на что – непонятно</w:t>
      </w:r>
    </w:p>
    <w:p>
      <w:pPr>
        <w:pStyle w:val="Normal"/>
        <w:jc w:val="both"/>
        <w:rPr/>
      </w:pPr>
      <w:r>
        <w:rPr/>
        <w:t>Один из основных вопросов, который возникает у регулирующих органов к оказавшемуся в трудной ситуации туроператору, – это оплата авиаперевозки.</w:t>
      </w:r>
    </w:p>
    <w:p>
      <w:pPr>
        <w:pStyle w:val="Normal"/>
        <w:jc w:val="both"/>
        <w:rPr/>
      </w:pPr>
      <w:r>
        <w:rPr/>
        <w:t xml:space="preserve">«Между «Трансаэро» и «Библио-Глобусом» был заключен договор, в соответствии с которым «Библио-Глобус» оплачивал «Трансаэро» некую услугу, но ее содержание не было конкретизировано», – говорится в материалах </w:t>
      </w:r>
      <w:r>
        <w:rPr>
          <w:b/>
        </w:rPr>
        <w:t>Минтранса</w:t>
      </w:r>
      <w:r>
        <w:rPr/>
        <w:t xml:space="preserve"> (копия имеется в распоряжении «Газеты.Ru»).</w:t>
      </w:r>
    </w:p>
    <w:p>
      <w:pPr>
        <w:pStyle w:val="Normal"/>
        <w:jc w:val="both"/>
        <w:rPr/>
      </w:pPr>
      <w:r>
        <w:rPr/>
        <w:t>Как заявляло руководство «Библио-Глобуса», туроператор успел перевести «Трансаэро» оплату примерно за 200 тыс. туристов (около 4,5–4,8 млрд руб.).</w:t>
      </w:r>
    </w:p>
    <w:p>
      <w:pPr>
        <w:pStyle w:val="Normal"/>
        <w:jc w:val="both"/>
        <w:rPr/>
      </w:pPr>
      <w:r>
        <w:rPr/>
        <w:t xml:space="preserve">Денежные средства переводились, но за что именно – не уточнялось. При этом на текущий момент в кассе «Трансаэро» денежных средств, ранее выплаченных «Библио-Глобусом», нет, уточняется в материалах </w:t>
      </w:r>
      <w:r>
        <w:rPr>
          <w:b/>
        </w:rPr>
        <w:t>Минтранса</w:t>
      </w:r>
      <w:r>
        <w:rPr/>
        <w:t>.</w:t>
      </w:r>
    </w:p>
    <w:p>
      <w:pPr>
        <w:pStyle w:val="Normal"/>
        <w:jc w:val="both"/>
        <w:rPr/>
      </w:pPr>
      <w:r>
        <w:rPr/>
        <w:t>«Работа некоторых туроператоров на российском рынке организована следующим образом: учреждаются зарубежные юрлица, которые занимаются заключением договоров, оплатой услуг отелей, трансферных компаний и так далее. Деньги от агентств туроператор принимает в рублях, потом переводит за рубеж, – рассказал «Газете.Ru» источник в одном из нишевых туроператоров. – Через зарубежные счета оплачиваются и блоки мест на рейсах под турпакеты. Это счета в Турции, на Мальте; например, у обанкротившегося «Капитал-Тура» был счет на Кипре. Все это оплачивается за пределами России. Разве отследить теперь, оплачивалось ли что-то или нет?»</w:t>
      </w:r>
    </w:p>
    <w:p>
      <w:pPr>
        <w:pStyle w:val="Normal"/>
        <w:jc w:val="both"/>
        <w:rPr/>
      </w:pPr>
      <w:r>
        <w:rPr/>
        <w:t>В любом случае, вмешиваться в конфликт между текущим менеджментом авиакомпании «Трансаэро» и туроператором «Библио-Глобус» регулирующие ведомства вряд ли могут: «Это спор двух хозяйствующих субъектов по вопросам реализации заключенных договоров».</w:t>
      </w:r>
    </w:p>
    <w:p>
      <w:pPr>
        <w:pStyle w:val="Normal"/>
        <w:jc w:val="both"/>
        <w:rPr/>
      </w:pPr>
      <w:r>
        <w:rPr/>
        <w:t>Подобные конфликты должны рассматриваться в суде, считают два источника «Газеты.Ru», близкие к профильным ведомствам.</w:t>
      </w:r>
    </w:p>
    <w:p>
      <w:pPr>
        <w:pStyle w:val="Normal"/>
        <w:jc w:val="both"/>
        <w:rPr/>
      </w:pPr>
      <w:r>
        <w:rPr/>
        <w:t>Кто несет ответственность?</w:t>
      </w:r>
    </w:p>
    <w:p>
      <w:pPr>
        <w:pStyle w:val="Normal"/>
        <w:jc w:val="both"/>
        <w:rPr/>
      </w:pPr>
      <w:r>
        <w:rPr/>
        <w:t xml:space="preserve">Согласно материалам </w:t>
      </w:r>
      <w:r>
        <w:rPr>
          <w:b/>
        </w:rPr>
        <w:t>Минтранса</w:t>
      </w:r>
      <w:r>
        <w:rPr/>
        <w:t>, за возможное неисполнение обязательств перед туристами несет ответственность «Библио-Глобус»: «В составе турпакета они реализовали и перевозку пассажиров, и отказ «Трансаэро» их перевозить – это в любом случае ответственность туроператора перед своими клиентами».</w:t>
      </w:r>
    </w:p>
    <w:p>
      <w:pPr>
        <w:pStyle w:val="Normal"/>
        <w:jc w:val="both"/>
        <w:rPr/>
      </w:pPr>
      <w:r>
        <w:rPr/>
        <w:t>Избежать этой ответственности туроператор сможет в том случае, если у «Трансаэро» будет приостановлено действие сертификата эксплуатанта.</w:t>
      </w:r>
    </w:p>
    <w:p>
      <w:pPr>
        <w:pStyle w:val="Normal"/>
        <w:jc w:val="both"/>
        <w:rPr/>
      </w:pPr>
      <w:r>
        <w:rPr/>
        <w:t xml:space="preserve">Такое решение вправе принять </w:t>
      </w:r>
      <w:r>
        <w:rPr>
          <w:b/>
        </w:rPr>
        <w:t>Росавиаци</w:t>
      </w:r>
      <w:r>
        <w:rPr/>
        <w:t>я, которая в настоящее время проводит внеплановую проверку авиакомпании «Трансаэро» в связи с опасениями относительно ухудшения ситуации с безопасностью полетов. В случае если деятельность «Трансаэро» будет приостановлена по решению властей, это может быть расценено как форс-мажорное обстоятельство. В таком случае «Библио-Глобус» не будет нести прямой ответственности за невыполненные рейсы.</w:t>
      </w:r>
    </w:p>
    <w:p>
      <w:pPr>
        <w:pStyle w:val="Normal"/>
        <w:jc w:val="both"/>
        <w:rPr/>
      </w:pPr>
      <w:r>
        <w:rPr/>
        <w:t>Тем временем в туротрасли категорически не согласны с тем, что за невыполнение рейсов несет ответственность туроператор. «Мы считаем, что так как все билеты проплачены вперед, то вся полетная программа должна состояться, – заявляла «Газете.Ru» пресс-секретарь Ростуризма Ирина Щеголькова в начале октября. – Туроператоры на 100% выполнили все свои обязательства по договорам, даже с переизбытком. Авиакомпания прокредитована ими до конца года, обязательства перед туристами должны быть выполнены».</w:t>
      </w:r>
    </w:p>
    <w:p>
      <w:pPr>
        <w:pStyle w:val="Normal"/>
        <w:jc w:val="both"/>
        <w:rPr/>
      </w:pPr>
      <w:r>
        <w:rPr/>
        <w:t>Что делать туристам?</w:t>
      </w:r>
    </w:p>
    <w:p>
      <w:pPr>
        <w:pStyle w:val="Normal"/>
        <w:jc w:val="both"/>
        <w:rPr/>
      </w:pPr>
      <w:r>
        <w:rPr/>
        <w:t>В патовой ситуации оказались путешественники, которые приобрели турпутевки с перелетом на рейсах авиакомпании «Трансаэро». Теоретически в случае, если их отдых сорвется, клиенты «Библио-Глобуса» вправе обратиться за компенсацией в страховую компанию, в которой застрахована ответственность туроператора. Но тут возникает вопрос, будет ли отказ в перевозке со стороны «Трансаэро» воспринят как страховой случай.</w:t>
      </w:r>
    </w:p>
    <w:p>
      <w:pPr>
        <w:pStyle w:val="Normal"/>
        <w:jc w:val="both"/>
        <w:rPr/>
      </w:pPr>
      <w:r>
        <w:rPr/>
        <w:t>Согласно официальной позиции Всероссийского союза страховщиков, ситуация с «Трансаэро» таковой не считается.</w:t>
      </w:r>
    </w:p>
    <w:p>
      <w:pPr>
        <w:pStyle w:val="Normal"/>
        <w:jc w:val="both"/>
        <w:rPr/>
      </w:pPr>
      <w:r>
        <w:rPr/>
        <w:t>«При отмене полетов по вине перевозчика, в данном случае «Трансаэро», ответственность туроператора за неисполнение своих обязательств по договору о реализации туристского продукта не наступает, следовательно, страховщик обязанности по возмещению убытков не несет», – говорится в сообщении союза.</w:t>
      </w:r>
    </w:p>
    <w:p>
      <w:pPr>
        <w:pStyle w:val="Normal"/>
        <w:jc w:val="both"/>
        <w:rPr/>
      </w:pPr>
      <w:r>
        <w:rPr/>
        <w:t>Но даже если отказ в предоставлении туруслуг со стороны «Библио-Глобуса» будет расценен как страховой случай, туристы вряд ли смогут вернуть полную стоимость туров. Общая сумма фингарантии «Библио-Глобуса» до октября 2016 года составляет около 100 млн руб. Все юрлица туроператора застрахованы в компании ВСК: ООО «Библио-Глобус Золотое кольцо» (500 тыс. руб.), ООО «Библио-Глобус Русь» (500 тыс. руб.), ООО «БГ Карибы» (30 млн руб.), ООО «БГ Азия и Африка» (37,2 млн руб., с 1 ноября 2015 года – 40 млн руб.) и ООО «Туроператор Библио-Глобус» (30 млн руб.).</w:t>
      </w:r>
    </w:p>
    <w:p>
      <w:pPr>
        <w:pStyle w:val="Normal"/>
        <w:jc w:val="both"/>
        <w:rPr/>
      </w:pPr>
      <w:r>
        <w:rPr/>
        <w:t>Учитывая, что отдых может сорваться у порядка 80 тыс. туристов, сумма страховой выплаты составит (с учетом 100 млн руб. фингарантий) всего 1250 руб. на человек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6:00Z</dcterms:created>
  <dc:creator>Ким</dc:creator>
  <dc:description/>
  <cp:keywords/>
  <dc:language>en-US</dc:language>
  <cp:lastModifiedBy>Людмила</cp:lastModifiedBy>
  <cp:lastPrinted>2008-04-02T17:05:00Z</cp:lastPrinted>
  <dcterms:modified xsi:type="dcterms:W3CDTF">2015-10-12T06:06:00Z</dcterms:modified>
  <cp:revision>2</cp:revision>
  <dc:subject/>
  <dc:title>СОДЕРЖАНИЕ</dc:title>
</cp:coreProperties>
</file>