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8.10.2015; СТРОИТЕЛЬСТВО ЦЕНТРАЛЬНОГО УЧАСТКА ЗСД ЗАТЯГИВАЕТСЯ</w:t>
      </w:r>
    </w:p>
    <w:p>
      <w:pPr>
        <w:pStyle w:val="Normal"/>
        <w:jc w:val="both"/>
        <w:rPr/>
      </w:pPr>
      <w:r>
        <w:rPr/>
        <w:t>Строительство центрального участка ЗСД отстает по срокам. Подрядчик «Магистраль Северной столицы» обещает сдать объект к лету 2016 года, тогда как Смольный ждет готовый участок уже в марте.</w:t>
      </w:r>
    </w:p>
    <w:p>
      <w:pPr>
        <w:pStyle w:val="Normal"/>
        <w:jc w:val="both"/>
        <w:rPr/>
      </w:pPr>
      <w:r>
        <w:rPr/>
        <w:t>Строительство центрального участка ЗСД выбилось из графика. Об этом стало известно во время объезда Кировского района вице-губернатором Игорем Албиным, пишет «Фонтанка» в четверг, 8 октября.</w:t>
      </w:r>
    </w:p>
    <w:p>
      <w:pPr>
        <w:pStyle w:val="Normal"/>
        <w:jc w:val="both"/>
        <w:rPr/>
      </w:pPr>
      <w:r>
        <w:rPr/>
        <w:t>Срок отставания в Смольном не называют, лишь отмечая, что он небольшой. «Есть отставание, но оно не критичное», – сказал Игорь Албин. При этом город и инвестор называют разные сроки сдачи объекта.</w:t>
      </w:r>
    </w:p>
    <w:p>
      <w:pPr>
        <w:pStyle w:val="Normal"/>
        <w:jc w:val="both"/>
        <w:rPr/>
      </w:pPr>
      <w:r>
        <w:rPr/>
        <w:t>«Задержка будет ликвидирована. Участок будет достроен в марте 2016 года, как и указано в контракте», – сказала агентству глава комитета по инвестициям Ирина Бабюк.</w:t>
      </w:r>
    </w:p>
    <w:p>
      <w:pPr>
        <w:pStyle w:val="Normal"/>
        <w:jc w:val="both"/>
        <w:rPr/>
      </w:pPr>
      <w:r>
        <w:rPr/>
        <w:t xml:space="preserve">Инвестор тем временем сообщил о сдаче объекта летом 2016 года. Ранее в аппарате </w:t>
      </w:r>
      <w:r>
        <w:rPr>
          <w:b/>
        </w:rPr>
        <w:t>министра транспорта</w:t>
      </w:r>
      <w:r>
        <w:rPr/>
        <w:t xml:space="preserve"> Максима </w:t>
      </w:r>
      <w:r>
        <w:rPr>
          <w:b/>
        </w:rPr>
        <w:t>Соколов</w:t>
      </w:r>
      <w:r>
        <w:rPr/>
        <w:t>а обещали открыть центральный участок ЗСД в августе следующего года.</w:t>
      </w:r>
    </w:p>
    <w:p>
      <w:pPr>
        <w:pStyle w:val="Normal"/>
        <w:jc w:val="both"/>
        <w:rPr/>
      </w:pPr>
      <w:r>
        <w:rPr/>
        <w:t>Игорь Албин отметил, что сейчас «Магистраль Северной столицы» монтирует металлоконструкции, на площадку завезено около 90 из 120 тыс. тонн.</w:t>
      </w:r>
    </w:p>
    <w:p>
      <w:pPr>
        <w:pStyle w:val="Normal"/>
        <w:jc w:val="both"/>
        <w:rPr/>
      </w:pPr>
      <w:r>
        <w:rPr/>
        <w:t>Закончены работы по монтажу первых вант моста через Корабельный фарватер, добавляет пресс-служба Смольного. Вантовый мост длиной 622 метра единственный в мире получит пилоны, наклоненные внутрь. При устройстве вантовых конструкций инженеры отслеживают все показатели с помощью компьютеров, на которые по Wi-Fi приходят данные с датчиков на деталях моста. На мосту также установлены датчики для передачи информации о колебаниях, усилии на вантах, погодных и геодезических условиях.</w:t>
      </w:r>
    </w:p>
    <w:p>
      <w:pPr>
        <w:pStyle w:val="Normal"/>
        <w:jc w:val="both"/>
        <w:rPr/>
      </w:pPr>
      <w:r>
        <w:rPr/>
        <w:t>На площадке строительства центрального участка ЗСД также забиты сваи и забетонированы опоры магистрали. Заканчивается бетонирование пилонов вантового моста через Петровский фарватер, ведутся работы по монтажу пролетных строений магистрали, бетонированию плиты проезжей части. На некоторых участках магистрали строители начали укладывать асфальт, монтировать мачты освещения и шумозащитные эк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РУ; 08.10.2015; СТРОИТЕЛЬСТВО ЦЕНТРАЛЬНОГО УЧАСТКА ЗСД НЕ УКЛАДЫВАЕТСЯ В СРОК</w:t>
      </w:r>
    </w:p>
    <w:p>
      <w:pPr>
        <w:pStyle w:val="Normal"/>
        <w:jc w:val="both"/>
        <w:rPr/>
      </w:pPr>
      <w:r>
        <w:rPr/>
        <w:t>Строительство Центрального участка ЗСД вышло из графика, выяснилось во время объезда Кировского района вице-губернатором Игорем Албиным. Город и инвестор называют разные сроки сдачи объекта.</w:t>
      </w:r>
    </w:p>
    <w:p>
      <w:pPr>
        <w:pStyle w:val="Normal"/>
        <w:jc w:val="both"/>
        <w:rPr/>
      </w:pPr>
      <w:r>
        <w:rPr/>
        <w:t>Срок задержки в Смольном не озвучивают. «Есть отставание, но оно не критичное», – заявил вице-губернатор. Сейчас «Магистраль Северной столицы» ведет монтаж металлоконструкций. Из 120 тысяч тонн на площадку завезено около 90 тысяч, рассказал Албин.</w:t>
      </w:r>
    </w:p>
    <w:p>
      <w:pPr>
        <w:pStyle w:val="Normal"/>
        <w:jc w:val="both"/>
        <w:rPr/>
      </w:pPr>
      <w:r>
        <w:rPr/>
        <w:t>«Задержка будет ликвидирована. Участок будет достроен в марте 2016 года, как и указано в контракте», – пояснила «Фонтанке» глава комитета по инвестициям Ирина Бабюк.</w:t>
      </w:r>
    </w:p>
    <w:p>
      <w:pPr>
        <w:pStyle w:val="Normal"/>
        <w:jc w:val="both"/>
        <w:rPr/>
      </w:pPr>
      <w:r>
        <w:rPr/>
        <w:t xml:space="preserve">Между тем в самой компании называют другие сроки – лето 2016 года. Ранее в аппарате </w:t>
      </w:r>
      <w:r>
        <w:rPr>
          <w:b/>
        </w:rPr>
        <w:t>министра транспорта</w:t>
      </w:r>
      <w:r>
        <w:rPr/>
        <w:t xml:space="preserve"> Максима </w:t>
      </w:r>
      <w:r>
        <w:rPr>
          <w:b/>
        </w:rPr>
        <w:t>Соколов</w:t>
      </w:r>
      <w:r>
        <w:rPr/>
        <w:t>а называли сроком открытия август следующ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8.10.2015; ПЕТИЦИЮ В ЗАЩИТУ «ТРАНСАЭРО» ОТ БАНКРОТСТВА ПОДДЕРЖАЛИ БОЛЕЕ 100 ТЫСЯЧ ЧЕЛОВЕК</w:t>
      </w:r>
    </w:p>
    <w:p>
      <w:pPr>
        <w:pStyle w:val="Normal"/>
        <w:jc w:val="both"/>
        <w:rPr/>
      </w:pPr>
      <w:r>
        <w:rPr/>
        <w:t>Петиция «Спасите «Трансаэро» от банкротства» на сайте change.org собрала уже более 100 тыс. подписей.</w:t>
      </w:r>
    </w:p>
    <w:p>
      <w:pPr>
        <w:pStyle w:val="Normal"/>
        <w:jc w:val="both"/>
        <w:rPr/>
      </w:pPr>
      <w:r>
        <w:rPr/>
        <w:t xml:space="preserve">Автор документа – Светлана Бородина из Москвы. Петиция направлена президенту России Владимиру Путину, премьер-министру Дмитрию Медведеву, председателю Совета Федерации Валентине Матвиенко, руководителю </w:t>
      </w:r>
      <w:r>
        <w:rPr>
          <w:b/>
        </w:rPr>
        <w:t>Росавиаци</w:t>
      </w:r>
      <w:r>
        <w:rPr/>
        <w:t xml:space="preserve">и Александру </w:t>
      </w:r>
      <w:r>
        <w:rPr>
          <w:b/>
        </w:rPr>
        <w:t>Нерадько</w:t>
      </w:r>
      <w:r>
        <w:rPr/>
        <w:t xml:space="preserve">, министру транспорта Максиму </w:t>
      </w:r>
      <w:r>
        <w:rPr>
          <w:b/>
        </w:rPr>
        <w:t>Соколов</w:t>
      </w:r>
      <w:r>
        <w:rPr/>
        <w:t>у.</w:t>
      </w:r>
    </w:p>
    <w:p>
      <w:pPr>
        <w:pStyle w:val="Normal"/>
        <w:jc w:val="both"/>
        <w:rPr/>
      </w:pPr>
      <w:r>
        <w:rPr/>
        <w:t>«Просим вас принять меры для исключения банкротства и остановки работы «АК «Трансаэро», поручить правительству вернуться к рассмотрению данного вопроса и совместными усилиями найти более эффективный способ решения данной проблемы», – говорится в сообщении.</w:t>
      </w:r>
    </w:p>
    <w:p>
      <w:pPr>
        <w:pStyle w:val="Normal"/>
        <w:jc w:val="both"/>
        <w:rPr/>
      </w:pPr>
      <w:r>
        <w:rPr/>
        <w:t>Ранее сообщалось, что петиция «Спасите «Трансаэро» от банкротства» собрала более 33 тыс. подпис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ИТАЛИЙ ПЕТЛЕВОЙ; 08.10.2015; КРЕДИТОРЫ «ТРАНСАЭРО» СОЗДАЮТ КОМИТЕТ СПАСЕНИЯ</w:t>
      </w:r>
    </w:p>
    <w:p>
      <w:pPr>
        <w:pStyle w:val="Normal"/>
        <w:jc w:val="both"/>
        <w:rPr/>
      </w:pPr>
      <w:r>
        <w:rPr/>
        <w:t>Негосударственные банки договорились провести аудит компании и не подавать против нее иски</w:t>
      </w:r>
    </w:p>
    <w:p>
      <w:pPr>
        <w:pStyle w:val="Normal"/>
        <w:jc w:val="both"/>
        <w:rPr/>
      </w:pPr>
      <w:r>
        <w:rPr/>
        <w:t>Двенадцать банков-кредиторов, держателей около 60% долга «Трансаэро» (51 млрд руб.), в среду, 7 октября, договорились создать комитет, провести независимый аудит компании и не подавать иски о ее банкротстве, рассказали «Ведомостям» два участника этой встречи.</w:t>
      </w:r>
    </w:p>
    <w:p>
      <w:pPr>
        <w:pStyle w:val="Normal"/>
        <w:jc w:val="both"/>
        <w:rPr/>
      </w:pPr>
      <w:r>
        <w:rPr/>
        <w:t>По словам одного из них, в собрании не принимали участия Сбербанк, ВТБ и Альфа-банк. Инициатором встречи стал МКБ Михаила Прохорова, уточняет он. «Нам неизвестно об этих планах [создания комитета кредиторов]», – отметил представитель ВТБ. Представитель Сбербанка не ответил на вопросы «Ведомостей». Представитель Альфа-банка подтвердил, что банк не присутствовал на встрече.</w:t>
      </w:r>
    </w:p>
    <w:p>
      <w:pPr>
        <w:pStyle w:val="Normal"/>
        <w:jc w:val="both"/>
        <w:rPr/>
      </w:pPr>
      <w:r>
        <w:rPr/>
        <w:t>Самым оптимальным вариантом для кредиторов – участников встречи было бы создание синдицированного кредита для «Трансаэро» под госгарантии (50% от суммы кредита), это помогло бы банкам не резервировать средства под задолженность «Трансаэро», а компании отработать хотя бы часть долгов, говорит топ-менеджер банка, кредитора «Трансаэро». Есть и еще один вариант – создать на базе компании нового перевозчика и передать ему самолеты в лизинг. С тем, кто будет управлять новой компанией, пул кредиторов пока определяется.</w:t>
      </w:r>
    </w:p>
    <w:p>
      <w:pPr>
        <w:pStyle w:val="Normal"/>
        <w:jc w:val="both"/>
        <w:rPr/>
      </w:pPr>
      <w:r>
        <w:rPr/>
        <w:t>Мораторий возможен, знает другой топ-менеджер, но, скорее всего, это будет некое джентльменское соглашение между банками не банкротить компанию, а не юридически обязывающий документ. Он уточняет, что ситуация с возможной несостоятельностью «Трансаэро» очень опасна и для многих банков списание долгов перевозчика станет критичным.</w:t>
      </w:r>
    </w:p>
    <w:p>
      <w:pPr>
        <w:pStyle w:val="Normal"/>
        <w:jc w:val="both"/>
        <w:rPr/>
      </w:pPr>
      <w:r>
        <w:rPr/>
        <w:t>Персонал пристроят</w:t>
      </w:r>
    </w:p>
    <w:p>
      <w:pPr>
        <w:pStyle w:val="Normal"/>
        <w:jc w:val="both"/>
        <w:rPr/>
      </w:pPr>
      <w:r>
        <w:rPr>
          <w:b/>
        </w:rPr>
        <w:t>Росавиаци</w:t>
      </w:r>
      <w:r>
        <w:rPr/>
        <w:t xml:space="preserve">я намерена сформировать базу вакансий для трудоустройства авиационного персонала «Трансаэро» в случае прекращения деятельности авиакомпании, заявил в четверг руководитель ведомства Александр </w:t>
      </w:r>
      <w:r>
        <w:rPr>
          <w:b/>
        </w:rPr>
        <w:t>Нерадько</w:t>
      </w:r>
      <w:r>
        <w:rPr/>
        <w:t xml:space="preserve"> «Интерфаксу». По его словам, у других авиакомпаний уже есть планы, как использовать персонал «Трансаэро» в случае прекращения ее операционной деятельности. «Мы готовы к различным сценариям», – подчеркнул </w:t>
      </w:r>
      <w:r>
        <w:rPr>
          <w:b/>
        </w:rPr>
        <w:t>Нерадько</w:t>
      </w:r>
      <w:r>
        <w:rPr/>
        <w:t>.</w:t>
      </w:r>
    </w:p>
    <w:p>
      <w:pPr>
        <w:pStyle w:val="Normal"/>
        <w:jc w:val="both"/>
        <w:rPr/>
      </w:pPr>
      <w:r>
        <w:rPr/>
        <w:t>«Трансаэро» должна кредиторам 85 млрд руб., из них ВТБ – 12,7 млрд руб., Газпромбанку – 7,9 млрд руб., а Альфа-банку – 600 млн руб. Общие долги «Трансаэро» составляют 250–260 млрд руб., из которых 150 млрд руб. – обязательство по лизингу, около 20 млрд руб. – долги перед аэропортами и топливно-заправочными компаниями. Каков долг перед Сбербанком, неизвестно.</w:t>
      </w:r>
    </w:p>
    <w:p>
      <w:pPr>
        <w:pStyle w:val="Normal"/>
        <w:jc w:val="both"/>
        <w:rPr/>
      </w:pPr>
      <w:r>
        <w:rPr/>
        <w:t>Согласно данным картотеки арбитражных дел, исков о банкротстве «Трансаэро» не зарегистрировано, но с начала сентября на нее подали в общей сложности 18 исков о взыскании 5,2 млрд руб. Среди истцов есть и два банка – ВБРР и Альфа-банк. Они вместе требуют вернуть им 754 млн руб. Также 2 октября Сбербанк и Альфа-банк подали заявления в Единый реестр сведений о фактах деятельности юрлиц о намерении обанкротить «Трансаэро». По закону банки получат право подать иск о банкротстве 18 октября.</w:t>
      </w:r>
    </w:p>
    <w:p>
      <w:pPr>
        <w:pStyle w:val="Normal"/>
        <w:jc w:val="both"/>
        <w:rPr/>
      </w:pPr>
      <w:r>
        <w:rPr/>
        <w:t>Пока же кредиторы «Трансаэро» решили провести независимый аудит компании. «Политика текущего менеджмента привела к полной потере ликвидности. Выручка компании упала до 700 млн руб. в месяц», – отметил один из собеседников «Интерфакса». При этом раньше она в среднем превышала 8 млрд руб. в месяц.</w:t>
      </w:r>
    </w:p>
    <w:p>
      <w:pPr>
        <w:pStyle w:val="Normal"/>
        <w:jc w:val="both"/>
        <w:rPr/>
      </w:pPr>
      <w:r>
        <w:rPr/>
        <w:t>То, что кредиторы решили договориться и пока не банкротить авиакомпанию, – прецедент, говорит портфельный управляющий УК «Капиталъ» Дмитрий Постоленко. Обычно кредиторы быстрее конкурентов пытаются обратиться в суд и обанкротить компанию. Это позволяет им утвердить своего конкурсного управляющего и руководить разделением активов. Здесь случай нетипичный, поскольку у «Трансаэро», по сути, нет активов (самолеты в лизинге, а бренд не стоит заявленных в отчете средств), говорит Постол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0.2015; РОСАВИАЦИЯ НАДЕЕТСЯ, ЧТО СИТУАЦИЯ С ВОЗДУШНЫМ СООБЩЕНИЕМ МЕЖДУ РФ И УКРАИНОЙ ПОСТЕПЕННО НОРМАЛИЗУЕТСЯ</w:t>
      </w:r>
    </w:p>
    <w:p>
      <w:pPr>
        <w:pStyle w:val="Normal"/>
        <w:jc w:val="both"/>
        <w:rPr/>
      </w:pPr>
      <w:r>
        <w:rPr/>
        <w:t xml:space="preserve">Ситуация с воздушным сообщением между РФ и Украиной со временем изменится, сказал в интервью телеканалу «Россия 24» глава </w:t>
      </w:r>
      <w:r>
        <w:rPr>
          <w:b/>
        </w:rPr>
        <w:t>Федерального агентства воздушного транспорта</w:t>
      </w:r>
      <w:r>
        <w:rPr/>
        <w:t xml:space="preserve"> (</w:t>
      </w:r>
      <w:r>
        <w:rPr>
          <w:b/>
        </w:rPr>
        <w:t>Росавиаци</w:t>
      </w:r>
      <w:r>
        <w:rPr/>
        <w:t xml:space="preserve">я) Александр </w:t>
      </w:r>
      <w:r>
        <w:rPr>
          <w:b/>
        </w:rPr>
        <w:t>Нерадько</w:t>
      </w:r>
      <w:r>
        <w:rPr/>
        <w:t>.</w:t>
      </w:r>
    </w:p>
    <w:p>
      <w:pPr>
        <w:pStyle w:val="Normal"/>
        <w:jc w:val="both"/>
        <w:rPr/>
      </w:pPr>
      <w:r>
        <w:rPr/>
        <w:t xml:space="preserve">«В сложившейся ситуации хотелось бы верить в то, что до 25 октября хоть что-то изменится – и украинские власти отменят свое решение. Если этого не произойдет, будут задействованы другие альтернативные маршруты, будут летать через транзитный пункт, например, Минск, Кишинев», – сказал глава </w:t>
      </w:r>
      <w:r>
        <w:rPr>
          <w:b/>
        </w:rPr>
        <w:t>Росавиаци</w:t>
      </w:r>
      <w:r>
        <w:rPr/>
        <w:t>и.</w:t>
      </w:r>
    </w:p>
    <w:p>
      <w:pPr>
        <w:pStyle w:val="Normal"/>
        <w:jc w:val="both"/>
        <w:rPr/>
      </w:pPr>
      <w:r>
        <w:rPr/>
        <w:t xml:space="preserve">Он добавил, что со временем ситуация должна измениться и привел в пример время, когда между РФ и Грузией было прекращено воздушное сообщение. «Полеты выполнялись через другие транзитные пункты, но со временем, с изменением политической ситуации, благоразумие взяло вверх – и сейчас воздушное сообщение с Грузией восстановилось. Надеюсь, что точно так же произойдет и с Украиной», – подчеркнул А. </w:t>
      </w:r>
      <w:r>
        <w:rPr>
          <w:b/>
        </w:rPr>
        <w:t>Нерадько</w:t>
      </w:r>
      <w:r>
        <w:rPr/>
        <w:t>.</w:t>
      </w:r>
    </w:p>
    <w:p>
      <w:pPr>
        <w:pStyle w:val="Normal"/>
        <w:jc w:val="both"/>
        <w:rPr/>
      </w:pPr>
      <w:r>
        <w:rPr/>
        <w:t>Как сообщалось ранее, РФ и Украина ввели взаимные ограничения на использование воздушного пространства двух стран, которые должны вступить в силу 25 октября 2015 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0.2015; НЕРАДЬКО: САМОЛЕТЫ «ТРАНСАЭРО» МОГУТ ИСПОЛЬЗОВАТЬСЯ ДРУГИМИ КОМПАНИЯМИ</w:t>
      </w:r>
    </w:p>
    <w:p>
      <w:pPr>
        <w:pStyle w:val="Normal"/>
        <w:jc w:val="both"/>
        <w:rPr/>
      </w:pPr>
      <w:r>
        <w:rPr/>
        <w:t xml:space="preserve">Самолеты и экипажи авиакомпании «Трансаэро», находящейся на грани банкротства, могут быть использованы другими авиакомпаниями, сообщил глава </w:t>
      </w:r>
      <w:r>
        <w:rPr>
          <w:b/>
        </w:rPr>
        <w:t>Росавиаци</w:t>
      </w:r>
      <w:r>
        <w:rPr/>
        <w:t xml:space="preserve">и Александр </w:t>
      </w:r>
      <w:r>
        <w:rPr>
          <w:b/>
        </w:rPr>
        <w:t>Нерадько</w:t>
      </w:r>
      <w:r>
        <w:rPr/>
        <w:t>.</w:t>
      </w:r>
    </w:p>
    <w:p>
      <w:pPr>
        <w:pStyle w:val="Normal"/>
        <w:jc w:val="both"/>
        <w:rPr/>
      </w:pPr>
      <w:r>
        <w:rPr/>
        <w:t>По его словам, при неблагоприятном развитии событий с авиакомпанией пассажиры «Трансаэро» будут перевезены рейсами других авиакомпаний.</w:t>
      </w:r>
    </w:p>
    <w:p>
      <w:pPr>
        <w:pStyle w:val="Normal"/>
        <w:jc w:val="both"/>
        <w:rPr/>
      </w:pPr>
      <w:r>
        <w:rPr/>
        <w:t xml:space="preserve">«Но этим авиакомпаниям потребуются дополнительные воздушные суда, дополнительные экипажи, поэтому, возможно, скорее всего так и будет, что воздушные суда авиакомпании «Трансаэро» в этом случае будут использованы другими авиакомпаниями, туда же перейдут экипажи, летный, кабинный, технический персонал», – сообщил </w:t>
      </w:r>
      <w:r>
        <w:rPr>
          <w:b/>
        </w:rPr>
        <w:t>Нерадько</w:t>
      </w:r>
      <w:r>
        <w:rPr/>
        <w:t xml:space="preserve"> в интервью телеканалу «Россия 24».</w:t>
      </w:r>
    </w:p>
    <w:p>
      <w:pPr>
        <w:pStyle w:val="Normal"/>
        <w:jc w:val="both"/>
        <w:rPr/>
      </w:pPr>
      <w:r>
        <w:rPr/>
        <w:t>Обязательства по перевозке пассажиров «Трансаэро» в настоящее время выполняют в основном авиакомпании группы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8.10.2015; ГЛАВА РОСАВИАЦИИ: ПОЛЕТЫ МЕЖДУ РОССИЕЙ И УКРАИНОЙ ВОССТАНОВЯТСЯ, КАК С ГРУЗИЕЙ</w:t>
      </w:r>
    </w:p>
    <w:p>
      <w:pPr>
        <w:pStyle w:val="Normal"/>
        <w:jc w:val="both"/>
        <w:rPr/>
      </w:pPr>
      <w:r>
        <w:rPr/>
        <w:t xml:space="preserve">На позитивные изменения политической ситуации для возобновления авиаперелетов между Россией и Украиной надеется глава </w:t>
      </w:r>
      <w:r>
        <w:rPr>
          <w:b/>
        </w:rPr>
        <w:t>Росавиаци</w:t>
      </w:r>
      <w:r>
        <w:rPr/>
        <w:t xml:space="preserve">и Александр </w:t>
      </w:r>
      <w:r>
        <w:rPr>
          <w:b/>
        </w:rPr>
        <w:t>Нерадько</w:t>
      </w:r>
      <w:r>
        <w:rPr/>
        <w:t xml:space="preserve">. Правда, глава </w:t>
      </w:r>
      <w:r>
        <w:rPr>
          <w:b/>
        </w:rPr>
        <w:t>Росавиаци</w:t>
      </w:r>
      <w:r>
        <w:rPr/>
        <w:t>и верит в изменение ситуации еще до 25 октября, когда Украина запретила полеты российских самолетов над своей территорией.</w:t>
      </w:r>
    </w:p>
    <w:p>
      <w:pPr>
        <w:pStyle w:val="Normal"/>
        <w:jc w:val="both"/>
        <w:rPr/>
      </w:pPr>
      <w:r>
        <w:rPr/>
        <w:t xml:space="preserve">«Я уверен, что со временем вся ситуация изменится, как она изменилась с Грузией, когда тоже было прекращено воздушной сообщение между пунктами Грузии и России, – напомнил в эксклюзивном интервью телеканалу «Россия 24» Александр </w:t>
      </w:r>
      <w:r>
        <w:rPr>
          <w:b/>
        </w:rPr>
        <w:t>Нерадько</w:t>
      </w:r>
      <w:r>
        <w:rPr/>
        <w:t>. – Через некоторое время с изменением политической ситуации благоразумие взяло верх. Надеюсь, что точно так же произойдет и с Украиной».</w:t>
      </w:r>
    </w:p>
    <w:p>
      <w:pPr>
        <w:pStyle w:val="Normal"/>
        <w:jc w:val="both"/>
        <w:rPr/>
      </w:pPr>
      <w:r>
        <w:rPr/>
        <w:t xml:space="preserve">Если же этого не произойдет, отметил глава </w:t>
      </w:r>
      <w:r>
        <w:rPr>
          <w:b/>
        </w:rPr>
        <w:t>Росавиаци</w:t>
      </w:r>
      <w:r>
        <w:rPr/>
        <w:t>и, будут задействованы альтернативные маршруты. Пассажирам из России и Украины придется летать через транзитные пункты: например, через Минск или Кишинев.</w:t>
      </w:r>
    </w:p>
    <w:p>
      <w:pPr>
        <w:pStyle w:val="Normal"/>
        <w:jc w:val="both"/>
        <w:rPr/>
      </w:pPr>
      <w:r>
        <w:rPr/>
        <w:t>«Это приведет к увеличению времени нахождения в пути, расходу керосина, дополнительным расходам пассажиров», – предупредил руководитель российского авиационного ведомства.</w:t>
      </w:r>
    </w:p>
    <w:p>
      <w:pPr>
        <w:pStyle w:val="Normal"/>
        <w:jc w:val="both"/>
        <w:rPr/>
      </w:pPr>
      <w:r>
        <w:rPr/>
        <w:t>Киев запретил полеты российским авиакомпаниям с 25 октября 2015 года решениями Совета национальной безопасности и обороны Украины, а также указом президента Украины Петра Порошенко. Под такие украинские санкции попали «Аэрофлот» и почти два десятка других российских авиакомпаний.</w:t>
      </w:r>
    </w:p>
    <w:p>
      <w:pPr>
        <w:pStyle w:val="Normal"/>
        <w:jc w:val="both"/>
        <w:rPr/>
      </w:pPr>
      <w:r>
        <w:rPr>
          <w:b/>
        </w:rPr>
        <w:t>Минтранс</w:t>
      </w:r>
      <w:r>
        <w:rPr/>
        <w:t xml:space="preserve"> России обязал </w:t>
      </w:r>
      <w:r>
        <w:rPr>
          <w:b/>
        </w:rPr>
        <w:t>Росавиаци</w:t>
      </w:r>
      <w:r>
        <w:rPr/>
        <w:t>ю закрыть в ответ российское небо для украинских авиакомпаний. Этот российский симметричный ответ оказался для Киева неожиданным. В Киеве сочли санкции в отношении российских авиакомпаний обоснованными, а ответные меры – нет.</w:t>
      </w:r>
    </w:p>
    <w:p>
      <w:pPr>
        <w:pStyle w:val="Normal"/>
        <w:jc w:val="both"/>
        <w:rPr/>
      </w:pPr>
      <w:r>
        <w:rPr/>
        <w:t>История получилась как в известном анекдоте:</w:t>
      </w:r>
    </w:p>
    <w:p>
      <w:pPr>
        <w:pStyle w:val="Normal"/>
        <w:jc w:val="both"/>
        <w:rPr/>
      </w:pPr>
      <w:r>
        <w:rPr/>
        <w:t xml:space="preserve">– </w:t>
      </w:r>
      <w:r>
        <w:rPr/>
        <w:t>Давай мы им набьем морду!</w:t>
      </w:r>
    </w:p>
    <w:p>
      <w:pPr>
        <w:pStyle w:val="Normal"/>
        <w:jc w:val="both"/>
        <w:rPr/>
      </w:pPr>
      <w:r>
        <w:rPr/>
        <w:t xml:space="preserve">– </w:t>
      </w:r>
      <w:r>
        <w:rPr/>
        <w:t>Ты смотри, какие они здоровые. А если они нам?</w:t>
      </w:r>
    </w:p>
    <w:p>
      <w:pPr>
        <w:pStyle w:val="Normal"/>
        <w:jc w:val="both"/>
        <w:rPr/>
      </w:pPr>
      <w:r>
        <w:rPr/>
        <w:t xml:space="preserve">– </w:t>
      </w:r>
      <w:r>
        <w:rPr/>
        <w:t>А нам-то за что?</w:t>
      </w:r>
    </w:p>
    <w:p>
      <w:pPr>
        <w:pStyle w:val="Normal"/>
        <w:jc w:val="both"/>
        <w:rPr/>
      </w:pPr>
      <w:r>
        <w:rPr/>
        <w:t>После введения Москвой ответных санкций к Киеву премьер-министр Украины Арсений Яценюк поручил провести консультации с Россией по вопросу организации авиаперевозок.</w:t>
      </w:r>
    </w:p>
    <w:p>
      <w:pPr>
        <w:pStyle w:val="Normal"/>
        <w:jc w:val="both"/>
        <w:rPr/>
      </w:pPr>
      <w:r>
        <w:rPr/>
        <w:t>«Это крайне неприятно, – признала пресс-секретарь «Международных авиалиний Украины» Евгения Сацкая. – Вынуждены отменить все собственные рейсы в Москву, Санкт-Петербург и Калининград и вернуть деньги за неоказанные услуги. Чистые убытки МАУ составят около 10 миллионов долларов в год. Санкции также существенно снизят объем транзита аэропорта «Борисполь».</w:t>
      </w:r>
    </w:p>
    <w:p>
      <w:pPr>
        <w:pStyle w:val="Normal"/>
        <w:jc w:val="both"/>
        <w:rPr/>
      </w:pPr>
      <w:r>
        <w:rPr/>
        <w:t>«Запрет полетов украинских компаний, прежде всего, ударит по кошельку пассажира. Полеты удлинятся, ведь придется летать через Минск или Стамбул, и будут дороже раза в полтора-два. А для нас – это ощутимая потеря, ведь российские рейсы давали до 30% доходов», – пояснил коммерческий директор «Днеправиа» Сергей Посылаев.</w:t>
      </w:r>
    </w:p>
    <w:p>
      <w:pPr>
        <w:pStyle w:val="Normal"/>
        <w:jc w:val="both"/>
        <w:rPr/>
      </w:pPr>
      <w:r>
        <w:rPr/>
        <w:t>Простая арифметика: при пассажиропотоке сто тысяч человек в месяц – это официальные данные авиакомпаний – и средней стоимости билета из Киева в Москву в пять тысяч рублей – ущерб уже полмиллиарда. А ведь колоссальные потери Украины – это не только лишенные заработка авиакомпании. Вся инфраструктура – от поставщиков авиатоплива до наземного обслуживания в аэропортах.</w:t>
      </w:r>
    </w:p>
    <w:p>
      <w:pPr>
        <w:pStyle w:val="Normal"/>
        <w:jc w:val="both"/>
        <w:rPr/>
      </w:pPr>
      <w:r>
        <w:rPr/>
        <w:t>Таким образом, Киев просто, как говорят в американских боевиках, выстрелил себе в ногу.</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08.10.2015; РОСАВИАЦИЯ ПОДЫЩЕТ РАБОТУ ДЛЯ ПЕРСОНАЛА «ТРАНСАЭРО»</w:t>
      </w:r>
    </w:p>
    <w:p>
      <w:pPr>
        <w:pStyle w:val="Normal"/>
        <w:jc w:val="both"/>
        <w:rPr/>
      </w:pPr>
      <w:r>
        <w:rPr/>
        <w:t>если проблемная авиакомпания прекратит свою деятельность</w:t>
      </w:r>
    </w:p>
    <w:p>
      <w:pPr>
        <w:pStyle w:val="Normal"/>
        <w:jc w:val="both"/>
        <w:rPr/>
      </w:pPr>
      <w:r>
        <w:rPr>
          <w:b/>
        </w:rPr>
        <w:t>Росавиаци</w:t>
      </w:r>
      <w:r>
        <w:rPr/>
        <w:t xml:space="preserve">я намерена помочь с трудоустройством авиационного персонала «Трансаэро», находящейся на грани банкротства. Ведомство сформирует соответствующую базу вакансий сотрудников на случай прекращения операционной деятельности перевозчика. 12 октября </w:t>
      </w:r>
      <w:r>
        <w:rPr>
          <w:b/>
        </w:rPr>
        <w:t>Росавиаци</w:t>
      </w:r>
      <w:r>
        <w:rPr/>
        <w:t>я завершит внеплановую проверку «Трансаэро», по итогам которой может быть принято решение о приостановке действия сертификата эксплуатанта.</w:t>
      </w:r>
    </w:p>
    <w:p>
      <w:pPr>
        <w:pStyle w:val="Normal"/>
        <w:jc w:val="both"/>
        <w:rPr/>
      </w:pPr>
      <w:r>
        <w:rPr>
          <w:b/>
        </w:rPr>
        <w:t>Росавиаци</w:t>
      </w:r>
      <w:r>
        <w:rPr/>
        <w:t xml:space="preserve">я может создать единую базу вакансий для трудоустройства летных экипажей перевозчика в других российских авиакомпаниях, сообщает «РИА Новости» со ссылкой на главу ведомства Александра </w:t>
      </w:r>
      <w:r>
        <w:rPr>
          <w:b/>
        </w:rPr>
        <w:t>Нерадько</w:t>
      </w:r>
      <w:r>
        <w:rPr/>
        <w:t xml:space="preserve">. По его словам, </w:t>
      </w:r>
      <w:r>
        <w:rPr>
          <w:b/>
        </w:rPr>
        <w:t>Росавиаци</w:t>
      </w:r>
      <w:r>
        <w:rPr/>
        <w:t xml:space="preserve">я сейчас «разрабатывает перечень вакансий в авиапредприятиях, аэропортах Московского и других регионов, чтобы задействовать в авиационном производстве авиационный персонал «Трансаэро»«, но если «наступят условия для прекращения операционный деятельности авиакомпании». </w:t>
      </w:r>
      <w:r>
        <w:rPr>
          <w:b/>
        </w:rPr>
        <w:t>Росавиаци</w:t>
      </w:r>
      <w:r>
        <w:rPr/>
        <w:t>я уже работает по этому вопросу с Минтрудом и Федеральной службой по труду и занятости.</w:t>
      </w:r>
    </w:p>
    <w:p>
      <w:pPr>
        <w:pStyle w:val="Normal"/>
        <w:jc w:val="both"/>
        <w:rPr/>
      </w:pPr>
      <w:r>
        <w:rPr/>
        <w:t>«Трансаэро» продолжает отменять рейсы</w:t>
      </w:r>
    </w:p>
    <w:p>
      <w:pPr>
        <w:pStyle w:val="Normal"/>
        <w:jc w:val="both"/>
        <w:rPr/>
      </w:pPr>
      <w:r>
        <w:rPr/>
        <w:t xml:space="preserve">7 октября авиакомпания «Трансаэро» отменила 53 рейса, запланированных на четверг, 8 октября. Для проверки статуса рейса на сайте перевозчика запущен специальный сервис. Выполнить рейсы, причем без какой-либо бюджетной поддержки, по данным </w:t>
      </w:r>
      <w:r>
        <w:rPr>
          <w:b/>
        </w:rPr>
        <w:t>Росавиаци</w:t>
      </w:r>
      <w:r>
        <w:rPr/>
        <w:t>и, готовы «Аэрофлот», S7 и «ЮТэйр»</w:t>
      </w:r>
    </w:p>
    <w:p>
      <w:pPr>
        <w:pStyle w:val="Normal"/>
        <w:jc w:val="both"/>
        <w:rPr/>
      </w:pPr>
      <w:r>
        <w:rPr/>
        <w:t xml:space="preserve">Во вторник </w:t>
      </w:r>
      <w:r>
        <w:rPr>
          <w:b/>
        </w:rPr>
        <w:t>Росавиаци</w:t>
      </w:r>
      <w:r>
        <w:rPr/>
        <w:t>я начала внеплановую проверку «Трансаэро» из-за «ухудшения состояния безопасности полетов, основных финансово-экономических показателей». Поводом также послужило «возможное возбуждение дела о банкротстве или судебного разбирательства из-за неплатежеспособности» перевозчика. Проверка завершится 12 октября. По ее результатам будет принято решение о продолжении работы «Трансаэро» или прекращении ее операционной деятельности.</w:t>
      </w:r>
    </w:p>
    <w:p>
      <w:pPr>
        <w:pStyle w:val="Normal"/>
        <w:jc w:val="both"/>
        <w:rPr/>
      </w:pPr>
      <w:r>
        <w:rPr/>
        <w:t>«Трансаэро» оказалась на грани банкротства из-за невозможности обслуживать задолженность порядка 260 млрд руб. (на начало июня), из которых 85 млрд руб.– долги перед банками. В начале сентября межведомственная комиссия под руководством первого вице-премьера Игоря Шувалова одобрила санацию «Трансаэро» за счет покупки «Аэрофлотом» 75% плюс 1 акции за 1 руб. Но сделка не состоялась, потому что акционеры «Трансаэро» сорвали срок оферты по выкупу «Аэрофлотом» контрольного пакета.</w:t>
      </w:r>
    </w:p>
    <w:p>
      <w:pPr>
        <w:pStyle w:val="Normal"/>
        <w:jc w:val="both"/>
        <w:rPr/>
      </w:pPr>
      <w:r>
        <w:rPr/>
        <w:t>Билеты туда, но не обратно</w:t>
      </w:r>
    </w:p>
    <w:p>
      <w:pPr>
        <w:pStyle w:val="Normal"/>
        <w:jc w:val="both"/>
        <w:rPr/>
      </w:pPr>
      <w:r>
        <w:rPr/>
        <w:t xml:space="preserve">«Аэрофлот» 6 октября уточнил, что пассажирам «Трансаэро» придется возвращать билеты и с вылетом до 15 декабря, и с возвращением после этой даты. До 15 декабря «Аэрофлот» обещал вывозить пассажиров ликвидируемой компании, но переоформить обратные билеты на более ранний срок невозможно: </w:t>
      </w:r>
      <w:r>
        <w:rPr>
          <w:b/>
        </w:rPr>
        <w:t>Росавиаци</w:t>
      </w:r>
      <w:r>
        <w:rPr/>
        <w:t>я остановила продажи «Трансаэро»</w:t>
      </w:r>
    </w:p>
    <w:p>
      <w:pPr>
        <w:pStyle w:val="Normal"/>
        <w:jc w:val="both"/>
        <w:rPr/>
      </w:pPr>
      <w:r>
        <w:rPr/>
        <w:t xml:space="preserve">1 октября </w:t>
      </w:r>
      <w:r>
        <w:rPr>
          <w:b/>
        </w:rPr>
        <w:t>Росавиаци</w:t>
      </w:r>
      <w:r>
        <w:rPr/>
        <w:t>я полностью остановила продажу авиабилетов «Трансаэро». В тот же день на совещании под председательством премьера Дмитрия Медведева было принято решение об отказе от санации авиакомпании и реструктуризации ее долга, по сути, речь шла о прекращении деятельности «Трансаэро». До 15 декабря обязательства по перевозке пассажиров рейсами «Трансаэро» взял на себя «Аэрофлот». Билеты с вылетом после этой даты пассажиры должны возвращать с возвратом средств в полном объеме. В перевозке уже участвует ряд других перевозчиков – «Сибирь», «Таймыр» (NordStar). В четверг «Трансаэро» сообщила об отмене 62 рейсов. Перевозка пассажиров отмененных рейсов будет осуществляться рейсами компаний группы «Аэрофлот» и другими перевозчиками.</w:t>
      </w:r>
    </w:p>
    <w:p>
      <w:pPr>
        <w:pStyle w:val="Normal"/>
        <w:jc w:val="both"/>
        <w:rPr/>
      </w:pPr>
      <w:r>
        <w:rPr/>
        <w:t>Тем временем Московская межрегиональная транспортная прокуратура организовала проверку по факту задержки 7 октября на восемь часов вылета самолета «Трансаэро» из столичного аэропорта Внуково в Египет. Источник ТАСС в авиационных кругах сообщил, что проблема возникла из-за замены самолета на судно меньшей вместим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0.2015; ШКОЛА В ХАБАРОВСКОМ КРАЕ, ЧЬИ ДЕТИ ПОСТРАДАЛИ В ДТП, НЕ ИМЕЛА ДОГОВОРА С ПЕРЕВОЗЧИКОМ – СКР</w:t>
      </w:r>
    </w:p>
    <w:p>
      <w:pPr>
        <w:pStyle w:val="Normal"/>
        <w:jc w:val="both"/>
        <w:rPr/>
      </w:pPr>
      <w:r>
        <w:rPr/>
        <w:t>СУ СКР по Хабаровскому краю проводит проверку действий должностных лиц школы села Восточное, чьи подопечные пострадали в четверг в ДТП под Хабаровском, сообщает в пятницу пресс-служба ведомства.</w:t>
      </w:r>
    </w:p>
    <w:p>
      <w:pPr>
        <w:pStyle w:val="Normal"/>
        <w:jc w:val="both"/>
        <w:rPr/>
      </w:pPr>
      <w:r>
        <w:rPr/>
        <w:t>«Установлено, что должностные лица школы села Восточное организовали для школьников экскурсию на автобусе, не убедившись в безопасности транспортной услуги (наличие у водителя лицензии на право перевозки пассажиров, в том числе детей; наличие в автобусе ремней безопасности и так далее)», – говорится в сообщении.</w:t>
      </w:r>
    </w:p>
    <w:p>
      <w:pPr>
        <w:pStyle w:val="Normal"/>
        <w:jc w:val="both"/>
        <w:rPr/>
      </w:pPr>
      <w:r>
        <w:rPr/>
        <w:t>Как отмечается, были установлены многочисленные нарушения в организации перевозки школьников – начиная с отсутствия договора между учебным заведением и перевозчиком и заканчивая просроченными медицинскими средствами в аптечке автобуса.</w:t>
      </w:r>
    </w:p>
    <w:p>
      <w:pPr>
        <w:pStyle w:val="Normal"/>
        <w:jc w:val="both"/>
        <w:rPr/>
      </w:pPr>
      <w:r>
        <w:rPr/>
        <w:t>Ведомство описало процесс организации экскурсии: «каждому родителю было предложено заплатить по 300 рублей, один из педагогов созвонился с владельцем автобуса и предложил за 3500 рублей свозить школьников в зоосад и обратно».</w:t>
      </w:r>
    </w:p>
    <w:p>
      <w:pPr>
        <w:pStyle w:val="Normal"/>
        <w:jc w:val="both"/>
        <w:rPr/>
      </w:pPr>
      <w:r>
        <w:rPr/>
        <w:t>Оплату предполагалось произвести по окончании экскурсии, как уже не раз практиковалось в этом учебном заведении.</w:t>
      </w:r>
    </w:p>
    <w:p>
      <w:pPr>
        <w:pStyle w:val="Normal"/>
        <w:jc w:val="both"/>
        <w:rPr/>
      </w:pPr>
      <w:r>
        <w:rPr/>
        <w:t>По результатам проверки будет принято процессуальное решение.</w:t>
      </w:r>
    </w:p>
    <w:p>
      <w:pPr>
        <w:pStyle w:val="Normal"/>
        <w:jc w:val="both"/>
        <w:rPr/>
      </w:pPr>
      <w:r>
        <w:rPr/>
        <w:t>Как сообщалось, ДТП произошло около 13:02 (6:02 мск) четверга в районе села Воронежское-1. Автобус «ПАЗ» с детьми следовал из села Восточное в зоосад им. Сысоева и врезался в металлический забор, а затем в дерево, после чего опрокинулся на бок. В салоне автобуса находились 24 ребенка 8-9 лет и сопровождающий.</w:t>
      </w:r>
    </w:p>
    <w:p>
      <w:pPr>
        <w:pStyle w:val="Normal"/>
        <w:jc w:val="both"/>
        <w:rPr/>
      </w:pPr>
      <w:r>
        <w:rPr/>
        <w:t>В результате восемь детей получили ушибы и ссадины, три ребенка и один взрослый доставлены в лечебные учреждения. Госпитализирован один второклассник.</w:t>
      </w:r>
    </w:p>
    <w:p>
      <w:pPr>
        <w:pStyle w:val="Normal"/>
        <w:jc w:val="both"/>
        <w:rPr/>
      </w:pPr>
      <w:r>
        <w:rPr/>
        <w:t>По предварительной информации, у автобуса отказала тормозная система. Организаторы поездки не сделали заявку в ГИБДД на перевозку детей. Установлено, что автобус не был оборудован для перевозки детей в соответствии с требованиями законодательства.</w:t>
      </w:r>
    </w:p>
    <w:p>
      <w:pPr>
        <w:pStyle w:val="Normal"/>
        <w:jc w:val="both"/>
        <w:rPr/>
      </w:pPr>
      <w:r>
        <w:rPr/>
        <w:t>Возбуждено уголовное дело по ч.1 ст.238 УК РФ («Оказание услуг, не отвечающих требованиям безопасности жизни и здоровья потреб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8.10.2015; ПРАВИТЕЛЬСТВО НЕ ДАСТ СМОЛЬНОМУ В 10 МЛРД РУБЛЕЙ НА «АЭРОЭКСПРЕСС»</w:t>
      </w:r>
    </w:p>
    <w:p>
      <w:pPr>
        <w:pStyle w:val="Normal"/>
        <w:jc w:val="both"/>
        <w:rPr/>
      </w:pPr>
      <w:r>
        <w:rPr/>
        <w:t>Правительство отклонило заявку Смольного на выделение из федерального бюджета 10 млрд рублей на строительство «Аэроэкспресса». Ранее о получении этой суммы говорил вице-губернатор Петербурга Игорь Албин.</w:t>
      </w:r>
    </w:p>
    <w:p>
      <w:pPr>
        <w:pStyle w:val="Normal"/>
        <w:jc w:val="both"/>
        <w:rPr/>
      </w:pPr>
      <w:r>
        <w:rPr/>
        <w:t xml:space="preserve">Бюджетная комиссия под руководством премьер-министра РФ Дмитрия Медведева отклонила заявку Смольного на выделение из федерального бюджета 10 млрд рублей на строительство «Аэроэкспресса». «Заявка </w:t>
      </w:r>
      <w:r>
        <w:rPr>
          <w:b/>
        </w:rPr>
        <w:t>Минтранса</w:t>
      </w:r>
      <w:r>
        <w:rPr/>
        <w:t xml:space="preserve"> по данному вопросу была рассмотрена и отклонена бюджетной комиссией, возглавляемой председателем правительства, 7 октября 2015 года», – заявили в Минфине, сообщает «Фонтанка.ру».</w:t>
      </w:r>
    </w:p>
    <w:p>
      <w:pPr>
        <w:pStyle w:val="Normal"/>
        <w:jc w:val="both"/>
        <w:rPr/>
      </w:pPr>
      <w:r>
        <w:rPr/>
        <w:t>В начале сентября сообщалось, что Петербург получит из федерального бюджета10 млрд рублей на строительство аэроэкспресса до аэропорта Пулково. Об этом говорил вице-губернатор Игорь Албин. Он также утверждал, что уже получено подтверждение от Минфина РФ «при активном содействии губернатора Петербурга Георгия Полтавченко и спикера Совфеда Валентины Матвиенко, которые убедили ведомство в необходимости финансирования проекта».</w:t>
      </w:r>
    </w:p>
    <w:p>
      <w:pPr>
        <w:pStyle w:val="Normal"/>
        <w:jc w:val="both"/>
        <w:rPr/>
      </w:pPr>
      <w:r>
        <w:rPr/>
        <w:t>Общая стоимость аэроэкспресса до аэропорта составляет 15 млрд рублей. Предполагалось, что оставшаяся сумма (5 млрд рублей) придется на городской бюджет и РЖД, доли которых будут определены после составления сметы до конца этого года.</w:t>
      </w:r>
    </w:p>
    <w:p>
      <w:pPr>
        <w:pStyle w:val="Normal"/>
        <w:jc w:val="both"/>
        <w:rPr/>
      </w:pPr>
      <w:r>
        <w:rPr/>
        <w:t>Ранее чиновник рассказал, что построить аэроэкспресс к чемпионату мира по футболу 2018 года точно не успеют, но от проекта все равно не отказываются. В лучшем случае его построят спустя полгода после того, как в городе пройдет чемпионат.</w:t>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РУ; 08.10.2015; МЕДВЕДЕВ НЕ ДАЛ ПЕТЕРБУРГУ 10 МЛРД НА «АЭРОЭКСПРЕСС»</w:t>
      </w:r>
    </w:p>
    <w:p>
      <w:pPr>
        <w:pStyle w:val="Normal"/>
        <w:jc w:val="both"/>
        <w:rPr/>
      </w:pPr>
      <w:r>
        <w:rPr/>
        <w:t>Федеральное правительство отклонило заявку Смольного о выделении 10 млрд рублей на строительство скоростной электрички от Пулково до Балтийского вокзала. Об этом «Фонтанке» сообщили в министерстве финансов.</w:t>
      </w:r>
    </w:p>
    <w:p>
      <w:pPr>
        <w:pStyle w:val="Normal"/>
        <w:jc w:val="both"/>
        <w:rPr/>
      </w:pPr>
      <w:r>
        <w:rPr/>
        <w:t xml:space="preserve">Напомним: в начале сентября вице-губернатор Игорь Албин сообщил жуналистам, что Белый дом согласовал повторную заявку города на софинансирование проекта, которую одновременно подписали губернатор Георгий Полтавченко и спивер Совета Федерации Валентина Матвиенко. В </w:t>
      </w:r>
      <w:r>
        <w:rPr>
          <w:b/>
        </w:rPr>
        <w:t>Министерстве транспорта</w:t>
      </w:r>
      <w:r>
        <w:rPr/>
        <w:t xml:space="preserve"> тогда подтвердили, что заявка согласована. Однако в Министерстве финансов прокомментировали заявление вице-губернатора уклончиво.</w:t>
      </w:r>
    </w:p>
    <w:p>
      <w:pPr>
        <w:pStyle w:val="Normal"/>
        <w:jc w:val="both"/>
        <w:rPr/>
      </w:pPr>
      <w:r>
        <w:rPr/>
        <w:t xml:space="preserve">На повторный запрос «Фонтанки» Минфин ответил следующее: «Заявка </w:t>
      </w:r>
      <w:r>
        <w:rPr>
          <w:b/>
        </w:rPr>
        <w:t>Минтранса</w:t>
      </w:r>
      <w:r>
        <w:rPr/>
        <w:t xml:space="preserve"> по данному вопросу была рассмотрена и отклонена бюджетной комиссией, возглавляемой председателем правительства, 7 октября 2015 года».</w:t>
      </w:r>
    </w:p>
    <w:p>
      <w:pPr>
        <w:pStyle w:val="Normal"/>
        <w:jc w:val="both"/>
        <w:rPr/>
      </w:pPr>
      <w:r>
        <w:rPr/>
        <w:t>Отметим, что Петербург запрашивал 10 млрд рублей. Планировалось, что остальные 5 млрд выделят городской бюджет и, возможно, РЖД.</w:t>
      </w:r>
    </w:p>
    <w:p>
      <w:pPr>
        <w:pStyle w:val="Heading3"/>
        <w:jc w:val="both"/>
        <w:rPr>
          <w:rFonts w:ascii="Times New Roman" w:hAnsi="Times New Roman" w:cs="Times New Roman"/>
          <w:sz w:val="24"/>
          <w:szCs w:val="24"/>
        </w:rPr>
      </w:pPr>
      <w:r>
        <w:rPr>
          <w:rFonts w:cs="Times New Roman" w:ascii="Times New Roman" w:hAnsi="Times New Roman"/>
          <w:sz w:val="24"/>
          <w:szCs w:val="24"/>
        </w:rPr>
        <w:t>LOGIRUS.RU; 08.10.2015; ПОЯВИТСЯ ЕЩЕ ОДИН РЕЕСТР И СПЕЦПАРКОВКИ. ДЛЯ ВСЕХ БЕЗ ИСКЛЮЧЕНИЯ</w:t>
      </w:r>
    </w:p>
    <w:p>
      <w:pPr>
        <w:pStyle w:val="Normal"/>
        <w:jc w:val="both"/>
        <w:rPr/>
      </w:pPr>
      <w:r>
        <w:rPr>
          <w:b/>
        </w:rPr>
        <w:t>Минтранс</w:t>
      </w:r>
      <w:r>
        <w:rPr/>
        <w:t xml:space="preserve"> предлагает обязать физлиц – собственников грузовиков оборудовать свой транспорт тахографами, пользоваться спецпарковками, а также организовывать предрейсовый техконтроль.</w:t>
      </w:r>
    </w:p>
    <w:p>
      <w:pPr>
        <w:pStyle w:val="Normal"/>
        <w:jc w:val="both"/>
        <w:rPr/>
      </w:pPr>
      <w:r>
        <w:rPr>
          <w:b/>
        </w:rPr>
        <w:t>Минтранс</w:t>
      </w:r>
      <w:r>
        <w:rPr/>
        <w:t xml:space="preserve"> подготовил изменения в Федеральный закон «О безопасности дорожного движения» и Кодекс Российской Федерации об административных правонарушениях (КоАП), согласно которым вводятся дополнительные требования к обеспечению безопасности дорожного движения при перевозке пассажиров и грузов автомобильным и городским наземным электрическим транспортом.</w:t>
      </w:r>
    </w:p>
    <w:p>
      <w:pPr>
        <w:pStyle w:val="Normal"/>
        <w:jc w:val="both"/>
        <w:rPr/>
      </w:pPr>
      <w:r>
        <w:rPr/>
        <w:t>Поводом для подготовки законопроекта стало обострение проблемы, связанной с аварийностью на автомобильном грузовом и пассажирском транспорте. Особую тревогу вызывает рост особо тяжких ДТП. Доля дорожных происшествий, совершенных по вине водителей грузового и пассажирского транспорта составляет 9,7% от общего числа ДТП (6676), уточняется в пояснительной записке к законопроекту.</w:t>
      </w:r>
    </w:p>
    <w:p>
      <w:pPr>
        <w:pStyle w:val="Normal"/>
        <w:jc w:val="both"/>
        <w:rPr/>
      </w:pPr>
      <w:r>
        <w:rPr/>
        <w:t>Законопроектом предлагается обязать юрлиц, индивидуальных предпринимателей и физлиц, связанных с эксплуатацией транспортных средств, обеспечивать их стоянку «на время ежедневного (междусменного) отдыха водителей, а также на время иного простоя транспортного средства продолжительностью более восьми часов только на специализированных парковках».</w:t>
      </w:r>
    </w:p>
    <w:p>
      <w:pPr>
        <w:pStyle w:val="Normal"/>
        <w:jc w:val="both"/>
        <w:rPr/>
      </w:pPr>
      <w:r>
        <w:rPr/>
        <w:t>Такие юрлица, индивидуальные предприниматели и физлица, согласно законопроекту, должны будут организовывать и проводить предрейсовый контроль технического состояния транспортных средств.</w:t>
      </w:r>
    </w:p>
    <w:p>
      <w:pPr>
        <w:pStyle w:val="Normal"/>
        <w:jc w:val="both"/>
        <w:rPr/>
      </w:pPr>
      <w:r>
        <w:rPr/>
        <w:t>Сведения о специализированных парковках предлагается вносить в Единый государственный реестр специализированных парковок, ведением которого и размещением в интернете будет заниматься федеральное бюджетное учреждение, уполномоченное федеральным органом, осуществляющим функции по выработке государственной политики и нормативно-правовому регулированию в сфере транспорта.</w:t>
      </w:r>
    </w:p>
    <w:p>
      <w:pPr>
        <w:pStyle w:val="Normal"/>
        <w:jc w:val="both"/>
        <w:rPr/>
      </w:pPr>
      <w:r>
        <w:rPr/>
        <w:t>На спецпарковках должны будут осуществлять стоянку транспортных средств на время простоя продолжительностью более восьми часов также и физические лица, владеющие автобусами или грузовыми автомобилями. Сегодня доля автобусов и грузовых автомобилей, принадлежащих физлицам составляет 47%. С принятием законопроекта все такие автобусы и грузовики должны быть оснащены тахографами, а также их владельцы обязаны будут соблюдать нормы времени непрерывного управления, в частности грузовым автомобилем, и перерывов в таком управлении, установленные ПДД РФ.</w:t>
      </w:r>
    </w:p>
    <w:p>
      <w:pPr>
        <w:pStyle w:val="Normal"/>
        <w:jc w:val="both"/>
        <w:rPr/>
      </w:pPr>
      <w:r>
        <w:rPr/>
        <w:t>Также ужесточаются наказания за несоблюдение требований закона о ПДД. В частности, водителей грузовиков за нарушение норм времени непрерывного управления транспортным средством и перерывов в таком управлении предлагается штрафовать на сумму от трех тысяч до пяти тысяч рублей. Должностные лица за невнимание к стоянкам транспортных средств на время отдыха водителей или иного простоя продолжительностью более восьми часов могут заплатить штраф в размере пяти тысяч рублей, юрлица – тридцати тысяч рублей. Нарушение требований, установленных для специализированных парковок, чревато административным штрафом для юрлиц в размере ста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0.2015; В СЛУЧАЕ ОТКАЗА РЖД ОТ СУБСИДИЙ РОСТ ТАРИФОВ НА ГРУЗОПЕРЕВОЗКИ МОЖЕТ СОСТАВИТЬ 10%</w:t>
      </w:r>
    </w:p>
    <w:p>
      <w:pPr>
        <w:pStyle w:val="Normal"/>
        <w:jc w:val="both"/>
        <w:rPr/>
      </w:pPr>
      <w:r>
        <w:rPr/>
        <w:t>Если РЖД откажется от субсидий, рост тарифов на грузоперевозки может составить 10% . Об этом сообщил журналистам первый вице-премьер РФ Игорь Шувалов.</w:t>
      </w:r>
    </w:p>
    <w:p>
      <w:pPr>
        <w:pStyle w:val="Normal"/>
        <w:jc w:val="both"/>
        <w:rPr/>
      </w:pPr>
      <w:r>
        <w:rPr/>
        <w:t>«По тарифам принято решение по дополнительной проработке в течение сегодня и завтра. Позиция антимонопольной службы (состоит в том), что с 1 января 2016 года повышение железнодорожных тарифов на 10% является чрезмерным. Необходимо посмотреть на дополнительные резервы компании, чтобы тарифы были чуть ниже», – сказал Шувалов. Он добавил, что Министерство экономического развития предлагает индексацию железнодорожных тарифов на уровне 4% для населения и 10% – для грузов.</w:t>
      </w:r>
    </w:p>
    <w:p>
      <w:pPr>
        <w:pStyle w:val="Normal"/>
        <w:jc w:val="both"/>
        <w:rPr/>
      </w:pPr>
      <w:r>
        <w:rPr/>
        <w:t>«И у меня РЖД подтверждает, что если тарифы будут изменяться по этому плану, то (конечная) цена перевозки грузов не будет (расти) больше 4%. То есть даже при 10-процентной индексации конечная стоимость услуги не будет (расти) свыше 4%», – добавил первый вице-премьер. Шувалов также отметил, что «при отказе от получения субсидий, о которых просила компания, повышение тарифов по такой рамке было оправданным».</w:t>
      </w:r>
    </w:p>
    <w:p>
      <w:pPr>
        <w:pStyle w:val="Normal"/>
        <w:jc w:val="both"/>
        <w:rPr/>
      </w:pPr>
      <w:r>
        <w:rPr/>
        <w:t>«Повышение тарифа (на железнодорожные грузоперевозки в 2016 году) на 10% мне представляется оправданным, поскольку не запрашивается такой большой объем субсидий, который раньше РЖД ставили. Об этом сейчас речи не идет», – заключил Шувалов.</w:t>
      </w:r>
    </w:p>
    <w:p>
      <w:pPr>
        <w:pStyle w:val="Normal"/>
        <w:jc w:val="both"/>
        <w:rPr/>
      </w:pPr>
      <w:r>
        <w:rPr/>
        <w:t>Как ранее сообщал ТАСС, компания РЖД запрашивала в правительство субсидии на уровне 40 млрд рублей и индексацию тарифов на 10% в будущем году. Глава Минэкономразвития Алексей Улюкаев называл эти запросы более приближенными к реальности, однако отмечал, что потенциал для снижения этих запросов еще остается. Позднее Шувалов сообщал журналистам, что эти параметры могут быть пересмотре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0.2015; КРАСНОДАР И МИНТРАНС ПЕРЕДАЛИ ВЛАСТЯМ КРЫМА 85% ОПЕРАТОРА КЕРЧЕНСКОЙ ПЕРЕПРАВЫ</w:t>
      </w:r>
    </w:p>
    <w:p>
      <w:pPr>
        <w:pStyle w:val="Normal"/>
        <w:jc w:val="both"/>
        <w:rPr/>
      </w:pPr>
      <w:r>
        <w:rPr/>
        <w:t>Автономная некоммерческая организация «Единая транспортная дирекция» передала в государственную собственность совету министров Крыма 85% уставного капитала единого оператора Керченской переправы – ООО «Морская дирекция», говорится в сообщении «Морской дирекции».</w:t>
      </w:r>
    </w:p>
    <w:p>
      <w:pPr>
        <w:pStyle w:val="Normal"/>
        <w:jc w:val="both"/>
        <w:rPr/>
      </w:pPr>
      <w:r>
        <w:rPr/>
        <w:t>«С 7 октября доля ООО «Морская дирекция» в размере 85% передана от АНО «ЕТД» в адрес властей Республики Крым», – говорится в сообщении.</w:t>
      </w:r>
    </w:p>
    <w:p>
      <w:pPr>
        <w:pStyle w:val="Normal"/>
        <w:jc w:val="both"/>
        <w:rPr/>
      </w:pPr>
      <w:r>
        <w:rPr/>
        <w:t xml:space="preserve">До настоящего времени собственником 100%-ной доли «Морской дирекции» являлось АНО «ЕТД», учредителями которой, в свою очередь, являются </w:t>
      </w:r>
      <w:r>
        <w:rPr>
          <w:b/>
        </w:rPr>
        <w:t>Минтранс</w:t>
      </w:r>
      <w:r>
        <w:rPr/>
        <w:t xml:space="preserve"> РФ и Краснодарский край.</w:t>
      </w:r>
    </w:p>
    <w:p>
      <w:pPr>
        <w:pStyle w:val="Normal"/>
        <w:jc w:val="both"/>
        <w:rPr/>
      </w:pPr>
      <w:r>
        <w:rPr/>
        <w:t>Это позволит улучшить качество услуг, предоставляемых на переправе, и будет способствовать повышению пропускной способности предприятия, отмечает оператор.</w:t>
      </w:r>
    </w:p>
    <w:p>
      <w:pPr>
        <w:pStyle w:val="Normal"/>
        <w:jc w:val="both"/>
        <w:rPr/>
      </w:pPr>
      <w:r>
        <w:rPr/>
        <w:t>Ранее сообщалось, что ООО «Морская дирекция» будет передано в государственную собственность совета министров Крыма до 15 сентября.</w:t>
      </w:r>
    </w:p>
    <w:p>
      <w:pPr>
        <w:pStyle w:val="Normal"/>
        <w:jc w:val="both"/>
        <w:rPr/>
      </w:pPr>
      <w:r>
        <w:rPr/>
        <w:t>«По поручению заместителя председателя правительства России Дмитрия Козака до 15 сентября 2015 года АНО «ЕТД» осуществит передачу ООО «Морская дирекция» в государственную собственность совета министров Крыма», – говорилось в сообщении ЕТД.</w:t>
      </w:r>
    </w:p>
    <w:p>
      <w:pPr>
        <w:pStyle w:val="Normal"/>
        <w:jc w:val="both"/>
        <w:rPr/>
      </w:pPr>
      <w:r>
        <w:rPr/>
        <w:t>ЕТД ранее передала в собственность «Морской дирекции» накопительную площадку для легкового транспорта в поселке Ильич, распределительный центр для грузового транспорта в Славянске-на-Кубани, комфортабельные залы ожидания для пассажиров, автоматизированную систему электронной очереди грузовых транспортных средств, имущество, созданное в рамках обустройства накопительной площадки на территории порта «Кавказ», а также другое имущество, задействованное в организации работы Керченской переправы.</w:t>
      </w:r>
    </w:p>
    <w:p>
      <w:pPr>
        <w:pStyle w:val="Normal"/>
        <w:jc w:val="both"/>
        <w:rPr/>
      </w:pPr>
      <w:r>
        <w:rPr/>
        <w:t>В январе-сентябре 2015 года услугами переправы воспользовались свыше 4 млн пассажиров (за 9 месяцев 2014 года – 2 млн 306 тыс.), перевезено более 895 тыс. легковых автомобилей (587 тыс.) и свыше 111 тыс. грузовиков (18 ты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0.2015; ГРУЗООБОРОТ МОРСКИХ ПОРТОВ РФ ЗА ЯНВАРЬ-СЕНТЯБРЬ ВЫРОС НА 3%</w:t>
      </w:r>
    </w:p>
    <w:p>
      <w:pPr>
        <w:pStyle w:val="Normal"/>
        <w:jc w:val="both"/>
        <w:rPr/>
      </w:pPr>
      <w:r>
        <w:rPr/>
        <w:t>Грузооборот морских портов РФ за январь-сентябрь 2015 года увеличился на 3% по сравнению с аналогичным периодом 2014 года и составил 495,8 миллиона тонн, сообщила Ассоциация морских портов России (АСОП).</w:t>
      </w:r>
    </w:p>
    <w:p>
      <w:pPr>
        <w:pStyle w:val="Normal"/>
        <w:jc w:val="both"/>
        <w:rPr/>
      </w:pPr>
      <w:r>
        <w:rPr/>
        <w:t>Объем перевалки наливных грузов составил 272,3 миллиона тонн (рост на 4,3%), в том числе сырой нефти – 150,2 миллиона тонн (рост на 5,4%), нефтепродуктов – 110,2 миллиона тонн (рост на 3,3%), сжиженного газа – 9,4 миллиона тонн (рост на 3,2%).</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МАРГАРИТА ПАПЧЕНКОВА; 09.10.2015; ГОСУДАРСТВУ ПРИДЕТСЯ ЗАПЛАТИТЬ ЗА БАНКРОТСТВО «ТРАНСАЭРО»</w:t>
      </w:r>
    </w:p>
    <w:p>
      <w:pPr>
        <w:pStyle w:val="Normal"/>
        <w:jc w:val="both"/>
        <w:rPr/>
      </w:pPr>
      <w:r>
        <w:rPr/>
        <w:t>ВТБ получит из бюджета 9 млрд рублей госгарантии по кредиту авиакомпании</w:t>
      </w:r>
    </w:p>
    <w:p>
      <w:pPr>
        <w:pStyle w:val="Normal"/>
        <w:jc w:val="both"/>
        <w:rPr/>
      </w:pPr>
      <w:r>
        <w:rPr/>
        <w:t>Примерно 90% из кредита ВТБ в 12 млрд руб. обеспечены государственной гарантией, и правительство по этой гарантии расплатится», – заявил на октябрьском форуме в Сочи телеканалу «Россия 24» президент ВТБ Андрей Костин.</w:t>
      </w:r>
    </w:p>
    <w:p>
      <w:pPr>
        <w:pStyle w:val="Normal"/>
        <w:jc w:val="both"/>
        <w:rPr/>
      </w:pPr>
      <w:r>
        <w:rPr/>
        <w:t>«Трансаэро» получила кредит ВТБ под госгарантии на 9 млрд руб. в январе 2015 г., сообщали банк и перевозчик. Срок кредита они не называли. Согласно постановлению правительства от 14 августа 2012 г. «О порядке предоставления в 2012–2015 гг. госгарантий...» бюджет гарантирует кредиты сроком 3–7 лет. Долг перед ВТБ составляет 12,7 млрд руб., говорится в отчете «Трансаэро» за II квартал.</w:t>
      </w:r>
    </w:p>
    <w:p>
      <w:pPr>
        <w:pStyle w:val="Normal"/>
        <w:jc w:val="both"/>
        <w:rPr/>
      </w:pPr>
      <w:r>
        <w:rPr/>
        <w:t>Первого октября чиновники на совещании у премьер-министра Дмитрия Медведева посчитали, что спасти «Трансаэро» не удастся и компанию придется банкротить.</w:t>
      </w:r>
    </w:p>
    <w:p>
      <w:pPr>
        <w:pStyle w:val="Normal"/>
        <w:jc w:val="both"/>
        <w:rPr/>
      </w:pPr>
      <w:r>
        <w:rPr/>
        <w:t>«С кризиса 2008 г. это первый случай из публичных историй, когда сработает госгарантия и бюджету придется покрывать обязательства заемщика», – отмечает аналитик «Велес-капитала» Иван Манаенко.</w:t>
      </w:r>
    </w:p>
    <w:p>
      <w:pPr>
        <w:pStyle w:val="Normal"/>
        <w:jc w:val="both"/>
        <w:rPr/>
      </w:pPr>
      <w:r>
        <w:rPr/>
        <w:t>Не надо банкротить</w:t>
      </w:r>
    </w:p>
    <w:p>
      <w:pPr>
        <w:pStyle w:val="Normal"/>
        <w:jc w:val="both"/>
        <w:rPr/>
      </w:pPr>
      <w:r>
        <w:rPr/>
        <w:t>Некоторые банки-кредиторы считают, что «Трансаэро» еще можно спасти. Принадлежащий Михаилу Прохорову банк МФК предлагает передать 75% плюс 1 акция авиакомпании в управление банкам, реструктурировать банковский долг (80–85 млрд руб.), списать 20% долга и конвертировать часть в акции, разрешить банкам-кредиторам не нести дополнительной нагрузки на капитал по долгам компании. Такое решение надо было принимать в мае: теперь пришлось бы гасить операционные долги (16–18 млрд руб.), вложения «Аэрофлота» (только в сентябре дал «Трансаэро» 5 млрд руб.) и около 30 млрд руб. потратить на перезапуск – компания со 2 октября не продает билетов, не получает денег, репутация ее подорвана, говорит топ-менеджер одного из кредиторов. Выручка «Трансаэро» в сентябре составила 700 млн руб., сообщил «Интерфакс» со ссылкой на двух источников в банках-кредиторах. В первом полугодии среднемесячная выручка компании по МСФО составляла 8,4 млрд руб.</w:t>
      </w:r>
    </w:p>
    <w:p>
      <w:pPr>
        <w:pStyle w:val="Normal"/>
        <w:jc w:val="both"/>
        <w:rPr/>
      </w:pPr>
      <w:r>
        <w:rPr/>
        <w:t>Согласно постановлению правительства гарантийный случай наступает, если заемщик не погасит основной долг в срок, установленный кредитным договором. Раньше этого срока предъявить гарантию к исполнению нельзя. «Даже если срок полного погашения долга считается наступившим (по российскому законодательству, например, при банкротстве заемщика), гарантийный случай не наступает. Тем более гарантия не предъявляется Минфину, если кредитор требует досрочного погашения долга из-за просрочки платежей», – говорит адвокат бюро «Дмитрий Матвеев и партнеры» Ольга Гутиева. «Банк может досрочно истребовать всю сумму кредита в случае просрочки платежей, невыполнения ковенантов, ухудшения качества обеспечения, но обязательства гаранта по кредиту часто ограниченны по сравнению с обязательствами самого заемщика и могут не распространяться на случаи досрочного истребования, – соглашается юрист консалтинговой группы «НЭО центр» Александр Румянцев. – По общему правилу гарантийный случай по госгарантии наступает при невозврате заемщиком кредита в срок, установленный кредитным договором». Банкротство не является гарантийным случаем, подтверждает чиновник Минфина.</w:t>
      </w:r>
    </w:p>
    <w:p>
      <w:pPr>
        <w:pStyle w:val="Normal"/>
        <w:jc w:val="both"/>
        <w:rPr/>
      </w:pPr>
      <w:r>
        <w:rPr/>
        <w:t>Альфа-банк, Сбербанк и ВТБ заявили о намерениях банкротить «Трансаэро». Два первых 2 октября даже сообщили о своих намерениях через единый федеральный реестр и смогут подавать на банкротство спустя 15 дней.</w:t>
      </w:r>
    </w:p>
    <w:p>
      <w:pPr>
        <w:pStyle w:val="Normal"/>
        <w:jc w:val="both"/>
        <w:rPr/>
      </w:pPr>
      <w:r>
        <w:rPr/>
        <w:t>«Гарантийный случай по «Трансаэро» наступит, но года через три – правительство от своих обязательств перед ВТБ, конечно, отказываться не будет, но за это время можно будет договориться с госбанком, есть много возможностей нивелировать ситуацию и избежать прямых выплат из бюджета всей суммы», – считает федеральный чиновник. Эту тему еще предстоит обсудить с Минфином и ВТБ. Пока никаких разговоров об этом не было, добавляет собеседник «Ведомостей». По его словам, при принятии решения банкротить «Трансаэро» тема госгарантий и возможных потерь бюджета не принималась во внимание: это финансово-технические детали, главное – перевезти всех пассажиров и трудоустроить коллектив. Предъявление гарантий к исполнению возможно только в 2018 г., так что пока об этом думать рано, подтверждает чиновник Минфин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РУД; АНАТОЛИЙ ЖУРИН; 09.10.2015; В ТРАНСЕ ОТ АЭРО</w:t>
      </w:r>
    </w:p>
    <w:p>
      <w:pPr>
        <w:pStyle w:val="Normal"/>
        <w:jc w:val="both"/>
        <w:rPr/>
      </w:pPr>
      <w:r>
        <w:rPr/>
        <w:t>Банкротство второго по масштабам российского авиаперевозчика стало шоком для десятков тысяч граждан. Не успели авиационные власти заявить, что приобретенны-е билеты до 15 декабря остаются действительными, как «Трансаэро» объявило об отмене в четверг сразу 53 регулярных рейсов. Некоторые авиаперевозчики сообщили, что принимают на борт пассажиров проблемной компании – естественно, на свободные места. Остальные сдают билеты, пересаживаются на наземный транспорт или меняют планы командировок и отпусков.</w:t>
      </w:r>
    </w:p>
    <w:p>
      <w:pPr>
        <w:pStyle w:val="Normal"/>
        <w:jc w:val="both"/>
        <w:rPr/>
      </w:pPr>
      <w:r>
        <w:rPr/>
        <w:t xml:space="preserve">До конца недели </w:t>
      </w:r>
      <w:r>
        <w:rPr>
          <w:b/>
        </w:rPr>
        <w:t>Росавиаци</w:t>
      </w:r>
      <w:r>
        <w:rPr/>
        <w:t>я обещает решить судьбу забронированных чартерных рейсов для туристов, которые уже внесли в кассы турагентств миллиарды рублей. «Аэрофлот» обещает, что деньги за неиспользованные билеты вернут туристические компании. Как сообщили наши источники, только в крупнейшем туроператоре «Библио Глобус» речь идет более чем о 100 тысячах клиентов, которые полагались на услуги «Трансаэро». Остается открытым вопрос, кто будет компенсировать потери клиентам, которые оплатили туры, но не смогут ими воспользоваться.</w:t>
      </w:r>
    </w:p>
    <w:p>
      <w:pPr>
        <w:pStyle w:val="Normal"/>
        <w:jc w:val="both"/>
        <w:rPr/>
      </w:pPr>
      <w:r>
        <w:rPr/>
        <w:t>Председатель Союза пассажиров России Кирилл ЯНКОВ сообщил нам, что надеется на авиационные власти и «Аэрофлот», которым вменено в обязанность «разрулить» ситуацию.</w:t>
      </w:r>
    </w:p>
    <w:p>
      <w:pPr>
        <w:pStyle w:val="Normal"/>
        <w:jc w:val="both"/>
        <w:rPr/>
      </w:pPr>
      <w:r>
        <w:rPr/>
        <w:t xml:space="preserve">– </w:t>
      </w:r>
      <w:r>
        <w:rPr/>
        <w:t xml:space="preserve">Опыт есть, – напомнил наш эксперт. – В 2008 году </w:t>
      </w:r>
      <w:r>
        <w:rPr>
          <w:b/>
        </w:rPr>
        <w:t>Росавиаци</w:t>
      </w:r>
      <w:r>
        <w:rPr/>
        <w:t>-я вмешалась, когда в подобной ситуации оказалась авиакомпания «КрасЭйр». Теперь «Аэрофлот» создал оперативный штаб, осуществляющий координацию операционной деятельности «Трансаэро». Мы со своей стороны следим за ситуацией, о-казываем консультации пассажирам.</w:t>
      </w:r>
    </w:p>
    <w:p>
      <w:pPr>
        <w:pStyle w:val="Normal"/>
        <w:jc w:val="both"/>
        <w:rPr/>
      </w:pPr>
      <w:r>
        <w:rPr/>
        <w:t xml:space="preserve">Помощь наверняка потребуется многим. Упомянутое лишение лицензии «КрасЭйр», которая тоже входила в число крупнейших авиаперевозчиков, обернулось большой головной болью для пассажиров. Случай, когда из-за отмены чартеров свыше 400 российских туристов не смогли вылететь с индийского курорта Гоа, не был единичным. Массовым явлением стали задержки рейсов из-за долгов за горючее и наземные услуги практически во всех крупных аэропортах. После нескольких скандалов на заседании коллегии </w:t>
      </w:r>
      <w:r>
        <w:rPr>
          <w:b/>
        </w:rPr>
        <w:t>Росавиаци</w:t>
      </w:r>
      <w:r>
        <w:rPr/>
        <w:t xml:space="preserve">и тогдашний вице-премьер Сергей </w:t>
      </w:r>
      <w:r>
        <w:rPr>
          <w:b/>
        </w:rPr>
        <w:t>Иванов</w:t>
      </w:r>
      <w:r>
        <w:rPr/>
        <w:t xml:space="preserve"> обязал госструктуры взять под контроль вопрос обеспечения аэропортов авиатопливом. Решение было принято, но выполнялось со скрипом, и пассажиры еще в течение месяца сутками коротали время в аэропортах.</w:t>
      </w:r>
    </w:p>
    <w:p>
      <w:pPr>
        <w:pStyle w:val="Normal"/>
        <w:jc w:val="both"/>
        <w:rPr/>
      </w:pPr>
      <w:r>
        <w:rPr/>
        <w:t>Нечто подобное происходило и в связи с банкротством «Дальавиа», калининградской компании «КД авиа», авиакомпаний «Авианова» и «Континент». Налицо системные ошибки в управлении отраслью, позволяющие проблемным авиакомпаниями не исполнять обязательства перед пассажирами.</w:t>
      </w:r>
    </w:p>
    <w:p>
      <w:pPr>
        <w:pStyle w:val="Normal"/>
        <w:jc w:val="both"/>
        <w:rPr/>
      </w:pPr>
      <w:r>
        <w:rPr/>
        <w:t xml:space="preserve">– </w:t>
      </w:r>
      <w:r>
        <w:rPr/>
        <w:t>Необходимо на законодательном уровне прописать процедуру банкротства авиаперевозчиков, – считает Янков. – Пока все регулирование идет в ручном режиме.</w:t>
      </w:r>
    </w:p>
    <w:p>
      <w:pPr>
        <w:pStyle w:val="Normal"/>
        <w:jc w:val="both"/>
        <w:rPr/>
      </w:pPr>
      <w:r>
        <w:rPr/>
        <w:t xml:space="preserve">Надо признать: драма «Трансаэро» была ожидаемой. Ведь крупнейший российский частный авиаперевозчик вместе с лизинговыми обязательствами умудрился накопить долгов на 250 млрд рублей – вряд ли получится расплатиться, если даже продать весь авиапарк компании. Как выразился наш эксперт, близкий к руководству </w:t>
      </w:r>
      <w:r>
        <w:rPr>
          <w:b/>
        </w:rPr>
        <w:t>Росавиаци</w:t>
      </w:r>
      <w:r>
        <w:rPr/>
        <w:t>ей, ставка на арендованные самолеты и бесконечное перекладывание кредитов из одного кармана в другой неминуемо вели к банкротству.</w:t>
      </w:r>
    </w:p>
    <w:p>
      <w:pPr>
        <w:pStyle w:val="Normal"/>
        <w:jc w:val="both"/>
        <w:rPr/>
      </w:pPr>
      <w:r>
        <w:rPr/>
        <w:t xml:space="preserve">Остается удивляться, почему в течение многих лет на эти рискованные игры в </w:t>
      </w:r>
      <w:r>
        <w:rPr>
          <w:b/>
        </w:rPr>
        <w:t>Минтрансе</w:t>
      </w:r>
      <w:r>
        <w:rPr/>
        <w:t xml:space="preserve"> смотрели сквозь пальцы. И, конечно же, жалеть обманутых авиапассажиров, которые снова оказались крайними.</w:t>
      </w:r>
    </w:p>
    <w:p>
      <w:pPr>
        <w:pStyle w:val="Normal"/>
        <w:jc w:val="both"/>
        <w:rPr/>
      </w:pPr>
      <w:r>
        <w:rPr/>
        <w:t>Вилли Вечирко</w:t>
      </w:r>
    </w:p>
    <w:p>
      <w:pPr>
        <w:pStyle w:val="Normal"/>
        <w:jc w:val="both"/>
        <w:rPr/>
      </w:pPr>
      <w:r>
        <w:rPr/>
        <w:t>вице-президент профсоюза летного состава России</w:t>
      </w:r>
    </w:p>
    <w:p>
      <w:pPr>
        <w:pStyle w:val="Normal"/>
        <w:jc w:val="both"/>
        <w:rPr/>
      </w:pPr>
      <w:r>
        <w:rPr/>
        <w:t xml:space="preserve">– </w:t>
      </w:r>
      <w:r>
        <w:rPr/>
        <w:t>Ситуация с «Трансаэро» в подвешенном состоянии, поскольку государство еще не определилось с ее дальнейшей судьбой. В любом случае назначенные на выпадающие рейсы перевозчики не в состоянии решить проблемы пассажиров компании, которая напродавала мест на полгода вперед. Конечно, будут накладки и жалобы. Пока политика такая: есть свободные места – полетите, нет – не взыщите. Авиакомпании понять можно, они ведь тратят свои средства, а вопрос с компенсаций пока не решен.</w:t>
      </w:r>
    </w:p>
    <w:p>
      <w:pPr>
        <w:pStyle w:val="Normal"/>
        <w:jc w:val="both"/>
        <w:rPr/>
      </w:pPr>
      <w:r>
        <w:rPr/>
        <w:t>Встает также проблема трудоустройства оказавшихся без работы пилотов «Трансаэро». Наш президент профсоюза Мирослав Бойчук говорил на эту тему с министром транспорта. Создана группа экспертов, которая готовит предложения. Лишь бы время не упустить. Знаю, что уже появились вербовщики из Китая и некоторых других стран, которые обещают хорошие зарплаты. В прошлом году лоббисты продавили закон, разрешивший приглашать иностранных летчиков. Теперь получается, что мы можем стать поставщиками кадров для чужих авиакомпаний, которые получат наших специалистов бесплат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0.2015; «ТРАНСАЭРО» ОБЕСПЕЧИТ ОБРАТНУЮ ПЕРЕВОЗКУ КЛИЕНТОВ «БИБЛИО ГЛОБУС» ТОЛЬКО ДО 24 ОКТЯБРЯ</w:t>
      </w:r>
    </w:p>
    <w:p>
      <w:pPr>
        <w:pStyle w:val="Normal"/>
        <w:jc w:val="both"/>
        <w:rPr/>
      </w:pPr>
      <w:r>
        <w:rPr/>
        <w:t>Авиакомпания «Трансаэро» (</w:t>
      </w:r>
      <w:r>
        <w:rPr>
          <w:lang w:val="en-US"/>
        </w:rPr>
        <w:t>MOEX</w:t>
      </w:r>
      <w:r>
        <w:rPr/>
        <w:t xml:space="preserve">: </w:t>
      </w:r>
      <w:r>
        <w:rPr>
          <w:lang w:val="en-US"/>
        </w:rPr>
        <w:t>TAER</w:t>
      </w:r>
      <w:r>
        <w:rPr/>
        <w:t>) уведомила компанию «Библио Глобус» о том, что перевозка клиентов туроператора на обратных рейсах будет выполняться только по 24 октября включительно, в связи с чем туроператор не сможет выполнить обязательства по турам с более поздним возвращением, сообщили порталу «Интерфакс-туризм» в пресс-службе компании.</w:t>
      </w:r>
    </w:p>
    <w:p>
      <w:pPr>
        <w:pStyle w:val="Normal"/>
        <w:jc w:val="both"/>
        <w:rPr/>
      </w:pPr>
      <w:r>
        <w:rPr/>
        <w:t>«Трансаэро» информировала нас о том, что перевозка на обратных рейсах, выполняемых авиаперевозчиком, будет выполняться до 24 октября 2015 года, а авиабилеты на всех обратных рейсах авиакомпании с 25 октября необходимо аннулировать», – сообщили в пресс-службе.</w:t>
      </w:r>
    </w:p>
    <w:p>
      <w:pPr>
        <w:pStyle w:val="Normal"/>
        <w:jc w:val="both"/>
        <w:rPr/>
      </w:pPr>
      <w:r>
        <w:rPr/>
        <w:t>По данным туроператора, в связи с заявлением авиакомпании «Библио Глобус» не может выписывать авиабилеты и передать полный пакет документов, необходимый для поездки, всем туристам, дата окончания поездки которых стоит после 24 октября. «Следовательно, у туроператора отсутствует возможность исполнить обязательства по предоставлению туристского продукта указанной категории туристов», – говорится в сообщении.</w:t>
      </w:r>
    </w:p>
    <w:p>
      <w:pPr>
        <w:pStyle w:val="Normal"/>
        <w:jc w:val="both"/>
        <w:rPr/>
      </w:pPr>
      <w:r>
        <w:rPr/>
        <w:t>В компании отметили, что денежные средства за приобретение авиабилетов у авиаперевозчика переведены полностью за весь объем перевозки. Произведены также оплаты партнерам – отелям, визовым центрам, страховым компаниям – за все услуги, входящие в состав туристских продуктов.</w:t>
      </w:r>
    </w:p>
    <w:p>
      <w:pPr>
        <w:pStyle w:val="Normal"/>
        <w:jc w:val="both"/>
        <w:rPr/>
      </w:pPr>
      <w:r>
        <w:rPr/>
        <w:t>«Возврат денежных средств за туристские продукты, аннулированные в связи с существенным изменением обстоятельств, связанным с отказом авиаперевозчиком оформить полетные документы в нарушение условий заключенного соглашения, будет осуществлен только после возврата туроператору денежных средств со стороны авиаперевозчика и партнеров», – сообщили в «Библио Глобусе».</w:t>
      </w:r>
    </w:p>
    <w:p>
      <w:pPr>
        <w:pStyle w:val="Normal"/>
        <w:jc w:val="both"/>
        <w:rPr/>
      </w:pPr>
      <w:r>
        <w:rPr/>
        <w:t>Во вторник «Аэрофлот» (</w:t>
      </w:r>
      <w:r>
        <w:rPr>
          <w:lang w:val="en-US"/>
        </w:rPr>
        <w:t>MOEX</w:t>
      </w:r>
      <w:r>
        <w:rPr/>
        <w:t xml:space="preserve">: </w:t>
      </w:r>
      <w:r>
        <w:rPr>
          <w:lang w:val="en-US"/>
        </w:rPr>
        <w:t>AFLT</w:t>
      </w:r>
      <w:r>
        <w:rPr/>
        <w:t>) подтвердил перевозку клиентов компании «Библио Глобус» с билетами авиакомпании «Трансаэро» по 11 октября включительно с возвращением до 24 октября.</w:t>
      </w:r>
    </w:p>
    <w:p>
      <w:pPr>
        <w:pStyle w:val="Normal"/>
        <w:jc w:val="both"/>
        <w:rPr/>
      </w:pPr>
      <w:r>
        <w:rPr/>
        <w:t>Авиакомпания «Трансаэро» была ключевым партнером «Библио Глобуса». Значительная часть пакетных туров как по России, так и за рубеж, была сформирована именно на базе этого перевозчика. Около 200 тыс. клиентов туроператора «Библио Глобус» оплатили билеты «Трансаэро» с вылетами до конца октября. Как заявляют в туркомпании, средства по этим договорам были заранее переведены на счет перевозчика.</w:t>
      </w:r>
    </w:p>
    <w:p>
      <w:pPr>
        <w:pStyle w:val="Normal"/>
        <w:jc w:val="both"/>
        <w:rPr/>
      </w:pPr>
      <w:r>
        <w:rPr/>
        <w:t>Ранее перевозка бортами «Трансаэро» была гарантирована туристам до 9 октября. Как пояснили в «Турпомощи», схема транспортировки туристов корректируется ежедневно в ручном режиме. При этом у «Библио Глобуса» и «Трансаэро» возникли проблемы с передачей необходимых документов «Аэрофлоту», из-за чего туроператору пришлось заново собирать необходимый пакет.</w:t>
      </w:r>
    </w:p>
    <w:p>
      <w:pPr>
        <w:pStyle w:val="Normal"/>
        <w:jc w:val="both"/>
        <w:rPr/>
      </w:pPr>
      <w:r>
        <w:rPr/>
        <w:t>Как сообщалось ранее, правительство РФ приняло решение о том, что авиакомпания «Трансаэро» будет обанкрочена, с 1 октября она прекратила продажу билетов. «Аэрофлот» по поручению правительства занимается урегулированием ситуации с пассажирами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0.2015; «АЭРОФЛОТ» С 7 СЕНТЯБРЯ ПЕРЕВЕЗ 45 ТЫС. ПАССАЖИРОВ «ТРАНСАЭРО», ЕЩЕ 10 ТЫС. – АВИАКОМПАНИИ-ПАРТНЕРЫ</w:t>
      </w:r>
    </w:p>
    <w:p>
      <w:pPr>
        <w:pStyle w:val="Normal"/>
        <w:jc w:val="both"/>
        <w:rPr/>
      </w:pPr>
      <w:r>
        <w:rPr/>
        <w:t>С момента перехода авиакомпании «Трансаэро» (</w:t>
      </w:r>
      <w:r>
        <w:rPr>
          <w:lang w:val="en-US"/>
        </w:rPr>
        <w:t>MOEX</w:t>
      </w:r>
      <w:r>
        <w:rPr/>
        <w:t xml:space="preserve">: </w:t>
      </w:r>
      <w:r>
        <w:rPr>
          <w:lang w:val="en-US"/>
        </w:rPr>
        <w:t>TAER</w:t>
      </w:r>
      <w:r>
        <w:rPr/>
        <w:t>) под операционное управление «Аэрофлота», а именно с 7 сентября по 6 октября, «Аэрофлот» (</w:t>
      </w:r>
      <w:r>
        <w:rPr>
          <w:lang w:val="en-US"/>
        </w:rPr>
        <w:t>MOEX</w:t>
      </w:r>
      <w:r>
        <w:rPr/>
        <w:t xml:space="preserve">: </w:t>
      </w:r>
      <w:r>
        <w:rPr>
          <w:lang w:val="en-US"/>
        </w:rPr>
        <w:t>AFLT</w:t>
      </w:r>
      <w:r>
        <w:rPr/>
        <w:t>) перевез 45 тыс. пассажиров «Трансаэро», сообщили «Интерфаксу» в «Аэрофлоте».</w:t>
      </w:r>
    </w:p>
    <w:p>
      <w:pPr>
        <w:pStyle w:val="Normal"/>
        <w:jc w:val="both"/>
        <w:rPr/>
      </w:pPr>
      <w:r>
        <w:rPr/>
        <w:t>Там же уточнили, что за этот период еще 10 тыс. человек было перевезено на рейсах авиакомпаний-партнеров.</w:t>
      </w:r>
    </w:p>
    <w:p>
      <w:pPr>
        <w:pStyle w:val="Normal"/>
        <w:jc w:val="both"/>
        <w:rPr/>
      </w:pPr>
      <w:r>
        <w:rPr/>
        <w:t>Всего за этот период на собственных рейсах «Трансаэро» было перевезено 1,261 млн человек.</w:t>
      </w:r>
    </w:p>
    <w:p>
      <w:pPr>
        <w:pStyle w:val="Normal"/>
        <w:jc w:val="both"/>
        <w:rPr/>
      </w:pPr>
      <w:r>
        <w:rPr/>
        <w:t>«Мы уверены, что к 15 октября будет перевезена основная масса пассажиров авиакомпании «Трансаэро», – подчеркнули в «Аэрофлоте».</w:t>
      </w:r>
    </w:p>
    <w:p>
      <w:pPr>
        <w:pStyle w:val="Normal"/>
        <w:jc w:val="both"/>
        <w:rPr/>
      </w:pPr>
      <w:r>
        <w:rPr/>
        <w:t>Как сообщалось, правительство приняло решение, что авиакомпания «Трансаэро» будет обанкрочена, с 1 октября авиаперевозчик закрыл продажу билетов. Билеты «Трансаэро» туда-обратно с началом перевозки до 15 декабря и окончанием после 15 декабря будут аннулиров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0.2015; «БИБЛИО ГЛОБУС» АННУЛИРУЕТ ТУРПАКЕТЫ, ВКЛЮЧАЮЩИЕ ПЕРЕЛЕТЫ «ТРАНСАЭРО»</w:t>
      </w:r>
    </w:p>
    <w:p>
      <w:pPr>
        <w:pStyle w:val="Normal"/>
        <w:jc w:val="both"/>
        <w:rPr/>
      </w:pPr>
      <w:r>
        <w:rPr/>
        <w:t>Туроператор «Библио Глобус» заявляет о том, что компания лишилась возможности осуществить выписку авиабилетов «Трансаэро» и передать полный пакет документов, необходимый для поездки туристам, у которых дата окончания поездки наступает после 24 октября 2015 года.</w:t>
      </w:r>
    </w:p>
    <w:p>
      <w:pPr>
        <w:pStyle w:val="Normal"/>
        <w:jc w:val="both"/>
        <w:rPr/>
      </w:pPr>
      <w:r>
        <w:rPr/>
        <w:t>«Директорат специальных продаж департамента коммерции ОАО «АК «Трансаэро» 7 октября информировал нас о том, что перевозка на обратных рейсах, выполняемых авиаперевозчиком, будет выполняться до 24 октября 2015 года, а авиабилеты на всех обратных рейсах авиакомпании с 25 октября 2015 года необходимо аннулировать», – говорится в сообщении на сайте туроператора.</w:t>
      </w:r>
    </w:p>
    <w:p>
      <w:pPr>
        <w:pStyle w:val="Normal"/>
        <w:jc w:val="both"/>
        <w:rPr/>
      </w:pPr>
      <w:r>
        <w:rPr/>
        <w:t>В связи с этим, отмечает «Библио Глобус», у туроператора «отсутствует возможность исполнить обязательства по предоставлению туристского продукта указанной категории туристов».</w:t>
      </w:r>
    </w:p>
    <w:p>
      <w:pPr>
        <w:pStyle w:val="Normal"/>
        <w:jc w:val="both"/>
        <w:rPr/>
      </w:pPr>
      <w:r>
        <w:rPr/>
        <w:t>«Денежные средства за приобретение авиабилетов у авиаперевозчика, оплачены нами в полном объеме за весь объем перевозки. Произведены оплаты партнерам (отели, визовые центры, страховая компания) за все услуги, входящие в состав туристских продуктов», – говорится в заявлении туроператора.</w:t>
      </w:r>
    </w:p>
    <w:p>
      <w:pPr>
        <w:pStyle w:val="Normal"/>
        <w:jc w:val="both"/>
        <w:rPr/>
      </w:pPr>
      <w:r>
        <w:rPr/>
        <w:t>«Возврат денежных средств за туристские продукты, аннулированные в связи с существенным изменением обстоятельств, связанным с отказом авиаперевозчиком оформить полетные документы, в нарушение условий заключенного соглашения, будет осуществлен только после возврата туроператору денежных средств со стороны авиаперевозчика и партнеров», – подчеркивает «Библио Глобу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0.2015; ДОЛГ «ТРАНСАЭРО» ПЕРЕД АЛЬФА-БАНКОМ СОСТАВЛЯЕТ $9 МЛН – ЗАМПРЕД ПРАВЛЕНИЯ БАНКА</w:t>
      </w:r>
    </w:p>
    <w:p>
      <w:pPr>
        <w:pStyle w:val="Normal"/>
        <w:jc w:val="both"/>
        <w:rPr/>
      </w:pPr>
      <w:r>
        <w:rPr/>
        <w:t>Общий размер задолженности авиакомпании «Трансаэро» (</w:t>
      </w:r>
      <w:r>
        <w:rPr>
          <w:lang w:val="en-US"/>
        </w:rPr>
        <w:t>MOEX</w:t>
      </w:r>
      <w:r>
        <w:rPr/>
        <w:t xml:space="preserve">: </w:t>
      </w:r>
      <w:r>
        <w:rPr>
          <w:lang w:val="en-US"/>
        </w:rPr>
        <w:t>TAER</w:t>
      </w:r>
      <w:r>
        <w:rPr/>
        <w:t>) перед Альфа-банком (</w:t>
      </w:r>
      <w:r>
        <w:rPr>
          <w:lang w:val="en-US"/>
        </w:rPr>
        <w:t>MOEX</w:t>
      </w:r>
      <w:r>
        <w:rPr/>
        <w:t xml:space="preserve">: </w:t>
      </w:r>
      <w:r>
        <w:rPr>
          <w:lang w:val="en-US"/>
        </w:rPr>
        <w:t>ALFB</w:t>
      </w:r>
      <w:r>
        <w:rPr/>
        <w:t>) составляет $9 млн, сообщил зампред правления, главный финансовый директор Альфа-банка Алексей Чухлов в ходе телефонной конференции в четверг.</w:t>
      </w:r>
    </w:p>
    <w:p>
      <w:pPr>
        <w:pStyle w:val="Normal"/>
        <w:jc w:val="both"/>
        <w:rPr/>
      </w:pPr>
      <w:r>
        <w:rPr/>
        <w:t>«Я могу сказать – $9 млн», – сказал А.Чухлов. Он отметил, что банк будет принимать все возможные меры для возвращения долга.</w:t>
      </w:r>
    </w:p>
    <w:p>
      <w:pPr>
        <w:pStyle w:val="Normal"/>
        <w:jc w:val="both"/>
        <w:rPr/>
      </w:pPr>
      <w:r>
        <w:rPr/>
        <w:t>Ранее Альфа-банк официально сообщил о намерении подать иск о банкротстве «Трансаэро».</w:t>
      </w:r>
    </w:p>
    <w:p>
      <w:pPr>
        <w:pStyle w:val="Normal"/>
        <w:jc w:val="both"/>
        <w:rPr/>
      </w:pPr>
      <w:r>
        <w:rPr/>
        <w:t>«Трансаэро» – вторая по пассажиропотоку авиакомпания РФ. Ранее правительство приняло решение о банкротстве авиакомпании, с 1 октября перевозчик закрыл продажу билетов. Билеты «Трансаэро» туда и обратно с началом перевозки до 15 декабря и окончанием после 15 декабря будут аннулированы. Координатором перевозки пассажиров выступает «Аэрофлот» (</w:t>
      </w:r>
      <w:r>
        <w:rPr>
          <w:lang w:val="en-US"/>
        </w:rPr>
        <w:t>MOEX</w:t>
      </w:r>
      <w:r>
        <w:rPr/>
        <w:t xml:space="preserve">: </w:t>
      </w:r>
      <w:r>
        <w:rPr>
          <w:lang w:val="en-US"/>
        </w:rPr>
        <w:t>AFLT</w:t>
      </w:r>
      <w:r>
        <w:rPr/>
        <w:t>).</w:t>
      </w:r>
    </w:p>
    <w:p>
      <w:pPr>
        <w:pStyle w:val="Normal"/>
        <w:jc w:val="both"/>
        <w:rPr/>
      </w:pPr>
      <w:r>
        <w:rPr/>
        <w:t xml:space="preserve">Кроме того, сейчас </w:t>
      </w:r>
      <w:r>
        <w:rPr>
          <w:b/>
        </w:rPr>
        <w:t>Росавиаци</w:t>
      </w:r>
      <w:r>
        <w:rPr/>
        <w:t xml:space="preserve">я проводит внеплановую проверку «Трансаэро», которая завершится на следующей неделе. По результатам проверки </w:t>
      </w:r>
      <w:r>
        <w:rPr>
          <w:b/>
        </w:rPr>
        <w:t>Росавиаци</w:t>
      </w:r>
      <w:r>
        <w:rPr/>
        <w:t>я примет решение о продолжении или прекращении деятельности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0.2015; РЯД БАНКОВ-КРЕДИТОРОВ «ТРАНСАЭРО» ОБЪЕДИНИЛ СИЛЫ ДЛЯ ЕЕ СПАСЕНИЯ</w:t>
      </w:r>
    </w:p>
    <w:p>
      <w:pPr>
        <w:pStyle w:val="Normal"/>
        <w:jc w:val="both"/>
        <w:rPr/>
      </w:pPr>
      <w:r>
        <w:rPr/>
        <w:t>Ряд банков-кредиторов «Трансаэро» решили ввести мораторий на подачу исков против проблемной авиакомпании и разработать эффективную модель по ее спасению, сообщили РИА Новости в пресс-службе Абсолют банка, одного из кредиторов «Трансаэро».</w:t>
      </w:r>
    </w:p>
    <w:p>
      <w:pPr>
        <w:pStyle w:val="Normal"/>
        <w:jc w:val="both"/>
        <w:rPr/>
      </w:pPr>
      <w:r>
        <w:rPr/>
        <w:t>«Существует консолидированная позиция ряда банков-кредиторов, которые договорились о создании комитета кредиторов для того, чтобы предпринимать совместные действия по предотвращению банкротства «Трансаэро», – сообщили в пресс-службе.</w:t>
      </w:r>
    </w:p>
    <w:p>
      <w:pPr>
        <w:pStyle w:val="Normal"/>
        <w:jc w:val="both"/>
        <w:rPr/>
      </w:pPr>
      <w:r>
        <w:rPr/>
        <w:t>Введение моратория на подачу исков – одно из решений, принятых в рамках комитета кредиторов и один из шагов для сохранения второго крупнейшего авиаперевозчика в стране, отметили в Абсолют банке.</w:t>
      </w:r>
    </w:p>
    <w:p>
      <w:pPr>
        <w:pStyle w:val="Normal"/>
        <w:jc w:val="both"/>
        <w:rPr/>
      </w:pPr>
      <w:r>
        <w:rPr/>
        <w:t>Большинство банков-кредиторов «Трансаэро» заинтересовано в проведении независимого финансового аудита, сообщили в пресс-службе Абсолют банка. «Результаты аудита помогут выбрать эффективную модель по спасению компании ее кредиторами», – считает банк.</w:t>
      </w:r>
    </w:p>
    <w:p>
      <w:pPr>
        <w:pStyle w:val="Normal"/>
        <w:jc w:val="both"/>
        <w:rPr/>
      </w:pPr>
      <w:r>
        <w:rPr/>
        <w:t>Комитет кредиторов «Трансаэро» также выступает против ее банкротства, заявили в пресс-службе банка. «Банкротство «Трансаэро» приведет к социальной напряженности, потере рабочих мест сотрудников компании, а кроме того, это приведет к снижению конкуренции и росту тарифов на авиабилеты», – сказали в Абсолют банке.</w:t>
      </w:r>
    </w:p>
    <w:p>
      <w:pPr>
        <w:pStyle w:val="Normal"/>
        <w:jc w:val="both"/>
        <w:rPr/>
      </w:pPr>
      <w:r>
        <w:rPr/>
        <w:t>«Мы подтверждаем факт проведения данной встречи и отмечаем, что Московский кредитный банк вошел в состав комитета кредиторов авиакомпании «Трансаэро»«, – сообщили РИА Новости в пресс-службе МКБ, отказавшись от изложения подробностей.</w:t>
      </w:r>
    </w:p>
    <w:p>
      <w:pPr>
        <w:pStyle w:val="Normal"/>
        <w:jc w:val="both"/>
        <w:rPr/>
      </w:pPr>
      <w:r>
        <w:rPr/>
        <w:t>История вопроса</w:t>
      </w:r>
    </w:p>
    <w:p>
      <w:pPr>
        <w:pStyle w:val="Normal"/>
        <w:jc w:val="both"/>
        <w:rPr/>
      </w:pPr>
      <w:r>
        <w:rPr/>
        <w:t>После того, как сорвался план по передаче 75% акций «Трансаэро» подконтрольному государству «Аэрофлоту» для последующей санации перевозчика, кредиторы и власти рассматривают вариант ее банкротства. Альфа-банк и Сбербанк уведомили о намерении подать в суд соответствующие заявления.</w:t>
      </w:r>
    </w:p>
    <w:p>
      <w:pPr>
        <w:pStyle w:val="Normal"/>
        <w:jc w:val="both"/>
        <w:rPr/>
      </w:pPr>
      <w:r>
        <w:rPr/>
        <w:t>Однако банк МФК выступил против банкротства и предложил передать компанию в управление банкам-кредиторам. Как отмечал банк, его предложение поддерживают Московский кредитный банк, Московский индустриальный банк, Новикомбанк, Глобэксбанк, «ФК Открытие», «Банк БФА», Абсолют банк. Также он отметил, что МФК находится в контакте с акционерами авиаперевозчика – семьей Плешаковых.</w:t>
      </w:r>
    </w:p>
    <w:p>
      <w:pPr>
        <w:pStyle w:val="Normal"/>
        <w:jc w:val="both"/>
        <w:rPr/>
      </w:pPr>
      <w:r>
        <w:rPr/>
        <w:t>Общий долг компании вместе с лизинговыми обязательствами составляет около 250 миллиардов рублей. Финансовый долг «Трансаэро» перед ВТБ составляет 12 миллиардов рублей, Газпромбанком – 7,9 миллиарда рублей, Сбербанком – 6 миллиардов рублей. Крупнейшими лизингодателями являются ВЭБ и ВТБ, которые предоставили самолеты на 55 и 40 миллиардов рублей. Лизинговый долг перед Сбербанком не раскрывается, однако известно, что компании передано 6 самолетов стоимостью не более 10 миллиардов рублей.</w:t>
      </w:r>
    </w:p>
    <w:p>
      <w:pPr>
        <w:pStyle w:val="Normal"/>
        <w:jc w:val="both"/>
        <w:rPr/>
      </w:pPr>
      <w:r>
        <w:rPr/>
        <w:t>Кто против</w:t>
      </w:r>
    </w:p>
    <w:p>
      <w:pPr>
        <w:pStyle w:val="Normal"/>
        <w:jc w:val="both"/>
        <w:rPr/>
      </w:pPr>
      <w:r>
        <w:rPr/>
        <w:t>Источник РИА Новости, знакомый с ситуацией сообщил, что Альфа-банк, уведомивший о желании подать заявление о банкротстве «Трансаэро», в комитете кредиторов не состоит и во встрече не участвовал. В банке ситуацию не комментируют.</w:t>
      </w:r>
    </w:p>
    <w:p>
      <w:pPr>
        <w:pStyle w:val="Normal"/>
        <w:jc w:val="both"/>
        <w:rPr/>
      </w:pPr>
      <w:r>
        <w:rPr/>
        <w:t>Главы Сбербанка и ВТБ Герман Греф и Андрей Костин ранее заявляли о невозможности спасти «Трансаэро» из-за ее большого долга и операционной убыточности. Сбербанк и ВЭБ также не комментируют позицию клуба кредиторов, оперативного комментария ВТБ получить не удалось.</w:t>
      </w:r>
    </w:p>
    <w:p>
      <w:pPr>
        <w:pStyle w:val="Normal"/>
        <w:jc w:val="both"/>
        <w:rPr/>
      </w:pPr>
      <w:r>
        <w:rPr/>
        <w:t>При этом ВЭБ ранее заявлял, что ведет переговоры о создании на ее базе другой авиакомпании. По словам главы госкорпорации Владимира Дмитриева, рассматривается и вариант «мягкой посадки – управляемого банкротства»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0.2015; «ОРЕНБУРГСКИЕ АВИАЛИНИИ» ПЕРЕВЕЗУТ ПАССАЖИРОВ «ТРАНСАЭРО» ИЗ НОВОСИБИРСКА В МОСКВУ</w:t>
      </w:r>
    </w:p>
    <w:p>
      <w:pPr>
        <w:pStyle w:val="Normal"/>
        <w:jc w:val="both"/>
        <w:rPr/>
      </w:pPr>
      <w:r>
        <w:rPr/>
        <w:t>«Оренбургские авиалинии» (дочка «Аэрофлота») предоставят пассажирам «Трансаэро» места на рейсе Новосибирск – Москва 9 октября, сообщили ТАСС в пресс-службе авиакомпании.</w:t>
      </w:r>
    </w:p>
    <w:p>
      <w:pPr>
        <w:pStyle w:val="Normal"/>
        <w:jc w:val="both"/>
        <w:rPr/>
      </w:pPr>
      <w:r>
        <w:rPr/>
        <w:t xml:space="preserve">«9 октября пассажирам «Трансаэро» будут предоставлены места на рейсе </w:t>
      </w:r>
      <w:r>
        <w:rPr>
          <w:lang w:val="en-US"/>
        </w:rPr>
        <w:t>SU</w:t>
      </w:r>
      <w:r>
        <w:rPr/>
        <w:t>/</w:t>
      </w:r>
      <w:r>
        <w:rPr>
          <w:lang w:val="en-US"/>
        </w:rPr>
        <w:t>R</w:t>
      </w:r>
      <w:r>
        <w:rPr/>
        <w:t>2 5823 Новосибирск – Москва (аэропорт Внуково), вылет из Новосибирска 05:45 по местному времени», – уточнили в авиакомпании.</w:t>
      </w:r>
    </w:p>
    <w:p>
      <w:pPr>
        <w:pStyle w:val="Normal"/>
        <w:jc w:val="both"/>
        <w:rPr/>
      </w:pPr>
      <w:r>
        <w:rPr/>
        <w:t xml:space="preserve">«Оренбургские авиалинии» в четверг присоединились к перевозке пассажиров «Трансаэро» – более 200 человек были доставлены из Новосибирска и Омска в Москву на лайнере </w:t>
      </w:r>
      <w:r>
        <w:rPr>
          <w:lang w:val="en-US"/>
        </w:rPr>
        <w:t>Boeing</w:t>
      </w:r>
      <w:r>
        <w:rPr/>
        <w:t xml:space="preserve"> 737-800.</w:t>
      </w:r>
    </w:p>
    <w:p>
      <w:pPr>
        <w:pStyle w:val="Normal"/>
        <w:jc w:val="both"/>
        <w:rPr/>
      </w:pPr>
      <w:r>
        <w:rPr/>
        <w:t xml:space="preserve">Решение о банкротстве «Трансаэро», накопившей 250 млрд руб. долгов и находящейся под операционным управлением «Аэрофлота», было принято на правительственном совещании с участием премьера Дмитрия Медведева 1 октября. Перевозчик закрыл продажу билетов. Билеты авиакомпании (туда-обратно) с началом перевозки до 15 декабря и окончанием после 15 декабря будут аннулированы. </w:t>
      </w:r>
      <w:r>
        <w:rPr>
          <w:b/>
        </w:rPr>
        <w:t>Росавиаци</w:t>
      </w:r>
      <w:r>
        <w:rPr/>
        <w:t>я начала проверку «Трансаэро», завершиться она должна 12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0.2015; АЭРОФЛОТ ВОЗОБНОВИЛ ПРОДАЖУ БИЛЕТОВ НА РЕЙСЫ ТРАНСАЭРО ИЗ МОСКВЫ В АНАДЫРЬ И БЛАГОВЕЩЕНСК</w:t>
      </w:r>
    </w:p>
    <w:p>
      <w:pPr>
        <w:pStyle w:val="Normal"/>
        <w:jc w:val="both"/>
        <w:rPr/>
      </w:pPr>
      <w:r>
        <w:rPr/>
        <w:t>«Аэрофлот» (MOEX: AFLT) с 8 октября возобновил продажу билетов на рейсы «Трансаэро» (MOEX: TAER) из Москвы в Анадырь и Благовещенск, говорится в письме «Аэрофлота», адресованном агентам и представителям авиаперевозчика в РФ (с копией ознакомился «Интерфакс»).</w:t>
      </w:r>
    </w:p>
    <w:p>
      <w:pPr>
        <w:pStyle w:val="Normal"/>
        <w:jc w:val="both"/>
        <w:rPr/>
      </w:pPr>
      <w:r>
        <w:rPr/>
        <w:t>«Рейсы UN111/112 и UN195/196 будут выполняться по действующему летнему расписанию до 24-25 октября 2015 года», – говорится в письме.</w:t>
      </w:r>
    </w:p>
    <w:p>
      <w:pPr>
        <w:pStyle w:val="Normal"/>
        <w:jc w:val="both"/>
        <w:rPr/>
      </w:pPr>
      <w:r>
        <w:rPr/>
        <w:t>Там же отмечается, что билет на указанные рейсы можно оформить в офисах собственных продаж и представительствах «Аэрофлота», а также в агентской сети только на бланках «Аэрофлота».</w:t>
      </w:r>
    </w:p>
    <w:p>
      <w:pPr>
        <w:pStyle w:val="Normal"/>
        <w:jc w:val="both"/>
        <w:rPr/>
      </w:pPr>
      <w:r>
        <w:rPr/>
        <w:t>Как сообщалось, правительство приняло решение, что авиакомпания «Трансаэро» будет обанкрочена, авиаперевозчик закрыл продажу билетов с 1 октября. Билеты «Трансаэро» туда-обратно с началом перевозки до 15 декабря и окончанием после 15 декабря будут аннулированы. Ранее губернатор Колымы Владимир Печеный заявлял, что также возобновлены продажи билетов в Магадан на рейсы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ЮЛИЯ ЛОКШИНА; 08.10.2015; БАНКИ РВУТСЯ ЗА ШТУРВАЛ «ТРАНСАЭРО»</w:t>
      </w:r>
    </w:p>
    <w:p>
      <w:pPr>
        <w:pStyle w:val="Normal"/>
        <w:jc w:val="both"/>
        <w:rPr/>
      </w:pPr>
      <w:r>
        <w:rPr/>
        <w:t>Ряд кредиторов недовольны новым менеджментом авиакомпании</w:t>
      </w:r>
    </w:p>
    <w:p>
      <w:pPr>
        <w:pStyle w:val="Normal"/>
        <w:jc w:val="both"/>
        <w:rPr/>
      </w:pPr>
      <w:r>
        <w:rPr/>
        <w:t>Часть кредиторов авиакомпании «Трансаэро», среди которых МКБ и МФК, оказались недовольны действиями нового менеджмента перевозчика, который назначил «Аэрофлот». Банки, создавшие специальный кредитный комитет, считают, что политика текущего руководства привела к полной потере ликвидности «Трансаэро» и резкому снижению выручки. Теперь ряд кредиторов решили обратиться к главе совета директоров авиакомпании Ольге Плешаковой с требованием созвать совещание, на котором новый менеджмент отчитается о логике своих действий. Впрочем, в кредитный комитет не вошел один из крупнейших кредиторов «Трансаэро» Сбербанк, который, по данным источников «Ъ», заинтересован в банкротстве авиакомпании.</w:t>
      </w:r>
    </w:p>
    <w:p>
      <w:pPr>
        <w:pStyle w:val="Normal"/>
        <w:jc w:val="both"/>
        <w:rPr/>
      </w:pPr>
      <w:r>
        <w:rPr/>
        <w:t xml:space="preserve">О том, что у ряда банков-кредиторов «Трансаэро» возникли серьезные претензии к новому менеджменту авиакомпании, который был назначен «Аэрофлотом» в сентябре, «Ъ» рассказали несколько источников в банковской сфере. По их словам, банки в ближайшее время «инициируют запрос» к главе совета директоров авиакомпании Ольге Плешаковой «о проведении совета директоров с участием всех кредиторов». На нем они хотят «выяснить обоснованность решений нынешнего менеджмента» и «услышать аргументы, из-за которых прекратилась продажа билетов, что очевидно негативно отразилось на оборотных средствах компании и значительно ухудшило возможности ее платежеспособности». </w:t>
      </w:r>
      <w:r>
        <w:rPr>
          <w:b/>
        </w:rPr>
        <w:t>Росавиаци</w:t>
      </w:r>
      <w:r>
        <w:rPr/>
        <w:t xml:space="preserve">я прекратила продажи билетов «Трансаэро» 1 октября. По словам источников «Ъ», недовольные банкиры также хотели бы обсудить причины, по которым </w:t>
      </w:r>
      <w:r>
        <w:rPr>
          <w:b/>
        </w:rPr>
        <w:t>Росавиаци</w:t>
      </w:r>
      <w:r>
        <w:rPr/>
        <w:t>я начала проверку безопасности полетов «Трансаэро», хотя компания входила в топ-20 самых безопасных авиакомпаний мира.</w:t>
      </w:r>
    </w:p>
    <w:p>
      <w:pPr>
        <w:pStyle w:val="Normal"/>
        <w:jc w:val="both"/>
        <w:rPr/>
      </w:pPr>
      <w:r>
        <w:rPr/>
        <w:t>По оценкам источников «Ъ», на начало июня из общего долга «Трансаэро» в 260 млрд руб. долги перед банками составляли около 85 млрд руб. Самый крупный кредитор – ВТБ (12,7 млрд руб.), а также Сбербанк, МКБ, Новикомбанк, Абсолют-банк, МТС-банк и другие.</w:t>
      </w:r>
    </w:p>
    <w:p>
      <w:pPr>
        <w:pStyle w:val="Normal"/>
        <w:jc w:val="both"/>
        <w:rPr/>
      </w:pPr>
      <w:r>
        <w:rPr/>
        <w:t>О том, что 12 банков-кредиторов готовят письмо к Ольге Плешаковой «с требованием провести проверку того, что сделано с начала сентября для восстановления деятельности проблемной авиакомпании», сегодня сообщил и РБК. В пресс-службе банка «Международный финансовый клуб» (МФК), который является одним из кредиторов «Трансаэро», «Ъ» подтвердили факт подписания письма. Кроме того, сегодня «Интерфакс» со ссылкой на два источника среди кредиторов сообщил, что в среду банки–кредиторы «Трансаэро» договорились и о проведении независимого финансового аудита перевозчика. По словам одного из собеседников «Интерфакса», именно «политика нынешнего менеджмента «Трансаэро» привела к полной потере ликвидности». «Выручка компании в сентябре упала 700 млн руб.»,– говорит он. В первом полугодии 2015 года выручка «Трансаэро» по МСФО составляла в среднем 8,4 млрд руб. в месяц.</w:t>
      </w:r>
    </w:p>
    <w:p>
      <w:pPr>
        <w:pStyle w:val="Normal"/>
        <w:jc w:val="both"/>
        <w:rPr/>
      </w:pPr>
      <w:r>
        <w:rPr/>
        <w:t>На встрече кредиторов банки решили создать комитет для дальнейших действий по исправлению ситуации с перевозчиком, отмечает источник «Интерфакса». При этом, по словам источников «Ъ», один из крупнейших кредиторов «Трансаэро» Сбербанк не вошел в созданный комитет. Сегодня в Сбербанке на запрос «Ъ» не ответили. В пресс-службе ВТБ «Ъ» сообщили, что банку «ничего не известно» о планах других кредиторов «Трансаэро». В «Аэрофлоте» отказались от комментариев.</w:t>
      </w:r>
    </w:p>
    <w:p>
      <w:pPr>
        <w:pStyle w:val="Normal"/>
        <w:jc w:val="both"/>
        <w:rPr/>
      </w:pPr>
      <w:r>
        <w:rPr/>
        <w:t>«Роснефть» взялась за «Трансаэро». К авиакомпании «Трансаэро», находящейся на грани банкротства, поступил первый крупный иск. Структура «Роснефти» потребовала от перевозчика в суде 3,4 млрд руб. Похожий иск в середине августа подала финансовая корпорация «Открытие» на 1,5 млрд руб. Ответчиком по делу выступила не только авиакомпания, но и один из ее крупнейших поставщиков топлива</w:t>
      </w:r>
    </w:p>
    <w:p>
      <w:pPr>
        <w:pStyle w:val="Normal"/>
        <w:jc w:val="both"/>
        <w:rPr/>
      </w:pPr>
      <w:r>
        <w:rPr/>
        <w:t>Источники «Ъ» рассказывают, что «вопрос о проведении совещания о действиях менеджмента инициирует МФК». «Вообще МФК и МКБ наиболее активные кредиторы, которые прилагают все усилия для спасения ситуации»,– считает один из собеседников «Ъ», но «вряд ли эти меры будут эффективными». По мнению источника, подавать иск о банкротстве не имеет смысла, потому что «с точки зрения выигрыша это бесперспективно». Другой источник «Ъ» в одном из банков добавил, что рассматривался оптимальный вариант для всех кредиторов, по которому компания возвращает самолеты лизингодателю, погашая долг в размере около 100 млрд руб., а долг перед банками мог бы взять на себя «Аэрофлот». Но, говорит источник, «против решения выступил один из лизингодателей». Источник «Ъ» считает, что Сбербанк также «не играет на стороне кредиторов, хотя сам является таковым, поэтому создается впечатление, что таким образом он топит менее крупные банки, поскольку для банка это неболезненное списание». Другой источник «Ъ» в банковских кругах говорит, что долг «Трансаэро», скорее всего, будут реструктурировать и компанию не станут банкротить. При этом «Сбербанк заинтересован в банкротстве, поскольку у него малое покрытие задолженности на «Трансаэро», но большое на «Аэрофлот». Если Трансаэро обанкротится, то «Аэрофлот» будет больше платить Сбербанку», – подчеркнул источник «Ъ».</w:t>
      </w:r>
    </w:p>
    <w:p>
      <w:pPr>
        <w:pStyle w:val="Normal"/>
        <w:jc w:val="both"/>
        <w:rPr/>
      </w:pPr>
      <w:r>
        <w:rPr/>
        <w:t>Партнер юридической компании Herbert Smith Freehills Алексей Панич говорит, что если нынешний менеджмент «Трансаэро» был избран с соблюдением всех корпоративных процедур, то для его снятия потребуется принятие обратных решений теми же органами компании. Эксперт отметил, что проведение независимого аудита позволит сделать выводы о достоверности отчетности. В этом случае станет понятно, нужно ли начинать процедуру банкротства компании или будет достаточно реструктуризации задолж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 ВОРОБЬЕВ; 08.10.2015; «ТРАНСАЭРО» ПОПРОСИЛА КЛИЕНТОВ О ПОДДЕРЖКЕ</w:t>
      </w:r>
    </w:p>
    <w:p>
      <w:pPr>
        <w:pStyle w:val="Normal"/>
        <w:jc w:val="both"/>
        <w:rPr/>
      </w:pPr>
      <w:r>
        <w:rPr/>
        <w:t>Авиакомпания считает, что «Аэрофлот» не желает ее спасать, и просит подписать петицию</w:t>
      </w:r>
    </w:p>
    <w:p>
      <w:pPr>
        <w:pStyle w:val="Normal"/>
        <w:jc w:val="both"/>
        <w:rPr/>
      </w:pPr>
      <w:r>
        <w:rPr/>
        <w:t>Клиенты «Трансаэро», в том числе держатели карты «Привилегия», получили электронное сообщение с просьбой подписать петицию в поддержку авиакомпании, сообщает ТАСС со ссылкой на текст письма. «Мы просим вас еще раз выбрать нас, а вместе с нами – здоровую конкуренцию и качественный сервис на рынке авиаперевозок в России. Просим вас подписать петицию в поддержку компании», – цитирует агентство сообщение.</w:t>
      </w:r>
    </w:p>
    <w:p>
      <w:pPr>
        <w:pStyle w:val="Normal"/>
        <w:jc w:val="both"/>
        <w:rPr/>
      </w:pPr>
      <w:r>
        <w:rPr/>
        <w:t>В петиции указывается, что за время, прошедшее с момента одобрения сделки о покупке 75% акций «Трансаэро» «Аэрофлотом», ни новым менеджментом, который «Аэрофлот» ввел в «Трансаэро», ни финансовым консультантом не было сделано ничего для спасения авиакомпании «Трансаэро».</w:t>
      </w:r>
    </w:p>
    <w:p>
      <w:pPr>
        <w:pStyle w:val="Normal"/>
        <w:jc w:val="both"/>
        <w:rPr/>
      </w:pPr>
      <w:r>
        <w:rPr/>
        <w:t>Совет директоров «Аэрофлота» 3 сентября одобрил участие в санации «Трансаэро» путем ее покупки, финансовым консультантом был выбран Сбербанк. 7 сентября ее гендиректором стал топ-менеджер «Аэрофлота» Дмитрий Сапрыкин. Акционер «Трансаэро» Ольга Плешакова оставила пост гендиректора компании 31 августа.</w:t>
      </w:r>
    </w:p>
    <w:p>
      <w:pPr>
        <w:pStyle w:val="Normal"/>
        <w:jc w:val="both"/>
        <w:rPr/>
      </w:pPr>
      <w:r>
        <w:rPr/>
        <w:t>В петиции указывается, что никто всерьез не обсуждал с кредиторами компании возможные варианты решения проблемы, не было предложено плана действий. Более того, «прямо игнорировалось мнение значительного числа банков-кредиторов», которые были согласны на частичное списание задолженности и реструктуризацию оставшейся ее части. По мнению авторов обращения, банки-кредиторы были готовы активно участвовать в процессе поиска взаимоприемлемого решения, предлагали пути выхода из кризисной ситуации.</w:t>
      </w:r>
    </w:p>
    <w:p>
      <w:pPr>
        <w:pStyle w:val="Normal"/>
        <w:jc w:val="both"/>
        <w:rPr/>
      </w:pPr>
      <w:r>
        <w:rPr/>
        <w:t>В письме говорится, что в результате введенного управления выручка компании упала более чем в шесть раз, происходит массовая отмена рейсов. «Вместо реальной помощи был предложен единственный вариант – банкротство авиакомпании», – отмечается в письме. Петицию уже подписали более 37 000 человек, сообщает ТАСС.</w:t>
      </w:r>
    </w:p>
    <w:p>
      <w:pPr>
        <w:pStyle w:val="Normal"/>
        <w:jc w:val="both"/>
        <w:rPr/>
      </w:pPr>
      <w:r>
        <w:rPr/>
        <w:t>«Трансаэро» прекратила продажи билетов 2 октября. На совещании под председательством Дмитрия Медведева 1 октября было решено компанию банкротить, а не спасать посредством продажи «Аэрофлоту». Компанию контролируют супруги Ольга и Александр Плешаковы.</w:t>
      </w:r>
    </w:p>
    <w:p>
      <w:pPr>
        <w:pStyle w:val="Normal"/>
        <w:jc w:val="both"/>
        <w:rPr/>
      </w:pPr>
      <w:r>
        <w:rPr/>
        <w:t>До четвертьвекового юбилея «Трансаэро» не дотянула всего год</w:t>
      </w:r>
    </w:p>
    <w:p>
      <w:pPr>
        <w:pStyle w:val="Normal"/>
        <w:jc w:val="both"/>
        <w:rPr/>
      </w:pPr>
      <w:r>
        <w:rPr/>
        <w:t>10 банков-кредиторов в конце сентября писали первому вице-премьеру Игорю Шувалову с просьбой не списывать банковские долги «Трансаэро» (80-85 млрд руб.), а реструктурировать их путем синдицированного кредита с участием всех банков под госгарантии в размере не менее 50% кредита.</w:t>
      </w:r>
    </w:p>
    <w:p>
      <w:pPr>
        <w:pStyle w:val="Normal"/>
        <w:jc w:val="both"/>
        <w:rPr/>
      </w:pPr>
      <w:r>
        <w:rPr/>
        <w:t>Пресс-служба «Аэрофлота» петицию не комментирует. «Авиакомпания «Трансаэро» не делала никаких рассылок на данную тему», – сообщили в ее пресс-службе. Неизвестно пока, с какого адреса делалась рассылка – одного из действительно принадлежащих «Трансаэро» или фейкового, говорит источник в «Аэрофлоте». «Аэрофлот» никакого внутреннего расследования проводить не будет, возможно, его инициирует руководство «Трансаэро», добавляет собеседни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СЯ САФИУЛЛИНА; 09.10.2015; ВЛАСТИ СТАВЯТ НА ПАССАЖИРОПОТОК</w:t>
      </w:r>
    </w:p>
    <w:p>
      <w:pPr>
        <w:pStyle w:val="Normal"/>
        <w:jc w:val="both"/>
        <w:rPr/>
      </w:pPr>
      <w:r>
        <w:rPr/>
        <w:t>В облправительстве ожидают эффекта от открытия нового аэропорта</w:t>
      </w:r>
    </w:p>
    <w:p>
      <w:pPr>
        <w:pStyle w:val="Normal"/>
        <w:jc w:val="both"/>
        <w:rPr/>
      </w:pPr>
      <w:r>
        <w:rPr/>
        <w:t xml:space="preserve">Пассажиропоток на рынке авиаперевозок в Саратовской области может вырасти до 2,6 млн человек в год после введения в эксплуатацию строящегося аэропорта в Сабуровке. Таково заключение компании NACO Netherlands Airport Consultants B.V., о котором вчера сообщили в облправительстве. По данным </w:t>
      </w:r>
      <w:r>
        <w:rPr>
          <w:b/>
        </w:rPr>
        <w:t>Росавиаци</w:t>
      </w:r>
      <w:r>
        <w:rPr/>
        <w:t>и, в первые восемь месяцев текущего года пассажиропоток в регионе составил 421,3 тыс. человек, увеличившись на 6% по сравнению с аналогичным периодом прошлого года. Эксперты отмечают, что технически запуск нового аэропорта может привести к росту пассажиропотока, но многое зависит от финансовых возможностей жителей и привлекательности региона для туристов.</w:t>
      </w:r>
    </w:p>
    <w:p>
      <w:pPr>
        <w:pStyle w:val="Normal"/>
        <w:jc w:val="both"/>
        <w:rPr/>
      </w:pPr>
      <w:r>
        <w:rPr/>
        <w:t>По информации областного правительства, компания NACO Netherlands Airport Consultants B.V. провела оценку перспектив развития нового аэропортового комплекса Саратова. По результатам исследования, после ввода в эксплуатацию аэропорта в Сабуровке ожидается существенное развитие спроса на авиаперевозки. «Согласно разработанным сценариям развития рынка авиаперевозок области в перспективе пассажиропоток должен составить от 1,6 до 2,6 млн пассажиров в год, как на местных, так и на международных линиях, со среднегодовым темпом роста от 8 до 10,2%, что соответствует всем современным требованиям развития российского авиатранспортного рынка», – говорится в сообщении секретариата зампреда облправительства Василия Разделкина.</w:t>
      </w:r>
    </w:p>
    <w:p>
      <w:pPr>
        <w:pStyle w:val="Normal"/>
        <w:jc w:val="both"/>
        <w:rPr/>
      </w:pPr>
      <w:r>
        <w:rPr/>
        <w:t xml:space="preserve">Некоторое увеличение пассажиропотока заметно уже сейчас. По информации </w:t>
      </w:r>
      <w:r>
        <w:rPr>
          <w:b/>
        </w:rPr>
        <w:t>Росавиаци</w:t>
      </w:r>
      <w:r>
        <w:rPr/>
        <w:t>и, за восемь месяцев года в Саратовской области на внутренних направлениях было перевезено 365 тыс. пассажиров, что на 5,6% больше, чем за аналогичный период прошлого года. Авиасообщением на международных направлениях воспользовалось 56,3 тыс. человек, это на 8,2% больше, чем в январе-августе 2014 года. По проекту развития региональных авиаперевозок в регионе было перевезено более 6 тыс. пассажиров. Несложно посчитать, что с запуском нового аэропорта аналитики ожидают прироста пассажиропотока в три-пять раз в течение 10-15 лет.</w:t>
      </w:r>
    </w:p>
    <w:p>
      <w:pPr>
        <w:pStyle w:val="Normal"/>
        <w:jc w:val="both"/>
        <w:rPr/>
      </w:pPr>
      <w:r>
        <w:rPr/>
        <w:t>В облправительстве подчеркивают, что новый аэропорт станет «так называемой «точкой роста» авиарынка» в регионе. «Действующая инфраструктура авиатранспортного комплекса региона не способствует интенсивному развитию. Существующий аэропортовый комплекс «Саратов</w:t>
      </w:r>
    </w:p>
    <w:p>
      <w:pPr>
        <w:pStyle w:val="Normal"/>
        <w:jc w:val="both"/>
        <w:rPr/>
      </w:pPr>
      <w:r>
        <w:rPr/>
        <w:t>-Центральный» расположен в городской черте, имеет серьезные ограничения по принимаемым типам воздушных судов и не обладает перспективой развития», – поясняют в региональной администрации. Напомним, в настоящее время вылеты из саратовского аэропорта осуществляют четыре авиакомпании – ОАО «Саратовские авиалинии», АО «Комиавиатранс», АО «Авиа Менеджмент Груп», ГУП «Международный аэропорт Оренбург». На днях стало известно, что с 1 декабря регулярные рейсы из Саратова в Москву будет выполнять «Аэрофлот».</w:t>
      </w:r>
    </w:p>
    <w:p>
      <w:pPr>
        <w:pStyle w:val="Normal"/>
        <w:jc w:val="both"/>
        <w:rPr/>
      </w:pPr>
      <w:r>
        <w:rPr/>
        <w:t xml:space="preserve">Строительство аэропорта в Сабуровке обсуждалось во вторник в </w:t>
      </w:r>
      <w:r>
        <w:rPr>
          <w:b/>
        </w:rPr>
        <w:t>Росавиаци</w:t>
      </w:r>
      <w:r>
        <w:rPr/>
        <w:t>и. На совещании под председательством замруководителя агентства Константина Махова присутствовали представители ФГУП «Администрация гражданских аэропортов (аэродромов)», ФГУП «Госкорпорация по организации воздушного движения в РФ», проектной организации, ЗАО УК «Аэропорты Регионов» и господин Разделкин. Сообщается, что сейчас в Сабуровке ведется строительство внешних коммуникаций, включенных в региональную часть проекта. Для сдачи объекта в установленные сроки проводится координация действий всех сторон. Объявлен конкурс на проведение строительно-монтажных работ первой очереди аэропорта стоимостью 4,58 млрд рублей.</w:t>
      </w:r>
    </w:p>
    <w:p>
      <w:pPr>
        <w:pStyle w:val="Normal"/>
        <w:jc w:val="both"/>
        <w:rPr/>
      </w:pPr>
      <w:r>
        <w:rPr/>
        <w:t>Ведущий эксперт УК «Финам Менеджмент» Дмитрий Баранов отмечает, что если рассматривать лишь техническую сторону, то, «безусловно, новый аэропорт с новой ВПП, новым оборудованием позволит принимать больше типов воздушных судов, что может способствовать увеличению пассажиропотока и грузопотока по сравнению с действующим аэропортом». «Однако техническая сторона в данном случае не главное, – добавляет он. – Нужно, чтобы авиакомпании захотели совершать рейсы из нового аэропорта, а для этого должен быть спрос на них, и вот с этим гораздо сложнее, так как увеличить спрос в приказном порядке никому не под силу. Он зависит в первую очередь от ситуации в экономике, и если у жителей региона не будет средств на билеты, то они летать не будут, их ничем не заставишь. Теоретически, можно попытаться увеличить число пассажиров, прилетающих в область, но для этого власти должны предпринять множество действий по увеличению туристического потенциала региона, повышению его инвестиционной привлекательности и другие аналогичные меры. Но в этом случае потребуются силы, время и средства, а кроме того, результат тоже не может быть гарантирован». По мнению эксперта, увеличение пассажиропотока в три-пять раз возможно, «вопрос лишь в том, через какое время это будет достигнут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08.10.2015; ЕВРОПА СТАНЕТ ДЕШЕВЛЕ</w:t>
      </w:r>
    </w:p>
    <w:p>
      <w:pPr>
        <w:pStyle w:val="Normal"/>
        <w:jc w:val="both"/>
        <w:rPr/>
      </w:pPr>
      <w:r>
        <w:rPr/>
        <w:t>Продажи на зарубежные рейсы «Победы» стартуют в октябре</w:t>
      </w:r>
    </w:p>
    <w:p>
      <w:pPr>
        <w:pStyle w:val="Normal"/>
        <w:jc w:val="both"/>
        <w:rPr/>
      </w:pPr>
      <w:r>
        <w:rPr/>
        <w:t>Минюст одобрил поправки к авиационным правилам, которые позволят лоукостеру «Победа» выполнять зарубежные рейсы. Авиакомпания планирует получить разрешение на полеты в семь европейских городов из Москвы. Продажи должны открыться в конце октября, а полеты начнутся, как ожидается, в середине ноября.</w:t>
      </w:r>
    </w:p>
    <w:p>
      <w:pPr>
        <w:pStyle w:val="Normal"/>
        <w:jc w:val="both"/>
        <w:rPr/>
      </w:pPr>
      <w:r>
        <w:rPr/>
        <w:t>Министерство юстиции одобрило поправки в Федеральные авиационные правила (ФАП), которые разрешают российским авиаперевозчикам осуществлять рейсы на международных маршрутах без обязательного двухлетнего налета. Правило двух лет не будет применяться к перевозчикам, у которых есть материнская компания, имеющая допуск к полетам за рубеж. То есть лоукостер «Победа», который является «дочкой» авиакомпании «Аэрофлот», все-таки сможет уже в этом году начать летать за границу.</w:t>
      </w:r>
    </w:p>
    <w:p>
      <w:pPr>
        <w:pStyle w:val="Normal"/>
        <w:jc w:val="both"/>
        <w:rPr/>
      </w:pPr>
      <w:r>
        <w:rPr/>
        <w:t xml:space="preserve">Поправки были зарегистрированы 2 октября, а вступят в силу после 12 октября. После этого перевозчику необходимо получить разрешение от </w:t>
      </w:r>
      <w:r>
        <w:rPr>
          <w:b/>
        </w:rPr>
        <w:t>Росавиаци</w:t>
      </w:r>
      <w:r>
        <w:rPr/>
        <w:t>и на выполнение полетов.</w:t>
      </w:r>
    </w:p>
    <w:p>
      <w:pPr>
        <w:pStyle w:val="Normal"/>
        <w:jc w:val="both"/>
        <w:rPr/>
      </w:pPr>
      <w:r>
        <w:rPr/>
        <w:t>Продажа билетов по зарубежным направлениям, как планируется, будет открыта после 25 октября, а полеты начнутся с середины ноября, сообщил «Газете.Ru» источник, близкий к ходу обсуждения вопроса.</w:t>
      </w:r>
    </w:p>
    <w:p>
      <w:pPr>
        <w:pStyle w:val="Normal"/>
        <w:jc w:val="both"/>
        <w:rPr/>
      </w:pPr>
      <w:r>
        <w:rPr/>
        <w:t>Ранее недоступным для «Победы» был и внутрироссийский маршрут в Калининград, так как для осуществления рейсов необходимо было пересекать воздушное пространство иностранных государств. В текущем месяце лоукостер не планирует подавать заявку на полеты в Калининград, но намерен сделать это в ближайшее время.</w:t>
      </w:r>
    </w:p>
    <w:p>
      <w:pPr>
        <w:pStyle w:val="Normal"/>
        <w:jc w:val="both"/>
        <w:rPr/>
      </w:pPr>
      <w:r>
        <w:rPr/>
        <w:t>Низкобюджетная «дочка» «Аэрофлота» уже несколько раз обращалась в профильные ведомства с просьбой разрешить летать за рубеж, но до сих пор всегда получала отказ из-за несоответствия стажа требованиям авиационных правил.</w:t>
      </w:r>
    </w:p>
    <w:p>
      <w:pPr>
        <w:pStyle w:val="Normal"/>
        <w:jc w:val="both"/>
        <w:rPr/>
      </w:pPr>
      <w:r>
        <w:rPr/>
        <w:t xml:space="preserve">Так, в марте этого года «Победа» подавала заявку на полеты по маршруту Москва – Ираклион, которая была отклонена </w:t>
      </w:r>
      <w:r>
        <w:rPr>
          <w:b/>
        </w:rPr>
        <w:t>Росавиаци</w:t>
      </w:r>
      <w:r>
        <w:rPr/>
        <w:t>ей.</w:t>
      </w:r>
    </w:p>
    <w:p>
      <w:pPr>
        <w:pStyle w:val="Normal"/>
        <w:jc w:val="both"/>
        <w:rPr/>
      </w:pPr>
      <w:r>
        <w:rPr/>
        <w:t>В конце сентября уже сообщалось, что «Победа» намерена начать полеты по международным маршрутам – из Москвы в семь городов пяти европейских стран: Зальцбург (Австрия), Дрезден и Кельн (Германия), Бергамо и Верону (Италия), Братиславу (Словакия), Шамбери (Франция).</w:t>
      </w:r>
    </w:p>
    <w:p>
      <w:pPr>
        <w:pStyle w:val="Normal"/>
        <w:jc w:val="both"/>
        <w:rPr/>
      </w:pPr>
      <w:r>
        <w:rPr/>
        <w:t xml:space="preserve">По данным источника, уже имеется предварительное устное согласие межведомственной комиссии при </w:t>
      </w:r>
      <w:r>
        <w:rPr>
          <w:b/>
        </w:rPr>
        <w:t>Минтрансе</w:t>
      </w:r>
      <w:r>
        <w:rPr/>
        <w:t xml:space="preserve"> по выдаче допусков на выполнение международных полетов.</w:t>
      </w:r>
    </w:p>
    <w:p>
      <w:pPr>
        <w:pStyle w:val="Normal"/>
        <w:jc w:val="both"/>
        <w:rPr/>
      </w:pPr>
      <w:r>
        <w:rPr/>
        <w:t>Стоимость билетов источник не уточнил, но в начале июля глава «Победы» Андрей Калмыков заявлял, что минимальная стоимость билетов на зарубежные рейсы будет начинаться от €49 за маршрут в одну сторону с учетом такс и сборов.</w:t>
      </w:r>
    </w:p>
    <w:p>
      <w:pPr>
        <w:pStyle w:val="Normal"/>
        <w:jc w:val="both"/>
        <w:rPr/>
      </w:pPr>
      <w:r>
        <w:rPr/>
        <w:t>Ставка делается на любителей зимних видов спорта: Верона, Зальцбург, Шамбери, Бергамо, Братислава расположены вблизи популярных горнолыжных курортов Европы.</w:t>
      </w:r>
    </w:p>
    <w:p>
      <w:pPr>
        <w:pStyle w:val="Normal"/>
        <w:jc w:val="both"/>
        <w:rPr/>
      </w:pPr>
      <w:r>
        <w:rPr>
          <w:b/>
        </w:rPr>
        <w:t>Минтранс</w:t>
      </w:r>
      <w:r>
        <w:rPr/>
        <w:t xml:space="preserve"> предлагает разрешить авиакомпаниям овербукинг</w:t>
      </w:r>
    </w:p>
    <w:p>
      <w:pPr>
        <w:pStyle w:val="Normal"/>
        <w:jc w:val="both"/>
        <w:rPr/>
      </w:pPr>
      <w:r>
        <w:rPr/>
        <w:t>Самолеты сделают резиновыми</w:t>
      </w:r>
    </w:p>
    <w:p>
      <w:pPr>
        <w:pStyle w:val="Normal"/>
        <w:jc w:val="both"/>
        <w:rPr/>
      </w:pPr>
      <w:r>
        <w:rPr>
          <w:b/>
        </w:rPr>
        <w:t>Минтранс</w:t>
      </w:r>
      <w:r>
        <w:rPr/>
        <w:t xml:space="preserve"> предлагает разрешить российским авиакомпаниям овербукинг. Такая мера может помочь перевозчикам, терпящим убытки на фоне экономического спада... →</w:t>
      </w:r>
    </w:p>
    <w:p>
      <w:pPr>
        <w:pStyle w:val="Normal"/>
        <w:jc w:val="both"/>
        <w:rPr/>
      </w:pPr>
      <w:r>
        <w:rPr/>
        <w:t>Во многие из тех аэропортов, куда планирует начать летать «Победа», ранее из России летали только чартерные, а не регулярные рейсы. Так, во французский Шамбери в зимний сезон организовывали чартеры российские туроператоры для формирования пакетных горнолыжных туров. На некоторых из направлений, например Москва – Дрезден, «Победа» будет конкурировать с материнской авиакомпанией – туда в настоящее время выполняет прямые рейсы из Москвы «Аэрофлот».</w:t>
      </w:r>
    </w:p>
    <w:p>
      <w:pPr>
        <w:pStyle w:val="Normal"/>
        <w:jc w:val="both"/>
        <w:rPr/>
      </w:pPr>
      <w:r>
        <w:rPr/>
        <w:t>Выход на рынок международных авиаперевозок лоукост-компании «Победа» может сдержать рост цен на авиабилеты.</w:t>
      </w:r>
    </w:p>
    <w:p>
      <w:pPr>
        <w:pStyle w:val="Normal"/>
        <w:jc w:val="both"/>
        <w:rPr/>
      </w:pPr>
      <w:r>
        <w:rPr/>
        <w:t>В мае поисковый сервис Aviasales опубликовал исследование, согласно которому стоимость авиабилетов на маршрутах, где начала работать авиакомпания «Победа», понизилась в среднем на 20% в годовом исчислении.</w:t>
      </w:r>
    </w:p>
    <w:p>
      <w:pPr>
        <w:pStyle w:val="Normal"/>
        <w:jc w:val="both"/>
        <w:rPr/>
      </w:pPr>
      <w:r>
        <w:rPr/>
        <w:t>Стоимость перелетов из России в аэропорты дальнего зарубежья подорожали в среднем на треть, свидетельствуют данные нескольких онлайн-агрегаторов по продаже авиабилетов. Так, по данным агентства Biletix.ru, в годовом исчислении средний чек в сентябре за перелет по маршруту Москва – Берлин подорожал на 31%, до 11,9 тыс. руб., по направлению Москва – Вена – на 27%, до 16,1 тыс. руб. При этом по некоторым направлениям наблюдается подорожание вплоть до 50%: так, средний чек за билет из Москвы в Мюнхен в сентябре текущего года составил 19,1 тыс. руб., что на 52% выше прошлогоднего показател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0:00Z</dcterms:created>
  <dc:creator>Ким</dc:creator>
  <dc:description/>
  <cp:keywords/>
  <dc:language>en-US</dc:language>
  <cp:lastModifiedBy>Людмила</cp:lastModifiedBy>
  <cp:lastPrinted>2008-04-02T17:05:00Z</cp:lastPrinted>
  <dcterms:modified xsi:type="dcterms:W3CDTF">2015-10-09T05:50:00Z</dcterms:modified>
  <cp:revision>2</cp:revision>
  <dc:subject/>
  <dc:title>СОДЕРЖАНИЕ</dc:title>
</cp:coreProperties>
</file>