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7.10.2015; СОТРУДНИКИ АВИАКОМПАНИИ «ТРАНСАЭРО» ПРОСЯТ ВЛАДИМИРА ПУТИНА СПАСТИ ИХ ПРЕДПРИЯТИЕ</w:t>
      </w:r>
    </w:p>
    <w:p>
      <w:pPr>
        <w:pStyle w:val="Normal"/>
        <w:jc w:val="both"/>
        <w:rPr/>
      </w:pPr>
      <w:r>
        <w:rPr/>
        <w:t xml:space="preserve">Они направили президенту петицию, где призывают предоставить господдержку и приостановить процесс банкротства компании. Как сообщили агентству «Москва» представитель «Трансаэро», эту петицию подписали уже 17 тысяч человек. Также письма отправлены премьер-министру Дмитрию Медведеву, министру транспорта Максиму </w:t>
      </w:r>
      <w:r>
        <w:rPr>
          <w:b/>
        </w:rPr>
        <w:t>Соколов</w:t>
      </w:r>
      <w:r>
        <w:rPr/>
        <w:t xml:space="preserve">у и руководителю </w:t>
      </w:r>
      <w:r>
        <w:rPr>
          <w:b/>
        </w:rPr>
        <w:t>Росавиаци</w:t>
      </w:r>
      <w:r>
        <w:rPr/>
        <w:t xml:space="preserve">и Александру </w:t>
      </w:r>
      <w:r>
        <w:rPr>
          <w:b/>
        </w:rPr>
        <w:t>Нерадько</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БК; 07.10.2015; СОТРУДНИКИ «ТРАНСАЭРО» НАПРАВИЛИ ПУТИНУ ПЕТИЦИЮ С ПРОСЬБОЙ О ГОСПОДДЕРЖКЕ</w:t>
      </w:r>
    </w:p>
    <w:p>
      <w:pPr>
        <w:pStyle w:val="Normal"/>
        <w:jc w:val="both"/>
        <w:rPr/>
      </w:pPr>
      <w:r>
        <w:rPr/>
        <w:t>Сотрудники авиакомпании «Трансаэро» отправили президенту Владимиру Путину петицию с просьбой о предоставлении компании государственной поддержки, сообщает Агентство городских новостей «Москва» со ссылкой на заявление представителя «Трансаэро».</w:t>
      </w:r>
    </w:p>
    <w:p>
      <w:pPr>
        <w:pStyle w:val="Normal"/>
        <w:jc w:val="both"/>
        <w:rPr/>
      </w:pPr>
      <w:r>
        <w:rPr/>
        <w:t>Также сотрудники компании просят президента исключить банкротство и остановку работы «Трансаэро». Под петицией свои подписи поставили более 17 тыс. клиентов авиакомпании.</w:t>
      </w:r>
    </w:p>
    <w:p>
      <w:pPr>
        <w:pStyle w:val="Normal"/>
        <w:jc w:val="both"/>
        <w:rPr/>
      </w:pPr>
      <w:r>
        <w:rPr/>
        <w:t>«Мы просим принять меры для исключения банкротства и остановки работы «АК «Трансаэро», поручить правительству вернуться к рассмотрению данного вопроса и совместными усилиями найти более эффективный способ решения данной проблемы», – отметил представитель «Трансаэро».</w:t>
      </w:r>
    </w:p>
    <w:p>
      <w:pPr>
        <w:pStyle w:val="Normal"/>
        <w:jc w:val="both"/>
        <w:rPr/>
      </w:pPr>
      <w:r>
        <w:rPr/>
        <w:t xml:space="preserve">Петиция, которая ранее была опубликована на сайте Change.org, также направлена премьер-министру Дмитрию Медведеву, председателю Совета Федерации Федерального собрания РФ Валентине Матвиенко, руководителю </w:t>
      </w:r>
      <w:r>
        <w:rPr>
          <w:b/>
        </w:rPr>
        <w:t>Федерального агентства воздушного транспорта</w:t>
      </w:r>
      <w:r>
        <w:rPr/>
        <w:t xml:space="preserve"> </w:t>
      </w:r>
      <w:r>
        <w:rPr>
          <w:b/>
        </w:rPr>
        <w:t>Росавиаци</w:t>
      </w:r>
      <w:r>
        <w:rPr/>
        <w:t xml:space="preserve">и Александру </w:t>
      </w:r>
      <w:r>
        <w:rPr>
          <w:b/>
        </w:rPr>
        <w:t>Нерадько</w:t>
      </w:r>
      <w:r>
        <w:rPr/>
        <w:t xml:space="preserve"> и министру транспорта Максиму </w:t>
      </w:r>
      <w:r>
        <w:rPr>
          <w:b/>
        </w:rPr>
        <w:t>Соколов</w:t>
      </w:r>
      <w:r>
        <w:rPr/>
        <w:t>у. Под петицией на Change.org свои подписи поставили более 38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7.10.2015; РОСАВИАЦИЯ: БЮДЖЕТ НЕ БУДЕТ ОПЛАЧИВАТЬ ПЕРЕВОЗКУ ПАССАЖИРОВ «ТРАНСАЭРО»</w:t>
      </w:r>
    </w:p>
    <w:p>
      <w:pPr>
        <w:pStyle w:val="Normal"/>
        <w:jc w:val="both"/>
        <w:rPr/>
      </w:pPr>
      <w:r>
        <w:rPr/>
        <w:t xml:space="preserve">Ранее глава </w:t>
      </w:r>
      <w:r>
        <w:rPr>
          <w:b/>
        </w:rPr>
        <w:t>Минтранса</w:t>
      </w:r>
      <w:r>
        <w:rPr/>
        <w:t xml:space="preserve"> Максим </w:t>
      </w:r>
      <w:r>
        <w:rPr>
          <w:b/>
        </w:rPr>
        <w:t>Соколов</w:t>
      </w:r>
      <w:r>
        <w:rPr/>
        <w:t xml:space="preserve"> говорил, что «Аэрофлот», группа компаний S7 и «ЮТэйр» возьмут на себя перевозку пассажиров «Трансаэро». В </w:t>
      </w:r>
      <w:r>
        <w:rPr>
          <w:b/>
        </w:rPr>
        <w:t>Росавиаци</w:t>
      </w:r>
      <w:r>
        <w:rPr/>
        <w:t>и уточнили, что они приняли это решение самостоятельно, не рассчитывая на поддержку из бюджета.</w:t>
      </w:r>
    </w:p>
    <w:p>
      <w:pPr>
        <w:pStyle w:val="Normal"/>
        <w:jc w:val="both"/>
        <w:rPr/>
      </w:pPr>
      <w:r>
        <w:rPr/>
        <w:t xml:space="preserve">«Я думаю, что такая авиационная солидарность в этой ситуации присутствует. Авиакомпании с поставленной задачей справятся. Росаваиция не допустит сбойных, очень сложных ситуаций в аэропортах», – сказал глава </w:t>
      </w:r>
      <w:r>
        <w:rPr>
          <w:b/>
        </w:rPr>
        <w:t>Росавиаци</w:t>
      </w:r>
      <w:r>
        <w:rPr/>
        <w:t xml:space="preserve">и Александр </w:t>
      </w:r>
      <w:r>
        <w:rPr>
          <w:b/>
        </w:rPr>
        <w:t>Нерадько</w:t>
      </w:r>
      <w:r>
        <w:rPr/>
        <w:t>, передает РИА Новости.</w:t>
      </w:r>
    </w:p>
    <w:p>
      <w:pPr>
        <w:pStyle w:val="Normal"/>
        <w:jc w:val="both"/>
        <w:rPr/>
      </w:pPr>
      <w:r>
        <w:rPr/>
        <w:t>Важна готовность авиакомпаний взять на себя пассажиров «Трансаэро» еще и потому, что не исключен вариант, при котором этот перевозчик будет лишен права летать.</w:t>
      </w:r>
    </w:p>
    <w:p>
      <w:pPr>
        <w:pStyle w:val="Normal"/>
        <w:jc w:val="both"/>
        <w:rPr/>
      </w:pPr>
      <w:r>
        <w:rPr>
          <w:b/>
        </w:rPr>
        <w:t>Росавиаци</w:t>
      </w:r>
      <w:r>
        <w:rPr/>
        <w:t xml:space="preserve">я уточнила, когда могут быть сделаны выводы по результатам проверки авиакомпании «Трансаэро». Они должны быть готовы в начале следующей недели, а именно 12 октября. Если будут найдены нарушения правил безопасности полетов, то </w:t>
      </w:r>
      <w:r>
        <w:rPr>
          <w:b/>
        </w:rPr>
        <w:t>Росавиаци</w:t>
      </w:r>
      <w:r>
        <w:rPr/>
        <w:t>я имеет право ограничить права на полеты или аннулировать сертификата эксплуатанта. Все зависит от серьезности нарушений.</w:t>
      </w:r>
    </w:p>
    <w:p>
      <w:pPr>
        <w:pStyle w:val="Normal"/>
        <w:jc w:val="both"/>
        <w:rPr/>
      </w:pPr>
      <w:r>
        <w:rPr/>
        <w:t>В случае если «Трансаэро» будет лишена права летать, то перевозчики будут занимать ее маршруты и, возможно, возьмут часть арендуемых сейчас ею самолетов. «Аэрофлот» может взять 30-35 воздушных судов авиакомпании «Трансаэро» для перевозки пассажиров на внутренних и международных авиалиниях.</w:t>
      </w:r>
    </w:p>
    <w:p>
      <w:pPr>
        <w:pStyle w:val="Normal"/>
        <w:jc w:val="both"/>
        <w:rPr/>
      </w:pPr>
      <w:r>
        <w:rPr/>
        <w:t>Российские лизингодатели готовы передать воздушные суда другим авиакомпаниям в случае прекращения операционной деятельности компании «Трансаэро». Поэтому дефицита посадочных мест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7.10.2015; ОТ СОТРУДНИЧЕСТВА С АВИАКОМПАНИЕЙ «ТРАНСАЭРО» ОДИН ЗА ДРУГИМ ОТКАЗЫВАЮТСЯ ЗАРУБЕЖНЫЕ АЭРОПОРТЫ</w:t>
      </w:r>
    </w:p>
    <w:p>
      <w:pPr>
        <w:pStyle w:val="Normal"/>
        <w:jc w:val="both"/>
        <w:rPr/>
      </w:pPr>
      <w:r>
        <w:rPr/>
        <w:t>Киевский «Жуляны», где наряду с «Борисполем» принимают международные рейсы, заявили, что больше не могут обслуживать её самолёты из-за долга в почти 700 тысяч долларов. Счёт на 36 тысяч выставил в Казахстане – по данным администрации аэропорта в Актау, лайнер не выпускают на полосу.</w:t>
      </w:r>
    </w:p>
    <w:p>
      <w:pPr>
        <w:pStyle w:val="Normal"/>
        <w:jc w:val="both"/>
        <w:rPr/>
      </w:pPr>
      <w:r>
        <w:rPr/>
        <w:t xml:space="preserve">Есть информация о задержках в других странах. Речь о тех направлениях, где ещё летает «Трансаэро». Большую часть вылетов уже отменили. Сегодня – более 30 рейсов, а завтра – уже более 50, внутренних и международных. Пассажиров, как говорят в </w:t>
      </w:r>
      <w:r>
        <w:rPr>
          <w:b/>
        </w:rPr>
        <w:t>Росавиаци</w:t>
      </w:r>
      <w:r>
        <w:rPr/>
        <w:t>и, за свой счёт перевозят «Аэрофлот», «ЮТэйр», сегодня присоединилась S7. В будущем другим авиакомпаниям могут достаться не только пассажиры, но и самолёты «Трансаэро».</w:t>
      </w:r>
    </w:p>
    <w:p>
      <w:pPr>
        <w:pStyle w:val="Normal"/>
        <w:jc w:val="both"/>
        <w:rPr/>
      </w:pPr>
      <w:r>
        <w:rPr/>
        <w:t xml:space="preserve">«Около 30-35 воздушных судов авиакомпании «Трансаэро» намерен эксплуатировать «Аэрофлот». Некоторые другие компании, не буду называть их конкретно, тоже готовы взять самолеты «Трансаэро». Вы знаете, что самолеты «Трансаэро» находятся в авиакомпании на условиях лизинга, в эксплуатации на условиях лизинга. Поэтому лизингодатели готовы передать эти воздушные суда, в случае прекращения операционной деятельности компании Трансаэро, в другие авиакомпании», – сообщил глава </w:t>
      </w:r>
      <w:r>
        <w:rPr>
          <w:b/>
        </w:rPr>
        <w:t>Росавиаци</w:t>
      </w:r>
      <w:r>
        <w:rPr/>
        <w:t xml:space="preserve">и Александр </w:t>
      </w:r>
      <w:r>
        <w:rPr>
          <w:b/>
        </w:rPr>
        <w:t>Нерадько</w:t>
      </w:r>
      <w:r>
        <w:rPr/>
        <w:t>.</w:t>
      </w:r>
    </w:p>
    <w:p>
      <w:pPr>
        <w:pStyle w:val="Normal"/>
        <w:jc w:val="both"/>
        <w:rPr/>
      </w:pPr>
      <w:r>
        <w:rPr/>
        <w:t>В ручном режиме «Аэрофлоту» приходится решать вопрос с перевозкой чартерных пассажиров. Больше всего билетов «Трансаэро» в рамках турпакетов продала компания «Библио-глобус». Уже договорились – до 12 октября всех пассажиров отправят по расписанию, что будет дальше – решается. Купивших билеты о любых изменениях информируют по СМС и электронной почте. Также информация оперативно обновляется на сайтах «Трансаэро» и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10.2015; РЕЙСЫ ДОБРОЙ ВОЛИ</w:t>
      </w:r>
    </w:p>
    <w:p>
      <w:pPr>
        <w:pStyle w:val="Normal"/>
        <w:jc w:val="both"/>
        <w:rPr/>
      </w:pPr>
      <w:r>
        <w:rPr/>
        <w:t>Авиакомпании повезут пассажиров «Трансаэро» за свой счет</w:t>
      </w:r>
    </w:p>
    <w:p>
      <w:pPr>
        <w:pStyle w:val="Normal"/>
        <w:jc w:val="both"/>
        <w:rPr/>
      </w:pPr>
      <w:r>
        <w:rPr/>
        <w:t>Сегодня пассажиров уже более чем 50 рейсов «Трансаэро» взяли на себя другие авиакомпании. Компания открыла на своем сайте специальный сервис по проверке статуса рейсов, чтобы клиенты не запутались, куда именно следовать на посадку.</w:t>
      </w:r>
    </w:p>
    <w:p>
      <w:pPr>
        <w:pStyle w:val="Normal"/>
        <w:jc w:val="both"/>
        <w:rPr/>
      </w:pPr>
      <w:r>
        <w:rPr/>
        <w:t xml:space="preserve">Перевозку пассажиров «Трансаэро», которую не будут оплачивать из бюджета, готовы выполнить «Аэрофлот», S7 Airlines, «ВИМ-Авиа» и «ЮТэйр». Они сделают это за свой счет, приняв такое решение самостоятельно и с расчетом на собственные возможности, уточнили «Российской газете» в </w:t>
      </w:r>
      <w:r>
        <w:rPr>
          <w:b/>
        </w:rPr>
        <w:t>Росавиаци</w:t>
      </w:r>
      <w:r>
        <w:rPr/>
        <w:t>и.</w:t>
      </w:r>
    </w:p>
    <w:p>
      <w:pPr>
        <w:pStyle w:val="Normal"/>
        <w:jc w:val="both"/>
        <w:rPr/>
      </w:pPr>
      <w:r>
        <w:rPr/>
        <w:t xml:space="preserve">«Я думаю, что такая авиационная солидарность в этой ситуации присутствует. Авиакомпании с поставленной задачей справятся. </w:t>
      </w:r>
      <w:r>
        <w:rPr>
          <w:b/>
        </w:rPr>
        <w:t>Росавиаци</w:t>
      </w:r>
      <w:r>
        <w:rPr/>
        <w:t xml:space="preserve">я не допустит сбойных, очень сложных ситуаций в аэропортах», – сказал ее глава Александр </w:t>
      </w:r>
      <w:r>
        <w:rPr>
          <w:b/>
        </w:rPr>
        <w:t>Нерадько</w:t>
      </w:r>
      <w:r>
        <w:rPr/>
        <w:t>, передает РИА Новости.</w:t>
      </w:r>
    </w:p>
    <w:p>
      <w:pPr>
        <w:pStyle w:val="Normal"/>
        <w:jc w:val="both"/>
        <w:rPr/>
      </w:pPr>
      <w:r>
        <w:rPr/>
        <w:t>Авиакомпании могут побороться за место «Трансаэро» на международных маршрутах. Внутри России для отечественных компаний действует принцип открытого неба и нужно только договориться об обслуживании с аэропортами. А вот в рамках межправсоглашений придется менять название назначенного перевозчика, если «Трансаэро» прекратит полеты. МИД должен будет направить свою позицию о смене одного перевозчика на другого. Все это будет делаться с подачи авиационных властей.</w:t>
      </w:r>
    </w:p>
    <w:p>
      <w:pPr>
        <w:pStyle w:val="Normal"/>
        <w:jc w:val="both"/>
        <w:rPr/>
      </w:pPr>
      <w:r>
        <w:rPr/>
        <w:t>«Те перевозчики, которые сейчас примут участие в судьбе пассажиров «Трансаэро», будут допущены и к перевозкам на международных линиях, где до этого был назначен «Трансаэро». Это было бы справедливым», – отметил ведущий научный сотрудник Института экономики транспорта НИУ «Высшая школа экономики» Федор Борисов.</w:t>
      </w:r>
    </w:p>
    <w:p>
      <w:pPr>
        <w:pStyle w:val="Normal"/>
        <w:jc w:val="both"/>
        <w:rPr/>
      </w:pPr>
      <w:r>
        <w:rPr/>
        <w:t xml:space="preserve">Готовность авиакомпаний взять на себя пассажиров «Трансаэро» важна еще и потому, что не исключен вариант, при котором этот перевозчик будет лишен права летать. В </w:t>
      </w:r>
      <w:r>
        <w:rPr>
          <w:b/>
        </w:rPr>
        <w:t>Росавиаци</w:t>
      </w:r>
      <w:r>
        <w:rPr/>
        <w:t xml:space="preserve">и уточнили, что выводы по результатам проверки «Трансаэро» могут быть сделаны уже 12 октября. До этой даты (с датой возвращения до 24 октября включительно) «Аэрофлот» готов поддерживать перевозки чартерных пассажиров – клиентов туристической компании «Библио Глобус». Если </w:t>
      </w:r>
      <w:r>
        <w:rPr>
          <w:b/>
        </w:rPr>
        <w:t>Росавиаци</w:t>
      </w:r>
      <w:r>
        <w:rPr/>
        <w:t>я найдет нарушения правил безопасности полетов у «Трансаэро», то может ограничить права на полеты или аннулировать сертификат эксплуатанта.</w:t>
      </w:r>
    </w:p>
    <w:p>
      <w:pPr>
        <w:pStyle w:val="Normal"/>
        <w:jc w:val="both"/>
        <w:rPr/>
      </w:pPr>
      <w:r>
        <w:rPr/>
        <w:t>С уходом «Трансаэро» с рынка стоимость авиабилетов будет расти. «С таким уровнем цен на билеты, который предлагала «Трансаэро», чтобы привлечь пассажира, невозможно выжить», – отметил Федор Борисов.</w:t>
      </w:r>
    </w:p>
    <w:p>
      <w:pPr>
        <w:pStyle w:val="Normal"/>
        <w:jc w:val="both"/>
        <w:rPr/>
      </w:pPr>
      <w:r>
        <w:rPr/>
        <w:t>«Трансаэро» занималась перевозкой пассажиров по субсидируемым маршрутам на Дальний Восток и в Калининград, напомнил эксперт. Но некоторое время она была лишена субсидий, так как имела долги перед бюджетом. Вопрос по перевозке субсидированных пассажиров будет решаться. «Аэрофлот» и S7 Airlines возьмут на себя этих пассажиров, насколько им это позволит парк самолетов», – полагает Федор Борис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07.10.2015; САМОЛЕТЫ «ТРАНСАЭРО» ИЩУТ ХОЗЯИНА</w:t>
      </w:r>
    </w:p>
    <w:p>
      <w:pPr>
        <w:pStyle w:val="Normal"/>
        <w:jc w:val="both"/>
        <w:rPr/>
      </w:pPr>
      <w:r>
        <w:rPr/>
        <w:t>Взятые в лизинг самолеты «Трансаэро» могут отойти другим российским перевозчикам</w:t>
      </w:r>
    </w:p>
    <w:p>
      <w:pPr>
        <w:pStyle w:val="Normal"/>
        <w:jc w:val="both"/>
        <w:rPr/>
      </w:pPr>
      <w:r>
        <w:rPr/>
        <w:t>Около 30 самолетов из авиапарка «Трансаэро» могут быть переданы другим российским авиаперевозчикам. В воздушных судах может быть заинтересован в том числе «Аэрофлот», однако возраст таких лайнеров не должен превышать пяти лет. Эксперты полагают, что речь может идти о нескольких единицах, в лучшем случае паре десятков воздушных судов. Остальные самолеты, в первую очередь Boeing 747, не будут интересны ни одному российскому авиаперевозчику.</w:t>
      </w:r>
    </w:p>
    <w:p>
      <w:pPr>
        <w:pStyle w:val="Normal"/>
        <w:jc w:val="both"/>
        <w:rPr/>
      </w:pPr>
      <w:r>
        <w:rPr/>
        <w:t xml:space="preserve">Самолеты из авиапарка перевозчика «Трансаэро», находящегося в предбанкротном состоянии, могут перейти во флоты других российских авиакомпаний. Речь идет о тех судах, которые были взяты «Трансаэро» в лизинг. «По парку «Трансаэро» есть уже намерения, около 30–35 воздушных судов авиакомпании «Трансаэро» намерен эксплуатировать «Аэрофлот». Некоторые другие авиакомпании, я не буду их называть конкретно, тоже готовы взять самолеты «Трансаэро», – передает РИА «Новости» слова главы </w:t>
      </w:r>
      <w:r>
        <w:rPr>
          <w:b/>
        </w:rPr>
        <w:t>Росавиаци</w:t>
      </w:r>
      <w:r>
        <w:rPr/>
        <w:t xml:space="preserve">и Александра </w:t>
      </w:r>
      <w:r>
        <w:rPr>
          <w:b/>
        </w:rPr>
        <w:t>Нерадько</w:t>
      </w:r>
      <w:r>
        <w:rPr/>
        <w:t xml:space="preserve">. При этом, как отметил </w:t>
      </w:r>
      <w:r>
        <w:rPr>
          <w:b/>
        </w:rPr>
        <w:t>Нерадько</w:t>
      </w:r>
      <w:r>
        <w:rPr/>
        <w:t>, «Аэрофлот» заинтересован в воздушных судах, возраст которых не превышает 4–5 лет.</w:t>
      </w:r>
    </w:p>
    <w:p>
      <w:pPr>
        <w:pStyle w:val="Normal"/>
        <w:jc w:val="both"/>
        <w:rPr/>
      </w:pPr>
      <w:r>
        <w:rPr/>
        <w:t>То, что ведутся переговоры с российскими авиакомпаниями, в том числе с «Аэрофлотом», о возможной передаче судов из авиапарка «Трансаэро», подтвердили в одном из лизингодателей, работавших с «Трансаэро», – «ВТБ-лизинге».</w:t>
      </w:r>
    </w:p>
    <w:p>
      <w:pPr>
        <w:pStyle w:val="Normal"/>
        <w:jc w:val="both"/>
        <w:rPr/>
      </w:pPr>
      <w:r>
        <w:rPr/>
        <w:t>«В настоящий момент мы осуществляем предпродажную подготовку авиалайнеров и заинтересованы в их реализации как компании «Аэрофлот», так и другим участникам авиарынка», – сообщили «Газете.Ru» в пресс-службе ВТБ.</w:t>
      </w:r>
    </w:p>
    <w:p>
      <w:pPr>
        <w:pStyle w:val="Normal"/>
        <w:jc w:val="both"/>
        <w:rPr/>
      </w:pPr>
      <w:r>
        <w:rPr/>
        <w:t>Но возникает вопрос, о каких именно самолетах может идти речь и насколько реальна возможность передачи другим авиакомпаниям самолетов «Трансаэро».</w:t>
      </w:r>
    </w:p>
    <w:p>
      <w:pPr>
        <w:pStyle w:val="Normal"/>
        <w:jc w:val="both"/>
        <w:rPr/>
      </w:pPr>
      <w:r>
        <w:rPr/>
        <w:t>В авиапарке «Трансаэро» нет 30–35 самолетов возрастом менее пяти лет. Этому требованию удовлетворяет менее десяти воздушных судов.</w:t>
      </w:r>
    </w:p>
    <w:p>
      <w:pPr>
        <w:pStyle w:val="Normal"/>
        <w:jc w:val="both"/>
        <w:rPr/>
      </w:pPr>
      <w:r>
        <w:rPr/>
        <w:t xml:space="preserve">Остальные ВС, находящиеся в лизинге у «Трансаэро», значительно старше обозначенного возраста. Ценз в 4–5 лет проходят, в частности, самолеты, поставленные в этом году через китайскую лизинговую ICBC (два Airbus 321) и через «Сбербанк-лизинг» (один Boeing 737). «Мы не комментируем это заявление </w:t>
      </w:r>
      <w:r>
        <w:rPr>
          <w:b/>
        </w:rPr>
        <w:t>Росавиаци</w:t>
      </w:r>
      <w:r>
        <w:rPr/>
        <w:t>и», – заявили «Газете.Ru» в «Аэрофлоте».</w:t>
      </w:r>
    </w:p>
    <w:p>
      <w:pPr>
        <w:pStyle w:val="Normal"/>
        <w:jc w:val="both"/>
        <w:rPr/>
      </w:pPr>
      <w:r>
        <w:rPr/>
        <w:t>Тем временем авиапарк «Трансаэро» уже уменьшился до примерно 90 воздушных судов (до начала сентября он насчитывал 106 единиц).</w:t>
      </w:r>
    </w:p>
    <w:p>
      <w:pPr>
        <w:pStyle w:val="Normal"/>
        <w:jc w:val="both"/>
        <w:rPr/>
      </w:pPr>
      <w:r>
        <w:rPr/>
        <w:t>В частности, перестали эксплуатироваться два пассажирских самолета Ту-214 и два грузовых Ту-204, взятые у лизингодателя «Ильюшин Финанс Ко.» (ИФК). Как сообщили «Газете.Ru» в ИФК, компания планирует обращаться в суд о взыскании долгов с авиакомпании «Трансаэро» и возврате самолетов.</w:t>
      </w:r>
    </w:p>
    <w:p>
      <w:pPr>
        <w:pStyle w:val="Normal"/>
        <w:jc w:val="both"/>
        <w:rPr/>
      </w:pPr>
      <w:r>
        <w:rPr/>
        <w:t>Из флота «Трансаэро» за последние несколько недель начали выбывать и самолеты повышенной пассажировместимости – двухэтажные Boeing 747 Jumbo. Среди российских авиакомпаний «Трансаэро» была единственной, которая эксплуатировала пассажирскую модель этого самолета, одного из наиболее узнаваемых в мире среди других моделей Boeing за счет своего изогнутого корпуса. Возраст всех находящихся в авиапарке «Трансаэро» Boeing 747 превышает десять лет, а значит, «Аэрофлот» вряд ли заинтересован в том, чтобы принимать эти суда в свой флот.</w:t>
      </w:r>
    </w:p>
    <w:p>
      <w:pPr>
        <w:pStyle w:val="Normal"/>
        <w:jc w:val="both"/>
        <w:rPr/>
      </w:pPr>
      <w:r>
        <w:rPr/>
        <w:t>Эти самолеты «Трансаэро» эксплуатировала в основном на дальнемагистральных международных направлениях, в частности из Москвы на B747 летали в египетский Шарм-эль-Шейх, тайские Бангкок и Пхукет и т.д.</w:t>
      </w:r>
    </w:p>
    <w:p>
      <w:pPr>
        <w:pStyle w:val="Normal"/>
        <w:jc w:val="both"/>
        <w:rPr/>
      </w:pPr>
      <w:r>
        <w:rPr/>
        <w:t>Билеты на эти рейсы частично, а в случае с Шарм-эль-Шейхом почти полностью, выкупались российскими туроператорами для формирования пакетных туров. Эксплуатация широкофюзеляжного B747 позволяла снизить стоимость чартерной перевозки на €20–30 за кресло, отмечал вице-президент Ассоциации туроператоров России (АТОР) Дмитрий Горин еще в начале сентября. Тогда он выразил предположение, что возможное сокращение парка самолетов, в частности отказ от B747, приведет к росту цен и авиабилетов, и пакетных туров.</w:t>
      </w:r>
    </w:p>
    <w:p>
      <w:pPr>
        <w:pStyle w:val="Normal"/>
        <w:jc w:val="both"/>
        <w:rPr/>
      </w:pPr>
      <w:r>
        <w:rPr/>
        <w:t>Несколько вышедших из эксплуатации B747 были взяты в лизинг у «ВЭБ-лизинга». Сколько самолетов в ближайшее время будут возвращены лизингодателю и есть ли среди российских авиаперевозчиков заинтересованные в них компании, в «ВЭБ-лизинге» не сообщили. «Не комментируем», – ответили в пресс-службе ВЭБ на запрос «Газеты.Ru».</w:t>
      </w:r>
    </w:p>
    <w:p>
      <w:pPr>
        <w:pStyle w:val="Normal"/>
        <w:jc w:val="both"/>
        <w:rPr/>
      </w:pPr>
      <w:r>
        <w:rPr/>
        <w:t>«Главные заинтересованные лица в том, чтобы пристроить самолеты из авиапарка «Трансаэро», – это российские лизингодатели, – объяснил «Газете.Ru» независимый авиационный эксперт, сотрудник Высшей школы экономики Андрей Крамаренко. – Суда «Трансаэро», прежде всего Boeing 747, не интересны и не были интересны никому, кроме «Трансаэро», поэтому B747 – первый кандидат на хранение или распил на запчасти.</w:t>
      </w:r>
    </w:p>
    <w:p>
      <w:pPr>
        <w:pStyle w:val="Normal"/>
        <w:jc w:val="both"/>
        <w:rPr/>
      </w:pPr>
      <w:r>
        <w:rPr/>
        <w:t>Что касается узкофюзеляжных Boeing 737, то у «Аэрофлота» есть собственный контракт на Boeing 737, который еще не выполнен полностью, поэтому вряд ли им интересны 15-летние самолеты «Трансаэро». Что может быть интересно «Аэрофлоту», так это контракт «Трансаэро» на Airbus A321, но и то – если цена будет устраи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ИМУР ХАСАНОВ; 08.10.2015; ВВЕДЕНИЕ «ЧЕРНЫХ ЯЩИКОВ» В АВТОМОБИЛЯХ ОТЛОЖЕНО</w:t>
      </w:r>
    </w:p>
    <w:p>
      <w:pPr>
        <w:pStyle w:val="Normal"/>
        <w:jc w:val="both"/>
        <w:rPr/>
      </w:pPr>
      <w:r>
        <w:rPr/>
        <w:t>Власти хотели запретить продажу автомобилей без персональных самописцев с 2015–2016 годов</w:t>
      </w:r>
    </w:p>
    <w:p>
      <w:pPr>
        <w:pStyle w:val="Normal"/>
        <w:jc w:val="both"/>
        <w:rPr/>
      </w:pPr>
      <w:r>
        <w:rPr>
          <w:b/>
        </w:rPr>
        <w:t>Министерство транспорта</w:t>
      </w:r>
      <w:r>
        <w:rPr/>
        <w:t xml:space="preserve"> России отложило обязательное введение «черных ящиков» в легковых автомобилях на неопределенный срок. Об этом «Известиям» сообщил информированный источник в </w:t>
      </w:r>
      <w:r>
        <w:rPr>
          <w:b/>
        </w:rPr>
        <w:t>Минтрансе</w:t>
      </w:r>
      <w:r>
        <w:rPr/>
        <w:t>. Предполагалось, что уже с 2015–2016 годов все автомобили будут оборудованы устройствами, считывающими и запоминающими различные параметры движущегося автомобиля, чтобы в случае ДТП можно было доподлинно восстановить картину произошедшего. Впрочем, проект не остановлен полностью: сейчас ведется работа по интеграции оборудования «черных ящиков» и системы «ЭРА-Глонасс».</w:t>
      </w:r>
    </w:p>
    <w:p>
      <w:pPr>
        <w:pStyle w:val="Normal"/>
        <w:jc w:val="both"/>
        <w:rPr/>
      </w:pPr>
      <w:r>
        <w:rPr/>
        <w:t xml:space="preserve">– </w:t>
      </w:r>
      <w:r>
        <w:rPr/>
        <w:t xml:space="preserve">В 2015–2016 годах «черные ящики» точно не появятся, как планировалось. Это вопрос даже не ближайших 2–3 лет, а далекого будущего, – рассказал источник «Известий» в </w:t>
      </w:r>
      <w:r>
        <w:rPr>
          <w:b/>
        </w:rPr>
        <w:t>Минтрансе</w:t>
      </w:r>
      <w:r>
        <w:rPr/>
        <w:t>.</w:t>
      </w:r>
    </w:p>
    <w:p>
      <w:pPr>
        <w:pStyle w:val="Normal"/>
        <w:jc w:val="both"/>
        <w:rPr/>
      </w:pPr>
      <w:r>
        <w:rPr/>
        <w:t>В пресс-службе ведомства уклонились от ответа на вопрос о переносе сроков по вводу автомобильных самописцев.</w:t>
      </w:r>
    </w:p>
    <w:p>
      <w:pPr>
        <w:pStyle w:val="Normal"/>
        <w:jc w:val="both"/>
        <w:rPr/>
      </w:pPr>
      <w:r>
        <w:rPr/>
        <w:t xml:space="preserve">– </w:t>
      </w:r>
      <w:r>
        <w:rPr/>
        <w:t xml:space="preserve">От идеи введения «черных ящиков» мы не отказываемся, но она сейчас находится на стадии проработки. Технически их введение возможно уже сегодня, и многие на добровольной основе в индивидуальном порядке уже это делают. К примеру, страховщики за оснащение машины таким «ящиком» [услуга «умное страхование»] предоставляют скидку по страховке каско. Вносить изменения в нормативные акты в связи с этой инициативой в ближайшее время мы не планируем, – сообщил «Известиям» начальник пресс-службы </w:t>
      </w:r>
      <w:r>
        <w:rPr>
          <w:b/>
        </w:rPr>
        <w:t>Минтранса</w:t>
      </w:r>
      <w:r>
        <w:rPr/>
        <w:t xml:space="preserve"> Тимур Хикматов.</w:t>
      </w:r>
    </w:p>
    <w:p>
      <w:pPr>
        <w:pStyle w:val="Normal"/>
        <w:jc w:val="both"/>
        <w:rPr/>
      </w:pPr>
      <w:r>
        <w:rPr/>
        <w:t>Причины решения, очевидно, экономические.</w:t>
      </w:r>
    </w:p>
    <w:p>
      <w:pPr>
        <w:pStyle w:val="Normal"/>
        <w:jc w:val="both"/>
        <w:rPr/>
      </w:pPr>
      <w:r>
        <w:rPr/>
        <w:t xml:space="preserve">– </w:t>
      </w:r>
      <w:r>
        <w:rPr/>
        <w:t xml:space="preserve">«Черные ящики» если у нас и появятся, то явно не в нынешних экономических реалиях. Я убежден, что именно поэтому </w:t>
      </w:r>
      <w:r>
        <w:rPr>
          <w:b/>
        </w:rPr>
        <w:t>Минтранс</w:t>
      </w:r>
      <w:r>
        <w:rPr/>
        <w:t xml:space="preserve"> отложил их внедрение. Ведь прежде всего это вопрос удорожания автомобиля. Пусть это будет 20-30 тыс. рублей, но это сейчас не готовы принять водители, – полагает автомобильный эксперт Игорь Моржаретто.</w:t>
      </w:r>
    </w:p>
    <w:p>
      <w:pPr>
        <w:pStyle w:val="Normal"/>
        <w:jc w:val="both"/>
        <w:rPr/>
      </w:pPr>
      <w:r>
        <w:rPr/>
        <w:t xml:space="preserve">Инициатива бортовых самописцев в автомобилях, работающих по аналогии с «черными ящиками» в самолетах, поездах и судах, появилась в </w:t>
      </w:r>
      <w:r>
        <w:rPr>
          <w:b/>
        </w:rPr>
        <w:t>Минтрансе</w:t>
      </w:r>
      <w:r>
        <w:rPr/>
        <w:t xml:space="preserve"> в 2012 году (izvestia.ru/news/528133). Тогда зам</w:t>
      </w:r>
      <w:r>
        <w:rPr>
          <w:b/>
        </w:rPr>
        <w:t>министра транспорта</w:t>
      </w:r>
      <w:r>
        <w:rPr/>
        <w:t xml:space="preserve"> Олег </w:t>
      </w:r>
      <w:r>
        <w:rPr>
          <w:b/>
        </w:rPr>
        <w:t>Белозеров</w:t>
      </w:r>
      <w:r>
        <w:rPr/>
        <w:t xml:space="preserve"> (ныне глава РЖД) направил в правительство РФ письмо с просьбой проработать интеграцию этих устройств в бортовую аппаратуру российской системы экстренного реагирования при авариях «ЭРА-Глонасс». Наличие последней с 2015 года обязательно для впервые сертифицируемых автомобилей, а с 2017 года – для всех новых автомобилей на территории Таможенного союза. В </w:t>
      </w:r>
      <w:r>
        <w:rPr>
          <w:b/>
        </w:rPr>
        <w:t>Минтрансе</w:t>
      </w:r>
      <w:r>
        <w:rPr/>
        <w:t xml:space="preserve"> полагают, что указанный прибор существенно ускорит работу ДПС при регистрации аварии. Кроме того, эта идея должна поставить преграду мошенникам, пытающимся нажиться на получении страховых выплат после подставных аварий.</w:t>
      </w:r>
    </w:p>
    <w:p>
      <w:pPr>
        <w:pStyle w:val="Normal"/>
        <w:jc w:val="both"/>
        <w:rPr/>
      </w:pPr>
      <w:r>
        <w:rPr/>
        <w:t xml:space="preserve">Помимо </w:t>
      </w:r>
      <w:r>
        <w:rPr>
          <w:b/>
        </w:rPr>
        <w:t>Минтранса</w:t>
      </w:r>
      <w:r>
        <w:rPr/>
        <w:t>, в разработку оборудования для портативных самописцев вовлечен Росстандарт, на нем лежит обязанность проверки точности навигации устройств.</w:t>
      </w:r>
    </w:p>
    <w:p>
      <w:pPr>
        <w:pStyle w:val="Normal"/>
        <w:jc w:val="both"/>
        <w:rPr/>
      </w:pPr>
      <w:r>
        <w:rPr/>
        <w:t xml:space="preserve">– </w:t>
      </w:r>
      <w:r>
        <w:rPr/>
        <w:t xml:space="preserve">Наше сотрудничество с </w:t>
      </w:r>
      <w:r>
        <w:rPr>
          <w:b/>
        </w:rPr>
        <w:t>Минтрансом</w:t>
      </w:r>
      <w:r>
        <w:rPr/>
        <w:t xml:space="preserve"> в области бортовых устройств касается метрологических исследований и проработки некоторых аспектов навигации. В частности, в навигации наша работа заключается в проверке корректности работы навигационного приемника и программных алгоритмов позиционирования. Кроме того, мы проверяем, если говорить простым языком, точность определения координат объекта на местности, и если она будет соответствовать заявленным параметрам, мы выдаем подтверждение. Для проведения этих испытаний у нас есть соответствующее оборудование – имитатор сигналов, инфраструктура и, что самое главное, специалисты, – рассказал «Известиям» Сергей Голубев, заместитель руководителя Росстандарта.</w:t>
      </w:r>
    </w:p>
    <w:p>
      <w:pPr>
        <w:pStyle w:val="Normal"/>
        <w:jc w:val="both"/>
        <w:rPr/>
      </w:pPr>
      <w:r>
        <w:rPr/>
        <w:t>Предполагается, что основную информацию устройство будет получать от бортового компьютера автомобиля, а также от всех датчиков, снимающих информацию с агрегатов (ABS, курсовая стабилизация, датчики угла поворота рулевого колеса и позиции дроссельной заслонки и т.д.). Устройство работает от бортовой сети автомобиля, но имеет и собственное резервное питание. Электроника самописца фиксирует разнообразный перечень параметров автомобиля: ускорения по трем осям координат с разрешением до 1 миллисекунды, скорость движения, параметры работы двигателя и коробки передач, углы поворота руля, маршрут следования автомобиля и пр. Снимать показания с прибора после аварии смогут специально подготовленные сотрудники МВД. Для предотвращения взлома программное обеспечение будет кодироваться при помощи блока криптозащиты. Наиболее распространены «черные ящики» в США, где местные и японские автопроизводители в добровольном порядке оснащают ими свою продукцию.</w:t>
      </w:r>
    </w:p>
    <w:p>
      <w:pPr>
        <w:pStyle w:val="Normal"/>
        <w:jc w:val="both"/>
        <w:rPr/>
      </w:pPr>
      <w:r>
        <w:rPr/>
        <w:t>Наиболее спорный момент, который потенциально может вызвать критику автомобилистов, связан с тем, что аппаратура записывает голос людей в салоне.</w:t>
      </w:r>
    </w:p>
    <w:p>
      <w:pPr>
        <w:pStyle w:val="Normal"/>
        <w:jc w:val="both"/>
        <w:rPr/>
      </w:pPr>
      <w:r>
        <w:rPr/>
        <w:t>Лидер движения «Автомобилисты России» Виктор Похмелкин убежден, что в при продвижении «черных ящиков» не должно быть всеобщей водительской повинности.</w:t>
      </w:r>
    </w:p>
    <w:p>
      <w:pPr>
        <w:pStyle w:val="Normal"/>
        <w:jc w:val="both"/>
        <w:rPr/>
      </w:pPr>
      <w:r>
        <w:rPr/>
        <w:t xml:space="preserve">– </w:t>
      </w:r>
      <w:r>
        <w:rPr/>
        <w:t>Я знаком с этими исследованиями и сам даже пытался несколько лет назад продвигать их для маршрутных такси. Если идея получит поддержку правительства, то это будет совершенно правильно: в дополнительном контроле нет ничего крамольного, поскольку в первую очередь он нацелен на расширение доказательной базы в случае ДТП, – говорит Похмелкин. – Единственное, конечно, нельзя «черные ящики» продвигать как принудительную обязанность для всех водителей, потому что многие граждане могут воспринять это как слежку за ними. Тут можно пользоваться стимулирующими мерами, скажем, в виде дополнительной скидки на ОСАГО. Исключение – деятельность, связанная с пассажирскими перевозками, там «черные ящики» должны быть в обязательном порядке.</w:t>
      </w:r>
    </w:p>
    <w:p>
      <w:pPr>
        <w:pStyle w:val="Heading3"/>
        <w:jc w:val="both"/>
        <w:rPr/>
      </w:pPr>
      <w:r>
        <w:rPr>
          <w:rFonts w:cs="Times New Roman" w:ascii="Times New Roman" w:hAnsi="Times New Roman"/>
          <w:sz w:val="24"/>
          <w:szCs w:val="24"/>
        </w:rPr>
        <w:t>ИНТЕРФАКС; 07.10.2015; «АВТОДОР» МОЖЕТ ПОЛУЧИТЬ В 2016 Г ИМУЩЕСТВЕННЫЙ ВЗНОС 1,6 МЛРД РУБ. И 14,4 МЛРД РУБ. СУБСИДИЙ</w:t>
      </w:r>
    </w:p>
    <w:p>
      <w:pPr>
        <w:pStyle w:val="Normal"/>
        <w:jc w:val="both"/>
        <w:rPr/>
      </w:pPr>
      <w:r>
        <w:rPr/>
        <w:t>ГК «Автодор» может получить в 2016 г. имущественный взнос РФ в размере 1,596 млрд руб., говорится в проекте федерального бюджета на 2016 год, опубликованного Минфином на портале regulation.gov.ru в среду.</w:t>
      </w:r>
    </w:p>
    <w:p>
      <w:pPr>
        <w:pStyle w:val="Normal"/>
        <w:jc w:val="both"/>
        <w:rPr/>
      </w:pPr>
      <w:r>
        <w:rPr/>
        <w:t>Проект бюджета также предполагает субсидии «Автодору» в размере 14,385 млрд руб. на деятельность по доверительному управлению автодорогами.</w:t>
      </w:r>
    </w:p>
    <w:p>
      <w:pPr>
        <w:pStyle w:val="Normal"/>
        <w:jc w:val="both"/>
        <w:rPr/>
      </w:pPr>
      <w:r>
        <w:rPr/>
        <w:t>ГК «Автодор» создана в июне 2009 г. Гос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 М-1 «Беларусь», М-3 «Украина» и М-4 «Дон». В настоящее время госкомпания также реализует проект новой скоростной трассы М-11 «Москва-Санкт-Петербург» и Центральной кольцевой автодороги в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ОВОРИТ МОСКВА; 07.10.2015; ПРЕДЛОЖЕНИЯ О РАЗДЕЛЕ РЖД В МИНТРАНС НЕ ПОСТУПАЛИ</w:t>
      </w:r>
    </w:p>
    <w:p>
      <w:pPr>
        <w:pStyle w:val="Normal"/>
        <w:jc w:val="both"/>
        <w:rPr/>
      </w:pPr>
      <w:r>
        <w:rPr/>
        <w:t>Ранее с соответствующей инициативой выступило Минэкономразвития. В министерстве считают, что раздел РЖД на две компании сделает работу перевозчика более прозрачной.</w:t>
      </w:r>
    </w:p>
    <w:p>
      <w:pPr>
        <w:pStyle w:val="Normal"/>
        <w:jc w:val="both"/>
        <w:rPr/>
      </w:pPr>
      <w:r>
        <w:rPr/>
        <w:t xml:space="preserve">Как сообщили радиостанции «Говорит Москва» в </w:t>
      </w:r>
      <w:r>
        <w:rPr>
          <w:b/>
        </w:rPr>
        <w:t>Министерстве транспорта</w:t>
      </w:r>
      <w:r>
        <w:rPr/>
        <w:t>, предложение Минэкономразвития в ведомство пока не поступало.</w:t>
      </w:r>
    </w:p>
    <w:p>
      <w:pPr>
        <w:pStyle w:val="Normal"/>
        <w:jc w:val="both"/>
        <w:rPr/>
      </w:pPr>
      <w:r>
        <w:rPr/>
        <w:t>«По сути указанных предложений сообщаем, что они требуют детальной проработки и обсуждения с участием заинтересованных транспортных организаций и причастных министерств», – подчеркнули в пресс-службе министерства.</w:t>
      </w:r>
    </w:p>
    <w:p>
      <w:pPr>
        <w:pStyle w:val="Normal"/>
        <w:jc w:val="both"/>
        <w:rPr/>
      </w:pPr>
      <w:r>
        <w:rPr/>
        <w:t>В свою очередь в РЖД эту идею раскритиковали. Представитель компании сообщил ТАСС, что это приведёт к существенному росту транзакционных издержек, вызванных как технологическим рассогласованием, так и «различием экономических приоритетов деятельности инфраструктурной компании и перевозчи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8.10.2015; ЛОКОМОТИВЫ ПЕРЕВОДЯТ НА ОСОБЫЙ ПУТЬ</w:t>
      </w:r>
    </w:p>
    <w:p>
      <w:pPr>
        <w:pStyle w:val="Normal"/>
        <w:jc w:val="both"/>
        <w:rPr/>
      </w:pPr>
      <w:r>
        <w:rPr/>
        <w:t>Минэкономики предложило создать на базе локомотивов ОАО РЖД специальную дочернюю компанию, надеясь таким образом увеличить прозрачность затрат монополии. В то же время о приватизации тяги, чего давно хотят на рынке, речи пока не идет. Участники отрасли поддерживают идею чиновников, но расходятся во мнениях о необходимой и достаточной глубине разделения.</w:t>
      </w:r>
    </w:p>
    <w:p>
      <w:pPr>
        <w:pStyle w:val="Normal"/>
        <w:jc w:val="both"/>
        <w:rPr/>
      </w:pPr>
      <w:r>
        <w:rPr/>
        <w:t>Минэкономики предлагает выделить из ОАО РЖД дочернюю структуру, в которую будут внесены локомотивы, сообщил в интервью «Гудку» директор департамента госрегулирования тарифов, инфраструктурных реформ и энергоэффективности министерства Ярослав Мандрон. По его словам, это сделает прозрачной экономику инфраструктуры железных дорог и экономику перевозочной деятельности. «Мы должны понимать, какие расходы существуют на локомотивы, какая у них должна быть надбавка в виде прибыли и сколько услуга эта стоит фактически»,– пояснил чиновник. Он уточнил, что монополия должна остаться оператором локомотивов. Господин Мандрон не исключил в перспективе появления новых грузовых перевозчиков, использующих в том числе собственную тягу, но подчеркнул, что нельзя позволять им «выковыривать изюм из булки», то есть забирать у ОАО РЖД наиболее доходные нитки графика, оставляя монополии лишь расходы.</w:t>
      </w:r>
    </w:p>
    <w:p>
      <w:pPr>
        <w:pStyle w:val="Normal"/>
        <w:jc w:val="both"/>
        <w:rPr/>
      </w:pPr>
      <w:r>
        <w:rPr/>
        <w:t xml:space="preserve">В проекте целевой модели рынка грузовых железнодорожных перевозок до 2020 года, предложенной Минэкономики, тезиса о выделении тяги исходно не было, он появился в ходе дискуссий, рассказывает источник «Ъ» на рынке. Вместе с тем в проекте министерство предлагало выделить локомотивную составляющую в тарифе для достижения той же цели – повышения прозрачности расходов ОАО РЖД (см. «Ъ» от 10 сентября). В Минэкономики подчеркивают, что разделение инфраструктурной и локомотивной деятельности ОАО РЖД – рабочая позиция, которая обсуждается с рынком, решения пока нет. Глава управления регулирования транспорта ФАС Дмитрий Рутенберг считает, что решение об операционном разделении ОАО РЖД «необходимо принимать очень осторожно». В </w:t>
      </w:r>
      <w:r>
        <w:rPr>
          <w:b/>
        </w:rPr>
        <w:t>Минтрансе</w:t>
      </w:r>
      <w:r>
        <w:rPr/>
        <w:t xml:space="preserve"> соглашаются, что инициатива требует детальной проработки. Необходимы расчеты экономических последствий для компании и экономики и широкое обсуждение, подчеркивают в ОАО РЖД.</w:t>
      </w:r>
    </w:p>
    <w:p>
      <w:pPr>
        <w:pStyle w:val="Normal"/>
        <w:jc w:val="both"/>
        <w:rPr/>
      </w:pPr>
      <w:r>
        <w:rPr/>
        <w:t>Глава «Infoline-Аналитики» Михаил Бурмистров считает, что в идее Минэкономики «нет ничего страшного». Так, из «Казахстан темир жолы» выделена компания «Локомотив», ведущая отдельную отчетность, еще в октябре 2003 года, и «ничего плохого не произошло». По его словам, сегодня ОАО РЖД «нарочито делает свои расходы максимально непрозрачными, чтобы не давать аргументов правительству в пользу либерализации тяги». Впрочем, отмечает эксперт, примерно тем же занимается «Газпром», смешивая транспортную и добычную составляющую затрат.</w:t>
      </w:r>
    </w:p>
    <w:p>
      <w:pPr>
        <w:pStyle w:val="Normal"/>
        <w:jc w:val="both"/>
        <w:rPr/>
      </w:pPr>
      <w:r>
        <w:rPr/>
        <w:t>Источник «Ъ», знакомый с ситуацией, говорит, что, хотя участники рынка придерживаются разных позиций, консенсус в том, что разделение инфраструктурной и локомотивной составляющей необходимо. Дискуссия идет вокруг глубины разделения: это может быть либо независимый учет, либо выделение дочерних компаний или хотя бы филиалов, либо установление разного тарифа на тягу и инфраструктуру. По мнению собеседника «Ъ», необходимы все три фазы: раздельный учет отчасти есть, но нуждается в усовершенствовании, а появление дочерних структур создаст «здоровый конфликт интересов». Разделение тарифов позволит обособить не только расходную, но и доходную составляющую инфраструктурных и локомотивных операций и выровнять тариф на тягу таким образом, чтобы в случае принятия решения о ее либерализации не было «выковыривания изюма». При этом, по словам другого собеседника «Ъ» в отрасли, ожидать резких движений в сторону разделения тарифов в обозримом будущем не стои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8.10.2015; МИНЭКОНОМРАЗВИТИЯ ПРЕДЛОЖИЛО ОТДЕЛИТЬ ЛОКОМОТИВЫ ОТ РЖД</w:t>
      </w:r>
    </w:p>
    <w:p>
      <w:pPr>
        <w:pStyle w:val="Normal"/>
        <w:jc w:val="both"/>
        <w:rPr/>
      </w:pPr>
      <w:r>
        <w:rPr/>
        <w:t>Добившись таким путем повышения прозрачности железнодорожной монополии</w:t>
      </w:r>
    </w:p>
    <w:p>
      <w:pPr>
        <w:pStyle w:val="Normal"/>
        <w:jc w:val="both"/>
        <w:rPr/>
      </w:pPr>
      <w:r>
        <w:rPr/>
        <w:t xml:space="preserve">РЖД необходимо разделить либо операционно, введя отдельный учет инфраструктурного и локомотивного направлений, либо выделить тягу в 100%-ную «дочку» в структуре монополии, сообщил директор департамента Минэкономразвития Ярослав Мандрон. Зампред правительства Аркадий </w:t>
      </w:r>
      <w:r>
        <w:rPr>
          <w:b/>
        </w:rPr>
        <w:t>Дворкович</w:t>
      </w:r>
      <w:r>
        <w:rPr/>
        <w:t xml:space="preserve"> поручал разработать новую модель развития рынка грузовых железнодорожных перевозок, предложения </w:t>
      </w:r>
      <w:r>
        <w:rPr>
          <w:b/>
        </w:rPr>
        <w:t>Дворкович</w:t>
      </w:r>
      <w:r>
        <w:rPr/>
        <w:t xml:space="preserve">у министерство должно представить к I кварталу 2016 г. В правительство ничего не вносили, комментировать пока нечего, замечает представитель </w:t>
      </w:r>
      <w:r>
        <w:rPr>
          <w:b/>
        </w:rPr>
        <w:t>Дворкович</w:t>
      </w:r>
      <w:r>
        <w:rPr/>
        <w:t>а. Речи о приватизации не идет, подчеркивает Мандрон.</w:t>
      </w:r>
    </w:p>
    <w:p>
      <w:pPr>
        <w:pStyle w:val="Normal"/>
        <w:jc w:val="both"/>
        <w:rPr/>
      </w:pPr>
      <w:r>
        <w:rPr/>
        <w:t>Минэкономразвития предлагает оставить локомотивы РЖД, но дать и частным перевозчикам доступ на отдельные маршруты – при условии полного их обслуживания, а не только прибыльных направлений.</w:t>
      </w:r>
    </w:p>
    <w:p>
      <w:pPr>
        <w:pStyle w:val="Normal"/>
        <w:jc w:val="both"/>
        <w:rPr/>
      </w:pPr>
      <w:r>
        <w:rPr/>
        <w:t>Перспективна перевозка грузов между производственными площадками крупных промышленных клиентов, радуется представитель Первой грузовой компании, но оценить предложение в целом он не готов. Есть тупиковые маршруты, где уже работают частники, – новые игроки там конкуренции не создадут, сетует начальник управления Федеральной антимонопольной службы Дмитрий Рутенберг.</w:t>
      </w:r>
    </w:p>
    <w:p>
      <w:pPr>
        <w:pStyle w:val="Normal"/>
        <w:jc w:val="both"/>
        <w:rPr/>
      </w:pPr>
      <w:r>
        <w:rPr/>
        <w:t>Выделение юридического лица в холдинге не обязательно приведет к большей прозрачности и повышению операционной эффективности, считает руководитель практики КПМГ Алексей Романенко. Делить компанию, чтобы искать точки неэффективности, – смелая идея, скептичен Рутенберг, достаточно выделить локомотивную и инфраструктурную составляющие в тарифе, чтобы понять, кто платит.</w:t>
      </w:r>
    </w:p>
    <w:p>
      <w:pPr>
        <w:pStyle w:val="Normal"/>
        <w:jc w:val="both"/>
        <w:rPr/>
      </w:pPr>
      <w:r>
        <w:rPr/>
        <w:t>Для понимания финансовой эффективности не обязательно делить РЖД, считает Романенко. Если выделять локомотивы и запускать либерализацию рынка, возникнет, например, вопрос диспетчеризации тяги, напоминает Рутенберг: в 2012 г. РЖД уклонялась от предоставления вагонов, что привело к 30%-ному росту тарифов.</w:t>
      </w:r>
    </w:p>
    <w:p>
      <w:pPr>
        <w:pStyle w:val="Normal"/>
        <w:jc w:val="both"/>
        <w:rPr/>
      </w:pPr>
      <w:r>
        <w:rPr/>
        <w:t>В стратегии РЖД до 2020 г. либерализация локомотивной тяги была намечена на 2015 г., это очень не нравилось прежнему президенту РЖД Владимиру Якунину, вспоминает менеджер железнодорожной компании. Идеи избавиться от локомотивов в текущей стратегии компании нет, говорит человек, близкий к РЖД.</w:t>
      </w:r>
    </w:p>
    <w:p>
      <w:pPr>
        <w:pStyle w:val="Normal"/>
        <w:jc w:val="both"/>
        <w:rPr/>
      </w:pPr>
      <w:r>
        <w:rPr/>
        <w:t xml:space="preserve">Пресс-служба РЖД настаивает, что все предложения требуют экономических расчетов и затем широкого обсуждения. Предложения Минэкономразвития в </w:t>
      </w:r>
      <w:r>
        <w:rPr>
          <w:b/>
        </w:rPr>
        <w:t>Минтранс</w:t>
      </w:r>
      <w:r>
        <w:rPr/>
        <w:t xml:space="preserve"> пока не поступили, сожалеет представитель </w:t>
      </w:r>
      <w:r>
        <w:rPr>
          <w:b/>
        </w:rPr>
        <w:t>Минтранса</w:t>
      </w:r>
      <w:r>
        <w:rPr/>
        <w:t>, но им обязательно потребуется детальная проработка и обсуждение с участием транспортных организаций и причастных министерств.</w:t>
      </w:r>
    </w:p>
    <w:p>
      <w:pPr>
        <w:pStyle w:val="Normal"/>
        <w:jc w:val="both"/>
        <w:rPr/>
      </w:pPr>
      <w:r>
        <w:rPr/>
        <w:t>Представители «СГ-транса», Globaltrans и совета потребителей по вопросам деятельности РЖД при открытом правительстве идею Минэкономразвития прокомментировать не смогли. В проекте целевой модели рынка грузовых железнодорожных перевозок до 2020 г., представленной в сентябре Минэкономразвития, нет предложения выделить локомотивное хозяйство в «дочку», говорит человек, знакомый с документом.</w:t>
      </w:r>
    </w:p>
    <w:p>
      <w:pPr>
        <w:pStyle w:val="Normal"/>
        <w:jc w:val="both"/>
        <w:rPr/>
      </w:pPr>
      <w:r>
        <w:rPr/>
        <w:t>«Это скорее выгодно независимым перевозчикам, думаю, это они лоббируют, чтобы конкуренция с РЖД была прозрачнее. А грузоотправителям важно, чтобы тарифы не росли», – уверяет сотрудник крупной нефтяной компании. Это может привести к повышению себестоимости коммерческих перевозчиков – за счет расходов на содержание лизингового локомотивного парка, опасается сотрудник транспортного оператора крупной добывающей компании.</w:t>
      </w:r>
    </w:p>
    <w:p>
      <w:pPr>
        <w:pStyle w:val="Normal"/>
        <w:jc w:val="both"/>
        <w:rPr/>
      </w:pPr>
      <w:r>
        <w:rPr/>
        <w:t>В «Трансойле» в целом поддерживают разделение инфраструктурной и перевозочной деятельности, говорит представитель компании: «Но важно, чтобы были сформированы все условия для перевозчиков, работающих на рыночных принципах, главная задача – повышение конкурентоспособности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0.2015; СОЗДАНИЕ ЛОКОМОТИВНОЙ «ДОЧКИ» РЖД ОБСУЖДАЕТСЯ КАК ВАРИАНТ ПОВЫШЕНИЯ ПРОЗРАЧНОСТИ СЕГМЕНТА ГРУЗОПЕРЕВОЗОК</w:t>
      </w:r>
    </w:p>
    <w:p>
      <w:pPr>
        <w:pStyle w:val="Normal"/>
        <w:jc w:val="both"/>
        <w:rPr/>
      </w:pPr>
      <w:r>
        <w:rPr/>
        <w:t>Министерство экономического развития РФ обсуждает с участниками рынка два варианта более прозрачного учета доходов и расходов ОАО «Российские железные дороги» (</w:t>
      </w:r>
      <w:r>
        <w:rPr>
          <w:lang w:val="en-US"/>
        </w:rPr>
        <w:t>MOEX</w:t>
      </w:r>
      <w:r>
        <w:rPr/>
        <w:t xml:space="preserve">: </w:t>
      </w:r>
      <w:r>
        <w:rPr>
          <w:lang w:val="en-US"/>
        </w:rPr>
        <w:t>RZHD</w:t>
      </w:r>
      <w:r>
        <w:rPr/>
        <w:t>) от эксплуатации грузовых локомотивов – обособление этого вида бизнеса в балансе компании или выделение тягового подвижного состава в отдельную «дочку» монополии, сообщил «Интерфаксу» директор департамента госрегулирования тарифов, инфраструктурных реформ и энергоэффективности Минэкономразвития Ярослав Мандрон.</w:t>
      </w:r>
    </w:p>
    <w:p>
      <w:pPr>
        <w:pStyle w:val="Normal"/>
        <w:jc w:val="both"/>
        <w:rPr/>
      </w:pPr>
      <w:r>
        <w:rPr/>
        <w:t>«Чтобы понимать объемы поступлений и эффективность этого вида деятельности РЖД, надо, чтобы в балансе компании он был максимально прозрачным. Как это сделать, мы сейчас обсуждаем с участниками рынка, с ведомствами, с самим перевозчиком. Есть два очевидных варианта – выделение этой строки в бюджете монополии или выделение грузовых локомотивов в специализированную «дочку», – сказал он.</w:t>
      </w:r>
    </w:p>
    <w:p>
      <w:pPr>
        <w:pStyle w:val="Normal"/>
        <w:jc w:val="both"/>
        <w:rPr/>
      </w:pPr>
      <w:r>
        <w:rPr/>
        <w:t>«В обоих вариантах речи о выделении этого бизнеса из «Российских железных дорог» не идет. Разработанные нами предложения, касающиеся модели развития рынка грузовых железнодорожных перевозок, предполагают, что локомотивы останутся у РЖД как у общесетевого перевозчика. В дальнейшем возможны лишь вариации с допуском «частников» на отдельные маршруты, при условии, что они полностью возьмут на себя их обслуживание, а не будут «выдергивать» доходные маршруты, оставляя остальные сетевой компании», – подчеркнул Я.Мандрон.</w:t>
      </w:r>
    </w:p>
    <w:p>
      <w:pPr>
        <w:pStyle w:val="Normal"/>
        <w:jc w:val="both"/>
        <w:rPr/>
      </w:pPr>
      <w:r>
        <w:rPr/>
        <w:t>В пресс-службе ведомства при этом уточнили «Интерфаксу», что «речи о приватизации каких-либо частей не идет». «Подобная работа – это бизнес-процесс внутри самих РЖД», – отметил собеседник агентства. «Предложения Минэкономразвития предполагают выделение локомотивной тяги в отдельное структурное подразделение, и самый прозрачный вариант в этом процессе, по мнению специалистов (министерства – ИФ), – создание дочернего общества со 100%-ным участием РЖД. Таким образом, управление локомотивами как системой останется у компании», – сказал он.</w:t>
      </w:r>
    </w:p>
    <w:p>
      <w:pPr>
        <w:pStyle w:val="Normal"/>
        <w:jc w:val="both"/>
        <w:rPr/>
      </w:pPr>
      <w:r>
        <w:rPr/>
        <w:t xml:space="preserve">«В рамках разработки модели проводятся регулярные консультации с профильными федеральными органами власти и бизнесом. В частности, с РЖД обсуждался проект разделения операционной деятельности компании на инфраструктурную часть и локомотивную. Такое решение, по мнению специалистов Минэкономразвития, поможет сделать более прозрачным процесс формирования расходов на локомотивную тягу», – отметил собеседник агентства. По его словам, «такая модель разделения еще обсуждается с ведомствами и участниками рынка». Консолидированное решение будет представлено в правительство в </w:t>
      </w:r>
      <w:r>
        <w:rPr>
          <w:lang w:val="en-US"/>
        </w:rPr>
        <w:t>I</w:t>
      </w:r>
      <w:r>
        <w:rPr/>
        <w:t xml:space="preserve"> квартале 2016 г.</w:t>
      </w:r>
    </w:p>
    <w:p>
      <w:pPr>
        <w:pStyle w:val="Normal"/>
        <w:jc w:val="both"/>
        <w:rPr/>
      </w:pPr>
      <w:r>
        <w:rPr/>
        <w:t xml:space="preserve">Между тем, представитель </w:t>
      </w:r>
      <w:r>
        <w:rPr>
          <w:b/>
        </w:rPr>
        <w:t>министерства транспорта</w:t>
      </w:r>
      <w:r>
        <w:rPr/>
        <w:t xml:space="preserve"> РФ сообщил «Интерфаксу», что предложения Минэкономразвития пока не поступали в </w:t>
      </w:r>
      <w:r>
        <w:rPr>
          <w:b/>
        </w:rPr>
        <w:t>Минтранс</w:t>
      </w:r>
      <w:r>
        <w:rPr/>
        <w:t>. При этом он добавил, что инициатива «требует детальной проработки и обсуждения с участием заинтересованных транспортных организаций и причастных министерств».</w:t>
      </w:r>
    </w:p>
    <w:p>
      <w:pPr>
        <w:pStyle w:val="Normal"/>
        <w:jc w:val="both"/>
        <w:rPr/>
      </w:pPr>
      <w:r>
        <w:rPr/>
        <w:t>Ранее «Интерфакс» уже сообщал, что Минэкономразвития предлагает сохранить до 2020 г. статус РЖД как «общесетевого публичного перевозчика грузов на всей принадлежащей ему инфраструктуре». «(Компания – ИФ) остается единым хозяйствующим субъектом, включающим в себя функции владельца инфраструктуры и общесетевого перевозчика, а также расширяющего спектр оказываемых услуг в сфере транспортной логистики», – говорилось в проекте документа. При этом ведомство предлагало усовершенствовать раздельный учет расходов и доходов РЖД в грузовых перевозках и эксплуатации инфраструктуры.</w:t>
      </w:r>
    </w:p>
    <w:p>
      <w:pPr>
        <w:pStyle w:val="Heading3"/>
        <w:jc w:val="both"/>
        <w:rPr/>
      </w:pPr>
      <w:r>
        <w:rPr>
          <w:rFonts w:cs="Times New Roman" w:ascii="Times New Roman" w:hAnsi="Times New Roman"/>
          <w:sz w:val="24"/>
          <w:szCs w:val="24"/>
        </w:rPr>
        <w:t>RG.RU; СЕРГЕЙ КУЛИКОВ; 07.10.2015; РЖД ПОЛУЧАТ 60 МИЛЛИАРДОВ РУБЛЕЙ НА ПАССАЖИРСКИЕ ПЕРЕВОЗКИ</w:t>
      </w:r>
    </w:p>
    <w:p>
      <w:pPr>
        <w:pStyle w:val="Normal"/>
        <w:jc w:val="both"/>
        <w:rPr/>
      </w:pPr>
      <w:r>
        <w:rPr/>
        <w:t>В проекте закона о бюджете на будущий год заложены значительные суммы средств, выделяемых ОАО «Российские железные дороги» (РЖД). В частности, компания может получить почти 60 миллиардов рублей субсидий на пассажирские перевозки. Об этом говорится в проекте закона о бюджете на 2016 год, подготовленном Минфином и размещенном на портале раскрытия информации о подготовке нормативных правовых актов.</w:t>
      </w:r>
    </w:p>
    <w:p>
      <w:pPr>
        <w:pStyle w:val="Normal"/>
        <w:jc w:val="both"/>
        <w:rPr/>
      </w:pPr>
      <w:r>
        <w:rPr/>
        <w:t>Например, на компенсацию потерь, возникающих в результате регулирования тарифов на использование пригородной инфраструктуры, предлагается направить 37,1 миллиарда рублей. На компенсацию потерь при осуществлении перевозок в плацкартных и общих вагонах РЖД могут получить 20,2 миллиарда.</w:t>
      </w:r>
    </w:p>
    <w:p>
      <w:pPr>
        <w:pStyle w:val="Normal"/>
        <w:jc w:val="both"/>
        <w:rPr/>
      </w:pPr>
      <w:r>
        <w:rPr/>
        <w:t>В то же время субсидии за установление льгот на перевозку учащихся общеобразовательных учреждений предусмотрены на уровне 1,1 миллиарда рублей, а за перевозку пассажиров в направлении Калининграда – 1,3 миллиарда.</w:t>
      </w:r>
    </w:p>
    <w:p>
      <w:pPr>
        <w:pStyle w:val="Normal"/>
        <w:jc w:val="both"/>
        <w:rPr/>
      </w:pPr>
      <w:r>
        <w:rPr/>
        <w:t>Также проект бюджета предусматривает выделение железнодорожной отрасли около 47,2 миллиарда рублей в виде взносов в уставный капитал на капитальное строительство. В частности, на развитие железнодорожной инфраструктуры общего пользования, в том числе Московского региона; на участке «Междуреченск – Тайшет»; а также на создание высокоскоростной железнодорожной магистрали «Москва – Казань» в 2016 году предусмотрено около 13 миллиардов рублей. На проект «Комплексная реконструкция участка им. Горького – Котельниково – Тихорецкая – Крымская с обходом Краснодарского железнодорожного узла» планируется выделить 18,3 миллиарда, на строительство железнодорожной линии «Прохоровка – Журавка – Чертково – Батайск (обход Украины)» – 16 миллиардов рублей.</w:t>
      </w:r>
    </w:p>
    <w:p>
      <w:pPr>
        <w:pStyle w:val="Normal"/>
        <w:jc w:val="both"/>
        <w:rPr/>
      </w:pPr>
      <w:r>
        <w:rPr/>
        <w:t xml:space="preserve">Напомним, что ранее президент компании Олег </w:t>
      </w:r>
      <w:r>
        <w:rPr>
          <w:b/>
        </w:rPr>
        <w:t>Белозеров</w:t>
      </w:r>
      <w:r>
        <w:rPr/>
        <w:t xml:space="preserve"> заявлял, что потребность РЖД в субсидиях на пригородные перевозки составляет около 37 миллиардов рублей. В то же время компенсация на перевозки в плацкартных и общих вагонах, по его словам, должна составлять около 28 миллиард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7.10.2015; ВОПРОС О РАЗДЕЛЕ РЖД ОТЛОЖИЛИ ДО 2016 ГОДА</w:t>
      </w:r>
    </w:p>
    <w:p>
      <w:pPr>
        <w:pStyle w:val="Normal"/>
        <w:jc w:val="both"/>
        <w:rPr/>
      </w:pPr>
      <w:r>
        <w:rPr/>
        <w:t xml:space="preserve">Правительство России перенесло сроки разработки проекта целевой модели рынка грузовых железнодорожных перевозок, которую вице-премьер Аркадий </w:t>
      </w:r>
      <w:r>
        <w:rPr>
          <w:b/>
        </w:rPr>
        <w:t>Дворкович</w:t>
      </w:r>
      <w:r>
        <w:rPr/>
        <w:t xml:space="preserve"> ранее поручал подготовить до 1 октября. Об этом «Ленте.ру» сообщили в Минэкономразвития (МЭР), участвующем в подготовке документа.</w:t>
      </w:r>
    </w:p>
    <w:p>
      <w:pPr>
        <w:pStyle w:val="Normal"/>
        <w:jc w:val="both"/>
        <w:rPr/>
      </w:pPr>
      <w:r>
        <w:rPr/>
        <w:t xml:space="preserve">«Срок был перенесен на первый квартал 2016 года», – заявила представитель ведомства. И добавила, что МЭР направило </w:t>
      </w:r>
      <w:r>
        <w:rPr>
          <w:b/>
        </w:rPr>
        <w:t>Дворкович</w:t>
      </w:r>
      <w:r>
        <w:rPr/>
        <w:t>у письмо «с общим описанием планируемых изменений в целевую модель рынка». «Документ будет доработан после снятия максимального количества разногласий, сейчас ведутся обсуждения», – отметила собеседница.</w:t>
      </w:r>
    </w:p>
    <w:p>
      <w:pPr>
        <w:pStyle w:val="Normal"/>
        <w:jc w:val="both"/>
        <w:rPr/>
      </w:pPr>
      <w:r>
        <w:rPr/>
        <w:t>Ранее 7 октября директор департамента госрегулирования тарифов, инфраструктурных реформ и энергоэффективности МЭР Ярослав Мандрон сообщил о предложении Минэкономразвития в рамках новой целевой модели разделить РЖД на две составляющие – инфраструктурную и локомотивную. При этом замглавы МЭР пояснил, что речи о выделении локомотивного бизнеса из Российских железных дорог не идет.</w:t>
      </w:r>
    </w:p>
    <w:p>
      <w:pPr>
        <w:pStyle w:val="Normal"/>
        <w:jc w:val="both"/>
        <w:rPr/>
      </w:pPr>
      <w:r>
        <w:rPr/>
        <w:t>«Локомотивы останутся у РЖД как у общесетевого перевозчика. В дальнейшем возможны лишь вариации с допуском частников на отдельные маршруты при условии, что они полностью возьмут на себя их обслуживание, а не будут «выдергивать» доходные маршруты», – приводит его слова пресс-служба министерства.</w:t>
      </w:r>
    </w:p>
    <w:p>
      <w:pPr>
        <w:pStyle w:val="Normal"/>
        <w:jc w:val="both"/>
        <w:rPr/>
      </w:pPr>
      <w:r>
        <w:rPr/>
        <w:t xml:space="preserve">Однако в пресс-релизе от 11 сентября говорится именно о создании отдельной «дочки» РЖД: «планируется сохранить статус единственного общесетевого перевозчика в рамках холдинга ОАО «РЖД», при этом допустив балансовое обособление активов локомотивного хозяйства в отдельное дочернее общество». В </w:t>
      </w:r>
      <w:r>
        <w:rPr>
          <w:b/>
        </w:rPr>
        <w:t>Минтрансе</w:t>
      </w:r>
      <w:r>
        <w:rPr/>
        <w:t xml:space="preserve"> «Ленте.ру» сообщили, что соответствующие предложения МЭР не поступали.</w:t>
      </w:r>
    </w:p>
    <w:p>
      <w:pPr>
        <w:pStyle w:val="Normal"/>
        <w:jc w:val="both"/>
        <w:rPr/>
      </w:pPr>
      <w:r>
        <w:rPr/>
        <w:t xml:space="preserve">В сентябре некоммерческое партнерство «Совет операторов железнодорожного транспорта» (СОЖТ) обратилось к </w:t>
      </w:r>
      <w:r>
        <w:rPr>
          <w:b/>
        </w:rPr>
        <w:t>Дворкович</w:t>
      </w:r>
      <w:r>
        <w:rPr/>
        <w:t xml:space="preserve">у с предложением сдвинуть сроки разработки целевой модели на первый квартал 2016 года. Эксперт СОЖТ Игорь Лебедь рассказал «Ленте.ру», что положения проекта модели обсуждаются сообществом операторов грузовых вагонов на нескольких площадках, в том числе в Минэкономразвития и </w:t>
      </w:r>
      <w:r>
        <w:rPr>
          <w:b/>
        </w:rPr>
        <w:t>Минтрансе</w:t>
      </w:r>
      <w:r>
        <w:rPr/>
        <w:t>. Просьбу о переносе сроков он объяснил необходимостью детального анализа мероприятий структурной реформы на железнодорожном транспорте, заканчивающейся в 2015 году. По словам Лебедя, прежде всего нужно определить степень выполнения целей реформы.</w:t>
      </w:r>
    </w:p>
    <w:p>
      <w:pPr>
        <w:pStyle w:val="Normal"/>
        <w:jc w:val="both"/>
        <w:rPr/>
      </w:pPr>
      <w:r>
        <w:rPr/>
        <w:t>Отметим, что передача РЖД грузового подвижного состава частным операторским компаниям, согласно принятой в 2010 году пятилетней модели рынка, лишь отчасти позволила решить поставленные задачи. Дефицит грузового подвижного состава сменился в итоге профицитом (составляет по разным оценкам от 70 тысяч до 200 тысяч вагонов), что привело к катастрофическому падению арендных ставок в 2015 году и поставило этот бизнес на грань рентабельности. Весной 2015-го некоторые операторы (Globaltrans, ФГК, ПГК, «Нефтетранссервис») выступали за то, чтобы отдать грузовые вагоны назад в ведение РЖД. С августа под управлением Российских железных дорог находится часть парка ее дочерней компании – ФГК. По другим операторам решение не принято. При этом частных локальных перевозчиков с локомотивами, которыми в настоящее время по-прежнему владеет РЖД, так и не появи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0.2015; НОРВЕЖСКОЕ СУДНО ПОТЕРЯЛО ХОД В БАРЕНЦЕВОМ МОРЕ, ИЗ МУРМАНСКА ВЫШЕЛ СПАСАТЕЛЬНЫЙ КАТЕР</w:t>
      </w:r>
    </w:p>
    <w:p>
      <w:pPr>
        <w:pStyle w:val="Normal"/>
        <w:jc w:val="both"/>
        <w:rPr/>
      </w:pPr>
      <w:r>
        <w:rPr/>
        <w:t xml:space="preserve">В восточной части Баренцева моря легло в дрейф норвежское судно </w:t>
      </w:r>
      <w:r>
        <w:rPr>
          <w:lang w:val="en-US"/>
        </w:rPr>
        <w:t>Norwag</w:t>
      </w:r>
      <w:r>
        <w:rPr/>
        <w:t>, по предварительной информации, судно потеряло ход из-за намотанных на винты рыболовецких сетей.</w:t>
      </w:r>
    </w:p>
    <w:p>
      <w:pPr>
        <w:pStyle w:val="Normal"/>
        <w:jc w:val="both"/>
        <w:rPr/>
      </w:pPr>
      <w:r>
        <w:rPr/>
        <w:t>Как сообщили «Интерфаксу» в пресс-службе Росрыболовства, на помощь норвежскому судну из порта Мурманска вышел морской спасательный буксир «Пурга». Подход судна планируется через 20 часов.</w:t>
      </w:r>
    </w:p>
    <w:p>
      <w:pPr>
        <w:pStyle w:val="Normal"/>
        <w:jc w:val="both"/>
        <w:rPr/>
      </w:pPr>
      <w:r>
        <w:rPr/>
        <w:t>Спасательную операцию осложняют неблагоприятные погодные условия, в частности, северо-восточный ветер до 15-18 м/с.</w:t>
      </w:r>
    </w:p>
    <w:p>
      <w:pPr>
        <w:pStyle w:val="Normal"/>
        <w:jc w:val="both"/>
        <w:rPr/>
      </w:pPr>
      <w:r>
        <w:rPr/>
        <w:t>«С потерпевшим аварию норвежским судном установлена радио и телефонная связь. В составе экипажа есть россияне. На аварийном судне есть в достаточном количестве продовольствие, пресная вода», – отметили в пресс-службе ведомст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0.2015; НА КЕРЧЕНСКОЙ ПЕРЕПРАВЕ ИЗ-ЗА ВЕТРА ОСТАНОВЛЕНО ДВИЖЕНИЕ ПАРОМОВ</w:t>
      </w:r>
    </w:p>
    <w:p>
      <w:pPr>
        <w:pStyle w:val="Normal"/>
        <w:jc w:val="both"/>
        <w:rPr/>
      </w:pPr>
      <w:r>
        <w:rPr/>
        <w:t>На Керченской переправе остановлено движение паромов из-за резкого ухудшение погоды, сообщили корр. ТАСС в Морской дирекции.</w:t>
      </w:r>
    </w:p>
    <w:p>
      <w:pPr>
        <w:pStyle w:val="Normal"/>
        <w:jc w:val="both"/>
        <w:rPr/>
      </w:pPr>
      <w:r>
        <w:rPr/>
        <w:t>«Работа паромной переправы остановлена. Сила ветра превысила 20 м/с», – отметили в дирекции.</w:t>
      </w:r>
    </w:p>
    <w:p>
      <w:pPr>
        <w:pStyle w:val="Normal"/>
        <w:jc w:val="both"/>
        <w:rPr/>
      </w:pPr>
      <w:r>
        <w:rPr/>
        <w:t>Предупреждение об ухудшении погоды организаторы паромной линии распространили в среду утром. С начала сентября переправа работала с минимальными очередями.</w:t>
      </w:r>
    </w:p>
    <w:p>
      <w:pPr>
        <w:pStyle w:val="Normal"/>
        <w:jc w:val="both"/>
        <w:rPr/>
      </w:pPr>
      <w:r>
        <w:rPr/>
        <w:t>На линии Кавказ – Крым задействованы паромы «Олимпиада», «Победа», «Крым» и «Протопорос-</w:t>
      </w:r>
      <w:r>
        <w:rPr>
          <w:lang w:val="en-US"/>
        </w:rPr>
        <w:t>IV</w:t>
      </w:r>
      <w:r>
        <w:rPr/>
        <w:t>». На линии Кавказ – Керченский морской торговый порт для перевозки грузового транспорта задействованы паромы «Майор Чапичев», «Гликофилоуза-</w:t>
      </w:r>
      <w:r>
        <w:rPr>
          <w:lang w:val="en-US"/>
        </w:rPr>
        <w:t>III</w:t>
      </w:r>
      <w:r>
        <w:rPr/>
        <w:t>», «Керченский-2» и «Ей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0.2015; «ТОЛЯТТИАЗОТ» ПОСТРОИТ ТЕРМИНАЛ В ПОРТУ ТАМАНЬ ЗА $300 МИЛЛИОНОВ</w:t>
      </w:r>
    </w:p>
    <w:p>
      <w:pPr>
        <w:pStyle w:val="Normal"/>
        <w:jc w:val="both"/>
        <w:rPr/>
      </w:pPr>
      <w:r>
        <w:rPr/>
        <w:t>Крупнейший российский производитель аммиака ОАО «Тольяттиазот» (ТоАЗ, Самарская область) построит перегрузочный комплекс в порту Тамань стоимостью 300 миллионов долларов к 2020 году, ввод первой очереди терминала запланирован на 2017 год, сообщает в среду пресс-служба компании.</w:t>
      </w:r>
    </w:p>
    <w:p>
      <w:pPr>
        <w:pStyle w:val="Normal"/>
        <w:jc w:val="both"/>
        <w:rPr/>
      </w:pPr>
      <w:r>
        <w:rPr/>
        <w:t>«Инвестиционный проект по строительству перегрузочного комплекса предполагается реализовать без привлечения бюджетных средств. Общий объем инвестиций составит более 300 миллионов долларов», – говорится в сообщении</w:t>
      </w:r>
    </w:p>
    <w:p>
      <w:pPr>
        <w:pStyle w:val="Normal"/>
        <w:jc w:val="both"/>
        <w:rPr/>
      </w:pPr>
      <w:r>
        <w:rPr/>
        <w:t>Завод «Тольяттиазот» представил проект завершения строительства технологического перегрузочного комплекса аммиака и карбамида в порту Тамань в Краснодарском крае. Суммарная мощность комплекса составит пять миллионов тонн в год.</w:t>
      </w:r>
    </w:p>
    <w:p>
      <w:pPr>
        <w:pStyle w:val="Normal"/>
        <w:jc w:val="both"/>
        <w:rPr/>
      </w:pPr>
      <w:r>
        <w:rPr/>
        <w:t>Проект предполагает ввод в эксплуатацию двух очередей терминала. Первая для перевалки аммиака с грузооборотом в две миллионы тонн, вторая для перевалки карбамида и грузооборотом в три миллиона тонн в год. Ввод первой очереди терминала запланирован на 2017 год, ввод второй на 2020 год.</w:t>
      </w:r>
    </w:p>
    <w:p>
      <w:pPr>
        <w:pStyle w:val="Normal"/>
        <w:jc w:val="both"/>
        <w:rPr/>
      </w:pPr>
      <w:r>
        <w:rPr/>
        <w:t>«Перегрузочный комплекс в порту Тамань поможет российским производителям в решении задачи по диверсификации существующих направлений и увеличении доли экспорта отечественной продукции. Регион, в свою очередь, получит один из крупнейших логистических узлов на Черном море», – цитирует пресс-служба слова генерального директора ЗАО корпорация «Тольяттиазот» Вячеслав Суслов.</w:t>
      </w:r>
    </w:p>
    <w:p>
      <w:pPr>
        <w:pStyle w:val="Normal"/>
        <w:jc w:val="both"/>
        <w:rPr/>
      </w:pPr>
      <w:r>
        <w:rPr/>
        <w:t>Инфраструктура перегрузочного комплекса предусматривает три основных блока: гидротехнический комплекс, береговой терминал и вспомогательные сооружения. По информации пресс-службы ТоАЗ, ряд ключевых объектов уже построен и ожидает решения о вводе в эксплуатацию. Проект учитывает особенности Темрюкского района и уже прошел все необходимые экологические экспертиз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5; В КЕРЧЕНСКОМ ПРОЛИВЕ ЗАТОНУЛ КАТЕР, НА БОРТУ КОТОРОГО БЫЛИ ДВА ЧЕЛОВЕКА, ИХ ИЩУТ</w:t>
      </w:r>
    </w:p>
    <w:p>
      <w:pPr>
        <w:pStyle w:val="Normal"/>
        <w:jc w:val="both"/>
        <w:rPr/>
      </w:pPr>
      <w:r>
        <w:rPr/>
        <w:t>Катер затонул вечером в среду во время шторма в Керченском проливе, два члена экипажа пропали без вести, сообщил «Интерфаксу» в четверг представитель городской администрации Керчи.</w:t>
      </w:r>
    </w:p>
    <w:p>
      <w:pPr>
        <w:pStyle w:val="Normal"/>
        <w:jc w:val="both"/>
        <w:rPr/>
      </w:pPr>
      <w:r>
        <w:rPr/>
        <w:t>По его данным, катер длиной около 20 метров и водоизмещением 40-45 тонн с двумя членами экипажа на борту потерял управление около 19:00 в среду.</w:t>
      </w:r>
    </w:p>
    <w:p>
      <w:pPr>
        <w:pStyle w:val="Normal"/>
        <w:jc w:val="both"/>
        <w:rPr/>
      </w:pPr>
      <w:r>
        <w:rPr/>
        <w:t>«Его начало сносить в район одной из якорных стоянок Керченского порта. На помощь катеру вышли два буксира. Что произошло затем, сейчас выясняется: возможно, то ли волна захлестнула, то ли еще что-то, но катер перевернулся и затонул. Судьба двух членов экипажа неизвестна, их разыскивают», – сказал сотрудник керченской администрации.</w:t>
      </w:r>
    </w:p>
    <w:p>
      <w:pPr>
        <w:pStyle w:val="Normal"/>
        <w:jc w:val="both"/>
        <w:rPr/>
      </w:pPr>
      <w:r>
        <w:rPr/>
        <w:t>Сильный ветер обрушился на Крым вечером в среду, на полуострове наступило резкое похолодание, в Керченском проливе был сильный шторм, керченская переправа не работала.</w:t>
      </w:r>
    </w:p>
    <w:p>
      <w:pPr>
        <w:pStyle w:val="Heading3"/>
        <w:jc w:val="both"/>
        <w:rPr/>
      </w:pPr>
      <w:r>
        <w:rPr>
          <w:rFonts w:cs="Times New Roman" w:ascii="Times New Roman" w:hAnsi="Times New Roman"/>
          <w:sz w:val="24"/>
          <w:szCs w:val="24"/>
        </w:rPr>
        <w:t xml:space="preserve">КОММЕРСАНТ </w:t>
      </w:r>
      <w:r>
        <w:rPr>
          <w:rFonts w:cs="Times New Roman" w:ascii="Times New Roman" w:hAnsi="Times New Roman"/>
          <w:sz w:val="24"/>
          <w:szCs w:val="24"/>
          <w:lang w:val="en-US"/>
        </w:rPr>
        <w:t>FM</w:t>
      </w:r>
      <w:r>
        <w:rPr>
          <w:rFonts w:cs="Times New Roman" w:ascii="Times New Roman" w:hAnsi="Times New Roman"/>
          <w:sz w:val="24"/>
          <w:szCs w:val="24"/>
        </w:rPr>
        <w:t>; АНАСТАСИЯ РОЙЗМАН; 07.10.2015; «АГЕНТСТВА НЕ ИМЕЮТ ОСНОВАНИЙ ДЛЯ ОТКАЗА В ВОЗВРАТЕ ДЕНЕЖНЫХ СРЕДСТВ»</w:t>
      </w:r>
    </w:p>
    <w:p>
      <w:pPr>
        <w:pStyle w:val="Normal"/>
        <w:jc w:val="both"/>
        <w:rPr/>
      </w:pPr>
      <w:r>
        <w:rPr/>
        <w:t>Пассажиры не могут получить деньги за авиабилеты «Трансаэро»</w:t>
      </w:r>
    </w:p>
    <w:p>
      <w:pPr>
        <w:pStyle w:val="Normal"/>
        <w:jc w:val="both"/>
        <w:rPr/>
      </w:pPr>
      <w:r>
        <w:rPr/>
        <w:t>«Трансаэро» отменяет более 50 рейсов на четверг. Около трети из них – международные. Обязательства перевезти всех пассажиров берет на себя «Аэрофлот». Клиентов перевозчика оповестят по e-mail и SMS. Кроме того, запущен специальный онлайн-сервис, где можно получить оперативную информацию о статусе своего вылета. Также в среду стало известно, что компании-агенты стали все чаще отказывать желающим вернуть деньги за билеты на рейсы «Трансаэро». Вести себя подобным образом они не имеют права, сообщил пресс-секретарь авиакомпании «Аэрофлот» Максим Фетисов.</w:t>
      </w:r>
    </w:p>
    <w:p>
      <w:pPr>
        <w:pStyle w:val="Normal"/>
        <w:jc w:val="both"/>
        <w:rPr/>
      </w:pPr>
      <w:r>
        <w:rPr/>
        <w:t>«Данная ситуация вызывает озабоченность менеджмента авиаперевозчика, поскольку агентства, занимаясь продажей билетов, получали агентскую комиссию и не имеют оснований для отказа в возврате денежных средств. Авиакомпания «Трансаэро» готова взять на себя обязательства по возврату денежных средств только в случае, если пассажир оформил заявление о возврате у агента и получил от него отказ», – уточнил Фетисов в эфире «Коммерсантъ FM».</w:t>
      </w:r>
    </w:p>
    <w:p>
      <w:pPr>
        <w:pStyle w:val="Normal"/>
        <w:jc w:val="both"/>
        <w:rPr/>
      </w:pPr>
      <w:r>
        <w:rPr/>
        <w:t xml:space="preserve">В </w:t>
      </w:r>
      <w:r>
        <w:rPr>
          <w:b/>
        </w:rPr>
        <w:t>Росавиаци</w:t>
      </w:r>
      <w:r>
        <w:rPr/>
        <w:t>и в среду заявили, что около трети парка «Трансаэро» будет теперь использовать авиакомпания «Аэрофлот». Часть самолетов перевозчика заберут себе другие компании. Это значительно упростит жизнь лизинговым компаниям, среди которых «ВЭБ-Лизинг», «ВТБ-Лизинг» и «Сбербанк-Лизинг», отметил ведущий научный сотрудник Института экономики транспорта Высшей школы экономики Федор Борисов.</w:t>
      </w:r>
    </w:p>
    <w:p>
      <w:pPr>
        <w:pStyle w:val="Normal"/>
        <w:jc w:val="both"/>
        <w:rPr/>
      </w:pPr>
      <w:r>
        <w:rPr/>
        <w:t>«Такое решение проблемы, которое в первую очередь свалилось на банки, точнее, на лизинговые компании при банках, поскольку они оказались под ударом, невозможность перестроить существенную часть флота «Трансаэро» в полном объеме, что, может, и не нужно, поскольку это была бы избыточная емкость, означает, что нагрузка на лизинговый сектор сократится. Самолет – это очень дорогой ресурс, его нужно постоянно держать в работе, и тут он у вас стоит, соответственно, генерирует вам огромные убытки. Понятно, что сейчас освобождается достаточно большой сектор рынка для того, чтобы его занимали другие компании, и, в общем-то, вполне резонно, что «Аэрофлот» берет те емкости, которые может нарастить за счет ухода конкурента с рынка», – считает Борисов.</w:t>
      </w:r>
    </w:p>
    <w:p>
      <w:pPr>
        <w:pStyle w:val="Normal"/>
        <w:jc w:val="both"/>
        <w:rPr/>
      </w:pPr>
      <w:r>
        <w:rPr/>
        <w:t>Падение акций «Трансаэро» в среду превысило 20%. При этом во вторник они росли более чем на 60%. Это вызвано действиями спекулянтов, сообщил начальник управления финансовой группы БКС Дмитрий Шишов.</w:t>
      </w:r>
    </w:p>
    <w:p>
      <w:pPr>
        <w:pStyle w:val="Normal"/>
        <w:jc w:val="both"/>
        <w:rPr/>
      </w:pPr>
      <w:r>
        <w:rPr/>
        <w:t>«Когда компания попадает в очень сложную ситуацию, как «Трансаэро», и фактически является банкротом, ее котировки очень сильно падают. И вот когда они достигают минимального порога, когда инвесторы уже считают, что компания становится «мусорной», появляется ряд инвесторов, которые считают, что они могут немножко поспекулировать, а так, когда основные инвесторы на этом сильном падении выходят из бумаги, то бумага, по нашим понятиям, оказывается «пустой», то есть обороты из нее уходят. И любая незначительная сумма, на которую спекулятивную эту бумагу, допустим, покупают, начинает очень сильно двигать цену», – пояснил Шишов.</w:t>
      </w:r>
    </w:p>
    <w:p>
      <w:pPr>
        <w:pStyle w:val="Normal"/>
        <w:jc w:val="both"/>
        <w:rPr/>
      </w:pPr>
      <w:r>
        <w:rPr/>
        <w:t>В среду в аэропорту Киева Жуляны заявили, что не выпустят один из самолетов «Трансаэро», пока не будут погашены долги. Пассажиров при этом уже перевез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ДРЕЙ РАЙСКИЙ; 08.10.2015; ОТМЕНА БЕЗ ВОЗВРАТА</w:t>
      </w:r>
    </w:p>
    <w:p>
      <w:pPr>
        <w:pStyle w:val="Normal"/>
        <w:jc w:val="both"/>
        <w:rPr/>
      </w:pPr>
      <w:r>
        <w:rPr/>
        <w:t>Пассажирам придется долго ждать денег за авиабилеты</w:t>
      </w:r>
    </w:p>
    <w:p>
      <w:pPr>
        <w:pStyle w:val="Normal"/>
        <w:jc w:val="both"/>
        <w:rPr/>
      </w:pPr>
      <w:r>
        <w:rPr/>
        <w:t xml:space="preserve">У пассажиров «Трансаэро» и Международных авиалиний Украины (МАУ) возникли трудности с возвратом денег за билеты на отмененные рейсы, особенно если они куплены через агентства. Хотя на сайтах авиакомпаний и </w:t>
      </w:r>
      <w:r>
        <w:rPr>
          <w:b/>
        </w:rPr>
        <w:t>Росавиаци</w:t>
      </w:r>
      <w:r>
        <w:rPr/>
        <w:t>и опубликованы разъяснения, некоторые посредники утверждают, что информации об отмене рейсов и инструкций по возврату денег не получали, или взыскивают с пассажиров собственные штрафы.</w:t>
      </w:r>
    </w:p>
    <w:p>
      <w:pPr>
        <w:pStyle w:val="Normal"/>
        <w:jc w:val="both"/>
        <w:rPr/>
      </w:pPr>
      <w:r>
        <w:rPr/>
        <w:t>«Аэрофлот» сообщил о росте числа жалоб на отказы агентов в возврате денег за билеты пассажирам «Трансаэро», все рейсы которой после 15 декабря отменены. «Ситуация вызывает озабоченность, поскольку агентства занимались продажей авиабилетов, получали от «Трансаэро» комиссию и не имеют оснований отказывать в возврате»,– пояснили в госкомпании. Сама «Трансаэро», уточнили в «Аэрофлоте», готова взять на себя обязательства по возврату денег за билеты, проданные агентами, только если пассажир получил от них официальный отказ.</w:t>
      </w:r>
    </w:p>
    <w:p>
      <w:pPr>
        <w:pStyle w:val="Normal"/>
        <w:jc w:val="both"/>
        <w:rPr/>
      </w:pPr>
      <w:r>
        <w:rPr/>
        <w:t>Порядок возврата билетов, купленных через сайт «Трансаэро», описывается просто – нужно направить заявление с данными на адрес электронной почты компании. Но деньги клиенты увидят не скоро. «В связи с огромным количеством обращений срок рассмотрения каждой заявки увеличен,– признаются в «Трансаэро».– Пассажиры получат уведомление о принятии заявки на возврат к рассмотрению в течение пяти рабочих дней после ее подачи. Срок возврата денег – 30 банковских дней». В центре сервисного обслуживания клиентов компании также серьезные задержки: специалисты отвечают на запросы через два дня, среднее время ожидания на горячей линии – час-полтора. В «Трансаэро» при этом лишь уверяют, что «делают все возможное в сложившейся экстремальной ситуации».</w:t>
      </w:r>
    </w:p>
    <w:p>
      <w:pPr>
        <w:pStyle w:val="Normal"/>
        <w:jc w:val="both"/>
        <w:rPr/>
      </w:pPr>
      <w:r>
        <w:rPr/>
        <w:t>Гендиректор OZON.travel Дмитрий Яковлев утверждает, что по состоянию на вчера «Трансаэро» просто не дала никаких инструкций агентам о порядке оформления возврата билетов и денег для пассажиров с вылетом после 15 декабря. «Трансаэро вообще никак не взаимодействует со своими агентами»,– говорит топ-менеджер. Он добавляет, что агенты при этом все еще обязаны перечислить в системы взаиморасчетов (авиакомпаний и агентств) средства за билеты, хотя «Трансаэро» из этих систем уже исключена 2 октября. «Неперечисление средств будет нарушением правил систем взаиморасчетов и повлечет исключение уже агентов из них»,– поясняет Дмитрий Яковлев. По его словам, «Аэрофлот» никаких разъяснений по билетам «Трансаэро» также не давал.</w:t>
      </w:r>
    </w:p>
    <w:p>
      <w:pPr>
        <w:pStyle w:val="Normal"/>
        <w:jc w:val="both"/>
        <w:rPr/>
      </w:pPr>
      <w:r>
        <w:rPr/>
        <w:t xml:space="preserve">Проблемы возникли у пассажиров не только «Трансаэро», но и МАУ, которая 29 сентября получила запрет от </w:t>
      </w:r>
      <w:r>
        <w:rPr>
          <w:b/>
        </w:rPr>
        <w:t>Росавиаци</w:t>
      </w:r>
      <w:r>
        <w:rPr/>
        <w:t>и на выполнение полетов в Россию в ответ на аналогичные санкции в отношении российских авиакомпаний со стороны Украины. В конце прошлой недели МАУ разместила на своем сайте инструкцию, разъясняющую порядок возврата или замены билетов. Все билеты, приобретенные на рейсы в Россию и обратно после 25 октября, подлежат возврату по полной стоимости. От пассажиров требуется лишь связаться с контактным центром МАУ по телефону или через специальную интернет-форму на сайте.</w:t>
      </w:r>
    </w:p>
    <w:p>
      <w:pPr>
        <w:pStyle w:val="Normal"/>
        <w:jc w:val="both"/>
        <w:rPr/>
      </w:pPr>
      <w:r>
        <w:rPr/>
        <w:t>Но, как выяснил «Ъ», сделать это непросто: телефоны горячей линии в Киеве периодически не работают, в социальных сетях пассажиры жалуются, что операторы сразу же после начала разговора просили перезвонить и вешали трубку. Ответы по электронной почте также приходили со значительными задержками. При этом никакой информации о том, как оформить заявление на возврат, на сайте до сих пор не содержится. По официальным правилам перевозчика срок возврата денег – до десяти дней.</w:t>
      </w:r>
    </w:p>
    <w:p>
      <w:pPr>
        <w:pStyle w:val="Normal"/>
        <w:jc w:val="both"/>
        <w:rPr/>
      </w:pPr>
      <w:r>
        <w:rPr/>
        <w:t>Впрочем, некоторые клиенты МАУ, по данным «Ъ», все-таки смогли вернуть билеты, купленные напрямую у авиакомпании. Зато перспективы получения денег от посредников выглядят столь же плачевно, как и в случае с «Трансаэро». Технически возврат денег должен идти так: клиент обращается к агенту, тот запрашивает возврат у авиакомпании, она авторизует запрос и перечисляет деньги агенту, а он переводит их пассажиру. Но, как выяснил «Ъ», агенты МАУ долгое время ссылались на отсутствие инструкций со стороны перевозчика, где уверяют, что сразу уведомили всех.</w:t>
      </w:r>
    </w:p>
    <w:p>
      <w:pPr>
        <w:pStyle w:val="Normal"/>
        <w:jc w:val="both"/>
        <w:rPr/>
      </w:pPr>
      <w:r>
        <w:rPr/>
        <w:t>Добросовестность МАУ подтверждает Дмитрий Яковлев: «МАУ первыми из всех затронутых авиакомпаний прислали уведомление агентам о возможности 100-процентного возврата при обращении клиентов». Однако в российском подразделении шведской Supersaver сначала просто ничего не знали об отмене рейсов, а сейчас ссылаются на отсутствие информации о порядке действий по возврату средств. О полном возмещении стоимости купленных билетов агент также не осведомлен. В Supersaver возврат возможен только после удержания минимум 2,6 тыс. руб. с каждого билета даже при условии, что МАУ подтвердит возможность бесплатного аннулирования брони. В противном случае будут удержаны дополнительные штрафы. Туристические форумы и социальные сети пестрят сообщениями о жалобах на этого агента, причем не только от российских, но и от европейских клиентов. По данным источников «Ъ», Supersaver до сих пор не направил ни одной заявки на возврат денежных средств в МАУ. Официальных комментариев от агента вчера получить не удалось. В такой ситуации выручить клиентов агентов может только страховка, включающая риск отмены рейсов, если она приобретена заблаговременно.</w:t>
      </w:r>
    </w:p>
    <w:p>
      <w:pPr>
        <w:pStyle w:val="Heading3"/>
        <w:jc w:val="both"/>
        <w:rPr/>
      </w:pPr>
      <w:r>
        <w:rPr>
          <w:rFonts w:cs="Times New Roman" w:ascii="Times New Roman" w:hAnsi="Times New Roman"/>
          <w:sz w:val="24"/>
          <w:szCs w:val="24"/>
        </w:rPr>
        <w:t>ГАЗЕТА РБК; ЕКАТЕРИНА АЛИКИНА, АЛЕКСАНДРА КРАСНОВА; 07.10.2015; ПОТЕРЯННЫЙ РЕЙС: КАК ВЕРНУТЬ ДЕНЬГИ ЗА БИЛЕТЫ «ТРАНСАЭРО»</w:t>
      </w:r>
    </w:p>
    <w:p>
      <w:pPr>
        <w:pStyle w:val="Normal"/>
        <w:jc w:val="both"/>
        <w:rPr/>
      </w:pPr>
      <w:r>
        <w:rPr/>
        <w:t>Официально пассажиров находящейся на грани банкротства компании «Трансаэро» должны либо перевезти другими рейсами, либо вернуть деньги за билеты. Что будет на практике – неизвестно. Мы на конкретных примерах разбирались, что делать владельцам билетов «Трансаэро». Через пять дней после сообщения о предстоящем банкротстве «Трансаэро» официально начала отменять рейсы. Во вторник авиаперевозчик отменил первые 28 рейсов, еще 32 будут отменены сегодня, в среду. Решение о банкротстве второй по величине авиакомпании стало проблемой для 600 тыс. человек, купивших билеты. Если верить официальным заявлениям, их потери должны быть невелики. «Аэрофлот» обещает перевезти всех клиентов «Трансаэро», вылетающих до 15 декабря. Остальным будет возвращена полная стоимость билетов. Но это официальная версия.</w:t>
      </w:r>
    </w:p>
    <w:p>
      <w:pPr>
        <w:pStyle w:val="Normal"/>
        <w:jc w:val="both"/>
        <w:rPr/>
      </w:pPr>
      <w:r>
        <w:rPr/>
        <w:t>В реальности, о времени и номере нового рейса пассажиры узнают в последний момент, а с возвратом денег за билеты уже возникают проблемы, жалуются клиенты. Фотограф Андрей Рудаков подал заявление на возврат билетов «Трансаэро» еще в конце августа, когда о проблемах компании не было объявлено. Он заполнил специальную форму на сайте, получил автоматический ответ о том, что деньги будут возвращены в течение 30 дней. Спустя пять недель средства так и не поступили. На новые письменные запросы «Трансаэро» не ответила, получить ответ в колл-центре оказалось практически невозможно. «Когда я звонил в понедельник, ждал 62 минуты, прежде чем меня соединили с некой Инной, у которой был измученный голос. Выслушав меня, она бросила трубку», – рассказывает Рудаков.</w:t>
      </w:r>
    </w:p>
    <w:p>
      <w:pPr>
        <w:pStyle w:val="Normal"/>
        <w:jc w:val="both"/>
        <w:rPr/>
      </w:pPr>
      <w:r>
        <w:rPr/>
        <w:t>Счастливчики</w:t>
      </w:r>
    </w:p>
    <w:p>
      <w:pPr>
        <w:pStyle w:val="Normal"/>
        <w:jc w:val="both"/>
        <w:rPr/>
      </w:pPr>
      <w:r>
        <w:rPr/>
        <w:t>Тем у кого вылет до 15 декабря, можно сказать повезло – обязательства по перевозке не аннулированы. Но понервничать, видимо, придется: прежде всего из-за отсутствия у конкретных пассажиров информации о том, как именно, когда и на чем они будут лететь. По сути речь идет о замене рейсов «Трансаэро» и информация не всегда доступна.</w:t>
      </w:r>
    </w:p>
    <w:p>
      <w:pPr>
        <w:pStyle w:val="Normal"/>
        <w:jc w:val="both"/>
        <w:rPr/>
      </w:pPr>
      <w:r>
        <w:rPr/>
        <w:t>Например, маркетолог Елена Фоер должна вылететь в Пхукет 10 ноября. Электронные билеты она покупала на сайте «Трансаэро». Сразу после того как стало известно о банкротстве авиаперевозчика, она написала письма в службу поддержки обеих компаний. В «Аэрофлоте» ей, по ее словам, ответили отпиской, а «Трансаэро» сообщила, что раз рейс не отменен – все пока по-прежнему и переживать не стоит. Никакой конкретной информации Фоер получить не удалось. «Это «пока» немного беспокоит, но я жду развития событий», – говорит она.</w:t>
      </w:r>
    </w:p>
    <w:p>
      <w:pPr>
        <w:pStyle w:val="Normal"/>
        <w:jc w:val="both"/>
        <w:rPr/>
      </w:pPr>
      <w:r>
        <w:rPr/>
        <w:t>Данные об отмене рейсов «Трансаэро» появляются накануне дня вылета, перелеты осуществляются, как сказано в официальных сообщениях авиакомпании, силами не только «Аэрофлота», но и других перевозчиков. Информацию приходится уточнять самостоятельно в колл-центрах «Аэрофлота» и «Трансаэро» или у представителей авиакомпаний в аэропортах.</w:t>
      </w:r>
    </w:p>
    <w:p>
      <w:pPr>
        <w:pStyle w:val="Normal"/>
        <w:jc w:val="both"/>
        <w:rPr/>
      </w:pPr>
      <w:r>
        <w:rPr/>
        <w:t>Если вы не хотите тратить лишние нервы и опасаетесь, что мест или самолетов не хватит, то билеты можно сдать и получить их полную стоимость, советует генеральный директор юридической компании «ЮрПартнерЪ» Антон Толмачев. Эта возможность предусмотрена 108 статьей Воздушного кодекса. Правда, это правило касается только возвратных билетов. И пассажир должен уведомить авиакомпании не позднее чем за 24 часа до окончания времени регистрации на указанный в билете рейс. Если ваш рейс будет отменен, и вы не захотите лететь на предложенном взамен рейсе, то можно вернуть деньги даже за невозвратные билеты, обнадеживают в пресс-службе «Трансаэро».</w:t>
      </w:r>
    </w:p>
    <w:p>
      <w:pPr>
        <w:pStyle w:val="Normal"/>
        <w:jc w:val="both"/>
        <w:rPr/>
      </w:pPr>
      <w:r>
        <w:rPr/>
        <w:t>Страховка не сработала</w:t>
      </w:r>
    </w:p>
    <w:p>
      <w:pPr>
        <w:pStyle w:val="Normal"/>
        <w:jc w:val="both"/>
        <w:rPr/>
      </w:pPr>
      <w:r>
        <w:rPr/>
        <w:t>Застраховаться от ситуации, подобной той, что случилось с «Трансаэро», пассажиры не могут, – говорит генеральный директор юридической фирмы «Главстрахконтроль» Николай Тюрников, – страховщики не предлагают таких полисов. У ведущих страховых компаний все риски, покрываемые так называемой страховкой «от невыезда», связаны с действиями, которые происходят в жизни застрахованного (отказ в визе, болезнь, призыв на военную службу, повестка в суд и т.д)». «Если бы «Аэрофлот» не подтвердил перевозку пассажиров или выплату им компенсации за купленные им билеты, то все потеряли бы деньги», – говорит Тюрников. И если по какой-то причине «Аэрофлот» откажется от обязательств по перевозке пассажиров «Трансаэро», то рассчитывать на компенсацию им будет очень сложно, говорит Тюрников.</w:t>
      </w:r>
    </w:p>
    <w:p>
      <w:pPr>
        <w:pStyle w:val="Normal"/>
        <w:jc w:val="both"/>
        <w:rPr/>
      </w:pPr>
      <w:r>
        <w:rPr/>
        <w:t>Новогодний привет</w:t>
      </w:r>
    </w:p>
    <w:p>
      <w:pPr>
        <w:pStyle w:val="Normal"/>
        <w:jc w:val="both"/>
        <w:rPr/>
      </w:pPr>
      <w:r>
        <w:rPr/>
        <w:t>В худшей ситуации оказались те, кто собирался лететь отдыхать на новогодние каникулы: все билеты на даты после 15 декабря аннулированы. Причем, в число отмененных попадут и те билеты, которые предполагали вылет к месту назначения до 15 декабря, а возврат уже после этой даты. То есть, чтобы понять, действующий билет или нет, надо смотреть на дату обратного рейса.</w:t>
      </w:r>
    </w:p>
    <w:p>
      <w:pPr>
        <w:pStyle w:val="Normal"/>
        <w:jc w:val="both"/>
        <w:rPr/>
      </w:pPr>
      <w:r>
        <w:rPr/>
        <w:t>Как скоро можно будет получить за них деньги, чтобы купить новые билеты – неизвестно. «Пока что никаких уведомлений об отмене рейса от авиакомпании мне не приходило, а дозвониться до «Трансаэро» я не смог. Когда вернут деньги, я пока не понял», – говорит специалист по внешним коммуникациям Николай Судариков, который собирался улететь из Москвы в Рим 26 декабря и вернуться 8 января. В итоге Судариков предпочел не ждать и купил новые билеты на те же даты в «Аэрофлоте».</w:t>
      </w:r>
    </w:p>
    <w:p>
      <w:pPr>
        <w:pStyle w:val="Normal"/>
        <w:jc w:val="both"/>
        <w:rPr/>
      </w:pPr>
      <w:r>
        <w:rPr/>
        <w:t>Сдать билеты, купленные в кассах «Трансаэро» в Москве, можно в офисе продаж компании на Павелецкой площади. Чтобы вернуть электронные билеты, нужно заполнить социальную форму на сайте или отправить электронное письмо на адрес rev_reservation@transaero.ru, как это пытался сделать Рудаков. В письме нужно указать фамилию пассажира латинскими символами; номер рейса; дату вылета; номер авиабилета из 13 цифр; e-mail, указанный при покупке билета, и номер контактного телефона. У компании есть 30 дней, чтобы перечислить вам деньги. «В среднем, по банкам это занимает примерно до двух недель», – обещают в пресс-службе компании.</w:t>
      </w:r>
    </w:p>
    <w:p>
      <w:pPr>
        <w:pStyle w:val="Normal"/>
        <w:jc w:val="both"/>
        <w:rPr/>
      </w:pPr>
      <w:r>
        <w:rPr/>
        <w:t>Если этого не будет сделано, то нужно написать претензию и послать ее по почте в офис «Трансаэро», обязательно сохранив квитанцию. Если и на это письмо не будет получено ответа, то через 45 дней можно обращаться в суд, говорит юрист общественной организации потребителей «Финпотребсоюз» Алексей Драч. «Нужно понимать, что, скорее всего, «Трансаэро» как бренд уже ничего не стоит, компании уже нет смысла заботиться о своей репутации и гасить долги перед потребителями. А «Аэрофлот» вместо «Трансаэро» выступать ответчиком не может. Судиться с «Аэрофлотом» возможности не будет», – говорит председатель правления Международной конфедерации обществ потребителей (КонфОП) Дмитрий Янин.</w:t>
      </w:r>
    </w:p>
    <w:p>
      <w:pPr>
        <w:pStyle w:val="Normal"/>
        <w:jc w:val="both"/>
        <w:rPr/>
      </w:pPr>
      <w:r>
        <w:rPr/>
        <w:t>Банкиры предлагают попробовать другой вариант – пытаться вернуть деньги через процедуру chargeback – опротестования платежа по банковской карте из-за невозможности получить услугу. Этот механизм советует также юрист Европейской юридической службы Евгений Лучин. По сути это отмена вашей операции по карте Visa или MasterCard. «Оформлять такое заявление нужно, после того как ваш вылет не состоялся. К заявлению нужно приложить билеты и подтверждение от «Трансаэро», что рейс не состоялся. Банк, конечно, вынет из вас душу, но деньги скорее всего, вернет», – рассказывает на условиях анонимности вице-президент банка из числа 15 крупнейших по размеру активов.</w:t>
      </w:r>
    </w:p>
    <w:p>
      <w:pPr>
        <w:pStyle w:val="Normal"/>
        <w:jc w:val="both"/>
        <w:rPr/>
      </w:pPr>
      <w:r>
        <w:rPr/>
        <w:t>Лишнее звено</w:t>
      </w:r>
    </w:p>
    <w:p>
      <w:pPr>
        <w:pStyle w:val="Normal"/>
        <w:jc w:val="both"/>
        <w:rPr/>
      </w:pPr>
      <w:r>
        <w:rPr/>
        <w:t>Хуже всех дела обстоят у тех, кто покупал билеты на рейсы у посредников: на сайтах-агрегаторах или в туристических компаниях. Это резко повышает вероятность потери денег. В самом «Трансаэро» считают: если билеты продавал посредник, получить деньги надо с него. «В случае приобретения билетов в стороннем агентстве возврат будет осуществляться по месту приобретения», – заявили в РБК в пресс-службе авиаперевозчика.</w:t>
      </w:r>
    </w:p>
    <w:p>
      <w:pPr>
        <w:pStyle w:val="Normal"/>
        <w:jc w:val="both"/>
        <w:rPr/>
      </w:pPr>
      <w:r>
        <w:rPr/>
        <w:t>Но сервисы по бронированию билетов утверждают, что возврат денег за отмененные рейсы не входит в их обязанности. Например, Алину Вильнину, сотрудницу банка, которая собиралась лететь авиакомпанией «Трансаэро» в Индию в феврале 2016 года, онлайн-сервис Anywayanyday отправил за деньгами в авиакомпанию. Операторы сайта сообщили девушке, что ей нужно обращаться непосредственно в «Трансаэро», так как Anywayanyday продавал их от лица «Трансаэро».</w:t>
      </w:r>
    </w:p>
    <w:p>
      <w:pPr>
        <w:pStyle w:val="Normal"/>
        <w:jc w:val="both"/>
        <w:rPr/>
      </w:pPr>
      <w:r>
        <w:rPr/>
        <w:t>«Международная ассоциация воздушного транспорта (IATA) запретила делать возвраты билетов «Трансаэро» и отключила для агентств соответствующий технический функционал. Сама авиакомпания «Трансаэро» на наши письма не отвечает и перенаправляет клиентов в агентства, хотя никто из агентов не может даже отправить запрос на возврат этих билетов», – объясняет генеральный директор компании Anywayanyday Евгений Шухлин.</w:t>
      </w:r>
    </w:p>
    <w:p>
      <w:pPr>
        <w:pStyle w:val="Normal"/>
        <w:jc w:val="both"/>
        <w:rPr/>
      </w:pPr>
      <w:r>
        <w:rPr/>
        <w:t>«Сайт Skyscanner только находит, но не продает авиабилеты напрямую. Для покупки путешественники направляются на сайт авиакомпании или агентств, которые предлагают лучшую цену», – говорит PR-менеджер Skyscanner в России Дмитрий Хаванский.</w:t>
      </w:r>
    </w:p>
    <w:p>
      <w:pPr>
        <w:pStyle w:val="Normal"/>
        <w:jc w:val="both"/>
        <w:rPr/>
      </w:pPr>
      <w:r>
        <w:rPr/>
        <w:t>Сервис по бронированию чартерных авиабилетов Clickavia заключает договор с пассажирами от своего имени, но возвращать деньги за билеты он так же отказывается. «У нас на сайте в оферте написано, что договор прекращает свою силу, как только мы перечисляем деньги за билеты перевозчику. С этого момента вся ответственность лежит на нем», – объяснят директор по маркетингу Clickavia Ксения Хизова. Впрочем, компания может принять заявление на возврат денег и передать его в «Трансаэро».</w:t>
      </w:r>
    </w:p>
    <w:p>
      <w:pPr>
        <w:pStyle w:val="Normal"/>
        <w:jc w:val="both"/>
        <w:rPr/>
      </w:pPr>
      <w:r>
        <w:rPr/>
        <w:t xml:space="preserve">По «Закону о защите прав потребителей» процедуру возврата должны осуществлять посредники. Но в ситуации с «Трансаэро» они могут сослаться на форс-мажорные обстоятельства и всячески затруднить получение денег», – предупреждает адвокат Снежана Мальфанова. «В таком случае не стесняйтесь жаловаться в </w:t>
      </w:r>
      <w:r>
        <w:rPr>
          <w:b/>
        </w:rPr>
        <w:t>Росавиаци</w:t>
      </w:r>
      <w:r>
        <w:rPr/>
        <w:t>ю, Роспотребнадзор и обращаться суд. При необходимости подключайте прокуратуру», – советует она.</w:t>
      </w:r>
    </w:p>
    <w:p>
      <w:pPr>
        <w:pStyle w:val="Normal"/>
        <w:jc w:val="both"/>
        <w:rPr/>
      </w:pPr>
      <w:r>
        <w:rPr/>
        <w:t>Чуть проще ситуация у тех, кто купил авиабилеты в составе туристического пакета, их обязаны перевести туроператоры. На практике они пока не спешат объяснить клиентам, что их ждет. «Вероятность того, что до 24 октября включительно все вылеты состоятся, велика», – туманно говорит генеральный директор туроператора «Библио-Глобус» (крупнейший партнер «Трансаэро») Александр Туголуков и отказывается говорить, что будет с туристами, купившими путевки на более поздние даты.</w:t>
      </w:r>
    </w:p>
    <w:p>
      <w:pPr>
        <w:pStyle w:val="Normal"/>
        <w:jc w:val="both"/>
        <w:rPr/>
      </w:pPr>
      <w:r>
        <w:rPr/>
        <w:t>Если вдруг компания попробует аннулировать туры, клиенты могут требовать полную стоимость путевки. «Никаких оснований не выполнять услуги у туроператоров нет. Банкротство авиаперевозчика не является форс-мажором», – объясняет юрист Европейской юридической службы Евгений Луч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0.2015; МЕЖДУНАРОДНЫЕ ЛИНИИ «ТРАНСАЭРО» И ЧАСТЬ ЕГО ФЛОТА МОГУТ ПЕРЕЙТИ ДОЧКЕ «АЭРОФЛОТА»</w:t>
      </w:r>
    </w:p>
    <w:p>
      <w:pPr>
        <w:pStyle w:val="Normal"/>
        <w:jc w:val="both"/>
        <w:rPr/>
      </w:pPr>
      <w:r>
        <w:rPr/>
        <w:t>Международные направления «Трансаэро» и часть его флота, скорее всего, перейдут «дочке» «Аэрофлота» – авиакомпании «Россия».</w:t>
      </w:r>
    </w:p>
    <w:p>
      <w:pPr>
        <w:pStyle w:val="Normal"/>
        <w:jc w:val="both"/>
        <w:rPr/>
      </w:pPr>
      <w:r>
        <w:rPr/>
        <w:t>Об этом в прямом эфире «Россия 24» сообщил владелец 4,5% акций «Трансаэро», председатель совета директоров аэропорта Внуково Виталий Ванцев.</w:t>
      </w:r>
    </w:p>
    <w:p>
      <w:pPr>
        <w:pStyle w:val="Normal"/>
        <w:jc w:val="both"/>
        <w:rPr/>
      </w:pPr>
      <w:r>
        <w:rPr/>
        <w:t>«Все идет к тому, что часть флота и направления международные, скорее всего, перейдут в компанию «Россия», это дочерняя компания «Аэрофлота». Это будет логично. Потому что «Аэрофлот» несет на себе всю тяжесть ситуации», – сказал он.</w:t>
      </w:r>
    </w:p>
    <w:p>
      <w:pPr>
        <w:pStyle w:val="Normal"/>
        <w:jc w:val="both"/>
        <w:rPr/>
      </w:pPr>
      <w:r>
        <w:rPr/>
        <w:t>По словам Ванцева, внутренняя реорганизация «Аэрофлота» идет по классической схеме, которую можно видеть во всем мире. «Аэрофлот» – премиум-авиакомпания; авиакомпания «Россия», к которой добавятся «Донавиа» и «Оренбургские авиалинии», будет работать в среднем сегменте; компания «Победа» – дискаунтер; дальневосточная «дочка» «Аэрофлота» – «Аврора» – региональная авиакомпания. «По такой схеме действуют многие крупные компании», – сказал он.</w:t>
      </w:r>
    </w:p>
    <w:p>
      <w:pPr>
        <w:pStyle w:val="Normal"/>
        <w:jc w:val="both"/>
        <w:rPr/>
      </w:pPr>
      <w:r>
        <w:rPr/>
        <w:t>Создавать нового перевозчика на базе «Трансаэро», по мнению Ванцева, бессмысленно. «Это опять вложение огромных денег. Я не очень понимаю, кто их будет вкладывать, в раскрутку нового бренда. Под брендом «Трансаэро», так уж сложилась, к сожалению, ситуация, в ближайшие несколько лет не рекомендуется работать», – сказал он.</w:t>
      </w:r>
    </w:p>
    <w:p>
      <w:pPr>
        <w:pStyle w:val="Normal"/>
        <w:jc w:val="both"/>
        <w:rPr/>
      </w:pPr>
      <w:r>
        <w:rPr/>
        <w:t>По мнению Ванцева, маловероятно, что другие российские авиакомпании, кроме «Аэрофлота», смогут взять себе воздушные суда «Трансаэро». «Но есть другие мировые рынки, помимо Европы, мы же не закрытые. Африка, Ближний Восток сегодня открывшийся. Иран, раньше был закрытый рынок, сегодня он открылся. Это будет забота лизинговых компаний – владельцев этих судов», – сказал он.</w:t>
      </w:r>
    </w:p>
    <w:p>
      <w:pPr>
        <w:pStyle w:val="Normal"/>
        <w:jc w:val="both"/>
        <w:rPr/>
      </w:pPr>
      <w:r>
        <w:rPr/>
        <w:t>Говоря о собственных потерях, связанных с банкротством «Трансаэро», Ванцев отметил, что «как частного акционера меня уже ничто не утешает, потому что я понимаю, что деньги, которые мы инвестировали в компанию, они уже безвозвратно потеряны».</w:t>
      </w:r>
    </w:p>
    <w:p>
      <w:pPr>
        <w:pStyle w:val="Normal"/>
        <w:jc w:val="both"/>
        <w:rPr/>
      </w:pPr>
      <w:r>
        <w:rPr/>
        <w:t xml:space="preserve">Ранее источник в авиационных кругах сообщил ТАСС, что «Аэрофлот» собирается перевезти всех пассажиров «Трансаэро» самостоятельно, чтобы затем получить все его права на международных линиях. По словам источника ТАСС, авиакомпании до сих пор не понимают, что они получат за помощь в перевозке пассажиров, могут ли это быть права на международные маршруты перевозчика. Такая ситуация, по мнению источника, удобна не только «Аэрофлоту», но и </w:t>
      </w:r>
      <w:r>
        <w:rPr>
          <w:b/>
        </w:rPr>
        <w:t>Минтрансу</w:t>
      </w:r>
      <w:r>
        <w:rPr/>
        <w:t xml:space="preserve">, и </w:t>
      </w:r>
      <w:r>
        <w:rPr>
          <w:b/>
        </w:rPr>
        <w:t>Росавиаци</w:t>
      </w:r>
      <w:r>
        <w:rPr/>
        <w:t>и.</w:t>
      </w:r>
    </w:p>
    <w:p>
      <w:pPr>
        <w:pStyle w:val="Normal"/>
        <w:jc w:val="both"/>
        <w:rPr/>
      </w:pPr>
      <w:r>
        <w:rPr/>
        <w:t>«Аэрофлот» пришел, развез пассажиров и получил все права на международные маршруты «Трансаэро» автоматически. Это, естественно, приведет к монополизации рынка. Будут ли маршруты «Трансаэро» разделены справедливо, а не просто отданы «Аэрофлоту» и его «дочкам» – это сейчас самый главный вопрос, который беспокоит все авиакомпании, всю авиаотрасль», – сообщал источни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0.2015; АВИАКОМПАНИЯ «ТРАНСАЭРО» ПОПРОСИЛА КЛИЕНТОВ ПОДПИСАТЬ ПЕТИЦИЮ В СВОЮ ПОДДЕРЖКУ</w:t>
      </w:r>
    </w:p>
    <w:p>
      <w:pPr>
        <w:pStyle w:val="Normal"/>
        <w:jc w:val="both"/>
        <w:rPr/>
      </w:pPr>
      <w:r>
        <w:rPr/>
        <w:t>Авиакомпания «Трансаэро» попросила клиентов подписать петицию в поддержку авиакомпании.</w:t>
      </w:r>
    </w:p>
    <w:p>
      <w:pPr>
        <w:pStyle w:val="Normal"/>
        <w:jc w:val="both"/>
        <w:rPr/>
      </w:pPr>
      <w:r>
        <w:rPr/>
        <w:t>Соответствующее письмо было разослано клиентам компании, включая держателей карты «Привилегия».</w:t>
      </w:r>
    </w:p>
    <w:p>
      <w:pPr>
        <w:pStyle w:val="Normal"/>
        <w:jc w:val="both"/>
        <w:rPr/>
      </w:pPr>
      <w:r>
        <w:rPr/>
        <w:t>«Мы просим Вас еще раз выбрать нас, а вместе с нами – здоровую конкуренцию и качественный сервис на рынке авиаперевозок в России. Просим Вас подписать петицию в поддержку компании», – говорится в сообщении.</w:t>
      </w:r>
    </w:p>
    <w:p>
      <w:pPr>
        <w:pStyle w:val="Normal"/>
        <w:jc w:val="both"/>
        <w:rPr/>
      </w:pPr>
      <w:r>
        <w:rPr/>
        <w:t>В петиции указывается, что за время, прошедшее с момента одобрения сделки о покупке 75% акций «Трансаэро» «Аэрофлотом», ни новым менеджментом, который ПАО «Аэрофлот – российские авиалинии» ввел в «АК «Трансаэро», ни финансовым консультантом не было сделано ничего для спасения авиакомпании.</w:t>
      </w:r>
    </w:p>
    <w:p>
      <w:pPr>
        <w:pStyle w:val="Normal"/>
        <w:jc w:val="both"/>
        <w:rPr/>
      </w:pPr>
      <w:r>
        <w:rPr/>
        <w:t>В письме указывается, что никто всерьез не обсуждал с кредиторами компании возможные варианты решения проблемы, не было предложено плана действий. Более того, «прямо игнорировалось мнение значительного числа банков-кредиторов», которые были согласны на частичное списание задолженности и реструктуризацию оставшейся ее части. По мнению авторов обращения, банки-кредиторы были готовы активно участвовать в процессе поиска взаимоприемлемого решения, предлагали пути выхода из кризисной ситуации.</w:t>
      </w:r>
    </w:p>
    <w:p>
      <w:pPr>
        <w:pStyle w:val="Normal"/>
        <w:jc w:val="both"/>
        <w:rPr/>
      </w:pPr>
      <w:r>
        <w:rPr/>
        <w:t>В письме говорится, что в результате введенного управления выручка компании упала более чем в 6 раз, происходит массовая отмена рейсов. «Вместо реальной помощи был предложен единственный вариант – банкротство авиакомпании», – отмечается в письме.</w:t>
      </w:r>
    </w:p>
    <w:p>
      <w:pPr>
        <w:pStyle w:val="Normal"/>
        <w:jc w:val="both"/>
        <w:rPr/>
      </w:pPr>
      <w:r>
        <w:rPr/>
        <w:t xml:space="preserve">Петицию уже подписали более 37 тысяч человек. </w:t>
      </w:r>
    </w:p>
    <w:p>
      <w:pPr>
        <w:pStyle w:val="Normal"/>
        <w:jc w:val="both"/>
        <w:rPr/>
      </w:pPr>
      <w:r>
        <w:rPr/>
        <w:t>В пресс-службе авиакомпании «Аэрофлот» ТАСС отказались комментировать данное обра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0.2015; «СИБИРЬ» РАСШИРИЛА СПИСОК РЕЙСОВ ДЛЯ ПЕРЕВОЗКИ ПАССАЖИРОВ «ТРАНСАЭРО»</w:t>
      </w:r>
    </w:p>
    <w:p>
      <w:pPr>
        <w:pStyle w:val="Normal"/>
        <w:jc w:val="both"/>
        <w:rPr/>
      </w:pPr>
      <w:r>
        <w:rPr/>
        <w:t xml:space="preserve">Авиакомпания «Сибирь» (бренд </w:t>
      </w:r>
      <w:r>
        <w:rPr>
          <w:lang w:val="en-US"/>
        </w:rPr>
        <w:t>S</w:t>
      </w:r>
      <w:r>
        <w:rPr/>
        <w:t xml:space="preserve">7 </w:t>
      </w:r>
      <w:r>
        <w:rPr>
          <w:lang w:val="en-US"/>
        </w:rPr>
        <w:t>Airlines</w:t>
      </w:r>
      <w:r>
        <w:rPr/>
        <w:t xml:space="preserve">) расширила список рейсов и направлений для перевозки пассажиров «Трансаэро», говорится в сообщении </w:t>
      </w:r>
      <w:r>
        <w:rPr>
          <w:lang w:val="en-US"/>
        </w:rPr>
        <w:t>S</w:t>
      </w:r>
      <w:r>
        <w:rPr/>
        <w:t>7.</w:t>
      </w:r>
    </w:p>
    <w:p>
      <w:pPr>
        <w:pStyle w:val="Normal"/>
        <w:jc w:val="both"/>
        <w:rPr/>
      </w:pPr>
      <w:r>
        <w:rPr/>
        <w:t>Обязательства по перевозке пассажиров «Трансаэро», находящейся в сложной финансовой ситуации, выполняют в основном авиакомпании группы «Аэрофлот». «Сибирь» ранее сообщила, что с 7 октября на безвозмездной основе начинает перевозку на собственных рейсах пассажиров «Трансаэро».</w:t>
      </w:r>
    </w:p>
    <w:p>
      <w:pPr>
        <w:pStyle w:val="Normal"/>
        <w:jc w:val="both"/>
        <w:rPr/>
      </w:pPr>
      <w:r>
        <w:rPr>
          <w:lang w:val="en-US"/>
        </w:rPr>
        <w:t>S</w:t>
      </w:r>
      <w:r>
        <w:rPr/>
        <w:t xml:space="preserve">7 </w:t>
      </w:r>
      <w:r>
        <w:rPr>
          <w:lang w:val="en-US"/>
        </w:rPr>
        <w:t>Airlines</w:t>
      </w:r>
      <w:r>
        <w:rPr/>
        <w:t xml:space="preserve"> будет перевозить пассажиров «Трансаэро» на следующих рейсах: 7 октября – </w:t>
      </w:r>
      <w:r>
        <w:rPr>
          <w:lang w:val="en-US"/>
        </w:rPr>
        <w:t>S</w:t>
      </w:r>
      <w:r>
        <w:rPr/>
        <w:t xml:space="preserve">7-51 Москва-Екатеринбург, </w:t>
      </w:r>
      <w:r>
        <w:rPr>
          <w:lang w:val="en-US"/>
        </w:rPr>
        <w:t>S</w:t>
      </w:r>
      <w:r>
        <w:rPr/>
        <w:t xml:space="preserve">7-177 Москва-Новосибирск, </w:t>
      </w:r>
      <w:r>
        <w:rPr>
          <w:lang w:val="en-US"/>
        </w:rPr>
        <w:t>S</w:t>
      </w:r>
      <w:r>
        <w:rPr/>
        <w:t xml:space="preserve">7-150 Киев-Москва; 8 октября – </w:t>
      </w:r>
      <w:r>
        <w:rPr>
          <w:lang w:val="en-US"/>
        </w:rPr>
        <w:t>S</w:t>
      </w:r>
      <w:r>
        <w:rPr/>
        <w:t xml:space="preserve">7-168 Омск-Москва, </w:t>
      </w:r>
      <w:r>
        <w:rPr>
          <w:lang w:val="en-US"/>
        </w:rPr>
        <w:t>S</w:t>
      </w:r>
      <w:r>
        <w:rPr/>
        <w:t xml:space="preserve">7-53 Москва-Екатеринбург, </w:t>
      </w:r>
      <w:r>
        <w:rPr>
          <w:lang w:val="en-US"/>
        </w:rPr>
        <w:t>S</w:t>
      </w:r>
      <w:r>
        <w:rPr/>
        <w:t xml:space="preserve">7-52 Екатеринбург-Москва, </w:t>
      </w:r>
      <w:r>
        <w:rPr>
          <w:lang w:val="en-US"/>
        </w:rPr>
        <w:t>S</w:t>
      </w:r>
      <w:r>
        <w:rPr/>
        <w:t xml:space="preserve">7-174 Новосибирск-Москва, </w:t>
      </w:r>
      <w:r>
        <w:rPr>
          <w:lang w:val="en-US"/>
        </w:rPr>
        <w:t>S</w:t>
      </w:r>
      <w:r>
        <w:rPr/>
        <w:t xml:space="preserve">7-171 Москва-Кемерово, </w:t>
      </w:r>
      <w:r>
        <w:rPr>
          <w:lang w:val="en-US"/>
        </w:rPr>
        <w:t>S</w:t>
      </w:r>
      <w:r>
        <w:rPr/>
        <w:t xml:space="preserve">7-1151 Москва – Ростов-на-Дону, </w:t>
      </w:r>
      <w:r>
        <w:rPr>
          <w:lang w:val="en-US"/>
        </w:rPr>
        <w:t>S</w:t>
      </w:r>
      <w:r>
        <w:rPr/>
        <w:t xml:space="preserve">7-1160 Ростов-на-Дону – Москва, </w:t>
      </w:r>
      <w:r>
        <w:rPr>
          <w:lang w:val="en-US"/>
        </w:rPr>
        <w:t>S</w:t>
      </w:r>
      <w:r>
        <w:rPr/>
        <w:t xml:space="preserve">7-1152 Ростов-на-Дону – Москва; 9 октября – </w:t>
      </w:r>
      <w:r>
        <w:rPr>
          <w:lang w:val="en-US"/>
        </w:rPr>
        <w:t>S</w:t>
      </w:r>
      <w:r>
        <w:rPr/>
        <w:t>7-172 Кемерово-Москва.</w:t>
      </w:r>
    </w:p>
    <w:p>
      <w:pPr>
        <w:pStyle w:val="Normal"/>
        <w:jc w:val="both"/>
        <w:rPr/>
      </w:pPr>
      <w:r>
        <w:rPr/>
        <w:t>«Пассажирам отмененных рейсов по вопросам перевозки следует обращаться в контактный центр «Трансаэро» или к представителям авиакомпании «Трансаэро» в аэропорту вылета», – говорится в сообщ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0.2015; «ТРАНСАЭРО» ВЕРНЕТ ДЕНЬГИ ПАССАЖИРАМ, ПОЛУЧИВШИМ ОТКАЗ ОТ АГЕНТСТВ</w:t>
      </w:r>
    </w:p>
    <w:p>
      <w:pPr>
        <w:pStyle w:val="Normal"/>
        <w:jc w:val="both"/>
        <w:rPr/>
      </w:pPr>
      <w:r>
        <w:rPr/>
        <w:t>Авиакомпания «Трансаэро» готова вернуть деньги за билеты пассажирам, которые оформили проездные документы через агентства и получили от них отказ в возврате потраченных средств, сообщает «Аэрофлот».</w:t>
      </w:r>
    </w:p>
    <w:p>
      <w:pPr>
        <w:pStyle w:val="Normal"/>
        <w:jc w:val="both"/>
        <w:rPr/>
      </w:pPr>
      <w:r>
        <w:rPr/>
        <w:t>«Авиакомпания «Трансаэро» готова взять на себя обязательства по возврату денежных средств за авиабилеты, оформленные агентами, только в случае, если пассажир оформил заявление на возврат у агента и получил отказ», – подчеркивает «Аэрофлот».</w:t>
      </w:r>
    </w:p>
    <w:p>
      <w:pPr>
        <w:pStyle w:val="Normal"/>
        <w:jc w:val="both"/>
        <w:rPr/>
      </w:pPr>
      <w:r>
        <w:rPr/>
        <w:t>Пассажир может обратиться в офисы собственных продаж «Трансаэро» с документами, подтверждающими отказ в возврате со стороны агентов. Данные вопросы будут решаться с пассажирами в индивидуальном порядке.</w:t>
      </w:r>
    </w:p>
    <w:p>
      <w:pPr>
        <w:pStyle w:val="Normal"/>
        <w:jc w:val="both"/>
        <w:rPr/>
      </w:pPr>
      <w:r>
        <w:rPr/>
        <w:t>«В последние дни участились случаи отказов в возврате денежных средств пассажирам за авиабилеты авиакомпании «Трансаэро» со стороны агентов. Данная ситуация вызывает озабоченность у менеджмента авиаперевозчика, поскольку агентства занимались продажей авиабилетов, получали от авиакомпании «Трансаэро» агентскую комиссию и не имеют оснований отказывать в возврате», – отмечает «Аэрофлот».</w:t>
      </w:r>
    </w:p>
    <w:p>
      <w:pPr>
        <w:pStyle w:val="Normal"/>
        <w:jc w:val="both"/>
        <w:rPr/>
      </w:pPr>
      <w:r>
        <w:rPr/>
        <w:t>В Москве по возвратам работает офис, расположенный по адресу: Павелецкая площадь, дом 2 строение 3 (метро «Павелецкая»). Кассы в аэропортах «Внуково» и «Домодедово», а также офис продаж по адресу Зубовский бульвар, 11А (метро «Парк культуры») возврат билетов не производят. Правила возврата размещены на сайтах «Трансаэро» и «Аэрофлота», а также в социальных сетях.</w:t>
      </w:r>
    </w:p>
    <w:p>
      <w:pPr>
        <w:pStyle w:val="Normal"/>
        <w:jc w:val="both"/>
        <w:rPr/>
      </w:pPr>
      <w:r>
        <w:rPr/>
        <w:t xml:space="preserve">Продажа билетов на рейсы «Трансаэро» прекращена, а ее пассажиров перевозят другие авиакомпании, в основном входящие в группу «Аэрофлот». В среду о начале с 7 октября перевозки пассажиров «Трансаэро» объявила также авиакомпания «Сибирь» (бренд </w:t>
      </w:r>
      <w:r>
        <w:rPr>
          <w:lang w:val="en-US"/>
        </w:rPr>
        <w:t>S</w:t>
      </w:r>
      <w:r>
        <w:rPr/>
        <w:t xml:space="preserve">7 </w:t>
      </w:r>
      <w:r>
        <w:rPr>
          <w:lang w:val="en-US"/>
        </w:rPr>
        <w:t>Airline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0.2015; «АЭРОФЛОТ»: АГЕНТЫ ВСЕ ЧАЩЕ ОТКАЗЫВАЮТ ПАССАЖИРАМ «ТРАНСАЭРО» В ВОЗВРАТЕ ДЕНЕГ ЗА БИЛЕТЫ</w:t>
      </w:r>
    </w:p>
    <w:p>
      <w:pPr>
        <w:pStyle w:val="Normal"/>
        <w:jc w:val="both"/>
        <w:rPr/>
      </w:pPr>
      <w:r>
        <w:rPr/>
        <w:t>«Аэрофлот» отмечает увеличение количества отказов в возврате денежных средств за билеты пассажирам «Трансаэро» со стороны агентов, сообщили в пресс-службе авиакомпании «Аэрофлот».</w:t>
      </w:r>
    </w:p>
    <w:p>
      <w:pPr>
        <w:pStyle w:val="Normal"/>
        <w:jc w:val="both"/>
        <w:rPr/>
      </w:pPr>
      <w:r>
        <w:rPr/>
        <w:t>«В последние дни участились случаи отказов в возврате денежных средств пассажирам за авиабилеты авиакомпании «Трансаэро» со стороны агентов. Данная ситуация вызывает озабоченность у менеджмента авиаперевозчика, поскольку агентства занимались продажей авиабилетов, получали от авиакомпании «Трансаэро» агентскую комиссию и не имеют оснований отказывать в возврате», – отмечается в пресс– 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0.2015; ВОЗВРАТ БИЛЕТОВ «ТРАНСАЭРО» АГЕНТСТВАМИ НЕВОЗМОЖЕН ИЗ-ЗА ЗАПРЕТА</w:t>
      </w:r>
    </w:p>
    <w:p>
      <w:pPr>
        <w:pStyle w:val="Normal"/>
        <w:jc w:val="both"/>
        <w:rPr/>
      </w:pPr>
      <w:r>
        <w:rPr/>
        <w:t>Возврат билетов авиакомпании «Трансаэро» на рейсы после 15 декабря, приобретенные через пункты продажи билетов аккредитованных агентств, в настоящее время не представляется возможным из-за запрета на возврат, выставленного агентам системами взаиморасчетов BSP и ТКП, сообщил в среду РИА Новости источник, близкий к ситуации.</w:t>
      </w:r>
    </w:p>
    <w:p>
      <w:pPr>
        <w:pStyle w:val="Normal"/>
        <w:jc w:val="both"/>
        <w:rPr/>
      </w:pPr>
      <w:r>
        <w:rPr/>
        <w:t>Информация о том, что некоторые агентства не возвращают деньги клиентам «Трансаэро», вылет которых запланирован после 15 декабря, появилась в СМИ в среду. Источник пояснил, что речь идет не о туристических агентствах, а об аккредитованных агентствах по продаже авиабилетов. «Дело в том, что только 25% билетов приобретаются непосредственно в авиакомпании, а 75% реализуются именно через такие агентства», – сказал он.</w:t>
      </w:r>
    </w:p>
    <w:p>
      <w:pPr>
        <w:pStyle w:val="Normal"/>
        <w:jc w:val="both"/>
        <w:rPr/>
      </w:pPr>
      <w:r>
        <w:rPr/>
        <w:t>Международная система Billing &amp; Settlement Plan (BSP) и российская Транспортно-клиринговая палата (ТКП) – это клиринговые центры, которые осуществляют взаиморасчеты между агентами и авиакомпаниями. От компании BSP в агентства поступил запрет на возврат билетов «Трансаэро», а от компании ТКП – ограничения по подобным возвратам.</w:t>
      </w:r>
    </w:p>
    <w:p>
      <w:pPr>
        <w:pStyle w:val="Normal"/>
        <w:jc w:val="both"/>
        <w:rPr/>
      </w:pPr>
      <w:r>
        <w:rPr/>
        <w:t>«Агенты обязаны всю выручку за проданные авиабилеты, весь оборот перечислять в авиакомпании, что они честно и сделали. У агентов теперь есть запрет на возврат билетов «Трансаэро» и нет денег, чтобы вернуть их клиентам. Кто-то должен им эти деньги дать», – обрисовал ситуацию источник.</w:t>
      </w:r>
    </w:p>
    <w:p>
      <w:pPr>
        <w:pStyle w:val="Normal"/>
        <w:jc w:val="both"/>
        <w:rPr/>
      </w:pPr>
      <w:r>
        <w:rPr/>
        <w:t>Он рассказал, что агенты обратились в авиакомпанию «Трансаэро» для объяснения процедуры возврата билетов пассажирами, которые приобрели свои билеты не в самой авиакомпании, а у аккредитованных распространителей. «BSP и ТКП как системы взаиморасчетов должны вместе с авиакомпанией «Трансаэро» прояснить порядок сдачи билетов по месту приобретения и снять запрет на эту процедуру», – считает эксперт.</w:t>
      </w:r>
    </w:p>
    <w:p>
      <w:pPr>
        <w:pStyle w:val="Normal"/>
        <w:jc w:val="both"/>
        <w:rPr/>
      </w:pPr>
      <w:r>
        <w:rPr/>
        <w:t>«Уже направлены запросы на разъяснения процедуры возврата. На местах клиентов отправляют в авиакомпанию, а авиакомпания их разворачивает. Пока есть запрет на возврат, никто ничего возвращать не будет. Параллельно дается дезинформация о том, что пассажирам возвращают деньги за сданные билеты «Трансаэро» по месту их приобретения», – констатировал собеседник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0.2015; РЕЙС «ТРАНСАЭРО» ИЗ АКТАУ В МОСКВУ ОТЛОЖЕН ДО 8 ОКТЯБРЯ</w:t>
      </w:r>
    </w:p>
    <w:p>
      <w:pPr>
        <w:pStyle w:val="Normal"/>
        <w:jc w:val="both"/>
        <w:rPr/>
      </w:pPr>
      <w:r>
        <w:rPr/>
        <w:t>Выполнение рейса Актау – Москва авиакомпании «Трансаэро», запланированного на в среду, отложено до 14:00 (11:00 мск) 8 октября. Об этом корр. ТАСС сообщили в представительстве авиаперевозчика в Астане. «Рейс пока отложен до 14:00, до завтра», – сообщили в представительстве.</w:t>
      </w:r>
    </w:p>
    <w:p>
      <w:pPr>
        <w:pStyle w:val="Normal"/>
        <w:jc w:val="both"/>
        <w:rPr/>
      </w:pPr>
      <w:r>
        <w:rPr/>
        <w:t>«Возможно что-то будет раньше. Все контакты пассажиров взяты, если будут изменения в расписании, то они будут оповещены», – отметил собеседник.</w:t>
      </w:r>
    </w:p>
    <w:p>
      <w:pPr>
        <w:pStyle w:val="Normal"/>
        <w:jc w:val="both"/>
        <w:rPr/>
      </w:pPr>
      <w:r>
        <w:rPr/>
        <w:t>По состоянию на 17:40 мск все пассажиры задержанного авиарейса покинули аэропорт Актау. Об этом корр. ТАСС сообщили в справочной службе аэропорта.</w:t>
      </w:r>
    </w:p>
    <w:p>
      <w:pPr>
        <w:pStyle w:val="Normal"/>
        <w:jc w:val="both"/>
        <w:rPr/>
      </w:pPr>
      <w:r>
        <w:rPr/>
        <w:t>«Некоторые люди направились в гостиницу, некоторые – в город. Сейчас никого в аэропорту нет», – отметили в справочной службе. На вопрос о числе пассажиров, которые должны были отправится в Москву сегодняшним рейсом «Трансаэро», в службе сообщили что их насчитывается «более 50». «О вылете борта номер 228 будет известно завтра, после 9:00 утра (6:00 мск)», – уточнил собеседник.</w:t>
      </w:r>
    </w:p>
    <w:p>
      <w:pPr>
        <w:pStyle w:val="Normal"/>
        <w:jc w:val="both"/>
        <w:rPr/>
      </w:pPr>
      <w:r>
        <w:rPr/>
        <w:t>Ранее в среду руководство аэропорта Актау не позволило самолету российской авиакомпании «Трансаэро» вылететь в Москву из-за задолженности перевозчика перед воздушной гаванью.</w:t>
      </w:r>
    </w:p>
    <w:p>
      <w:pPr>
        <w:pStyle w:val="Normal"/>
        <w:jc w:val="both"/>
        <w:rPr/>
      </w:pPr>
      <w:r>
        <w:rPr/>
        <w:t>Как сообщил журналистам директор аэропорта Ергазы Жолдасов, долг авиакомпании превышает 10 млн тенге (порядка $36,8 тыс.). По его словам, «Трансаэро» была официальным письмом предупреждена о наличии долга, а также о том, что в вылете будет отказано до тех пор, пока задолженность не будет погашен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0.2015; АЭРОПОРТ «ЖУЛЯНЫ» ВОЗОБНОВИТ РАБОТУ С «ТРАНСАЭРО» ПОСЛЕ ВЫПЛАТЫ ДОЛГА</w:t>
      </w:r>
    </w:p>
    <w:p>
      <w:pPr>
        <w:pStyle w:val="Normal"/>
        <w:jc w:val="both"/>
        <w:rPr/>
      </w:pPr>
      <w:r>
        <w:rPr/>
        <w:t>Международный аэропорт Киева «Жуляны» получил 160 тысяч из 662 тысяч долларов задолженности от российской авиакомпании «Трансаэро», но собирается возобновить обслуживание ее самолетов только после получения всей суммы, заявила пресс-секретарь аэропорта Галина Богданенко.</w:t>
      </w:r>
    </w:p>
    <w:p>
      <w:pPr>
        <w:pStyle w:val="Normal"/>
        <w:jc w:val="both"/>
        <w:rPr/>
      </w:pPr>
      <w:r>
        <w:rPr/>
        <w:t>Ранее аэропорт сообщил, что со вторника прекратил обслуживание рейсов «Трансаэро» в связи с задолженностью компании в сумме 662 тысячи долларов. В аэропорту был задержан рейс «Трансаэро» Киев-Москва UN2274.</w:t>
      </w:r>
    </w:p>
    <w:p>
      <w:pPr>
        <w:pStyle w:val="Normal"/>
        <w:jc w:val="both"/>
        <w:rPr/>
      </w:pPr>
      <w:r>
        <w:rPr/>
        <w:t>«Мы сможем возобновить обслуживание авиакомпании лишь после погашения всей суммы задолженности, которая составляла 662 тысячи долларов и сегодня уменьшилась на размер одного платежа. Раньше борт не сможет покинуть наш аэропорт», – сказала Богданенко изданию «Вести». Она объяснила принципиальную позицию аэропорта тем, что «Трансаэро» нарушила график погашения долгов.</w:t>
      </w:r>
    </w:p>
    <w:p>
      <w:pPr>
        <w:pStyle w:val="Normal"/>
        <w:jc w:val="both"/>
        <w:rPr/>
      </w:pPr>
      <w:r>
        <w:rPr/>
        <w:t>Богданенко сообщила, что всем пассажирам задержанного во вторник рейса «Трансаэро» были предложены билеты авиакомпании «Аэрофлот». Ни одного пассажира задержанного рейса не осталось в транзитной зоне аэропорта. «Всего на рейс было зарегистрировано 45 человек, которым был предоставлен автобус для доставки в аэропорт «Борисполь» и вылета в Россию бортом «Аэрофлота». Хотя согласились так улететь не все, лишь 30 человек», – рассказала она.</w:t>
      </w:r>
    </w:p>
    <w:p>
      <w:pPr>
        <w:pStyle w:val="Normal"/>
        <w:jc w:val="both"/>
        <w:rPr/>
      </w:pPr>
      <w:r>
        <w:rPr/>
        <w:t>Крупнейшая российская частная авиакомпания «Трансаэро» оказалась не в состоянии обслуживать долги, составляющие вместе с лизинговыми обязательствами около 250 миллиардов рублей. Одобренный в сентябре правительством план по передаче 75% акций «Трансаэро» «Аэрофлоту» для последующей санации сорвался. Власти и кредиторы обсуждают банкротство перевозчика.</w:t>
      </w:r>
    </w:p>
    <w:p>
      <w:pPr>
        <w:pStyle w:val="Normal"/>
        <w:jc w:val="both"/>
        <w:rPr/>
      </w:pPr>
      <w:r>
        <w:rPr/>
        <w:t>Продажа билетов на рейсы «Трансаэро» прекращена, а ее пассажиров перевозят другие авиакомпании, в основном входящие в группу «Аэрофлот». В среду о начале с 7 октября перевозки пассажиров «Трансаэро» объявила также авиакомпания «Сибирь» (бренд S7 Airlines).</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ПУШКАРСКАЯ; 08.10.2015; МИНФИН ИЩЕТ СПРАВЕДЛИВОСТИ В КС</w:t>
      </w:r>
    </w:p>
    <w:p>
      <w:pPr>
        <w:pStyle w:val="Normal"/>
        <w:jc w:val="both"/>
        <w:rPr/>
      </w:pPr>
      <w:r>
        <w:rPr/>
        <w:t>Иски авиакомпаний к бюджету вынудили ведомство просить у суда разъяснений</w:t>
      </w:r>
    </w:p>
    <w:p>
      <w:pPr>
        <w:pStyle w:val="Normal"/>
        <w:jc w:val="both"/>
        <w:rPr/>
      </w:pPr>
      <w:r>
        <w:rPr/>
        <w:t>Как стало известно «Ъ», Минфин впервые в своей истории обратился в Конституционный суд (КС) – добиваясь пересмотра практики Верховного и арбитражных судов по взысканию из бюджета убытков авиаперевозчиков на сумму более 900 млн руб. Ущерб бизнесу нанесла переплата пенсионных взносов из-за поправки в закон «О дополнительном соцобеспечении членов летных экипажей воздушных судов гражданской авиации», которую КС признал неконституционной. Вопрос о цене ошибок законодателей и ответственности власти за принимаемые решения крайне важен, считают эксперты.</w:t>
      </w:r>
    </w:p>
    <w:p>
      <w:pPr>
        <w:pStyle w:val="Normal"/>
        <w:jc w:val="both"/>
        <w:rPr/>
      </w:pPr>
      <w:r>
        <w:rPr/>
        <w:t>Минфин просит КС разъяснить его постановление N13-П от 17 июня 2013 года, принятое по запросам арбитражных судов. Речь идет о принятой 23 декабря 2010 года поправке к закону «О дополнительном социальном обеспечении членов летных экипажей воздушных судов гражданской авиации», которой законодатель «задним числом» возложил на авиакомпании ухудшающее их положение требование по уплате дополнительных страховых взносов в Пенсионный фонд РФ (ПФР) за весь 2010 год. КС тогда признал придание этим платежам обратной силы нарушением Конституции: положение авиакомпаний «было ухудшено, законодатель не предоставил плательщикам этих взносов возможности адаптироваться к новой ситуации», в результате чего «не имевшие на момент вступления поправки в силу задолженности перед ПФР добросовестные плательщики взносов оказались должниками».</w:t>
      </w:r>
    </w:p>
    <w:p>
      <w:pPr>
        <w:pStyle w:val="Normal"/>
        <w:jc w:val="both"/>
        <w:rPr/>
      </w:pPr>
      <w:r>
        <w:rPr/>
        <w:t>После появления этого решения суда авиакомпании стали успешно взыскивать свои потери с Минфина. По данным картотеки арбитражных дел, сумма исков перевозчиков, включая лидеров рынка «Аэрофлот», «Сибирь» и находящегося в сложном финансовом положении «ЮТэйр», составляет более 900 млн руб. На данный момент иски к Минфину подали 11 авиакомпаний: самую крупную сумму (157,8 млн руб.) отсудил «ЮТэйр», в октябре начнется рассмотрение иска «Аэрофлота» на 374,4 млн руб. Примерно половина поданных исков уже удовлетворена арбитражными судами, чью позицию в ряде дел подтвердил и Верховный суд (ВС). В целом потери бюджета могут превысить 1,1 млрд руб.: столько, по данным Госдумы, перевозчики должны были заплатить в ПФР в рамках неконституционной поправки. Срок давности по таким искам истекает в июне 2016 года.</w:t>
      </w:r>
    </w:p>
    <w:p>
      <w:pPr>
        <w:pStyle w:val="Normal"/>
        <w:jc w:val="both"/>
        <w:rPr/>
      </w:pPr>
      <w:r>
        <w:rPr/>
        <w:t>Поясним, проблема возникла из-за допущенной законодателем ошибки: в начале года авиакомпаниям было разрешено ограничивать базу для начисления взносов по общему правилу максимальной суммой доходов летного состава в 415 тыс. руб. в год. При среднемесячной зарплате 70 тыс. руб. в месяц этот порог тогда преодолевался за полгода, после чего фонд для доплаты пенсионерам авиации оставался пустым. Чтобы «избежать социальных волнений», Дума, согласно ее пояснениям, решила пополнить фонд за счет бизнеса, не только обязав его внести незапланированные многомиллионные платежи, но и разрешив фискальным органам взыскивать с компаний за их неуплату штрафы и пени.</w:t>
      </w:r>
    </w:p>
    <w:p>
      <w:pPr>
        <w:pStyle w:val="Normal"/>
        <w:jc w:val="both"/>
        <w:rPr/>
      </w:pPr>
      <w:r>
        <w:rPr/>
        <w:t>КС взыскивать с авиакомпаний доплату за 2010 год запретил, но, чтобы гарантировать исполнение обязательств государства перед пенсионерами, решил, что уже поступившие в ПФР взносы возврату или зачету в счет будущих платежей не подлежат. Решение КС, как подтвердили арбитражные суды и ВС, не ограничивает компании в выборе средств защиты своих прав и не освобождает власти от ответственности за нанесенный бизнесу вред и возмещения ему убытков в рамках Гражданского кодекса. Позиция Минфина в арбитражных судах сводилась к тому, что КС «не высказывался о том, что уплаченные взносы могут рассматриваться в качестве убытков, и не указывал на возможность их взыскания за счет федерального бюджета».</w:t>
      </w:r>
    </w:p>
    <w:p>
      <w:pPr>
        <w:pStyle w:val="Normal"/>
        <w:jc w:val="both"/>
        <w:rPr/>
      </w:pPr>
      <w:r>
        <w:rPr/>
        <w:t>Эту же позицию Минфин отстаивает и в своем обращении в КС. По мнению министерства, решение КС не предполагает возмещения ущерба в виде излишне уплаченных денежных средств в ПФР, а «истцы толкуют его неверно и расширительно», предъявляя государству необоснованные требования и не имея прав на такие иски. Поскольку суды придерживаются противоположного мнения, Минфин просит КС разъяснить свое постановление для «уточнения действительного смысла положений, а также правильного понимания и применения их всеми субъектами права». Впрочем, шансы на вмешательство в спор КС минимальны: ранее КС вынес всего пять определений по аналогичным ходатайствам министерств, отказываясь отвечать на вопросы, которые не были предметом рассмотрения в соответствующих делах.</w:t>
      </w:r>
    </w:p>
    <w:p>
      <w:pPr>
        <w:pStyle w:val="Normal"/>
        <w:jc w:val="both"/>
        <w:rPr/>
      </w:pPr>
      <w:r>
        <w:rPr/>
        <w:t>«Вопрос о цене законодательных ошибок критически важен для построения правового государства,– считает глава аналитического департамента «Пепеляев групп» Вадим Зарипов.– Безусловно, авиакомпаниям нанесены убытки, поэтому судебную практику надо воспринимать как канал обратной связи: это сигнал госорганам, что нужно «починить принтер»«. По мнению господина Зарипова, «для ответа на запрос Минфина необходимо проведение полноценных публичных слушаний в КС о принципах ответственности власти за принимаемые решения, без этого суд вряд ли сможет дать разъясн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0.2015; ГЛАВА ОБЩЕСТВЕННОГО СОВЕТА РОСТРАНСНАДЗОРА НАЗВАЛ НЕДОПУСТИМЫМИ ОЦЕНКИ ПРИЧИН ГИБЕЛИ МАЛАЗИЙСКОГО «БОИНГА» ДО ПУБЛИКАЦИИ ОФИЦИАЛЬНОГО ДОКЛАДА</w:t>
      </w:r>
    </w:p>
    <w:p>
      <w:pPr>
        <w:pStyle w:val="Normal"/>
        <w:jc w:val="both"/>
        <w:rPr/>
      </w:pPr>
      <w:r>
        <w:rPr/>
        <w:t xml:space="preserve">Любые высказывания, касающиеся причин трагедии малазийского «Боинга» в небе над Украиной, тем более от лиц, не участвующих в расследовании инцидента, до опубликования официального доклада недопустимы, считает председатель комиссии по гражданской авиации общественного совета </w:t>
      </w:r>
      <w:r>
        <w:rPr>
          <w:b/>
        </w:rPr>
        <w:t>Ространснадзор</w:t>
      </w:r>
      <w:r>
        <w:rPr/>
        <w:t>а Олег Смирнов.</w:t>
      </w:r>
    </w:p>
    <w:p>
      <w:pPr>
        <w:pStyle w:val="Normal"/>
        <w:jc w:val="both"/>
        <w:rPr/>
      </w:pPr>
      <w:r>
        <w:rPr/>
        <w:t>Таким образом он прокомментировал заявления бывшего руководителя украинской группы экспертов, участвовавшей в расследовании авиакатастрофы рейса МН-17, Василия Вовка о якобы найденных в останках тел и обломках самолета поражающих элементах, которые, по словам украинского чиновника, возможно, являются элементами ракеты «Бук».</w:t>
      </w:r>
    </w:p>
    <w:p>
      <w:pPr>
        <w:pStyle w:val="Normal"/>
        <w:jc w:val="both"/>
        <w:rPr/>
      </w:pPr>
      <w:r>
        <w:rPr/>
        <w:t>«Такие заявления просто недопустимы», – сказал О.Смирнов в среду «Интерфаксу». «Во-первых, если заговорили о телах, то были нарушены категорически все международные параметры расследования, которые для всего мира были установлены одни и те же», – отметил О.Смирнов.</w:t>
      </w:r>
    </w:p>
    <w:p>
      <w:pPr>
        <w:pStyle w:val="Normal"/>
        <w:jc w:val="both"/>
        <w:rPr/>
      </w:pPr>
      <w:r>
        <w:rPr/>
        <w:t>Он пояснил, что «сразу должна была быть создана госкомиссия». «Она была создана то ли через полмесяца, то ли через месяц. Распоряжаться телами имеет право только эта официальная комиссия», – пояснил О.Смирнов.</w:t>
      </w:r>
    </w:p>
    <w:p>
      <w:pPr>
        <w:pStyle w:val="Normal"/>
        <w:jc w:val="both"/>
        <w:rPr/>
      </w:pPr>
      <w:r>
        <w:rPr/>
        <w:t>По его словам, также «самолет должен быть собран до заклепки и выложен в ангаре по периметру закрытого помещения, чтобы ни пылинка, ни дождик не упал, не испортил картину». «Этого не было сделано», – подчеркнул он.</w:t>
      </w:r>
    </w:p>
    <w:p>
      <w:pPr>
        <w:pStyle w:val="Normal"/>
        <w:jc w:val="both"/>
        <w:rPr/>
      </w:pPr>
      <w:r>
        <w:rPr/>
        <w:t>«Останки начали оттуда вывозиться где-то на десятый день в то время, когда в Донбассе была температура +30 днем и +25 ночью. Вы представляете, что за 10 дней случилось с останками? Это надо делать по всем правилам, потому что и останки самолета, и тел, как правило, указывают на причину авиакатастрофы», – сказал он.</w:t>
      </w:r>
    </w:p>
    <w:p>
      <w:pPr>
        <w:pStyle w:val="Normal"/>
        <w:jc w:val="both"/>
        <w:rPr/>
      </w:pPr>
      <w:r>
        <w:rPr/>
        <w:t>О.Смирнов пояснил, что по обнаруженным в останках частицах можно сразу установить картину происшествия, вплоть до завода-изготовителя объекта, попавшего в самолет. «А эти слухи пошли только через год», – подчеркнул О.Смирнов.</w:t>
      </w:r>
    </w:p>
    <w:p>
      <w:pPr>
        <w:pStyle w:val="Normal"/>
        <w:jc w:val="both"/>
        <w:rPr/>
      </w:pPr>
      <w:r>
        <w:rPr/>
        <w:t>Кроме того, по его словам, «украинская сторона не делала попыток договориться с дончанами: давайте замолчим на пару деньков и сделаем работы все». «Мало того, родственников на место пустили то ли через два, то ли через три месяца из-за боевых действий», – сказал он.</w:t>
      </w:r>
    </w:p>
    <w:p>
      <w:pPr>
        <w:pStyle w:val="Normal"/>
        <w:jc w:val="both"/>
        <w:rPr/>
      </w:pPr>
      <w:r>
        <w:rPr/>
        <w:t>«Нарушены были первые шаги, гроздь нарушений пошла дальше. Создалось такое впечатление, что делается специально. Если бы они были часты, они бы настаивали на прекращении войны и расследовании этого летного происшествия. Донецк стал бы возражать? Конечно, Нет. Мало того, о том, что Донецк бы помогал, говорит замечательный шаг ополчения – когда они нашли черные ящики. Если бы они были виноваты, никогда бы черные ящики не увидели свет. Они эти ящики под роспись передали голландской стороне. Я лично и коллеги все успокоились: наконец-то черные ящики в нужные руки. А дальше голландцы эти ящики передали Дэвиду Камерону, премьеру Англии. Поэтому расшифровка до сих пор не опубликована», – заявил он.</w:t>
      </w:r>
    </w:p>
    <w:p>
      <w:pPr>
        <w:pStyle w:val="Normal"/>
        <w:jc w:val="both"/>
        <w:rPr/>
      </w:pPr>
      <w:r>
        <w:rPr/>
        <w:t>«Я интересовался у айтишников, они говорят: студенту вуза, изучавшему программирование, ничего не стоит в этом ящике все переделать, как нужно», – сказал О.Смирнов.</w:t>
      </w:r>
    </w:p>
    <w:p>
      <w:pPr>
        <w:pStyle w:val="Normal"/>
        <w:jc w:val="both"/>
        <w:rPr/>
      </w:pPr>
      <w:r>
        <w:rPr/>
        <w:t xml:space="preserve">Он также отметил, что представителя </w:t>
      </w:r>
      <w:r>
        <w:rPr>
          <w:b/>
        </w:rPr>
        <w:t>Росавиаци</w:t>
      </w:r>
      <w:r>
        <w:rPr/>
        <w:t>и, которого включили в комиссию, ни разу не допустили ни к обломкам, ни к останкам.</w:t>
      </w:r>
    </w:p>
    <w:p>
      <w:pPr>
        <w:pStyle w:val="Normal"/>
        <w:jc w:val="both"/>
        <w:rPr/>
      </w:pPr>
      <w:r>
        <w:rPr/>
        <w:t>Катастрофа самолета Boeing-777 авиакомпании Malaysia Airlines, выполнявшего плановый рейс МН17 из Амстердама в Куала-Лумпур, произошла 17 июля 2014 года на востоке Донецкой области в районе села Грабово недалеко от города Торез, в районе вооруженного противостояния на востоке Украины. На борту находились 283 пассажира и 15 членов экипажа,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7.10.2015; В АЭРОПОРТ ЯКУТСКА СМОГУТ ЛЕТАТЬ НЕ ВСЕ</w:t>
      </w:r>
    </w:p>
    <w:p>
      <w:pPr>
        <w:pStyle w:val="Normal"/>
        <w:jc w:val="both"/>
        <w:rPr/>
      </w:pPr>
      <w:r>
        <w:rPr/>
        <w:t>С лета 2016 г. из-за реконструкции аэропорт Якутска не сможет обслуживать широкофюзеляжные машины А330 и Boeing 767, а с 2017 г. по 2018 г. – и узкофюзеляжные ВС Boeing 737 с взлетной массой более 79 т., сообщил сегодня генеральный директор авиаузла Николай Местников. Это связано с тем, что во время ремонтных работ, которые предполагается выполнить в три этапа, будет ограничена длина ВПП. В частности, с середины следующего года протяженность ее действующего участка составит 2400 м, а с 2017 по 2018 гг. – 1800 м. Сегодня размеры объекта – 3400 х 60 м.</w:t>
      </w:r>
    </w:p>
    <w:p>
      <w:pPr>
        <w:pStyle w:val="Normal"/>
        <w:jc w:val="both"/>
        <w:rPr/>
      </w:pPr>
      <w:r>
        <w:rPr/>
        <w:t>По словам Местникова, из-за технических ограничений полеты в Республику Саха прекратит выполнять авиакомпания «Аэрофлот» (летает в Якутск на Boeing 737-800). Кроме того, это повлияет и на полеты другого оператора – авиакомпании S7 Airlines («Сибирь») и ее «дочки» «Глобус». S7 Airlines, как и «Аэрофлот», уже направили официальное уведомление о прекращении полетов на указанный период. Между тем, если «Глобус» выполняет рейсы в Якутск на узкофюзеляжных самолетах – Boeing 737-800, то S7 Airlines летает в это город на А320. Глава аэропорта не исключил, что отказаться от рейсов в воздушную гавань могут и другие авиакомпании. В частности, еще один перевозчик – «Уральские авиалинии» – также летает в этот авиаузел на А320.</w:t>
      </w:r>
    </w:p>
    <w:p>
      <w:pPr>
        <w:pStyle w:val="Normal"/>
        <w:jc w:val="both"/>
        <w:rPr/>
      </w:pPr>
      <w:r>
        <w:rPr/>
        <w:t xml:space="preserve">В аэропорту подчеркнули, что в настоящее время совместными усилиями руководства республики и </w:t>
      </w:r>
      <w:r>
        <w:rPr>
          <w:b/>
        </w:rPr>
        <w:t>Минтранса</w:t>
      </w:r>
      <w:r>
        <w:rPr/>
        <w:t xml:space="preserve"> РФ, а также </w:t>
      </w:r>
      <w:r>
        <w:rPr>
          <w:b/>
        </w:rPr>
        <w:t>Росавиаци</w:t>
      </w:r>
      <w:r>
        <w:rPr/>
        <w:t>и принимаются все необходимые меры для предотвращения транспортного коллапса. Предполагается привлечение других перевозчиков в воздушную гавань. Местникова отметил, что пока готовность выполнять полеты во время реконструкции изъявила только базовая авиакомпания «Якут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3:00Z</dcterms:created>
  <dc:creator>Ким</dc:creator>
  <dc:description/>
  <cp:keywords/>
  <dc:language>en-US</dc:language>
  <cp:lastModifiedBy>Людмила</cp:lastModifiedBy>
  <cp:lastPrinted>2008-04-02T17:05:00Z</cp:lastPrinted>
  <dcterms:modified xsi:type="dcterms:W3CDTF">2015-10-08T06:13:00Z</dcterms:modified>
  <cp:revision>2</cp:revision>
  <dc:subject/>
  <dc:title>СОДЕРЖАНИЕ</dc:title>
</cp:coreProperties>
</file>