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04.10.2015; ТОЧКА</w:t>
      </w:r>
    </w:p>
    <w:p>
      <w:pPr>
        <w:pStyle w:val="Normal"/>
        <w:jc w:val="both"/>
        <w:rPr/>
      </w:pPr>
      <w:r>
        <w:rPr/>
        <w:t>ВЕДУЩИЙ: Одной из главных российских новостей на минувшей неделе стал экономический штопор авиакомпании «Трансаэро». Проблемы у крупнейшего частного авиаперевозчика начались давно, но в минувший четверг ситуация стала по-настоящему критической. «Аэрофлот», который собирался купить три четверти акций «Трансаэро» за символический рубль, делать это отказался, а в правительстве решили, что лучшего варианта, чем банкротство, не найти.</w:t>
      </w:r>
    </w:p>
    <w:p>
      <w:pPr>
        <w:pStyle w:val="Normal"/>
        <w:jc w:val="both"/>
        <w:rPr/>
      </w:pPr>
      <w:r>
        <w:rPr/>
        <w:t>Тем временем «между небом и землей» сейчас зависли сотни тысяч пассажиров. Вернут ли деньги и кто, куда и на чем улетит – разбирался Юрий Кучинский.</w:t>
      </w:r>
    </w:p>
    <w:p>
      <w:pPr>
        <w:pStyle w:val="Normal"/>
        <w:jc w:val="both"/>
        <w:rPr/>
      </w:pPr>
      <w:r>
        <w:rPr/>
        <w:t>Репортаж Юрия Кучинского</w:t>
      </w:r>
    </w:p>
    <w:p>
      <w:pPr>
        <w:pStyle w:val="Normal"/>
        <w:jc w:val="both"/>
        <w:rPr/>
      </w:pPr>
      <w:r>
        <w:rPr/>
        <w:t>КОРР: Это был уж действительно гром среди ясного неба. Вряд ли кто-то из туристов следит за финансовым положением «Трансаэро». И вдруг банкротство оставило подвешенными в воздухе около 600 тысяч человек, уже купивших билеты.</w:t>
      </w:r>
    </w:p>
    <w:p>
      <w:pPr>
        <w:pStyle w:val="Normal"/>
        <w:jc w:val="both"/>
        <w:rPr/>
      </w:pPr>
      <w:r>
        <w:rPr/>
        <w:t xml:space="preserve">Заседания в </w:t>
      </w:r>
      <w:r>
        <w:rPr>
          <w:b/>
        </w:rPr>
        <w:t>Минтрансе</w:t>
      </w:r>
      <w:r>
        <w:rPr/>
        <w:t xml:space="preserve"> всю последнюю неделю были похожи на заседания в МЧС во время стихийного бедствия. И только к пятнице министр </w:t>
      </w:r>
      <w:r>
        <w:rPr>
          <w:b/>
        </w:rPr>
        <w:t>Соколов</w:t>
      </w:r>
      <w:r>
        <w:rPr/>
        <w:t xml:space="preserve"> смог ответственно заявить: без паники.</w:t>
      </w:r>
    </w:p>
    <w:p>
      <w:pPr>
        <w:pStyle w:val="Normal"/>
        <w:jc w:val="both"/>
        <w:rPr/>
      </w:pPr>
      <w:r>
        <w:rPr/>
        <w:t xml:space="preserve">Максим </w:t>
      </w:r>
      <w:r>
        <w:rPr>
          <w:b/>
        </w:rPr>
        <w:t>СОКОЛОВ</w:t>
      </w:r>
      <w:r>
        <w:rPr/>
        <w:t xml:space="preserve">, </w:t>
      </w:r>
      <w:r>
        <w:rPr>
          <w:b/>
        </w:rPr>
        <w:t>министр транспорта РФ</w:t>
      </w:r>
      <w:r>
        <w:rPr/>
        <w:t>: Еще раз хочу заверить всех, что все пассажиры, купившие билеты на рейсы компании «Трансаэро», ну, на достаточно определенную перспективу – примерно до конца этого года, если говорить о точке отсечения, где-то до середины декабря этого года будут перевезены.</w:t>
      </w:r>
    </w:p>
    <w:p>
      <w:pPr>
        <w:pStyle w:val="Normal"/>
        <w:jc w:val="both"/>
        <w:rPr/>
      </w:pPr>
      <w:r>
        <w:rPr/>
        <w:t>КОРР: Почетная обязанность перевезти всех «чужих» пассажиров за свой счет в итоге была возложена на «Аэрофлот», что обойдется компании, по некоторым оценкам, миллиардов в 5. Но что-то им достанется в компенсацию – часть имущества «Трансаэро», а может быть, и все маршруты бывшего конкурента-банкрота. В общем, в «Аэрофлоте» подтвердили: всех, кто с билетами до 15 декабря, отвезут, а всем, кто позже, деньги вернут, прямо хоть сегодня.</w:t>
      </w:r>
    </w:p>
    <w:p>
      <w:pPr>
        <w:pStyle w:val="Normal"/>
        <w:jc w:val="both"/>
        <w:rPr/>
      </w:pPr>
      <w:r>
        <w:rPr/>
        <w:t>Максим ФЕТИСОВ, официальный представитель компании «Аэрофлот»: Возврат будет происходить тем способом, которым покупал пассажир билет. Если билет покупался на сайте авиакомпании, то пассажир оформляет заявку на сайте. Если пассажир приобретал билет в кассе авиакомпании «Трансаэро», соответственно, он обращается в кассу авиакомпании «Трансаэро». Если пассажир покупал турпакет, пассажир обращается в туристическую компанию.</w:t>
      </w:r>
    </w:p>
    <w:p>
      <w:pPr>
        <w:pStyle w:val="Normal"/>
        <w:jc w:val="both"/>
        <w:rPr/>
      </w:pPr>
      <w:r>
        <w:rPr/>
        <w:t>КОРР: Что будет с наследством, оставшимся от «Трансаэро», до сих пор непонятно. Проблема ведь не в том, как его поделить, а в том, как его разгрести. «Аэрофлоту» предлагали за 1 символический рубль забрать себе все оптом. То есть сотню лайнеров, правда, к ним плюс 250 миллиардов долга. Такая сделка как-то не заладилась. Банкам-кредиторам авиапарк тоже не нужен. Не банкирское это дело – подержанными самолетами торговать. Да и все равно будет в убыток. Пока что идут разговоры о том, чтобы создать на руинах «Трансаэро» какую-то новую компанию.</w:t>
      </w:r>
    </w:p>
    <w:p>
      <w:pPr>
        <w:pStyle w:val="Normal"/>
        <w:jc w:val="both"/>
        <w:rPr/>
      </w:pPr>
      <w:r>
        <w:rPr/>
        <w:t>Ну а рядовые пассажиры так или иначе остаются в пролете. С рынка ушел один из крупнейших игроков. Тем более, «Трансаэро» в последнее время для привлечения клиентов активно демпинговало, устраивая бесконечные распродажи, скидки и промоакции. А как известно, когда конкуренция падает, цены обычно взлетаю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0.2015; «БИБЛИО-ГЛОБУС» ОСТАНОВИЛ ПРОДАЖИ ТУРОВ С ВЫЛЕТОМ НА «ТРАНСАЭРО» ПОСЛЕ 25 ОКТЯБРЯ</w:t>
      </w:r>
    </w:p>
    <w:p>
      <w:pPr>
        <w:pStyle w:val="Normal"/>
        <w:jc w:val="both"/>
        <w:rPr/>
      </w:pPr>
      <w:r>
        <w:rPr/>
        <w:t xml:space="preserve">Туроператор «Библио-Глобус», крупнейший заказчик «Трансаэро», приостановит продажу турпакетов с ее билетами на вылеты после 25 октября из-за начавшейся в авиакомпании внеплановой проверки </w:t>
      </w:r>
      <w:r>
        <w:rPr>
          <w:b/>
        </w:rPr>
        <w:t>Росавиаци</w:t>
      </w:r>
      <w:r>
        <w:rPr/>
        <w:t>и, сообщил в интервью порталу «Интерфакс-Туризм» в понедельник управляющий директор туроператора Александр Туголуков.</w:t>
      </w:r>
    </w:p>
    <w:p>
      <w:pPr>
        <w:pStyle w:val="Normal"/>
        <w:jc w:val="both"/>
        <w:rPr/>
      </w:pPr>
      <w:r>
        <w:rPr/>
        <w:t xml:space="preserve">«В «Трансаэро» началась внеплановая проверка </w:t>
      </w:r>
      <w:r>
        <w:rPr>
          <w:b/>
        </w:rPr>
        <w:t>Росавиаци</w:t>
      </w:r>
      <w:r>
        <w:rPr/>
        <w:t>и. По факту этой проверки мы приостанавливаем продажу билетов по всем направлениям с 25 октября. До 24 октября продаются пакеты. Тем, кто уже купил туры с этой перевозкой, предлагаем либо аннуляцию, либо другую перевозку, либо, если «Трансаэро» объявит о банкротстве и люди обратятся к нам с претензиями, мы предъявим регрессные иски авиакомпании», – сказал он.</w:t>
      </w:r>
    </w:p>
    <w:p>
      <w:pPr>
        <w:pStyle w:val="Normal"/>
        <w:jc w:val="both"/>
        <w:rPr/>
      </w:pPr>
      <w:r>
        <w:rPr/>
        <w:t>По поводу того, сможет ли «Трансаэро» продолжать возить пассажиров после 9 октября, А.Туголуков сообщил, что «до 24 октября люди с билетами на руках должны перевозкой воспользоваться».</w:t>
      </w:r>
    </w:p>
    <w:p>
      <w:pPr>
        <w:pStyle w:val="Normal"/>
        <w:jc w:val="both"/>
        <w:rPr/>
      </w:pPr>
      <w:r>
        <w:rPr/>
        <w:t>«Я для себя понимаю, что до 24 октября вылеты будут выполняться с вероятностью, близкой к 100%. Понятно, что форс-мажор может наступить в любую минуту, если кто-то обратится с суд с требованием объявить «Трансаэро» банкротом. Но вероятность того, что до 24-го все воспользуются купленными пакетами, велика. При этом до 25 октября у нас 60% общего объема по проданным турам», – уточнил глава «Библио Глобуса».</w:t>
      </w:r>
    </w:p>
    <w:p>
      <w:pPr>
        <w:pStyle w:val="Normal"/>
        <w:jc w:val="both"/>
        <w:rPr/>
      </w:pPr>
      <w:r>
        <w:rPr/>
        <w:t xml:space="preserve">Он подчеркнул, что результат проверки </w:t>
      </w:r>
      <w:r>
        <w:rPr>
          <w:b/>
        </w:rPr>
        <w:t>Росавиаци</w:t>
      </w:r>
      <w:r>
        <w:rPr/>
        <w:t>и может привести к остановке деятельности перевозчика.</w:t>
      </w:r>
    </w:p>
    <w:p>
      <w:pPr>
        <w:pStyle w:val="Normal"/>
        <w:jc w:val="both"/>
        <w:rPr/>
      </w:pPr>
      <w:r>
        <w:rPr/>
        <w:t>«Сейчас трудно делать прогнозы. Результат проверки неясен и может привести к остановке компании. В этой ситуации «Трансаэро» нам не поможет, но «Аэрофлот» возьмет перевозку на себя. Мы, безусловно, обсуждаем с «Аэрофлотом» перспективы сотрудничества и договора – что мы можем перекинуть на него в ноябре, декабре и в последующий период. Но этот процесс займет от недели до двух», – добавил А.Туголуков.</w:t>
      </w:r>
    </w:p>
    <w:p>
      <w:pPr>
        <w:pStyle w:val="Normal"/>
        <w:jc w:val="both"/>
        <w:rPr/>
      </w:pPr>
      <w:r>
        <w:rPr/>
        <w:t>При этом «Аэрофлот», по его словам, будет рассматривать техническую возможность выполнения рейсов «Трансаэро» каждые два дня. В случае, если такой возможности не будет, пассажирам будут предлагать другие варианты.</w:t>
      </w:r>
    </w:p>
    <w:p>
      <w:pPr>
        <w:pStyle w:val="Normal"/>
        <w:jc w:val="both"/>
        <w:rPr/>
      </w:pPr>
      <w:r>
        <w:rPr/>
        <w:t>Как сообщалось ранее, одной из проблем в перевозке туристов «Трансаэро» стало то, что авиакомпания не передала в «Аэрофлот» часть документов по клиентам «Библио Глобуса».</w:t>
      </w:r>
    </w:p>
    <w:p>
      <w:pPr>
        <w:pStyle w:val="Normal"/>
        <w:jc w:val="both"/>
        <w:rPr/>
      </w:pPr>
      <w:r>
        <w:rPr/>
        <w:t>По словам А.Туголукова, «Библио Глобус» в понедельник передал в «Аэрофлот» под роспись весь список документов по договорам с «Трансаэро».</w:t>
      </w:r>
    </w:p>
    <w:p>
      <w:pPr>
        <w:pStyle w:val="Normal"/>
        <w:jc w:val="both"/>
        <w:rPr/>
      </w:pPr>
      <w:r>
        <w:rPr/>
        <w:t xml:space="preserve">2 октября </w:t>
      </w:r>
      <w:r>
        <w:rPr>
          <w:b/>
        </w:rPr>
        <w:t>министр транспорта</w:t>
      </w:r>
      <w:r>
        <w:rPr/>
        <w:t xml:space="preserve"> Максим </w:t>
      </w:r>
      <w:r>
        <w:rPr>
          <w:b/>
        </w:rPr>
        <w:t>Соколов</w:t>
      </w:r>
      <w:r>
        <w:rPr/>
        <w:t xml:space="preserve"> заявил, что «Трансаэро» будет осуществлять перевозку своих пассажиров до 15 декабря, если юридически до этого момента не наступит ее банкротство. В противном случае обязательства перед клиентами должен выполнить «Аэрофлот» и входящие в его группу компании.</w:t>
      </w:r>
    </w:p>
    <w:p>
      <w:pPr>
        <w:pStyle w:val="Normal"/>
        <w:jc w:val="both"/>
        <w:rPr/>
      </w:pPr>
      <w:r>
        <w:rPr/>
        <w:t>Всего около 200 тыс. клиентов туроператора «Библио Глобус» оплатили билеты «Трансаэро», основная масса мест приходится на рейсы до конца октября. Средства по этим договорам, как заявляют в туркомпании, перечислены в авиакомпанию. «Аэрофлот» 4 октября сообщил, что будет выполнять перевозку клиентов «Библио Глобуса» пока только до 9 октябр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0.2015; ТУРОПЕРАТОРЫ ВЫПИСЫВАЮТ БИЛЕТЫ НА РЕЙСЫ ТРАНСАЭРО С ВЫЛЕТАМИ ТОЛЬКО ДО 9 ОКТЯБРЯ</w:t>
      </w:r>
    </w:p>
    <w:p>
      <w:pPr>
        <w:pStyle w:val="Normal"/>
        <w:jc w:val="both"/>
        <w:rPr/>
      </w:pPr>
      <w:r>
        <w:rPr/>
        <w:t>Туроператоры продолжают выписывать билеты на рейсы «Трансаэро» (MOEX: TAER) с вылетами до 9 октября, при этом механизм перевозки туристов после этой даты пока неясен, сообщил порталу «Интерфакс-Туризм» руководитель Ростуризма Олег Сафонов в понедельник.</w:t>
      </w:r>
    </w:p>
    <w:p>
      <w:pPr>
        <w:pStyle w:val="Normal"/>
        <w:jc w:val="both"/>
        <w:rPr/>
      </w:pPr>
      <w:r>
        <w:rPr/>
        <w:t>«До 9 октября билеты выписываются, туристов будут возить. После 9 – непонятно. Сейчас готовится совещание по этой ситуации, надеемся, что завтра его проведем», – сказал О.Сафонов.</w:t>
      </w:r>
    </w:p>
    <w:p>
      <w:pPr>
        <w:pStyle w:val="Normal"/>
        <w:jc w:val="both"/>
        <w:rPr/>
      </w:pPr>
      <w:r>
        <w:rPr/>
        <w:t>Он отметил, что самая сложная ситуация сложилась с туроператором «Библио Глобус», у которого «Трансаэро» был ключевым партнером.</w:t>
      </w:r>
    </w:p>
    <w:p>
      <w:pPr>
        <w:pStyle w:val="Normal"/>
        <w:jc w:val="both"/>
        <w:rPr/>
      </w:pPr>
      <w:r>
        <w:rPr/>
        <w:t>«У «Библио Глобуса» сумма авансирования самая большая. И им должны обеспечить перевозку туристов. Кто повезет – неважно, главное, чтобы повезли. И мы очень рассчитываем, что авиационные власти помогут выполнить обязательства перед клиентами «Трансаэро» так же, как в прошлом году «Турпомощь» организовала перевозку клиентам остановивших деятельность компаний», – добавил глава Ростуризма.</w:t>
      </w:r>
    </w:p>
    <w:p>
      <w:pPr>
        <w:pStyle w:val="Normal"/>
        <w:jc w:val="both"/>
        <w:rPr/>
      </w:pPr>
      <w:r>
        <w:rPr/>
        <w:t>Ранее «Аэрофлот» (MOEX: AFLT) подтвердил перевозку клиентов туроператора «Библио Глобус» с билетами авиакомпании «Трансаэро» с датой вылета до 00:00 9 октября 2015 года. Как сообщил порталу «Интерфакс-Туризм» управляющий директор туроператора Александр Туголуков, билеты «Трансаэро» оплатили около 200 тыс. клиентов компании, при этом большая часть приходится на рейсы с вылетами до конца октября.</w:t>
      </w:r>
    </w:p>
    <w:p>
      <w:pPr>
        <w:pStyle w:val="Normal"/>
        <w:jc w:val="both"/>
        <w:rPr/>
      </w:pPr>
      <w:r>
        <w:rPr/>
        <w:t>На прошлой неделе О.Сафонов заявил, что у туроператоров нет долгов перед авиакомпанией, многие осуществили предоплату за перевозку. Поскольку операторы фактически выступили кредиторами «Трансаэро», глава Ростуризма отметил, что обязательства перед туристами должны быть выполнены в полном объеме.</w:t>
      </w:r>
    </w:p>
    <w:p>
      <w:pPr>
        <w:pStyle w:val="Normal"/>
        <w:jc w:val="both"/>
        <w:rPr/>
      </w:pPr>
      <w:r>
        <w:rPr/>
        <w:t>В начале сентября правительство РФ приняло решение передать «Аэрофлоту» оказавшуюся на грани банкротства «Трансаэро». Предполагалось, что авиаперевозчик приобретет 75%+1 акцию своего конкурента за рубль. Сделка должна была завершиться до конца сентября, однако акционеры «Трансаэро» не смогли вовремя консолидировать пакет акций. В четверг вечером «Аэрофлот» отказался от оферты. По итогам заседания правительства было принято решение о банкротстве «Трансаэро».</w:t>
      </w:r>
    </w:p>
    <w:p>
      <w:pPr>
        <w:pStyle w:val="Normal"/>
        <w:jc w:val="both"/>
        <w:rPr/>
      </w:pPr>
      <w:r>
        <w:rPr/>
        <w:t xml:space="preserve">2 октября </w:t>
      </w:r>
      <w:r>
        <w:rPr>
          <w:b/>
        </w:rPr>
        <w:t>министр транспорта</w:t>
      </w:r>
      <w:r>
        <w:rPr/>
        <w:t xml:space="preserve"> Максим </w:t>
      </w:r>
      <w:r>
        <w:rPr>
          <w:b/>
        </w:rPr>
        <w:t>Соколов</w:t>
      </w:r>
      <w:r>
        <w:rPr/>
        <w:t xml:space="preserve"> заявил, что «Трансаэро» будет осуществлять перевозку своих пассажиров до 15 декабря, если юридически до этого момента не наступит ее банкротство. В противном случае обязательства перед клиентами должен выполнить «Аэрофлот» и входящие в его группу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АТЬЯНА РОМАНОВА, АЛЕКСАНДР ВОЛОБУЕВ; 05.10.2015; КРУТОЕ ПИКЕ</w:t>
      </w:r>
    </w:p>
    <w:p>
      <w:pPr>
        <w:pStyle w:val="Normal"/>
        <w:jc w:val="both"/>
        <w:rPr/>
      </w:pPr>
      <w:r>
        <w:rPr/>
        <w:t>«Трансаэро» уходит вместе с дешевыми билетами</w:t>
      </w:r>
    </w:p>
    <w:p>
      <w:pPr>
        <w:pStyle w:val="Normal"/>
        <w:jc w:val="both"/>
        <w:rPr/>
      </w:pPr>
      <w:r>
        <w:rPr/>
        <w:t>Одна из крупнейших российских авиакомпаний оказалась на грани банкротства. Пока вряд ли кто-то может с уверенностью сказать, что будет с ее сотрудниками, флотом, брендом и, наконец, пассажирами. Очевидно одно: эпоха ценового демпинга на российском авиационном рынке уходит в прошлое, о дешевых перелетах скоро можно будет забыть. Кроме того, заложниками непростой ситуации стали тысячи туристов, купившие билеты «Трансаэро» в составе турпакетов.</w:t>
      </w:r>
    </w:p>
    <w:p>
      <w:pPr>
        <w:pStyle w:val="Normal"/>
        <w:jc w:val="both"/>
        <w:rPr/>
      </w:pPr>
      <w:r>
        <w:rPr/>
        <w:t>Кто не успел, тот… банкрот</w:t>
      </w:r>
    </w:p>
    <w:p>
      <w:pPr>
        <w:pStyle w:val="Normal"/>
        <w:jc w:val="both"/>
        <w:rPr/>
      </w:pPr>
      <w:r>
        <w:rPr/>
        <w:t>«Трансаэро», услугами которой в январе-августе 2015 года воспользовались 9,3 миллиона пассажиров, – на грани банкротства из-за падения спроса на перевозки и высокой долговой нагрузки (общий долг – около 250 миллиардов рублей, включая лизинговые платежи, и около 80 миллиардов рублей банковских кредитов). Изначально предполагалось, что для спасения авиакомпании 75 процентов плюс одна акция будет передана «Аэрофлоту» за символическую сумму в один рубль. Но владельцы бумаг не успели, как планировалось, консолидировать этот пакет в рамках одного юридического лица до конца сентября (60 процентов удалось собрать основателю компании Александру Плешакову, еще 13 процентов находилось на балансе дочерней «Трансаэро-Финансы»).</w:t>
      </w:r>
    </w:p>
    <w:p>
      <w:pPr>
        <w:pStyle w:val="Normal"/>
        <w:jc w:val="both"/>
        <w:rPr/>
      </w:pPr>
      <w:r>
        <w:rPr/>
        <w:t xml:space="preserve">В результате 1 октября на совещании у премьер-министра России Дмитрия Медведева было принято решение о запуске процедуры банкротства «Трансаэро». Вечером того же дня «Аэрофлот» официально подтвердил, что отказывается от оферты по покупке 75-процентного пакета акций «Трансаэро». </w:t>
      </w:r>
      <w:r>
        <w:rPr>
          <w:b/>
        </w:rPr>
        <w:t>Росавиаци</w:t>
      </w:r>
      <w:r>
        <w:rPr/>
        <w:t>я приостановила продажу ее билетов. Днем позже Альфа-банк и Сбербанк сообщили о намерении обратиться с исками о банкротстве «Трансаэро».</w:t>
      </w:r>
    </w:p>
    <w:p>
      <w:pPr>
        <w:pStyle w:val="Normal"/>
        <w:jc w:val="both"/>
        <w:rPr/>
      </w:pPr>
      <w:r>
        <w:rPr/>
        <w:t xml:space="preserve">При этом </w:t>
      </w:r>
      <w:r>
        <w:rPr>
          <w:b/>
        </w:rPr>
        <w:t>министр транспорта</w:t>
      </w:r>
      <w:r>
        <w:rPr/>
        <w:t xml:space="preserve"> России Максим </w:t>
      </w:r>
      <w:r>
        <w:rPr>
          <w:b/>
        </w:rPr>
        <w:t>Соколов</w:t>
      </w:r>
      <w:r>
        <w:rPr/>
        <w:t xml:space="preserve"> подчеркивал, что речь об отзыве лицензии «Трансаэро» пока не идет, компания продолжает летать, а координация ее операционной деятельности осуществляется «Аэрофлотом» (с 7 сентября управляющим директором назначен замглавы «Аэрофлота» Дмитрий Сапрыкин). При «Аэрофлоте» был создан координационный штаб, а при </w:t>
      </w:r>
      <w:r>
        <w:rPr>
          <w:b/>
        </w:rPr>
        <w:t>Росавиаци</w:t>
      </w:r>
      <w:r>
        <w:rPr/>
        <w:t xml:space="preserve">и – штаб по мониторингу ситуации, осуществляющий взаимодействие с авиавластями иностранных государств. </w:t>
      </w:r>
      <w:r>
        <w:rPr>
          <w:b/>
        </w:rPr>
        <w:t>Соколов</w:t>
      </w:r>
      <w:r>
        <w:rPr/>
        <w:t xml:space="preserve"> также пообещал, что пассажиры, купившие билеты «Трансаэро», будут перевезены самой компанией, а в случае необходимости авиакомпаниями группы «Аэрофлот» – «Россия», «Донавиа», «Оренбургские авиалинии» и другими. Кроме того, к этому уже готовы подключиться и другие перевозчики – «Сибирь», «ЮТэйр», «Уральские авиалинии», «Таймыр».</w:t>
      </w:r>
    </w:p>
    <w:p>
      <w:pPr>
        <w:pStyle w:val="Normal"/>
        <w:jc w:val="both"/>
        <w:rPr/>
      </w:pPr>
      <w:r>
        <w:rPr/>
        <w:t>Но с идеей обанкротить «Трансаэро» согласились не все. Банк «Международный финансовый клуб» (МФК) выступил против этого варианта, назвав его самым неблагоприятным с учетом масштабов бизнеса перевозчика. Было предложено вместо банкротства передать в управление банкам-кредиторам 75 процентов плюс одну акцию авиакомпании. В заявлении МФК подчеркивалось, что банкротство «приведет к ухудшению качества авиаперевозок в стране, а также нанесет огромный ущерб капитализации всей отечественной банковской системы». В свою очередь, глава ВЭБа Владимир Дмитриев назвал банкротство лишь одним из рассматриваемых сценариев.</w:t>
      </w:r>
    </w:p>
    <w:p>
      <w:pPr>
        <w:pStyle w:val="Normal"/>
        <w:jc w:val="both"/>
        <w:rPr/>
      </w:pPr>
      <w:r>
        <w:rPr/>
        <w:t>Взлетели выше рынка</w:t>
      </w:r>
    </w:p>
    <w:p>
      <w:pPr>
        <w:pStyle w:val="Normal"/>
        <w:jc w:val="both"/>
        <w:rPr/>
      </w:pPr>
      <w:r>
        <w:rPr/>
        <w:t>Бывший акционер и гендиректор «Трансаэро» Ольга Плешакова, ныне возглавляющая совет директоров, 2 октября заявила о готовности компании передать банковскому консорциуму все консолидированные акции перевозчика (ранее она подарила свои акции супругу Александру Плешакову). Она также обратила внимание, что финансовое состояние «Трансаэро» стремительно ухудшается: с начала сентября выручка авиакомпании упала более чем в шесть раз, стоимость акций на ММВБ снизилась втрое.</w:t>
      </w:r>
    </w:p>
    <w:p>
      <w:pPr>
        <w:pStyle w:val="Normal"/>
        <w:jc w:val="both"/>
        <w:rPr/>
      </w:pPr>
      <w:r>
        <w:rPr/>
        <w:t>Причина всех бед второй по объему перевозок российской авиакомпании – агрессивная экспансия за счет расширения флота, стремление расширить долю рынка, считает гендиректор консалтинговой компании Infomost Борис Рыбак. «Из многих миллионов пассажиров, которые перевозит «Трансаэро», часть – искусственно привлеченные клиенты. Дело в том, что авиакомпания предлагала тарифы, находящиеся за гранью рентабельности. Отчасти это и сформировало ее долг, да и операционные убытки были немалыми», – отмечает он. Гендиректор Air Charter Service Азат Мулгимов указывает еще на один фактор: спад регулярных (сезонных) чартерных перевозок в связи с ухудшением финансового положения населения. «Спрос на традиционных туристических направлениях упал, а перестроиться на новые или на внутренний рынок компания не успела», – считает он.</w:t>
      </w:r>
    </w:p>
    <w:p>
      <w:pPr>
        <w:pStyle w:val="Normal"/>
        <w:jc w:val="both"/>
        <w:rPr/>
      </w:pPr>
      <w:r>
        <w:rPr/>
        <w:t>Воздушный флот «Трансаэро» (109 самолетов, большая часть приобретена в лизинг), по мнению Рыбака, для рынка избыточен, и «чем быстрее они вернутся к собственникам или будут поставлены на прикол – тем лучше». «Избыточные мощности на рынке плохи для самого рынка. И неоправданно дешевые билеты плохи для пассажиров, как и для авиакомпаний. Покупая услугу по цене, не соответствующей экономическим реалиям, вы рискуете тем, что она не будет оказана», – поясняет Рыбак. Клиенты авиакомпании, пользовавшиеся ее услугами из-за дешевых билетов, по его мнению, частично уйдут на другие виды транспорта, (например, железнодорожный), частично – к лоукостеру «Победа». Остальные пассажиропотоки распределятся между российскими авиакомпаниями пропорционально долям рынка.</w:t>
      </w:r>
    </w:p>
    <w:p>
      <w:pPr>
        <w:pStyle w:val="Normal"/>
        <w:jc w:val="both"/>
        <w:rPr/>
      </w:pPr>
      <w:r>
        <w:rPr/>
        <w:t>Рыбак полагает, что работающие в «Трансаэро» более 11 тысяч сотрудников не окажутся на улице: «Это очень хороший и профессиональный персонал, поэтому они скорее выдавят кого-то из других авиакомпаний, чем останутся без работы». Половину из них уже пообещал трудоустроить «Аэрофлот», в том числе в новую компанию, которую планирует создать на базе АК «Россия», «Донавиа» и «Оренбургских авиалиний».</w:t>
      </w:r>
    </w:p>
    <w:p>
      <w:pPr>
        <w:pStyle w:val="Normal"/>
        <w:jc w:val="both"/>
        <w:rPr/>
      </w:pPr>
      <w:r>
        <w:rPr/>
        <w:t>Билеты пойдут в рост</w:t>
      </w:r>
    </w:p>
    <w:p>
      <w:pPr>
        <w:pStyle w:val="Normal"/>
        <w:jc w:val="both"/>
        <w:rPr/>
      </w:pPr>
      <w:r>
        <w:rPr/>
        <w:t>Эксперты ожидают неминуемого роста стоимости авиабилетов. «О дешевых билетах можно забыть, по крайней мере, в рамках сетевого нормального бизнеса», – категоричен Рыбак. Вице-президент Ассоциации туроператоров России (АТОР) Дмитрий Горин также уверен, что билеты будут дорожать. «Дело в том, что их средняя стоимость в последние два года не повышалась, несмотря на двукратный рост валюты. В этой ситуации можно либо продолжать путь новых банкротств авиакомпаний, либо повышать цены», – поясняет он.</w:t>
      </w:r>
    </w:p>
    <w:p>
      <w:pPr>
        <w:pStyle w:val="Normal"/>
        <w:jc w:val="both"/>
        <w:rPr/>
      </w:pPr>
      <w:r>
        <w:rPr/>
        <w:t>О том, что следует ждать повышения стоимости перелетов по направлениям, где «Трансаэро» конкурировала с небольшим числом перевозчиков, говорит и гендиректор сервиса Biletix Александр Сизинцев. «С другой стороны, уход с рынка игроков, испытывающих финансовые затруднения, повышает стабильность рынка, что является одним из инструментов и показателем его оздоровления», – добавляет он.</w:t>
      </w:r>
    </w:p>
    <w:p>
      <w:pPr>
        <w:pStyle w:val="Normal"/>
        <w:jc w:val="both"/>
        <w:rPr/>
      </w:pPr>
      <w:r>
        <w:rPr/>
        <w:t>По мнению представителя сервиса по бронированию авиабилетов Aviasales, в случае с «Трансаэро» перспектива роста цен на билеты связана прежде всего с Парижем, Прагой и другими городами, куда «вернется монополия альянса Sky Team». «Понятно, что эксклюзивные направления вроде Бали, Маврикия и Мексики просто останутся без прямого сообщения с Москвой, – отметил собеседник. – Уход российских лоукостеров в свое время повышал цены по некоторым направлениям до 50 процентов».</w:t>
      </w:r>
    </w:p>
    <w:p>
      <w:pPr>
        <w:pStyle w:val="Normal"/>
        <w:jc w:val="both"/>
        <w:rPr/>
      </w:pPr>
      <w:r>
        <w:rPr/>
        <w:t>Отпуск отменяется?</w:t>
      </w:r>
    </w:p>
    <w:p>
      <w:pPr>
        <w:pStyle w:val="Normal"/>
        <w:jc w:val="both"/>
        <w:rPr/>
      </w:pPr>
      <w:r>
        <w:rPr/>
        <w:t>Российские туристы ощутили ухудшение ситуации еще до прекращения полетов «Трансаэро», которые должны завершиться 15 декабря (к этому сроку планируется перевезти 95 процентов пассажиров, уже купивших билеты). В субботу, 3 октября, гендиректор туркомпании «Библио-Глобус» Александр Туголуков заявил ТАСС, что в случае приостановки полетов «Трансаэро» около 200 тысяч клиентов не смогут отправиться на отдых. Он также сообщил, что порядка 4,5 миллиарда рублей оператор перечислил «Трансаэро» в качестве оплаты билетов. «Надо понимать, что эти денежные средства привлечены нами со стороны туристов», – подчеркнул он.</w:t>
      </w:r>
    </w:p>
    <w:p>
      <w:pPr>
        <w:pStyle w:val="Normal"/>
        <w:jc w:val="both"/>
        <w:rPr/>
      </w:pPr>
      <w:r>
        <w:rPr/>
        <w:t>Источник в другой крупной туркомпании подтвердил «Ленте.ру», что в случае прекращения полетов «Трансаэро» с 5 октября, как это изначально планировалось, проблемы возникли бы у десятков тысяч туристов. «В понедельник не смогли бы вылететь по уже купленным путевкам 57 тысяч человек», – подчеркнул он. И добавил: если что-то пойдет не по плану, это спровоцирует цепную реакцию проблем у туроператоров. По словам собеседника, если бы все клиенты «Трансаэро» решили в пятницу сдать билеты, то перевозчику пришлось бы вернуть не менее 10 миллиардов рублей.</w:t>
      </w:r>
    </w:p>
    <w:p>
      <w:pPr>
        <w:pStyle w:val="Normal"/>
        <w:jc w:val="both"/>
        <w:rPr/>
      </w:pPr>
      <w:r>
        <w:rPr/>
        <w:t>«Из 650 тысяч билетов «Трансаэро» на октябрь-январь оформлены около 205 тысяч туристических. Естественно, можно заказать новые рейсы, перебронировать, вернуть деньги клиентам. Но возникает много вопросов по поводу того, как все это будет организовано и в какие сроки?» – в свою очередь добавил вице-президент АТОР Горин. По его оценкам, на «Трансаэро» приходилось около 40 процентов туристических перевозок. «Впрочем, у многих туркомпаний есть собственные чартерные перевозчики – Metrojet, Nordwind и многие другие. И это не считая авиакомпаний, осуществляющих регулярные рейсы. Поэтому серьезных проблем возникнуть не должно», – уточнил он.</w:t>
      </w:r>
    </w:p>
    <w:p>
      <w:pPr>
        <w:pStyle w:val="Normal"/>
        <w:jc w:val="both"/>
        <w:rPr/>
      </w:pPr>
      <w:r>
        <w:rPr/>
        <w:t xml:space="preserve">Очевидно, что ключевую роль в преодолении сложившегося кризиса предстоит сыграть «Аэрофлоту». Именно от четкости и слаженности работы команды перевозчика номер один, от того, как быстро он наладит взаимодействие с другими авиакомпаниями и органами власти, будет зависеть и судьба нынешних пассажиров «Трансаэро». В воскресенье «Аэрофлот» сообщил, что клиентов «Библио-Глобуса» с билетами «Трансаэро» с датой вылета до 9 октября перевезут по расписанию, а информация о перевозках на следующие дни «появится позднее». Кроме того, «Аэрофлот» попросил </w:t>
      </w:r>
      <w:r>
        <w:rPr>
          <w:b/>
        </w:rPr>
        <w:t>Минтранс</w:t>
      </w:r>
      <w:r>
        <w:rPr/>
        <w:t xml:space="preserve"> провести совещание с участием представителей «Трансаэро», «Библио-Глобуса», АТОР и Рос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10.2015; МИНТРАНС РФ И РФПИ ПОДПИСАЛИ СОГЛАШЕНИЕ О СТРОИТЕЛЬСТВЕ ПОРТА ТАМАНЬ</w:t>
      </w:r>
    </w:p>
    <w:p>
      <w:pPr>
        <w:pStyle w:val="Normal"/>
        <w:jc w:val="both"/>
        <w:rPr/>
      </w:pPr>
      <w:r>
        <w:rPr>
          <w:b/>
        </w:rPr>
        <w:t>Министр транспорта РФ</w:t>
      </w:r>
      <w:r>
        <w:rPr/>
        <w:t xml:space="preserve"> Максим </w:t>
      </w:r>
      <w:r>
        <w:rPr>
          <w:b/>
        </w:rPr>
        <w:t>Соколов</w:t>
      </w:r>
      <w:r>
        <w:rPr/>
        <w:t>, генеральный директор Управляющей компании «Российский фонд прямых инвестиций» (РФПИ) Кирилл Дмитриев и исполнительный директор ФГУП «</w:t>
      </w:r>
      <w:r>
        <w:rPr>
          <w:b/>
        </w:rPr>
        <w:t>Росморпорт</w:t>
      </w:r>
      <w:r>
        <w:rPr/>
        <w:t>» Андрей Лаврищев 2 октября 2015 года в рамках Международного инвестиционного форума «Сочи-2015» подписали соглашение о сотрудничестве для совместной реализации проекта строительства и эксплуатации морского порта «Тамань» в Краснодарском крае.</w:t>
      </w:r>
    </w:p>
    <w:p>
      <w:pPr>
        <w:pStyle w:val="Normal"/>
        <w:jc w:val="both"/>
        <w:rPr/>
      </w:pPr>
      <w:r>
        <w:rPr/>
        <w:t>Как сообщалось ранее, основной целью проекта является создание нового сухогрузного района морского порта Тамань пропускной способностью до 100 млн тонн/год, предоставляющего полный спектр высококачественных портовых услуг по обработке грузов.</w:t>
      </w:r>
    </w:p>
    <w:p>
      <w:pPr>
        <w:pStyle w:val="Normal"/>
        <w:jc w:val="both"/>
        <w:rPr/>
      </w:pPr>
      <w:r>
        <w:rPr/>
        <w:t>Проект создания сухогрузного района морского порта Тамань является стратегическим для Российской Федерации, он включен в «Транспортную стратегию Российской Федерации на период до 2030 года» и частично финансируется за счет Федеральной целевой программы «Развитие транспортной системы Российской Федерации (2010-2020 гг.)».</w:t>
      </w:r>
    </w:p>
    <w:p>
      <w:pPr>
        <w:pStyle w:val="Normal"/>
        <w:jc w:val="both"/>
        <w:rPr/>
      </w:pPr>
      <w:r>
        <w:rPr/>
        <w:t>Российский фонд прямых инвестиций (РФПИ) был основан в июне 2011 года с целью осуществления вложений в акционерный капитал преимущественно на территории России совместно с ведущими иностранными финансовыми и стратегическими инвесторами. Фонд выступает в качестве катализатора прямых инвестиций в российскую экономику. Управляющая компания Фонда расположена в Москве и является 100% дочерним обществом Внешэконом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ПЕТУНИН; 06.10.2015; «АЭРОФЛОТ» НАШЕЛ ДОРОГУ В САРАТОВ</w:t>
      </w:r>
    </w:p>
    <w:p>
      <w:pPr>
        <w:pStyle w:val="Normal"/>
        <w:jc w:val="both"/>
        <w:rPr/>
      </w:pPr>
      <w:r>
        <w:rPr/>
        <w:t>Авиаперевозчик начнет летать раз в сутки в «Шереметьево»</w:t>
      </w:r>
    </w:p>
    <w:p>
      <w:pPr>
        <w:pStyle w:val="Normal"/>
        <w:jc w:val="both"/>
        <w:rPr/>
      </w:pPr>
      <w:r>
        <w:rPr/>
        <w:t>Компания «Саратовские авиалинии» готова пустить в принадлежащий ей аэропорт «Саратов Центральный» компанию «Аэрофлот». Авиагигант, несколько лет добивавшийся возможности участвовать в перевозках по маршруту Москва – Саратов – Москва, получит один вечерний рейс в день. В «Саратовских авиалиниях» говорят о том, что компания действует в рамках перспективного плана развития. Будет ли «Аэрофлот» расширять присутствие в регионе, неизвестно. Наблюдатели считают, что между перевозчиками найден компромисс.</w:t>
      </w:r>
    </w:p>
    <w:p>
      <w:pPr>
        <w:pStyle w:val="Normal"/>
        <w:jc w:val="both"/>
        <w:rPr/>
      </w:pPr>
      <w:r>
        <w:rPr/>
        <w:t>О том, что в Саратов «заходит» авиакомпания «Аэрофлот», вчера сообщили в пресс-службе ОАО «Саратовские авиалинии». По информации авиакомпании, столичный перевозчик будет выполнять регулярные авиарейсы в аэропорт «Шереметьево» с 1 декабря по 26 марта 2016 года ежедневно на самолете Sukhoi SuperJet 100. Пока «Аэрофлот» получит всего один вечерний рейс в день.</w:t>
      </w:r>
    </w:p>
    <w:p>
      <w:pPr>
        <w:pStyle w:val="Normal"/>
        <w:jc w:val="both"/>
        <w:rPr/>
      </w:pPr>
      <w:r>
        <w:rPr/>
        <w:t>Сейчас в Москву из Саратова летают две авиакомпании: ОАО «Саратовские авиалинии» – четыре рейса в день на самолетах ЯК-42 и Embraer-145LR и АО «Комиавиатранс» – три рейса в неделю на Embraer-145LR.</w:t>
      </w:r>
    </w:p>
    <w:p>
      <w:pPr>
        <w:pStyle w:val="Normal"/>
        <w:jc w:val="both"/>
        <w:rPr/>
      </w:pPr>
      <w:r>
        <w:rPr/>
        <w:t>Гендиректор ОАО «Саратовские авиалинии» Игорь Третьяков пояснил «Ъ», что в сезон осенне-зимней навигации в авиакомпанию поступил запрос о выделении слотов от авиакомпании «Аэрофлот» на выполнение маршрута Саратов – Москва – Саратов на самолетах Sukhoi SuperJet 100. Заявка была оформлена в соответствии с установленным постановлением правительства РФ от 22.07.09. № 599, и ОАО «Саратовские авиалинии» ее согласовали.</w:t>
      </w:r>
    </w:p>
    <w:p>
      <w:pPr>
        <w:pStyle w:val="Normal"/>
        <w:jc w:val="both"/>
        <w:rPr/>
      </w:pPr>
      <w:r>
        <w:rPr/>
        <w:t xml:space="preserve">ПАО «Аэрофлот» несколько лет безуспешно пытался «войти» в саратовский аэропорт. В 2012 году глава авиакомпании Виталий Савельев направлял письмо руководителю </w:t>
      </w:r>
      <w:r>
        <w:rPr>
          <w:b/>
        </w:rPr>
        <w:t>Росавиаци</w:t>
      </w:r>
      <w:r>
        <w:rPr/>
        <w:t xml:space="preserve">и Александру </w:t>
      </w:r>
      <w:r>
        <w:rPr>
          <w:b/>
        </w:rPr>
        <w:t>Нерадько</w:t>
      </w:r>
      <w:r>
        <w:rPr/>
        <w:t>, в котором утверждал, что единственной преградой на пути налаживания авиасообщения между Москвой и Саратовом силами авиакомпании «Аэрофлот» является позиция «Саратовских авиалиний» не пускать в аэропорт сторонние компании.</w:t>
      </w:r>
    </w:p>
    <w:p>
      <w:pPr>
        <w:pStyle w:val="Normal"/>
        <w:jc w:val="both"/>
        <w:rPr/>
      </w:pPr>
      <w:r>
        <w:rPr/>
        <w:t xml:space="preserve">В частности, господин Савельев сообщал, что ИВПП (взлетно-посадочная полоса с искусственным покрытием – «Ъ») Саратова обеспечивает возможность взлета SSJ 100 с максимальной взлетной массой 44,7 тонн. Самолеты ограничены только «рулежной массой» в 33 тонны. «Саратовские авиалинии», в свою очередь, утверждали, что существующее покрытие взлетно-посадочной полосы аэропорта «Центральный» не способно принимать Sukhoi SuperJet 100. Последний раз это озвучивал генеральный директор ОАО «Саратовские авиалинии» Игорь Третьяков в обращении к губернатору Саратовской области Валерию Радаеву. Заявление было сделано по результатам совещания в </w:t>
      </w:r>
      <w:r>
        <w:rPr>
          <w:b/>
        </w:rPr>
        <w:t>Росавиаци</w:t>
      </w:r>
      <w:r>
        <w:rPr/>
        <w:t>и, где был выпущен документ, в котором отмечалось, что «в саратовском аэропорту возможна эксплуатация воздушных судов типа SSJ?100 после проведения соответствующих мероприятий». Региону было поручено «решить вопрос доступа воздушных судов других авиакомпаний, выполнение полетов которых возможно на данном аэродроме».</w:t>
      </w:r>
    </w:p>
    <w:p>
      <w:pPr>
        <w:pStyle w:val="Normal"/>
        <w:jc w:val="both"/>
        <w:rPr/>
      </w:pPr>
      <w:r>
        <w:rPr/>
        <w:t>Господин Третьяков отмечал, что для того, чтобы «Аэрофлот» мог выполнять рейсы из саратовского аэропорта с необходимой частотой, нужно провести капитальный ремонт искусственных покрытий аэродрома стоимостью 150 млн рублей, на что у регионального перевозчика средств нет.</w:t>
      </w:r>
    </w:p>
    <w:p>
      <w:pPr>
        <w:pStyle w:val="Normal"/>
        <w:jc w:val="both"/>
        <w:rPr/>
      </w:pPr>
      <w:r>
        <w:rPr/>
        <w:t>По всей видимости, препятствия были устранены, в ПАО «Аэрофлот» подтвердили «Ъ» намерение летать из Саратова. «Наша авиакомпания уже давно планировала рейсы в Саратов на самолетах Sukhoi SuperJet 100, но не могла начать осуществлять полеты в этот город в связи с тем, что аэропорт не был допущен к приему воздушных судов данного типа. В настоящее время необходимый допуск получен», – пояснили «Ъ» в пресс-службе авиакомпании. Перевозчик также пояснил, что решение о точной дате полетов еще не принято. Планируется ли расширение присутствия авиакомпании в Саратове, в «Аэрофлоте» не пояснили.</w:t>
      </w:r>
    </w:p>
    <w:p>
      <w:pPr>
        <w:pStyle w:val="Normal"/>
        <w:jc w:val="both"/>
        <w:rPr/>
      </w:pPr>
      <w:r>
        <w:rPr/>
        <w:t>Господин Третьяков отметил, что компания следует «концепции развития предприятия»: 15 млн рублей своих средств инвестировала компания в летнем сезоне на ремонт взлетно-посадочной полосы, с июня открыли новое направление в Санкт-Петербург с новым перевозчиком – «Комиавиатрансом». «С 1 декабря текущего года на линии Саратов – Москва будут работать три авиаперевозчика: «Саратовские авиалинии», «Комиавиатранс» и «Аэрофлот». У авиакомпании «Саратовские авиалинии» есть свой перспективный план, и в соответствии с ним мы работаем. Те, кому выгодно упрекать нас предвзято в монополизме (а «Аэрофлот» будет пятой компанией, выполняющей полеты из аэропорта Саратова), уже должны признаться, что они это делают корыстно, в своих бизнес-интересах», – отметил Игорь Третьяков.</w:t>
      </w:r>
    </w:p>
    <w:p>
      <w:pPr>
        <w:pStyle w:val="Normal"/>
        <w:jc w:val="both"/>
        <w:rPr/>
      </w:pPr>
      <w:r>
        <w:rPr/>
        <w:t xml:space="preserve">Ведущий эксперт УК «Финам Менеджмент» Дмитрий Баранов считает, что изменение позиции «Саратовских авиалиний» стало следствием того, что область выполнила поручения протокола, составленного по итогам совещания по данному вопросу в </w:t>
      </w:r>
      <w:r>
        <w:rPr>
          <w:b/>
        </w:rPr>
        <w:t>Росавиаци</w:t>
      </w:r>
      <w:r>
        <w:rPr/>
        <w:t>и. «Не исключено, что было еще раз проанализировано техническое состояние инфраструктуры саратовского аэродрома, выполнен минимально необходимый объем ремонтных работ, что и позволило принять такое решение», –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5.10.2015; ЦКАД РИСКУЕТ НЕ УСПЕТЬ НА ЧЕМПИОНАТ МИРА</w:t>
      </w:r>
    </w:p>
    <w:p>
      <w:pPr>
        <w:pStyle w:val="Normal"/>
        <w:jc w:val="both"/>
        <w:rPr/>
      </w:pPr>
      <w:r>
        <w:rPr/>
        <w:t>Выбор строителей III и IV секций перенесен – в четвертый раз</w:t>
      </w:r>
    </w:p>
    <w:p>
      <w:pPr>
        <w:pStyle w:val="Normal"/>
        <w:jc w:val="both"/>
        <w:rPr/>
      </w:pPr>
      <w:r>
        <w:rPr/>
        <w:t>Вчера «Автодор» сообщил, что в четвертый раз переносит сроки подачи конкурсных предложений по III и IV секциям. Изначально выбрать концессионеров для строительства двух объектов к чемпионату мира по футболу 2018 г. планировалось в апреле.</w:t>
      </w:r>
    </w:p>
    <w:p>
      <w:pPr>
        <w:pStyle w:val="Normal"/>
        <w:jc w:val="both"/>
        <w:rPr/>
      </w:pPr>
      <w:r>
        <w:rPr/>
        <w:t>Конкурс на отбор концессионеров для III и IV секций ЦКАД двухэтапный. Сначала, в декабре 2014 г., были отобраны пять претендентов: «Северо-Восточная магистраль» (консорциум УК «Лидер» и РФПИ), «СОК 24 раша» (ВТБ и Vinci), «Инвест финанс» (Газпромбанк и ООО «Стройтрансгаз» Геннадия Тимченко), Автодорожная строительная корпорация (ДСК «Автобан» и испанская Sacyr Concessiones), а также «Кольцевые магистрали столицы» (основной участник «Стройгазконсалтинг», позднее консорциум отказался от участия). На втором этапе консорциумы должны были назвать свои цены.</w:t>
      </w:r>
    </w:p>
    <w:p>
      <w:pPr>
        <w:pStyle w:val="Normal"/>
        <w:jc w:val="both"/>
        <w:rPr/>
      </w:pPr>
      <w:r>
        <w:rPr/>
        <w:t>В январе претенденты попросили скорректировать условия проектов «с учетом текущей макроэкономической ситуации», напоминает представитель госкомпании. «Автодор» согласился и перенес сроки на сентябрь, предложив правительству обновить модель финансирования и привязать платежи по капитальному гранту к инфляции на момент платежа, говорил предправления Сергей Кельбах. Подобная схема использована в проекте участка трассы М11 Москва – Санкт-Петербург с 543-го по 684-й км.</w:t>
      </w:r>
    </w:p>
    <w:p>
      <w:pPr>
        <w:pStyle w:val="Normal"/>
        <w:jc w:val="both"/>
        <w:rPr/>
      </w:pPr>
      <w:r>
        <w:rPr/>
        <w:t>В конце августа проект изменений еще не был утвержден и сроки конкурса сдвинули на октябрь, а теперь на ноябрь, уточняет представитель «Автодора».</w:t>
      </w:r>
    </w:p>
    <w:p>
      <w:pPr>
        <w:pStyle w:val="Normal"/>
        <w:jc w:val="both"/>
        <w:rPr/>
      </w:pPr>
      <w:r>
        <w:rPr/>
        <w:t xml:space="preserve">Представитель профильного вице-премьера Аркадия </w:t>
      </w:r>
      <w:r>
        <w:rPr>
          <w:b/>
        </w:rPr>
        <w:t>Дворкович</w:t>
      </w:r>
      <w:r>
        <w:rPr/>
        <w:t xml:space="preserve">а не смог ответить, когда будет принято решение по изменениям в финансовой модели для III и IV секций ЦКАД. </w:t>
      </w:r>
      <w:r>
        <w:rPr>
          <w:b/>
        </w:rPr>
        <w:t>Минтранс</w:t>
      </w:r>
      <w:r>
        <w:rPr/>
        <w:t xml:space="preserve"> предложил обратиться за комментариями к «Автодору».</w:t>
      </w:r>
    </w:p>
    <w:p>
      <w:pPr>
        <w:pStyle w:val="Normal"/>
        <w:jc w:val="both"/>
        <w:rPr/>
      </w:pPr>
      <w:r>
        <w:rPr/>
        <w:t>Перенос сроков связан с непростой макроэкономической ситуацией, она влияет и на сроки выделения бюджетных средств на ЦКАД, и на стоимость заемного финансирования, и на себестоимость проектных расходов для концессионера, замечает Евгений Мазур из «НЭО Центр».</w:t>
      </w:r>
    </w:p>
    <w:p>
      <w:pPr>
        <w:pStyle w:val="Normal"/>
        <w:jc w:val="both"/>
        <w:rPr/>
      </w:pPr>
      <w:r>
        <w:rPr/>
        <w:t>«Конечные сроки реализации проектов ЦКАД остаются неизменными», – подчеркивает представитель «Автодора», в том числе за счет сокращения времени на финансовое закрытие сделок. Отобрать концессионера госкомпания согласно конкурсной документации теперь намерена до 23 и 30 марта 2016 г. К этому же сроку госкомпания намерена достичь финансового закрытия сделки. В случае с концессией на участок М11 543–684-й км это заняло семь месяцев, а по проекту 12-тонников – полгода, замечает консультант «Автодора».</w:t>
      </w:r>
    </w:p>
    <w:p>
      <w:pPr>
        <w:pStyle w:val="Normal"/>
        <w:jc w:val="both"/>
        <w:rPr/>
      </w:pPr>
      <w:r>
        <w:rPr/>
        <w:t>«Незачем себя обманывать: конечно же, перенос сроков конкурсов задержит и выход на объекты, и сроки строительства, пачка денег без технологий не поможет ускорить прокладку трассы, но и без понимания инструментов финансирования проектов строить невозможно, – считает директор Института транспортной политики ВШЭ Михаил Блинкин. – Но, возможно, какие-то сроки по отдельным этапам строительства удастся ужать, для этого резервы пока есть».</w:t>
      </w:r>
    </w:p>
    <w:p>
      <w:pPr>
        <w:pStyle w:val="Normal"/>
        <w:jc w:val="both"/>
        <w:rPr/>
      </w:pPr>
      <w:r>
        <w:rPr/>
        <w:t>Перенос сроков конкурса почти на год должен сопровождаться переносом сроков строительства и ввода объекта, замечает представитель претендента на концессию. По его словам, если будет еще один перенос сроков, то темпы строительства придется удваивать, а это потребует финансовых издержек, не предусмотренных в проекте.</w:t>
      </w:r>
    </w:p>
    <w:p>
      <w:pPr>
        <w:pStyle w:val="Normal"/>
        <w:jc w:val="both"/>
        <w:rPr/>
      </w:pPr>
      <w:r>
        <w:rPr/>
        <w:t>Прорывных технологий для ускорения дорожного строительства в стране пока не придумано, все нормативы, пусть и дополненные в 90-е гг., заложены в 60–70-х гг. ХХ в., замечает член правления Национального объединения ценового аудита Борис Ярышевский, но и к Олимпиаде в Сочи не все объекты были достроены, главное, чтобы М11 Москва – Санкт-Петербург успели достроить. «Можно лишь сожалеть, что нельзя сдвинуть сроки чемпионата мира по футболу», – говорит менеджер другого претендента на строительство ЦКАД.</w:t>
      </w:r>
    </w:p>
    <w:p>
      <w:pPr>
        <w:pStyle w:val="Normal"/>
        <w:jc w:val="both"/>
        <w:rPr/>
      </w:pPr>
      <w:r>
        <w:rPr/>
        <w:t>«Перенос конкурса и нюансы финансового закрытия сделки могут привести к серьезным проблемам с соблюдением сроков строительства», – опасается замдиректора по финансовому развитию ДСК «Автобан» Андрей Анисимов.</w:t>
      </w:r>
    </w:p>
    <w:p>
      <w:pPr>
        <w:pStyle w:val="Normal"/>
        <w:jc w:val="both"/>
        <w:rPr/>
      </w:pPr>
      <w:r>
        <w:rPr/>
        <w:t>«На участке ЦКАД ПК 3 есть наиболее технически сложное сооружение всей магистрали – мост через канал им. Москвы, именно срок его строительства является ключевым и определит срок завершения работ по ЦКАД», – замечает Мазур. По его мнению, практически не осталось запаса прочности по срокам строительства по всем пусковым комплексам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ЛЕОНИД ГРИГОРЬЕВ; 06.10.2015; ТРАССА НА ДВОИХ</w:t>
      </w:r>
    </w:p>
    <w:p>
      <w:pPr>
        <w:pStyle w:val="Normal"/>
        <w:jc w:val="both"/>
        <w:rPr/>
      </w:pPr>
      <w:r>
        <w:rPr/>
        <w:t>Россия и Китай будут строить автомагистраль</w:t>
      </w:r>
    </w:p>
    <w:p>
      <w:pPr>
        <w:pStyle w:val="Normal"/>
        <w:jc w:val="both"/>
        <w:rPr/>
      </w:pPr>
      <w:r>
        <w:rPr/>
        <w:t>Строительство в России новой автодороги протяженностью более чем 8 тыс. км, которая к 2025 году свяжет Санкт-Петербург, Москву, Казань, Оренбург, а затем пройдет через Казахстан к западной границе Китая, позволит сохранить в российской дорожно-строительной отрасли более 30 тыс. рабочих мест. Еще больше бонусов России новая трасса даст, когда по ней откроется движение. С начала ее эксплуатации в 2025 году до 2045 года дорога позволит создать до 40 тыс. новых рабочих мест для ее пользователей и до 80 тыс. в отраслях – потребителях затрат на обеспечение ее работы. Солидную прибавку от новой дороги получат федеральная казна и бюджеты регионов, по которым она пройдет.</w:t>
      </w:r>
    </w:p>
    <w:p>
      <w:pPr>
        <w:pStyle w:val="Normal"/>
        <w:jc w:val="both"/>
        <w:rPr/>
      </w:pPr>
      <w:r>
        <w:rPr/>
        <w:t>Новый коридор пройдет в зоне тяготения 23 регионов, которые обладают населением в 68 миллионов человек, и их ВРП составляет 41% от общего валового внутреннего российского продукта, отметил первый зампред правления госкомпании «Автодор» Иннокентий Алафинов: «Эффект роста валового внутреннего продукта в период до 2045 года при создании его участка на территории России составит 922 млрд рублей, или 1,3% прироста валового внутреннего продукта».</w:t>
      </w:r>
    </w:p>
    <w:p>
      <w:pPr>
        <w:pStyle w:val="Normal"/>
        <w:jc w:val="both"/>
        <w:rPr/>
      </w:pPr>
      <w:r>
        <w:rPr/>
        <w:t>Партнер компании Herbert Smith Freehills Ольга Ревзина, говоря о нормативной основе реализации проекта, подчеркнула, что федеральный закон о государственно-частном партнерстве (ГЧП) к нему неприменим. Дорога будет государственной, возможно, частично региональной, но не частной. Поэтому нормативной базой ее строительства может стать либо концессионное соглашение, регламентированное федеральным законодательством, либо долгосрочное инвестиционное соглашение. Исполнительный директор Газпромбанка Павел Бруссер добавил, что создание возможности применения механизмов ГЧП может стать необходимым условием реализации проекта нового коридора: «Если мы выбираем единого подрядчика, мне сложно представить даже в масштабах китайских партнеров, какого объема контрактные или банковские гарантии по основным строительным рискам они должны будут предоставить и кто из банков такие гарантии предоставит. Поэтому проект нужно будет дробить. Почему бы какую-то его часть не сделать на основе закона о ГЧП?»</w:t>
      </w:r>
    </w:p>
    <w:p>
      <w:pPr>
        <w:pStyle w:val="Normal"/>
        <w:jc w:val="both"/>
        <w:rPr/>
      </w:pPr>
      <w:r>
        <w:rPr/>
        <w:t>Представитель China Communications Construction Company Бай Юнфень, в свою очередь, упомянул, что главный фактор, определяющий в глазах китайских автодорожников и инвесторов будущую судьбу трассы, – это перспективы грузопотока: «Данный проект стал бы более привлекательным в случае, если бы нам предоставлялась гарантия по компенсации трафика, если уровень транспортного потока не достигает согласованного ранее уровня».</w:t>
      </w:r>
    </w:p>
    <w:p>
      <w:pPr>
        <w:pStyle w:val="Normal"/>
        <w:jc w:val="both"/>
        <w:rPr/>
      </w:pPr>
      <w:r>
        <w:rPr/>
        <w:t>По мнению директора Института экономики и транспортной политики ВШЭ Михаила Блинкина, проблем с грузовым трафиком у нового коридора не будет – его составят дорогостоящие грузы, «которые не очень разумно возить по железной дороге и уже совсем невыгодно возить вынужденным образом вокруг света через Индийский океан и дальше до балтийских портов». Возможные риски по объему трафика – это прежде всего предмет переговоров российских и китайских парт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0.2015; «АРКС» РЕКОНСТРУИРУЕТ УЧАСТОК КАЛУЖСКОГО ШОССЕ ДО ПЕРЕСЕЧЕНИЯ С ЦКАД ЗА 18,8 МЛРД РУБ</w:t>
      </w:r>
    </w:p>
    <w:p>
      <w:pPr>
        <w:pStyle w:val="Normal"/>
        <w:jc w:val="both"/>
        <w:rPr/>
      </w:pPr>
      <w:r>
        <w:rPr/>
        <w:t>ООО «ИФСК «АРКС» стало победителем конкурса на второй этап реконструкции участка Калужского шоссе от 29-го километра до 49 километра – пересечения со строящейся ЦКАД.</w:t>
      </w:r>
    </w:p>
    <w:p>
      <w:pPr>
        <w:pStyle w:val="Normal"/>
        <w:jc w:val="both"/>
        <w:rPr/>
      </w:pPr>
      <w:r>
        <w:rPr/>
        <w:t>Как говорится в сообщении департамента строительства города Москвы, подрядчику предстоит в общей сложности построить и реконструировать 25 км дорог, в том числе основной трассы Калужского шоссе – 17,2 км.</w:t>
      </w:r>
    </w:p>
    <w:p>
      <w:pPr>
        <w:pStyle w:val="Normal"/>
        <w:jc w:val="both"/>
        <w:rPr/>
      </w:pPr>
      <w:r>
        <w:rPr/>
        <w:t>Согласно данным сайта госзакупок, начальная (максимальная) цена контракта составляла 19,449 млрд руб. Источником финансирования выступает столичный бюджет. «АРКС» предложила цену контракта на уровне 18,846 млрд руб. В конкурсе также участвовали турецкое АО «Дженгиз Иншаат Санайи Ве Тиджарет Аноним Ширкети» (предложило стоимость на уровне 20,184 млрд руб.) и итальянское АО «Салини Импреджило С.П.А.» (предложило стоимость на уровне 17,523 млрд руб.). Турецкая компания выбыла из конкурса как участник, предложивший наивысшую стоимость. При этом, как говорится в конкурсной документации, «Салини Импреджило С.П.А.» не представило копии актов приемки объектов и копии разрешений на ввод объектов в эксплуатацию. Таким образом, победителем стало ООО «ИФСК «АРКС».</w:t>
      </w:r>
    </w:p>
    <w:p>
      <w:pPr>
        <w:pStyle w:val="Normal"/>
        <w:jc w:val="both"/>
        <w:rPr/>
      </w:pPr>
      <w:r>
        <w:rPr/>
        <w:t>Проектом реконструкции предусмотрено строительство развязки на пересечении с подъездом к дому отдыха «Архангельское»; разворотного эстакадного съезда в районе поселка Десна в сторону МКАД при движении со стороны поселка Ракитки и выезде на Калужское шоссе с улицы Центральная; развязки на пересечении с перспективной автодорогой «Минское шоссе – Троицк – Щаповское»; развязки для связи старого и нового участков Калужского шоссе; развязки на пересечении с существующей автодорогой Пыхчево – ЖК «Сосны» для связи старого и нового участков Калужского шоссе; правоповоротного съезда от ЦКАД на пересекаемую дорогу; правоповоротного съезда с пересекаемой дороги от Пыхчево на основную трассу Калужского шоссе (для движения к МКАД); левоповоротный съезд с пересекаемой дороги на основную трассу Калужского шоссе (для движения к МКАД).</w:t>
      </w:r>
    </w:p>
    <w:p>
      <w:pPr>
        <w:pStyle w:val="Normal"/>
        <w:jc w:val="both"/>
        <w:rPr/>
      </w:pPr>
      <w:r>
        <w:rPr/>
        <w:t>Кроме этого, проектом предполагается строительство 5,2 км боковых проездов, 5 путепроводов, восьми надземных и трех подземных пешеходных переходов.</w:t>
      </w:r>
    </w:p>
    <w:p>
      <w:pPr>
        <w:pStyle w:val="Normal"/>
        <w:jc w:val="both"/>
        <w:rPr/>
      </w:pPr>
      <w:r>
        <w:rPr/>
        <w:t>Строительно-монтажные работы должны быть проведены в течение трех лет.</w:t>
      </w:r>
    </w:p>
    <w:p>
      <w:pPr>
        <w:pStyle w:val="Normal"/>
        <w:jc w:val="both"/>
        <w:rPr/>
      </w:pPr>
      <w:r>
        <w:rPr/>
        <w:t>Единственным владельцем ООО «ИФСК «АРКС» является основатель компании Александр Лавленц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0.2015; ИНФЛЯЦИОННЫЕ РИСКИ СТРОИТЕЛЕЙ I И V УЧАСТКОВ ЦКАД ОСТАНУТСЯ ЗА ПОДРЯДЧИКАМИ – АВТОДОР</w:t>
      </w:r>
    </w:p>
    <w:p>
      <w:pPr>
        <w:pStyle w:val="Normal"/>
        <w:jc w:val="both"/>
        <w:rPr/>
      </w:pPr>
      <w:r>
        <w:rPr/>
        <w:t>Инфляционные риски строителей I и V участков Центральной кольцевой автодороги (ЦКАД) останутся за подрядчиками, которые уже начали строительство объектов, следует из слов председателя правления госкомпании «Автодор» Сергея Кельбаха в беседе с журналистами на Сочинском инвестфоруме.</w:t>
      </w:r>
    </w:p>
    <w:p>
      <w:pPr>
        <w:pStyle w:val="Normal"/>
        <w:jc w:val="both"/>
        <w:rPr/>
      </w:pPr>
      <w:r>
        <w:rPr/>
        <w:t>«По тем объектам, которые идут по ДИСам (долгосрочным инвестиционным соглашениям – ред.), мы ничем поправляться не будем – в базе инфляция была заложена. Ну, естественно, не та инфляция, которая реально сегодня происходит. То есть, если не произойдет какого-то вообще сверхобвала, меняться ничего не будет», – объяснил Кельбах.</w:t>
      </w:r>
    </w:p>
    <w:p>
      <w:pPr>
        <w:pStyle w:val="Normal"/>
        <w:jc w:val="both"/>
        <w:rPr/>
      </w:pPr>
      <w:r>
        <w:rPr/>
        <w:t>«Для этого, собственно говоря, и изменения технических решений, и возможность получения экономии, но эта экономия будет оставаться в проекте – она станет неким демпфером по отношению к инфляционным процессам», – добавил он.</w:t>
      </w:r>
    </w:p>
    <w:p>
      <w:pPr>
        <w:pStyle w:val="Normal"/>
        <w:jc w:val="both"/>
        <w:rPr/>
      </w:pPr>
      <w:r>
        <w:rPr/>
        <w:t>Комментируя потерю прибыли строителями объектов, предправления «Автодора» отметил, что с точки зрения строительных работ, «там, может, если и есть, то 1-3% (потеря прибыли – ред.), и то, в большей степени, это связано с обслуживанием импортной техники». «Все материалы у нас российские. В момент, когда мы начнем делать АСУДД (автоматизированную систему управления дорожным движением – ред.) и системы взимания платы – там, безусловно, импортная составляющая значительно выше», – продолжил он.</w:t>
      </w:r>
    </w:p>
    <w:p>
      <w:pPr>
        <w:pStyle w:val="Normal"/>
        <w:jc w:val="both"/>
        <w:rPr/>
      </w:pPr>
      <w:r>
        <w:rPr/>
        <w:t>В рамках долгосрочных инвестконтарктов, подписанных с госкомпанией, первый и пятый участки ЦКАД строят Crocus International и АРКС соответственно. Процесс строительства начался, уточнил Кельбах. «Окончательно оформили (договор – ред.) по первому (участку ЦКАД – ред.) с Crocus, гарантии получил, мы сейчас финансирование открываем ему. Это уже деньги ФНБшные пойдут. На пятом (участке ЦКАД – ред.) работы развернулись», – добавил он.</w:t>
      </w:r>
    </w:p>
    <w:p>
      <w:pPr>
        <w:pStyle w:val="Normal"/>
        <w:jc w:val="both"/>
        <w:rPr/>
      </w:pPr>
      <w:r>
        <w:rPr/>
        <w:t xml:space="preserve">В 2015 году на реализацию проекта ЦКАД в общей сложности было направлено 39 миллиардов рублей. Из них 21,7 миллиарда рублей – это средства Фонда национального благосостояния, вложенные в облигации госкомпании «Автодор», 10 миллиардов рублей – субсидия, направленная на реализацию проекта </w:t>
      </w:r>
      <w:r>
        <w:rPr>
          <w:b/>
        </w:rPr>
        <w:t>Минтрансом</w:t>
      </w:r>
      <w:r>
        <w:rPr/>
        <w:t xml:space="preserve">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10.2015; ПРОТЕСТЫ ПРОТИВ «ХИМКИНСКОЙ ТРАССЫ» ОБОШЛИСЬ БЮДЖЕТУ В 4,8 МЛРД РУБ.</w:t>
      </w:r>
    </w:p>
    <w:p>
      <w:pPr>
        <w:pStyle w:val="Normal"/>
        <w:jc w:val="both"/>
        <w:rPr/>
      </w:pPr>
      <w:r>
        <w:rPr/>
        <w:t>Премьер-министр России Дмитрий Медведев подписал распоряжение о выделении госкомпании «Автодор» 4 млрд 797,6 млн руб. Эти средства предназначены компании «Мостотрест» в качестве компенсации расходов за задержку в предоставлении земель для строительства участка дороги Москва – Санкт-Петербург в районе Химкинского леса. Документ опубликован на официальном портале правовой информации.</w:t>
      </w:r>
    </w:p>
    <w:p>
      <w:pPr>
        <w:pStyle w:val="Normal"/>
        <w:jc w:val="both"/>
        <w:rPr/>
      </w:pPr>
      <w:r>
        <w:rPr/>
        <w:t>Согласно распоряжению, «Автодору» поручено в 60-дневный срок согласовать с «Мостотрестом» и внести соответствующие изменения в концессионное соглашение.</w:t>
      </w:r>
    </w:p>
    <w:p>
      <w:pPr>
        <w:pStyle w:val="Normal"/>
        <w:jc w:val="both"/>
        <w:rPr/>
      </w:pPr>
      <w:r>
        <w:rPr/>
        <w:t xml:space="preserve">О том, что </w:t>
      </w:r>
      <w:r>
        <w:rPr>
          <w:b/>
        </w:rPr>
        <w:t>Министерство транспорта</w:t>
      </w:r>
      <w:r>
        <w:rPr/>
        <w:t xml:space="preserve"> России готово выплатить Северо-Западной концессионной компании (СЗКК, консорциум «Мостотреста» и Vinci) компенсацию за задержку строительства, «Ведомости» писали в конце августа.</w:t>
      </w:r>
    </w:p>
    <w:p>
      <w:pPr>
        <w:pStyle w:val="Normal"/>
        <w:jc w:val="both"/>
        <w:rPr/>
      </w:pPr>
      <w:r>
        <w:rPr/>
        <w:t>Как пояснял изданию представитель «Автодора», из-за протестов против строительства участка трассы, проходящего через Химкинский лес, генподрядчик понес убытки. Представители «Автодора» и «Мостотреста» заявляли, что убытки связаны с затянувшейся передачей отдельных участков под строительство из-за несовершенства земельного законодательства, а также проблем в переустройстве инженерных коммуникаций.</w:t>
      </w:r>
    </w:p>
    <w:p>
      <w:pPr>
        <w:pStyle w:val="Normal"/>
        <w:jc w:val="both"/>
        <w:rPr/>
      </w:pPr>
      <w:r>
        <w:rPr/>
        <w:t>Первоначально «Мостотрест» просил заплатить ему 6,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05.10.2015; МЕДВЕДЕВ ВЕРНУЛ 4,8 МЛРД РУБЛЕЙ СТРОИТЕЛЯМ ПЛАТНОЙ ДОРОГИ ЧЕРЕЗ ХИМКИНСКИЙ ЛЕС</w:t>
      </w:r>
    </w:p>
    <w:p>
      <w:pPr>
        <w:pStyle w:val="Normal"/>
        <w:jc w:val="both"/>
        <w:rPr/>
      </w:pPr>
      <w:r>
        <w:rPr/>
        <w:t>Премьер-министр подписал распоряжение о компенсации расходов на строительстве участка трассы М11</w:t>
      </w:r>
    </w:p>
    <w:p>
      <w:pPr>
        <w:pStyle w:val="Normal"/>
        <w:jc w:val="both"/>
        <w:rPr/>
      </w:pPr>
      <w:r>
        <w:rPr/>
        <w:t>Премьер-министр Дмитрий Медведев подписал распоряжение о целесообразности выделения «Автодору» 4,798 млрд руб. для «компенсации расходов концессионера» на строительстве участка трассы М11 Москва – Санкт-Петербург.</w:t>
      </w:r>
    </w:p>
    <w:p>
      <w:pPr>
        <w:pStyle w:val="Normal"/>
        <w:jc w:val="both"/>
        <w:rPr/>
      </w:pPr>
      <w:r>
        <w:rPr/>
        <w:t xml:space="preserve">Как сообщали ранее «Ведомости», вопрос о выделении компенсации Северо-Западной концессионной компании (СЗКК; консорциум «Мостотреста» и Vinci) за задержку строительства первого участка платной трассы Москва – Санкт-Петербург решался вице-премьером Аркадием </w:t>
      </w:r>
      <w:r>
        <w:rPr>
          <w:b/>
        </w:rPr>
        <w:t>Дворкович</w:t>
      </w:r>
      <w:r>
        <w:rPr/>
        <w:t>ем.</w:t>
      </w:r>
    </w:p>
    <w:p>
      <w:pPr>
        <w:pStyle w:val="Normal"/>
        <w:jc w:val="both"/>
        <w:rPr/>
      </w:pPr>
      <w:r>
        <w:rPr/>
        <w:t>Вопрос возник из-за проблем с передачей отдельных участков под строительство по причине несовершенства земельного законодательства, проблем в переустройстве инженерных коммуникаций, говорили ранее представители «Автодора» и «Мостотреста», генподрядчик понес убытки. Одна из причин – конфликт вокруг Химкинского леса, отмечал ранее консультант «Автодора» в беседе с «Ведомостями».</w:t>
      </w:r>
    </w:p>
    <w:p>
      <w:pPr>
        <w:pStyle w:val="Normal"/>
        <w:jc w:val="both"/>
        <w:rPr/>
      </w:pPr>
      <w:r>
        <w:rPr/>
        <w:t>Стартовый участок трассы М11 от 15-го до 58-го км проходит от МКАД по Химкинскому и Солнечногорскому районам Московской области, движение по нему открыто еще в декабре 2014 г. Трасса должна быть платной для автомобилистов, но уже восемь месяцев работает в бесплатном режиме. Компания еще готовится к запуску, у нее нет обязательств по дате ввода платности, уточнил представитель Северо-Западной концессионной компании.</w:t>
      </w:r>
    </w:p>
    <w:p>
      <w:pPr>
        <w:pStyle w:val="Normal"/>
        <w:jc w:val="both"/>
        <w:rPr/>
      </w:pPr>
      <w:r>
        <w:rPr/>
        <w:t xml:space="preserve">Стоимость строительства стартового участка – 59,6 млрд руб., в том числе 23 млрд – госфинансирование, остальное – деньги концессионеров, проектные облигации и заем от Сбербанка и ВЭБа. Теперь затраты государства выросли еще на 4,797 млрд руб. Первоначально компания просила заплатить ей 6,8 млрд руб., рассказывали федеральный чиновник и человек, близкий к </w:t>
      </w:r>
      <w:r>
        <w:rPr>
          <w:b/>
        </w:rPr>
        <w:t>Минтрансу</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0.2015; КАБМИН УСТАНОВИЛ ГРАНИЦЫ МОРСКОГО ПОРТА КЕРЧЬ</w:t>
      </w:r>
    </w:p>
    <w:p>
      <w:pPr>
        <w:pStyle w:val="Normal"/>
        <w:jc w:val="both"/>
        <w:rPr/>
      </w:pPr>
      <w:r>
        <w:rPr/>
        <w:t>Правительство РФ установило границы морского порта Керчь, приведя, таким образом, его статус в соответствие с российским законодательством.</w:t>
      </w:r>
    </w:p>
    <w:p>
      <w:pPr>
        <w:pStyle w:val="Normal"/>
        <w:jc w:val="both"/>
        <w:rPr/>
      </w:pPr>
      <w:r>
        <w:rPr/>
        <w:t>Как сообщает официальный сайт кабмина, документ устанавливает границы порта в части акватории, в пределах которых осуществляется государственное регулирование деятельности в порту.</w:t>
      </w:r>
    </w:p>
    <w:p>
      <w:pPr>
        <w:pStyle w:val="Normal"/>
        <w:jc w:val="both"/>
        <w:rPr/>
      </w:pPr>
      <w:r>
        <w:rPr/>
        <w:t>В акваторию порта Керчь включены шесть участков, которые состоят из четырех операционных акваторий, расположенных у терминалов порта, и двух участков, расположенных в районах якорных стоянок судов.</w:t>
      </w:r>
    </w:p>
    <w:p>
      <w:pPr>
        <w:pStyle w:val="Normal"/>
        <w:jc w:val="both"/>
        <w:rPr/>
      </w:pPr>
      <w:r>
        <w:rPr/>
        <w:t>«Период навигации в порту – круглогодичный. Основные грузы – сжиженный углеводородный газ, зерно, черные металлы, металлолом, уголь, кокс, грузы на паромах, нефтепродукты, – отмечают в правительстве. – Принятое решение направлено на приведение правового статуса порта в соответствие с законодательством Рос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5.10.2015; «ТРАНСАЭРО» ОТМЕНЯЕТ 33 ЗАПЛАНИРОВАННЫХ НА 6 ОКТЯБРЯ РЕЙСА</w:t>
      </w:r>
    </w:p>
    <w:p>
      <w:pPr>
        <w:pStyle w:val="Normal"/>
        <w:jc w:val="both"/>
        <w:rPr/>
      </w:pPr>
      <w:r>
        <w:rPr/>
        <w:t>В том числе – из Москвы в Санкт-Петербург, Новосибирск, Норильск, Екатеринбург, Красноярск, Мурманск, Минводы, а также за рубеж – в Париж, Рим, Барселону, Одессу, Ригу, Ереван, Дубай.</w:t>
      </w:r>
    </w:p>
    <w:p>
      <w:pPr>
        <w:pStyle w:val="Normal"/>
        <w:jc w:val="both"/>
        <w:rPr/>
      </w:pPr>
      <w:r>
        <w:rPr/>
        <w:t>Всех пассажиров перевезут другие компании, прежде всего, «Аэрофлот». Крупнейший российский авиаперевозчик будет обслуживать пассажиров «Трансаэро» до середины декабря.</w:t>
      </w:r>
    </w:p>
    <w:p>
      <w:pPr>
        <w:pStyle w:val="Normal"/>
        <w:jc w:val="both"/>
        <w:rPr/>
      </w:pPr>
      <w:r>
        <w:rPr/>
        <w:t>«Пассажиры с билетами по 15 декабря включительно будут перевезены. Пассажиры с билетами, перевозка которых начинается до 15 декабря и заканчивается после 15 декабря, так называемый раунд-трип туда-обратно – билеты эти будут аннулированы. Пассажиры получат компенсацию за аннулирование билетов в размере стоимости их билетов», – сообщил пресс-секретарь «Аэрофлота» Максим Фетисов.</w:t>
      </w:r>
    </w:p>
    <w:p>
      <w:pPr>
        <w:pStyle w:val="Normal"/>
        <w:jc w:val="both"/>
        <w:rPr/>
      </w:pPr>
      <w:r>
        <w:rPr/>
        <w:t>Российская частная авиакомпания «Трансаэро» оказалась не в состоянии обслуживать долги, которые вместе с лизинговыми обязательствами составили около 250 миллиардов рублей. Предполагалось, что 75% акций банкрота перейдут «Аэрофлоту» по символической цене – один рубль. Однако сделка сорвалась.</w:t>
      </w:r>
    </w:p>
    <w:p>
      <w:pPr>
        <w:pStyle w:val="Normal"/>
        <w:jc w:val="both"/>
        <w:rPr/>
      </w:pPr>
      <w:r>
        <w:rPr/>
        <w:t xml:space="preserve">По информации последнего часа, </w:t>
      </w:r>
      <w:r>
        <w:rPr>
          <w:b/>
        </w:rPr>
        <w:t>Росавиаци</w:t>
      </w:r>
      <w:r>
        <w:rPr/>
        <w:t>я в ближайшее время начнет проверку «Трансаэро». Об этом, со ссылкой на свой источник, сообщило агентство ТАСС. Всем туроператорам рекомендовано прекратить продажу билетов на рейсы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НТВ; 05.10.2015; КЛИЕНТЫ «БИБЛИО ГЛОБУСА» СМОГУТ ЛЕТАТЬ ПО БИЛЕТАМИ «ТРАНСАЭРО» ДО 24 ОКТЯБРЯ</w:t>
      </w:r>
    </w:p>
    <w:p>
      <w:pPr>
        <w:pStyle w:val="Normal"/>
        <w:jc w:val="both"/>
        <w:rPr/>
      </w:pPr>
      <w:r>
        <w:rPr/>
        <w:t xml:space="preserve">Об этом ТАСС сообщил гендиректор «Библио Глобуса» Александр Туголуков по итогам совещания по ситуации с «Трансаэро» с участием </w:t>
      </w:r>
      <w:r>
        <w:rPr>
          <w:b/>
        </w:rPr>
        <w:t>Росавиаци</w:t>
      </w:r>
      <w:r>
        <w:rPr/>
        <w:t xml:space="preserve">и и </w:t>
      </w:r>
      <w:r>
        <w:rPr>
          <w:b/>
        </w:rPr>
        <w:t>Минтранса</w:t>
      </w:r>
      <w:r>
        <w:rPr/>
        <w:t>.</w:t>
      </w:r>
    </w:p>
    <w:p>
      <w:pPr>
        <w:pStyle w:val="Normal"/>
        <w:jc w:val="both"/>
        <w:rPr/>
      </w:pPr>
      <w:r>
        <w:rPr/>
        <w:t>Александр Туголуков, гендиректор «Библио Глобуса»: «Вероятность того, что все рейсы до 24 октября включительно будут осуществлены, достаточно велика. Понятно, что все может произойти, и могут объявить о банкротстве «Трансаэро». Но вероятность выполнения вылетов очень высока».</w:t>
      </w:r>
    </w:p>
    <w:p>
      <w:pPr>
        <w:pStyle w:val="Normal"/>
        <w:jc w:val="both"/>
        <w:rPr/>
      </w:pPr>
      <w:r>
        <w:rPr/>
        <w:t xml:space="preserve">Клиентам «Библио Глобуса» с вылетами на рейсах «Трансаэро» после 24 октября будет предлагаться либо пересадка на самолеты других авиакомпаний, либо отмена, добавил Туголуков. Как ожидается, в ближайшее время </w:t>
      </w:r>
      <w:r>
        <w:rPr>
          <w:b/>
        </w:rPr>
        <w:t>Росавиаци</w:t>
      </w:r>
      <w:r>
        <w:rPr/>
        <w:t>я начнет проверку «Трансаэро». В связи с этим в ведомстве порекомендовали прекратить продажу билетов на рейсы этой авиакомпании через туроператоров.</w:t>
      </w:r>
    </w:p>
    <w:p>
      <w:pPr>
        <w:pStyle w:val="Normal"/>
        <w:jc w:val="both"/>
        <w:rPr/>
      </w:pPr>
      <w:r>
        <w:rPr/>
        <w:t>В начале сентября совет директоров «Аэрофлота» принял решение о покупке 75% плюс 1 акция авиакомпании «Трансаэро», долги которой оцениваются в 2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5.10.2015; В «АЭРОФЛОТЕ» УТОЧНИЛИ, КОГДА БУДУТ АННУЛИРОВАНЫ БИЛЕТЫ «ТРАНСАЭРО»</w:t>
      </w:r>
    </w:p>
    <w:p>
      <w:pPr>
        <w:pStyle w:val="Normal"/>
        <w:jc w:val="both"/>
        <w:rPr/>
      </w:pPr>
      <w:r>
        <w:rPr/>
        <w:t>Сейчас клиентов разорившегося авиаперевозчика обслуживают сразу несколько компаний. При этом проблемы с перевозкой туристов оператора «Библио Глобус» сохраняются.</w:t>
      </w:r>
    </w:p>
    <w:p>
      <w:pPr>
        <w:pStyle w:val="Normal"/>
        <w:jc w:val="both"/>
        <w:rPr/>
      </w:pPr>
      <w:r>
        <w:rPr/>
        <w:t>Еще на прошлой неделе руководство «Аэрофлота» пообещало, что билеты «Трансаэро» и на внутренних, и на международных рейсах будут действительны до 15 декабря. Сегодня компания более подробно рассказала о планах по обслуживанию клиентов перевозчика-должника. По словам пресс-секретаря «Аэрофлота» Максима Фетисова, в некоторых случаях аннулировать придется билеты и на более ранние даты.</w:t>
      </w:r>
    </w:p>
    <w:p>
      <w:pPr>
        <w:pStyle w:val="Normal"/>
        <w:jc w:val="both"/>
        <w:rPr/>
      </w:pPr>
      <w:r>
        <w:rPr/>
        <w:t xml:space="preserve">Помимо разъяснения по этому поводу, «Аэрофлот» представил список отмененных рейсов «Трансаэро» на завтра. Их 33. Впрочем, в сообщении говорится, что «Аэрофлот», «Таймыр» или иностранные партнеры «Трансаэро» возьмут на себя обязательства по перевозке пассажиров. На фоне новостей об отмене рейсов акции разорившейся авиакомпании рухнули более чем вдвое. Между тем руководство «ЮТэйр» выразило беспокойство по поводу ситуации в отрасли. Ранее источник в авиационных кругах в беседе с агентством ТАСС предположил, что «Аэрофлот» собирается перевезти всех клиентов «Трансаэро» самостоятельно, чтобы затем получить все его права на международных линиях. «Мы уже неделю возим пассажиров», – указал гендиректор «ЮТэйр» Андрей Мартиросов. При этом он добавил: «Я не думаю, что все будут в восторге от того, что «Аэрофлот» получит все назначения «Трансаэро». Не думаю, что Федеральная антимонопольная служба и </w:t>
      </w:r>
      <w:r>
        <w:rPr>
          <w:b/>
        </w:rPr>
        <w:t>Минтранс</w:t>
      </w:r>
      <w:r>
        <w:rPr/>
        <w:t xml:space="preserve"> это согласуют». Стоит отметить, что в ФАС действительно передавать «Аэрофлоту» исключительные права не хотят. Как подчеркнул на форуме в Сочи руководитель ведомства Игорь Артемьев, в таком случае структура рынка будет «немножко нездоровая». Тем временем туроператоры, многие из которых внесли предоплату за рейсы «Трансаэро» на несколько месяцев вперед, ищут пути решения проблем по своему обслуживанию. Больше всего сложностей возникло у компании «Библио Глобус». Часть документов, связанных с предоплаченными рейсами, из «Трансаэро» «Аэрофлоту» так и не передали. Как сообщили Интерфаксу в Ассоциации туроператоров России, пока «Аэрофлот» продлил выписку билетов «Библио Глобусу» до 9 октября, далее этот процесс будут регулировать в ручном режиме.</w:t>
      </w:r>
    </w:p>
    <w:p>
      <w:pPr>
        <w:pStyle w:val="Normal"/>
        <w:jc w:val="both"/>
        <w:rPr/>
      </w:pPr>
      <w:r>
        <w:rPr/>
        <w:t>Разорившаяся «Трансаэро» считалась второй по объему перевозок авиакомпанией России после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5.10.2015; «АЭРОФЛОТ» ЗАЙМЕТ И ЧУЖИЕ КРЕСЛА</w:t>
      </w:r>
    </w:p>
    <w:p>
      <w:pPr>
        <w:pStyle w:val="Normal"/>
        <w:jc w:val="both"/>
        <w:rPr/>
      </w:pPr>
      <w:r>
        <w:rPr/>
        <w:t>Чтобы сэкономить на оплате полетов близкой к банкротству «Трансаэро», «Аэрофлот» начал отменять ее рейсы и пересаживать пассажиров к другим перевозчикам</w:t>
      </w:r>
    </w:p>
    <w:p>
      <w:pPr>
        <w:pStyle w:val="Normal"/>
        <w:jc w:val="both"/>
        <w:rPr/>
      </w:pPr>
      <w:r>
        <w:rPr/>
        <w:t>«Трансаэро» отменяет 33 рейса на 6 октября, пассажиров 29 рейсов перевезет группа «Аэрофлота», двух – авиакомпания «Таймыр», еще двух – компании-партнеры, сообщила пресс-служба «Аэрофлота». Это первая массовая отмена рейсов «Трансаэро» – в минувший четверг на совещании у Дмитрия Медведева ее решили обанкротить, «Аэрофлот» покупать ее отказался. Пассажиры «Трансаэро» будут перевезены в непроданных креслах, успокоила пресс-служба «Аэрофлота».</w:t>
      </w:r>
    </w:p>
    <w:p>
      <w:pPr>
        <w:pStyle w:val="Normal"/>
        <w:jc w:val="both"/>
        <w:rPr/>
      </w:pPr>
      <w:r>
        <w:rPr/>
        <w:t>Всего в расписании на вторник у «Трансаэро» было около 200 рейсов, сообщили в пресс-службе компании.</w:t>
      </w:r>
    </w:p>
    <w:p>
      <w:pPr>
        <w:pStyle w:val="Normal"/>
        <w:jc w:val="both"/>
        <w:rPr/>
      </w:pPr>
      <w:r>
        <w:rPr/>
        <w:t>Среди отмененных – восемь рейсов Москва – Санкт-Петербург (четыре пары туда-обратно), пары рейсов в Екатеринбург, Новосибирск, Норильск и другие российские города, четыре пары международных рейсов – в Рим, Париж, Барселону и Дубай. Отмененные рейсы были из «Внуково» и «Домодедово». Если свободных мест из этих аэропортов не хватит или оттуда у группы «Аэрофлот» нет таких рейсов, пассажиры полетят из «Шереметьево».</w:t>
      </w:r>
    </w:p>
    <w:p>
      <w:pPr>
        <w:pStyle w:val="Normal"/>
        <w:jc w:val="both"/>
        <w:rPr/>
      </w:pPr>
      <w:r>
        <w:rPr/>
        <w:t>«Свободных кресел на направлении Москва – Петербург наверняка не хватит: оно у всех в любой сезон и время дня загружено на 90%. Но «Аэрофлот» может поменять самолет на более вместительный – например, А319 на А321 или Boeing 777 – это вопрос нескольких часов», – говорит PR-директор aviasales.ru Янис Дзенис.</w:t>
      </w:r>
    </w:p>
    <w:p>
      <w:pPr>
        <w:pStyle w:val="Normal"/>
        <w:jc w:val="both"/>
        <w:rPr/>
      </w:pPr>
      <w:r>
        <w:rPr/>
        <w:t>В прошлую пятницу гендиректор «Аэрофлота» Виталий Савельев заявил, что пассажиров «Трансаэро» будут перевозить до 5 октября на международных линиях и до 15 октября на внутренних, но через несколько часов госкомпания объявила, что всех пассажиров будут возить до 15 декабря.</w:t>
      </w:r>
    </w:p>
    <w:p>
      <w:pPr>
        <w:pStyle w:val="Normal"/>
        <w:jc w:val="both"/>
        <w:rPr/>
      </w:pPr>
      <w:r>
        <w:rPr/>
        <w:t>«Полеты «Трансаэро» оплачивает «Аэрофлот», поэтому он будет стараться и дальше отменять максимальное количество ее рейсов и пересаживать пассажиров к себе и другим перевозчикам», – объясняет федеральный чиновник. С 6 октября на части маршрутов «Трансаэро», возможно, будут меняться перевозчики, будет формироваться посуточный план перевозок, а информация с планом полетов «плюс два дня» будет ежедневно обновляться на сайтах «Аэрофлота» и «Трансаэро», сообщили в пресс-службе госперевозчика.</w:t>
      </w:r>
    </w:p>
    <w:p>
      <w:pPr>
        <w:pStyle w:val="Normal"/>
        <w:jc w:val="both"/>
        <w:rPr/>
      </w:pPr>
      <w:r>
        <w:rPr/>
        <w:t xml:space="preserve">«Аэрофлот» и его «дочки» будут стараться по максимуму получить назначения на международные маршруты «Трансаэро», перевозка ее пассажиров может быть сильным аргументом в пользу «Аэрофлота», говорит федеральный чиновник. Пресс-служба «Аэрофлота» это не комментирует. «Межведомственная комиссия по допуску к международным перевозкам распределяет направления по конкурсу, среди критериев такого нет», – говорит представитель </w:t>
      </w:r>
      <w:r>
        <w:rPr>
          <w:b/>
        </w:rPr>
        <w:t>Минтранса</w:t>
      </w:r>
      <w:r>
        <w:rPr/>
        <w:t>.</w:t>
      </w:r>
    </w:p>
    <w:p>
      <w:pPr>
        <w:pStyle w:val="Normal"/>
        <w:jc w:val="both"/>
        <w:rPr/>
      </w:pPr>
      <w:r>
        <w:rPr/>
        <w:t>«Впервые с рынка уходит игрок с коммерческими правами на интересные направления, возможно, межведомственная комиссия при распределении этих направлений учтет, какие авиакомпании перевезли пассажиров «Трансаэро». Это одна из важных причин, почему ведущие перевозчики заявили о готовности это делать», – говорит гендиректор «Ютэйр» Андрей Мартиросов.</w:t>
      </w:r>
    </w:p>
    <w:p>
      <w:pPr>
        <w:pStyle w:val="Normal"/>
        <w:jc w:val="both"/>
        <w:rPr/>
      </w:pPr>
      <w:r>
        <w:rPr/>
        <w:t xml:space="preserve">«Ютэйр» перевозила пассажиров «Трансаэро» в непроданных креслах еще до начала активной фазы ее кризиса и продолжает это делать по передаточным распоряжениям «Трансаэро», – продолжает Мартиросов, – о компенсациях пока не задумываемся, но учет ведем. Когда будут перевезены все пассажиры «Трансаэро», </w:t>
      </w:r>
      <w:r>
        <w:rPr>
          <w:b/>
        </w:rPr>
        <w:t>Минтранс</w:t>
      </w:r>
      <w:r>
        <w:rPr/>
        <w:t xml:space="preserve"> решит, как компенсировать эти издерж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10.2015; «БИБЛИО ГЛОБУС» ТЕРЯЕТ АВАНС В «ТРАНСАЭРО»</w:t>
      </w:r>
    </w:p>
    <w:p>
      <w:pPr>
        <w:pStyle w:val="Normal"/>
        <w:jc w:val="both"/>
        <w:rPr/>
      </w:pPr>
      <w:r>
        <w:rPr/>
        <w:t>Туроператору придется уйти к другим перевозчикам</w:t>
      </w:r>
    </w:p>
    <w:p>
      <w:pPr>
        <w:pStyle w:val="Normal"/>
        <w:jc w:val="both"/>
        <w:rPr/>
      </w:pPr>
      <w:r>
        <w:rPr/>
        <w:t xml:space="preserve">Крупный туроператор «Библио Глобус», выдавший «Трансаэро» аванс в 4,5 млрд руб., с 25 октября прекратит отправлять туристов самолетами этой авиакомпании и попытается заключить договоры с другими перевозчиками. Туроператор ссылается на </w:t>
      </w:r>
      <w:r>
        <w:rPr>
          <w:b/>
        </w:rPr>
        <w:t>Росавиаци</w:t>
      </w:r>
      <w:r>
        <w:rPr/>
        <w:t>ю, которая после проверки может отозвать у нее сертификат эксплуатанта. Но судьба аванса «Библио Глобуса» непонятна.</w:t>
      </w:r>
    </w:p>
    <w:p>
      <w:pPr>
        <w:pStyle w:val="Normal"/>
        <w:jc w:val="both"/>
        <w:rPr/>
      </w:pPr>
      <w:r>
        <w:rPr/>
        <w:t xml:space="preserve">Крупнейший партнер «Трансаэро» туроператор «Библио Глобус» прекратит с 25 октября продажи туров с билетами этой авиакомпании, сообщили «Ъ» в туроператоре. Причина – планы </w:t>
      </w:r>
      <w:r>
        <w:rPr>
          <w:b/>
        </w:rPr>
        <w:t>Росавиаци</w:t>
      </w:r>
      <w:r>
        <w:rPr/>
        <w:t xml:space="preserve">и по проверке финансово-экономического состояния перевозчика. В зависимости от ее результатов авиакомпанию могут лишить сертификата эксплуатанта, что приведет к прекращению полетов. В </w:t>
      </w:r>
      <w:r>
        <w:rPr>
          <w:b/>
        </w:rPr>
        <w:t>Росавиаци</w:t>
      </w:r>
      <w:r>
        <w:rPr/>
        <w:t>и на запрос «Ъ» не ответили.</w:t>
      </w:r>
    </w:p>
    <w:p>
      <w:pPr>
        <w:pStyle w:val="Normal"/>
        <w:jc w:val="both"/>
        <w:rPr/>
      </w:pPr>
      <w:r>
        <w:rPr/>
        <w:t>В «Библио Глобусе» «Ъ» заверили, что обязательства перед туристами выполнят, после 25 октября пассажиров планируется перевозить самолетами «Аэрофлота» и других перевозчиков. В ближайшее время руководство туроператора планирует начать переговоры. Управляющий директор «Библио Глобуса» Александр Туголуков пояснил «Интерфаксу», что пассажирам, купившим туры с перевозкой «Трансаэро», компания предлагает аннуляцию или другую перевозку. «Если «Трансаэро» объявит о банкротстве и туристы обратятся с претензиями к туроператору, то компания предъявит авиакомпании регрессные иски»,– подчеркнул он. По словам топ-менеджера, «до 25 октября продано 60% общего объема туров, до этой даты вылеты будут выполняться с вероятностью, близкой к 100%».</w:t>
      </w:r>
    </w:p>
    <w:p>
      <w:pPr>
        <w:pStyle w:val="Normal"/>
        <w:jc w:val="both"/>
        <w:rPr/>
      </w:pPr>
      <w:r>
        <w:rPr/>
        <w:t>О проблемах с перевозкой туристов «Библио Глобуса» стало известно в выходные (см. «Онлайн»). «Аэрофлот», обеспечивающий операционную деятельность «Трансаэро» до 15 декабря, подтверждал перевозку этих туристов только на несколько дней вперед (сейчас – до 9 октября). Но туроператор уже внес аванс «Трансаэро» в размере 4,5 млрд руб., в том числе по тем программам, которые «актуальны и зимой, например, по Египту», сообщил «Ъ» источник в туротрасли, отметив, что туроператор «фактически является еще одним кредитором авиакомпании». Об этом депозите упоминал и господин Туголуков. В «Библио Глобусе» «Ъ» сообщили, что билеты за перевозку выписывались на основании оплаты от турагентств. В «Аэрофлоте» и «Трансаэро» отказались от комментариев.</w:t>
      </w:r>
    </w:p>
    <w:p>
      <w:pPr>
        <w:pStyle w:val="Normal"/>
        <w:jc w:val="both"/>
        <w:rPr/>
      </w:pPr>
      <w:r>
        <w:rPr/>
        <w:t xml:space="preserve">Ситуация с туристами «Библио Глобуса» вчера обсуждалась в </w:t>
      </w:r>
      <w:r>
        <w:rPr>
          <w:b/>
        </w:rPr>
        <w:t>Минтрансе</w:t>
      </w:r>
      <w:r>
        <w:rPr/>
        <w:t xml:space="preserve"> на совещании с участием </w:t>
      </w:r>
      <w:r>
        <w:rPr>
          <w:b/>
        </w:rPr>
        <w:t>Росавиаци</w:t>
      </w:r>
      <w:r>
        <w:rPr/>
        <w:t xml:space="preserve">и, «Аэрофлота», «Трансаэро», «Библио Глобуса» и Ассоциации туроператоров России (АТОР). В </w:t>
      </w:r>
      <w:r>
        <w:rPr>
          <w:b/>
        </w:rPr>
        <w:t>Минтрансе</w:t>
      </w:r>
      <w:r>
        <w:rPr/>
        <w:t xml:space="preserve"> «Ъ» подтвердили факт совещания, но не рассказали подробностей. По словам одного из участников совещания, стороны не сформировали единого мнения, если придется возвращать туристам деньги за билеты, туроператор может стать несостоятельным. «Разобраться в нюансах коммерческой деятельности крупной авиакомпании любому проверяющему органу крайне трудно»,– считает глава Infomost Борис Рыбак. Он полагает, что для минимизации возможных негативных последствий нужно как можно быстрее остановить деятельность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СЕРГЕЙ СОБОЛЕВ; 06.10.2015; В ОКТЯБРЕ ВСЕ УЛЕТЯТ</w:t>
      </w:r>
    </w:p>
    <w:p>
      <w:pPr>
        <w:pStyle w:val="Normal"/>
        <w:jc w:val="both"/>
        <w:rPr/>
      </w:pPr>
      <w:r>
        <w:rPr/>
        <w:t>Крупный туроператор «Библио Глобус», продавший около 200 тыс. туров с вылетом самолетами «Трансаэро», договорился, что авиакомпания будет возить туристов до 25 октября. Оператор уже заплатил перевозчику 4,5 млрд руб.</w:t>
      </w:r>
    </w:p>
    <w:p>
      <w:pPr>
        <w:pStyle w:val="Normal"/>
        <w:jc w:val="both"/>
        <w:rPr/>
      </w:pPr>
      <w:r>
        <w:rPr/>
        <w:t xml:space="preserve">Крупный туроператор «Библио Глобус» будет возить туристов чартерными рейсами «Трансаэро» до 24 октября включительно, заявил агентству ТАСС гендиректор «Библио Глобуса» Александр Туголуков. Такое решение приняли участники сегодняшнего совещания с участием представителей оператора, «Аэрофлота», </w:t>
      </w:r>
      <w:r>
        <w:rPr>
          <w:b/>
        </w:rPr>
        <w:t>Министерства транспорта</w:t>
      </w:r>
      <w:r>
        <w:rPr/>
        <w:t xml:space="preserve"> и </w:t>
      </w:r>
      <w:r>
        <w:rPr>
          <w:b/>
        </w:rPr>
        <w:t>Росавиаци</w:t>
      </w:r>
      <w:r>
        <w:rPr/>
        <w:t>и. «Вероятность того, что все рейсы до 24 октября включительно будут осуществлены, достаточно велика. Понятно, что все может произойти и могут объявить о банкротстве «Трансаэро». Но вероятность выполнения вылетов очень высока», – цитирует агентство Туголукова. После 24 октября «Библио Глобус» предложит клиентам перелеты другими авиакомпаниями или отказ от тура.</w:t>
      </w:r>
    </w:p>
    <w:p>
      <w:pPr>
        <w:pStyle w:val="Normal"/>
        <w:jc w:val="both"/>
        <w:rPr/>
      </w:pPr>
      <w:r>
        <w:rPr/>
        <w:t>Представитель Ассоциации туроператоров России подтвердил, что совещание состоялось и до окончания летнего сезона, то есть до 24 октября, клиенты «Библио Глобуса» будут обеспечены перевозкой. Что будет дальше, пока ясности нет. Могут быть задействованы самолеты UTair, «Таймыра» и «ВИМ Авиа», знает собеседник РБК, знакомый с руководством «Библио Глобуса». На октябрь приходится большая часть выписанных билетов «Трансаэро», на ноябрьские праздники продано лишь около 14 тыс. билетов, следующие пиковые даты – перед Новым годом, добавляет источник, близкий к «Библио Глобусу». Пресс-секретарь Ростуризма Ирина Щеголькова отметила лишь, что встречи руководства «Библио Глобуса», «Трансаэро» и «Аэрофлота» проходят чуть ли не ежедневно и стороны ищут все возможные пути, как исполнить обязательства перед туристами.</w:t>
      </w:r>
    </w:p>
    <w:p>
      <w:pPr>
        <w:pStyle w:val="Normal"/>
        <w:jc w:val="both"/>
        <w:rPr/>
      </w:pPr>
      <w:r>
        <w:rPr/>
        <w:t xml:space="preserve">Тем временем </w:t>
      </w:r>
      <w:r>
        <w:rPr>
          <w:b/>
        </w:rPr>
        <w:t>Росавиаци</w:t>
      </w:r>
      <w:r>
        <w:rPr/>
        <w:t>я начинает проверку деятельности «Трансаэро» и рекомендует туроператорам прекратить продажу билетов на ее рейсы, сказал РБК чиновник профильного ведомства.</w:t>
      </w:r>
    </w:p>
    <w:p>
      <w:pPr>
        <w:pStyle w:val="Normal"/>
        <w:jc w:val="both"/>
        <w:rPr/>
      </w:pPr>
      <w:r>
        <w:rPr/>
        <w:t>В пятницу, 2 октября, «Аэрофлот», управляющий «Трансаэро», объявил, что будет возить пассажиров регулярных рейсов терпящей бедствие авиакомпании только до 15 декабря, билеты с вылетом после этой даты нужно сдать или они пропадут. При этом генеральный директор «Аэрофлота» Виталий Савельев заявил, что деньги за неиспользованные билеты «Трансаэро», приобретенные в составе турпакетов, будут возвращаться через туристические компании.</w:t>
      </w:r>
    </w:p>
    <w:p>
      <w:pPr>
        <w:pStyle w:val="Normal"/>
        <w:jc w:val="both"/>
        <w:rPr/>
      </w:pPr>
      <w:r>
        <w:rPr/>
        <w:t xml:space="preserve">В воскресенье, 4 октября, «Аэрофлот» направил в </w:t>
      </w:r>
      <w:r>
        <w:rPr>
          <w:b/>
        </w:rPr>
        <w:t>Минтранс</w:t>
      </w:r>
      <w:r>
        <w:rPr/>
        <w:t xml:space="preserve"> просьбу о проведении совещания с участием представителей «Трансаэро», туроператора «Библио Глобус», Ростуризма и Ассоциации туроператоров России для обсуждения оперативных планов по перевозке туристов.</w:t>
      </w:r>
    </w:p>
    <w:p>
      <w:pPr>
        <w:pStyle w:val="Normal"/>
        <w:jc w:val="both"/>
        <w:rPr/>
      </w:pPr>
      <w:r>
        <w:rPr/>
        <w:t>Гендиректор «Библио Глобуса» Александр Туголуков накануне заявлял ТАСС, что если рейсы по уже проплаченным билетам «Трансаэро» не будут выполнены, то на отдых не смогут улететь около 200 тыс. клиентов этого туроператора. «Библио Глобус» уже перечислил «Трансаэро» около 4,5 млрд руб., которые, в свою очередь, туроператору заплатили туристы. Но, по словам Туголукова, «владельцы авиакомпании не передали «Аэрофлоту» документооборот, связанный с этими контрактами». Руководитель Ростуризма Олег Сафонов говорил корреспонденту РБК, что «Библио Глобус» перечислил «Трансаэро» за будущие программы даже большую сумму – около 7 млрд руб.</w:t>
      </w:r>
    </w:p>
    <w:p>
      <w:pPr>
        <w:pStyle w:val="Normal"/>
        <w:jc w:val="both"/>
        <w:rPr/>
      </w:pPr>
      <w:r>
        <w:rPr/>
        <w:t>В воскресенье, 4 октября, «Аэрофлот» объявил, что пока подтверждает все вылеты клиентов «Библио Глобуса» по 0:00 9 октября в соответствии с расписанием «Трансаэро».</w:t>
      </w:r>
    </w:p>
    <w:p>
      <w:pPr>
        <w:pStyle w:val="Normal"/>
        <w:jc w:val="both"/>
        <w:rPr/>
      </w:pPr>
      <w:r>
        <w:rPr/>
        <w:t xml:space="preserve">Всего, по данным </w:t>
      </w:r>
      <w:r>
        <w:rPr>
          <w:b/>
        </w:rPr>
        <w:t>Минтранса</w:t>
      </w:r>
      <w:r>
        <w:rPr/>
        <w:t>, «Трансаэро» продала около 600 тыс. билетов на свои регулярные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ЖАНДАРОВА; 06.10.2015; СПАСИБО ДОЛЛАРУ ЗА ЭТО</w:t>
      </w:r>
    </w:p>
    <w:p>
      <w:pPr>
        <w:pStyle w:val="Normal"/>
        <w:jc w:val="both"/>
        <w:rPr/>
      </w:pPr>
      <w:r>
        <w:rPr/>
        <w:t>Прибыль отечественных компаний растет в рублях</w:t>
      </w:r>
    </w:p>
    <w:p>
      <w:pPr>
        <w:pStyle w:val="Normal"/>
        <w:jc w:val="both"/>
        <w:rPr/>
      </w:pPr>
      <w:r>
        <w:rPr/>
        <w:t>Прибыль крупнейших предприятий России растет в рублевом выражении, но обусловлен такой рост девальвацией рубля. Об этом рассказали эксперты XI Ежегодного форума крупного бизнеса, анализируя результаты ежегодного рейтинга крупнейших компаний России агентства RAEX (Эксперт РА).</w:t>
      </w:r>
    </w:p>
    <w:p>
      <w:pPr>
        <w:pStyle w:val="Normal"/>
        <w:jc w:val="both"/>
        <w:rPr/>
      </w:pPr>
      <w:r>
        <w:rPr/>
        <w:t>***</w:t>
      </w:r>
    </w:p>
    <w:p>
      <w:pPr>
        <w:pStyle w:val="Normal"/>
        <w:jc w:val="both"/>
        <w:rPr/>
      </w:pPr>
      <w:r>
        <w:rPr/>
        <w:t>Государственных субсидий ждет и рынок авиаперевозок. На форуме зам</w:t>
      </w:r>
      <w:r>
        <w:rPr>
          <w:b/>
        </w:rPr>
        <w:t>министра транспорта</w:t>
      </w:r>
      <w:r>
        <w:rPr/>
        <w:t xml:space="preserve"> Валерий </w:t>
      </w:r>
      <w:r>
        <w:rPr>
          <w:b/>
        </w:rPr>
        <w:t>Окулов</w:t>
      </w:r>
      <w:r>
        <w:rPr/>
        <w:t xml:space="preserve"> пообещал, что все действующие механизмы субсидирования авиаперевозок в России сохранятся в 2016-2017 годах. Также </w:t>
      </w:r>
      <w:r>
        <w:rPr>
          <w:b/>
        </w:rPr>
        <w:t>Окулов</w:t>
      </w:r>
      <w:r>
        <w:rPr/>
        <w:t xml:space="preserve"> подчеркнул, что о системном кризисе в отрасли речи не идет. «Безусловно, ситуация в отрасли очень тяжелая: с доходами, с доступом к кредитным ресурсам, – заявил он. – Но ситуация с конкретной компанией «Трансаэро» не является проявлением системного отраслевого кризиса, поскольку в целом перевозки удалось удержать на уровне 2014 года». </w:t>
      </w:r>
      <w:r>
        <w:rPr>
          <w:b/>
        </w:rPr>
        <w:t>Окулов</w:t>
      </w:r>
      <w:r>
        <w:rPr/>
        <w:t xml:space="preserve"> отметил, что сейчас деятельность авиакомпаний серьезно осложняет курс валют, который увеличивает лизинговые платежи, установленные в долларах. «При существующей конкуренции радикально повышать тарифы не представляется возможным», – заявляет </w:t>
      </w:r>
      <w:r>
        <w:rPr>
          <w:b/>
        </w:rPr>
        <w:t>Окулов</w:t>
      </w:r>
      <w:r>
        <w:rPr/>
        <w:t>. В итоге авиакомпании не в состоянии компенсировать потери с помощью дополнительных средств с продажи билетов. «Да еще и сказывается серьезное падение покупательской способности», – отмечает замминистра.</w:t>
      </w:r>
    </w:p>
    <w:p>
      <w:pPr>
        <w:pStyle w:val="Normal"/>
        <w:jc w:val="both"/>
        <w:rPr/>
      </w:pPr>
      <w:r>
        <w:rPr/>
        <w:t xml:space="preserve">К счастью, самые негативные сценарии развития событий не сбылись. «Мы прогнозировали серьезное падение авиаперевозок, наши прогнозы не оправдались», – сообщил Валерий </w:t>
      </w:r>
      <w:r>
        <w:rPr>
          <w:b/>
        </w:rPr>
        <w:t>Окулов</w:t>
      </w:r>
      <w:r>
        <w:rPr/>
        <w:t>. По международным перевозкам падение составило 14%, но оно было компенсировано увеличением перевозок на внутренних линиях. «Рост 15,2% за 8 месяцев, – констатировал замминистра. – Сыграли свою роль те программы субсидирования, которые существуют. Наряду с этим произошла переориентация пассажиров с европейских курортов на российские». Это замещение позволило сохранить объем авиаперевозок на уровне 2014 года. В итоге количество пассажиров, перевезенных российскими компаниями, в 2015 году увеличилось, а общая протяженность маршрутов сократила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0.2015; МИНТРАНС НЕ ПОЛУЧИЛ ОФИЦИАЛЬНОЕ ОБРАЩЕНИЕ «АЭРОФЛОТА» ПО ПРОБЛЕМЕ «БИБЛИО-ГЛОБУСА»</w:t>
      </w:r>
    </w:p>
    <w:p>
      <w:pPr>
        <w:pStyle w:val="Normal"/>
        <w:jc w:val="both"/>
        <w:rPr/>
      </w:pPr>
      <w:r>
        <w:rPr>
          <w:b/>
        </w:rPr>
        <w:t>Минтранс</w:t>
      </w:r>
      <w:r>
        <w:rPr/>
        <w:t xml:space="preserve"> до сих пор не получил официальное обращение «Аэрофлота» по поводу проведения совещания по проблеме отправки клиентов ведущего туроператора «Библио-Глобус» с билетами «Трансаэро». Об этом ТАСС сообщили в пресс-службе </w:t>
      </w:r>
      <w:r>
        <w:rPr>
          <w:b/>
        </w:rPr>
        <w:t>Минтранса</w:t>
      </w:r>
      <w:r>
        <w:rPr/>
        <w:t>.</w:t>
      </w:r>
    </w:p>
    <w:p>
      <w:pPr>
        <w:pStyle w:val="Normal"/>
        <w:jc w:val="both"/>
        <w:rPr/>
      </w:pPr>
      <w:r>
        <w:rPr/>
        <w:t xml:space="preserve">«Официальное обращение «Аэрофлота» в </w:t>
      </w:r>
      <w:r>
        <w:rPr>
          <w:b/>
        </w:rPr>
        <w:t>Минтранс</w:t>
      </w:r>
      <w:r>
        <w:rPr/>
        <w:t xml:space="preserve"> пока не поступило», – сказал представитель пресс-службы.</w:t>
      </w:r>
    </w:p>
    <w:p>
      <w:pPr>
        <w:pStyle w:val="Normal"/>
        <w:jc w:val="both"/>
        <w:rPr/>
      </w:pPr>
      <w:r>
        <w:rPr/>
        <w:t>Рейсы «Трансаэро» для «Библио-Глобуса» по ряду направлений предоплачены до конца декабря, сообщил ТАСС 3 октября гендиректор туроператора «Библио-Глобуса» Александр Туголуков. Билеты были приобретены для 200 тыс. клиентов туроператора на общую сумму 4,5 млрд руб.</w:t>
      </w:r>
    </w:p>
    <w:p>
      <w:pPr>
        <w:pStyle w:val="Normal"/>
        <w:jc w:val="both"/>
        <w:rPr/>
      </w:pPr>
      <w:r>
        <w:rPr/>
        <w:t>Риски, что туристы не смогут улететь на отдых, возникли, поскольку владельцы «Трансаэро» не передали «Аэрофлоту» документооборот, связанный с контрактами по предоплаченным билетам, сказал руководитель «Библио-Глобуса».</w:t>
      </w:r>
    </w:p>
    <w:p>
      <w:pPr>
        <w:pStyle w:val="Normal"/>
        <w:jc w:val="both"/>
        <w:rPr/>
      </w:pPr>
      <w:r>
        <w:rPr/>
        <w:t>Кроме того, ранее билеты клиентам « Библио-Глобуса» на рейсы «Трансаэро» выписывались автоматически роботизированной системой. Теперь их приходится ежедневно утверждать в ручном режиме, пояснил Туголуков.</w:t>
      </w:r>
    </w:p>
    <w:p>
      <w:pPr>
        <w:pStyle w:val="Normal"/>
        <w:jc w:val="both"/>
        <w:rPr/>
      </w:pPr>
      <w:r>
        <w:rPr/>
        <w:t xml:space="preserve">4 октября «Аэрофлот» подтвердил вылеты клиентов «Библио-Глобуса» с билетами «Трансаэро» до 00:00 мск 9 октября в соответствии с расписанием. Также «Аэрофлот» сообщил, что направил в </w:t>
      </w:r>
      <w:r>
        <w:rPr>
          <w:b/>
        </w:rPr>
        <w:t>Минтранс</w:t>
      </w:r>
      <w:r>
        <w:rPr/>
        <w:t xml:space="preserve"> просьбу о проведении совещания с участием представителей «Аэрофлота», «Трансаэро», «Библио-Глобуса», Ростуризма, Ассоциации туроператоров России для обсуждения оперативных планов по перевозке клиентов туроператора, отметили в компании.</w:t>
      </w:r>
    </w:p>
    <w:p>
      <w:pPr>
        <w:pStyle w:val="Normal"/>
        <w:jc w:val="both"/>
        <w:rPr/>
      </w:pPr>
      <w:r>
        <w:rPr/>
        <w:t>Встреча может состояться в ближайшие дни, сообщил ТАСС Туголу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0.2015; РОСАВИАЦИЯ В БЛИЖАЙШЕЕ ВРЕМЯ НАЧНЕТ ПРОВЕРКУ «ТРАНСАЭРО»</w:t>
      </w:r>
    </w:p>
    <w:p>
      <w:pPr>
        <w:pStyle w:val="Normal"/>
        <w:jc w:val="both"/>
        <w:rPr/>
      </w:pPr>
      <w:r>
        <w:rPr>
          <w:b/>
        </w:rPr>
        <w:t>Росавиаци</w:t>
      </w:r>
      <w:r>
        <w:rPr/>
        <w:t xml:space="preserve">я в ближайшее время начнет проверку авиакомпании «Трансаэро». Об этом сообщил ТАСС источник, присутствовавший на совещании по ситуации с «Трансаэро» с участием </w:t>
      </w:r>
      <w:r>
        <w:rPr>
          <w:b/>
        </w:rPr>
        <w:t>Росавиаци</w:t>
      </w:r>
      <w:r>
        <w:rPr/>
        <w:t xml:space="preserve">и и </w:t>
      </w:r>
      <w:r>
        <w:rPr>
          <w:b/>
        </w:rPr>
        <w:t>Минтранса</w:t>
      </w:r>
      <w:r>
        <w:rPr/>
        <w:t>.</w:t>
      </w:r>
    </w:p>
    <w:p>
      <w:pPr>
        <w:pStyle w:val="Normal"/>
        <w:jc w:val="both"/>
        <w:rPr/>
      </w:pPr>
      <w:r>
        <w:rPr/>
        <w:t>«</w:t>
      </w:r>
      <w:r>
        <w:rPr>
          <w:b/>
        </w:rPr>
        <w:t>Росавиаци</w:t>
      </w:r>
      <w:r>
        <w:rPr/>
        <w:t>я будет проводить проверку «Трансаэро». В этой связи рекомендовано прекратить продажу билетов на рейсы этой авиакомпании через туроператоров», – сказал собеседник ТАСС.</w:t>
      </w:r>
    </w:p>
    <w:p>
      <w:pPr>
        <w:pStyle w:val="Normal"/>
        <w:jc w:val="both"/>
        <w:rPr/>
      </w:pPr>
      <w:r>
        <w:rPr/>
        <w:t xml:space="preserve">В </w:t>
      </w:r>
      <w:r>
        <w:rPr>
          <w:b/>
        </w:rPr>
        <w:t>Росавиаци</w:t>
      </w:r>
      <w:r>
        <w:rPr/>
        <w:t>и отказались прокомментировать эту ситуацию.</w:t>
      </w:r>
    </w:p>
    <w:p>
      <w:pPr>
        <w:pStyle w:val="Normal"/>
        <w:jc w:val="both"/>
        <w:rPr/>
      </w:pPr>
      <w:r>
        <w:rPr/>
        <w:t xml:space="preserve">В пресс-службе </w:t>
      </w:r>
      <w:r>
        <w:rPr>
          <w:b/>
        </w:rPr>
        <w:t>Минтранса</w:t>
      </w:r>
      <w:r>
        <w:rPr/>
        <w:t xml:space="preserve"> ТАСС подтвердили факт проведения совещания с участием представителей министерства, </w:t>
      </w:r>
      <w:r>
        <w:rPr>
          <w:b/>
        </w:rPr>
        <w:t>Росавиаци</w:t>
      </w:r>
      <w:r>
        <w:rPr/>
        <w:t xml:space="preserve">и, «Аэрофлота» и «Трансаэро». «Совещание носило рабочий характер, поэтому без подробностей», – сказали в </w:t>
      </w:r>
      <w:r>
        <w:rPr>
          <w:b/>
        </w:rPr>
        <w:t>Минтрансе</w:t>
      </w:r>
      <w:r>
        <w:rPr/>
        <w:t>.</w:t>
      </w:r>
    </w:p>
    <w:p>
      <w:pPr>
        <w:pStyle w:val="Normal"/>
        <w:jc w:val="both"/>
        <w:rPr/>
      </w:pPr>
      <w:r>
        <w:rPr/>
        <w:t>Отмена рейсов</w:t>
      </w:r>
    </w:p>
    <w:p>
      <w:pPr>
        <w:pStyle w:val="Normal"/>
        <w:jc w:val="both"/>
        <w:rPr/>
      </w:pPr>
      <w:r>
        <w:rPr/>
        <w:t>Ранее 5 октября авиакомпания «Трансаэро» отменила на 6 октября 33 рейса. Пассажиры этих рейсов будут перевезены другими авиакомпаниями. В настоящее время формируется суточный план по рейсам на 7-8 октября. Информация с планом полетов будет ежедневно обновляться на сайтах и в официальных аккаунтах в соцсетях «Аэрофлота» и «Трансаэро».</w:t>
      </w:r>
    </w:p>
    <w:p>
      <w:pPr>
        <w:pStyle w:val="Normal"/>
        <w:jc w:val="both"/>
        <w:rPr/>
      </w:pPr>
      <w:r>
        <w:rPr/>
        <w:t>Ожидается, что перевозка пассажиров «Трансаэро» будет осуществляться до 15 декабря 2015 года. Билеты на рейсы после этой даты будут аннулированы. Пассажиры могут оформить возврат денежных средств в полном объеме.</w:t>
      </w:r>
    </w:p>
    <w:p>
      <w:pPr>
        <w:pStyle w:val="Normal"/>
        <w:jc w:val="both"/>
        <w:rPr/>
      </w:pPr>
      <w:r>
        <w:rPr/>
        <w:t>Проданные билеты</w:t>
      </w:r>
    </w:p>
    <w:p>
      <w:pPr>
        <w:pStyle w:val="Normal"/>
        <w:jc w:val="both"/>
        <w:rPr/>
      </w:pPr>
      <w:r>
        <w:rPr/>
        <w:t>«По данным на 1 октября, на регулярные рейсы «Трансаэро» было продано порядка 620 тысяч билетов, большинство из них – на октябрьские рейсы. Общая стоимость этих билетов, по экспертным оценкам, составляет 9-10 млрд рублей», – сообщила ТАСС пресс-секретарь РСТ Ирина Тюрина.</w:t>
      </w:r>
    </w:p>
    <w:p>
      <w:pPr>
        <w:pStyle w:val="Normal"/>
        <w:jc w:val="both"/>
        <w:rPr/>
      </w:pPr>
      <w:r>
        <w:rPr/>
        <w:t>По данным «Турпомощи», основные туроператоры-заказчики «Трансаэро» до середины октября продали более 108 тысяч мест на рейсах перевозчика. Глубина продаж у большинства туроператоров не превышает 15 октября, кроме «Библио Глобуса», где есть проданные туры даже на новогодние каникулы.</w:t>
      </w:r>
    </w:p>
    <w:p>
      <w:pPr>
        <w:pStyle w:val="Normal"/>
        <w:jc w:val="both"/>
        <w:rPr/>
      </w:pPr>
      <w:r>
        <w:rPr/>
        <w:t>На данный момент «Аэрофлот» подтвердил вылеты клиентов «Библио Глобуса» до нуля часов 9 октября в соответствии с расписанием. Пассажирам с билетами на даты после 15 декабря предлагается оформить возврат денег за них в полном объеме по месту приобретения авиабилетов. Информация о правилах возврата есть на сайтах «Аэрофлота» и «Трансаэро».</w:t>
      </w:r>
    </w:p>
    <w:p>
      <w:pPr>
        <w:pStyle w:val="Normal"/>
        <w:jc w:val="both"/>
        <w:rPr/>
      </w:pPr>
      <w:r>
        <w:rPr/>
        <w:t>Процедура возврата денег может затянуться, отмечает Тюрина. «Среди аккредитованных агентств распространено заявление Транспортно-клиринговой компании (ТПК), где описан порядок возврата денег по неиспользованным авиабилетам, оформленным на бланках палаты», – напомнила она. Аккредитованным агентствам сперва предстоит составить списки пассажиров и направить их в ТКП, где списки будут обработаны, и лишь потом агентства проинформируют о возможности возврата денежных средств. Тем клиентам, которых такая процедура не устроит, эксперты рекомендуют обращаться по поводу возврата денег напрямую в «Трансаэро».</w:t>
      </w:r>
    </w:p>
    <w:p>
      <w:pPr>
        <w:pStyle w:val="Normal"/>
        <w:jc w:val="both"/>
        <w:rPr/>
      </w:pPr>
      <w:r>
        <w:rPr/>
        <w:t>Ранее «Аэрофлот» сообщил, что билеты «Трансаэро» туда-обратно с началом перевозки до 15 декабря и окончанием после 15 декабря будут анн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0.2015; ТУРКОМПАНИЯ «БИБЛИО ГЛОБУС» ПРИОСТАНОВИЛА ПРОДАЖУ БИЛЕТОВ «ТРАНСАЭРО»</w:t>
      </w:r>
    </w:p>
    <w:p>
      <w:pPr>
        <w:pStyle w:val="Normal"/>
        <w:jc w:val="both"/>
        <w:rPr/>
      </w:pPr>
      <w:r>
        <w:rPr/>
        <w:t>Туристическая компания «Библио Глобус» с понедельника приостановила продажу билетов на рейсы авиакомпании «Трансаэро» до 25 октября, чтобы дать возможность авиаперевозчикам разобраться с ситуацией, сообщила РИА Новости коммерческий директор туроператора Юлия Туголукова.</w:t>
      </w:r>
    </w:p>
    <w:p>
      <w:pPr>
        <w:pStyle w:val="Normal"/>
        <w:jc w:val="both"/>
        <w:rPr/>
      </w:pPr>
      <w:r>
        <w:rPr/>
        <w:t>Решение о перевозке пассажиров авиакомпании «Трансаэро» не принято</w:t>
      </w:r>
    </w:p>
    <w:p>
      <w:pPr>
        <w:pStyle w:val="Normal"/>
        <w:jc w:val="both"/>
        <w:rPr/>
      </w:pPr>
      <w:r>
        <w:rPr/>
        <w:t>«С сегодняшнего дня мы приостановили до 25 октября продажу билетов на рейсы авиакомпании «Трансаэро» до выяснения обстоятельств. Нас попросили остановить продажи, мы это сделали. Сейчас мы будем либо пересаживать клиентов, либо решать, что можно сделать еще. Если нам завтра скажут, что можно дальше продавать, то мы будем продавать дальше», – прокомментировала ситуацию собеседник агентства.</w:t>
      </w:r>
    </w:p>
    <w:p>
      <w:pPr>
        <w:pStyle w:val="Normal"/>
        <w:jc w:val="both"/>
        <w:rPr/>
      </w:pPr>
      <w:r>
        <w:rPr/>
        <w:t>Туголукова пообещала, что до 24 октября включительно билеты будут выписываться, как предполагалось ранее. «Просто это будет происходить постепенно, но я уверена, что до обозначенного времени все туристы будут отправлены», – заверила она.</w:t>
      </w:r>
    </w:p>
    <w:p>
      <w:pPr>
        <w:pStyle w:val="Normal"/>
        <w:jc w:val="both"/>
        <w:rPr/>
      </w:pPr>
      <w:r>
        <w:rPr/>
        <w:t>«До 25 октября мы остановили продажу, чтобы разобраться, на ком и когда полетят наши туристы. В случае, если мы не сможем обеспечить перевозку полностью, то будем возвращать денежные средства, но я думаю, что все будет хорошо, мы все обеспечим», – заявила представитель «Библио Глобуса».</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Со ссылкой на источник в туристических кругах сообщалось, что у «Трансаэро» из проданных порядка более 600 тысяч билетов 200 тысяч были проданы туристическим компаниям для перевозки пассажиров, купивших пакетные ту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0.2015; РЕШЕНИЕ О ПЕРЕВОЗКЕ ПАССАЖИРОВ АВИАКОМПАНИИ «ТРАНСАЭРО» НЕ ПРИНЯТО</w:t>
      </w:r>
    </w:p>
    <w:p>
      <w:pPr>
        <w:pStyle w:val="Normal"/>
        <w:jc w:val="both"/>
        <w:rPr/>
      </w:pPr>
      <w:r>
        <w:rPr/>
        <w:t xml:space="preserve">Совещание, проводимое в понедельник в </w:t>
      </w:r>
      <w:r>
        <w:rPr>
          <w:b/>
        </w:rPr>
        <w:t>Росавиаци</w:t>
      </w:r>
      <w:r>
        <w:rPr/>
        <w:t>и с участием «Аэрофлота» по ситуации с перевозкой пассажиров туристической компании «Библио Глобус», не приняло решение о перевозке пассажиров авиакомпании «Трансаэро», сообщили РИА Новости два источника, близких к структурам-участникам совещания.</w:t>
      </w:r>
    </w:p>
    <w:p>
      <w:pPr>
        <w:pStyle w:val="Normal"/>
        <w:jc w:val="both"/>
        <w:rPr/>
      </w:pPr>
      <w:r>
        <w:rPr/>
        <w:t>«Решение принято не было», – сообщил один из источников РИА Новости, второй данную информацию подтвердил, отметив, что переговоры будут продолжаться.</w:t>
      </w:r>
    </w:p>
    <w:p>
      <w:pPr>
        <w:pStyle w:val="Normal"/>
        <w:jc w:val="both"/>
        <w:rPr/>
      </w:pPr>
      <w:r>
        <w:rPr/>
        <w:t>Из порядка 600 тысяч проданных на данный момент авиакомпанией «Трансаэро» билетов 200 тысяч были реализованы в рамках турпакетов туристическими компаниями, крупнейшей из которых является партнер «Трансаэро» – «Библио Глобус».</w:t>
      </w:r>
    </w:p>
    <w:p>
      <w:pPr>
        <w:pStyle w:val="Normal"/>
        <w:jc w:val="both"/>
        <w:rPr/>
      </w:pPr>
      <w:r>
        <w:rPr/>
        <w:t>Крупнейшая российская частная авиакомпания «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Аэрофлоту» для последующей санации сорвался.</w:t>
      </w:r>
    </w:p>
    <w:p>
      <w:pPr>
        <w:pStyle w:val="Normal"/>
        <w:jc w:val="both"/>
        <w:rPr/>
      </w:pPr>
      <w:r>
        <w:rPr/>
        <w:t>Продажа билетов на рейсы «Трансаэро» остановлена. Перевозка пассажиров «Трансаэро» уже имеющих билеты, будет осуществляться по внутренним и международным маршрутам до 15 декабря. Пассажиры с датами вылета после 00.00 часов 15 декабря смогут оформить возврат денежных средств за них в полном объе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0.2015; МАРТИРОСОВ: АВИАКОМПАНИЯ «ЮТЭЙР» НАЧАЛА ПЕРЕВОЗИТЬ ПАССАЖИРОВ «ТРАНСАЭРО»</w:t>
      </w:r>
    </w:p>
    <w:p>
      <w:pPr>
        <w:pStyle w:val="Normal"/>
        <w:jc w:val="both"/>
        <w:rPr/>
      </w:pPr>
      <w:r>
        <w:rPr/>
        <w:t>Авиакомпания «ЮТэйр» начала перевозить пассажиров «Трансаэро», сообщил в понедельник ТАСС гендиректор компании Андрей Мартиросов.</w:t>
      </w:r>
    </w:p>
    <w:p>
      <w:pPr>
        <w:pStyle w:val="Normal"/>
        <w:jc w:val="both"/>
        <w:rPr/>
      </w:pPr>
      <w:r>
        <w:rPr/>
        <w:t>«Мы уже неделю возим пассажиров «Трансаэро». «Трансаэро» отменяет рейсы, мы принимаем пассажиров по передаточному распоряжению. Пока перевозим с целью ликвидации сбойной ситуации, без каких-либо условий», – сказал Мартиросов.</w:t>
      </w:r>
    </w:p>
    <w:p>
      <w:pPr>
        <w:pStyle w:val="Normal"/>
        <w:jc w:val="both"/>
        <w:rPr/>
      </w:pPr>
      <w:r>
        <w:rPr/>
        <w:t>Ранее источник в авиационных кругах сообщил ТАСС, что «Аэрофлот» собирается перевезти всех пассажиров «Трансаэро» самостоятельно, чтобы затем получить все его права на международных линиях.</w:t>
      </w:r>
    </w:p>
    <w:p>
      <w:pPr>
        <w:pStyle w:val="Normal"/>
        <w:jc w:val="both"/>
        <w:rPr/>
      </w:pPr>
      <w:r>
        <w:rPr/>
        <w:t>По словам источника ТАСС, авиакомпании до сих пор не понимают, что они получат за помощь в перевозке пассажиров, если их привлекут к этому процессу, могут ли это быть права на международные маршруты перевозчика.</w:t>
      </w:r>
    </w:p>
    <w:p>
      <w:pPr>
        <w:pStyle w:val="Normal"/>
        <w:jc w:val="both"/>
        <w:rPr/>
      </w:pPr>
      <w:r>
        <w:rPr/>
        <w:t xml:space="preserve">«Эта ситуация удобна не только «Аэрофлоту», но и </w:t>
      </w:r>
      <w:r>
        <w:rPr>
          <w:b/>
        </w:rPr>
        <w:t>Минтрансу</w:t>
      </w:r>
      <w:r>
        <w:rPr/>
        <w:t xml:space="preserve">, и </w:t>
      </w:r>
      <w:r>
        <w:rPr>
          <w:b/>
        </w:rPr>
        <w:t>Росавиаци</w:t>
      </w:r>
      <w:r>
        <w:rPr/>
        <w:t>и. «Аэрофлот» пришел, развез пассажиров и получил все права на международные маршруты «Трансаэро» автоматически. Это, естественно, приведет к монополизации рынка. Будут ли маршруты «Трансаэро» разделены справедливо, а не просто отданы «Аэрофлоту» и его «дочкам» – это сейчас самый главный вопрос, который беспокоит все авиакомпании, всю авиаотрасль», – сказал источник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0.2015; ПИЛОТЫ «ТРАНСАЭРО» УЖЕ НАЧАЛИ ТРУДОУСТРАИВАТЬСЯ В КИТАЙСКИЕ И КОРЕЙСКИЕ АВИАКОМПАНИИ</w:t>
      </w:r>
    </w:p>
    <w:p>
      <w:pPr>
        <w:pStyle w:val="Normal"/>
        <w:jc w:val="both"/>
        <w:rPr/>
      </w:pPr>
      <w:r>
        <w:rPr/>
        <w:t>Многие пилоты «Трансаэро», авиакомпании, находящейся, по сути, в состоянии банкротства, понимают, что не попадут в «Аэрофлот» и уже начали трудоустраиваться в китайские, вьетнамские и корейские авиакомпании. Об этом ТАСС сообщил президент независимого Шереметьевского профсоюза летного состава (ШПЛС) Игорь Дельдюжов.</w:t>
      </w:r>
    </w:p>
    <w:p>
      <w:pPr>
        <w:pStyle w:val="Normal"/>
        <w:jc w:val="both"/>
        <w:rPr/>
      </w:pPr>
      <w:r>
        <w:rPr/>
        <w:t>«Многие пилоты «Трансаэро» начали искать работу за границей, далеко не все верят, что смогут получить работу в «Аэрофлоте». Я лично знаю несколько пилотов, которые уже переходят в авиакомпании Юго-Восточной Азии. Некоторые пилоты сейчас рассматривают подобные предложения», – сказал он.</w:t>
      </w:r>
    </w:p>
    <w:p>
      <w:pPr>
        <w:pStyle w:val="Normal"/>
        <w:jc w:val="both"/>
        <w:rPr/>
      </w:pPr>
      <w:r>
        <w:rPr/>
        <w:t>По словам Дельдюжова, речь идет о таких странах, как Китай, Вьетнам и Южная Корея, где наблюдается рост авиаперевозок и хорошие зарплаты. «Этот процесс уже пошел», – отметил представитель профсоюза.</w:t>
      </w:r>
    </w:p>
    <w:p>
      <w:pPr>
        <w:pStyle w:val="Normal"/>
        <w:jc w:val="both"/>
        <w:rPr/>
      </w:pPr>
      <w:r>
        <w:rPr/>
        <w:t>По его мнению, недавнее обещание гендиректора «Аэрофлота» Виталия Савельева взять в «Аэрофлот» порядка 5-6 тыс. человек из «Трансаэро» – скорее пиар-акция для успокоения летного состава.</w:t>
      </w:r>
    </w:p>
    <w:p>
      <w:pPr>
        <w:pStyle w:val="Normal"/>
        <w:jc w:val="both"/>
        <w:rPr/>
      </w:pPr>
      <w:r>
        <w:rPr/>
        <w:t>«Вряд ли компания сможет принять столько людей. У многих пилотов кредиты, ипотека. Как садиться за штурвал, в таком состоянии? Естественно, их надо было как-то успокоить», – считает он.</w:t>
      </w:r>
    </w:p>
    <w:p>
      <w:pPr>
        <w:pStyle w:val="Normal"/>
        <w:jc w:val="both"/>
        <w:rPr/>
      </w:pPr>
      <w:r>
        <w:rPr/>
        <w:t>По словам Дельдюжова, многие пилоты понимают, что в «Аэрофлот» они не попадут.</w:t>
      </w:r>
    </w:p>
    <w:p>
      <w:pPr>
        <w:pStyle w:val="Normal"/>
        <w:jc w:val="both"/>
        <w:rPr/>
      </w:pPr>
      <w:r>
        <w:rPr/>
        <w:t xml:space="preserve">«В первую очередь это касается тех, кто еще раньше ушел из этой компании в активно развивающуюся «Трансаэро» за новыми возможностями и большей зарплатой. В «Трансаэро» их переучивали на новые воздушные суда – </w:t>
      </w:r>
      <w:r>
        <w:rPr>
          <w:lang w:val="en-US"/>
        </w:rPr>
        <w:t>Boeing</w:t>
      </w:r>
      <w:r>
        <w:rPr/>
        <w:t xml:space="preserve"> 777, </w:t>
      </w:r>
      <w:r>
        <w:rPr>
          <w:lang w:val="en-US"/>
        </w:rPr>
        <w:t>Boeing</w:t>
      </w:r>
      <w:r>
        <w:rPr/>
        <w:t xml:space="preserve"> 747, давали им развиваться. В «Аэрофлоте» такой возможности не было, и сейчас есть негласная позиция таких пилотов обратно в «Аэрофлот» не брать», – сообщил Дельдюжов.</w:t>
      </w:r>
    </w:p>
    <w:p>
      <w:pPr>
        <w:pStyle w:val="Normal"/>
        <w:jc w:val="both"/>
        <w:rPr/>
      </w:pPr>
      <w:r>
        <w:rPr/>
        <w:t>Отток пилотов в авиакомпании Юго-Восточной Азии, по данным профсоюзного лидера, уже начался и из самого «Аэрофлота». «Если в российской авиакомпании зарплата первого пилота около 300 тыс. руб. в месяц, с учтем нынешнего курса это порядка $5 тыс. То там, в авиакомпаниях Юго-Восточной Азии, командир получает минимум $12 тыс.», – объясняет он.</w:t>
      </w:r>
    </w:p>
    <w:p>
      <w:pPr>
        <w:pStyle w:val="Normal"/>
        <w:jc w:val="both"/>
        <w:rPr/>
      </w:pPr>
      <w:r>
        <w:rPr/>
        <w:t xml:space="preserve">Серьезный интерес к российским пилотом, по словам Дельдюжова, проявляет авиакомпания </w:t>
      </w:r>
      <w:r>
        <w:rPr>
          <w:lang w:val="en-US"/>
        </w:rPr>
        <w:t>Turkish</w:t>
      </w:r>
      <w:r>
        <w:rPr/>
        <w:t xml:space="preserve"> </w:t>
      </w:r>
      <w:r>
        <w:rPr>
          <w:lang w:val="en-US"/>
        </w:rPr>
        <w:t>Airlines</w:t>
      </w:r>
      <w:r>
        <w:rPr/>
        <w:t>.</w:t>
      </w:r>
    </w:p>
    <w:p>
      <w:pPr>
        <w:pStyle w:val="Normal"/>
        <w:jc w:val="both"/>
        <w:rPr/>
      </w:pPr>
      <w:r>
        <w:rPr/>
        <w:t>«Еще за месяц до всей этой истории с «Трансаэро» они (рекрутинговая компания – прим. ред) приезжали сюда в Москву, снимали офис, агитировали. Знают, что сокращения идут большие, и в тех же «Оренбургских авиалиниях», и в «ЮТэйр». Мониторят ситуацию», – резюмировал президент профсоюз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5.10.2015; АВИАКОМПАНИЯ-БАНКРОТ: ЧТО ДЕЛАТЬ ПАССАЖИРАМ «ТРАНСАЭРО»</w:t>
      </w:r>
    </w:p>
    <w:p>
      <w:pPr>
        <w:pStyle w:val="Normal"/>
        <w:jc w:val="both"/>
        <w:rPr/>
      </w:pPr>
      <w:r>
        <w:rPr/>
        <w:t>Компания-банкрот «Трансаэро» на 6 октября отменила более трех десятков рейсов. Пока пассажиров будут брать на борт «Аэрофлот» и другие воздушные перевозчики. Но только до 15 декабря. О том, что делать тем, кто должен улететь позже, – репортаж «Вестей».</w:t>
      </w:r>
    </w:p>
    <w:p>
      <w:pPr>
        <w:pStyle w:val="Normal"/>
        <w:jc w:val="both"/>
        <w:rPr/>
      </w:pPr>
      <w:r>
        <w:rPr/>
        <w:t>Пассажиров «Трансаэро» будут перевозить до 15 декабря. Тем, кто приобрел билеты на поздний срок, придется их сдать. При этом переоформить дату вылета на более раннюю, уже не получится – продажа полностью остановлена.</w:t>
      </w:r>
    </w:p>
    <w:p>
      <w:pPr>
        <w:pStyle w:val="Normal"/>
        <w:jc w:val="both"/>
        <w:rPr/>
      </w:pPr>
      <w:r>
        <w:rPr/>
        <w:t>«Пассажиры, которые купили билеты туда-обратно, и обратный рейс заканчивается после 15 декабря, должны знать, что эти билеты будут аннулировании, деньги возращены, – сообщает пресс-секретарь «Аэрофлота» Максим Фетисов. – Правила возврата опубликованы на сайте».</w:t>
      </w:r>
    </w:p>
    <w:p>
      <w:pPr>
        <w:pStyle w:val="Normal"/>
        <w:jc w:val="both"/>
        <w:rPr/>
      </w:pPr>
      <w:r>
        <w:rPr/>
        <w:t>Пассажиров компании-банкрота уже начал брать на борт региональный перевозчик – компания UTair. «Мы уже неделю возим пассажиров «Трансаэро», – подтверждает ее гендиректор Андрей Мартиросов. – «Трансаэро» отменяет рейсы, мы принимаем пассажиров по передаточному распоряжению. Пока перевозим с целью ликвидации сбойной ситуации, без каких-либо условий».</w:t>
      </w:r>
    </w:p>
    <w:p>
      <w:pPr>
        <w:pStyle w:val="Normal"/>
        <w:jc w:val="both"/>
        <w:rPr/>
      </w:pPr>
      <w:r>
        <w:rPr/>
        <w:t>На прошлой неделе, на фоне информации об отказе покупки «Аэрофлотом» авиакомпании «Трансаэро» и ожидаемом банкротстве перевозчика, появилась информация о том, что в случае остановки полетов на отдых могут не улететь сотни тысяч пассажиров. Из проданных им более чем 600 тысяч билетов, 200 тысяч были куплены вместе с пакетными турами. Кроме того, ранее билеты на рейсы «Трансаэро» выписывались автоматически роботизированной системой. Теперь их приходится ежедневно утверждать в ручном режиме, за два дня до вылета. То есть сегодня гарантирован вылет только на 9 октября.</w:t>
      </w:r>
    </w:p>
    <w:p>
      <w:pPr>
        <w:pStyle w:val="Normal"/>
        <w:jc w:val="both"/>
        <w:rPr/>
      </w:pPr>
      <w:r>
        <w:rPr/>
        <w:t xml:space="preserve">«В данный момент представители Минтраса, </w:t>
      </w:r>
      <w:r>
        <w:rPr>
          <w:b/>
        </w:rPr>
        <w:t>Росавиаци</w:t>
      </w:r>
      <w:r>
        <w:rPr/>
        <w:t>и, «Аэрофлота» и «Трансаэро» встречаются с руководством компании «Библио-Глобус», – рассказал руководитель транспортного комитета Ассоциации туроператоров России Дмитрий Горин. – Идут консультации, сверка документов и так как сейчас обсуждается вопрос поэтапный по осуществлению перевозки, то можно говорить с уверенностью, что перевозка подтверждена до 9 октября, как и вчера было заявлено. Рейсы сохраняются в текущем режиме туристические, и дальше обсуждается следующий период».</w:t>
      </w:r>
    </w:p>
    <w:p>
      <w:pPr>
        <w:pStyle w:val="Normal"/>
        <w:jc w:val="both"/>
        <w:rPr/>
      </w:pPr>
      <w:r>
        <w:rPr/>
        <w:t>«Библио-Глобус» – крупнейший партнер «Трансаэро», через него продавалось 40% их авиабилетов. За прошлый год он отправил за рубеж около 2,5 миллионов человек. С авиакомпанией «Трансаэро» работали пять ведущих туроператоров, и все спорные вопросы между ними, по словам директора ассоциации «Турпомощь», сейчас оперативно решаются.</w:t>
      </w:r>
    </w:p>
    <w:p>
      <w:pPr>
        <w:pStyle w:val="Normal"/>
        <w:jc w:val="both"/>
        <w:rPr/>
      </w:pPr>
      <w:r>
        <w:rPr/>
        <w:t>«Сложности были технического плана, – уточняет директор ассоциации «Турпомощь» Александр Осауленко. – Сейчас у «Трансаэро» – внешнее управление в лице «Аэрофлота». Естественно, в такой ситуации люди, которые пришли, хотели бы понимать, куда, за какие деньги, кто летит, и эти стыковочные моменты выяснялись в процессе налаживания взаимоотношений. Но сейчас ситуация находится в стадии решения. Мы уже видим продления сроков оператора «Библио-Глобус» – как на вылет, так и на прилет – до 9 числа. Идет рабочий процесс, который не должен сказаться на пассажирах».</w:t>
      </w:r>
    </w:p>
    <w:p>
      <w:pPr>
        <w:pStyle w:val="Normal"/>
        <w:jc w:val="both"/>
        <w:rPr/>
      </w:pPr>
      <w:r>
        <w:rPr/>
        <w:t>Федеральное агентство по туризму также подтвердило, что «Библио-Глобус» полностью оплатил «Трансаэро» все заявленные билеты своих туристов более чем на месяц вперед, и долгов перед перевозчиком не имеет. Так что все обязательства по билетам, где стоит дата вылета до 15 декабря, должны будут выполнены.</w:t>
      </w:r>
    </w:p>
    <w:p>
      <w:pPr>
        <w:pStyle w:val="Normal"/>
        <w:jc w:val="both"/>
        <w:rPr/>
      </w:pPr>
      <w:r>
        <w:rPr/>
        <w:t xml:space="preserve">Между тем, как стало известно «Интерфаксу», туроператор «Библио-Глобус», крупнейший заказчик «Трансаэро», приостановит продажу турпакетов с ее билетами на вылеты после 25 октября из-за начавшейся в авиакомпании внеплановой проверки </w:t>
      </w:r>
      <w:r>
        <w:rPr>
          <w:b/>
        </w:rPr>
        <w:t>Росавиаци</w:t>
      </w:r>
      <w:r>
        <w:rPr/>
        <w:t>и. Эту информацию подтвердил управляющий директор туроператора Александр Туголук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5.10.2015; БИЛЕТЫ ТУДА, НО НЕ ОБРАТНО</w:t>
      </w:r>
    </w:p>
    <w:p>
      <w:pPr>
        <w:pStyle w:val="Normal"/>
        <w:jc w:val="both"/>
        <w:rPr/>
      </w:pPr>
      <w:r>
        <w:rPr/>
        <w:t xml:space="preserve">Аэрофлот» уточнил, что пассажирам «Трансаэро» придется возвращать билеты и с вылетом до 15 декабря, и с возвращением после этой даты. До 15 декабря «Аэрофлот» обещал вывозить пассажиров ликвидируемой компании, но переоформить обратные билеты на более ранний срок невозможно: </w:t>
      </w:r>
      <w:r>
        <w:rPr>
          <w:b/>
        </w:rPr>
        <w:t>Росавиаци</w:t>
      </w:r>
      <w:r>
        <w:rPr/>
        <w:t>я остановила продажи «Трансаэро».</w:t>
      </w:r>
    </w:p>
    <w:p>
      <w:pPr>
        <w:pStyle w:val="Normal"/>
        <w:jc w:val="both"/>
        <w:rPr/>
      </w:pPr>
      <w:r>
        <w:rPr/>
        <w:t>Билеты пассажиров «Трансаэро» с вылетом до 15 декабря и возвращением после этой даты будут аннулированы, сообщил в понедельник «Аэрофлот». Переоформление обратной даты вылета таких билетов на более ранний период не допускается, поскольку с прошлой недели продажа билетов «Трансаэро» полностью прекращена. Вернуть деньги за билеты можно по месту приобретения.</w:t>
      </w:r>
    </w:p>
    <w:p>
      <w:pPr>
        <w:pStyle w:val="Normal"/>
        <w:jc w:val="both"/>
        <w:rPr/>
      </w:pPr>
      <w:r>
        <w:rPr/>
        <w:t xml:space="preserve">1 октября </w:t>
      </w:r>
      <w:r>
        <w:rPr>
          <w:b/>
        </w:rPr>
        <w:t>Росавиаци</w:t>
      </w:r>
      <w:r>
        <w:rPr/>
        <w:t>я полностью остановила продажу авиабилетов «Трансаэро». В тот же день на совещании под председательством премьера Дмитрия Медведева было принято решение об отказе от санации авиакомпании и реструктуризации ее долга, по сути, речь шла о прекращении деятельности «Трансаэро». До 15 декабря обязательства по перевозке пассажиров рейсами «Трансаэро» взял на себя «Аэрофлот». Билеты с вылетом после этой даты пассажиры должны возвращать с возвратом средств в полном объеме.</w:t>
      </w:r>
    </w:p>
    <w:p>
      <w:pPr>
        <w:pStyle w:val="Normal"/>
        <w:jc w:val="both"/>
        <w:rPr/>
      </w:pPr>
      <w:r>
        <w:rPr/>
        <w:t>Помимо «Аэрофлота» в перевозке пассажиров «Трансаэро» также участвует «ВИМ-авиа» – компания заменила «Трансаэро» на маршруте между Москвой и Благовещенском. «ЮТэйр» начала перевозить пассажиров проблемного перевозчика на ряде своих маршрутов, сообщил гендиректор «ЮТэйр» Андрей Мартиросов. Часть рейсов также передана авиакомпании «Таймыр». При этом часть рейсов «Трансаэро» уже начали отменяться: так, на 6 октября отменено 33 рейса, в том числе из Петербурга, Рима, Парижа, Одесс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СЕРГЕЙ АХРАМЕЕВ; 05.10.2015; АВИАЦИЯ ЗАТЕРЯЛАСЬ НА ФОНЕ НЕФТИ И БАНКОВ</w:t>
      </w:r>
    </w:p>
    <w:p>
      <w:pPr>
        <w:pStyle w:val="Normal"/>
        <w:jc w:val="both"/>
        <w:rPr/>
      </w:pPr>
      <w:r>
        <w:rPr/>
        <w:t>Агентство РБК 23 сентября опубликовало рейтинг «РБК-500». В него вошли 500 крупнейших российских компаний разных форм собственности из различных отраслей. Участвующие в рейтинге игроки аккумулируют 77% ВВП страны. На сайте РБК можно ранжировать компании по выручке, чистой прибыли (убытку), количеству сотрудников, ее активам и ряду других показателей. «АвиаПорт» изучил рейтинг «РБК-500» и высказал предположение о том, какие позиции могут занять авиакомпании в рейтинге 2015 года.</w:t>
      </w:r>
    </w:p>
    <w:p>
      <w:pPr>
        <w:pStyle w:val="Normal"/>
        <w:jc w:val="both"/>
        <w:rPr/>
      </w:pPr>
      <w:r>
        <w:rPr/>
        <w:t>Авиационная отрасль в рейтинге представлена слабо: по оценке РБК, с воздушным транспортом и аэропортовой инфраструктурой связана деятельность только 11 из 500 крупнейших российских компаний. Самое большое представительство в рейтинге получили авиакомпании (табл. 1): в список вошли Группа «Аэрофлот», «Трансаэро», «Сибирь» и ее дочерняя «Глобус», «ЮТэйр», «Уральские авиалинии», чартерная «Северный ветер» и грузовая Группа «Волга-Днепр». В рейтинге участвуют и операторы российских аэропортов «Домодедово», «Шереметьево» и «Новапорт». Они занимают 216, 404 и 497 строчки соответственно. «Аэропорты регионов» и «Базэл аэро» в рейтинге не представлены, так как входят в «разнонаправленные холдинги, как правило, не работающие по принципу вертикальной интеграции и/или не имеющего единого центра консолидации», – отмечают авторы исследования.</w:t>
      </w:r>
    </w:p>
    <w:p>
      <w:pPr>
        <w:pStyle w:val="Normal"/>
        <w:jc w:val="both"/>
        <w:rPr/>
      </w:pPr>
      <w:r>
        <w:rPr/>
        <w:t>***</w:t>
      </w:r>
    </w:p>
    <w:p>
      <w:pPr>
        <w:pStyle w:val="Normal"/>
        <w:jc w:val="both"/>
        <w:rPr/>
      </w:pPr>
      <w:r>
        <w:rPr/>
        <w:t>В целом, выручка крупнейших российских бизнес-игроков сейчас находится в росте. Ключевые отрасли экономики показывают положительную динамику – нефтегазовая, энергетическая, банковская и ритейл. Три ведущих компании нефтегазового сектора – «Газпром», «Лукойл» и «Роснефть» – демонстрируют рост выручки уже в течение нескольких лет. В банковском секторе лидируют «Сбербанк», «ВТБ» и «Газпромбанк» и все – с ростом выручки. «Россети», «Интер-РАО» и «Русгидро» – три крупнейших игрока электроэнергетики продемонстрировали незначительный рост выручки в 2013 и 2014 годах. Ритейл также находится в восходящем тренде – выручка «Магнита», X5 Retail и «Дикси групп», по данным «РБК500», растет с 2011 года.</w:t>
      </w:r>
    </w:p>
    <w:p>
      <w:pPr>
        <w:pStyle w:val="Normal"/>
        <w:jc w:val="both"/>
        <w:rPr/>
      </w:pPr>
      <w:r>
        <w:rPr/>
        <w:t>Исходя из данных рейтинга, выручка крупнейших авиакомпаний страны также растет год от года. Исключение составляет разве что «ЮТэйр», у которой падение выручки зафиксировано уже по итогам 2013-го.</w:t>
      </w:r>
    </w:p>
    <w:p>
      <w:pPr>
        <w:pStyle w:val="Normal"/>
        <w:jc w:val="both"/>
        <w:rPr/>
      </w:pPr>
      <w:r>
        <w:rPr/>
        <w:t xml:space="preserve">Представленные в рейтинге игроки сейчас занимают подавляющую часть российского рынка пассажирских авиаперевозок. По оценкам </w:t>
      </w:r>
      <w:r>
        <w:rPr>
          <w:b/>
        </w:rPr>
        <w:t>Росавиаци</w:t>
      </w:r>
      <w:r>
        <w:rPr/>
        <w:t>и, на август 2015 года 37% всех перевезенных пассажиров пришлось на «Аэрофлот». В целом, указанные в рейтинге компании аккумулировали почти 80% пассажиропотока.</w:t>
      </w:r>
    </w:p>
    <w:p>
      <w:pPr>
        <w:pStyle w:val="Normal"/>
        <w:jc w:val="both"/>
        <w:rPr/>
      </w:pPr>
      <w:r>
        <w:rPr/>
        <w:t xml:space="preserve">По данным </w:t>
      </w:r>
      <w:r>
        <w:rPr>
          <w:b/>
        </w:rPr>
        <w:t>Росавиаци</w:t>
      </w:r>
      <w:r>
        <w:rPr/>
        <w:t>и, за восемь месяцев 2015 года российские авиакомпании продемонстрировали незначительный рост пассажиропотока (0,4%) относительно показателей аналогичного периода 2014-го. Его обеспечили внутренние перевозки, которые выросли на 15,2%. При этом пассажиропоток на международных линиях сократился на 13,6%. Вместе с тем, пассажирооборот в январе-августе снизился на 3,9%. Этот показатель не спасли даже внутренние перевозки, где он вырос на 13,8% – на международных линиях падение составило 14%.</w:t>
      </w:r>
    </w:p>
    <w:p>
      <w:pPr>
        <w:pStyle w:val="Normal"/>
        <w:jc w:val="both"/>
        <w:rPr/>
      </w:pPr>
      <w:r>
        <w:rPr/>
        <w:t>Выручка российских авиакомпаний растет вместе с количеством перевезенных пассажиров. При этом показатели выручки и пассажиропотока ведущих игроков отрасли слабо коррелируют с операционной прибылью (более подробные данные о динамике прибылей крупнейших российский авиакомпаний в 2014 см. в таблице 1).</w:t>
      </w:r>
    </w:p>
    <w:p>
      <w:pPr>
        <w:pStyle w:val="Normal"/>
        <w:jc w:val="both"/>
        <w:rPr/>
      </w:pPr>
      <w:r>
        <w:rPr/>
        <w:t>Аналогичная ситуация в целом наблюдается и по итогам первой половины 2015 года. Исходя из финансовой отчетности Группы «Аэрофлот» (МСФО), «Трансаэро», «Уральских авиалиний» и «ЮТэйр» (РСБУ), компании продолжают работать в убыток. У «Аэрофлота» убытки выросли почти вдвое (на 85,9%) относительно первой половины 2014 и составили 3,5 млрд рублей при возросшей на 25,8% выручке (176,5 млрд рублей).</w:t>
      </w:r>
    </w:p>
    <w:p>
      <w:pPr>
        <w:pStyle w:val="Normal"/>
        <w:jc w:val="both"/>
        <w:rPr/>
      </w:pPr>
      <w:r>
        <w:rPr/>
        <w:t>«Трансаэро» по итогам первой половины 2015-го выручила 50,4 млрд рублей. Ей, в отличие от группы «Аэрофлот», удалось сократить убытки на 30% – за шесть месяцев этого года компания потеряла 8,6 млрд рублей.</w:t>
      </w:r>
    </w:p>
    <w:p>
      <w:pPr>
        <w:pStyle w:val="Normal"/>
        <w:jc w:val="both"/>
        <w:rPr/>
      </w:pPr>
      <w:r>
        <w:rPr/>
        <w:t>«Уральские авиалинии» также сокращают убытки вместе с ростом выручки. За отчетный период компания выручила 16,8 млрд рублей (рост 13%). Ее убытки при этом составили почти 1 млрд рублей против 1,3 млрд за аналогичный период прошлого года.</w:t>
      </w:r>
    </w:p>
    <w:p>
      <w:pPr>
        <w:pStyle w:val="Normal"/>
        <w:jc w:val="both"/>
        <w:rPr/>
      </w:pPr>
      <w:r>
        <w:rPr/>
        <w:t>Намного хуже финансовая ситуация складывается у «ЮТэйр» – у компании одновременно растут убытки и снижается выручка. Убыток перевозчика в первом полугодии этого года составил 3,5 млрд рублей, а выручка снизилась почти на 30% и составила около 22 млрд рублей. «АвиаПорту» не удалось найти финансовую отчетность «Сибири» – компания не публикует результаты ни на своем сайте, ни на портале раскрытия корпоративной информации.</w:t>
      </w:r>
    </w:p>
    <w:p>
      <w:pPr>
        <w:pStyle w:val="Normal"/>
        <w:jc w:val="both"/>
        <w:rPr/>
      </w:pPr>
      <w:r>
        <w:rPr/>
        <w:t>Опрошенные «АвиаПортом» эксперты пока не берутся прогнозировать финансовые показатели компаний по итогам 2015 года в целом. Пассажиропоток до августа включительно демонстрировал рост, и третий квартал, вероятно, позволит большинству компаний увеличить выручку. Кроме того, именно третий квартал является самым благополучным с точки зрения прибыли, поэтому ряд экспертов предполагают, что «Аэрофлот» зафиксирует положительный результат по этому параметру. Кроме того, после прекращения операционной деятельности «Трансаэро» снизится конкурентное давление на отрасль, поэтому оставшиеся крупные перевозчики смогут и получить возможность поднять тарифы, и перераспределить между собой часть пассажиров проблемной компании. Таким образом, у авиаперевозчиков есть все шансы сохранить свои позиции в рейтинге. Группа «Аэрофлот», а также «Сибирь», вероятно, поднимутся на несколько строчек, «ЮТэйр» как минимум не просядет сильно, а вот «Трансаэро» в подобном рейтинге следующего года представлена уже не буде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5:00Z</dcterms:created>
  <dc:creator>Ким</dc:creator>
  <dc:description/>
  <cp:keywords/>
  <dc:language>en-US</dc:language>
  <cp:lastModifiedBy>Людмила</cp:lastModifiedBy>
  <cp:lastPrinted>2008-04-02T17:05:00Z</cp:lastPrinted>
  <dcterms:modified xsi:type="dcterms:W3CDTF">2015-10-06T06:15:00Z</dcterms:modified>
  <cp:revision>2</cp:revision>
  <dc:subject/>
  <dc:title>СОДЕРЖАНИЕ</dc:title>
</cp:coreProperties>
</file>