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2.10.2015; МЕЖДУНАРОДНЫЙ ИНВЕСТИЦИОННЫЙ ФОРУМ ПРОХОДИТ В СОЧИ</w:t>
      </w:r>
    </w:p>
    <w:p>
      <w:pPr>
        <w:pStyle w:val="Normal"/>
        <w:jc w:val="both"/>
        <w:rPr/>
      </w:pPr>
      <w:r>
        <w:rPr/>
        <w:t>Государственная поддержка ипотеки будет сохранена, поскольку она поддерживает строительную сферу. Об этом заявил в Сочи Дмитрий Медведев. Речь шла о том, как в условиях довольно жёсткой бюджетной политики создать условия для экономического развития российских регионов. Говорили о крупных проектах и в транспортной сфере.</w:t>
      </w:r>
    </w:p>
    <w:p>
      <w:pPr>
        <w:pStyle w:val="Normal"/>
        <w:jc w:val="both"/>
        <w:rPr/>
      </w:pPr>
      <w:r>
        <w:rPr/>
        <w:t>Государственная поддержка ипотеки будет сохранена, поскольку она поддерживает строительную сферу. Об этом заявил в Сочи Дмитрий Медведев. Речь шла о том, как в условиях довольно жёсткой бюджетной политики создать условия для экономического развития российских регионов. Говорили о крупных проектах и в транспортной сфере.</w:t>
      </w:r>
    </w:p>
    <w:p>
      <w:pPr>
        <w:pStyle w:val="Normal"/>
        <w:jc w:val="both"/>
        <w:rPr/>
      </w:pPr>
      <w:r>
        <w:rPr/>
        <w:t>Проект строительства моста через Керченский пролив со всеми особенностями и деталями. Протяжённость – более 19 километров. Ширина и высота пролётов – 227 и 35 метров соответственно. На инвестиционном форуме в Сочи министр транспорта Максим Соколов рассказал главе правительства, как на этом перешейке будет устроено движение.</w:t>
      </w:r>
    </w:p>
    <w:p>
      <w:pPr>
        <w:pStyle w:val="Normal"/>
        <w:jc w:val="both"/>
        <w:rPr/>
      </w:pPr>
      <w:r>
        <w:rPr/>
        <w:t>«Он будет здесь разделён на железнодорожную и автомобильную составляющую. Автомобильная дорога первой категории. Пропускная способность – 40 тысяч автомобилей в сутки. Железная дорога – два пути – будет электрофицирована», – сообщил министр транспорта РФ Максим Соколов.</w:t>
      </w:r>
    </w:p>
    <w:p>
      <w:pPr>
        <w:pStyle w:val="Normal"/>
        <w:jc w:val="both"/>
        <w:rPr/>
      </w:pPr>
      <w:r>
        <w:rPr/>
        <w:t>14 миллионов пассажиров и 13 миллионов тонн грузов ежегодно. Полная готовность моста уже через три года. Сроки возведения строго определены, и никто двигать их, как заметил премьер, не будет. Буквально накануне строители ввели в эксплуатацию один из подъездных путей.</w:t>
      </w:r>
    </w:p>
    <w:p>
      <w:pPr>
        <w:pStyle w:val="Normal"/>
        <w:jc w:val="both"/>
        <w:rPr/>
      </w:pPr>
      <w:r>
        <w:rPr/>
        <w:t>«Символическое событие произошло: граница между Краснодарским краем и Крымским федеральным округом стала сухопутной», – сообщил заместитель председателя правительства РФ Дмитрий Козак.</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2.10.2015; ВТОРУЮ ПО ОБЪЁМУ ПЕРЕВОЗОК АВИАКОМПАНИЮ РОССИИ ВСЁ-ТАКИ ОЖИДАЕТ БАНКРОТСТВО</w:t>
      </w:r>
    </w:p>
    <w:p>
      <w:pPr>
        <w:pStyle w:val="Normal"/>
        <w:jc w:val="both"/>
        <w:rPr/>
      </w:pPr>
      <w:r>
        <w:rPr/>
        <w:t>После отмены сделки с «Аэрофлотом» такой вариант, похоже, остаётся единственно возможным. Кредиторы компании, а это крупнейшие банки, уже готовят соответствующие иски и заявляют о планах продать переданные ей в лизинг самолёты. За событиями вокруг «Трансаэро» с тревогой наблюдают пассажиры, которые купили билеты заранее.</w:t>
      </w:r>
    </w:p>
    <w:p>
      <w:pPr>
        <w:pStyle w:val="Normal"/>
        <w:jc w:val="both"/>
        <w:rPr/>
      </w:pPr>
      <w:r>
        <w:rPr/>
        <w:t>Продажи билетов на самолеты «Трансаэро» прекращены по всем направлениям. Хотя большинство рейсов еще выполняются по расписанию, пассажиры волнуются, удастся ли улететь в будущем по заранее купленным билетам. Даже в офисах авиакомпании днем не смогли дать однозначного ответа на этот вопрос.</w:t>
      </w:r>
    </w:p>
    <w:p>
      <w:pPr>
        <w:pStyle w:val="Normal"/>
        <w:jc w:val="both"/>
        <w:rPr/>
      </w:pPr>
      <w:r>
        <w:rPr/>
        <w:t>Между тем начали приходить и сообщения об отмене первых рейсов. Так, по некоторым данным, не состоялся вылет в Минеральные воды из Москвы. Один самолет не улетел в Минск. Отменены два рейса Москва-Симферополь. Пассажирам предложили отправиться с задержкой другими самолетами.</w:t>
      </w:r>
    </w:p>
    <w:p>
      <w:pPr>
        <w:pStyle w:val="Normal"/>
        <w:jc w:val="both"/>
        <w:rPr/>
      </w:pPr>
      <w:r>
        <w:rPr/>
        <w:t>Впрочем, это только начало. Из зимнего расписания «Трансаэро» оказались вычеркнуты рейсы в Пермь, Калининград, Новосибирск, Астрахань, Благовещенск, Ставрополь. Ситуация прояснилась лишь ближе к вечеру. На официальном сайте «Трансаэро» появилось сообщение о том, что по уже проданным билетам можно будет улететь в пункт назначения вплоть до 15 декабря. Деньги за билеты на более поздние даты пассажирам вернут. Решение, которое подтвердили в Росавиации и Министерстве транспорта.</w:t>
      </w:r>
    </w:p>
    <w:p>
      <w:pPr>
        <w:pStyle w:val="Normal"/>
        <w:jc w:val="both"/>
        <w:rPr/>
      </w:pPr>
      <w:r>
        <w:rPr/>
        <w:t>«Все пассажиры, купившие билеты на рейсы компании «Трансаэро», будут перевезены либо самой компанией, либо компанией «Аэрофлот», которая сейчас осуществляет координацию за операционной деятельностью компании «Трансаэро», либо, в крайнем случае, другими компаниями. В общем эта проблема точно будет для пассажиров, купивших билет, решена», – заявил министр транспорта РФ Максим Соколов.</w:t>
      </w:r>
    </w:p>
    <w:p>
      <w:pPr>
        <w:pStyle w:val="Normal"/>
        <w:jc w:val="both"/>
        <w:rPr/>
      </w:pPr>
      <w:r>
        <w:rPr/>
        <w:t>А пассажиров немало. Только по данным того же Минтранса на данный момент продано свыше 600 тысяч билетов. По меньшей мере 70 тысяч туристов рисковали не вернуться домой вовремя. Теперь им не о чем волноваться. Как, впрочем, и тем, кто еще только собирается в отпуск самолетами «Трансаэро».</w:t>
      </w:r>
    </w:p>
    <w:p>
      <w:pPr>
        <w:pStyle w:val="Normal"/>
        <w:jc w:val="both"/>
        <w:rPr/>
      </w:pPr>
      <w:r>
        <w:rPr/>
        <w:t>«Для нас очень важно, что речь идет не только о тех людях, которые находятся на курортах в России или за границей, и их надо возвращать, но и пока увозят тех людей, которые только сегодня летят на отдых. Это тоже очень много – десятки тысяч человек», – сказала пресс-секретарь Российского союза туриндустрии Ирина Тюрина.</w:t>
      </w:r>
    </w:p>
    <w:p>
      <w:pPr>
        <w:pStyle w:val="Normal"/>
        <w:jc w:val="both"/>
        <w:rPr/>
      </w:pPr>
      <w:r>
        <w:rPr/>
        <w:t>«Трансаэро» – вторая по объёмам перевозок авиакомпания в России. На рынке почти четверть века. Первый полет совершили еще в 91-м году. Внушительный авиапарк: 106 самолетов. Новые машины приобретали каждый год. Планировали расширяться, но, видимо, не рассчитали финансовые возможности.</w:t>
      </w:r>
    </w:p>
    <w:p>
      <w:pPr>
        <w:pStyle w:val="Normal"/>
        <w:jc w:val="both"/>
        <w:rPr/>
      </w:pPr>
      <w:r>
        <w:rPr/>
        <w:t>«Качество менеджмента, принятие на себя избыточных рисков. К сожалению, деловая формула компании привела к тому, что она несла убытки. Слишком большое количество самолетов, избыточные мощности при низкой эффективности их использования поставило компанию в очень тяжелое финансовое положение», – сказал министр экономического развития РФ Алексей Улюкаев.</w:t>
      </w:r>
    </w:p>
    <w:p>
      <w:pPr>
        <w:pStyle w:val="Normal"/>
        <w:jc w:val="both"/>
        <w:rPr/>
      </w:pPr>
      <w:r>
        <w:rPr/>
        <w:t>Убытки компания несет уже три года подряд. В конце прошлого года общая сумма долгов превысила 150 миллиардов рублей. Тогда в российском правительстве было решено поддержать «Трансаэро». Авиаперевозчик получил девять миллиардов рублей гарантий. Однако, как сегодня признал глава Минэкономразвития, эти деньги лишь оттянули неизбежный финансовый крах. Сегодня долги оцениваются уже в 250 миллиардов. Основная часть, как раз кредиты на покупку самолетов.</w:t>
      </w:r>
    </w:p>
    <w:p>
      <w:pPr>
        <w:pStyle w:val="Normal"/>
        <w:jc w:val="both"/>
        <w:rPr/>
      </w:pPr>
      <w:r>
        <w:rPr/>
        <w:t>«Ситуация в авиакомпании «Трансаэро» крайне запущена. Несомненно, так как она сейчас работает, принося огромные убытки от операционной деятельности, долго продолжаться не может. В этой связи будет резка изменена её карта маршрутов, будет оптимизирован парк воздушных судов. То есть, она будет значительно ужиматься», – говорит авиаэксперт Роман Гусаров.</w:t>
      </w:r>
    </w:p>
    <w:p>
      <w:pPr>
        <w:pStyle w:val="Normal"/>
        <w:jc w:val="both"/>
        <w:rPr/>
      </w:pPr>
      <w:r>
        <w:rPr/>
        <w:t>Банкротство сейчас называют наиболее вероятным сценарием, который ожидает «Трансаэро». За мягкую финансовую посадку авиакомпании будет отвечать «Аэрофлот».</w:t>
      </w:r>
    </w:p>
    <w:p>
      <w:pPr>
        <w:pStyle w:val="Normal"/>
        <w:jc w:val="both"/>
        <w:rPr/>
      </w:pPr>
      <w:r>
        <w:rPr/>
        <w:t>«Обязательства компании «Трансаэро» перед пассажирами будут выполнены «Аэрофлотом». Это будет или перевозка пассажиров, или возврат денежных средств в полном объеме. Далее акционеры и кредиторы «Трансаэро» должны будут принять один из вариантов по «Трансаэро», – сообщил В. Савельев.</w:t>
      </w:r>
    </w:p>
    <w:p>
      <w:pPr>
        <w:pStyle w:val="Normal"/>
        <w:jc w:val="both"/>
        <w:rPr/>
      </w:pPr>
      <w:r>
        <w:rPr/>
        <w:t>Еще в сентябре говорилось о том, что возможно именно «Аэрофлот» станет и покупателем 75 процентов акций проблемного авиаперевозчика за символический один рубль. Правда, в нагрузку к акциям шли и долги на четверть триллиона. В итоге от идеи продажи «Трансаэро» целиком одному покупателю отказались. Теперь, чтобы расплатиться с кредиторами, скорее всего, продавать будут по частям. Прежде всего, самолеты – самое ценное и ликвидное имущество. Предстоит решить и вопрос с трудоустройством 11 тысяч сотрудников «Трансаэро». В том же «Аэрофлоте» уже заявили, что готовы принять на работу около пяти с половиной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2.10.2015; ПРЯМОЙ ЭФИР</w:t>
      </w:r>
    </w:p>
    <w:p>
      <w:pPr>
        <w:pStyle w:val="Normal"/>
        <w:jc w:val="both"/>
        <w:rPr/>
      </w:pPr>
      <w:r>
        <w:rPr/>
        <w:t>ВЕДУЩИЙ: А сейчас мы вновь возвращаемся в Сочи. Там весь день наши коллеги принимают у себя в гостях в выездной студии экспертов и гостей. На прямой связи сейчас Татьяна Наумова. Татьяна, здравствуйте, передаю вам слово.</w:t>
      </w:r>
    </w:p>
    <w:p>
      <w:pPr>
        <w:pStyle w:val="Normal"/>
        <w:jc w:val="both"/>
        <w:rPr/>
      </w:pPr>
      <w:r>
        <w:rPr/>
        <w:t>Ведущая Татьяна Наумова</w:t>
      </w:r>
    </w:p>
    <w:p>
      <w:pPr>
        <w:pStyle w:val="Normal"/>
        <w:jc w:val="both"/>
        <w:rPr/>
      </w:pPr>
      <w:r>
        <w:rPr/>
        <w:t>ВЕДУЩИЙ: Екатерина, спасибо. Напротив меня уже сидит министр транспорта Российской Федерации Максим Юрьевич Соколов. Максим Юрьевич, странно было бы, если бы я начала с какой-либо другой темы, кроме как «Трансаэро». Итак, господин Улюкаев с утра здесь, на завтраке «Сбербанка», заявил, что банкротство – это единственный выход. Что, действительно, других вариантов уже не существует?</w:t>
      </w:r>
    </w:p>
    <w:p>
      <w:pPr>
        <w:pStyle w:val="Normal"/>
        <w:jc w:val="both"/>
        <w:rPr/>
      </w:pPr>
      <w:r>
        <w:rPr/>
        <w:t>Максим СОКОЛОВ, министр транспорта РФ: Сейчас я бы не говорил о банкротстве, поскольку банкротство – это процедура четкая, прописанная в нашем российском законодательстве, и в Гражданском кодексе, и в соответствующем законе о банкротстве. И на сегодняшний момент ни заявления от самой компании «Трансаэро» о начале процедуры банкротства, ни от ее кредиторов нет. Поэтому сразу скажу, что компания «Трансаэро» продолжает свою операционную работу и ситуация находится под полным контролем, в первую очередь, со стороны Минтранса, Росавиации. И, конечно же, координирующую роль в этой ситуации играет наш национальный перевозчик – компания «Аэрофлот Российские авиалинии», которая по решению правительственной комиссии осуществляет координацию операционной деятельности компании «Трансаэро», начиная с сентября текущего года. И сегодня ситуация тоже находится в этой части под полным контролем со стороны «Аэрофлота». Своими силами, силами своих дочерних компаний, таких, как «Россия», «Донавиа», «Оренбургские авиалинии», а в случае необходимости и других компаний нашего авиационного авиарынка – «Ист 7», «Уральские авиалинии» и многих других – всех пассажиров, которые имеют билеты на руках и по каким-то причинам компания «Трансаэро» не сможет их перевезти в своем расписании, они будут перевезены другими российскими авиакомпаниями. Надеюсь, до этого не дойдет, потому что сейчас компания пока осуществляет свою работу в обычном режиме.</w:t>
      </w:r>
    </w:p>
    <w:p>
      <w:pPr>
        <w:pStyle w:val="Normal"/>
        <w:jc w:val="both"/>
        <w:rPr/>
      </w:pPr>
      <w:r>
        <w:rPr/>
        <w:t>ВЕДУЩИЙ: Если говорить о сотрудниках компании, Ольга Голодец сегодня опять-таки на завтраке «Сбербанка» заявила о том, что практически все сотрудники могут найти себе работу в «Аэрофлоте» или в других компаниях. Вы разделяете эту точку зрения, действительно может быть так?</w:t>
      </w:r>
    </w:p>
    <w:p>
      <w:pPr>
        <w:pStyle w:val="Normal"/>
        <w:jc w:val="both"/>
        <w:rPr/>
      </w:pPr>
      <w:r>
        <w:rPr/>
        <w:t>Максим СОКОЛОВ: В случае прекращения в перспективе какой-то, не сейчас, а в отдаленной перспективе, деятельности компании «Трансаэро», а сегодня штат ее насчитывает примерно 11,5 тысяч человек, конечно, бОльшая часть найдет работу в других авиакомпаниях, потому что пассажиры, которые пользовались услугами компании «Трансаэро», а это почти 13 миллионов человек, по итогам прошлого года, конечно же, будут использовать другие наши авиалинии, а значит их штат, их мощность должна быть увеличена. И штаб-квартира «Трансаэро», несмотря на регистрацию в Санкт-Петербурге, находится все-таки в Москве, Москва многомиллионный мегаполис и, конечно же, квалифицированные сотрудники найдут работу либо по специальности, либо в смежных отраслях.</w:t>
      </w:r>
    </w:p>
    <w:p>
      <w:pPr>
        <w:pStyle w:val="Normal"/>
        <w:jc w:val="both"/>
        <w:rPr/>
      </w:pPr>
      <w:r>
        <w:rPr/>
        <w:t>ВЕДУЩИЙ: Разрешите мне все-таки еще один вопрос по банкротству. Если все же оно состоится, что будет с кредиторами, что будет с тем огромным пулом долгов, которые у «Трансаэро» на данный момент есть?</w:t>
      </w:r>
    </w:p>
    <w:p>
      <w:pPr>
        <w:pStyle w:val="Normal"/>
        <w:jc w:val="both"/>
        <w:rPr/>
      </w:pPr>
      <w:r>
        <w:rPr/>
        <w:t>Максим СОКОЛОВ: Эта процедура также четко прописана в нашем законодательстве. Они должны будут создать комитет, ввести внешнее управление и уже между собой договориться о подходах к реструктуризации этого долга или к распределению тех активов, которые на момент начала этой процедуры будут иметься у компании.</w:t>
      </w:r>
    </w:p>
    <w:p>
      <w:pPr>
        <w:pStyle w:val="Normal"/>
        <w:jc w:val="both"/>
        <w:rPr/>
      </w:pPr>
      <w:r>
        <w:rPr/>
        <w:t>ВЕДУЩИЙ: Еще одна вторая горячая тема, которую тоже сейчас невозможно обойти стороной, – это, безусловно, запрет полетов российских компаний на территории Украины. Произошло это не так давно, но, может быть, Минтранс уже подсчитал возможные потери, есть ли у вас какие-то оценки на этот счет?</w:t>
      </w:r>
    </w:p>
    <w:p>
      <w:pPr>
        <w:pStyle w:val="Normal"/>
        <w:jc w:val="both"/>
        <w:rPr/>
      </w:pPr>
      <w:r>
        <w:rPr/>
        <w:t>Максим СОКОЛОВ: Конечно, есть. Санкции в любом случае всегда негативно отражаются на бизнесе. И, хотя в этом случае основной негатив будет связан именно с пассажирами – их мобильностью, доступностью рынка авиауслуг. И, в первую очередь, эти пассажиры граждане Украины, поскольку 70 процентов от всех перевозимых пассажиров составляли именно украинцы, а из них 40 процентов, которые прилетали в Москву, летели дальше – в Европу и другие города и страны всего света. Поэтому эта мера фактически ведет к изоляции или серьезному ухудшению транспортной мобильности граждан Украины. Но что касается бизнеса, то, поскольку общий объем рынка составлял примерно 100 тысяч человек в месяц, значит, порядка миллиона в год, а средняя цена билета на рейсах из Москвы в Киев составляла 7-8 тысяч, то мы можем говорить об общих убытках как российских, так и украинских перевозчиков в пределах 7-8 миллиардов рублей по году.</w:t>
      </w:r>
    </w:p>
    <w:p>
      <w:pPr>
        <w:pStyle w:val="Normal"/>
        <w:jc w:val="both"/>
        <w:rPr/>
      </w:pPr>
      <w:r>
        <w:rPr/>
        <w:t>ВЕДУЩИЙ: Если же говорить о той поддержке, которая может быть оказана российским компаниям, думаете ли вы, что «Аэрофлоту» понадобятся дополнительные деньги или, может быть, наоборот, поддержать «ЮТэйр», потому что это единственная компания, которой пока что еще не запретили полеты?</w:t>
      </w:r>
    </w:p>
    <w:p>
      <w:pPr>
        <w:pStyle w:val="Normal"/>
        <w:jc w:val="both"/>
        <w:rPr/>
      </w:pPr>
      <w:r>
        <w:rPr/>
        <w:t>Максим СОКОЛОВ: Что касается компании «ЮТэйр», то и сейчас на площадке правительства мы активно рассматриваем различные варианты поддержки этой компании, в первую очередь, связанные с госгарантиями по кредитам, финансовой поддержки, таким образом, ее модели. Конечно, «ЮТэйр» в этом случае, покажет, конечно, время, но находится в более благоприятной ситуации по отношению ко всем остальным перевозчикам, которые уже не летают, – она, наоборот, может нарастить поток и такая возможность у нее имеется. В Этом году компания сильно сократилась, оптимизируя свою сетку и персонал, поэтому сейчас как раз удачный момент немножко нарастить, что называется, мускулы. Опять же все будет зависеть от действий украинских властей. Поживем – увидим.</w:t>
      </w:r>
    </w:p>
    <w:p>
      <w:pPr>
        <w:pStyle w:val="Normal"/>
        <w:jc w:val="both"/>
        <w:rPr/>
      </w:pPr>
      <w:r>
        <w:rPr/>
        <w:t>ВЕДУЩИЙ: Насчет действий украинских властей будет мой последний вопрос. Железнодорожное сообщение с Украиной – здесь не ожидаете никаких санкционных действий?</w:t>
      </w:r>
    </w:p>
    <w:p>
      <w:pPr>
        <w:pStyle w:val="Normal"/>
        <w:jc w:val="both"/>
        <w:rPr/>
      </w:pPr>
      <w:r>
        <w:rPr/>
        <w:t>Максим СОКОЛОВ: Поскольку эти санкционные действия не только незаконны, потому не предусмотрены никакими нашими международными соглашениями как в области авиации, так и железнодорожного транспорта, но еще и нелогичны, поскольку они явно не соответствуют интересам пользователей транспортной системы – пассажирам или грузоотправителям и, соответственно, интересам бизнеса, как сказал уже, приводят к досадным в сегодняшней экономической ситуации убыткам как с той, так и с другой стороны. Поэтому, конечно, всё может быть, но в любом случае хочу сразу сказать, что с российской стороны будет незамедлительно дан адекватный, продуманный и зеркальный ответ.</w:t>
      </w:r>
    </w:p>
    <w:p>
      <w:pPr>
        <w:pStyle w:val="Normal"/>
        <w:jc w:val="both"/>
        <w:rPr/>
      </w:pPr>
      <w:r>
        <w:rPr/>
        <w:t>ВЕДУЩИЙ: Максим Юрьевич, спасибо вам большое за интервью.</w:t>
      </w:r>
    </w:p>
    <w:p>
      <w:pPr>
        <w:pStyle w:val="Normal"/>
        <w:jc w:val="both"/>
        <w:rPr/>
      </w:pPr>
      <w:r>
        <w:rPr/>
        <w:t>Максим СОКОЛОВ: Спасибо. Всего доброг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ТВ; 04.10.2015; ВНЕЗАПНОЕ БАНКРОТСТВО «ТРАНСАЭРО» ПОДВЕСИЛО В ВОЗДУХЕ СОТНИ ТЫСЯЧ ПАССАЖИРОВ</w:t>
      </w:r>
    </w:p>
    <w:p>
      <w:pPr>
        <w:pStyle w:val="Normal"/>
        <w:jc w:val="both"/>
        <w:rPr/>
      </w:pPr>
      <w:r>
        <w:rPr/>
        <w:t>Одной из главных российских новостей на минувшей неделе стал экономический штопор авиакомпании «Трансаэро». Проблемы у крупнейшего частного авиаперевозчика в России начались давно, но в минувший четверг ситуация стала по-настоящему критической. «Аэрофлот», который собирался купить три четверти акций «Трансаэро» за символический рубль, делать это отказался, а в правительстве решили, что лучшего варианта, чем банкротство, не найти.</w:t>
      </w:r>
    </w:p>
    <w:p>
      <w:pPr>
        <w:pStyle w:val="Normal"/>
        <w:jc w:val="both"/>
        <w:rPr/>
      </w:pPr>
      <w:r>
        <w:rPr/>
        <w:t>Это был уж действительно гром среди ясного неба. Вряд ли кто-то из туристов следил за финансовым положением «Трансаэро». И вдруг банкротство оставило подвешенными в воздухе около 600 тысяч человек, уже купивших билеты. Заседания в Минтрансе всю последнюю неделю были похожи на заседания в МЧС во время стихийного бедствия. И только к пятнице министр Соколов смог ответственно заявить: без паники.</w:t>
      </w:r>
    </w:p>
    <w:p>
      <w:pPr>
        <w:pStyle w:val="Normal"/>
        <w:jc w:val="both"/>
        <w:rPr/>
      </w:pPr>
      <w:r>
        <w:rPr/>
        <w:t>Максим Соколов, министр транспорта РФ: «Еще раз хочу заверить всех, что все пассажиры, купившие билеты «Трансаэро» на перспективу примерно до конца этого года, если говорить о точке отсечения, до середины декабря этого года будут перевезены».</w:t>
      </w:r>
    </w:p>
    <w:p>
      <w:pPr>
        <w:pStyle w:val="Normal"/>
        <w:jc w:val="both"/>
        <w:rPr/>
      </w:pPr>
      <w:r>
        <w:rPr/>
        <w:t>Почетная обязанность перевезти всех чужих пассажиров за свой счет в итоге была возложена на «Аэрофлот», что обойдется компании, по некоторым оценкам, миллиардов в 5. Но что-то им достанется в компенсацию – часть имущества «Трансаэро», а, может быть, и все маршруты бывшего конкурента-банкрота. В общем в «Аэрофлоте» подтвердили: всех, кто с билетами до 15 декабря, отвезут, а всем, кто позже, деньги вернут, прямо хоть сегодня.</w:t>
      </w:r>
    </w:p>
    <w:p>
      <w:pPr>
        <w:pStyle w:val="Normal"/>
        <w:jc w:val="both"/>
        <w:rPr/>
      </w:pPr>
      <w:r>
        <w:rPr/>
        <w:t>Что будет с наследством, оставшимся от «Трансаэро», до сих пор непонятно. Проблема ведь не в том, как его поделить, а в том, как его разгрести. «Аэрофлоту» предлагали за 1 символический рубль забрать себе все оптом. Сотню лайнеров, правда, к ним 250 миллиардов долга. Такая сделка как-то не заладилась. Банкам-кредиторам авиапарк тоже не нужен. Не банкирское это дело подержанными самолетами торговать. Да и все равно будет в убыток.</w:t>
      </w:r>
    </w:p>
    <w:p>
      <w:pPr>
        <w:pStyle w:val="Normal"/>
        <w:jc w:val="both"/>
        <w:rPr/>
      </w:pPr>
      <w:r>
        <w:rPr/>
        <w:t>Пока что идут разговоры о том, чтобы создать на руинах «Трансаэро» какую-то новую компанию. Но рядовые пассажиры так или иначе остаются в пролете. С рынка ушел один из крупнейших игроков. Тем более «Трансаэро» в последнее время для привлечения клиентов активно демпинговало, устраивая бесконечные распродажи, скидки и промоакции. А, как известно, когда конкуренция падает, цены обычно взлетают, отмечает корреспондент НТВ Юрий Кучи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4.10.2015; АЛЕКСАНДР ВОРОБЬЕВ; «ТРАНСАЭРО» ПОЛЕТАЕТ ЗА ЧУЖИЕ</w:t>
      </w:r>
    </w:p>
    <w:p>
      <w:pPr>
        <w:pStyle w:val="Normal"/>
        <w:jc w:val="both"/>
        <w:rPr/>
      </w:pPr>
      <w:r>
        <w:rPr/>
        <w:t>«Трансаэро» будет летать до 15 декабря. Но оплачивать ее деятельность будет «Аэрофлот». Он же вместе с другими авиакомпаниями при необходимости перевезет пассажиров «Трансаэро»</w:t>
      </w:r>
    </w:p>
    <w:p>
      <w:pPr>
        <w:pStyle w:val="Normal"/>
        <w:jc w:val="both"/>
        <w:rPr/>
      </w:pPr>
      <w:r>
        <w:rPr/>
        <w:t>«Аэрофлот» решил, что пассажиры «Трансаэро» будут перевозиться на внутренних и международных линиях до 15 декабря. К этому времени будет перевезено 95% купивших билеты авиакомпании, сообщила 2 октября пресс-служба «Аэрофлота». В четверг на совещании у премьер-министра Дмитрия Медведева было принято решение о банкротстве «Трансаэро», так как продажа компании «Аэрофлоту» сорвалась. Компания продала около 650 000 билетов, заявил 1 октября министр транспорта Максим Соколов.</w:t>
      </w:r>
    </w:p>
    <w:p>
      <w:pPr>
        <w:pStyle w:val="Normal"/>
        <w:jc w:val="both"/>
        <w:rPr/>
      </w:pPr>
      <w:r>
        <w:rPr/>
        <w:t>Пассажиров будет перевозить сама «Трансаэро», уточнил представитель «Аэрофлота». При необходимости их смогут бесплатно взять «Аэрофлот», S7, «Ютэйр» и другие авиакомпании на непроданные места, говорил Соколов.</w:t>
      </w:r>
    </w:p>
    <w:p>
      <w:pPr>
        <w:pStyle w:val="Normal"/>
        <w:jc w:val="both"/>
        <w:rPr/>
      </w:pPr>
      <w:r>
        <w:rPr/>
        <w:t>В сентябре «Аэрофлот» перечислил на операционную деятельность «Трансаэро» 5 млрд руб., к концу месяца эти деньги кончились, рассказывал федеральный чиновник. Гендиректор «Аэрофлота» Виталий Савельев 2 октября на пресс-конференции сказал, что в сентябре «Трансаэро» перевезла около 700 000 пассажиров.</w:t>
      </w:r>
    </w:p>
    <w:p>
      <w:pPr>
        <w:pStyle w:val="Normal"/>
        <w:jc w:val="both"/>
        <w:rPr/>
      </w:pPr>
      <w:r>
        <w:rPr/>
        <w:t>Оплачивать операционную деятельность «Трансаэро» до 15 декабря также будет «Аэрофлот», утверждает федеральный чиновник. «Аэрофлот» сделает все, чтобы «Трансаэро» выполняла рейсы, уклончив представитель госкомпании.</w:t>
      </w:r>
    </w:p>
    <w:p>
      <w:pPr>
        <w:pStyle w:val="Normal"/>
        <w:jc w:val="both"/>
        <w:rPr/>
      </w:pPr>
      <w:r>
        <w:rPr/>
        <w:t>«Не вижу логики в том, что «Трансаэро» продолжит летать – ее пассажиров могут перевезти другие авиакомпании в своих пустых креслах с минимальными затратами. Провозных мощностей хватит, – говорит гендиректор консалтинговой компании Infomost Борис Рыбак. – Каждый полет «Трансаэро» наращивает убытки, лучше эту компанию как можно быстрее останавливать и банкротить». Потери у «Аэрофлота» были бы при любом исходе истории с «Трансаэро», но при банкротстве они будут минимальными, говорил федеральный чиновник.</w:t>
      </w:r>
    </w:p>
    <w:p>
      <w:pPr>
        <w:pStyle w:val="Normal"/>
        <w:jc w:val="both"/>
        <w:rPr/>
      </w:pPr>
      <w:r>
        <w:rPr/>
        <w:t>«Аэрофлоту» по силам взять на себя по меньшей мере половину перевозок «Трансаэро». «Это позволит «Аэрофлоту» дополнительно перевезти 10 млн пассажиров, причем порядка половины из них придут из «Трансаэро», – говорится в отчете Газпромбанка от 2 октября.</w:t>
      </w:r>
    </w:p>
    <w:p>
      <w:pPr>
        <w:pStyle w:val="Normal"/>
        <w:jc w:val="both"/>
        <w:rPr/>
      </w:pPr>
      <w:r>
        <w:rPr/>
        <w:t>Соколов заявил, что «Трансаэро» может прекратить полеты и раньше 15 декабря, если обанкротится (его цитирует «Интерфакс»). В пятницу Альфа-банк, Сбербанк и ВТБ сообщили о намерениях банкротить «Трансаэро», Альфа-банк даже разместил соответствующее извещение в едином федеральном реестре и может потребовать банкротства перевозчика уже через 15 дней.</w:t>
      </w:r>
    </w:p>
    <w:p>
      <w:pPr>
        <w:pStyle w:val="Normal"/>
        <w:jc w:val="both"/>
        <w:rPr/>
      </w:pPr>
      <w:r>
        <w:rPr/>
        <w:t>Данные Минтранса включают билеты только на регулярные рейсы, плюс к этому у «Трансаэро» продано 180 000–200 000 билетов на чартеры в составе туров, говорит пресс-секретарь Российского союза туриндустрии Ирина Тюрина. Правда, туров после 15 декабря очень мало. Но по закону туроператор обязан обеспечить перевозку в рамках тура или вернуть его полную стоимость, все же потери будут меньше, если повторно оплатить перелет другому перевозчику, добавля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3.10.2015; В НОВЫЙ ГОД – УЖЕ БЕЗ «ТРАНСАЭРО»</w:t>
      </w:r>
    </w:p>
    <w:p>
      <w:pPr>
        <w:pStyle w:val="Normal"/>
        <w:jc w:val="both"/>
        <w:rPr/>
      </w:pPr>
      <w:r>
        <w:rPr/>
        <w:t>Билеты после 15 декабря придется сдать</w:t>
      </w:r>
    </w:p>
    <w:p>
      <w:pPr>
        <w:pStyle w:val="Normal"/>
        <w:jc w:val="both"/>
        <w:rPr/>
      </w:pPr>
      <w:r>
        <w:rPr/>
        <w:t>«Аэрофлоту» по настоянию Минтранса придется взять на себя обязательства по перевозке пассажиров «Трансаэро» до середины декабря. К этому времени должно быть перевезено около 95% пассажиров, билеты на более поздние даты нужно будет вернуть. Сумма, которую придется на это потратить, неизвестна, но в сентябре «Аэрофлоту» на управление «Трансаэро» пришлось выложить около 5 млрд руб., а о компенсации власти пока не говорят. Помешать перевозке могут долги «Трансаэро» за заправку и обслуживание пассажиров: «Аэрофлот» обещает покрыть лишь текущие платежи, но не гасить задолженность.</w:t>
      </w:r>
    </w:p>
    <w:p>
      <w:pPr>
        <w:pStyle w:val="Normal"/>
        <w:jc w:val="both"/>
        <w:rPr/>
      </w:pPr>
      <w:r>
        <w:rPr/>
        <w:t>В пятницу со второй попытки российские авиационные власти и «Аэрофлот» определили срок, до которого будут летать самолеты «Трансаэро». В «Аэрофлоте», менеджмент которого сейчас управляет «Трансаэро», заявили, что будут перевозить ее пассажиров с оформленными билетами до полуночи 15 декабря. Билеты на рейсы после этой даты (даже невозвратные) можно вернуть, получив средства в полном объеме. Глава Минтранса Максим Соколов сообщил, что до середины декабря рейсы будет выполнять «Трансаэро» (то есть ее самолеты) при условии, что не наступит банкротство. Возврат билетов будет осуществляться по месту приобретения – в кассах или у туроператоров. Билеты, купленные на сайте «Трансаэро», возвращаются по заявке на том же сайте.</w:t>
      </w:r>
    </w:p>
    <w:p>
      <w:pPr>
        <w:pStyle w:val="Normal"/>
        <w:jc w:val="both"/>
        <w:rPr/>
      </w:pPr>
      <w:r>
        <w:rPr/>
        <w:t>Но за несколько часов до этого глава «Аэрофлота» Виталий Савельев обещал перевозить пассажиров «Трансаэро» лишь до 5 октября на международных линиях и до 15 октября – на внутренних (см. «</w:t>
      </w:r>
      <w:r>
        <w:rPr>
          <w:lang w:val="en-US"/>
        </w:rPr>
        <w:t>Online</w:t>
      </w:r>
      <w:r>
        <w:rPr/>
        <w:t>»). Затем «Аэрофлот» планировал только вывозить пассажиров «Трансаэро» из-за рубежа, а билеты на внутренних линиях и на вылет за рубеж должны были сдаваться. Продление полетов было сделано по настоянию Минтранса, пояснили «Ъ» в министерстве.</w:t>
      </w:r>
    </w:p>
    <w:p>
      <w:pPr>
        <w:pStyle w:val="Normal"/>
        <w:jc w:val="both"/>
        <w:rPr/>
      </w:pPr>
      <w:r>
        <w:rPr/>
        <w:t>В Ростуризме заявили, что у российских туроператоров нет задолженности перед «Трансаэро», «все предоплаченные полетные программы абсолютно необходимо выполнить». Если это не сможет сделать «Трансаэро», рейсы должны осуществить другие компании, средства должны быть компенсированы в соответствии с законом. «Сейчас заявки на возмещение средств принимаются за билеты с вылетом после 15 декабря»,– пояснил «Ъ» источник в туротрасли. Но, по его словам, «живые деньги клиентам возвращаются не в каждом случае», поскольку на это нет авторизации авиакомпании. По правилам перевозчиков, возврат средств может занять до трех месяцев.</w:t>
      </w:r>
    </w:p>
    <w:p>
      <w:pPr>
        <w:pStyle w:val="Normal"/>
        <w:jc w:val="both"/>
        <w:rPr/>
      </w:pPr>
      <w:r>
        <w:rPr/>
        <w:t>Сейчас агенты возвращают деньги за билеты из выручки третьей декады сентября. «Если бы все рейсы «Трансаэро» были отменены с октября и клиенты потребовали возврата средств, то сумма составила бы более 10 млрд руб.»,– подчеркнул источник «Ъ». Ведущий научный сотрудник Института экономики транспорта и транспортной политики НИУ ВШЭ Федор Борисов считает полное обеспечение вывоза пассажиров «гуманным решением»: за рубежом в большинстве случаев пассажиры вынуждены сами решать свои проблемы, имея на руках билеты компании-банкрота.</w:t>
      </w:r>
    </w:p>
    <w:p>
      <w:pPr>
        <w:pStyle w:val="Normal"/>
        <w:jc w:val="both"/>
        <w:rPr/>
      </w:pPr>
      <w:r>
        <w:rPr/>
        <w:t>В перевозке пассажиров «Трансаэро» также могут принять участие и другие авиакомпании, уточнил вчера глава Минтранса. Днем ранее господин Соколов не исключал, что к перевозке на безвозмездной основе могли бы быть привлечены «Сибирь», «ЮТэйр», «Уральские авиалинии». Источник «Ъ» в одной из авиакомпаний сообщил, что такой вариант возможен «в случае нехватки провозных емкостей». Между тем власти Амурской области сообщили, что ежедневные рейсы из Благовещенска в Москву и обратно с 12 октября будет выполнять «ВИМ-Авиа». С компанией связаться не удалось, в Росавиации сообщили, что ей пока об этом неизвестно. Источник «Ъ» в отрасли полагает, что «возможно, инициатива исходила от властей области».</w:t>
      </w:r>
    </w:p>
    <w:p>
      <w:pPr>
        <w:pStyle w:val="Normal"/>
        <w:jc w:val="both"/>
        <w:rPr/>
      </w:pPr>
      <w:r>
        <w:rPr/>
        <w:t>По данным «Аэрофлота», к середине декабря будут перевезены 95% пассажиров «Трансаэро» (продажа билетов остановлена с четверга). Гендиректор «Трансаэро» Дмитрий Сапрыкин уточнил, что на период до конца декабря продано около 600 тыс. билетов, небольшой объем приходится и на 2016 год. Он добавил, что расписание полетов «подвергнется достаточно серьезной корректировке».</w:t>
      </w:r>
    </w:p>
    <w:p>
      <w:pPr>
        <w:pStyle w:val="Normal"/>
        <w:jc w:val="both"/>
        <w:rPr/>
      </w:pPr>
      <w:r>
        <w:rPr/>
        <w:t>Основную финансовую нагрузку, видимо, возьмет на себя «Аэрофлот». Вчера господин Савельев сообщил, что за сентябрь при участии «Аэрофлота» на самолетах «Трансаэро» перевезено более 700 тыс. пассажиров, на это компания выделила 5 млрд руб. Дальнейшие перевозки и все текущие платежи для обеспечения полетов также будет самостоятельно оплачивать «Аэрофлот», согласно лимиту, установленному советом директоров, «за господдержкой в этом вопросе компания не обращается». Источник «Ъ», близкий к авиационным властям РФ, говорит, что «Аэрофлот» мог бы компенсировать свои расходы за счет получения новых прав, принадлежащих «Трансаэро», на полеты по наиболее выгодным направлениям.</w:t>
      </w:r>
    </w:p>
    <w:p>
      <w:pPr>
        <w:pStyle w:val="Normal"/>
        <w:jc w:val="both"/>
        <w:rPr/>
      </w:pPr>
      <w:r>
        <w:rPr/>
        <w:t xml:space="preserve">Впрочем, вывозу могут помешать претензии аэропортов и топливных компаний, которым задолжала «Трансаэро» (общий долг компании летом оценивался примерно в 250-260 млрд руб.). «Аэрофлот» готов оплачивать все текущие платежи, но не имеет полномочий рассчитываться за старые долги, пояснил господин Савельев. На этой неделе трудности с вывозом пассажиров «Трансаэро» уже возникли в аэропортах Антальи, Лиссабона, Ларнаки. А вчера из московского Внуково рейсы «Трансаэро» некоторое время отправлялись с задержкой, так как не были переведены платежи сервисной компании </w:t>
      </w:r>
      <w:r>
        <w:rPr>
          <w:lang w:val="en-US"/>
        </w:rPr>
        <w:t>UTG</w:t>
      </w:r>
      <w:r>
        <w:rPr/>
        <w:t>. Затем ситуация нормализовалась, как заявил ТАСС совладелец аэропорта Виталий Ванцев, благодаря гарантийным письмам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СЕРГЕЙ СОБОЛЕВ, СИРАНУШ ШАРОЯН; 05.10.2015; ПОВЕЗЕТ – НЕ ПОВЕЗЕТ</w:t>
      </w:r>
    </w:p>
    <w:p>
      <w:pPr>
        <w:pStyle w:val="Normal"/>
        <w:jc w:val="both"/>
        <w:rPr/>
      </w:pPr>
      <w:r>
        <w:rPr/>
        <w:t>«Аэрофлот» предупредил всех держателей билетов «Трансаэро» на регулярные рейсы: со вторника их будут возить разные компании. Судьбу чартеров для туристов, которые уже заплатили 4,5 млрд руб., решат на этой неделе.</w:t>
      </w:r>
    </w:p>
    <w:p>
      <w:pPr>
        <w:pStyle w:val="Normal"/>
        <w:jc w:val="both"/>
        <w:rPr/>
      </w:pPr>
      <w:r>
        <w:rPr/>
        <w:t>Летаем до 15 декабря</w:t>
      </w:r>
    </w:p>
    <w:p>
      <w:pPr>
        <w:pStyle w:val="Normal"/>
        <w:jc w:val="both"/>
        <w:rPr/>
      </w:pPr>
      <w:r>
        <w:rPr/>
        <w:t>В пятницу «Аэрофлот» продлил срок перевозки пассажиров компании «Трансаэро» как на внутренних, так и на международных направлениях до 15 декабря 2015 года. Всем, у кого на руках оказались билеты с вылетом 15 декабря и позже, гарантирован возврат денег. Для «Аэрофлота» это не сулит больших расходов: к указанной дате будет обеспечена перевозка 95% примерно из 600 тыс. пассажиров «Трансаэро», которой грозит банкротство.</w:t>
      </w:r>
    </w:p>
    <w:p>
      <w:pPr>
        <w:pStyle w:val="Normal"/>
        <w:jc w:val="both"/>
        <w:rPr/>
      </w:pPr>
      <w:r>
        <w:rPr/>
        <w:t>С понедельника обладатели билетов «Трансаэро» должны сверяться с расписанием полетов за день-два до вылета. Тех, у кого билеты до 5 октября, будет перевозить только «Аэрофлот», затем возможны замены перевозчика: в конце прошлой недели были сформированы суточные планы по рейсам на 6–7 октября. Информация в режиме «плюс два дня» будет ежедневно обновляться на сайтах авиакомпаний и на их страничках в социальных сетях, уточнил РБК представитель «Аэрофлота».</w:t>
      </w:r>
    </w:p>
    <w:p>
      <w:pPr>
        <w:pStyle w:val="Normal"/>
        <w:jc w:val="both"/>
        <w:rPr/>
      </w:pPr>
      <w:r>
        <w:rPr/>
        <w:t>«Аэрофлот» был заинтересован завершить для себя историю с «Трансаэро», не дожидаясь декабря: за несколько часов до пятничного объявления гендиректор «Аэрофлота» Виталий Савельев заявлял журналистам, что перевозки пассажиров «Трансаэро» на международных рейсах продлятся до 5 октября, а на внутрироссийских – до 15 октября, владельцам билетов на более поздние даты должны были вернуть деньги.</w:t>
      </w:r>
    </w:p>
    <w:p>
      <w:pPr>
        <w:pStyle w:val="Normal"/>
        <w:jc w:val="both"/>
        <w:rPr/>
      </w:pPr>
      <w:r>
        <w:rPr/>
        <w:t>Продажа билетов «Трансаэро» уже прекращена: в четверг, 1 октября, министр транспорта Максим Соколов заявил, что Росавиация направила компании уведомление о прекращении продажи билетов на регулярные рейсы. Вечером того же дня крупнейшие поисковики авиабилетов – Aviasales, OneTwoTrip и другие – прекратили продажи на рейсы «Трансаэро».</w:t>
      </w:r>
    </w:p>
    <w:p>
      <w:pPr>
        <w:pStyle w:val="Normal"/>
        <w:jc w:val="both"/>
        <w:rPr/>
      </w:pPr>
      <w:r>
        <w:rPr/>
        <w:t>Совещание по туристам</w:t>
      </w:r>
    </w:p>
    <w:p>
      <w:pPr>
        <w:pStyle w:val="Normal"/>
        <w:jc w:val="both"/>
        <w:rPr/>
      </w:pPr>
      <w:r>
        <w:rPr/>
        <w:t>Деньги за неиспользованные билеты «Трансаэро», приобретенные в составе турпакетов, будут возвращаться через туристические компании, также отметил в пятницу Савельев.</w:t>
      </w:r>
    </w:p>
    <w:p>
      <w:pPr>
        <w:pStyle w:val="Normal"/>
        <w:jc w:val="both"/>
        <w:rPr/>
      </w:pPr>
      <w:r>
        <w:rPr/>
        <w:t>В воскресенье, 4 октября, «Аэрофлот» направил в Минтранс просьбу о проведении совещания с участием представителей «Трансаэро», туроператора «Библио Глобус», Ростуризма и Ассоциации туроператоров России для обсуждения оперативных планов по перевозке туристов.</w:t>
      </w:r>
    </w:p>
    <w:p>
      <w:pPr>
        <w:pStyle w:val="Normal"/>
        <w:jc w:val="both"/>
        <w:rPr/>
      </w:pPr>
      <w:r>
        <w:rPr/>
        <w:t>Гендиректор «Библио Глобуса» Александр Туголуков заявил агентству ТАСС, что если рейсы по уже проплаченным билетам «Трансаэро» не будут выполнены, то на отдых не смогут улететь около 200 тыс. клиентов этого туроператора. «Библио Глобус» уже перечислил «Трансаэро» около 4,5 млрд руб., которые, в свою очередь, туроператору заплатили туристы. Но, по словам Туголукова, «владельцы авиакомпании не передали «Аэрофлоту» документооборот, связанный с этими контрактами». Руководитель Ростуризма Олег Сафонов говорил корреспонденту РБК, что «Библио Глобус» перечислил «Трансаэро» за будущие программы даже большую сумму – около 7 млрд руб.</w:t>
      </w:r>
    </w:p>
    <w:p>
      <w:pPr>
        <w:pStyle w:val="Normal"/>
        <w:jc w:val="both"/>
        <w:rPr/>
      </w:pPr>
      <w:r>
        <w:rPr/>
        <w:t>В воскресенье «Аэрофлот» объявил, что пока подтверждает все вылеты клиентов «Библио Глобуса» по 00:00 9 октября в соответствии с расписанием «Трансаэро».</w:t>
      </w:r>
    </w:p>
    <w:p>
      <w:pPr>
        <w:pStyle w:val="Normal"/>
        <w:jc w:val="both"/>
        <w:rPr/>
      </w:pPr>
      <w:r>
        <w:rPr/>
        <w:t>Туголуков подтвердил РБК, что ждет совещания, где должна обсуждаться ситуация с клиентами «Библио Глобуса». В курсе инициативы – представители «Аэрофлота» и Ассоциация туроператоров.</w:t>
      </w:r>
    </w:p>
    <w:p>
      <w:pPr>
        <w:pStyle w:val="Normal"/>
        <w:jc w:val="both"/>
        <w:rPr/>
      </w:pPr>
      <w:r>
        <w:rPr/>
        <w:t>Второй перевозчик «Аэрофлота»</w:t>
      </w:r>
    </w:p>
    <w:p>
      <w:pPr>
        <w:pStyle w:val="Normal"/>
        <w:jc w:val="both"/>
        <w:rPr/>
      </w:pPr>
      <w:r>
        <w:rPr/>
        <w:t>Вместо спасения «Трансаэро» компания Виталия Савельева застолбит за собой рыночную нишу перевозчика-банкрота. В пятницу «Аэрофлот» объявил о создании компании в среднем ценовом сегменте на базе дочернего перевозчика «Россия». К ней присоединятся «Донавиа» и «Оренбургские авиалинии», рассказал Савельев: «Процесс не быстрый, он может занять до восьми месяцев. «Трансаэро» туда бы вписалась, если бы мы договорились».</w:t>
      </w:r>
    </w:p>
    <w:p>
      <w:pPr>
        <w:pStyle w:val="Normal"/>
        <w:jc w:val="both"/>
        <w:rPr/>
      </w:pPr>
      <w:r>
        <w:rPr/>
        <w:t>Во главе новой компании, скорее всего, встанет нынешний гендиректор «Трансаэро» Дмитрий Сапрыкин (был назначен главой компании в начале сентября, до этого занимал должность заместителя гендиректора по продажам и имущественным вопросам «Аэрофлота»).</w:t>
      </w:r>
    </w:p>
    <w:p>
      <w:pPr>
        <w:pStyle w:val="Normal"/>
        <w:jc w:val="both"/>
        <w:rPr/>
      </w:pPr>
      <w:r>
        <w:rPr/>
        <w:t>О том, что «Аэрофлот» планирует создать такого перевозчика, журналистам рассказывал председатель совета директоров аэропорта Внуково Виталий Ванцев 28 сентября. По его словам, базироваться он будет во Внуково.</w:t>
      </w:r>
    </w:p>
    <w:p>
      <w:pPr>
        <w:pStyle w:val="Normal"/>
        <w:jc w:val="both"/>
        <w:rPr/>
      </w:pPr>
      <w:r>
        <w:rPr/>
        <w:t>У объединенного перевозчика будет 45 самолетов, в основном Airbus 320 (37 штук) и разветвленная сеть маршрутов преимущественно внутри страны.</w:t>
      </w:r>
    </w:p>
    <w:p>
      <w:pPr>
        <w:pStyle w:val="Normal"/>
        <w:jc w:val="both"/>
        <w:rPr/>
      </w:pPr>
      <w:r>
        <w:rPr/>
        <w:t>При уходе «Трансаэро» с рынка новая компания на базе «России» может стать вторым перевозчиком по пассажиропотоку после непосредственно самого «Аэрофлота», который перевез 15,7 млн пассажиров за восемь месяцев 2015 года. «Россия», «Оренбургские авиалинии» и «Донавиа» перевезли за то же время 6,8 млн пассажиров. Это больше, чем было у занимающей третье место «Сибири» – ее услугами воспользовались 5,4 млн человек, но меньше, чем у «Трансаэро» – ее показатель равен 9 млн.</w:t>
      </w:r>
    </w:p>
    <w:p>
      <w:pPr>
        <w:pStyle w:val="Normal"/>
        <w:jc w:val="both"/>
        <w:rPr/>
      </w:pPr>
      <w:r>
        <w:rPr/>
        <w:t>«Аэрофлот» консолидирует активы, работающие примерно в том же сегменте, что и уходящая с рынка «Трансаэро», считает коммерческий директор «Уральских авиалиний» Кирилл Скуратов. Объединенный перевозчик может рассчитывать на часть пассажиров «Трансаэро», которая перевозила около 12 млн человек в год, полагает он.</w:t>
      </w:r>
    </w:p>
    <w:p>
      <w:pPr>
        <w:pStyle w:val="Normal"/>
        <w:jc w:val="both"/>
        <w:rPr/>
      </w:pPr>
      <w:r>
        <w:rPr/>
        <w:t>По данным Росавиации, россияне отказываются от полетов за рубеж, но активно летают внутри страны. Так, за восемь месяцев 2015 года внутренние перевозки выросли по сравнению с аналогичным периодом 2014-го на 15,2%, до 31 млн человек, международные – снизились на 23,6%, до 28,2 млн.</w:t>
      </w:r>
    </w:p>
    <w:p>
      <w:pPr>
        <w:pStyle w:val="Normal"/>
        <w:jc w:val="both"/>
        <w:rPr/>
      </w:pPr>
      <w:r>
        <w:rPr/>
        <w:t>***</w:t>
      </w:r>
    </w:p>
    <w:p>
      <w:pPr>
        <w:pStyle w:val="Normal"/>
        <w:jc w:val="both"/>
        <w:rPr/>
      </w:pPr>
      <w:r>
        <w:rPr/>
        <w:t>Как будут банкротить</w:t>
      </w:r>
    </w:p>
    <w:p>
      <w:pPr>
        <w:pStyle w:val="Normal"/>
        <w:jc w:val="both"/>
        <w:rPr/>
      </w:pPr>
      <w:r>
        <w:rPr/>
        <w:t>«Трансаэро» было решено банкротить по итогам совещания, прошедшего в четверг, 1 октября, у премьер-министра Дмитрия Медведева. Зимний сезон компания встретила с неразрешимыми финансовыми проблемами: долгами банкам – 85 млрд руб., задолженностью по лизингу за самолеты – 150 млрд руб.</w:t>
      </w:r>
    </w:p>
    <w:p>
      <w:pPr>
        <w:pStyle w:val="Normal"/>
        <w:jc w:val="both"/>
        <w:rPr/>
      </w:pPr>
      <w:r>
        <w:rPr/>
        <w:t>С начала сентября «Трансаэро» находится под операционным управлением крупнейшего российского авиаперевозчика – «Аэрофлота». Предполагалось, что «Аэрофлот» приобретет 75% плюс одна акция «Трансаэро», но 1 октября стало известно, что сделка не состоится.</w:t>
      </w:r>
    </w:p>
    <w:p>
      <w:pPr>
        <w:pStyle w:val="Normal"/>
        <w:jc w:val="both"/>
        <w:rPr/>
      </w:pPr>
      <w:r>
        <w:rPr/>
        <w:t>Основные кредиторы «Трансаэро» – Сбербанк и ВТБ – ждут просрочек авиакомпании по платежам, чтобы начать процедуру банкротства, рассказали главы этих банков Герман Греф и Андрей Костин в пятницу, 2 октября, на Международном форуме в Сочи.</w:t>
      </w:r>
    </w:p>
    <w:p>
      <w:pPr>
        <w:pStyle w:val="Normal"/>
        <w:jc w:val="both"/>
        <w:rPr/>
      </w:pPr>
      <w:r>
        <w:rPr/>
        <w:t>Греф отказался назвать сумму долга авиакомпании перед Сбербанком, но отметил, что банк уже полностью зарезервировал долги «Трансаэро». «У «Трансаэро» пока нет просрочек по долгу перед ВТБ, но завтра она может появиться, компания неплатежеспособна», – подчеркнул Костин.</w:t>
      </w:r>
    </w:p>
    <w:p>
      <w:pPr>
        <w:pStyle w:val="Normal"/>
        <w:jc w:val="both"/>
        <w:rPr/>
      </w:pPr>
      <w:r>
        <w:rPr/>
        <w:t>О намерении обратиться в суд с заявлением о банкротстве в пятницу, 2 октября, уведомил и Альфа-банк; сообщение об этом содержится в едином федеральном реестре сведений о фактах деятельности юридических лиц.</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ЗИНАИДА БУРСКАЯ; 03.10.2015; ТРАНСАЭРОФЛОТ</w:t>
      </w:r>
    </w:p>
    <w:p>
      <w:pPr>
        <w:pStyle w:val="Normal"/>
        <w:jc w:val="both"/>
        <w:rPr/>
      </w:pPr>
      <w:r>
        <w:rPr/>
        <w:t>Национальный перевозчик смог избежать невыгодной покупки конкурента, но все равно возьмет на себя «проблемы отрасли»</w:t>
      </w:r>
    </w:p>
    <w:p>
      <w:pPr>
        <w:pStyle w:val="Normal"/>
        <w:jc w:val="both"/>
        <w:rPr/>
      </w:pPr>
      <w:r>
        <w:rPr/>
        <w:t>Судьба второй по величине авиакомпании страны до сих пор окончательно не решена. 1 октября «Аэрофлот» официально сообщил о том, что отказался от сделки по приобретению 75% акций конкурента за один – символический – рубль. Крупнейшие кредиторы «Трансаэро» «Сбербанк» и ВТБ ждут просрочек по долгам, чтобы начать процедуру банкротства. «Трансаэро» уже прекратила продажу билетов, но пока продолжает летать – за счет средств государственной авиакомпании «Аэрофлот». Национальный перевозчик обещает обеспечить перевозку всех пассажиров «Трансаэро» с датой вылета в билете до 15 декабря, вернуть деньги тем, кто планировал лететь после этой даты, и трудоустроить половину сотрудников находящегося в предбанкротном состоянии перевозчика.</w:t>
      </w:r>
    </w:p>
    <w:p>
      <w:pPr>
        <w:pStyle w:val="Normal"/>
        <w:jc w:val="both"/>
        <w:rPr/>
      </w:pPr>
      <w:r>
        <w:rPr/>
        <w:t>В пятницу на сайте «Аэрофлота» с разницей в несколько часов появилось два сообщения для пассажиров «Трансаэро». В первом национальный перевозчик сообщал, что будет перевозить пассажиров конкурента до 5 октября – по международным, и до 15 октября – по внутрироссийским маршрутам. Во втором – что будет возить клиентов «Трансаэро» дольше – до 15 декабря.</w:t>
      </w:r>
    </w:p>
    <w:p>
      <w:pPr>
        <w:pStyle w:val="Normal"/>
        <w:jc w:val="both"/>
        <w:rPr/>
      </w:pPr>
      <w:r>
        <w:rPr/>
        <w:t>Компания изменила свое решение «в связи с оценкой ситуации и ее возможных последствий», сообщил «Новой» официальный представитель «Аэрофлота» Андрей Согрин. «Мы государственная компания, и одним из наших приоритетов являются интересы нашего мажоритарного акционера – государства».</w:t>
      </w:r>
    </w:p>
    <w:p>
      <w:pPr>
        <w:pStyle w:val="Normal"/>
        <w:jc w:val="both"/>
        <w:rPr/>
      </w:pPr>
      <w:r>
        <w:rPr/>
        <w:t>За уточняющей информацией пассажиры «Трансаэро» сейчас могут обращаться и в справочную службу своей компании, и в «Аэрофлот», но вернуть билеты (с датами вылета после 15 декабря) можно только «по месту приобретения».</w:t>
      </w:r>
    </w:p>
    <w:p>
      <w:pPr>
        <w:pStyle w:val="Normal"/>
        <w:jc w:val="both"/>
        <w:rPr/>
      </w:pPr>
      <w:r>
        <w:rPr/>
        <w:t>Национальный перевозчик также обещает решить проблемы с трудоустройством части сотрудников «Трансаэро». В находящейся в предбанкротном состоянии компании работает около 10 тысяч человек. По данным независимого профсоюза «Трансаэро», среди них – 1,5 тысячи летчиков и 4,5 тысячи бортпроводников.</w:t>
      </w:r>
    </w:p>
    <w:p>
      <w:pPr>
        <w:pStyle w:val="Normal"/>
        <w:jc w:val="both"/>
        <w:rPr/>
      </w:pPr>
      <w:r>
        <w:rPr/>
        <w:t>Что происходит</w:t>
      </w:r>
    </w:p>
    <w:p>
      <w:pPr>
        <w:pStyle w:val="Normal"/>
        <w:jc w:val="both"/>
        <w:rPr/>
      </w:pPr>
      <w:r>
        <w:rPr/>
        <w:t>Несмотря на то что сделка по продаже 3/4 акций «Трансаэро» за 1 рубль была одобрена на совещании в правительстве под руководством первого вице-премьера Игоря Шувалова, «Аэрофлоту» удалось избежать покупки. Формально – из-за того, что «Трансаэро» не выполнила условие национального перевозчика, а именно – не успела консолидировать необходимый пакет акций на одном юрлице. Бывший член совета директоров крупнейшей российской авиакомпании Сергей Алексашенко считает, что «Трансаэро» для «Аэрофлота» – не ценный (как могло бы показаться неспециалисту), а сверхпроблемный актив, который руководству компании пытались навязать сверху (подробнее об этом – в №96 «Новой» от 4.09.2015).</w:t>
      </w:r>
    </w:p>
    <w:p>
      <w:pPr>
        <w:pStyle w:val="Normal"/>
        <w:jc w:val="both"/>
        <w:rPr/>
      </w:pPr>
      <w:r>
        <w:rPr/>
        <w:t>Сейчас долги «Трансаэро» оцениваются в 250 млрд рублей, но эта цифра не окончательная. При этом чистая прибыль группы «Аэрофлот» (в которую также входят авиакомпании «Аврора», «Донавиа», «Победа», «Россия» и OrenAir) за прошлый год составила 10,8 млрд рублей – то есть, в 23 раза меньше долгов конкурента. Многие авиационные эксперты считают, что поглощение «Трансаэро» могло бы просто напросто «сломать» национального перевозчика.</w:t>
      </w:r>
    </w:p>
    <w:p>
      <w:pPr>
        <w:pStyle w:val="Normal"/>
        <w:jc w:val="both"/>
        <w:rPr/>
      </w:pPr>
      <w:r>
        <w:rPr/>
        <w:t>Однако полностью «отбиться» от проблем «Трансаэро» «Аэрофлоту» не удалось. Сейчас он назначен главным по обеспечению обязательств бывшего конкурента перед пассажирами.</w:t>
      </w:r>
    </w:p>
    <w:p>
      <w:pPr>
        <w:pStyle w:val="Normal"/>
        <w:jc w:val="both"/>
        <w:rPr/>
      </w:pPr>
      <w:r>
        <w:rPr/>
        <w:t>«Почему «Аэрофлот»? А кто еще? Без него никак, – считает источник «Новой» в министерстве транспорта. – Сейчас «Трансаэро» это, по сути, «Аэрофлот».</w:t>
      </w:r>
    </w:p>
    <w:p>
      <w:pPr>
        <w:pStyle w:val="Normal"/>
        <w:jc w:val="both"/>
        <w:rPr/>
      </w:pPr>
      <w:r>
        <w:rPr/>
        <w:t>«Операционная деятельность «Трансаэро» в настоящий момент происходит за счет средств «Аэрофлота», – подтверждает официальный представитель национальной авиакомпании Андрей Согрин. – Но в любом случае в перевозке пассажиров будут участвовать и другие авиакомпании». По словам министра транспорта Максима Соколова, «подставят свое плечо» «Сибирь», «ЮТэйр», «Уральские авиалинии», «Таймыр» и другие крупные игроки. Все вместе компании должны справиться с перевозкой 650 тысяч пассажиров. До 5 октября включительно пассажиров будут перевозить рейсами «Трансаэро», а после этой даты к полетам будут подключены другие компании.</w:t>
      </w:r>
    </w:p>
    <w:p>
      <w:pPr>
        <w:pStyle w:val="Normal"/>
        <w:jc w:val="both"/>
        <w:rPr/>
      </w:pPr>
      <w:r>
        <w:rPr/>
        <w:t>Вопрос о том, сможет ли государство компенсировать затраты на эти перевозки, пока открыт. Для того чтобы компании получили деньги за «чужих пассажиров» из федерального бюджета, необходимо, чтобы сертификат эксплуатанта «Трансаэро» был приостановлен или аннулирован.</w:t>
      </w:r>
    </w:p>
    <w:p>
      <w:pPr>
        <w:pStyle w:val="Normal"/>
        <w:jc w:val="both"/>
        <w:rPr/>
      </w:pPr>
      <w:r>
        <w:rPr/>
        <w:t>«Но сейчас отбирать сертификат нецелесообразно, потому что ни в одной компании нет объема воздушных судов такой пассажировместимости, чтобы обслужить всех пассажиров без срывов», – считает источник «Новой» в Минтрансе.</w:t>
      </w:r>
    </w:p>
    <w:p>
      <w:pPr>
        <w:pStyle w:val="Normal"/>
        <w:jc w:val="both"/>
        <w:rPr/>
      </w:pPr>
      <w:r>
        <w:rPr/>
        <w:t>Срывов пока, действительно, не происходило, а вот задержки – есть. Проблемы с вылетами возникли в Анталье (Турция) и Ларнаке (Кипр). Аэропорты не хотели выпускать самолеты «Трансаэро» из-за долгов перевозчика. Сотрудники компании сообщают о том, что в некоторых странах возникли проблемы с размещением экипажей в гостиницах.</w:t>
      </w:r>
    </w:p>
    <w:p>
      <w:pPr>
        <w:pStyle w:val="Normal"/>
        <w:jc w:val="both"/>
        <w:rPr/>
      </w:pPr>
      <w:r>
        <w:rPr/>
        <w:t>Эксперты полагают, что к концу года проблемы (правда, не такие серьезные как в «Трансаэро») могут начаться и у самого «Аэрофлота». По неподтвержденным данным, только за сентябрь «Аэрофлот» потратил на бывшего конкурента около 5 млрд рублей, а к декабрю траты могут вырасти до 10-15 млрд. Сам перевозчик информацию об этих суммах пока не комментирует.</w:t>
      </w:r>
    </w:p>
    <w:p>
      <w:pPr>
        <w:pStyle w:val="Normal"/>
        <w:jc w:val="both"/>
        <w:rPr/>
      </w:pPr>
      <w:r>
        <w:rPr/>
        <w:t>Что может произойти</w:t>
      </w:r>
    </w:p>
    <w:p>
      <w:pPr>
        <w:pStyle w:val="Normal"/>
        <w:jc w:val="both"/>
        <w:rPr/>
      </w:pPr>
      <w:r>
        <w:rPr/>
        <w:t>В конце прошлой недели совет директоров группы «Аэрофлот» принял решение о создании в своей структуре нового регионального перевозчика, который объединит авиакомпании «Россия», «Оренбургские авиалинии» и «Донавиа». Решение, как сказано в официальном пресс-релизе, принято в том числе в связи с «санацией» «Трансаэро». Новая компания появится в течение двух лет и будет называться, как и одна из ее предшественниц, – «Россией».</w:t>
      </w:r>
    </w:p>
    <w:p>
      <w:pPr>
        <w:pStyle w:val="Normal"/>
        <w:jc w:val="both"/>
        <w:rPr/>
      </w:pPr>
      <w:r>
        <w:rPr/>
        <w:t>«В ситуации с «Трансаэро» нет хороших вариантов. Возможно, самым благоприятным было бы финансовое оздоровление, прохождение через процедуру банкротства без прекращения операционной деятельности. Юристы говорят, что это возможно, но это не означает, что это можно реализовать на практике», – считает главный редактор журнала «Авиатранспортное обозрение» Алексей Синицкий. Вариант с созданием новой компании в структуре «Аэрофлота», которая сможет принять сотрудников «Трансаэро» и взять в аренду их самолеты, кажется ему реальным и логичным. Кроме того, не стоит забывать и о коммерческих правах на международные маршруты, часть из которых в последние годы перешли к «Трансаэро». Некоторые специалисты полагают, что переход части коммерческих прав на «международку» к компаниям группы «Аэрофлот» – возможный «бонус» за спасение пассажиров.</w:t>
      </w:r>
    </w:p>
    <w:p>
      <w:pPr>
        <w:pStyle w:val="Normal"/>
        <w:jc w:val="both"/>
        <w:rPr/>
      </w:pPr>
      <w:r>
        <w:rPr/>
        <w:t>«Конечно, это не всех устроит. Ддугие компании тоже будут бороться за дополнительные коммерческие права», – резюмирует Синицкий.</w:t>
      </w:r>
    </w:p>
    <w:p>
      <w:pPr>
        <w:pStyle w:val="Normal"/>
        <w:jc w:val="both"/>
        <w:rPr/>
      </w:pPr>
      <w:r>
        <w:rPr/>
        <w:t>Почему случилось то, что случилось</w:t>
      </w:r>
    </w:p>
    <w:p>
      <w:pPr>
        <w:pStyle w:val="Normal"/>
        <w:jc w:val="both"/>
        <w:rPr/>
      </w:pPr>
      <w:r>
        <w:rPr/>
        <w:t>В очень тяжелом положении в последнее время находилась не только «Трансаэро», но и вся отрасль, полагают эксперты, и связано это не только с общеэкономической ситуацией и санкциями, но и с рядом накопленных за предыдущие годы проблем. Первым в критической ситуации оказался «ЮТэйр» – это случилось еще прошлой зимой, но компании удалось избежать банкротства за счет радикального сокращения воздушного парка.</w:t>
      </w:r>
    </w:p>
    <w:p>
      <w:pPr>
        <w:pStyle w:val="Normal"/>
        <w:jc w:val="both"/>
        <w:rPr/>
      </w:pPr>
      <w:r>
        <w:rPr/>
        <w:t xml:space="preserve">– </w:t>
      </w:r>
      <w:r>
        <w:rPr/>
        <w:t>За последние годы сложился избыток провозных емкостей, то есть самолетов. Существует общемировая зависимость – темпы роста авиаперевозок пропорциональны темпам роста ВВП. У нас последние годы темпы роста ВВП неизменно снижались, а объемы перевозок росли со страшной силой. При этом цены – из-за агрессивной конкуренции, особенно на рынке внутренних перевозок, – не росли. Понижать цену – легко, вы понизили и пассажиры пришли к вам. А повышать трудно, повысите – и пассажиры уйдут к другим, – объясняет Алексей Синицкий. – В абсолютном выражении средний тариф поднялся на 10%. А если пересчитать с учетом инфляции, окажется, что средний тариф за последние годы сократился на 40%. Неудивительно, что вся отрасль ушла в убыток».</w:t>
      </w:r>
    </w:p>
    <w:p>
      <w:pPr>
        <w:pStyle w:val="Normal"/>
        <w:jc w:val="both"/>
        <w:rPr/>
      </w:pPr>
      <w:r>
        <w:rPr/>
        <w:t>Кроме того, проблемы гражданской авиации России усугубили девальвация и политическая неопределенность, считает эксперт. Эти факторы привели к снижению самых прибыльных перевозок – международных, за счет которых удавалось компенсировать убыточность внутренних рейсов.</w:t>
      </w:r>
    </w:p>
    <w:p>
      <w:pPr>
        <w:pStyle w:val="Normal"/>
        <w:jc w:val="both"/>
        <w:rPr/>
      </w:pPr>
      <w:r>
        <w:rPr/>
        <w:t>Есть еще один существенный фактор, который привел к гибели «Трансаэро», считают представители отрасли, – злоупотребление административным ресурсом. Компания длительное время покрывала свои убытки за счет помощи государства. Последний «транш» «Трансаэро» получило в декабре 2014 года – 9 млрд рублей под госгарантии от ВТБ. Но получить очередную сумму ближе к осени компания уже не смогла.</w:t>
      </w:r>
    </w:p>
    <w:p>
      <w:pPr>
        <w:pStyle w:val="Normal"/>
        <w:jc w:val="both"/>
        <w:rPr/>
      </w:pPr>
      <w:r>
        <w:rPr/>
        <w:t>Привилегированное положение «Трансаэро» связывают с ее основными акционерами – супругами Ольгой и Александром Плешаковыми. Мать Плешакова – Татьяна Анодина является председателем Межгосударственного авиационного комитета, который занимается сертификацией самолетов, аэродромов, авиакомпаний и расследованием авиакатастроф.</w:t>
      </w:r>
    </w:p>
    <w:p>
      <w:pPr>
        <w:pStyle w:val="Normal"/>
        <w:jc w:val="both"/>
        <w:rPr/>
      </w:pPr>
      <w:r>
        <w:rPr/>
        <w:t>Анодина долгие годы пользовалась доверием Евгения Примакова – бывшего председателя правительства и до 2011 года – президента Торгово-промышленной палаты России.</w:t>
      </w:r>
    </w:p>
    <w:p>
      <w:pPr>
        <w:pStyle w:val="Normal"/>
        <w:jc w:val="both"/>
        <w:rPr/>
      </w:pPr>
      <w:r>
        <w:rPr/>
        <w:t>Компания «Трансаэро» могла не просто существовать, а быть вторым в стране перевозчиком, только в уникальных условиях российской экономики. Если бы ее администрировал условный Госплан, он не ставил бы абсурдных задач по росту пассажиропотока любой ценой. Если бы регулировал чистый рынок, то компания не могла бы долгие годы брать кредиты государственных банков под государственные гарантии, чтобы покрывать растущие убытки. А в итоге рухнул бумажный самолет, который мог летать только в тепличных условиях, создаваемых административным ресурс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04.10.2015; ОБМЕН АВИАУДАРАМИ</w:t>
      </w:r>
    </w:p>
    <w:p>
      <w:pPr>
        <w:pStyle w:val="Normal"/>
        <w:jc w:val="both"/>
        <w:rPr/>
      </w:pPr>
      <w:r>
        <w:rPr/>
        <w:t>Запреты на полеты авиакомпаний, которыми обменялись Россия и Украина, грозят большими убытками перевозчикам</w:t>
      </w:r>
    </w:p>
    <w:p>
      <w:pPr>
        <w:pStyle w:val="Normal"/>
        <w:jc w:val="both"/>
        <w:rPr/>
      </w:pPr>
      <w:r>
        <w:rPr/>
        <w:t>По данным Росавиации, пассажиропоток между Россией и Украиной за восемь месяцев 2015 г. составил около 800 000 человек – это значит, что годовой потенциал рынка приблизительно равен $200–250 млн.</w:t>
      </w:r>
    </w:p>
    <w:p>
      <w:pPr>
        <w:pStyle w:val="Normal"/>
        <w:jc w:val="both"/>
        <w:rPr/>
      </w:pPr>
      <w:r>
        <w:rPr/>
        <w:t>При этом, как заявил «Ко» генеральный директор сайта «Туту.ру» Дмитрий Храпов, 22% оформляемых билетов приходится на украинских авиаперевозчиков, а более половины всех билетов – на российские авиакомпании, вошедшие в украинский санкционный список.</w:t>
      </w:r>
    </w:p>
    <w:p>
      <w:pPr>
        <w:pStyle w:val="Normal"/>
        <w:jc w:val="both"/>
        <w:rPr/>
      </w:pPr>
      <w:r>
        <w:rPr/>
        <w:t>Авиакомпания «Международные авиалинии Украины» (МАУ) уже подсчитала, что недополученные доходы составят $35–42 млн, а прямые убытки – порядка $10 млн. При этом, как указала пресс-секретарь МАУ Евгения Сацкая, закрытие воздушного сообщения между странами неизбежно приведет к удорожанию авиабилетов. Коуч по самостоятельным путешествиям Наталья Черкес добавляет, что надо учитывать еще и десятки миллионов долларов убытков украинских аэропортов, которым российские авиаперевозчики обеспечивают заметную часть прибыли.</w:t>
      </w:r>
    </w:p>
    <w:p>
      <w:pPr>
        <w:pStyle w:val="Normal"/>
        <w:jc w:val="both"/>
        <w:rPr/>
      </w:pPr>
      <w:r>
        <w:rPr/>
        <w:t xml:space="preserve"> </w:t>
      </w:r>
      <w:r>
        <w:rPr/>
        <w:t>По предварительным подсчетам, «Аэрофлот» будет терять примерно по 100 млн руб. в месяц, а для всей отрасли авиаперевозок, по словам президента Ассоциации эксплуатантов воздушного транспорта Владимира Тасуна, ущерб составит примерно 500 млн руб. в месяц, то есть порядка $100 млн в годовом исчислении. «В случае введения запрета на полет авиакомпаниям придется отменять рейсы на Украину и возвращать деньги за проданные билеты. Вероятно, перевозчикам также потребуется скорректировать маршруты, это может привести к сокращению полетной программы из-за вынужденного удлинения пути: облет стоит дополнительных затрат – временных и денежных», – объяснила «Ко» директор по развитию Центра путешествий Pack Bag Анна Уткина.</w:t>
      </w:r>
    </w:p>
    <w:p>
      <w:pPr>
        <w:pStyle w:val="Normal"/>
        <w:jc w:val="both"/>
        <w:rPr/>
      </w:pPr>
      <w:r>
        <w:rPr/>
        <w:t>На особом положении оказалась авиакомания «ЮТэйр» которая не попала в санкционный список. Дмитрий Храпов сообщил «Ко», что, хотя по итогам девяти месяцев на «ЮТэйр» приходилось порядка 13% всех заказанных авиабилетов украинского направления, к настоящему моменту ее доля поднялась до 20%. «ЮТэйр» уже рассматривает возможность увеличить количество рейсов на Украину, хотя, как сказал гендиректор «ЮТэйр» Андрей Мартиросов, «вопрос находится в стадии изучения, уж очень быстро меняется ситуация». Неясно однако, сможет ли «ЮТэйр» воспользоваться выпавшим шансом, поскольку министр внутренних дел Украины Арсен Аваков 30 сентября потребовал распространить запрет на полеты и на эту авиакомпанию.</w:t>
      </w:r>
    </w:p>
    <w:p>
      <w:pPr>
        <w:pStyle w:val="Normal"/>
        <w:jc w:val="both"/>
        <w:rPr/>
      </w:pPr>
      <w:r>
        <w:rPr/>
        <w:t>Кто точно сможет получить выгоду – так это компании третьих стран. Министр транспорта России Максим Соколов констатировал, что россиянам придется летать на Украину с пересадками через Белоруссию, Молдавию или Турцию. Заместитель генерального директора «Белавиа» Игорь Чергинец уже заявил, что компания может «рассмотреть вопрос об увеличении количества рейсов между Минском и Москвой и Минском и Киевом или отправить по этим маршрутам самолеты большей вместимости». Таким образом, в войне России с окружающим миром опять выигрывает Белоруссия – сегодня же, по данным «Туту.ру», на авиакомпании третьих стран приходится порядка 1% российско-украинских пере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5; ТРАНСАЭРО БУДЕТ ВОЗИТЬ ПАССАЖИРОВ ДО СЕРЕДИНЫ ДЕКАБРЯ, ЛИБО ДО МОМЕНТА БАНКРОТСТВА – ГЛАВА МИНТРАНСА</w:t>
      </w:r>
    </w:p>
    <w:p>
      <w:pPr>
        <w:pStyle w:val="Normal"/>
        <w:jc w:val="both"/>
        <w:rPr/>
      </w:pPr>
      <w:r>
        <w:rPr/>
        <w:t>Авиакомпания «Трансаэро» (MOEX: TAER) будет осуществлять перевозку пассажиров до середины декабря, либо до момента банкротства, сообщил глава Минтранса РФ Максим Соколов журналистам в пятницу в ходе форума в Сочи.</w:t>
      </w:r>
    </w:p>
    <w:p>
      <w:pPr>
        <w:pStyle w:val="Normal"/>
        <w:jc w:val="both"/>
        <w:rPr/>
      </w:pPr>
      <w:r>
        <w:rPr/>
        <w:t>«Все пассажиры, купившие билеты на рейсы «Трансаэро» на достаточно определенную перспективу, до середины декабря, будут перевезены либо самой компанией, если к тому моменту юридически ее банкротство еще не наступит, либо компанией «Аэрофлот» (MOEX: AFLT), которая сейчас осуществляет координацию операционной деятельности «Трансаэро», либо дочерними компаниями «Аэрофлота», либо другими компаниями», – сказал министр.</w:t>
      </w:r>
    </w:p>
    <w:p>
      <w:pPr>
        <w:pStyle w:val="Normal"/>
        <w:jc w:val="both"/>
        <w:rPr/>
      </w:pPr>
      <w:r>
        <w:rPr/>
        <w:t>По его словам, «если компания в установленном законом порядке будет признана банкротом, то тогда и будут приняты решения».</w:t>
      </w:r>
    </w:p>
    <w:p>
      <w:pPr>
        <w:pStyle w:val="Normal"/>
        <w:jc w:val="both"/>
        <w:rPr/>
      </w:pPr>
      <w:r>
        <w:rPr/>
        <w:t>Как сообщалось ранее, перевозка пассажиров «Трансаэро» будет осуществляться до 15 декабря на внутренних и международных направлениях. Компания уже остановила продажу биле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АЭРОФЛОТ» ПРОДЛЕВАЕТ СРОК ПЕРЕВОЗКИ ПАССАЖИРОВ «ТРАНСАЭРО» ДО 15 ДЕКАБРЯ 2015 ГОДА</w:t>
      </w:r>
    </w:p>
    <w:p>
      <w:pPr>
        <w:pStyle w:val="Normal"/>
        <w:jc w:val="both"/>
        <w:rPr/>
      </w:pPr>
      <w:r>
        <w:rPr/>
        <w:t>«Аэрофлот» продлевает срок перевозки пассажиров «Трансаэро» на внутренних и международных направлениях до 15 декабря 2015 года.</w:t>
      </w:r>
    </w:p>
    <w:p>
      <w:pPr>
        <w:pStyle w:val="Normal"/>
        <w:jc w:val="both"/>
        <w:rPr/>
      </w:pPr>
      <w:r>
        <w:rPr/>
        <w:t>Об этом ТАСС сообщили в пресс-службе авиакомпании.</w:t>
      </w:r>
    </w:p>
    <w:p>
      <w:pPr>
        <w:pStyle w:val="Normal"/>
        <w:jc w:val="both"/>
        <w:rPr/>
      </w:pPr>
      <w:r>
        <w:rPr/>
        <w:t>«Менеджментом компании принято решение продлить срок перевозок пассажиров «Трансаэро» с оформленными билетами до 15 декабря 2015 года на внутренних и международных направлениях», – отмечается в сообщении.</w:t>
      </w:r>
    </w:p>
    <w:p>
      <w:pPr>
        <w:pStyle w:val="Normal"/>
        <w:jc w:val="both"/>
        <w:rPr/>
      </w:pPr>
      <w:r>
        <w:rPr/>
        <w:t xml:space="preserve">По предварительным данным, к этому дню будет обеспечена перевозка 95% пассажиров авиакомпании «Трансаэро». Подробная информация по правилам возврата будет опубликована на сайте «Трансаэро», «Аэрофлота» и в СМИ в ближайшее время, отметили в пресс-службе авиакомпании. </w:t>
      </w:r>
    </w:p>
    <w:p>
      <w:pPr>
        <w:pStyle w:val="Normal"/>
        <w:jc w:val="both"/>
        <w:rPr/>
      </w:pPr>
      <w:r>
        <w:rPr/>
        <w:t xml:space="preserve">В свою очередь, источник в авиационных кругах сообщил ТАСС, что «Аэрофлот» перевезет пассажиров «Трансаэро» без участия конкурентов и может получить права на все ее международные маршруты. «Аэрофлот» не хочет привлекать конкурентов – </w:t>
      </w:r>
      <w:r>
        <w:rPr>
          <w:lang w:val="en-US"/>
        </w:rPr>
        <w:t>S</w:t>
      </w:r>
      <w:r>
        <w:rPr/>
        <w:t xml:space="preserve">7, «Уральские авиалинии», «Таймыр» для перевозки пассажиров «Трансаэро» в расчете на получение всех прав будущего банкрота на международные перевозки. До сих пор в общении с этими авиакомпаниями нет никакой конкретики», – сказал он. </w:t>
      </w:r>
    </w:p>
    <w:p>
      <w:pPr>
        <w:pStyle w:val="Normal"/>
        <w:jc w:val="both"/>
        <w:rPr/>
      </w:pPr>
      <w:r>
        <w:rPr/>
        <w:t>Ранее сообщалось, что «Аэрофлот» будет перевозить пассажиров с билетами «Трансаэро» на внутренних линиях до 15 октября включительно, затем будет осуществляться возврат денежных средств за приобретенные билеты.</w:t>
      </w:r>
    </w:p>
    <w:p>
      <w:pPr>
        <w:pStyle w:val="Normal"/>
        <w:jc w:val="both"/>
        <w:rPr/>
      </w:pPr>
      <w:r>
        <w:rPr/>
        <w:t>В пятницу утром глава Минтранса РФ Максим Соколов заявил, что «Трансаэро» и банки-кредиторы пока не инициировали процедуру банкротства компании. «Трансаэро» продолжает операционную деятельность под контролем Минтранса и Росавиации, отметил министр.</w:t>
      </w:r>
    </w:p>
    <w:p>
      <w:pPr>
        <w:pStyle w:val="Normal"/>
        <w:jc w:val="both"/>
        <w:rPr/>
      </w:pPr>
      <w:r>
        <w:rPr/>
        <w:t>По его словам, при «Аэрофлоте» создан координационный штаб, а при Росавиации действует штаб по мониторингу ситуации, который осуществляет взаимодействие с авиационными властями иностранных государств. По его словам, речи об отзыве лицензии «Трансаэро» пока не идет.</w:t>
      </w:r>
    </w:p>
    <w:p>
      <w:pPr>
        <w:pStyle w:val="Normal"/>
        <w:jc w:val="both"/>
        <w:rPr/>
      </w:pPr>
      <w:r>
        <w:rPr/>
        <w:t>«Хочу подчеркнуть, что все пассажиры, купившие билеты «Трансаэро», будут перевезены самой компанией, а в случае необходимости – авиакомпаниями группы «Аэрофлот-российские авиалинии»: «Россия», Донавиа, «Оренбургские авиалини» и другими, сказал Соколов. – Кроме того, к этой работе уже готовы подключиться и другие перевозчики – «</w:t>
      </w:r>
      <w:r>
        <w:rPr>
          <w:lang w:val="en-US"/>
        </w:rPr>
        <w:t>S</w:t>
      </w:r>
      <w:r>
        <w:rPr/>
        <w:t xml:space="preserve">7», </w:t>
      </w:r>
      <w:r>
        <w:rPr>
          <w:lang w:val="en-US"/>
        </w:rPr>
        <w:t>UTair</w:t>
      </w:r>
      <w:r>
        <w:rPr/>
        <w:t>, «Уральские авиалинии», «Таймыр».</w:t>
      </w:r>
    </w:p>
    <w:p>
      <w:pPr>
        <w:pStyle w:val="Normal"/>
        <w:jc w:val="both"/>
        <w:rPr/>
      </w:pPr>
      <w:r>
        <w:rPr/>
        <w:t>О компании</w:t>
      </w:r>
    </w:p>
    <w:p>
      <w:pPr>
        <w:pStyle w:val="Normal"/>
        <w:jc w:val="both"/>
        <w:rPr/>
      </w:pPr>
      <w:r>
        <w:rPr/>
        <w:t>«Трансаэро» начала полеты в 1991 году. На данный момент является второй крупнейшей авиакомпанией России.</w:t>
      </w:r>
    </w:p>
    <w:p>
      <w:pPr>
        <w:pStyle w:val="Normal"/>
        <w:jc w:val="both"/>
        <w:rPr/>
      </w:pPr>
      <w:r>
        <w:rPr/>
        <w:t>Маршрутная сеть перевозчика включает более 200 направлений полетов по России и зарубежным странам Европы, Азии, Америки и Африки.</w:t>
      </w:r>
    </w:p>
    <w:p>
      <w:pPr>
        <w:pStyle w:val="Normal"/>
        <w:jc w:val="both"/>
        <w:rPr/>
      </w:pPr>
      <w:r>
        <w:rPr/>
        <w:t>«Трансаэро» перевезла за 1-е полугодие 2015 года 5,772 млн пассажиров, что на 0,4% больше, чем за аналогичный период 2014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0.2015; МАКСИМ СОКОЛОВ: ОСНОВНАЯ ЗАДАЧА СЕГОДНЯ – ОБЕСПЕЧЕНИЕ СТАБИЛЬНОЙ РАБОТЫ ТРАНСПОРТА</w:t>
      </w:r>
    </w:p>
    <w:p>
      <w:pPr>
        <w:pStyle w:val="Normal"/>
        <w:jc w:val="both"/>
        <w:rPr/>
      </w:pPr>
      <w:r>
        <w:rPr/>
        <w:t>О том, как идет реализация масштабных проектов, в чем заключается инвестиционная привлекательность российской инфраструктуры, как транспортная отрасль работает в условиях украинских санкций, и что происходит с «Трансаэро» в интервью ТАСС рассказал министр транспорта РФ Максим Соколов.</w:t>
      </w:r>
    </w:p>
    <w:p>
      <w:pPr>
        <w:pStyle w:val="Normal"/>
        <w:jc w:val="both"/>
        <w:rPr/>
      </w:pPr>
      <w:r>
        <w:rPr/>
        <w:t xml:space="preserve">– </w:t>
      </w:r>
      <w:r>
        <w:rPr/>
        <w:t>Максим Юрьевич, сейчас идет дискуссия в рамках бюджетного процесса. В условиях секвестра какие проекты могут подвергнуться сокращению с точки зрения инвестиций, и чем это может грозить отрасли?</w:t>
      </w:r>
    </w:p>
    <w:p>
      <w:pPr>
        <w:pStyle w:val="Normal"/>
        <w:jc w:val="both"/>
        <w:rPr/>
      </w:pPr>
      <w:r>
        <w:rPr/>
        <w:t xml:space="preserve">– </w:t>
      </w:r>
      <w:r>
        <w:rPr/>
        <w:t>Ситуация действительно непростая, и поэтому дискуссия идет достаточно острая. Мы, конечно, понимаем, что в сложившейся ситуации, к сожалению, программных сокращений не избежать, поэтому мы концентрируемся на основной задаче в нынешних условиях – это сохранение стабильности функционирования транспортной системы, ее роли в экономике страны и социальной стабильности нашего общества.</w:t>
      </w:r>
    </w:p>
    <w:p>
      <w:pPr>
        <w:pStyle w:val="Normal"/>
        <w:jc w:val="both"/>
        <w:rPr/>
      </w:pPr>
      <w:r>
        <w:rPr/>
        <w:t>Поэтому за счет инвестиционной программы были восстановлены эксплуатационные расходы, необходимые для того, чтобы эту транспортную систему – я имею в виду не только наши дороги, но и железные дороги, и аэропорты, и внутренние водные пути – поддерживать в должном состоянии, а главное – поддерживать безопасность перевозок.</w:t>
      </w:r>
    </w:p>
    <w:p>
      <w:pPr>
        <w:pStyle w:val="Normal"/>
        <w:jc w:val="both"/>
        <w:rPr/>
      </w:pPr>
      <w:r>
        <w:rPr/>
        <w:t>Соответственно, многие новые проекты, за исключением проектов, связанных с проведением Чемпионата мира по футболу; проектов по развитию Крымского федерального округа и транспортной инфраструктуры на подходах к нему, включая в том числе и развитие подходов на юг России – это, в первую очередь, касается железных дорог; крупных инвестиционных проектов, связанных с развитием транспортных коридоров, как например, Западный Китай – Европа, в который входит трасса Москва – Санкт-Петербург, Центральная кольцевая дорога, и проектов, связанных с развитием инфраструктуры Дальнего Востока, мы либо вынесли за программный период 2020 года, либо растянули во времени, сокращая бюджетные ассигнования соответственно к 2016-2017 и к перспективному 2018 году.</w:t>
      </w:r>
    </w:p>
    <w:p>
      <w:pPr>
        <w:pStyle w:val="Normal"/>
        <w:jc w:val="both"/>
        <w:rPr/>
      </w:pPr>
      <w:r>
        <w:rPr/>
        <w:t>По некоторым направлениям инвестиционной программы сокращения существенные – порядка 30%. Но что касается дорог, то здесь основные параметры федерального дорожного фонда, а также объем поддержки из федерального дорожного фонда в субъектовый дорожный фонд остался практически неизменным.</w:t>
      </w:r>
    </w:p>
    <w:p>
      <w:pPr>
        <w:pStyle w:val="Normal"/>
        <w:jc w:val="both"/>
        <w:rPr/>
      </w:pPr>
      <w:r>
        <w:rPr/>
        <w:t xml:space="preserve"> – </w:t>
      </w:r>
      <w:r>
        <w:rPr/>
        <w:t>Вы сказали о проекте «Европа – Западный Китай». Какую долю этого проекта может профинансировать бюджет, и за счет каких механизмов можно найти оставшиеся необходимые средства?</w:t>
      </w:r>
    </w:p>
    <w:p>
      <w:pPr>
        <w:pStyle w:val="Normal"/>
        <w:jc w:val="both"/>
        <w:rPr/>
      </w:pPr>
      <w:r>
        <w:rPr/>
        <w:t xml:space="preserve">– </w:t>
      </w:r>
      <w:r>
        <w:rPr/>
        <w:t>На самом деле сегодня проект «Европа – Западный Китай» в соответствии с соглашением, которое мы подписали на форуме ШОС в прошлом году в Душанбе, должен быть открыт как маршрут к 2020 году. Наши казахстанские товарищи на своей территории (а это 2800 километров) создали дорогу и торопят нас.</w:t>
      </w:r>
    </w:p>
    <w:p>
      <w:pPr>
        <w:pStyle w:val="Normal"/>
        <w:jc w:val="both"/>
        <w:rPr/>
      </w:pPr>
      <w:r>
        <w:rPr/>
        <w:t>Мы пока уверенно идем в графике. На долю России выпадает 2200 километров из почти из 9000 тысяч километров этого коридора. И многие участки уже строятся. Это не значит, что они не могут работать как отдельные элементы этого коридора, и о некоторых из них я уже сказал.</w:t>
      </w:r>
    </w:p>
    <w:p>
      <w:pPr>
        <w:pStyle w:val="Normal"/>
        <w:jc w:val="both"/>
        <w:rPr/>
      </w:pPr>
      <w:r>
        <w:rPr/>
        <w:t>Во-первых, это трасса М11 – Москва – Санкт-Петербург. Первый участок сделали в прошлом году, это 15-58, который обеспечивает выход из Москвы, следующий участок – от Вышнего Волочка, шестой участок – от Вышнего Волочка до Великого Новгорода – планируется в следующем году. В этом году на Питерском форуме мы начали строительство седьмого и восьмого участка – выход из Санкт-Петербурга до Великого Новгорода, 140 километров. Сейчас разыгрываем участок подходов к Твери. С большой уверенностью можно говорить, что этот коридор в полном объеме начнет работать в 2018 году – как раз к Чемпионату мира, что обеспечит дополнительную транспортную доступность болельщиков и участников чемпионата.</w:t>
      </w:r>
    </w:p>
    <w:p>
      <w:pPr>
        <w:pStyle w:val="Normal"/>
        <w:jc w:val="both"/>
        <w:rPr/>
      </w:pPr>
      <w:r>
        <w:rPr/>
        <w:t>Второй крупный проект федерального уровня – это проект Центральной кольцевой автомобильной дороги. Проект, на который были получены средства из Фонда национального благосостояния, проект, который объявил президент на Питерском форуме, который является стратегическим в области развития не только транспортной инфраструктуры, но и всей страны.</w:t>
      </w:r>
    </w:p>
    <w:p>
      <w:pPr>
        <w:pStyle w:val="Normal"/>
        <w:jc w:val="both"/>
        <w:rPr/>
      </w:pPr>
      <w:r>
        <w:rPr/>
        <w:t>Это трасса длиной 334 километра, и на ее развитие планируется порядка 300 миллиардов рублей даже с учетом инфляционных явлений сверхплановых, которые произошли с 2012 года. Что касается трассы М11, она тоже находится в полном объеме с точки зрения как бюджетных инвестиций, так и внебюджетных инвестиций в планах нашей госкомпании «Автодор».</w:t>
      </w:r>
    </w:p>
    <w:p>
      <w:pPr>
        <w:pStyle w:val="Normal"/>
        <w:jc w:val="both"/>
        <w:rPr/>
      </w:pPr>
      <w:r>
        <w:rPr/>
        <w:t>Это 555 млрд рублей, из которых порядка 155 млрд – это средства, привлеченные у частных инвесторов на принципах государственно-частного партнерства, концессий и контрактов жизненного цикла. В целом объем инвестиций в эту трассу («Европа – Западный Китай» – прим. ТАСС) оценивается в различных вариантах от 800 млрд рублей до 1,2 трлн рублей.</w:t>
      </w:r>
    </w:p>
    <w:p>
      <w:pPr>
        <w:pStyle w:val="Normal"/>
        <w:jc w:val="both"/>
        <w:rPr/>
      </w:pPr>
      <w:r>
        <w:rPr/>
        <w:t>Но, как я сказал, некоторые участки уже заложены в программу деятельности компании Автодор. Некоторые – в перспективе, как например, обход Ногинска и Балашихи в рамках развития Московского транспортного узла. Здесь сумма порядка 61 млрд рублей. Причем средства между бюджетом и частным бизнесом делятся примерно пополам – 50 на 50. И, конечно же, в остальных участках мы тоже планируем максимально задействовать механизм государственно-частного партнерства. Вот это то, что касается коридора «Западный Китай – Европа».</w:t>
      </w:r>
    </w:p>
    <w:p>
      <w:pPr>
        <w:pStyle w:val="Normal"/>
        <w:jc w:val="both"/>
        <w:rPr/>
      </w:pPr>
      <w:r>
        <w:rPr/>
        <w:t>Но есть и другие трассы и дороги. Есть трасса М4 «Дон», которая фактически уже до Краснодара реконструирована в современную, соответствующую всем международным стандартам скоростную магистраль первой категории с 4 полосами движения. Некоторые участки этой дороги платные. И в наших ближайших планах – приведение дороги на всей протяженности до Адлера в нормативное состояние. Как, в принципе, и всех федеральных трасс – всех 52 с лишним тысяч километров наших федеральных дорог к концу 2018 года. Если ситуация с бюджетом кардинально не ухудшится, мы рассчитываем привести их в полное соответствие существующим стандартам.</w:t>
      </w:r>
    </w:p>
    <w:p>
      <w:pPr>
        <w:pStyle w:val="Normal"/>
        <w:jc w:val="both"/>
        <w:rPr/>
      </w:pPr>
      <w:r>
        <w:rPr/>
        <w:t>Президент недавно поручил проработать дополнительно варианты развития порта Тамань, в том числе на принципах концессии. На ваш взгляд, кто может выступить в качестве инвесторов, и будет ли переоценка стоимости проекта с учетом инфляции за последние 1,5 года?</w:t>
      </w:r>
    </w:p>
    <w:p>
      <w:pPr>
        <w:pStyle w:val="Normal"/>
        <w:jc w:val="both"/>
        <w:rPr/>
      </w:pPr>
      <w:r>
        <w:rPr/>
        <w:t xml:space="preserve">– </w:t>
      </w:r>
      <w:r>
        <w:rPr/>
        <w:t>К сожалению, в условиях инфляции, и не только инфляции, но и высоких кредитных ставок, мы пересматриваем модели многих проектов, в том числе и тех, о которых я уже рассказал. Это реально в сегодняшней жизни.</w:t>
      </w:r>
    </w:p>
    <w:p>
      <w:pPr>
        <w:pStyle w:val="Normal"/>
        <w:jc w:val="both"/>
        <w:rPr/>
      </w:pPr>
      <w:r>
        <w:rPr/>
        <w:t>Что касается проекта Тамань, то Минтранс уже давно активно работает на этом проекте, работает не один, работает с бизнес-сообществом, с инвесторами, с финансовыми институтами, с Российским фондом прямых инвестиций, а также с арабскими и европейскими инвесторами.</w:t>
      </w:r>
    </w:p>
    <w:p>
      <w:pPr>
        <w:pStyle w:val="Normal"/>
        <w:jc w:val="both"/>
        <w:rPr/>
      </w:pPr>
      <w:r>
        <w:rPr/>
        <w:t>И сегодня, с учетом падения в долларовом эквиваленте строительных инвестиций, этот проект становится для них особенно интересным. Его необходимость предопределена несколькими факторами. В первую очередь, конечно, это геополитический фактор. В результате нестабильности наших отношений, к сожалению, с соседями, мы всегда ориентированы на экспорт нашей грузовой базы через порты Российской Федерации. Сегодня, несмотря на то, что грузооборот растет, новые порты строятся, их все равно не хватает. Примерно 20-25 млн тонн тех российских грузов, которые сегодня экспортируются через порты Прибалтики и Украины, могут и должны перейти под нашу российскую экспортную портовую юрисдикцию, так сказать. И это одна из причин.</w:t>
      </w:r>
    </w:p>
    <w:p>
      <w:pPr>
        <w:pStyle w:val="Normal"/>
        <w:jc w:val="both"/>
        <w:rPr/>
      </w:pPr>
      <w:r>
        <w:rPr/>
        <w:t>Вторая причина – это, конечно, интересы наших инвесторов, наших грузоотправителей, наших экспортеров. В первую очередь, это экспортеры угля, железорудного сырья, удобрений, зерна, серы, нефти и нефтепродуктов. Здесь, конечно, надо помнить о том, что это грузы, которые не комфортны для обработки в селитебных зонах, то есть в городах и поселках. А сегодняшние порты Азово-Черноморского бассейна, помимо того, что они не являются глубоководными, они еще находятся, как правило, в границах наших городов или поселков – таких, как Новороссийск, Туапсе, Азов и ряд других.</w:t>
      </w:r>
    </w:p>
    <w:p>
      <w:pPr>
        <w:pStyle w:val="Normal"/>
        <w:jc w:val="both"/>
        <w:rPr/>
      </w:pPr>
      <w:r>
        <w:rPr/>
        <w:t>И, конечно же, говоря о качестве их жизни, о перспективах развития этих городов, мы должны понимать, и это полностью соответствует международным тенденциям, что нам новый порт нужно строить вне селитебной зоны. Именно такой перспективной зоной, прошедшей, кстати, и экологическую экспертизу, и главную государственную экспертизу, и общественное обсуждение, является порт Тамань.</w:t>
      </w:r>
    </w:p>
    <w:p>
      <w:pPr>
        <w:pStyle w:val="Normal"/>
        <w:jc w:val="both"/>
        <w:rPr/>
      </w:pPr>
      <w:r>
        <w:rPr/>
        <w:t>И третья причина перспектив развития этого порта – это то, что сегодня в соответствии с планами по интеграции транспортной инфраструктуры Крымского федерального округа в общую транспортную инфраструктуру нашей страны, непосредственно к Таманскому полуострову, к косе Тузла, к Керченскому проливу уже ведется масштабное строительство транспортных артерий – как железнодорожных, так и автомобильных.</w:t>
      </w:r>
    </w:p>
    <w:p>
      <w:pPr>
        <w:pStyle w:val="Normal"/>
        <w:jc w:val="both"/>
        <w:rPr/>
      </w:pPr>
      <w:r>
        <w:rPr/>
        <w:t>Причем, это и дорога автомобильная четырехполосная с разделительной полосой первой категории, и двухпутная электрифицированная железная дорога второй категории, пропускная способность которой сравнима с пропускной способностью нашей основной магистрали Транссиб. То есть в пределах страны. Конечно, мы должны в полном объёме задействовать этот потенциал, чтобы эти инвестиции работали по максимуму не только на туристическую привлекательность Крыма и юга нашей страны, но и на экспорт нашей грузовой базы.</w:t>
      </w:r>
    </w:p>
    <w:p>
      <w:pPr>
        <w:pStyle w:val="Normal"/>
        <w:jc w:val="both"/>
        <w:rPr/>
      </w:pPr>
      <w:r>
        <w:rPr/>
        <w:t>Вот три основные причины. И сегодня мы считаем, и это утверждают наши консультанты с мировым именем, что этот проект может быть сформатирован на принципах государственно-частного партнерства. И не только иностранные инвесторы и финансовые институты, но и наши российские – я имею в виду, в первую очередь, экспортеров той грузовой базы, которую я назвал, готовы участвовать на принципах ГЧП в качестве соинвесторов в реализации этого проекта.</w:t>
      </w:r>
    </w:p>
    <w:p>
      <w:pPr>
        <w:pStyle w:val="Normal"/>
        <w:jc w:val="both"/>
        <w:rPr/>
      </w:pPr>
      <w:r>
        <w:rPr/>
        <w:t xml:space="preserve">– </w:t>
      </w:r>
      <w:r>
        <w:rPr/>
        <w:t>О каких именно компаниях идет речь и о каких суммах инвестиций?</w:t>
      </w:r>
    </w:p>
    <w:p>
      <w:pPr>
        <w:pStyle w:val="Normal"/>
        <w:jc w:val="both"/>
        <w:rPr/>
      </w:pPr>
      <w:r>
        <w:rPr/>
        <w:t xml:space="preserve">– </w:t>
      </w:r>
      <w:r>
        <w:rPr/>
        <w:t xml:space="preserve">Сегодня с Минтрансом, в принципе, подписаны меморандумы о взаимопонимании, соглашения более чем с 10 компаниями. Но жизнь динамично развивается, и мы в сентябре переподписали еще с 4 компаниями, уже с учетом современных условий, их протоколы о намерениях и дальнейших инвестициях. Но правильнее об этом будет говорить тогда, когда правительством Российской Федерации будет принято окончательное решение об объявлении концессионного конкурса, и мы начнем наше </w:t>
      </w:r>
      <w:r>
        <w:rPr>
          <w:lang w:val="en-US"/>
        </w:rPr>
        <w:t>road</w:t>
      </w:r>
      <w:r>
        <w:rPr/>
        <w:t>-</w:t>
      </w:r>
      <w:r>
        <w:rPr>
          <w:lang w:val="en-US"/>
        </w:rPr>
        <w:t>show</w:t>
      </w:r>
      <w:r>
        <w:rPr/>
        <w:t xml:space="preserve"> и работу с инвесторами. Мы чувствуем интерес со стороны и арабских, и европейских инвесторов, в том числе имеющих масштабные проекты в области портовой инфраструктуры.</w:t>
      </w:r>
    </w:p>
    <w:p>
      <w:pPr>
        <w:pStyle w:val="Normal"/>
        <w:jc w:val="both"/>
        <w:rPr/>
      </w:pPr>
      <w:r>
        <w:rPr/>
        <w:t xml:space="preserve">– </w:t>
      </w:r>
      <w:r>
        <w:rPr/>
        <w:t>Что касается Керченского моста. Каков статус проекта на сегодняшний день и когда можно ожидать решение Главгосэкспертизы по этому проекту?</w:t>
      </w:r>
    </w:p>
    <w:p>
      <w:pPr>
        <w:pStyle w:val="Normal"/>
        <w:jc w:val="both"/>
        <w:rPr/>
      </w:pPr>
      <w:r>
        <w:rPr/>
        <w:t>Статус этого проекта изменился буквально вчера, поскольку уже можно с уверенностью утверждать, что транспортная связь между Таманским полуостровом и Крымским федеральным округом существует.</w:t>
      </w:r>
    </w:p>
    <w:p>
      <w:pPr>
        <w:pStyle w:val="Normal"/>
        <w:jc w:val="both"/>
        <w:rPr/>
      </w:pPr>
      <w:r>
        <w:rPr/>
        <w:t xml:space="preserve">Поскольку остров Тузла¸ расположенный в Керченском проливе, уже де-юре территория Крымского федерального округа. И на днях вице-премьер Дмитрий Николаевич Козак совместно с руководителем Федерального дорожного агентства Романом Владимировичем </w:t>
      </w:r>
      <w:r>
        <w:rPr>
          <w:b/>
        </w:rPr>
        <w:t>Старовойт</w:t>
      </w:r>
      <w:r>
        <w:rPr/>
        <w:t>ом были на открытии рабочего моста, связывающего эти две точки.</w:t>
      </w:r>
    </w:p>
    <w:p>
      <w:pPr>
        <w:pStyle w:val="Normal"/>
        <w:jc w:val="both"/>
        <w:rPr/>
      </w:pPr>
      <w:r>
        <w:rPr/>
        <w:t>Я там был на этапе строительства – это масштабное и грандиозное по меркам даже не временного, а постоянного сооружения. Это мост длиной почти 1300 метров с широкой проезжей частью, который обеспечит беспрепятственный доступ на грузовых автомобилях строительных материалов, конструкций, свай, бетона, нерудных материалов непосредственно в самый центр Керченского пролива для развертывания стройки уже основного сооружения, которые, как мы и планировали, идет в графике.</w:t>
      </w:r>
    </w:p>
    <w:p>
      <w:pPr>
        <w:pStyle w:val="Normal"/>
        <w:jc w:val="both"/>
        <w:rPr/>
      </w:pPr>
      <w:r>
        <w:rPr/>
        <w:t>Мы завершим процесс и откроем рабочее движение в декабре 2018 года. Сегодня мы уже получили заключение экологических экспертов, поэтому рассчитываем, что Главгосэкспертиза будет в ближайшее время. Я так осторожно называю сроки, потому что все-таки проект непростой, это уникальное сооружение. Это, наверное, самый сложный из возводимых сегодня транспортных объектов.</w:t>
      </w:r>
    </w:p>
    <w:p>
      <w:pPr>
        <w:pStyle w:val="Normal"/>
        <w:jc w:val="both"/>
        <w:rPr/>
      </w:pPr>
      <w:r>
        <w:rPr/>
        <w:t>Конечно, мы делаем его очень надежным, ориентируюсь, кстати, исключительно на импортозамещение по вполне понятным причинам. При этом мы применяем многие инновации, в том числе исходя из необходимости учета гидрологических условий. Это непростая работа, и мы дадим экспертам спокойно, взвешено оценить ее результаты.</w:t>
      </w:r>
    </w:p>
    <w:p>
      <w:pPr>
        <w:pStyle w:val="Normal"/>
        <w:jc w:val="both"/>
        <w:rPr/>
      </w:pPr>
      <w:r>
        <w:rPr/>
        <w:t>Вы упомянули непростые отношения с соседями. Планируется ли в ближайшее время встреча с авиавластями Украины на предмет обсуждения текущей ситуации в авиасообщении между странами?</w:t>
      </w:r>
    </w:p>
    <w:p>
      <w:pPr>
        <w:pStyle w:val="Normal"/>
        <w:jc w:val="both"/>
        <w:rPr/>
      </w:pPr>
      <w:r>
        <w:rPr/>
        <w:t xml:space="preserve">– </w:t>
      </w:r>
      <w:r>
        <w:rPr/>
        <w:t>На самом деле у нас контакты на рабочем уровне существуют и никогда не прекращались. Но что касается официальных встреч, мы неоднократно со своей стороны в этот период направляли нашим украинским коллегам предложение о встречах, в том числе и на уровне авиационных властей Украины и России, для проведения соответствующих переговоров. К сожалению, пока безрезультатно.</w:t>
      </w:r>
    </w:p>
    <w:p>
      <w:pPr>
        <w:pStyle w:val="Normal"/>
        <w:jc w:val="both"/>
        <w:rPr/>
      </w:pPr>
      <w:r>
        <w:rPr/>
        <w:t>Но из средств массовой информации на этой неделе стало известно, что премьер-министр, господин Яценюк, наконец-то дал соответствующий сигнал моему коллеге – министру инфраструктуры Украины, и мы рассчитываем, что после такого посыла эта инициатива будет реализована в ближайшее время.</w:t>
      </w:r>
    </w:p>
    <w:p>
      <w:pPr>
        <w:pStyle w:val="Normal"/>
        <w:jc w:val="both"/>
        <w:rPr/>
      </w:pPr>
      <w:r>
        <w:rPr/>
        <w:t xml:space="preserve">– </w:t>
      </w:r>
      <w:r>
        <w:rPr/>
        <w:t>Что касается ответных мер в железнодорожной отрасли. На сегодняшний день запрещена перевозка по территории России вагонов «Укррефтранса». Планируются ли дополнительные санкции в отношении других украинских железнодорожных компаний?</w:t>
      </w:r>
    </w:p>
    <w:p>
      <w:pPr>
        <w:pStyle w:val="Normal"/>
        <w:jc w:val="both"/>
        <w:rPr/>
      </w:pPr>
      <w:r>
        <w:rPr/>
        <w:t xml:space="preserve"> – </w:t>
      </w:r>
      <w:r>
        <w:rPr/>
        <w:t>И в этой ситуации, и впредь, мы всегда будем давать адекватный зеркальный ответ на любые незаконные и не предусмотренные нашими международными соглашениями действия не только украинских – любых властей. Естественно, этот ответ будет вполне продуманным абсолютно зеркальным и адекватным.</w:t>
      </w:r>
    </w:p>
    <w:p>
      <w:pPr>
        <w:pStyle w:val="Normal"/>
        <w:jc w:val="both"/>
        <w:rPr/>
      </w:pPr>
      <w:r>
        <w:rPr/>
        <w:t xml:space="preserve">– </w:t>
      </w:r>
      <w:r>
        <w:rPr/>
        <w:t>Насколько мне известно, сейчас идет отзыв вагонов Первой грузовой компании с территории Украины. В какие сроки этот процесс может завершиться и что будет с дочерней компанией ПГК в Украине?</w:t>
      </w:r>
    </w:p>
    <w:p>
      <w:pPr>
        <w:pStyle w:val="Normal"/>
        <w:jc w:val="both"/>
        <w:rPr/>
      </w:pPr>
      <w:r>
        <w:rPr/>
        <w:t xml:space="preserve">– </w:t>
      </w:r>
      <w:r>
        <w:rPr/>
        <w:t>Я думаю, что предмет переговоров на уровне нашего международного железнодорожного совета и переговоров железнодорожных администраций. В принципе, доля ПГК в железнодорожном грузовом обороте была существенна – чуть более 10%, но не критична для взаимоотношений между нашими странами в области железнодорожного транспорта. Конечно, как и любые другие санкции, они с точки зрения перспектив транспортного взаимодействия абсолютно нелогичны и не системны. Но раз уж так случилось, будем жить по их условиям.</w:t>
      </w:r>
    </w:p>
    <w:p>
      <w:pPr>
        <w:pStyle w:val="Normal"/>
        <w:jc w:val="both"/>
        <w:rPr/>
      </w:pPr>
      <w:r>
        <w:rPr/>
        <w:t xml:space="preserve">– </w:t>
      </w:r>
      <w:r>
        <w:rPr/>
        <w:t>На форуме уже прозвучало несколько заявлений о том, что в ситуации с «Трансаэро» банкротство является единственным возможным выходом. Скажите, правительство и Минтранс просчитывали последствия такого банкротства для процесса перевозок и для смежных отраслей? Какими эти последствия могу быть, и насколько Вы уверены, что ситуация находится под контролем?</w:t>
      </w:r>
    </w:p>
    <w:p>
      <w:pPr>
        <w:pStyle w:val="Normal"/>
        <w:jc w:val="both"/>
        <w:rPr/>
      </w:pPr>
      <w:r>
        <w:rPr/>
        <w:t xml:space="preserve">– </w:t>
      </w:r>
      <w:r>
        <w:rPr/>
        <w:t>Во-первых, я бы не говорил о банкротстве. По крайней мере, сейчас, поскольку банкротство – это юридический термин, процедура, которая четко прописана в нашем законодательстве. Ее может инициировать как сама компания, а «Трансаэро» пока не инициировала эту процедуру, так и ее кредиторы.</w:t>
      </w:r>
    </w:p>
    <w:p>
      <w:pPr>
        <w:pStyle w:val="Normal"/>
        <w:jc w:val="both"/>
        <w:rPr/>
      </w:pPr>
      <w:r>
        <w:rPr/>
        <w:t>Со стороны кредиторов, насколько мне известно, на данный момент тоже никаких действий не производится. В любом случае, даже если этот процесс и будет запущен, это определенный и не очень быстрый период.</w:t>
      </w:r>
    </w:p>
    <w:p>
      <w:pPr>
        <w:pStyle w:val="Normal"/>
        <w:jc w:val="both"/>
        <w:rPr/>
      </w:pPr>
      <w:r>
        <w:rPr/>
        <w:t>Поэтому основной тезис, который я бы хотел подчеркнуть, что «Трансаэро» продолжает свою операционную деятельность. Да, эта деятельность, безусловно, контролируется – контролируется, конечно же, Минтрансом, Росавиацией, но координацию операционной деятельности сегодня, в соответствии с решением правительственной комиссии, состоявшейся ещё в начале сентября, осуществляет «Аэрофлот».</w:t>
      </w:r>
    </w:p>
    <w:p>
      <w:pPr>
        <w:pStyle w:val="Normal"/>
        <w:jc w:val="both"/>
        <w:rPr/>
      </w:pPr>
      <w:r>
        <w:rPr/>
        <w:t>Пока операционная деятельность «Трансаэро» идет в соответствии с расписанием и в штатном режиме. Все текущие расходы компания платит и обслуживает как пассажиров, так и самолеты. Но в случае необходимости, в первую очередь «Аэрофлот» как координатор этой работы и вся авиационная отрасль решит вопрос, связанный с перевозкой всех пассажиров, которые купили билеты.</w:t>
      </w:r>
    </w:p>
    <w:p>
      <w:pPr>
        <w:pStyle w:val="Normal"/>
        <w:jc w:val="both"/>
        <w:rPr/>
      </w:pPr>
      <w:r>
        <w:rPr/>
        <w:t xml:space="preserve">Но чтобы не увеличивать эту финансовую дыру, не создавать дополнительные проблемы нашим финансовым институтам, кредиторам компании «Трансаэро», </w:t>
      </w:r>
      <w:r>
        <w:rPr>
          <w:b/>
        </w:rPr>
        <w:t>Росавиаци</w:t>
      </w:r>
      <w:r>
        <w:rPr/>
        <w:t>я направила предписание по прекращению продажи новых билетов компанией «Трансаэро», чтобы стабилизировать ее финансовое положение и задать посыл на некое финансовое оздоровление. К чему это приведет, покажет время. Сейчас ситуация находится под полным контролем, и на данную минуту все рейсы компании «Трансаэро» выполняются, и от пассажиров, купивших билеты, насколько мне известно, никаких претензий нет.&gt;</w:t>
      </w:r>
    </w:p>
    <w:p>
      <w:pPr>
        <w:pStyle w:val="Normal"/>
        <w:jc w:val="both"/>
        <w:rPr/>
      </w:pPr>
      <w:r>
        <w:rPr/>
        <w:t xml:space="preserve">– </w:t>
      </w:r>
      <w:r>
        <w:rPr/>
        <w:t>Может ли «Трансаэро» понадобиться какая-то государственная поддержка, и готово ли государство ее оказать?</w:t>
      </w:r>
    </w:p>
    <w:p>
      <w:pPr>
        <w:pStyle w:val="Normal"/>
        <w:jc w:val="both"/>
        <w:rPr/>
      </w:pPr>
      <w:r>
        <w:rPr/>
        <w:t xml:space="preserve">– </w:t>
      </w:r>
      <w:r>
        <w:rPr/>
        <w:t>Решение об этом принимается соответствующей правительственной комиссией. Этот вопрос обсуждался и на площадке Минэкономразвития, и на площадке правительства, решения пока по данному вопросу о дополнительной поддержке именно компании «Трансаэро» на сегодняшний день нет.</w:t>
      </w:r>
    </w:p>
    <w:p>
      <w:pPr>
        <w:pStyle w:val="Normal"/>
        <w:jc w:val="both"/>
        <w:rPr/>
      </w:pPr>
      <w:r>
        <w:rPr/>
        <w:t xml:space="preserve">– </w:t>
      </w:r>
      <w:r>
        <w:rPr/>
        <w:t>А если говорить о других авиакомпаниях? Ведь не секрет, что не только «Трансаэро» испытывает трудности?</w:t>
      </w:r>
    </w:p>
    <w:p>
      <w:pPr>
        <w:pStyle w:val="Normal"/>
        <w:jc w:val="both"/>
        <w:rPr/>
      </w:pPr>
      <w:r>
        <w:rPr/>
        <w:t xml:space="preserve">– </w:t>
      </w:r>
      <w:r>
        <w:rPr/>
        <w:t xml:space="preserve">Здесь процесс идет. Этих компаний немного, я бы даже сказал, что пока за поддержкой к правительству обратился только </w:t>
      </w:r>
      <w:r>
        <w:rPr>
          <w:lang w:val="en-US"/>
        </w:rPr>
        <w:t>UTair</w:t>
      </w:r>
      <w:r>
        <w:rPr/>
        <w:t>, и по нему идет конструктивное обсуждение в части возможного предоставления госгарантий. На сегодняшний момент обсуждается цифра в пределах 9,5 млрд рублей. Решение за правительственной комиссией, поэтому дождёмся, пока все коллеги и члены этой комиссии выскажут свое мн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03.10.2015; «АЭРОФЛОТ» УТОЧНИЛ ПОРЯДОК ПЕРЕВОЗКИ ПАССАЖИРОВ «ТРАНСАЭРО» С 6 ОКТЯБРЯ</w:t>
      </w:r>
    </w:p>
    <w:p>
      <w:pPr>
        <w:pStyle w:val="Normal"/>
        <w:jc w:val="both"/>
        <w:rPr/>
      </w:pPr>
      <w:r>
        <w:rPr/>
        <w:t>Пассажиры с билетами «Трансаэро» на 3, 4 и 5 октября 2015 года будут перевезены рейсами этой авиакомпании. Об этом сообщается на сайте «Аэрофлота».</w:t>
      </w:r>
    </w:p>
    <w:p>
      <w:pPr>
        <w:pStyle w:val="Normal"/>
        <w:jc w:val="both"/>
        <w:rPr/>
      </w:pPr>
      <w:r>
        <w:rPr/>
        <w:t>В сообщении говорится, что после этих дней на ряде маршрутов возможны замены перевозчика. Сейчас формируется суточный план по рейсам на 6–7 октября. Информация с планом полетов «плюс два дня» будет ежедневно обновляться на сайтах и в аккаунтах в социальных сетях авиакомпаний, уточнили в «Аэрофлоте».</w:t>
      </w:r>
    </w:p>
    <w:p>
      <w:pPr>
        <w:pStyle w:val="Normal"/>
        <w:jc w:val="both"/>
        <w:rPr/>
      </w:pPr>
      <w:r>
        <w:rPr/>
        <w:t>Накануне, 2 октября, «Аэрофлот» объявил, что будет перевозить пассажиров «Трансаэро» до 15 декабря. Таким образом, российская авиакомпания сможет перевезти около 95% купивших билеты терпящей бедствие авиакомпании. Также «Аэрофлот» опубликовал правила возврата билетов «Трансаэро» на рейсы после 15 декабря: компания заявила, что полностью вернет деньги всем пассажирам, купившим билеты на полеты после этой даты.</w:t>
      </w:r>
    </w:p>
    <w:p>
      <w:pPr>
        <w:pStyle w:val="Normal"/>
        <w:jc w:val="both"/>
        <w:rPr/>
      </w:pPr>
      <w:r>
        <w:rPr/>
        <w:t>В четверг, 1 октября, два источника РБК, знакомых с ситуацией, сообщили, что по итогам совещания у премьер-министра Дмитрия Медведева было принято решение о банкротстве «Трансаэро». Эту информацию подтвердил сотрудник одного из банков-кредиторов. Мера будет принята, поскольку договоренностей между «Аэрофлотом», кредиторами и лизингодателями достичь не удалось, уточнил один из источников. Позже вечером министр транспорта Максим Соколов сообщил журналистам, что Росавиация уведомила «Трансаэро» о прекращении продаж билетов с 1 октября. Пока компания продолжает работать.</w:t>
      </w:r>
    </w:p>
    <w:p>
      <w:pPr>
        <w:pStyle w:val="Normal"/>
        <w:jc w:val="both"/>
        <w:rPr/>
      </w:pPr>
      <w:r>
        <w:rPr/>
        <w:t>Ранее сообщалось, что «Трансаэро» должна банкам около 80 млрд руб., еще 150 млрд руб. – задолженность компании по лизингу за самолеты. Крупнейший кредитор среди банков – ВТБ, на него приходится 12,7 млрд руб., сообщалось в отчете «Трансаэро» за второй квартал 2015 года. На начало года перевозчик был должен Сбербанку около 5,4 млрд руб., сообщал человек, знакомый с финансовой отчетностью авиакомпании. «ВЭБ Лизинг» – крупнейший лизинговый партнер, которому «Трансаэро» задолжала около 5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КАРИНА РОМАНОВА; 02.10.2015; ПАССАЖИРЫ «ТРАНСАЭРО» НЕ ПОЛЕТЯТ НА НОВЫЙ ГОД</w:t>
      </w:r>
    </w:p>
    <w:p>
      <w:pPr>
        <w:pStyle w:val="Normal"/>
        <w:jc w:val="both"/>
        <w:rPr/>
      </w:pPr>
      <w:r>
        <w:rPr/>
        <w:t>Перевозить клиентов «Трансаэро» будут до 15 декабря 2015 года. До этого числа пассажиры гарантированно перелетят совместными силами российских авиакомпаний, после – получат возврат средств за билет. Клиенты находящейся в состоянии банкротства компании материально пострадали несильно, основная проблема – необходимость нервничать. В переходный период могут меняться время и дата вылета. У отдельных пассажиров под вопросом новогодний отдых.</w:t>
      </w:r>
    </w:p>
    <w:p>
      <w:pPr>
        <w:pStyle w:val="Normal"/>
        <w:jc w:val="both"/>
        <w:rPr/>
      </w:pPr>
      <w:r>
        <w:rPr/>
        <w:t>Российские авиакомпании в пятницу сообщили информацию, которую ждали сотни тысяч клиентов «Трансаэро», а именно – даты, после которых пассажиры смогут только вернуть затраченные средства. Первоначальным сроком окончания перевозки была выбрана середина октября. Предполагалось, что уже 5 октября будут остановлены международные рейсы «Трансаэро» с вылетом из России, 15 октября – рейсы по России. Вывозить пассажиров из-за рубежа, согласно сообщению «Аэрофлота», собирались совместными силами двух компаний.</w:t>
      </w:r>
    </w:p>
    <w:p>
      <w:pPr>
        <w:pStyle w:val="Normal"/>
        <w:jc w:val="both"/>
        <w:rPr/>
      </w:pPr>
      <w:r>
        <w:rPr/>
        <w:t>Такие даты грозили обернуться негативными последствиями для туристического рынка, поскольку основные туристические программы туроператоров заканчиваются 15 октября.</w:t>
      </w:r>
    </w:p>
    <w:p>
      <w:pPr>
        <w:pStyle w:val="Normal"/>
        <w:jc w:val="both"/>
        <w:rPr/>
      </w:pPr>
      <w:r>
        <w:rPr/>
        <w:t>Непросто пришлось бы и тем, на кого возложена задача по возврату денежных средств. По данным Ростуризма, только в октябре «Трансаэро» должна была перевести почти 400 тыс. пассажиров, а в ноябре – почти 60 тыс.</w:t>
      </w:r>
    </w:p>
    <w:p>
      <w:pPr>
        <w:pStyle w:val="Normal"/>
        <w:jc w:val="both"/>
        <w:rPr/>
      </w:pPr>
      <w:r>
        <w:rPr/>
        <w:t>Однако позже вечером авиакомпании объявили о том, что срок действия билетов был продлен до 15 декабря. В случае если вылет по билету, как по России, так и за рубеж, состоится до 0:00 15 декабря, то полет состоится. После этой даты несостоявшиеся пассажиры могут обратиться за возвратом средств.</w:t>
      </w:r>
    </w:p>
    <w:p>
      <w:pPr>
        <w:pStyle w:val="Normal"/>
        <w:jc w:val="both"/>
        <w:rPr/>
      </w:pPr>
      <w:r>
        <w:rPr/>
        <w:t>По предварительным данным «Аэрофлота», к этому дню будет осуществлена перевозка 95% пассажиров авиакомпании «Трансаэро».</w:t>
      </w:r>
    </w:p>
    <w:p>
      <w:pPr>
        <w:pStyle w:val="Normal"/>
        <w:jc w:val="both"/>
        <w:rPr/>
      </w:pPr>
      <w:r>
        <w:rPr/>
        <w:t>Авиакомпании делят линии</w:t>
      </w:r>
    </w:p>
    <w:p>
      <w:pPr>
        <w:pStyle w:val="Normal"/>
        <w:jc w:val="both"/>
        <w:rPr/>
      </w:pPr>
      <w:r>
        <w:rPr/>
        <w:t>Перевозка пассажиров может производиться не только на самолетах «Трансаэро». Как заявлял ранее на этой неделе министр транспорта Максим Соколов, «все пассажиры, купившие билеты «Трансаэро», будут перевезены самой компанией», во всяком случае, до момента наступления банкротства. Эта дата достаточно расплывчатая, потому что уже произошло несколько случаев, когда международные зарубежные аэропорты приостанавливали обслуживание рейсов компании (последний такой случай произошел в начале октября в Ларнаке). Помимо этого, с сайта «Трансаэро» уже исчезло расписание рейсов и осталась только информация о возврате билетов.</w:t>
      </w:r>
    </w:p>
    <w:p>
      <w:pPr>
        <w:pStyle w:val="Normal"/>
        <w:jc w:val="both"/>
        <w:rPr/>
      </w:pPr>
      <w:r>
        <w:rPr/>
        <w:t>По этим причинам в случае необходимости будут подключены авиакомпании группы «Аэрофлот», «S7», «ЮТэйр», «Уральские авиалинии», «Таймыр» и другие.</w:t>
      </w:r>
    </w:p>
    <w:p>
      <w:pPr>
        <w:pStyle w:val="Normal"/>
        <w:jc w:val="both"/>
        <w:rPr/>
      </w:pPr>
      <w:r>
        <w:rPr/>
        <w:t>Тем не менее конкретной информации, кто именно и в каком размере будет помогать «Трансаэро» развозить пассажиров, пока нет. Отчасти это можно объяснить и заинтересованностью отдельных компаний в получении новых маршрутов и привлечении клиентов.</w:t>
      </w:r>
    </w:p>
    <w:p>
      <w:pPr>
        <w:pStyle w:val="Normal"/>
        <w:jc w:val="both"/>
        <w:rPr/>
      </w:pPr>
      <w:r>
        <w:rPr/>
        <w:t>Например, «Аэрофлот» намерен перевезти всех клиентов «Трансаэро» по международным маршрутам самостоятельно, поскольку в дальнейшем рассчитывает на получение международных маршрутов, сообщает ТАСС со ссылкой на источник в авиационных кругах. «Аэрофлот» не хочет привлекать конкурентов – S7, «Уральские авиалинии», «Таймыр» – для перевозки пассажиров «Трансаэро» в расчете на получение всех прав будущего банкрота на международные перевозки. До сих пор в общении с этими авиакомпаниями нет никакой конкретики», – заявил источник.</w:t>
      </w:r>
    </w:p>
    <w:p>
      <w:pPr>
        <w:pStyle w:val="Normal"/>
        <w:jc w:val="both"/>
        <w:rPr/>
      </w:pPr>
      <w:r>
        <w:rPr/>
        <w:t>Другие авиакомпании подключаются к работе на внутренних линиях. С 12 октября на маршруте Москва – Благовещенск – Москва «Трансаэро» заменит компания «Вим-Авиа», говорится на сайте правительства Амурской области. Перевозчик будет осуществлять ежедневный рейс туда-обратно.</w:t>
      </w:r>
    </w:p>
    <w:p>
      <w:pPr>
        <w:pStyle w:val="Normal"/>
        <w:jc w:val="both"/>
        <w:rPr/>
      </w:pPr>
      <w:r>
        <w:rPr/>
        <w:t>Как отмечает руководство области, «при необходимости компания готова увеличить количество рейсов. Также проводится работа по привлечению других авиакомпаний на этот маршрут. От руководства одной из компаний уже получено устное согласие».</w:t>
      </w:r>
    </w:p>
    <w:p>
      <w:pPr>
        <w:pStyle w:val="Normal"/>
        <w:jc w:val="both"/>
        <w:rPr/>
      </w:pPr>
      <w:r>
        <w:rPr/>
        <w:t>О своей готовности перевозить пассажиров с билетами «Трансаэро» заявили и в «Уральских авиалиниях».</w:t>
      </w:r>
    </w:p>
    <w:p>
      <w:pPr>
        <w:pStyle w:val="Normal"/>
        <w:jc w:val="both"/>
        <w:rPr/>
      </w:pPr>
      <w:r>
        <w:rPr/>
        <w:t>Что в это время делать путешественникам</w:t>
      </w:r>
    </w:p>
    <w:p>
      <w:pPr>
        <w:pStyle w:val="Normal"/>
        <w:jc w:val="both"/>
        <w:rPr/>
      </w:pPr>
      <w:r>
        <w:rPr/>
        <w:t>Несмотря на то что пока что ситуация разрешается для клиентов по благоприятному сценарию (пассажирам пообещали и развезти их по пунктам назначения, и вернуть денежные средства), расслабляться путешественникам не стоит. До конца года владельцам билетов «Трансаэро» следует осуществлять мониторинг информации по вылету в регулярном режиме.</w:t>
      </w:r>
    </w:p>
    <w:p>
      <w:pPr>
        <w:pStyle w:val="Normal"/>
        <w:jc w:val="both"/>
        <w:rPr/>
      </w:pPr>
      <w:r>
        <w:rPr/>
        <w:t>«Поскольку речь идет о том, что пассажиров будут вывозить не только рейсами «Трансаэро», может меняться не только название АК, но время и даже дата вылета, – прогнозирует пресс-секретарь Российского союза туриндустрии (РСТ) Ирина Тюрина.</w:t>
      </w:r>
    </w:p>
    <w:p>
      <w:pPr>
        <w:pStyle w:val="Normal"/>
        <w:jc w:val="both"/>
        <w:rPr/>
      </w:pPr>
      <w:r>
        <w:rPr/>
        <w:t xml:space="preserve">– </w:t>
      </w:r>
      <w:r>
        <w:rPr/>
        <w:t>Перевозка будет оптимизироваться. Если рейс полный, он так и улетит, а если два рейса полупустых, то их, конечно, будут объединять, чтобы не платить за два самолета».</w:t>
      </w:r>
    </w:p>
    <w:p>
      <w:pPr>
        <w:pStyle w:val="Normal"/>
        <w:jc w:val="both"/>
        <w:rPr/>
      </w:pPr>
      <w:r>
        <w:rPr/>
        <w:t>По этой причине пассажиры все время должны быть на связи. У многих пассажиров фактическое время вылета не будет совпадать с временем, указанным на билете, заявила она «Газете.Ru». Причем это касается как самостоятельных путешественников, так и купивших путевку. Перед днем отъезда следует связаться с туристической компанией или авиаперевозчиком и уточнить информацию по вылету.</w:t>
      </w:r>
    </w:p>
    <w:p>
      <w:pPr>
        <w:pStyle w:val="Normal"/>
        <w:jc w:val="both"/>
        <w:rPr/>
      </w:pPr>
      <w:r>
        <w:rPr/>
        <w:t>С более серьезными проблемами могут столкнуться отдельные туристы, которые приобрели путевку с вылетом рейсами «Трансаэро» после 15 декабря.</w:t>
      </w:r>
    </w:p>
    <w:p>
      <w:pPr>
        <w:pStyle w:val="Normal"/>
        <w:jc w:val="both"/>
        <w:rPr/>
      </w:pPr>
      <w:r>
        <w:rPr/>
        <w:t>Крупнейший туристический партнер авиакомпании – туроператор «Библио Глобус» (в настоящее время за рубежом находится почти 45 тыс. его клиентов) – уже договорился о перевозке по зимним программам с «Аэрофлотом», но решение по остальным турфирмам будут решаться до конца года.</w:t>
      </w:r>
    </w:p>
    <w:p>
      <w:pPr>
        <w:pStyle w:val="Normal"/>
        <w:jc w:val="both"/>
        <w:rPr/>
      </w:pPr>
      <w:r>
        <w:rPr/>
        <w:t>Большинство операторов будут в срочном порядке искать другого перевозчика на зимние программы, объясняет Тюрина. По словам пресс-секретаря Ростуризма Ирины Щегольковой, как будет развиваться ситуация с этими туристами, пока ясности нет.</w:t>
      </w:r>
    </w:p>
    <w:p>
      <w:pPr>
        <w:pStyle w:val="Normal"/>
        <w:jc w:val="both"/>
        <w:rPr/>
      </w:pPr>
      <w:r>
        <w:rPr/>
        <w:t>По закону о туристской деятельности туроператор отвечает за все услуги, входящие в турпакет, даже если это услуги третьих лиц, например авиакомпании. Поэтому в ситуации с приобретенным турпакетом, скорее всего, оператор будет обязан обеспечить клиента перевозкой за свой счет, полагает Тюрина. Или же, в крайнем случае, клиент останется без отдыха с аннулированным туром.</w:t>
      </w:r>
    </w:p>
    <w:p>
      <w:pPr>
        <w:pStyle w:val="Normal"/>
        <w:jc w:val="both"/>
        <w:rPr/>
      </w:pPr>
      <w:r>
        <w:rPr/>
        <w:t>С другой стороны, таких туристов совсем немного. Из-за слабого спроса, скачущих курсов валют, нестабильной ситуации на рынке глубина продаж путевок у турфирм серьезно снизилась, и активная продажа зимних туров до сих пор не началас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5; МЕДВЕДЕВУ ПРЕДСТАВИЛИ ПРОЕКТ СТРОИТЕЛЬСТВА КЕРЧЕНСКОГО МОСТА</w:t>
      </w:r>
    </w:p>
    <w:p>
      <w:pPr>
        <w:pStyle w:val="Normal"/>
        <w:jc w:val="both"/>
        <w:rPr/>
      </w:pPr>
      <w:r>
        <w:rPr/>
        <w:t>Премьер-министру России Дмитрию Медведеву представили проект строительства моста через Керченский пролив. Презентация прошла в рамках Международного инвестиционного форума «Сочи-2015».</w:t>
      </w:r>
    </w:p>
    <w:p>
      <w:pPr>
        <w:pStyle w:val="Normal"/>
        <w:jc w:val="both"/>
        <w:rPr/>
      </w:pPr>
      <w:r>
        <w:rPr/>
        <w:t>Министр транспорта Максим Соколов продемонстрировал главе правительства на объемном макете, каким образом будет устроена судоходная арка. По его словам, ее высота будет 35 метров. В этом месте мост будет разделен на железнодорожную и автомобильную ветки.</w:t>
      </w:r>
    </w:p>
    <w:p>
      <w:pPr>
        <w:pStyle w:val="Normal"/>
        <w:jc w:val="both"/>
        <w:rPr/>
      </w:pPr>
      <w:r>
        <w:rPr/>
        <w:t>Вице-премьер Дмитрий Козак заверил Медведева, что «там все идет по плану».</w:t>
      </w:r>
    </w:p>
    <w:p>
      <w:pPr>
        <w:pStyle w:val="Normal"/>
        <w:jc w:val="both"/>
        <w:rPr/>
      </w:pPr>
      <w:r>
        <w:rPr/>
        <w:t>Председатель правительства поинтересовался: «Когда сроки сдачи?»</w:t>
      </w:r>
    </w:p>
    <w:p>
      <w:pPr>
        <w:pStyle w:val="Normal"/>
        <w:jc w:val="both"/>
        <w:rPr/>
      </w:pPr>
      <w:r>
        <w:rPr/>
        <w:t>«Намечено открыть рабочее движение на декабрь 2018 года», – ответил руководитель Минтранса.</w:t>
      </w:r>
    </w:p>
    <w:p>
      <w:pPr>
        <w:pStyle w:val="Normal"/>
        <w:jc w:val="both"/>
        <w:rPr/>
      </w:pPr>
      <w:r>
        <w:rPr/>
        <w:t>Премьер призвал придерживаться этих сроков, «чтобы потом не было проблем другого порядка».</w:t>
      </w:r>
    </w:p>
    <w:p>
      <w:pPr>
        <w:pStyle w:val="Normal"/>
        <w:jc w:val="both"/>
        <w:rPr/>
      </w:pPr>
      <w:r>
        <w:rPr/>
        <w:t>Согласно данным презентации проекта, общая протяженность моста составит 19 километров, наибольшая глубина погружения свай – 70 метров. Опоры моста будут установлены вне зоны тектонического разлома. По проекту, мост обходит зоны вулканической активности.</w:t>
      </w:r>
    </w:p>
    <w:p>
      <w:pPr>
        <w:pStyle w:val="Normal"/>
        <w:jc w:val="both"/>
        <w:rPr/>
      </w:pPr>
      <w:r>
        <w:rPr/>
        <w:t>Предполагается, что автомобильная часть перехода будет иметь четыре полосы движения с расчетной скоростью 120 км/ч. Планируется также построить два железнодорожных пути с расчетной скоростью 120 км/ч для пассажирских поездов и 80 км/ч – для грузовых. Ширина судоходной арки составит 227 метров и не создаст преград для движения судов.</w:t>
      </w:r>
    </w:p>
    <w:p>
      <w:pPr>
        <w:pStyle w:val="Normal"/>
        <w:jc w:val="both"/>
        <w:rPr/>
      </w:pPr>
      <w:r>
        <w:rPr/>
        <w:t>Ожидается, что за счет Керченского моста к 2019 году интенсивность автомобильного движения составит 12 тысяч 800 автомобилей, к 2025 году – 21 тысяча автомобилей, к 2040 году – 40 тысяч автомобилей. Интенсивность железнодорожного движения составит 47 пар поездов в 2019 году и увеличится с 50 до 65 пар с 2025 по 2040 год соответственно.</w:t>
      </w:r>
    </w:p>
    <w:p>
      <w:pPr>
        <w:pStyle w:val="Normal"/>
        <w:jc w:val="both"/>
        <w:rPr/>
      </w:pPr>
      <w:r>
        <w:rPr/>
        <w:t>Согласно расчетам, пассажиро- и грузопоток увеличится с 14 миллионов в 2019 году до 15 миллионов в 2025 году, а к 2040 году этот показатель составит более 17 миллионов.</w:t>
      </w:r>
    </w:p>
    <w:p>
      <w:pPr>
        <w:pStyle w:val="Normal"/>
        <w:jc w:val="both"/>
        <w:rPr/>
      </w:pPr>
      <w:r>
        <w:rPr/>
        <w:t xml:space="preserve">В настоящее время идет подготовка к строительству моста в Крым, отметил </w:t>
      </w:r>
      <w:r>
        <w:rPr>
          <w:b/>
        </w:rPr>
        <w:t>Соколов</w:t>
      </w:r>
      <w:r>
        <w:rPr/>
        <w:t>. Работа ведется на берегах и в акватории Керченского пролива одновременно. Так, в городе Керчь и в станице Тамань создаются вахтовые городки для размещения мостовиков, запущены в работу мобильные заводы по производству бетона и асфальта.</w:t>
      </w:r>
    </w:p>
    <w:p>
      <w:pPr>
        <w:pStyle w:val="Normal"/>
        <w:jc w:val="both"/>
        <w:rPr/>
      </w:pPr>
      <w:r>
        <w:rPr/>
        <w:t>В презентации проекта отмечается, что формируются объездные пути, по которым материалы на стройку будут завозиться в обход населенных пунктов. В акватории пролива возводятся временные мосты для доставки строителей, грузов и техники к месту работ. При этом временная инфраструктура должна обеспечить оперативную и бесперебойную поставку ресурсов, необходимых для возведения моста, а наличие собственной производственной базы позволит начать строительно-монтажные работы одновременно на восьми участках и выполнить весь объем в установленные сроки к декабрю 2018 года.</w:t>
      </w:r>
    </w:p>
    <w:p>
      <w:pPr>
        <w:pStyle w:val="Normal"/>
        <w:jc w:val="both"/>
        <w:rPr/>
      </w:pPr>
      <w:r>
        <w:rPr/>
        <w:t>В частности, в Керченском проливе возводятся три временных «рабочих» моста, первый из них уже готов. Протяженность перехода составляет более километра и соединяет Таманскую сторону и остров Тузла. Для этого было установлено 58 опор, сваи погружены на глубину до 56 метров. Проезд по мосту на грузовом автомобиле занимает не более 5 минут, пешком – 15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МИНТРАНС: ПОТЕРИ АВИАКОМПАНИЙ РФ И УКРАИНЫ ОТ ОГРАНИЧЕНИЙ ПОЛЕТОВ СОСТАВЯТ 7-8 МЛРД РУБ.</w:t>
      </w:r>
    </w:p>
    <w:p>
      <w:pPr>
        <w:pStyle w:val="Normal"/>
        <w:jc w:val="both"/>
        <w:rPr/>
      </w:pPr>
      <w:r>
        <w:rPr/>
        <w:t xml:space="preserve">Потери авиакомпаний РФ и Украины от взаимных ограничений авиасообщения составят 7-8 млрд рублей, заявил в интервью телеканалу «Россия 24» </w:t>
      </w:r>
      <w:r>
        <w:rPr>
          <w:b/>
        </w:rPr>
        <w:t>министр транспорта</w:t>
      </w:r>
      <w:r>
        <w:rPr/>
        <w:t xml:space="preserve"> Максим Соколов.</w:t>
      </w:r>
    </w:p>
    <w:p>
      <w:pPr>
        <w:pStyle w:val="Normal"/>
        <w:jc w:val="both"/>
        <w:rPr/>
      </w:pPr>
      <w:r>
        <w:rPr/>
        <w:t>«Мы можем говорить об общих убытках как российских, так и украинский авиаперевозчиков в пределах 7-8 млрд рублей», – сказал Соколов.</w:t>
      </w:r>
    </w:p>
    <w:p>
      <w:pPr>
        <w:pStyle w:val="Normal"/>
        <w:jc w:val="both"/>
        <w:rPr/>
      </w:pPr>
      <w:r>
        <w:rPr/>
        <w:t xml:space="preserve">Как ранее сообщалось, Россия уже переориентирует транспортные потоки в связи с предстоящей отменой авиакомпаниями РФ и Украины рейсов между двумя странами. </w:t>
      </w:r>
    </w:p>
    <w:p>
      <w:pPr>
        <w:pStyle w:val="Normal"/>
        <w:jc w:val="both"/>
        <w:rPr/>
      </w:pPr>
      <w:r>
        <w:rPr/>
        <w:t>«Конечно же помимо неудобства самих пассажиров, причем всех, это приведет к существенным убыткам не только украинских авиакомпаний, но в первую очередь – украинских аэропортов», – ранее указал глава Минтранса.</w:t>
      </w:r>
    </w:p>
    <w:p>
      <w:pPr>
        <w:pStyle w:val="Normal"/>
        <w:jc w:val="both"/>
        <w:rPr/>
      </w:pPr>
      <w:r>
        <w:rPr/>
        <w:t>16 сентября президент Украины Петр Порошенко подписал указ о расширении санкций в отношении России. В список, принятый Советом национальной безопасности и обороны Украины, вошли 388 физических и более 105 юридических лиц.</w:t>
      </w:r>
    </w:p>
    <w:p>
      <w:pPr>
        <w:pStyle w:val="Normal"/>
        <w:jc w:val="both"/>
        <w:rPr/>
      </w:pPr>
      <w:r>
        <w:rPr/>
        <w:t>В частности, в санкционные списки попали «Аэрофлот» и еще около 20 российских авиакомпаний. Российским перевозчикам частично или полностью запрещены полеты, перевозки и транзит на территории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5; МИНТРАНС: ГОВОРИТЬ О НЕИЗБЕЖНОМ БАНКРОТСТВЕ «ТРАНСАЭРО» ПРЕЖДЕВРЕМЕННО</w:t>
      </w:r>
    </w:p>
    <w:p>
      <w:pPr>
        <w:pStyle w:val="Normal"/>
        <w:jc w:val="both"/>
        <w:rPr/>
      </w:pPr>
      <w:r>
        <w:rPr/>
        <w:t>Компания «Трансаэро» продолжает работать, заявления о неизбежном банкротстве преждевременны, сообщил глава Минтранса РФ Максим Соколов.</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После того, как сорвался одобренный в сентябре правительством план по передаче 75% акций «Трансаэро» подконтрольному государству «Аэрофлоту» для последующей санации перевозчика, кредиторы и российские власти рассматривают вариант банкротства. Альфа-банк уже уведомил о намерении подать в суд такое заявление.</w:t>
      </w:r>
    </w:p>
    <w:p>
      <w:pPr>
        <w:pStyle w:val="Normal"/>
        <w:jc w:val="both"/>
        <w:rPr/>
      </w:pPr>
      <w:r>
        <w:rPr/>
        <w:t>«Сейчас я бы не говорил о банкротстве, поскольку банкротство – это процедура четкая, прописанная в нашем российском законодательстве, в гражданском кодексе и в соответствующем законе о банкротстве. На сегодняшний момент ни заявления от самой компании «Трансаэро» о начале процедуры банкротства, ни от ее кредиторов нет», – сказал Соколов в интервью телеканалу «Россия 24» на площадке Сочинского инвестфорума.</w:t>
      </w:r>
    </w:p>
    <w:p>
      <w:pPr>
        <w:pStyle w:val="Normal"/>
        <w:jc w:val="both"/>
        <w:rPr/>
      </w:pPr>
      <w:r>
        <w:rPr/>
        <w:t>«Поэтому сразу скажу, что компания «Трансаэро» продолжает свою операционную работу, и ситуация находится под полным контролем, в первую очередь, со стороны Минтранса, Росавиации и, конечно же, координирующую роль играет наш национальный перевозчик – компания «Аэрофлот», – сообщил Сокол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5; «АЭРОФЛОТ» С 7 СЕНТЯБРЯ ПЕРЕВЕЗ ОКОЛО 700 ТЫСЯЧ ПАССАЖИРОВ «ТРАНСАЭРО»</w:t>
      </w:r>
    </w:p>
    <w:p>
      <w:pPr>
        <w:pStyle w:val="Normal"/>
        <w:jc w:val="both"/>
        <w:rPr/>
      </w:pPr>
      <w:r>
        <w:rPr/>
        <w:t>«Аэрофлот» с 7 сентября перевез около 700 тысяч пассажиров авиакомпании «Трансаэро», находящейся в тяжелой ситуации, потратив на это 5 миллиардов рублей; остается еще около 600 тысяч человек, сообщил журналистам гендиректор «Аэрофлота» Виталий Савельев.</w:t>
      </w:r>
    </w:p>
    <w:p>
      <w:pPr>
        <w:pStyle w:val="Normal"/>
        <w:jc w:val="both"/>
        <w:rPr/>
      </w:pPr>
      <w:r>
        <w:rPr/>
        <w:t>«Аэрофлот с 7 сентября выполнял обязательства «Трансаэро» по перевозке пассажиров. За это время перевезено порядка 700 тысяч пассажиров, использовали на это весь планируемый лимит в 5 миллиардов рублей. Тем самым мы избежали коллапса в пиковый для пассажирских перевозок месяц сентябрь», – сказал он.</w:t>
      </w:r>
    </w:p>
    <w:p>
      <w:pPr>
        <w:pStyle w:val="Normal"/>
        <w:jc w:val="both"/>
        <w:rPr/>
      </w:pPr>
      <w:r>
        <w:rPr/>
        <w:t>«На сегодняшний день порядка 600 тысяч человек не удовлетворены обязательствами «Трансаэро» по билетам», – добавил Савельев.</w:t>
      </w:r>
    </w:p>
    <w:p>
      <w:pPr>
        <w:pStyle w:val="Normal"/>
        <w:jc w:val="both"/>
        <w:rPr/>
      </w:pPr>
      <w:r>
        <w:rPr/>
        <w:t>Глава Минтранса РФ Максим Соколов в четверг заявил, что все обязательства перед пассажирами «Трансаэро» будут выполнены. Перевозку ее пассажиров готовы безвозмездно взять на себя ряд других российских авиаперевозчиков, и координирующую роль в этой работе будет играть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БАНКРОТСТВО «ТРАНСАЭРО»: КРЕДИТОРЫ УСТАЛИ ЖДАТЬ</w:t>
      </w:r>
    </w:p>
    <w:p>
      <w:pPr>
        <w:pStyle w:val="Normal"/>
        <w:jc w:val="both"/>
        <w:rPr/>
      </w:pPr>
      <w:r>
        <w:rPr/>
        <w:t>Банкротство авиакомпании «Трансаэро», второго крупнейшего авиаперевозчика в РФ, похоже, является единственным возможным вариантом решения вопроса о перспективах деятельности компании.</w:t>
      </w:r>
    </w:p>
    <w:p>
      <w:pPr>
        <w:pStyle w:val="Normal"/>
        <w:jc w:val="both"/>
        <w:rPr/>
      </w:pPr>
      <w:r>
        <w:rPr/>
        <w:t>К такому мнению пришли как представители российского правительства, так и руководители коммерческих банков-кредиторов. Хотя и те, и другие подчеркивают, что окончательное решение еще не принято.</w:t>
      </w:r>
    </w:p>
    <w:p>
      <w:pPr>
        <w:pStyle w:val="Normal"/>
        <w:jc w:val="both"/>
        <w:rPr/>
      </w:pPr>
      <w:r>
        <w:rPr/>
        <w:t>Госгарантии продлили практику неэффективного менеджмента</w:t>
      </w:r>
    </w:p>
    <w:p>
      <w:pPr>
        <w:pStyle w:val="Normal"/>
        <w:jc w:val="both"/>
        <w:rPr/>
      </w:pPr>
      <w:r>
        <w:rPr/>
        <w:t>По словам министра экономического развития РФ Алексея Улюкаева, поиски других вариантов спасения авиакомпании не привели к положительным результатам.</w:t>
      </w:r>
    </w:p>
    <w:p>
      <w:pPr>
        <w:pStyle w:val="Normal"/>
        <w:jc w:val="both"/>
        <w:rPr/>
      </w:pPr>
      <w:r>
        <w:rPr/>
        <w:t>«Трансаэро» правительство в конце прошлого года дало 9 млрд рублей бюджетных гарантий. В результате мы продлили стадию неэффективного менеджмента и создали дополнительные риски для всех», – сказал министр.</w:t>
      </w:r>
    </w:p>
    <w:p>
      <w:pPr>
        <w:pStyle w:val="Normal"/>
        <w:jc w:val="both"/>
        <w:rPr/>
      </w:pPr>
      <w:r>
        <w:rPr/>
        <w:t>Его коллега по правительству министр транспорта Максим Соколов попытался разрядить обстановку. По его словам, ситуация вокруг «Трансаэро» находится под полным контролем профильных ведомств, и на «данную минуту все рейсы компании выполняются. «Насколько мне известно, от пассажиров, купивших билеты, никаких претензий нет», – сказал министр.</w:t>
      </w:r>
    </w:p>
    <w:p>
      <w:pPr>
        <w:pStyle w:val="Normal"/>
        <w:jc w:val="both"/>
        <w:rPr/>
      </w:pPr>
      <w:r>
        <w:rPr/>
        <w:t>Соколов уверен, что пока рано говорить о банкротстве «Трансаэро». «На сегодняшний момент заявления ни от самой компании «Трансаэро» о начале процедуры банкротства, ни от ее кредиторов нет. Поэтому компания продолжает операционную деятельность», – сказал он.</w:t>
      </w:r>
    </w:p>
    <w:p>
      <w:pPr>
        <w:pStyle w:val="Normal"/>
        <w:jc w:val="both"/>
        <w:rPr/>
      </w:pPr>
      <w:r>
        <w:rPr/>
        <w:t>Кредиторы устали ждать</w:t>
      </w:r>
    </w:p>
    <w:p>
      <w:pPr>
        <w:pStyle w:val="Normal"/>
        <w:jc w:val="both"/>
        <w:rPr/>
      </w:pPr>
      <w:r>
        <w:rPr/>
        <w:t>Впрочем, заявления от коммерческих кредиторов могут вскоре последовать. Альфа-Банк, известный своим непримиримым отношением к должникам и умением отстаивать права в судах, сообщил о намерении обратиться в суд с заявлением о банкротстве «Трансаэро». Это следует из материалов Единого федерального реестра сведений о фактах деятельности юрлиц.</w:t>
      </w:r>
    </w:p>
    <w:p>
      <w:pPr>
        <w:pStyle w:val="Normal"/>
        <w:jc w:val="both"/>
        <w:rPr/>
      </w:pPr>
      <w:r>
        <w:rPr/>
        <w:t>Печальную судьбу авиаперевозчика предсказывают и ведущие госбанкиры – Герман Греф и Андрей Костин. «Трансаэро» не имеет никаких перспектив и не может существовать с имеющейся у нее долговой нагрузкой, – считает глава Сбербанка Греф.</w:t>
      </w:r>
    </w:p>
    <w:p>
      <w:pPr>
        <w:pStyle w:val="Normal"/>
        <w:jc w:val="both"/>
        <w:rPr/>
      </w:pPr>
      <w:r>
        <w:rPr/>
        <w:t>«Громадный долг, компания операционно убыточна 3 года подряд. Это выяснилось сейчас, в ходе проверки ее деятельности. И очевидно, что с таким долгом компания жить не может, и я не думаю, что все кредиторы готовы будут пойти на то, чтобы вложить свои обязательство в ее уставный капитал. Кредиторы могут забрать 75% акций компании, это не большая проблема. Я думаю, и 100% акций компании можно забрать. Весь вопрос в том, какие перспективы у этой компании и как она будет развиваться», – сказал он.</w:t>
      </w:r>
    </w:p>
    <w:p>
      <w:pPr>
        <w:pStyle w:val="Normal"/>
        <w:jc w:val="both"/>
        <w:rPr/>
      </w:pPr>
      <w:r>
        <w:rPr/>
        <w:t>Греф добавил, что в перспективе Сбербанк намерен подать иск о банкротстве авиакомпании. «Наш финансовый долг мы будем, конечно же, извлекать в процессе банкротства, как только мы «просудим» нашу задолженность. Мы, естественно, будем обращаться к процессуальному банкротству», – заявил он. Говоря об авиапарке компании, глава Сбербанка заявил, что уже ведется поиск по передаче тех самолетов, которые находятся в лизинге у «Трансаэро», другим компаниям.</w:t>
      </w:r>
    </w:p>
    <w:p>
      <w:pPr>
        <w:pStyle w:val="Normal"/>
        <w:jc w:val="both"/>
        <w:rPr/>
      </w:pPr>
      <w:r>
        <w:rPr/>
        <w:t>«Наверно подадим, если компания банкрот. Я просто не вижу тут другой альтернативы. Компания не платежеспособна», – сказал журналистам на форуме «Сочи-2015» президент банка Андрей Костин.</w:t>
      </w:r>
    </w:p>
    <w:p>
      <w:pPr>
        <w:pStyle w:val="Normal"/>
        <w:jc w:val="both"/>
        <w:rPr/>
      </w:pPr>
      <w:r>
        <w:rPr/>
        <w:t>Против банкротства авиакомпании высказался банк пока только банк МФК. В компании считают эту процедуру нецелесообразной, учитывая масштабы и объем бизнеса, социальную значимость и задолженность перед ведущими кредитными учреждениями. В МФК полагают, что путь банкротства приведет к ухудшению качества авиаперевозок в стране, а также нанесет огромный ущерб капитализации всей отечественной банковской системы, «что послужит причиной недофинансирования реального сектора экономики со стороны банков-кредиторов».</w:t>
      </w:r>
    </w:p>
    <w:p>
      <w:pPr>
        <w:pStyle w:val="Normal"/>
        <w:jc w:val="both"/>
        <w:rPr/>
      </w:pPr>
      <w:r>
        <w:rPr/>
        <w:t>Персоналу не стоит волноваться</w:t>
      </w:r>
    </w:p>
    <w:p>
      <w:pPr>
        <w:pStyle w:val="Normal"/>
        <w:jc w:val="both"/>
        <w:rPr/>
      </w:pPr>
      <w:r>
        <w:rPr/>
        <w:t>Вице-премьер Ольга Голодец уверена, что сотрудники «Трансаэро» смогут трудоустроиться в «Аэрофлот» после реорганизации.</w:t>
      </w:r>
    </w:p>
    <w:p>
      <w:pPr>
        <w:pStyle w:val="Normal"/>
        <w:jc w:val="both"/>
        <w:rPr/>
      </w:pPr>
      <w:r>
        <w:rPr/>
        <w:t>«В случае банкротства большая часть людей перейдет в авиакомпании, прежде всего в «Аэрофлот». Такая договоренность достигнута», – сказала она.</w:t>
      </w:r>
    </w:p>
    <w:p>
      <w:pPr>
        <w:pStyle w:val="Normal"/>
        <w:jc w:val="both"/>
        <w:rPr/>
      </w:pPr>
      <w:r>
        <w:rPr/>
        <w:t>«Люди не останутся на улице. Если кто-то не захочет приходить в авиакомпании, для них будут созданы все возможности для трудоустройства, потому что сегодня, несмотря на сложности в экономике, спрос на рабочую силу у нас остается высоким», – добавила Голодец</w:t>
      </w:r>
    </w:p>
    <w:p>
      <w:pPr>
        <w:pStyle w:val="Normal"/>
        <w:jc w:val="both"/>
        <w:rPr/>
      </w:pPr>
      <w:r>
        <w:rPr/>
        <w:t>Реакция рынка</w:t>
      </w:r>
    </w:p>
    <w:p>
      <w:pPr>
        <w:pStyle w:val="Normal"/>
        <w:jc w:val="both"/>
        <w:rPr/>
      </w:pPr>
      <w:r>
        <w:rPr/>
        <w:t>Биржевые игроки, похоже, тоже не видят радужных перспектив у «Трансаэро», во всяком случае сейчас. Акции авиаперевозчика в начале торгов на Московской бирже 2 октября обрушились на 38% – до отметки 16 рублей за одну акцию. При этом ровно месяц назад – 2 сентября – цена одной акции компании поднялась до отметки 131,5 рубля, однако в тот же день акции «Трансаэро» не удержали рост и упали на 24,5% и затем весь месяц теряли в стоимости.</w:t>
      </w:r>
    </w:p>
    <w:p>
      <w:pPr>
        <w:pStyle w:val="Normal"/>
        <w:jc w:val="both"/>
        <w:rPr/>
      </w:pPr>
      <w:r>
        <w:rPr/>
        <w:t>Таким образом, ровно за месяц цена акций «Трансаэро» сократилась в 8,2 раза.</w:t>
      </w:r>
    </w:p>
    <w:p>
      <w:pPr>
        <w:pStyle w:val="Normal"/>
        <w:jc w:val="both"/>
        <w:rPr/>
      </w:pPr>
      <w:r>
        <w:rPr/>
        <w:t>Однако тот факт, что авиакомпания «Аэрофлот» по решению совета директоров отказалась от оферты по приобретению 75% акций «Трансаэро» и не будет наследовать ее долги, вдохновил игроков: в пятницу утром акции «Аэрофлота» выросли на 4,93% до отметки 37,88 рубля за одну бумаг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5; «ТРАНСАЭРО» ПРИОСТАНОВИЛА ПРОДАЖУ БИЛЕТОВ С 1 ОКТЯБРЯ – РОСАВИАЦИЯ</w:t>
      </w:r>
    </w:p>
    <w:p>
      <w:pPr>
        <w:pStyle w:val="Normal"/>
        <w:jc w:val="both"/>
        <w:rPr/>
      </w:pPr>
      <w:r>
        <w:rPr/>
        <w:t>Авиакомпания «Трансаэро» (</w:t>
      </w:r>
      <w:r>
        <w:rPr>
          <w:lang w:val="en-US"/>
        </w:rPr>
        <w:t>MOEX</w:t>
      </w:r>
      <w:r>
        <w:rPr/>
        <w:t xml:space="preserve">: </w:t>
      </w:r>
      <w:r>
        <w:rPr>
          <w:lang w:val="en-US"/>
        </w:rPr>
        <w:t>TAER</w:t>
      </w:r>
      <w:r>
        <w:rPr/>
        <w:t>) приостановила продажу билетов с 1 октября, заявил «Интерфаксу» представитель Росавиации.</w:t>
      </w:r>
    </w:p>
    <w:p>
      <w:pPr>
        <w:pStyle w:val="Normal"/>
        <w:jc w:val="both"/>
        <w:rPr/>
      </w:pPr>
      <w:r>
        <w:rPr/>
        <w:t>«Трансаэро» воспользовалось рекомендацией Росавиации и приостановила продажу билетов с 1 октября, сказал собеседник агентства.</w:t>
      </w:r>
    </w:p>
    <w:p>
      <w:pPr>
        <w:pStyle w:val="Normal"/>
        <w:jc w:val="both"/>
        <w:rPr/>
      </w:pPr>
      <w:r>
        <w:rPr/>
        <w:t xml:space="preserve">О том, что авиакомпания должна остановить продажу билетов, заявил 1 октября министр транспорта Максим Соколов. Однако сама авиакомпания это не подтверждала. К вечеру четверга продажи билетов на рейсы «Трансаэро» постепенно встали. Онлайн-поисковик билетов </w:t>
      </w:r>
      <w:r>
        <w:rPr>
          <w:lang w:val="en-US"/>
        </w:rPr>
        <w:t>Aviasales</w:t>
      </w:r>
      <w:r>
        <w:rPr/>
        <w:t xml:space="preserve"> исключил поиск билетов авиакомпании «Трансаэро» из своей системы.</w:t>
      </w:r>
    </w:p>
    <w:p>
      <w:pPr>
        <w:pStyle w:val="Normal"/>
        <w:jc w:val="both"/>
        <w:rPr/>
      </w:pPr>
      <w:r>
        <w:rPr/>
        <w:t xml:space="preserve">В других поисковиках, например в </w:t>
      </w:r>
      <w:r>
        <w:rPr>
          <w:lang w:val="en-US"/>
        </w:rPr>
        <w:t>OneTwoTrip</w:t>
      </w:r>
      <w:r>
        <w:rPr/>
        <w:t xml:space="preserve"> и А</w:t>
      </w:r>
      <w:r>
        <w:rPr>
          <w:lang w:val="en-US"/>
        </w:rPr>
        <w:t>nywayanyday</w:t>
      </w:r>
      <w:r>
        <w:rPr/>
        <w:t>, корреспондент «Интерфакс» не нашел билетов «Трансаэро» в продаже, однако официальных подтверждений об исключении билетов из поиска в этих системах компании не давали.</w:t>
      </w:r>
    </w:p>
    <w:p>
      <w:pPr>
        <w:pStyle w:val="Normal"/>
        <w:jc w:val="both"/>
        <w:rPr/>
      </w:pPr>
      <w:r>
        <w:rPr/>
        <w:t>Раздел для приобретения билетов на сайте «Трансаэро» вечером формально не был закрыт, однако фактически купить билет было нельз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5; БАНКРОТСТВО «ТРАНСАЭРО» – ЕДИНСТВЕННЫЙ ВАРИАНТ РАЗВИТИЯ СОБЫТИЙ – УЛЮКАЕВ</w:t>
      </w:r>
    </w:p>
    <w:p>
      <w:pPr>
        <w:pStyle w:val="Normal"/>
        <w:jc w:val="both"/>
        <w:rPr/>
      </w:pPr>
      <w:r>
        <w:rPr/>
        <w:t>Министр экономического развития РФ Алексей Улюкаев считает, что банкротство «Трансаэро» (</w:t>
      </w:r>
      <w:r>
        <w:rPr>
          <w:lang w:val="en-US"/>
        </w:rPr>
        <w:t>MOEX</w:t>
      </w:r>
      <w:r>
        <w:rPr/>
        <w:t xml:space="preserve">: </w:t>
      </w:r>
      <w:r>
        <w:rPr>
          <w:lang w:val="en-US"/>
        </w:rPr>
        <w:t>TAER</w:t>
      </w:r>
      <w:r>
        <w:rPr/>
        <w:t>) – единственно возможный вариант решения событий.</w:t>
      </w:r>
    </w:p>
    <w:p>
      <w:pPr>
        <w:pStyle w:val="Normal"/>
        <w:jc w:val="both"/>
        <w:rPr/>
      </w:pPr>
      <w:r>
        <w:rPr/>
        <w:t>«Сейчас (попытки – ИФ) найти другие варианты не увенчались положительным результатом. Мы исходим из того, что это единственно возможный вариант», – сказал министр журналистам в Сочи в пятницу.</w:t>
      </w:r>
    </w:p>
    <w:p>
      <w:pPr>
        <w:pStyle w:val="Normal"/>
        <w:jc w:val="both"/>
        <w:rPr/>
      </w:pPr>
      <w:r>
        <w:rPr/>
        <w:t>Как сообщалось, в начале сентября 2015 года правительство решило спасти оказавшуюся в предбанкротном состоянии авиакомпанию путем передачи контроля над ней «Аэрофлоту» (</w:t>
      </w:r>
      <w:r>
        <w:rPr>
          <w:lang w:val="en-US"/>
        </w:rPr>
        <w:t>MOEX</w:t>
      </w:r>
      <w:r>
        <w:rPr/>
        <w:t xml:space="preserve">: </w:t>
      </w:r>
      <w:r>
        <w:rPr>
          <w:lang w:val="en-US"/>
        </w:rPr>
        <w:t>AFLT</w:t>
      </w:r>
      <w:r>
        <w:rPr/>
        <w:t>). Совет директоров «Аэрофлота» 3 сентября принял решение о покупке 75% плюс 1 акции «Трансаэро» за 1 рубль. Однако позже стало известно, что акционеры «Трансаэро» не смогли в установленные сроком оферты консолидировать необходимый пакет акций.</w:t>
      </w:r>
    </w:p>
    <w:p>
      <w:pPr>
        <w:pStyle w:val="Normal"/>
        <w:jc w:val="both"/>
        <w:rPr/>
      </w:pPr>
      <w:r>
        <w:rPr/>
        <w:t>В четверг «Аэрофлот» заявил, что отказывается от своей оферты.</w:t>
      </w:r>
    </w:p>
    <w:p>
      <w:pPr>
        <w:pStyle w:val="Normal"/>
        <w:jc w:val="both"/>
        <w:rPr/>
      </w:pPr>
      <w:r>
        <w:rPr/>
        <w:t>Глава Минтранса Максим Соколов сообщил, что Росавиация рекомендовала «Трансаэро» с 1 октября остановить продажу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ВГЕНИЯ АРТЕМОВА; 02.10.2015;ПРИБЛИЗИТЬСЯ К МОСТУ</w:t>
      </w:r>
    </w:p>
    <w:p>
      <w:pPr>
        <w:pStyle w:val="Normal"/>
        <w:jc w:val="both"/>
        <w:rPr/>
      </w:pPr>
      <w:r>
        <w:rPr/>
        <w:t>Заложен первый камень дороги, которая соединит трассу М-25 с Керченским мостом. Подготовка к его стройке идет по графику, при этом стоимость объекта может снизиться.</w:t>
      </w:r>
    </w:p>
    <w:p>
      <w:pPr>
        <w:pStyle w:val="Normal"/>
        <w:jc w:val="both"/>
        <w:rPr/>
      </w:pPr>
      <w:r>
        <w:rPr/>
        <w:t>Строительство 40-километровой четырехполосной дороги, которая соединит трассу М-25 Новороссийск – Керченский пролив с будущим мостом через Керченский пролив, началось 1 октября.</w:t>
      </w:r>
    </w:p>
    <w:p>
      <w:pPr>
        <w:pStyle w:val="Normal"/>
        <w:jc w:val="both"/>
        <w:rPr/>
      </w:pPr>
      <w:r>
        <w:rPr/>
        <w:t>Во время церемонии закладки первого камня будущей трассы заместитель начальника федерального казенного учреждения «Управление федеральных автомобильных дорог «Черноморье» Дмитрий Горб рассказал, что дорога спроектирована с расчетом на проезд 36 тыс. автомобилей в сутки, а расчетная скорость движения по ней составляет 120 км/ч.</w:t>
      </w:r>
    </w:p>
    <w:p>
      <w:pPr>
        <w:pStyle w:val="Normal"/>
        <w:jc w:val="both"/>
        <w:rPr/>
      </w:pPr>
      <w:r>
        <w:rPr/>
        <w:t>Предполагается, что на дороге будут построены пять транспортных развязок. «Развязки спроектированы в два уровня, это исключает пересечение потоков транспорта и, соответственно, приводит к повышению безопасности», – сказал Дмитрий Горб.</w:t>
      </w:r>
    </w:p>
    <w:p>
      <w:pPr>
        <w:pStyle w:val="Normal"/>
        <w:jc w:val="both"/>
        <w:rPr/>
      </w:pPr>
      <w:r>
        <w:rPr/>
        <w:t>Вместе с этим, проект будущей дороги создан с учетом снижения негативного воздействия на археологические памятники Таманского полуострова.</w:t>
      </w:r>
    </w:p>
    <w:p>
      <w:pPr>
        <w:pStyle w:val="Normal"/>
        <w:jc w:val="both"/>
        <w:rPr/>
      </w:pPr>
      <w:r>
        <w:rPr/>
        <w:t>В будущем есть планы на строительство и железной дороги длиной в 42 км от уже существующих на Таманском полуострове железнодорожных путей до Керченского моста. Автомобильные и железнодорожные подходы к мосту на Крымском берегу пролива сейчас проектируются.</w:t>
      </w:r>
    </w:p>
    <w:p>
      <w:pPr>
        <w:pStyle w:val="Normal"/>
        <w:jc w:val="both"/>
        <w:rPr/>
      </w:pPr>
      <w:r>
        <w:rPr/>
        <w:t>Протяженность четырехполосной трассы к мосту, по проекту, составит около 8 км, а двухпутной железной дороги – около 17,5 км.</w:t>
      </w:r>
    </w:p>
    <w:p>
      <w:pPr>
        <w:pStyle w:val="Normal"/>
        <w:jc w:val="both"/>
        <w:rPr/>
      </w:pPr>
      <w:r>
        <w:rPr/>
        <w:t>Подрядчиком по строительству трассы, ведущей к мосту, выбрали ООО «Дорожная строительная компания» (ДСК, Тверская область). Компания предложила заключить контракт по цене 15,283 млрд рублей при начальной (максимальной) цене 15 млрд 359,88 млн рублей.</w:t>
      </w:r>
    </w:p>
    <w:p>
      <w:pPr>
        <w:pStyle w:val="Normal"/>
        <w:jc w:val="both"/>
        <w:rPr/>
      </w:pPr>
      <w:r>
        <w:rPr/>
        <w:t>На строительство дороги в этом году компания должна, согласно контракту, освоить 887,5 млн рублей, в 2016 году – 1,583 млрд рублей, в 2017 году – 4,843 млрд рублей, в 2018 году – 8,046 млрд рублей.</w:t>
      </w:r>
    </w:p>
    <w:p>
      <w:pPr>
        <w:pStyle w:val="Normal"/>
        <w:jc w:val="both"/>
        <w:rPr/>
      </w:pPr>
      <w:r>
        <w:rPr/>
        <w:t>Напомним, что строительство Керченского моста, как и дороги к нему, ведется за счет федерального бюджета в рамках ФЦП развития Крыма и Севастополя до 2020 года.</w:t>
      </w:r>
    </w:p>
    <w:p>
      <w:pPr>
        <w:pStyle w:val="Normal"/>
        <w:jc w:val="both"/>
        <w:rPr/>
      </w:pPr>
      <w:r>
        <w:rPr/>
        <w:t>Закончить трассу должны к 2018 году, после этого будет открыто в рабочем режиме и движение по мосту.</w:t>
      </w:r>
    </w:p>
    <w:p>
      <w:pPr>
        <w:pStyle w:val="Normal"/>
        <w:jc w:val="both"/>
        <w:rPr/>
      </w:pPr>
      <w:r>
        <w:rPr/>
        <w:t>Снизить цену</w:t>
      </w:r>
    </w:p>
    <w:p>
      <w:pPr>
        <w:pStyle w:val="Normal"/>
        <w:jc w:val="both"/>
        <w:rPr/>
      </w:pPr>
      <w:r>
        <w:rPr/>
        <w:t>Стоимость самой масштабной стройки в РФ может оказаться ниже заявленной. Как заявил вице-премьер РФ Дмитрий Козак, присутствовавший на закладке первого камня дороги, те затраты, которые фигурируют в решениях правительства России, являются максимальными, а фактическая же стоимость моста может быть меньше.</w:t>
      </w:r>
    </w:p>
    <w:p>
      <w:pPr>
        <w:pStyle w:val="Normal"/>
        <w:jc w:val="both"/>
        <w:rPr/>
      </w:pPr>
      <w:r>
        <w:rPr/>
        <w:t>«Правительство Российской Федерации не принимает решений о начале строительства без предельных цен. Это предельные цены, окончательная цена будет определена по результатам проведения технологической экспертизы проектной документации», – сказал Дмитрий Козак журналистам.</w:t>
      </w:r>
    </w:p>
    <w:p>
      <w:pPr>
        <w:pStyle w:val="Normal"/>
        <w:jc w:val="both"/>
        <w:rPr/>
      </w:pPr>
      <w:r>
        <w:rPr/>
        <w:t>Как сообщалось в августе этого года, финансирование строительства в 2015 году сокращено с 54,4 до 48,9 млрд руб., но в 2016 году увеличено с 60 до 65,4 млрд руб. При этом, объемы финансирования на 2017-2019 годы не меняются и составят в 2017 году 60 млрд руб., в 2018 году – 40,8 млрд руб., в 2019 году – 13 млрд руб.</w:t>
      </w:r>
    </w:p>
    <w:p>
      <w:pPr>
        <w:pStyle w:val="Normal"/>
        <w:jc w:val="both"/>
        <w:rPr/>
      </w:pPr>
      <w:r>
        <w:rPr/>
        <w:t>Директор управления федеральных автомобильных дорог «Тамань» Роман Новиков ранее отмечал, что общая длина моста через Керченский пролив, отделяющий Крымский полуостров от других регионов России, составит 19 км, часть перехода пойдет по дамбам. Для строительства моста потребуется около 250 тыс. тонн металлоконструкций. Общая стоимость проекта – около 247 млрд руб.</w:t>
      </w:r>
    </w:p>
    <w:p>
      <w:pPr>
        <w:pStyle w:val="Normal"/>
        <w:jc w:val="both"/>
        <w:rPr/>
      </w:pPr>
      <w:r>
        <w:rPr/>
        <w:t>Строительством перехода занимается ООО «Стройгазмонтаж». Компания группы СГМ Аркадия Ротенберга получила контракт в феврале этого года.</w:t>
      </w:r>
    </w:p>
    <w:p>
      <w:pPr>
        <w:pStyle w:val="Normal"/>
        <w:jc w:val="both"/>
        <w:rPr/>
      </w:pPr>
      <w:r>
        <w:rPr/>
        <w:t>Инженерные изыскания и конструктивные решения проекта моста в конце июня передали на рассмотрение в Главгосэкспертизу РФ. Сейчас на месте строительства со стороны Керчи и Тамани идут подготовительные работы.</w:t>
      </w:r>
    </w:p>
    <w:p>
      <w:pPr>
        <w:pStyle w:val="Normal"/>
        <w:jc w:val="both"/>
        <w:rPr/>
      </w:pPr>
      <w:r>
        <w:rPr/>
        <w:t>О том, что проект моста может быть дешевле на 10-20%, говорят и ученые. Исследования в зоне строительства на предмет сейсмических угроз в последние два года доказали, что мост можно строить с меньшими рисками и, соответственно, затратами, заявил замдиректора Института физики Земли РАН, профессор Евгений Рогожин.</w:t>
      </w:r>
    </w:p>
    <w:p>
      <w:pPr>
        <w:pStyle w:val="Normal"/>
        <w:jc w:val="both"/>
        <w:rPr/>
      </w:pPr>
      <w:r>
        <w:rPr/>
        <w:t>С докладом о результатах исследований он выступил в сентябре на конференции МЧС «Проблемы прогнозирования чрезвычайных ситуаций».</w:t>
      </w:r>
    </w:p>
    <w:p>
      <w:pPr>
        <w:pStyle w:val="Normal"/>
        <w:jc w:val="both"/>
        <w:rPr/>
      </w:pPr>
      <w:r>
        <w:rPr/>
        <w:t>Детальное изучение, по словам Евгения Рогожина, потребовалось по той причине, что на общей сейсмической карте район предполагаемого строительства отмечен как крайне неблагоприятный, угрожающий 9-10-балльным сейсмическим воздействием.</w:t>
      </w:r>
    </w:p>
    <w:p>
      <w:pPr>
        <w:pStyle w:val="Normal"/>
        <w:jc w:val="both"/>
        <w:rPr/>
      </w:pPr>
      <w:r>
        <w:rPr/>
        <w:t>«Транспортный переход оказывается в зоне сразу нескольких активных разломов. Все они должны были быть изучены, чтобы понять степень активности. Мы траншеями вскрыли основные разломы, определили возраст – примерно тысяча лет. Изучили основные зоны разломов методом микросейсмического зондирования», – рассказал ученый.</w:t>
      </w:r>
    </w:p>
    <w:p>
      <w:pPr>
        <w:pStyle w:val="Normal"/>
        <w:jc w:val="both"/>
        <w:rPr/>
      </w:pPr>
      <w:r>
        <w:rPr/>
        <w:t>Эксперты выявили в районе Керченского пролива ряд сейсмоактивных зон с высоким потенциалом, магнитудой до 7 баллов, и описали их характеристики с учетом расстояния до объекта строительства. Были обследованы даже памятники древнего зодчества со следами старых землетрясений. Все это дало возможность рассчитать возможные воздействия в случае землетрясения на участках транспортного перехода, пояснил Евгений Рогожин.</w:t>
      </w:r>
    </w:p>
    <w:p>
      <w:pPr>
        <w:pStyle w:val="Normal"/>
        <w:jc w:val="both"/>
        <w:rPr/>
      </w:pPr>
      <w:r>
        <w:rPr/>
        <w:t>«При сейсмической опасности 10 баллов строить такие сооружения нельзя. Но мы получили иные характеристики, понизили уровень опасности. Снижение, которое мы рассчитали, позволяет строительство, и даже удешевляет проект примерно на 10%, а то и на 20%», – рассказал замдиректора института.</w:t>
      </w:r>
    </w:p>
    <w:p>
      <w:pPr>
        <w:pStyle w:val="Normal"/>
        <w:jc w:val="both"/>
        <w:rPr/>
      </w:pPr>
      <w:r>
        <w:rPr/>
        <w:t>Сооружение, безусловно, нужно будет укреплять, отметил ученый. Необходимо использовать специальные технологии, но проектировщики «будут рассчитывать не под 10, а под 8,5 баллов опасности. Такие сооружения строятся в других странах, это преодолимо», считает ученый.</w:t>
      </w:r>
    </w:p>
    <w:p>
      <w:pPr>
        <w:pStyle w:val="Normal"/>
        <w:jc w:val="both"/>
        <w:rPr/>
      </w:pPr>
      <w:r>
        <w:rPr/>
        <w:t>По его словам, в ходе исследования было выявлено еще несколько сопутствующих проблем, которые должны быть обязательно учтены в проекте, например, сложный для строительства грунт или грязевые вулканы.</w:t>
      </w:r>
    </w:p>
    <w:p>
      <w:pPr>
        <w:pStyle w:val="Normal"/>
        <w:jc w:val="both"/>
        <w:rPr/>
      </w:pPr>
      <w:r>
        <w:rPr/>
        <w:t>«Выяснилось, что они есть на выходах на Таманский и на Керченский полуостров. Там можно скорректировать трассу и обойти активные вулканы. Опасность также представляют оползни, они тоже обследованы, большой угрозы мы не обнаружили – влияние их может быть минимизировано», – сообщил профессор.</w:t>
      </w:r>
    </w:p>
    <w:p>
      <w:pPr>
        <w:pStyle w:val="Normal"/>
        <w:jc w:val="both"/>
        <w:rPr/>
      </w:pPr>
      <w:r>
        <w:rPr/>
        <w:t>Первый пошел</w:t>
      </w:r>
    </w:p>
    <w:p>
      <w:pPr>
        <w:pStyle w:val="Normal"/>
        <w:jc w:val="both"/>
        <w:rPr/>
      </w:pPr>
      <w:r>
        <w:rPr/>
        <w:t>К октябрю строители завершили возведение первого участка вспомогательного моста через Керченский пролив, который будет функционировать во время строительства постоянного моста. Первый небольшой мост протяженностью 1,2 км связал кавказский берег пролива и остров Тузла, сообщила пресс-служба ООО «Стройгазмонтаж».</w:t>
      </w:r>
    </w:p>
    <w:p>
      <w:pPr>
        <w:pStyle w:val="Normal"/>
        <w:jc w:val="both"/>
        <w:rPr/>
      </w:pPr>
      <w:r>
        <w:rPr/>
        <w:t>«Для строительства моста было установлено 58 опор, сваи погружены (в дно пролива – ИФ) на глубину до 56 метров. Проезд по мосту на грузовом автомобиле занимает не более пяти минут, пешком – 15 минут», – говорится в сообщении подрядчика.</w:t>
      </w:r>
    </w:p>
    <w:p>
      <w:pPr>
        <w:pStyle w:val="Normal"/>
        <w:jc w:val="both"/>
        <w:rPr/>
      </w:pPr>
      <w:r>
        <w:rPr/>
        <w:t>В целом подготовка к строительству Керченского моста идет по графику, сказал вице-премьер Дмитрий Козак.</w:t>
      </w:r>
    </w:p>
    <w:p>
      <w:pPr>
        <w:pStyle w:val="Normal"/>
        <w:jc w:val="both"/>
        <w:rPr/>
      </w:pPr>
      <w:r>
        <w:rPr/>
        <w:t>«Все идет по графику, несмотря на то, что здесь в узком коридоре, фактически на одной площадке работают различные подрядные организации, различные заказчики. Все объекты запланированы – и силовой энергокабель, и газопровод, и мост – все они будут построены в любом случае», – сообщил вице-премьер.</w:t>
      </w:r>
    </w:p>
    <w:p>
      <w:pPr>
        <w:pStyle w:val="Normal"/>
        <w:jc w:val="both"/>
        <w:rPr/>
      </w:pPr>
      <w:r>
        <w:rPr/>
        <w:t>Проект Керченского моста представили премьер-министру РФ Дмитрию Медведеву на Международном инвестиционном форуме «Сочи-2015». Министр транспорта Максим Соколов показал главе правительства на объемном макете, каким образом будет устроена судоходная арка.</w:t>
      </w:r>
    </w:p>
    <w:p>
      <w:pPr>
        <w:pStyle w:val="Normal"/>
        <w:jc w:val="both"/>
        <w:rPr/>
      </w:pPr>
      <w:r>
        <w:rPr/>
        <w:t>По его словам, ее высота будет 35 м. В этом месте мост будет разделен на железнодорожную и автомобильную ветки.</w:t>
      </w:r>
    </w:p>
    <w:p>
      <w:pPr>
        <w:pStyle w:val="Normal"/>
        <w:jc w:val="both"/>
        <w:rPr/>
      </w:pPr>
      <w:r>
        <w:rPr/>
        <w:t>Согласно данным презентации проекта, общая протяженность моста составит 19 км, наибольшая глубина погружения свай – 70 м. Опоры моста будут установлены вне зоны тектонического разлома. По проекту, мост обходит зоны вулканической активности.</w:t>
      </w:r>
    </w:p>
    <w:p>
      <w:pPr>
        <w:pStyle w:val="Normal"/>
        <w:jc w:val="both"/>
        <w:rPr/>
      </w:pPr>
      <w:r>
        <w:rPr/>
        <w:t>К 2019 году через Керченский мост, как ожидается, ежедневно будут проезжать около 12,8 тыс. автомобилей, к 2025 году – 21 тыс., к 2040 году – 40 тыс. По железной дороге будут ходить 47 пар поездов в день в 2019 году, и этот поток будет увеличится с 50 до 65 пар с 2025 по 2040 год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СОКОЛОВ: РФ АДЕКВАТНО ОТВЕТИТ НА ДЕЙСТВИЯ УКРАИНЫ ПО ОГРАНИЧЕНИЮ ЖЕЛЕЗНОДОРОЖНЫХ ПЕРЕВОЗОК</w:t>
      </w:r>
    </w:p>
    <w:p>
      <w:pPr>
        <w:pStyle w:val="Normal"/>
        <w:jc w:val="both"/>
        <w:rPr/>
      </w:pPr>
      <w:r>
        <w:rPr/>
        <w:t>Россия адекватно ответит на действия Украины по ограничению железнодорожных перевозок. Об этом заявил министр транспорта РФ Максим Соколов в интервью телеканалу «Россия 24».</w:t>
      </w:r>
    </w:p>
    <w:p>
      <w:pPr>
        <w:pStyle w:val="Normal"/>
        <w:jc w:val="both"/>
        <w:rPr/>
      </w:pPr>
      <w:r>
        <w:rPr/>
        <w:t>«С российской стороны будет дан незамедлительный адекватный и продуманный ответ», – сказал Соколов.</w:t>
      </w:r>
    </w:p>
    <w:p>
      <w:pPr>
        <w:pStyle w:val="Normal"/>
        <w:jc w:val="both"/>
        <w:rPr/>
      </w:pPr>
      <w:r>
        <w:rPr/>
        <w:t>По его словам, такого рода ограничения перевозок, которые вводит Киев, приводят к убыткам грузоотправителей и создают неудобства дл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ЕВСЕЕВ; 05.10.2015; С «САПСАНОМ» НАПЕРЕГОНКИ</w:t>
      </w:r>
    </w:p>
    <w:p>
      <w:pPr>
        <w:pStyle w:val="Normal"/>
        <w:jc w:val="both"/>
        <w:rPr/>
      </w:pPr>
      <w:r>
        <w:rPr/>
        <w:t>Открылось движение «Ласточек» на участке Москва – Крюково</w:t>
      </w:r>
    </w:p>
    <w:p>
      <w:pPr>
        <w:pStyle w:val="Normal"/>
        <w:jc w:val="both"/>
        <w:rPr/>
      </w:pPr>
      <w:r>
        <w:rPr/>
        <w:t>Первого октября состоялся запуск движения скоростных электропоездов «Ласточка» по маршруту Москва – Крюково – Тверь. Первую «Ласточку» в этот день с Ленинградского вокзала столицы торжественно провожали в рейс министр транспорта России Максим Соколов, президент ОАО «РЖД» Олег Белозёров, мэр Москвы Сергей Собянин, губернатор Московской области Андрей Воробьёв, а также многочисленные журналисты и пассажиры.</w:t>
      </w:r>
    </w:p>
    <w:p>
      <w:pPr>
        <w:pStyle w:val="Normal"/>
        <w:jc w:val="both"/>
        <w:rPr/>
      </w:pPr>
      <w:r>
        <w:rPr/>
        <w:t>«Ласточка» нового типа имеет более высокие технические параметры, она значительно удобнее для пассажиров. Особый акцент при её создании был сделан на максимальную приспособленность для эксплуатации в напряжённой городской среде.</w:t>
      </w:r>
    </w:p>
    <w:p>
      <w:pPr>
        <w:pStyle w:val="Normal"/>
        <w:jc w:val="both"/>
        <w:rPr/>
      </w:pPr>
      <w:r>
        <w:rPr/>
        <w:t>Нам представилась возможность оценить самим достоинства новой «Ласточки»: в 10.10 скоростной электропоезд отправился в путь. Он трогается плавно, без толчков, и за окнами от нас убегает сначала перрон, потом начинают мелькать вокзальные постройки. Буквально за считанные минуты он набирает скорость до 100–120 км/ч. И далее она увеличивается до 150, а на отдельных участках – и до 155 км/ч. До станции Крюково «Ласточка» долетает всего за 25 минут даже с остановкой в Химках, тогда как раньше электрички преодолевали этот маршрут за 57 минут. То есть время в пути до подмосковного Зеленограда сократилось в два раза, а цена билетов осталась той же, что и была на этом маршруте, – 160 руб. до Крюкова и 340–400 руб. до Твери.</w:t>
      </w:r>
    </w:p>
    <w:p>
      <w:pPr>
        <w:pStyle w:val="Normal"/>
        <w:jc w:val="both"/>
        <w:rPr/>
      </w:pPr>
      <w:r>
        <w:rPr/>
        <w:t>Первых пассажиров «Ласточки» порадовал удобный и просторный салон с рядами мягких кресел, где может спокойно разместиться большое количество людей. Всего электропоезд из 10 вагонов вмещает до двух с половиной тысяч человек. Так что новая «Ласточка», по мнению губернатора Московской области Андрея Воробьёва, получилась достаточно мощной.</w:t>
      </w:r>
    </w:p>
    <w:p>
      <w:pPr>
        <w:pStyle w:val="Normal"/>
        <w:jc w:val="both"/>
        <w:rPr/>
      </w:pPr>
      <w:r>
        <w:rPr/>
        <w:t>В первый же день в график было поставлено 30 пар экспрессов: 22 пары из них будут курсировать до Крюкова и 8 – до Твери. А общее число пригородных поездов на этом направлении увеличилось с 84 до 114 пар в сутки, так что отныне ритм движения электропоездов здесь приблизился к режиму метро: в часы пик интервал составит всего 7 минут.</w:t>
      </w:r>
    </w:p>
    <w:p>
      <w:pPr>
        <w:pStyle w:val="Normal"/>
        <w:jc w:val="both"/>
        <w:rPr/>
      </w:pPr>
      <w:r>
        <w:rPr/>
        <w:t>По словам мэра Москвы Сергея Собянина, это «региональное наземное метро». Реализация проекта началась в 2012 году как раз со строительства четвёртого главного пути на участке Москва – Крюково. Это наиболее напряжённый по пассажиропотоку участок пригородного сообщения. По расчётам, этими электропоездами будут постоянно пользоваться около полумиллиона человек. Кроме того, участок от Москвы до Крюкова является частью скоростной линии Москва – Санкт-Петербург, по которой курсируют «Сапсаны».</w:t>
      </w:r>
    </w:p>
    <w:p>
      <w:pPr>
        <w:pStyle w:val="Normal"/>
        <w:jc w:val="both"/>
        <w:rPr/>
      </w:pPr>
      <w:r>
        <w:rPr/>
        <w:t>Сам проект осуществлялся в рамках совместной (правительств Москвы и Московской области и ОАО «РЖД») программы комплексного развития железнодорожной инфраструктуры Московского транспортного узла на период 2012–2020 годы. В неё входит и открытие до 2020 года на Малой кольцевой железной дороге 31 станции, где пассажиры смогут пересаживаться с пригородных маршрутов на общественный транспорт, включая столичное метро.</w:t>
      </w:r>
    </w:p>
    <w:p>
      <w:pPr>
        <w:pStyle w:val="Normal"/>
        <w:jc w:val="both"/>
        <w:rPr/>
      </w:pPr>
      <w:r>
        <w:rPr/>
        <w:t>А на питерском направлении, которое стало испытательным полигоном для воплощения в жизнь идеи «регионального метро», уже к концу года, с вводом нового графика движения, планируется увеличить общее число электричек до 127 пар в сутки. Из них до 30 пар будет доведено количество скоростных поездов, следующих до Крюкова, и 13 пар до Твери. Помимо этого, продолжается развитие ярославского, горьковского и курского радиальных направлений. В нынешнем году планируется также завершить работу над проектной документацией по участку Выхино – Люберцы казанского направления.</w:t>
      </w:r>
    </w:p>
    <w:p>
      <w:pPr>
        <w:pStyle w:val="Normal"/>
        <w:jc w:val="both"/>
        <w:rPr/>
      </w:pPr>
      <w:r>
        <w:rPr/>
        <w:t>Праздник запуска скоростных «Ласточек» на участке Москва – Крюково – Тверь удался благодаря стараниям и труду железнодорожников. И символично, что это событие совпало с Днём рождения компании «Российские железные дороги». «Ласточки» – птицы, хотя и не характерные в такую пору для наших широт, всё же отправились в «полёт» как нельзя вовремя – в День РЖД и День Московской области», – подчеркнул на митинге в Крюкове министр транспорта РФ Максим Соколов. Он поздравил железнодорожников и всех собравшихся с этим событием, отметив, что реализация проекта успешно осуществлена в сложное время и в непростой экономической ситуации. Президент ОАО «РЖД» Олег Белозёров поблагодарил руководство страны за то внимание, которое уделяется развитию российских железных дорог, а правительства Москвы и Московской области – за сотрудничество в претворении в жизнь общих планов. Тёплые слова были адресованы и всем участникам проекта – от строителей до машиностроителей, чей труд был вложен в этот участок пути и скоростные поезда.</w:t>
      </w:r>
    </w:p>
    <w:p>
      <w:pPr>
        <w:pStyle w:val="Normal"/>
        <w:jc w:val="both"/>
        <w:rPr/>
      </w:pPr>
      <w:r>
        <w:rPr/>
        <w:t>«Прекрасное полотно, замечательное движение, современный комфортный подвижной состав и, главное, скорость, которая экономит время – это именно то, что необходимо сегодня пассажирам, – подчеркнул Олег Белозёров. – Всех с праздником и всем спасибо!»</w:t>
      </w:r>
    </w:p>
    <w:p>
      <w:pPr>
        <w:pStyle w:val="Heading3"/>
        <w:jc w:val="both"/>
        <w:rPr/>
      </w:pPr>
      <w:r>
        <w:rPr>
          <w:rFonts w:cs="Times New Roman" w:ascii="Times New Roman" w:hAnsi="Times New Roman"/>
          <w:sz w:val="24"/>
          <w:szCs w:val="24"/>
        </w:rPr>
        <w:t>ИНТЕРФАКС; 02.10.2015; ВЛАДЕЛЕЦ НОВАПОРТА ПОДТВЕРДИЛ ГОТОВНОСТЬ К КОНЦУ 2017 Г ПОСТРОИТЬ НОВЫЙ ТЕРМИНАЛ АЭРОПОРТА ПЕРМИ</w:t>
      </w:r>
    </w:p>
    <w:p>
      <w:pPr>
        <w:pStyle w:val="Normal"/>
        <w:jc w:val="both"/>
        <w:rPr/>
      </w:pPr>
      <w:r>
        <w:rPr/>
        <w:t>Владелец холдинга «Новапорт» Роман Троценко подтвердил готовность компании завершить строительство нового аэровокзального комплекса «Международного аэропорта Пермь» к концу 2017 года.</w:t>
      </w:r>
    </w:p>
    <w:p>
      <w:pPr>
        <w:pStyle w:val="Normal"/>
        <w:jc w:val="both"/>
        <w:rPr/>
      </w:pPr>
      <w:r>
        <w:rPr/>
        <w:t>«Мы благодарны руководству края, что нам доверили быть инвесторами проекта, со своей стороны мы постараемся все сделать самым лучшим образом и вовремя», – сказал он на торжественной церемонии закладки первого камня на месте строительства нового терминала в пятницу.</w:t>
      </w:r>
    </w:p>
    <w:p>
      <w:pPr>
        <w:pStyle w:val="Normal"/>
        <w:jc w:val="both"/>
        <w:rPr/>
      </w:pPr>
      <w:r>
        <w:rPr/>
        <w:t>В свою очередь помощник президента РФ Игорь Левитин на церемонии сообщил, что в четверг было подписано соглашение между Пермским краем, Росавиацией и «Новапортом» о совместной реализации проекта. Объем инвестиций в него превышает 6 млрд рублей, добавил он.</w:t>
      </w:r>
    </w:p>
    <w:p>
      <w:pPr>
        <w:pStyle w:val="Normal"/>
        <w:jc w:val="both"/>
        <w:rPr/>
      </w:pPr>
      <w:r>
        <w:rPr/>
        <w:t>Как сообщалось, в феврале текущего года ООО «Новая Колхида», принадлежащее Р.Троценко, было признано победителем отбора инвестора для строительства нового аэровокзального комплекса аэропорта Перми.</w:t>
      </w:r>
    </w:p>
    <w:p>
      <w:pPr>
        <w:pStyle w:val="Normal"/>
        <w:jc w:val="both"/>
        <w:rPr/>
      </w:pPr>
      <w:r>
        <w:rPr/>
        <w:t>Компания обязуется обеспечить финансирование в размере 5,2 млрд рублей. Строительство должно начаться в этом году и завершиться к декабрю 2017 года. После выполнения своих обязательств «Новая Колхида» получит в собственность 75% минус 1 акцию АО «Международный аэропорт «Пермь». Генеральным подрядчиком строительства выступает ООО «Альфа-Строй». Планируется, что новый терминал позволит обслуживать до 2 млн пассажиров в год.</w:t>
      </w:r>
      <w:r>
        <w:br w:type="page"/>
      </w:r>
    </w:p>
    <w:p>
      <w:pPr>
        <w:pStyle w:val="Heading3"/>
        <w:jc w:val="both"/>
        <w:rPr/>
      </w:pPr>
      <w:r>
        <w:rPr>
          <w:rFonts w:cs="Times New Roman" w:ascii="Times New Roman" w:hAnsi="Times New Roman"/>
          <w:sz w:val="24"/>
          <w:szCs w:val="24"/>
        </w:rPr>
        <w:t>ОГОНЕК; АЛЕКСАНДР ТРУШИН; 05.10.2015; «ЭТО, ПО СУТИ, ПОЛОВИНА ДЕЛА»</w:t>
      </w:r>
    </w:p>
    <w:p>
      <w:pPr>
        <w:pStyle w:val="Normal"/>
        <w:jc w:val="both"/>
        <w:rPr/>
      </w:pPr>
      <w:r>
        <w:rPr/>
        <w:t>Глава Федерального дорожного агентства Роман Старовойт – о состоянии строительства мостового перехода в Крым. Беседовал Александр Трушин</w:t>
      </w:r>
    </w:p>
    <w:p>
      <w:pPr>
        <w:pStyle w:val="Normal"/>
        <w:jc w:val="both"/>
        <w:rPr/>
      </w:pPr>
      <w:r>
        <w:rPr/>
        <w:t>Прежде это было только на рабочих картах и в макете: в Керченском проливе между Таманским полуостровом и островом Тузла появился первый мост, пока только для рабочих целей. 1 октября по нему открылось движение грузовых машин и дорожной техники. О завершении одного из ключевых этапов подготовительного периода строительства мостового перехода в Крым «Огоньку» рассказал руководитель Федерального дорожного агентства Роман Старовойт.</w:t>
      </w:r>
    </w:p>
    <w:p>
      <w:pPr>
        <w:pStyle w:val="Normal"/>
        <w:jc w:val="both"/>
        <w:rPr/>
      </w:pPr>
      <w:r>
        <w:rPr/>
        <w:t xml:space="preserve">– </w:t>
      </w:r>
      <w:r>
        <w:rPr/>
        <w:t>Роман Владимирович, начинать надо, видимо, с поздравлений, так что поздравляем с введенным в строй объектом! А теперь объясните, для чего нужен рабочий мост и действительно ли он по значению стратегический?</w:t>
      </w:r>
    </w:p>
    <w:p>
      <w:pPr>
        <w:pStyle w:val="Normal"/>
        <w:jc w:val="both"/>
        <w:rPr/>
      </w:pPr>
      <w:r>
        <w:rPr/>
        <w:t xml:space="preserve">– </w:t>
      </w:r>
      <w:r>
        <w:rPr/>
        <w:t>По временному рабочему мосту будут доставляться строительные материалы, песок, щебень, металлоконструкции, железобетонные изделия – короче, все, что необходимо для возведения постоянного 19-километрового моста, который свяжет материк и Крым. Прежде материалы на остров Тузла тоже завозили, но способ и объемы поставок никого не устраивали – получалось неудобно, медленно, малоэффективно. Поясню: с материка мы паромом доставляли на остров машины с грузом, рабочий мост эту громоздкую схему поменяет. Возведение главного объекта теперь может вестись непрерывно, строители так и говорят – открылся новый фронт работ.</w:t>
      </w:r>
    </w:p>
    <w:p>
      <w:pPr>
        <w:pStyle w:val="Normal"/>
        <w:jc w:val="both"/>
        <w:rPr/>
      </w:pPr>
      <w:r>
        <w:rPr/>
        <w:t xml:space="preserve">– </w:t>
      </w:r>
      <w:r>
        <w:rPr/>
        <w:t>Рабочий мост – это временное сооружение?</w:t>
      </w:r>
    </w:p>
    <w:p>
      <w:pPr>
        <w:pStyle w:val="Normal"/>
        <w:jc w:val="both"/>
        <w:rPr/>
      </w:pPr>
      <w:r>
        <w:rPr/>
        <w:t xml:space="preserve">– </w:t>
      </w:r>
      <w:r>
        <w:rPr/>
        <w:t>Да. Но мы строили его основательно. Рабочий мост должен выдерживать многотонные машины, которые будут идти по нему в обе стороны. Глубина в этой части пролива небольшая, до полутора метров. Но здесь колоссальные отложения ила, выносимого из Азовского моря. Поэтому мы заглубляли сваи временного моста на 56 метров, чтобы они упирались в твердый грунт. Такая схема организации строительства была определена проектировщиками, и мы работаем в соответствии с этой схемой.</w:t>
      </w:r>
    </w:p>
    <w:p>
      <w:pPr>
        <w:pStyle w:val="Normal"/>
        <w:jc w:val="both"/>
        <w:rPr/>
      </w:pPr>
      <w:r>
        <w:rPr/>
        <w:t xml:space="preserve">– </w:t>
      </w:r>
      <w:r>
        <w:rPr/>
        <w:t>Какие еще этапы, кроме рабочего моста, у вас предусмотрены в ходе реализации главного проекта?</w:t>
      </w:r>
    </w:p>
    <w:p>
      <w:pPr>
        <w:pStyle w:val="Normal"/>
        <w:jc w:val="both"/>
        <w:rPr/>
      </w:pPr>
      <w:r>
        <w:rPr/>
        <w:t xml:space="preserve">– </w:t>
      </w:r>
      <w:r>
        <w:rPr/>
        <w:t>Их много, они у нас все расписаны, есть большая «простыня» со многими пунктами. Рабочий мост – это, по сути, половина дела. Приближается зима. А с нею – штормы, ветры, сильные течения в проливе. Поэтому основные работы по сооружению главного объекта лучше начинать весной, когда установится благоприятная погода. До этого момента параллельно будет осуществляться сбор отдельных видов конструкций главного моста, завоз на остров материалов и техники. Одним словом, будет сделано все, чтобы весной форсированно выйти на акваторию пролива. Когда все заготовлено, все под рукой, тогда любое строительство идет быстро.</w:t>
      </w:r>
    </w:p>
    <w:p>
      <w:pPr>
        <w:pStyle w:val="Normal"/>
        <w:jc w:val="both"/>
        <w:rPr/>
      </w:pPr>
      <w:r>
        <w:rPr/>
        <w:t>Кстати, подготовительная работа и для основного объекта уже начата: все лето шли испытания грунтов натуральными сваями. На днях, 21 сентября, в районе косы Тузла забиты очередные тестовые сваи под постоянный мост. На них установлены датчики, показывающие воздействие силовых нагрузок: прежде чем начинать строительство, нам надо посмотреть, как сваи будут работать.</w:t>
      </w:r>
    </w:p>
    <w:p>
      <w:pPr>
        <w:pStyle w:val="Normal"/>
        <w:jc w:val="both"/>
        <w:rPr/>
      </w:pPr>
      <w:r>
        <w:rPr/>
        <w:t xml:space="preserve">– </w:t>
      </w:r>
      <w:r>
        <w:rPr/>
        <w:t>Как вам удалось построить рабочий мост фактически за три месяца?</w:t>
      </w:r>
    </w:p>
    <w:p>
      <w:pPr>
        <w:pStyle w:val="Normal"/>
        <w:jc w:val="both"/>
        <w:rPr/>
      </w:pPr>
      <w:r>
        <w:rPr/>
        <w:t xml:space="preserve">– </w:t>
      </w:r>
      <w:r>
        <w:rPr/>
        <w:t>Если вы намекаете на штурмовщину, сразу отмечу: все шло по графику. Если считать по-хорошему, Минтранс начал прорабатывать варианты трассы года полтора-два назад, а фаза активного строительства рабочего моста действительно началась этим летом. При этом проектировщики, например, применили адаптированные технологии, то есть такие, которые уже где-то использовались и имелся опыт подрядных организаций. Кроме того, началу строительства предшествовали серьезные инженерно-геологические изыскания, которые мы проводили в течение предыдущего года. Добавьте к этому и работы по разминированию того, что осталось со времен Великой Отечественной войны,– здесь ведь проходили очень сильные бои...</w:t>
      </w:r>
    </w:p>
    <w:p>
      <w:pPr>
        <w:pStyle w:val="Normal"/>
        <w:jc w:val="both"/>
        <w:rPr/>
      </w:pPr>
      <w:r>
        <w:rPr/>
        <w:t xml:space="preserve">– </w:t>
      </w:r>
      <w:r>
        <w:rPr/>
        <w:t>К главному объекту, то есть постоянному мосту, требования, наверное, какие-то особые? Как его вообще будут возводить?</w:t>
      </w:r>
    </w:p>
    <w:p>
      <w:pPr>
        <w:pStyle w:val="Normal"/>
        <w:jc w:val="both"/>
        <w:rPr/>
      </w:pPr>
      <w:r>
        <w:rPr/>
        <w:t xml:space="preserve">– </w:t>
      </w:r>
      <w:r>
        <w:rPr/>
        <w:t>Работы будут вестись с восьми точек, одновременно от Таманского полуострова и Керчи к острову Тузла. В судоходной части Керченского пролива предусмотрена арка для прохода судов, ее ширина – 227 метров, а высота надводного габарита – 35 метров. Постоянный мост будет строиться слева и справа от рабочего моста. Если смотреть с Тамани в сторону Крыма, то справа пойдет автомобильная четырехполосная дорога с осевым барьерным ограждением. Она будет соответствовать самым современным мировым стандартам дорожного строительства, легковые машины смогут двигаться по ней со скоростью 120 километров в час. А слева пройдет двухпутная железная дорога.</w:t>
      </w:r>
    </w:p>
    <w:p>
      <w:pPr>
        <w:pStyle w:val="Normal"/>
        <w:jc w:val="both"/>
        <w:rPr/>
      </w:pPr>
      <w:r>
        <w:rPr/>
        <w:t xml:space="preserve">– </w:t>
      </w:r>
      <w:r>
        <w:rPr/>
        <w:t>В районе строительства моста очень сложные геологические условия. Здесь, говорят, проходит разлом земной коры, действуют грязевые вулканы. Проект учитывает эти особенности?</w:t>
      </w:r>
    </w:p>
    <w:p>
      <w:pPr>
        <w:pStyle w:val="Normal"/>
        <w:jc w:val="both"/>
        <w:rPr/>
      </w:pPr>
      <w:r>
        <w:rPr/>
        <w:t xml:space="preserve">– </w:t>
      </w:r>
      <w:r>
        <w:rPr/>
        <w:t>Конечно. Проектировщики не случайно выбрали волнообразную трассировку моста. Она как раз обходит сложные места, в том числе и грязевые вулканы. Они в основном сосредоточены у станицы Тамань. Там, на полуострове, у нас запланирована подъездная дорога к мосту. Кстати, 1 октября мы не только запускаем рабочий мост, но и начинаем строительство этой подъездной дороги. Она берет начало от федеральной трассы Новороссийск – порт «Кавказ» (паромная переправа), ее длина составит 40 километров. 10 июля было получено положительное заключение Главгосэкспертизы на строительство, мы провели конкурс и только что подписали контракт с компанией, которая будет эту трассу строить. Автомобильная дорога, как и мост, тоже будет 1-й категории, с осевым разделителем, параллельно ей пойдет железная дорога. Еще существенный момент: эта трасса направлена в обход населенных пунктов. При проектировании дороги нам пришлось пробурить более тысячи скважин на большую глубину: исследовали грунт на плотность, на прочность, на возможность сдвига слоев при нагрузках. Похожая подъездная дорога появится к будущему мосту и с крымской стороны – она пойдет от трассы Керчь – Симферополь.</w:t>
      </w:r>
    </w:p>
    <w:p>
      <w:pPr>
        <w:pStyle w:val="Normal"/>
        <w:jc w:val="both"/>
        <w:rPr/>
      </w:pPr>
      <w:r>
        <w:rPr/>
        <w:t xml:space="preserve">– </w:t>
      </w:r>
      <w:r>
        <w:rPr/>
        <w:t>Нельзя не спросить: стройка ведь разворачивается в уникальных исторических местах, Тамань, например, давно облюбовали археологи. Вы учитывали их интересы?</w:t>
      </w:r>
    </w:p>
    <w:p>
      <w:pPr>
        <w:pStyle w:val="Normal"/>
        <w:jc w:val="both"/>
        <w:rPr/>
      </w:pPr>
      <w:r>
        <w:rPr/>
        <w:t xml:space="preserve">– </w:t>
      </w:r>
      <w:r>
        <w:rPr/>
        <w:t>Уголок действительно уникальный. Здесь была крупнейшая на территории современной России древнегреческая колония Фанагория. Затем в X-XI веках стояла столица Тмутараканского княжества. Это место всегда было перекрестком торговых путей. Строители об этом помнят: на всех участках у нас, прежде чем выйдет техника на площадку, работают несколько научных экспедиций, в том числе археологи из Российской академии наук. И только после того, как они скажут, что завершили раскопки, мы можем приступать к своей работе. Так что ученые рядом с нами находятся постоянно, и это не преувеличение – факт.</w:t>
      </w:r>
    </w:p>
    <w:p>
      <w:pPr>
        <w:pStyle w:val="Normal"/>
        <w:jc w:val="both"/>
        <w:rPr/>
      </w:pPr>
      <w:r>
        <w:rPr/>
        <w:t xml:space="preserve">– </w:t>
      </w:r>
      <w:r>
        <w:rPr/>
        <w:t>Расстояние между берегами Кавказа и Крыма по действующей переправе, от косы Чушка, гораздо меньше, чем длина проектируемого моста. Почему был выбран такой маршрут?</w:t>
      </w:r>
    </w:p>
    <w:p>
      <w:pPr>
        <w:pStyle w:val="Normal"/>
        <w:jc w:val="both"/>
        <w:rPr/>
      </w:pPr>
      <w:r>
        <w:rPr/>
        <w:t xml:space="preserve">– </w:t>
      </w:r>
      <w:r>
        <w:rPr/>
        <w:t>Если считать километры по акватории пролива, то разница получается небольшая. Но не в арифметике тут дело. Мост проходит и по косе, и по острову Тузла. Но если бы мы начали строительство от косы Чушка, то о существующей переправе можно было бы забыть, она не работала бы до окончания 18-го года. Ведь там – узкая полоска земли, по которой проходят автомобильная и железная дороги. По существу, паромная переправа – единственная связь Крыма с материковой частью России. К тому же надо было бы строить на крымском берегу железнодорожный обход Керчи, а это довольно существенное расстояние. Если сложить все факторы, то по финансовым затратам оба варианта примерно одинаковые. Но, выбирая створ косы Тузла, мы на три года сохраняем паромную переправу. Ведь нам нужны на крымском и кавказском берегах, кроме подъездных путей, еще и различные площадки.</w:t>
      </w:r>
    </w:p>
    <w:p>
      <w:pPr>
        <w:pStyle w:val="Normal"/>
        <w:jc w:val="both"/>
        <w:rPr/>
      </w:pPr>
      <w:r>
        <w:rPr/>
        <w:t xml:space="preserve">– </w:t>
      </w:r>
      <w:r>
        <w:rPr/>
        <w:t>Для чего и какие именно?</w:t>
      </w:r>
    </w:p>
    <w:p>
      <w:pPr>
        <w:pStyle w:val="Normal"/>
        <w:jc w:val="both"/>
        <w:rPr/>
      </w:pPr>
      <w:r>
        <w:rPr/>
        <w:t xml:space="preserve">– </w:t>
      </w:r>
      <w:r>
        <w:rPr/>
        <w:t>Например, в районе Тамани строим поселок мостовиков на 4000 человек. Они будут работать здесь вахтовым методом. Первая очередь поселка уже открыта, и рабочие там уже живут. Очень комфортное, должен сказать, жилье, есть все необходимое для людей. Построены локальные очистные сооружения, организован вывоз строительного и бытового мусора, очистка и отвод сточных вод.</w:t>
      </w:r>
    </w:p>
    <w:p>
      <w:pPr>
        <w:pStyle w:val="Normal"/>
        <w:jc w:val="both"/>
        <w:rPr/>
      </w:pPr>
      <w:r>
        <w:rPr/>
        <w:t>Еще на Таманской стороне запущена бетонно-смесительная установка, в Керчи бетонные узлы также уже строятся. Здесь же рядом – складская площадка. Параллельно наши коллеги из Ространсмодернизации строят грузовой двор, по графику он должен быть пущен в ноябре. Сюда мы будем доставлять песок, щебень, металлоконструкции. Железнодорожные пути к грузовому двору уже проложены. Отсюда грузы автомобилями будут доставляться к строительству моста. На керченской стороне сейчас строится причальная стенка, чтобы можно было морем подвозить грузы.</w:t>
      </w:r>
    </w:p>
    <w:p>
      <w:pPr>
        <w:pStyle w:val="Normal"/>
        <w:jc w:val="both"/>
        <w:rPr/>
      </w:pPr>
      <w:r>
        <w:rPr/>
        <w:t xml:space="preserve">– </w:t>
      </w:r>
      <w:r>
        <w:rPr/>
        <w:t>Материалы, конструкции моста будут наши, российские, или импортные?</w:t>
      </w:r>
    </w:p>
    <w:p>
      <w:pPr>
        <w:pStyle w:val="Normal"/>
        <w:jc w:val="both"/>
        <w:rPr/>
      </w:pPr>
      <w:r>
        <w:rPr/>
        <w:t xml:space="preserve">– </w:t>
      </w:r>
      <w:r>
        <w:rPr/>
        <w:t>Мост в Крым – очень сложный объект. Он весь будет стоять на опорах, все 19 километров. В одном из проектов, правда, предлагалось насыпать дамбу на косе и острове Тузла. Но с экологической точки зрения такой вариант был бы вреден. Что касается материалов, то кроме песка и щебня нам потребуется еще скальный грунт, а также много металлоконструкций. Ни одно из российских предприятий в одиночку не сможет полностью закрыть спрос – будут несколько предприятий, в том числе и в Сибири, но не за границей.</w:t>
      </w:r>
    </w:p>
    <w:p>
      <w:pPr>
        <w:pStyle w:val="Normal"/>
        <w:jc w:val="both"/>
        <w:rPr/>
      </w:pPr>
      <w:r>
        <w:rPr/>
        <w:t xml:space="preserve">– </w:t>
      </w:r>
      <w:r>
        <w:rPr/>
        <w:t>Чья будет дорожно-строительная техника – наша или Volvo?</w:t>
      </w:r>
    </w:p>
    <w:p>
      <w:pPr>
        <w:pStyle w:val="Normal"/>
        <w:jc w:val="both"/>
        <w:rPr/>
      </w:pPr>
      <w:r>
        <w:rPr/>
        <w:t xml:space="preserve">– </w:t>
      </w:r>
      <w:r>
        <w:rPr/>
        <w:t>А Volvo и есть наша техника. Ее создают на нескольких российских площадках, причем с очень высокой степенью локализации. Это уже не отверточная сборка. Это наши российские мощные грейдеры, асфальтоукладчики, катки. Кроме того, например, и транснациональная компания Terex производит на своих российских заводах экскаваторы, погрузчики, самосвалы, трактора, башенные краны. Но дело даже не в этом. Мы за последние годы прошли три глобальные стройки: АТЭС во Владивостоке, Универсиаду в Казани и Олимпиаду в Сочи. На этих стройках наши подрядные организации приобрели огромный опыт. Они имеют в штате квалифицированных работников. И располагают самой современной дорожно-строительной техникой российского производства, в том числе и весьма дорогостоящей, купленной под сложнейшие проекты. И организациям, которые будут участвовать в строительстве моста через Керченский пролив, ничего дополнительно приобретать не надо, у них все уже есть.</w:t>
      </w:r>
    </w:p>
    <w:p>
      <w:pPr>
        <w:pStyle w:val="Normal"/>
        <w:jc w:val="both"/>
        <w:rPr/>
      </w:pPr>
      <w:r>
        <w:rPr/>
        <w:t xml:space="preserve">– </w:t>
      </w:r>
      <w:r>
        <w:rPr/>
        <w:t>Какие новые технологии появятся в России со строительством моста?</w:t>
      </w:r>
    </w:p>
    <w:p>
      <w:pPr>
        <w:pStyle w:val="Normal"/>
        <w:jc w:val="both"/>
        <w:rPr/>
      </w:pPr>
      <w:r>
        <w:rPr/>
        <w:t xml:space="preserve">– </w:t>
      </w:r>
      <w:r>
        <w:rPr/>
        <w:t>Сегодня в мире нет технологий, которые не применялись бы на федеральных трассах в России. Это и щебеночно-мастичный асфальтобетон, и полимерно-битумные вяжущие, и светодиодная техника, и осевые барьерные ограждения и т. д. Есть технологии, в которых мы даже впереди других стран. Например, мы делаем опоры освещения из композитных материалов. Они коррозийно-стойкие, не боятся ни дождя, ни ветра, ни солнца, не требуют окраски. А вообще, мы постоянно общаемся с коллегами-дорожниками, несмотря на все политические ситуации, и с финнами, и с немцами, и с американцами, и с бразильцами. Ведь у нас общая задача – сделать наши дороги безопасными. Вот и при возведении Крымского моста перед нами в первую очередь ставилась задача, чтобы это была современная, удобная и в высшей степени безопасная дорога. На этом мосту будет и освещение, и осевое барьерное ограждение, и вся необходимая для водителей информация. Отдельный вопрос – экология. Наш мост должен строиться так, чтобы ни одна капля с машины или с поверхности моста не упала в море, не попала в грунт. Ведь по нему будут проходить 40 тысяч автомобилей в сутки. Об этом проектировщики подробно рассказывали на общественных слушаниях. Объект будет оснащен комплексом с семиступенчатой системой очистки поверхностных стоков. Вся загрязненная вода будет собираться в локальные очистные сооружения и затем выводиться по глубоководному выпуску.</w:t>
      </w:r>
    </w:p>
    <w:p>
      <w:pPr>
        <w:pStyle w:val="Normal"/>
        <w:jc w:val="both"/>
        <w:rPr/>
      </w:pPr>
      <w:r>
        <w:rPr/>
        <w:t>Могу сравнить с мостом, недавно построенным в Португалии. Он длиннее нашего, на нем шесть полос движения. Но две полосы, примыкающие к осевому ограждению, положены на металлическую решетку. Понятно, что это сделано для облегчения конструкции. Но все, что льется из машин, попадает в море...</w:t>
      </w:r>
    </w:p>
    <w:p>
      <w:pPr>
        <w:pStyle w:val="Normal"/>
        <w:jc w:val="both"/>
        <w:rPr/>
      </w:pPr>
      <w:r>
        <w:rPr/>
        <w:t xml:space="preserve">– </w:t>
      </w:r>
      <w:r>
        <w:rPr/>
        <w:t>Вы так все классно рассказываете, что завораживает. Красиво задумано. Как будет исполнено? Ведь проект требует участия разнопрофильных исполнителей, а у семи нянек сами знаете что...</w:t>
      </w:r>
    </w:p>
    <w:p>
      <w:pPr>
        <w:pStyle w:val="Normal"/>
        <w:jc w:val="both"/>
        <w:rPr/>
      </w:pPr>
      <w:r>
        <w:rPr/>
        <w:t xml:space="preserve">– </w:t>
      </w:r>
      <w:r>
        <w:rPr/>
        <w:t>Прежде всего у нас заключен единый контракт и на проектирование моста, и на его строительство. Наш подрядчик – ООО «Стройгазмонтаж». За ним стоит большая разветвленная сеть субподрядных организаций. В частности, проектировщиком моста является ЗАО «Институт Гипростроймост – Санкт-Петербург». В нем трудятся сотни квалифицированных проектировщиков, у которых за плечами разработка сложнейших инженерных сооружений. Наш проект совмещается в себе и мостовые переходы, и дорожные развязки, и работу в акватории пролива, и работу с асфальтобетоном. К контракту подключаются одни организации, работающие с металлоконструкциями, другие – со сваями, третьи – с дорожными покрытиями. Администрировать все эти организации и процессы будет ООО «Стройгазмонтаж». Все процедуры, которые должны проходить проект и сам процесс строительства, прописаны в нормативно-правовой базе, в том числе в специально созданном Федеральном законе N 221-ФЗ. Он был принят Госдумой летом этого года. Поскольку проект очень сложный, а время строительства ограничено, закон изменяет процедуру прохождения экспертиз – по мере готовности объектов. Такой метод был использован при строительстве олимпийских объектов в Сочи.</w:t>
      </w:r>
    </w:p>
    <w:p>
      <w:pPr>
        <w:pStyle w:val="Normal"/>
        <w:jc w:val="both"/>
        <w:rPr/>
      </w:pPr>
      <w:r>
        <w:rPr/>
        <w:t xml:space="preserve">– </w:t>
      </w:r>
      <w:r>
        <w:rPr/>
        <w:t>Вопрос о финансировании моста. Как оно будет осуществляться в условиях инфляции и ограниченных возможностей бюджета?</w:t>
      </w:r>
    </w:p>
    <w:p>
      <w:pPr>
        <w:pStyle w:val="Normal"/>
        <w:jc w:val="both"/>
        <w:rPr/>
      </w:pPr>
      <w:r>
        <w:rPr/>
        <w:t xml:space="preserve">– </w:t>
      </w:r>
      <w:r>
        <w:rPr/>
        <w:t>Смета определена в 228,3 млрд рублей. Сейчас ведутся очень важные переговоры с поставщиками металлоконструкций. В стоимости объекта это наиболее существенная часть, нам важно зафиксировать ее стоимость. Мы заключаем с ними договоры, что возьмем такие-то объемы по фиксированной сегодня цене. Чтобы не получилось, что у нас «барашка по дороге подросла».</w:t>
      </w:r>
    </w:p>
    <w:p>
      <w:pPr>
        <w:pStyle w:val="Normal"/>
        <w:jc w:val="both"/>
        <w:rPr/>
      </w:pPr>
      <w:r>
        <w:rPr/>
        <w:t xml:space="preserve">– </w:t>
      </w:r>
      <w:r>
        <w:rPr/>
        <w:t>Как это было в Сочи?</w:t>
      </w:r>
    </w:p>
    <w:p>
      <w:pPr>
        <w:pStyle w:val="Normal"/>
        <w:jc w:val="both"/>
        <w:rPr/>
      </w:pPr>
      <w:r>
        <w:rPr/>
        <w:t xml:space="preserve">– </w:t>
      </w:r>
      <w:r>
        <w:rPr/>
        <w:t>По некоторым объектам. Но объекты Росавтодора и там, какие бы ни возникали проблемы и сложности, ни на копейку не выросли в стоимости. Все государственные контракты мы выполняли точно по смете. У нас такой опыт уже есть, и мы надеемся, что здесь будет так же. И все методы управления проектами, которые нарабатывались в Сочи, мы используем и на этом объекте.</w:t>
      </w:r>
    </w:p>
    <w:p>
      <w:pPr>
        <w:pStyle w:val="Normal"/>
        <w:jc w:val="both"/>
        <w:rPr/>
      </w:pPr>
      <w:r>
        <w:rPr/>
        <w:t xml:space="preserve">– </w:t>
      </w:r>
      <w:r>
        <w:rPr/>
        <w:t>Каково значение нового моста для России?</w:t>
      </w:r>
    </w:p>
    <w:p>
      <w:pPr>
        <w:pStyle w:val="Normal"/>
        <w:jc w:val="both"/>
        <w:rPr/>
      </w:pPr>
      <w:r>
        <w:rPr/>
        <w:t xml:space="preserve">– </w:t>
      </w:r>
      <w:r>
        <w:rPr/>
        <w:t>Этот проект для нас уникален, потому что в нем сочетаются две взаимосвязанные задачи: собственно строительство моста и приведение к мировым нормативам всех федеральных трасс, потому что не может существовать суперсовременный мост в окружении старых дорог. Помните, в советские времена был в моде автотуризм. Я очень хотел бы, чтобы это возродилось. Чтобы люди на своих машинах ехали отдыхать, останавливались в хороших «звездных» мотелях и гостиницах. Чтобы они посещали достопримечательности Кубани и Крыма, отдыхали у моря и не стояли при этом в очереди на переправе. Чтобы у дороги развивался малый бизнес, обслуживающий водителей и пассажиров. Мост в Крым – это грандиозный проект. Когда мы строили в Сочи один из главных объектов, дублер Курортного проспекта, мы думали, что это вершина, сложнее ничего не будет. Но вот перед нами новая задача, и мы видим, что она важнее и для нас, дорожников, и для всех россия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5; ВОЛОГОДСКАЯ ОБЛАСТЬ И РОСАВТОДОР БУДУТ РАЗВИВАТЬ ПРИДОРОЖНЫЙ СЕРВИС</w:t>
      </w:r>
    </w:p>
    <w:p>
      <w:pPr>
        <w:pStyle w:val="Normal"/>
        <w:jc w:val="both"/>
        <w:rPr/>
      </w:pPr>
      <w:r>
        <w:rPr/>
        <w:t>Волгоградская область и Росавтодор заключили соглашения по развитию транспортной системы и придорожного сервиса на более чем 12 миллиардов рублей, сообщил РИА Новости в рамках международного инвестиционного форума в Сочи глава региона Олег Кувшинников.</w:t>
      </w:r>
    </w:p>
    <w:p>
      <w:pPr>
        <w:pStyle w:val="Normal"/>
        <w:jc w:val="both"/>
        <w:rPr/>
      </w:pPr>
      <w:r>
        <w:rPr/>
        <w:t>Он рассказал, что в рамках форума состоялась встреча с руководителем Росавтодора Романом Старовойтом, на которой обсуждалось строительство транспортной инфраструктуры на территории региона. Самой крупной договоренностью стало решение о строительстве второго мостового сооружения в городе Череповце через реку Шексна – крупнейшую водную артерию региона. Новый мост свяжет быстрорастущий район города Череповца с промышленной зоной.</w:t>
      </w:r>
    </w:p>
    <w:p>
      <w:pPr>
        <w:pStyle w:val="Normal"/>
        <w:jc w:val="both"/>
        <w:rPr/>
      </w:pPr>
      <w:r>
        <w:rPr/>
        <w:t>«Объем инвестиций – более 12 миллиардов рублей. Мы договорились, что при поддержке Росавтодора, министерства транспорта мы запускаем проект государственно-частного партнерства по подготовке строительства этого мостового сооружения», – рассказал Кувшинников, добавив, что начало реализации проекта намечено на 2017 год.</w:t>
      </w:r>
    </w:p>
    <w:p>
      <w:pPr>
        <w:pStyle w:val="Normal"/>
        <w:jc w:val="both"/>
        <w:rPr/>
      </w:pPr>
      <w:r>
        <w:rPr/>
        <w:t>Вторым проектом с Росавтодором, по словам губернатора, стало строительство и реконструкция региональных трасс, которые проходят по Ленинградской, Вологодской и Архангельской областям. Это позволит сократить дорожные расстояния от Санкт-Петербурга до Архангельска почти на 500 километров.</w:t>
      </w:r>
    </w:p>
    <w:p>
      <w:pPr>
        <w:pStyle w:val="Normal"/>
        <w:jc w:val="both"/>
        <w:rPr/>
      </w:pPr>
      <w:r>
        <w:rPr/>
        <w:t>«С привлечением средств федерального бюджета эта дорога будет построена по второй группе безопасности и сократит расстояние продвижения как грузов, так и пассажиропотока на Плисецк и Архангельскую область. Мы сейчас приступаем к подготовке пакета документов», – уточнил глава региона.</w:t>
      </w:r>
    </w:p>
    <w:p>
      <w:pPr>
        <w:pStyle w:val="Normal"/>
        <w:jc w:val="both"/>
        <w:rPr/>
      </w:pPr>
      <w:r>
        <w:rPr/>
        <w:t>Также Вологодская область будет развивать совместно с Росавтодором придорожный сервис на почти 20 тысячах километров региональных и федеральных трасс. Это предусматривает создание кафе, минимаркетов, туалетных комнат, минигостиниц, заправочных комплексов.</w:t>
      </w:r>
    </w:p>
    <w:p>
      <w:pPr>
        <w:pStyle w:val="Normal"/>
        <w:jc w:val="both"/>
        <w:rPr/>
      </w:pPr>
      <w:r>
        <w:rPr/>
        <w:t>«При поддержке Росавтодора мы сейчас готовим соглашение с компаниями «Лукойл» и «Баранка». В ближайшее время будет построено 10 новых современных придорожных комплексов, объем инвестиций около 50 миллионов рублей», – сказал Кувшин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4.10.2015; СОГЛАШЕНИЕ О СТРОИТЕЛЬСТВЕ В ЛЕНОБЛАСТИ ПУТЕПРОВОДОВ ДЛЯ «АЛЛЕГРО» И «САПСАНА» МОЖЕТ ПОЯВИТЬСЯ В 2016 ГОДУ</w:t>
      </w:r>
    </w:p>
    <w:p>
      <w:pPr>
        <w:pStyle w:val="Normal"/>
        <w:jc w:val="both"/>
        <w:rPr/>
      </w:pPr>
      <w:r>
        <w:rPr/>
        <w:t>Соглашение о строительстве нескольких путепроводов в Ленобласти может быть заключено в 2016 году. Об этом заявил глава Федерального дорожного агентства Роман Старовойт.</w:t>
      </w:r>
    </w:p>
    <w:p>
      <w:pPr>
        <w:pStyle w:val="Normal"/>
        <w:jc w:val="both"/>
        <w:rPr/>
      </w:pPr>
      <w:r>
        <w:rPr/>
        <w:t>«Мы сейчас обсуждаем заключение соглашения между Федеральным дорожным агентством, РЖД и Ленобластью о строительстве путепроводов. Надеемся, что оно появится уже в следующем году», – цитирует его пресс-служба областного правительства.</w:t>
      </w:r>
    </w:p>
    <w:p>
      <w:pPr>
        <w:pStyle w:val="Normal"/>
        <w:jc w:val="both"/>
        <w:rPr/>
      </w:pPr>
      <w:r>
        <w:rPr/>
        <w:t>Старовойт уточнил, что аналогичное соглашение уже заключено с властями Московской области, оно касается виадуков на пути поездов «Аллегро» (Петербург-Хельсинки) и «Сапсан» (Петербург-Москва).</w:t>
      </w:r>
    </w:p>
    <w:p>
      <w:pPr>
        <w:pStyle w:val="Normal"/>
        <w:jc w:val="both"/>
        <w:rPr/>
      </w:pPr>
      <w:r>
        <w:rPr/>
        <w:t>«По пути следования поездов в Хельсинки находится 17 железнодорожных переездов, меньше десяти – на московском направлении, из которых самыми проблемными являются пересечения железной и автомобильной дорог в Любани и Тосно», – добавил вице-губернатор Ленобласти Михаил Москвин. Он пояснил, что виадуки будут построены не на всех переездах – эти места предстоит определить, но в целом с федеральной помощью проблема пробок на переездах будет решена в обозримом будущем.</w:t>
      </w:r>
    </w:p>
    <w:p>
      <w:pPr>
        <w:pStyle w:val="Normal"/>
        <w:jc w:val="both"/>
        <w:rPr/>
      </w:pPr>
      <w:r>
        <w:rPr/>
        <w:t>Напомним, не утихающий скандал с тактовым движение «Сапсанов» был вызван тем, что транспортные развязки в Колпино до сих пор не построены, а ежечасное движение скоростных поездов закрыло бы переезды на 18 часов в сутки, что парализовало бы рай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АКСЕНОВ: ПАССАЖИРОПОТОК В КРЫМ С НАЧАЛА ГОДА СОСТАВИЛ 7,6 МЛН ЧЕЛОВЕК</w:t>
      </w:r>
    </w:p>
    <w:p>
      <w:pPr>
        <w:pStyle w:val="Normal"/>
        <w:jc w:val="both"/>
        <w:rPr/>
      </w:pPr>
      <w:r>
        <w:rPr/>
        <w:t>Пассажиропоток в Крым с начала 2015 года составил 7,6 млн человек, сообщил сегодня ТАСС глава Крыма Сергей Аксенов на международном инвестиционном форуме в Сочи.</w:t>
      </w:r>
    </w:p>
    <w:p>
      <w:pPr>
        <w:pStyle w:val="Normal"/>
        <w:jc w:val="both"/>
        <w:rPr/>
      </w:pPr>
      <w:r>
        <w:rPr/>
        <w:t>«Основная наша проблема была – это транспортная доступность. В этом году аэропорт Симферополь уже работает на полную мощность. По данным на сентябрь, через аэропорт у нас было уже 4 млн пассажиров, Керченская паромная переправа сначала года перевезла 3,6 млн пассажиров», – сказал Аксенов.</w:t>
      </w:r>
    </w:p>
    <w:p>
      <w:pPr>
        <w:pStyle w:val="Normal"/>
        <w:jc w:val="both"/>
        <w:rPr/>
      </w:pPr>
      <w:r>
        <w:rPr/>
        <w:t>Глава Крыма отметил, что в этом году удалось решить проблему очередей на переправе – максимальное ожидание составляло четыре часа. «В связи с теми событиями, которые происходят, в том числе, с усилением санкций, у нас увеличивается внутренний турпоток. Мы ожидаем, что будет увеличение (туристов в 2016 году– прим.ТАСС)», – добавил Аксенов.</w:t>
      </w:r>
    </w:p>
    <w:p>
      <w:pPr>
        <w:pStyle w:val="Normal"/>
        <w:jc w:val="both"/>
        <w:rPr/>
      </w:pPr>
      <w:r>
        <w:rPr/>
        <w:t>Сейчас власти считают главной задачей обеспечить качество при доступной цене. «Пока что мы до Турции не дотягиваем, ни с точки зрения качества, ни с точки зрения стоимости. Мы понимаем все проблемы, знаем, над чем работать», – сказал Аксенов, отметив, что это касается в том числе и подготовки персонала сферы обслу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ЛЕНА МАЛАЙ, ДМИТРИЙ РУНКЕВИЧ; 05.10.2015; РОСАВТОДОР УЛИЧИЛИ В ИГНОРИРОВАНИИ ТРЕБОВАНИЙ ПРАВИТЕЛЬСТВА</w:t>
      </w:r>
    </w:p>
    <w:p>
      <w:pPr>
        <w:pStyle w:val="Normal"/>
        <w:jc w:val="both"/>
        <w:rPr/>
      </w:pPr>
      <w:r>
        <w:rPr/>
        <w:t>После проверки Федерального дорожного агентства Счетная палата обратилась в Генпрокуратуру</w:t>
      </w:r>
    </w:p>
    <w:p>
      <w:pPr>
        <w:pStyle w:val="Normal"/>
        <w:jc w:val="both"/>
        <w:rPr/>
      </w:pPr>
      <w:r>
        <w:rPr/>
        <w:t>Коллегия Счетной палаты (СП) под председательством Татьяны Голиковой рассмотрела результаты проверки использования средств федерального бюджета, выделенных на строительство и реконструкцию, содержание, ремонт и капитальный ремонт автомобильных дорог федерального значения. В ходе проверки было выявлено прямое неисполнение Росавтодором требований правительства.</w:t>
      </w:r>
    </w:p>
    <w:p>
      <w:pPr>
        <w:pStyle w:val="Normal"/>
        <w:jc w:val="both"/>
        <w:rPr/>
      </w:pPr>
      <w:r>
        <w:rPr/>
        <w:t>С 2014 года расходы бюджета на ремонт и содержание автодорог федерального значения формируются на основании нормативов финансовых затрат, установленных постановлением правительства. Несмотря на это, как отметил в своем докладе директор департамента СП, отвечающего за дорожное хозяйство и транспорт, Олег Чернявский, Росавтодором при доведении в 2014-2015 годах лимитов бюджетных обязательств по расходам на ремонт и содержание автодорог ФКУ «Кавказ» и ФКУ «Волго-Вятскуправтодор» нормативы не применялись.</w:t>
      </w:r>
    </w:p>
    <w:p>
      <w:pPr>
        <w:pStyle w:val="Normal"/>
        <w:jc w:val="both"/>
        <w:rPr/>
      </w:pPr>
      <w:r>
        <w:rPr/>
        <w:t>В результате лимиты бюджетных обязательств по расходам на содержание автомобильных дорог, доведенные ФКУ «Кавказ», в 2014 году превышали нормативы на 129 млн рублей, а в текущем году – на 446 млн. Вместе с тем в ФКУ «Волго-Вятскуправтодор» лимиты бюджетных обязательств по расходам были ниже нормативов: в 2014 году – на 402 млн рублей, а в 2015-м – на 422 млн.</w:t>
      </w:r>
    </w:p>
    <w:p>
      <w:pPr>
        <w:pStyle w:val="Normal"/>
        <w:jc w:val="both"/>
        <w:rPr/>
      </w:pPr>
      <w:r>
        <w:rPr/>
        <w:t xml:space="preserve">– </w:t>
      </w:r>
      <w:r>
        <w:rPr/>
        <w:t>Есть определенные проблемы в финансировании расходов на капитальный ремонт строго по нормативам, но, учитывая, что данный вид работ выполняется в соответствии с Градостроительным кодексом по проектно-сметной документации, расходы на содержание автомобильных дорог должны финансироваться по нормативам, – заявил Олег Чернявский на заседании в СП.</w:t>
      </w:r>
    </w:p>
    <w:p>
      <w:pPr>
        <w:pStyle w:val="Normal"/>
        <w:jc w:val="both"/>
        <w:rPr/>
      </w:pPr>
      <w:r>
        <w:rPr/>
        <w:t>Он также добавил, что, по мнению Росавтодора, установленные нормативы на содержание автомобильных дорог не учитывают определенные виды работ, в частности, на содержание инженерных сооружений.</w:t>
      </w:r>
    </w:p>
    <w:p>
      <w:pPr>
        <w:pStyle w:val="Normal"/>
        <w:jc w:val="both"/>
        <w:rPr/>
      </w:pPr>
      <w:r>
        <w:rPr/>
        <w:t xml:space="preserve">– </w:t>
      </w:r>
      <w:r>
        <w:rPr/>
        <w:t>Но нормативы были установлены еще в 2007 году, и если есть необходимость, то за этот длительный период, наверное, нужно было подготовить предложения по их корректировке. Это, кстати, предусматривалось планом мероприятий по переходу к финансированию расходов на содержание и ремонт автомобильных дорог по нормативам, – отметил Чернявский.</w:t>
      </w:r>
    </w:p>
    <w:p>
      <w:pPr>
        <w:pStyle w:val="Normal"/>
        <w:jc w:val="both"/>
        <w:rPr/>
      </w:pPr>
      <w:r>
        <w:rPr/>
        <w:t>Проверка СП выявила и другие недостатки и нарушения.</w:t>
      </w:r>
    </w:p>
    <w:p>
      <w:pPr>
        <w:pStyle w:val="Normal"/>
        <w:jc w:val="both"/>
        <w:rPr/>
      </w:pPr>
      <w:r>
        <w:rPr/>
        <w:t>При оценке системы планирования и распределения бюджетных ассигнований на строительство и реконструкцию автодорог было установлено значительное количество изменений, вносимых в течение года в утвержденные лимиты бюджетных обязательств и соответственно в госконтракты.</w:t>
      </w:r>
    </w:p>
    <w:p>
      <w:pPr>
        <w:pStyle w:val="Normal"/>
        <w:jc w:val="both"/>
        <w:rPr/>
      </w:pPr>
      <w:r>
        <w:rPr/>
        <w:t>В случаях перераспределения (увеличения) Росавтодором лимитов бюджетных обязательств по заключенным госконтрактам ФКУ «Волго-Вятскуправтодор» оплачивались работы, выполненные в текущем году, ранее установленного срока. Дополнительные соглашения о снижении стоимости госконтрактов не заключались.</w:t>
      </w:r>
    </w:p>
    <w:p>
      <w:pPr>
        <w:pStyle w:val="Normal"/>
        <w:jc w:val="both"/>
        <w:rPr/>
      </w:pPr>
      <w:r>
        <w:rPr/>
        <w:t>При этом начальная (максимальная) цена контракта определялась исходя из стоимости конкретного объема работ, подлежащих выполнению в каждом году в период действия контракта, с применением индексов-дефляторов инвестиций в основной капитал будущих периодов.</w:t>
      </w:r>
    </w:p>
    <w:p>
      <w:pPr>
        <w:pStyle w:val="Normal"/>
        <w:jc w:val="both"/>
        <w:rPr/>
      </w:pPr>
      <w:r>
        <w:rPr/>
        <w:t>Таким образом, стоимость работ, выполненных в 2011-2014 годах по 10 государственным контрактам ФКУ «Волго-Вятскуправтодор», расчетно могла быть снижена на 755 млн рублей.</w:t>
      </w:r>
    </w:p>
    <w:p>
      <w:pPr>
        <w:pStyle w:val="Normal"/>
        <w:jc w:val="both"/>
        <w:rPr/>
      </w:pPr>
      <w:r>
        <w:rPr/>
        <w:t>Кроме того, у ревизоров возникли вопросы и к транспортно-эксплуатационному состоянию дорог. На 1 января нынешнего года в Дальневосточном федеральном округе соответствовали требованиям только 24,4% автодорог, в Сибирском – 55,4%, в Центральном – 61,8%. Наихудший показатель в Северо-Кавказском округе – 23,4%, наилучший – в Северо-Западном – 74,7%.</w:t>
      </w:r>
    </w:p>
    <w:p>
      <w:pPr>
        <w:pStyle w:val="Normal"/>
        <w:jc w:val="both"/>
        <w:rPr/>
      </w:pPr>
      <w:r>
        <w:rPr/>
        <w:t>По итогам заседания коллегия СП приняла решение направить информационное письмо в Росавтодор, а также отчет в палаты Федерального собрания и Генпрокуратуру относительно двух проверенных подведомственных Росавтодору ФКУ.</w:t>
      </w:r>
    </w:p>
    <w:p>
      <w:pPr>
        <w:pStyle w:val="Normal"/>
        <w:jc w:val="both"/>
        <w:rPr/>
      </w:pPr>
      <w:r>
        <w:rPr/>
        <w:t>В самом Росавтодоре относительно вопроса транспортно-эксплуатационного состояния дорог заметили, что действительно ситуация в регионах разная, и это нормально, так как в каждом регионе свои климатические и географические особенности, разная протяженность дорожной сети и ее история, также накладываются чрезвычайные случаи, вроде паводков или селей.</w:t>
      </w:r>
    </w:p>
    <w:p>
      <w:pPr>
        <w:pStyle w:val="Normal"/>
        <w:jc w:val="both"/>
        <w:rPr/>
      </w:pPr>
      <w:r>
        <w:rPr/>
        <w:t xml:space="preserve">– </w:t>
      </w:r>
      <w:r>
        <w:rPr/>
        <w:t>Именно поэтому, кстати, для регионов нельзя применять единую методику финансирования (нормирования затрат) – над чем мы и бьемся сейчас и что рождает вопросы СП, которые мы постоянно разъясняем, выполняя при этом задачи, поставленные президентом, – рассказали «Известиям» в пресс-службе Росавтодора. – Относительно обращения в Генпрокуратуру – это право Счетной палаты.</w:t>
      </w:r>
    </w:p>
    <w:p>
      <w:pPr>
        <w:pStyle w:val="Normal"/>
        <w:jc w:val="both"/>
        <w:rPr/>
      </w:pPr>
      <w:r>
        <w:rPr/>
        <w:t>Вице-председатель Движения автомобилистов России Леонид Ольшанский отметил, что любое строительство дорог является очень прибыльным делом, и никакие эксперты до конца не смогут проверить качество работы.</w:t>
      </w:r>
    </w:p>
    <w:p>
      <w:pPr>
        <w:pStyle w:val="Normal"/>
        <w:jc w:val="both"/>
        <w:rPr/>
      </w:pPr>
      <w:r>
        <w:rPr/>
        <w:t xml:space="preserve">– </w:t>
      </w:r>
      <w:r>
        <w:rPr/>
        <w:t>Можно сказать, что слоев асфальта четыре, а их будет три или два. Можно сказать, что ямы ремонтировали пять раз за год, а на самом деле всего лишь дважды. Дорога дает большие возможности для манипуляций. На дорогах воровали, воруют и будут воровать, – считает он.</w:t>
      </w:r>
    </w:p>
    <w:p>
      <w:pPr>
        <w:pStyle w:val="Normal"/>
        <w:jc w:val="both"/>
        <w:rPr/>
      </w:pPr>
      <w:r>
        <w:rPr/>
        <w:t>Председатель Национального антикоррупционного комитета Кирилл Кабанов заметил, что в Росавтодоре система общественного контроля развивается гораздо медленнее, чем в госкомпании «Автодор».</w:t>
      </w:r>
    </w:p>
    <w:p>
      <w:pPr>
        <w:pStyle w:val="Normal"/>
        <w:jc w:val="both"/>
        <w:rPr/>
      </w:pPr>
      <w:r>
        <w:rPr/>
        <w:t xml:space="preserve">– </w:t>
      </w:r>
      <w:r>
        <w:rPr/>
        <w:t>В госкомпании мы начинаем контролировать поручения президента с момента тендера, тогда как в федеральном агентстве сидят спокойненько и ничего не хотят менять. Кроме того, если в госкомпании всегда готовы к любому обсуждению мер по пресечению возможных коррупционных схем, то в федеральном Росавтодоре обсуждать ничего не хотят, считая себя выше всяких обсуждений, поэтому у них и происходит больше нарушений, – рассказал Кирилл Кабанов. – По объему коррупции в сфере строительства дорог сейчас говорить сложно, но, безусловно, отрасль очень лакомая для мошенников, «распильщиков» и имеет даже свои бизнес-направления.</w:t>
      </w:r>
    </w:p>
    <w:p>
      <w:pPr>
        <w:pStyle w:val="Normal"/>
        <w:jc w:val="both"/>
        <w:rPr/>
      </w:pPr>
      <w:r>
        <w:rPr/>
        <w:t>Федеральное дорожное агентство (Росавтодор) является органом исполнительной власти, который находится в ведении Министерства транспорта. Ведомство осуществляет функции по оказанию госуслуг, по управлению госимуществом в сфере автомобильного транспорта и дорожного хозяйства, включая управление федеральными автодорог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5.10.2015; НА РАЗРАБОТКУ БЕСПИЛОТНОГО ТРАНСПОРТА ПОПРОСИЛИ 60 МЛРД</w:t>
      </w:r>
    </w:p>
    <w:p>
      <w:pPr>
        <w:pStyle w:val="Normal"/>
        <w:jc w:val="both"/>
        <w:rPr/>
      </w:pPr>
      <w:r>
        <w:rPr/>
        <w:t>Рабочая группа по автотранспорту без водителя (AutoNet) в рамках Национальной технологической инициативы направила помощнику президента Андрею Белоусову доклад с планом организации в России движения беспилотного автомобильного транспорта. По мнению руководителя рабочей группы – гендиректора ОАО «КамАЗ» Сергея Когогина, беспилотные транспортные средства (БПТС) могут начать движение по автодорогам России уже в 2020 году, если начать реализацию предложенной программы до конца этого года.</w:t>
      </w:r>
    </w:p>
    <w:p>
      <w:pPr>
        <w:pStyle w:val="Normal"/>
        <w:jc w:val="both"/>
        <w:rPr/>
      </w:pPr>
      <w:r>
        <w:rPr/>
        <w:t>Дорожная карта рабочей группы AutoNet (копия есть у «Известий») была разработана в рамках президентской программы «Национальная технологическая инициатива».</w:t>
      </w:r>
    </w:p>
    <w:p>
      <w:pPr>
        <w:pStyle w:val="Normal"/>
        <w:jc w:val="both"/>
        <w:rPr/>
      </w:pPr>
      <w:r>
        <w:rPr/>
        <w:t>В рабочую группу входят десятки специалистов из профильных государственных ведомств и эксперты, представляющие автопроизводителей и поставщиков оборудования.</w:t>
      </w:r>
    </w:p>
    <w:p>
      <w:pPr>
        <w:pStyle w:val="Normal"/>
        <w:jc w:val="both"/>
        <w:rPr/>
      </w:pPr>
      <w:r>
        <w:rPr/>
        <w:t>К 2025 году доля БПТС на глобальном автомобильном рынке составит 0,5%, а уже к 2035-му она вырастет до 10%, приводит данные рабочая группа AutoNet, ссылаясь на прогноз IHS. Российские компании имеют возможность преуспеть в ряде сегментов развивающегося рынка БПТС, если государство создаст для этого соответствующие условия, считают эксперты AutoNet. Основной потенциал компаний они видят в производстве программного обеспечения для беспилотных авто, мультисенсорных систем и БПТС специального назначения (например, автомобилей для сложных климатических и дорожных условий).</w:t>
      </w:r>
    </w:p>
    <w:p>
      <w:pPr>
        <w:pStyle w:val="Normal"/>
        <w:jc w:val="both"/>
        <w:rPr/>
      </w:pPr>
      <w:r>
        <w:rPr/>
        <w:t>Чтобы потенциал российских компаний раскрылся в полной мере, автор доклада по перспективам AutoNet Сергей Когогин считает необходимым в нынешнем году создать отраслевой венчурный фонд, который бы уже в 2016-м отобрал перспективные проекты и привлек для них инвестиции. Также безотлагательно предлагается определить пилотный регион, где будет построен полигон для испытаний БПТС, провести конкурсы и заказать разработку сенсоров и специального ПО, операционной системы, интерфейса человек-машина и устройств обмена информацией. Одновременно нужно разработать программу развития производства роботизированных транспортных средств, считают в рабочей группе AutoNet.</w:t>
      </w:r>
    </w:p>
    <w:p>
      <w:pPr>
        <w:pStyle w:val="Normal"/>
        <w:jc w:val="both"/>
        <w:rPr/>
      </w:pPr>
      <w:r>
        <w:rPr/>
        <w:t>В 2016 году предлагается начать подготовку изменений в законодательство и техрегламенты, составить проекты изменений нормативных актов и приступить к созданию учебных программ для подготовки специалистов нарождающейся отрасли.</w:t>
      </w:r>
    </w:p>
    <w:p>
      <w:pPr>
        <w:pStyle w:val="Normal"/>
        <w:jc w:val="both"/>
        <w:rPr/>
      </w:pPr>
      <w:r>
        <w:rPr/>
        <w:t>В 2017 году планируется запуск пилотного проекта инфраструктуры БПТС, тогда же возможно начало производства серийных образцов беспилотных машин. Пилотные участки автомагистралей, приспособленные для движения БПТС, планируется создать в 2018-2020 годах, в тот же временной промежуток ожидается корректировка Правил дорожного движения и КоАП.</w:t>
      </w:r>
    </w:p>
    <w:p>
      <w:pPr>
        <w:pStyle w:val="Normal"/>
        <w:jc w:val="both"/>
        <w:rPr/>
      </w:pPr>
      <w:r>
        <w:rPr/>
        <w:t>Суммарный бюджет мероприятий – 60,8 млрд рублей. Самые дорогие проекты: создание элементов интеллектуальной транспортной инфраструктуры (38,61 млрд рублей), создание систем частично автономного и полностью автономного движения транспортных средств (10,135 млрд), создание полигона для БПТС (4,99 млрд).</w:t>
      </w:r>
    </w:p>
    <w:p>
      <w:pPr>
        <w:pStyle w:val="Normal"/>
        <w:jc w:val="both"/>
        <w:rPr/>
      </w:pPr>
      <w:r>
        <w:rPr/>
        <w:t>В некоторых странах беспилотные автомобили уже начинают использоваться. В начале 2016 года стартует эксперимент с беспилотным такси в Японии: первые 50 автомобилей готовит компания Robot Taxi Inc. Правда, для начала японцы решили подстраховаться – при том что управлять машиной будет компьютер, в салоне будет и водитель, готовый в любой момент взять управление.</w:t>
      </w:r>
    </w:p>
    <w:p>
      <w:pPr>
        <w:pStyle w:val="Normal"/>
        <w:jc w:val="both"/>
        <w:rPr/>
      </w:pPr>
      <w:r>
        <w:rPr/>
        <w:t>Идут эксперименты с БПТС и в США: летом этого года по улицам начали ездить 20 самоуправляемых автомобилей Google, отрабатывая маневрирование в потоке машин. Ранее Google представил прототип своего беспилотного автомобиля, который не имеет ни руля, ни педалей газа и тормоза.</w:t>
      </w:r>
    </w:p>
    <w:p>
      <w:pPr>
        <w:pStyle w:val="Normal"/>
        <w:jc w:val="both"/>
        <w:rPr/>
      </w:pPr>
      <w:r>
        <w:rPr/>
        <w:t>В Минтрансе России пока не могут назвать дату начала движения беспилотных авто по дорогам нашей страны.</w:t>
      </w:r>
    </w:p>
    <w:p>
      <w:pPr>
        <w:pStyle w:val="Normal"/>
        <w:jc w:val="both"/>
        <w:rPr/>
      </w:pPr>
      <w:r>
        <w:rPr/>
        <w:t xml:space="preserve">– </w:t>
      </w:r>
      <w:r>
        <w:rPr/>
        <w:t>Развитие беспилотного транспорта – это общемировой тренд, – говорит директор департамента программ развития Минтранса Алексей Семенов. – Но при внедрении возникают новые повышенные требования по содержанию дорог – у нас в России около 1 млн км дорог, из которых 50 тыс. км – это федеральная дорожная сеть. Когда беспилотный грузовик на полигоне едет по ровной дороге со свежей разметкой – это одно, а когда метет снег и низкая видимость – это совсем другое. Нужно дорожное полотно с видимой разметкой, чтобы камера его считывала.</w:t>
      </w:r>
    </w:p>
    <w:p>
      <w:pPr>
        <w:pStyle w:val="Normal"/>
        <w:jc w:val="both"/>
        <w:rPr/>
      </w:pPr>
      <w:r>
        <w:rPr/>
        <w:t>По словам Семенова, пилотные проекты с БПТС планируется осуществить на дорожной сети госкомпании «Автодор». В первую очередь – по транспортному коридору по направлению Западная Европа – Западный Китай.</w:t>
      </w:r>
    </w:p>
    <w:p>
      <w:pPr>
        <w:pStyle w:val="Normal"/>
        <w:jc w:val="both"/>
        <w:rPr/>
      </w:pPr>
      <w:r>
        <w:rPr/>
        <w:t xml:space="preserve">– </w:t>
      </w:r>
      <w:r>
        <w:rPr/>
        <w:t>При развитии БПТС особое внимание нужно уделить вопросам безопасности: автомобили беспилотные, управляются по радиосигналу, и кибербезопасность здесь должна быть приоритетом номер один, – отметил Алексей Семенов. – Появление беспилотных автомобилей по сути означает мощнейший технологический передел, переворот в автомобилестроении. Особенно это касается грузовых автомобилей : например, их не нужно будет оснащать такими мощными двигателями, как сейчас, – они не будут никого обгонять, будут двигаться строго в потоке и с разрешенной скоростью. Применительно к БПТС есть формула, которую признают специалисты в области автотранспорта: 90-60-30. Она означает, что переход на беспилотные машины позволяет снизить количество ДТП на 90%, нагрузку на автодорогу – на 60%, а выбросы уменьшаются на 30%.</w:t>
      </w:r>
    </w:p>
    <w:p>
      <w:pPr>
        <w:pStyle w:val="Normal"/>
        <w:jc w:val="both"/>
        <w:rPr/>
      </w:pPr>
      <w:r>
        <w:rPr/>
        <w:t>Главный аналитик «Некоммерческого партнерства ГЛОНАСС» Андрей Ионин подчеркивает, что развитие AutoNet может идти только при тесном и согласованном взаимодействии бизнеса и государства.</w:t>
      </w:r>
    </w:p>
    <w:p>
      <w:pPr>
        <w:pStyle w:val="Normal"/>
        <w:jc w:val="both"/>
        <w:rPr/>
      </w:pPr>
      <w:r>
        <w:rPr/>
        <w:t xml:space="preserve">– </w:t>
      </w:r>
      <w:r>
        <w:rPr/>
        <w:t>За бизнесом в данном случае – снижение технологических барьеров: разработка и внедрение технологий – от информационного взаимодействия автомобиля с другим автомобилем, инфраструктурой, пешеходами, дронами до собственно технологий управления автомобилем без участия человека, – говорит Ионин. – За государством – снижение нормативных барьеров: совершенствование законодательства, техническое регулирование на национальном и межгосударственном уровнях, организация пилотных зон отработки новых технологий, поддержка инноваций со стороны институтов развития.</w:t>
      </w:r>
    </w:p>
    <w:p>
      <w:pPr>
        <w:pStyle w:val="Normal"/>
        <w:jc w:val="both"/>
        <w:rPr/>
      </w:pPr>
      <w:r>
        <w:rPr/>
        <w:t>PR-директор ПАО «КАМАЗ» Олег Афанасьев отметил, что представленный Андрею Белоусову план развития AutoNet будет еще дорабатываться.</w:t>
      </w:r>
    </w:p>
    <w:p>
      <w:pPr>
        <w:pStyle w:val="Normal"/>
        <w:jc w:val="both"/>
        <w:rPr/>
      </w:pPr>
      <w:r>
        <w:rPr/>
        <w:t xml:space="preserve">– </w:t>
      </w:r>
      <w:r>
        <w:rPr/>
        <w:t>Обновленный вариант «дорожной карты» будет представлен на рассмотрение президиума Совета по модернизации экономики и инновационному развитию, очередное заседание которого должно состояться в октябре, – пояснил он. – До этого момента считаем нецелесообразным комментировать этот докумен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0.2015; МИНТРАНС: ЧМ-2018 СТАЛ ТОЛЧКОМ К СОЗДАНИЮ ДОРОЖНОЙ СЕТИ НА ОСТРОВЕ В КАЛИНИНГРАДЕ</w:t>
      </w:r>
    </w:p>
    <w:p>
      <w:pPr>
        <w:pStyle w:val="Normal"/>
        <w:jc w:val="both"/>
        <w:rPr/>
      </w:pPr>
      <w:r>
        <w:rPr/>
        <w:t>Чемпионат мира по футболу 2018 года стал толчком к созданию уличной дорожной сети на острове Октябрьский в Калининграде. Об этом рассказал заместитель министра транспорта РФ Николай Асаул.</w:t>
      </w:r>
    </w:p>
    <w:p>
      <w:pPr>
        <w:pStyle w:val="Normal"/>
        <w:jc w:val="both"/>
        <w:rPr/>
      </w:pPr>
      <w:r>
        <w:rPr/>
        <w:t>На острове будет воздвигнут стадион, который примет матчи турнира.</w:t>
      </w:r>
    </w:p>
    <w:p>
      <w:pPr>
        <w:pStyle w:val="Normal"/>
        <w:jc w:val="both"/>
        <w:rPr/>
      </w:pPr>
      <w:r>
        <w:rPr/>
        <w:t>«Уличная дорожная сеть появится на острове Октябрьский, – сказал Асаул. – Чемпионат мира, можно сказать, единственный шанс для развития дорожной системы, несмотря на ее не очень хорошее состояние».</w:t>
      </w:r>
    </w:p>
    <w:p>
      <w:pPr>
        <w:pStyle w:val="Normal"/>
        <w:jc w:val="both"/>
        <w:rPr/>
      </w:pPr>
      <w:r>
        <w:rPr/>
        <w:t>Калининградская арена должна быть построена к концу 2017 года. Изначально планировалось, что вместимость ее составит 45 тысяч зрителей, однако осенью 2014 года было решено сократить вместимость до 35 тысяч зрителей. Стоимость строительства арены не должна превышать 18 млрд рублей.</w:t>
      </w:r>
    </w:p>
    <w:p>
      <w:pPr>
        <w:pStyle w:val="Normal"/>
        <w:jc w:val="both"/>
        <w:rPr/>
      </w:pPr>
      <w:r>
        <w:rPr/>
        <w:t>Матчи ЧМ-2018 пройдут с 14 июня по 15 июля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5; ЛЕНОБЛАСТЬ ПРИСТУПИЛА К ПРОЕКТУ ЧАСТИ МАРШРУТА ЕВРОПА – ЗАПАДНЫЙ КИТАЙ</w:t>
      </w:r>
    </w:p>
    <w:p>
      <w:pPr>
        <w:pStyle w:val="Normal"/>
        <w:jc w:val="both"/>
        <w:rPr/>
      </w:pPr>
      <w:r>
        <w:rPr/>
        <w:t>Ленинградская область начала подготовку к реализации инвестиционного проекта по строительству автомобильной дороги «Усть-Луга – Кириши – Тихвин» в составе международного транспортного маршрута «Европа – Западный Китай», сообщает пресс-служба областного правительства.</w:t>
      </w:r>
    </w:p>
    <w:p>
      <w:pPr>
        <w:pStyle w:val="Normal"/>
        <w:jc w:val="both"/>
        <w:rPr/>
      </w:pPr>
      <w:r>
        <w:rPr/>
        <w:t>«Соответствующее соглашение о сотрудничестве подписано на международном инвестиционном форуме «Сочи-2015» губернатором Ленинградской области Александром Дрозденко и генеральным директором ОАО «Автострада Северо-Запад» Александром Шимановым», – сказано в сообщении.</w:t>
      </w:r>
    </w:p>
    <w:p>
      <w:pPr>
        <w:pStyle w:val="Normal"/>
        <w:jc w:val="both"/>
        <w:rPr/>
      </w:pPr>
      <w:r>
        <w:rPr/>
        <w:t>По словам Дрозденко, Ленинградская область занимает уникальное географическое положение, являясь стратегическим транспортно-транзитным регионом не только внутри России, но и для Европы и Азии.</w:t>
      </w:r>
    </w:p>
    <w:p>
      <w:pPr>
        <w:pStyle w:val="Normal"/>
        <w:jc w:val="both"/>
        <w:rPr/>
      </w:pPr>
      <w:r>
        <w:rPr/>
        <w:t>«В этом смысле строительство новой дороги даст нам дополнительные возможности для транзита и позволит продолжить развитие региональной экономики», – подчеркнул он.</w:t>
      </w:r>
    </w:p>
    <w:p>
      <w:pPr>
        <w:pStyle w:val="Normal"/>
        <w:jc w:val="both"/>
        <w:rPr/>
      </w:pPr>
      <w:r>
        <w:rPr/>
        <w:t>Губернатор сообщил, что на сегодняшний день разработан бизнес-план проекта по строительству автомобильной дороги «Усть-Луга – Кириши – Тихвин», определены варианты маршрута на территории Ленинградской и Новгородской областей. Протяженность участка составит, в зависимости от варианта, 486 километров или 433 километра. В планах намечена также разработка проектной документации.</w:t>
      </w:r>
    </w:p>
    <w:p>
      <w:pPr>
        <w:pStyle w:val="Normal"/>
        <w:jc w:val="both"/>
        <w:rPr/>
      </w:pPr>
      <w:r>
        <w:rPr/>
        <w:t>ОАО «Автострада Северо-Запад» – дочерняя компания ОАО «СМП-Нефтегаз», основана в 2012 году, является заказчиком-застройщиком участка международного транспортного коридора «Европа – Западный Китай» на территории Ленинградской и Новгородской областей. Основным видом деятельности компании является производство общестроительных работ по строительству автомобильных дорог, железных дорог и взлетно-посадочных полос аэродром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5; ТРАССА ЗА 44,2 МЛРД РУБЛЕЙ МОЖЕТ СВЯЗАТЬ КРАСНОДАР И МОСТ В КРЫМ</w:t>
      </w:r>
    </w:p>
    <w:p>
      <w:pPr>
        <w:pStyle w:val="Normal"/>
        <w:jc w:val="both"/>
        <w:rPr/>
      </w:pPr>
      <w:r>
        <w:rPr/>
        <w:t>ГК «Российские автомобильные дороги» на Сочинском инвестиционном форуме представили проект создания скоростной трассы, которая свяжет Краснодар с будущим мостом в Крым; стоимость проекта оценивается в 44,2 миллиарда рублей, сообщила в субботу пресс-служба губернатора Кубани.</w:t>
      </w:r>
    </w:p>
    <w:p>
      <w:pPr>
        <w:pStyle w:val="Normal"/>
        <w:jc w:val="both"/>
        <w:rPr/>
      </w:pPr>
      <w:r>
        <w:rPr/>
        <w:t>Разработанный проект в субботу губернатору Краснодарского края Вениамину Кондратьеву продемонстрировали председатель правления ГК Сергей Кельбах и министр строительства края Валерий Жуков Отмечено, что новая дорога в Крым пройдет также через такие кубанские города, как Славянск-на-Кубани и Темрюк.</w:t>
      </w:r>
    </w:p>
    <w:p>
      <w:pPr>
        <w:pStyle w:val="Normal"/>
        <w:jc w:val="both"/>
        <w:rPr/>
      </w:pPr>
      <w:r>
        <w:rPr/>
        <w:t>Установка временного моста для технических нужд перед началом строительства Керченского моста в окрестностях порта Тамань</w:t>
      </w:r>
    </w:p>
    <w:p>
      <w:pPr>
        <w:pStyle w:val="Normal"/>
        <w:jc w:val="both"/>
        <w:rPr/>
      </w:pPr>
      <w:r>
        <w:rPr/>
        <w:t>«Данный маршрут на 50 километров короче и на два часа быстрее, чем маршрут по федеральной автомобильной дороге Краснодар-Верхнебаканский. Он состоит из нескольких участков и предусматривает строительство Дальнего западного обхода Краснодара из Динского района до станицы Елизаветинской. Кроме того, в рамках строительства на участках от Краснодара до Темрюка и от Темрюка до автодороги А-290 Новороссийск-Керчь предполагается расширение трассы до четырех полос», – рассказали в краевом правительстве.</w:t>
      </w:r>
    </w:p>
    <w:p>
      <w:pPr>
        <w:pStyle w:val="Normal"/>
        <w:jc w:val="both"/>
        <w:rPr/>
      </w:pPr>
      <w:r>
        <w:rPr/>
        <w:t>Предполагается, что несколько участков маршрута будет эксплуатироваться на платной основе. Стоимость работ по строительству и реконструкции – 44,2 миллиарда рублей, добавили в пресс-службе.</w:t>
      </w:r>
    </w:p>
    <w:p>
      <w:pPr>
        <w:pStyle w:val="Normal"/>
        <w:jc w:val="both"/>
        <w:rPr/>
      </w:pPr>
      <w:r>
        <w:rPr/>
        <w:t>«Мы уже просчитали стоимость и окупаемость данного проекта. Сейчас нужно убедить федеральный центр в необходимости данной дороги и финансовой поддержки региона в ее строительстве», – приведены в сообщении слова регионального министра строительства Валерия Жукова.</w:t>
      </w:r>
    </w:p>
    <w:p>
      <w:pPr>
        <w:pStyle w:val="Normal"/>
        <w:jc w:val="both"/>
        <w:rPr/>
      </w:pPr>
      <w:r>
        <w:rPr/>
        <w:t>В свою очередь краснодарский губернатор отметил, что «для края это жизнеобеспечивающая дорога», и «нужно сделать все возможное, чтобы она как можно скорее заработала».</w:t>
      </w:r>
    </w:p>
    <w:p>
      <w:pPr>
        <w:pStyle w:val="Normal"/>
        <w:jc w:val="both"/>
        <w:rPr/>
      </w:pPr>
      <w:r>
        <w:rPr/>
        <w:t>К декабрю 2018 года планируется построить новый мост через Керченский пролив. В 2019 году, после завершения всех пуско-наладочных работ и благоустройства территории, мост будет введен в эксплуатацию. Согласно проекту, трасса возьмет начало на Таманском полуострове, пройдет по пятикилометровой дамбе (Тузлинская коса) и выйдет на остров Тузла. Затем мост пересечет Керченский пролив и, огибая с севера мыс Ак-Бурун, выйдет на крымский берег. Общая протяженность перехода – около 19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2.10.2015; ФАС ПРОВЕДЕТ КОНСУЛЬТАЦИИ С «АВТОДОРОМ» ПО ПОВОДУ ПРЕТЕНЗИЙ К КОНКУРСАМ ГОСКОМПАНИИ</w:t>
      </w:r>
    </w:p>
    <w:p>
      <w:pPr>
        <w:pStyle w:val="Normal"/>
        <w:jc w:val="both"/>
        <w:rPr/>
      </w:pPr>
      <w:r>
        <w:rPr/>
        <w:t>Федеральная антинародная служба (ФАС) проведет с ГК «Автодор» консультации по поводу претензий к конкурсам госкомпании. Об этом Агентству городских новостей «Москва» сообщил руководитель Федеральной антимонопольной службы Игорь Артемьев.</w:t>
      </w:r>
    </w:p>
    <w:p>
      <w:pPr>
        <w:pStyle w:val="Normal"/>
        <w:jc w:val="both"/>
        <w:rPr/>
      </w:pPr>
      <w:r>
        <w:rPr/>
        <w:t>«Проверки конкурсов ГК «Автодор» проводились, сейчас идет оформление актов проверок. В понедельник я обещал сообщить Сергею Валентиновичу (Кельбаху, председателю правления ГК «Автодор» – прим. Агентства «Москва»), когда будет готов завершенный подписанный акт. Порядок процедуры следующий: мы встречаемся с проверяемыми, передаем им официальный акт, они пишут нам возражения. Мы внимательно их выслушиваем, принимаем то, с чем можем согласиться, убираем это из акта и все, что остается, докладывается правительству», – сказал И.Артемьев, отметив, что в настоящий момент государственная компания лучше взаимодействует с проверяющим ведомством, чем раньше.</w:t>
      </w:r>
    </w:p>
    <w:p>
      <w:pPr>
        <w:pStyle w:val="Normal"/>
        <w:jc w:val="both"/>
        <w:rPr/>
      </w:pPr>
      <w:r>
        <w:rPr/>
        <w:t>Федеральная антимонопольная служба доложила в правительство РФ о противодействии со стороны государственной компании «Автодор» во время проведения проверки конкурсов на строительство Центральной кольцевой автодороги (ЦКАД). В пресс-службе ГК «Автодор» Агентству городских новостей «Москва» сообщили, что в госкомпании не препятствуют проведению проверок.</w:t>
      </w:r>
    </w:p>
    <w:p>
      <w:pPr>
        <w:pStyle w:val="Normal"/>
        <w:jc w:val="both"/>
        <w:rPr/>
      </w:pPr>
      <w:r>
        <w:rPr/>
        <w:t>Ранее Счетная палата РФ выявила, что компания «Автодор» неэффективно реализует проект по строительству ЦКАД. В частности, выделенные из Фонда национального благосостояния (ФНБ) средства не расходуются по назначению, а остаются на счете компании. Согласно данным проверки, в 2015 г. на реализацию проекта ЦКАД в общей сложности было направлено 39 млрд руб. Из них 21,7 млрд руб. – это средства ФНБ, вложенные 29 апреля в облигации госкомпании «Автодор», 10 млрд руб. – субсидия, направленная на реализацию проекта Минтрансом России. Помимо этого, неотработанный аванс 2014 г. составил 7,5 млрд руб. Как сообщил аудитор Счетной палаты Валерий Богомолов, инвестиционный проект ЦКАД включает в себя четыре пусковых комплекса. В настоящее время госкомпанией заключены инвестиционные соглашения на строительство двух пусковых комплексов, условиями которых предусмотрено выполнение работ в 2015 г. на общую сумму 4 млрд руб.</w:t>
      </w:r>
    </w:p>
    <w:p>
      <w:pPr>
        <w:pStyle w:val="Normal"/>
        <w:jc w:val="both"/>
        <w:rPr/>
      </w:pPr>
      <w:r>
        <w:rPr/>
        <w:t>По версии Счетной палаты, привлеченные средства ФНБ госкомпанией не используются и находятся на ее счете в Газпромбанке. Проверка показала, что реализация проекта ЦКАД осуществляется госкомпанией неэффективно. Так, строительство первого пускового комплекса до сих пор не начиналось, несмотря на то, что соглашение заключено более года назад. В свою очередь, в ГК «Автодор» заявили, что выводы Счетной палаты по расходованию средств на ЦКАД не соответствуют действительности. Кроме того, представитель компании опроверг данные о том, что не ведется строительство на пятом пусковом комплексе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ДВОРКОВИЧ: РЕФОРМИРОВАНИЕ ТАРИФОВ РЖД ЗАЙМЕТ БОЛЬШЕ 3 МЕСЯЦЕВ</w:t>
      </w:r>
    </w:p>
    <w:p>
      <w:pPr>
        <w:pStyle w:val="Normal"/>
        <w:jc w:val="both"/>
        <w:rPr/>
      </w:pPr>
      <w:r>
        <w:rPr/>
        <w:t>Реформирование тарифов РЖД займет больше 3 месяцев, сообщил в кулуарах Международного инвестфорума в Сочи вице-премьер РФ Аркадий Дворкович.</w:t>
      </w:r>
    </w:p>
    <w:p>
      <w:pPr>
        <w:pStyle w:val="Normal"/>
        <w:jc w:val="both"/>
        <w:rPr/>
      </w:pPr>
      <w:r>
        <w:rPr/>
        <w:t>«В среднем индексация, которая на следующий год, это 10%, но могут быть разные эффекты для разных отраслей, разных компаний.</w:t>
      </w:r>
    </w:p>
    <w:p>
      <w:pPr>
        <w:pStyle w:val="Normal"/>
        <w:jc w:val="both"/>
        <w:rPr/>
      </w:pPr>
      <w:r>
        <w:rPr/>
        <w:t>Реформирование в целом за 2-3 месяца не случится, это займет больше времени, и мы сейчас с новым составом ФАС, как объединенного органа, думаем над этим», – отметил он.</w:t>
      </w:r>
    </w:p>
    <w:p>
      <w:pPr>
        <w:pStyle w:val="Normal"/>
        <w:jc w:val="both"/>
        <w:rPr/>
      </w:pPr>
      <w:r>
        <w:rPr/>
        <w:t>Дворкович также коснулся вопроса приватизации российских госкомпаний. Правительство РФ не намерено решать проблемы бюджета через приватизацию государственных компаний, отметил вице-премьер.</w:t>
      </w:r>
    </w:p>
    <w:p>
      <w:pPr>
        <w:pStyle w:val="Normal"/>
        <w:jc w:val="both"/>
        <w:rPr/>
      </w:pPr>
      <w:r>
        <w:rPr/>
        <w:t>«Сейчас мы не стремимся к осуществлению приватизационных сделок для бюджетного интереса», – отметил он. Дворкович добавил, что отдельные сделки будут, но приватизация может быть проведена для выполнения инвестиционной программы самих компаний.</w:t>
      </w:r>
    </w:p>
    <w:p>
      <w:pPr>
        <w:pStyle w:val="Normal"/>
        <w:jc w:val="both"/>
        <w:rPr/>
      </w:pPr>
      <w:r>
        <w:rPr/>
        <w:t>Вице-премьер также подчеркнул, что приватизация не может быть самоцелью и соответствующих сделок будет меньше, чем 3-4 года наза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0.2015; ПРАВИТЕЛЬСТВО РФ ИЗУЧАЕТ ВОЗМОЖНОСТЬ ЛЬГОТ ПО ПАССАЖИРСКИМ ПЕРЕВОЗКАМ</w:t>
      </w:r>
    </w:p>
    <w:p>
      <w:pPr>
        <w:pStyle w:val="Normal"/>
        <w:jc w:val="both"/>
        <w:rPr/>
      </w:pPr>
      <w:r>
        <w:rPr/>
        <w:t>Правительство России рассматривает возможность льгот по пассажирским перевозкам, сообщил РИА Новости вице-премьер РФ Аркадий Дворкович, принимающий участие в форуме по науке и технологиям в японском городе Киото.</w:t>
      </w:r>
    </w:p>
    <w:p>
      <w:pPr>
        <w:pStyle w:val="Normal"/>
        <w:jc w:val="both"/>
        <w:rPr/>
      </w:pPr>
      <w:r>
        <w:rPr/>
        <w:t>«Мы рассматриваем возможность льгот по пассажирским перевозкам», – сказал Дворкович. Однако, по его словам, «пока еще решения нет».</w:t>
      </w:r>
    </w:p>
    <w:p>
      <w:pPr>
        <w:pStyle w:val="Normal"/>
        <w:jc w:val="both"/>
        <w:rPr/>
      </w:pPr>
      <w:r>
        <w:rPr/>
        <w:t>Отвечая на вопрос о том, могут ли РЖД получить в 2016 году какие-либо налоговые льготы для повышения конкурентоспособности железных дорог по сравнению с другими видами транспорта, Дворкович отметил: «Дело не в РЖД. Льготы у нас устанавливаются по видам деятельности компаний».</w:t>
      </w:r>
    </w:p>
    <w:p>
      <w:pPr>
        <w:pStyle w:val="Normal"/>
        <w:jc w:val="both"/>
        <w:rPr/>
      </w:pPr>
      <w:r>
        <w:rPr/>
        <w:t>Ранее президент РЖД Олег Белозеров отмечал, что ведомству необходимо около 65 миллиардов рублей субсидий на обеспечение пригородных перевозок и перевозок дальнего 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5; РЖД НЕОБХОДИМО ОТХОДИТЬ ОТ «ПЛОСКОЙ» ЭКСПОРТНОЙ НАДБАВКИ К ГРУЗОВЫМ ТАРИФАМ – МИНЭКОНОМРАЗВИТИЯ</w:t>
      </w:r>
    </w:p>
    <w:p>
      <w:pPr>
        <w:pStyle w:val="Normal"/>
        <w:jc w:val="both"/>
        <w:rPr/>
      </w:pPr>
      <w:r>
        <w:rPr/>
        <w:t>ОАО «Российские железные дороги» должно более гибко подходить к тарификации экспортных грузовых перевозок, варьируя надбавки в зависимости от конъюнктуры рынков сбыта транспортируемых грузов в рамках «ценового коридора», считают в министерстве экономического развития РФ.</w:t>
      </w:r>
    </w:p>
    <w:p>
      <w:pPr>
        <w:pStyle w:val="Normal"/>
        <w:jc w:val="both"/>
        <w:rPr/>
      </w:pPr>
      <w:r>
        <w:rPr/>
        <w:t>«Мы говорим о том, что РЖД нужно более избирательно устанавливать эти надбавки, а не так, чтобы всем подняли на 13,4% и на этом остановились. По разным грузам спрос и стоимость варьируется, и необходимо более гибко реагировать на эти изменения. В этом большой ресурс для получения дополнительных доходов», – заявил «Интерфаксу» глава департамента государственного регулирования тарифов, инфраструктурных реформ и энергоэффективности Минэкономразвития РФ Ярослав Мандрон в кулуарах Сочинского инвестиционного форума в субботу.</w:t>
      </w:r>
    </w:p>
    <w:p>
      <w:pPr>
        <w:pStyle w:val="Normal"/>
        <w:jc w:val="both"/>
        <w:rPr/>
      </w:pPr>
      <w:r>
        <w:rPr/>
        <w:t>По его словам, ведомство будет рекомендовать компании придерживаться такого подхода в 2016 г. (РЖД имеют право варьировать установленные государством ставки в диапазоне от минус 12,8% до +13,4%, в начале 2015 г. монополия подняла экспортные тарифы на максимальную величину, снизив надбавки до 1,3% только по углю).</w:t>
      </w:r>
    </w:p>
    <w:p>
      <w:pPr>
        <w:pStyle w:val="Normal"/>
        <w:jc w:val="both"/>
        <w:rPr/>
      </w:pPr>
      <w:r>
        <w:rPr/>
        <w:t>Пока, по словам Я.Мандрона дискуссия в правительстве РФ идет вокруг базовой индексации грузового ж/д тарифа в 2016 г. на 10%. Тема «точечных» надбавок будет обсуждаться позднее.</w:t>
      </w:r>
    </w:p>
    <w:p>
      <w:pPr>
        <w:pStyle w:val="Normal"/>
        <w:jc w:val="both"/>
        <w:rPr/>
      </w:pPr>
      <w:r>
        <w:rPr/>
        <w:t>При этом, по мнению чиновника, выделение субсидий РЖД в запрашиваемых объемах при 10%-ной индексации тарифов в 2016 г. маловероятно. Ранее министерство транспорта РФ предлагало выделить монополии из федерального бюджета 40 млрд руб. при таком уровне повышения, хотя в пятницу источник агентства в Минтрансе говорил, что РЖД готовы «ужаться» до 27 млрд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5; РЖД МОЖЕТ ПОТРЕБОВАТЬСЯ 27 МЛРД РУБ. СУБСИДИЙ ПРИ РОСТЕ ГРУЗОВЫХ ТАРИФОВ НА 10% – ИСТОЧНИК</w:t>
      </w:r>
    </w:p>
    <w:p>
      <w:pPr>
        <w:pStyle w:val="Normal"/>
        <w:jc w:val="both"/>
        <w:rPr/>
      </w:pPr>
      <w:r>
        <w:rPr/>
        <w:t>Сумма субсидий ОАО «Российские железные дороги» (</w:t>
      </w:r>
      <w:r>
        <w:rPr>
          <w:lang w:val="en-US"/>
        </w:rPr>
        <w:t>MOEX</w:t>
      </w:r>
      <w:r>
        <w:rPr/>
        <w:t xml:space="preserve">: </w:t>
      </w:r>
      <w:r>
        <w:rPr>
          <w:lang w:val="en-US"/>
        </w:rPr>
        <w:t>RZHD</w:t>
      </w:r>
      <w:r>
        <w:rPr/>
        <w:t>) при 10%-ной индексации грузовых тарифов в 2016 году может быть снижена до 27 млрд рублей, сообщил «Интерфаксу» источник в министерстве транспорта РФ.</w:t>
      </w:r>
    </w:p>
    <w:p>
      <w:pPr>
        <w:pStyle w:val="Normal"/>
        <w:jc w:val="both"/>
        <w:rPr/>
      </w:pPr>
      <w:r>
        <w:rPr/>
        <w:t>«РЖД ужались по зарплатам и по прочим делам», – отметил, в частности, собеседник агентства.</w:t>
      </w:r>
    </w:p>
    <w:p>
      <w:pPr>
        <w:pStyle w:val="Normal"/>
        <w:jc w:val="both"/>
        <w:rPr/>
      </w:pPr>
      <w:r>
        <w:rPr/>
        <w:t>Ранее сообщалось, что Минтранс выступает за выделение РЖД 40 млрд рублей субсидий при индексации грузовых железнодорожных тарифов в 2016 году на 10%.</w:t>
      </w:r>
    </w:p>
    <w:p>
      <w:pPr>
        <w:pStyle w:val="Heading3"/>
        <w:jc w:val="both"/>
        <w:rPr/>
      </w:pPr>
      <w:r>
        <w:rPr>
          <w:rFonts w:cs="Times New Roman" w:ascii="Times New Roman" w:hAnsi="Times New Roman"/>
          <w:sz w:val="24"/>
          <w:szCs w:val="24"/>
        </w:rPr>
        <w:t>ИНТЕРФАКС; 02.10.2015; ОБЪЕМ СРЕДСТВ РЖД НА ЛОКОМОТИВЫ В 2016 Г БУДЕТ ОПРЕДЕЛЕН ПОСЛЕ СОСТАВЛЕНИЯ ФИНПЛАНА</w:t>
      </w:r>
    </w:p>
    <w:p>
      <w:pPr>
        <w:pStyle w:val="Normal"/>
        <w:jc w:val="both"/>
        <w:rPr/>
      </w:pPr>
      <w:r>
        <w:rPr/>
        <w:t>Объем собственных средств, которые ОАО «Российские железные дороги» (</w:t>
      </w:r>
      <w:r>
        <w:rPr>
          <w:lang w:val="en-US"/>
        </w:rPr>
        <w:t>MOEX</w:t>
      </w:r>
      <w:r>
        <w:rPr/>
        <w:t xml:space="preserve">: </w:t>
      </w:r>
      <w:r>
        <w:rPr>
          <w:lang w:val="en-US"/>
        </w:rPr>
        <w:t>RZHD</w:t>
      </w:r>
      <w:r>
        <w:rPr/>
        <w:t>) (РЖД) выделит на закупку локомотивов в 2016 году в дополнение к 40 млрд рублей из Фонда национального благосостояния (ФНБ), будет определен после подготовки финансового плана компании.</w:t>
      </w:r>
    </w:p>
    <w:p>
      <w:pPr>
        <w:pStyle w:val="Normal"/>
        <w:jc w:val="both"/>
        <w:rPr/>
      </w:pPr>
      <w:r>
        <w:rPr/>
        <w:t>«40 млрд рублей (из ФНБ – ИФ) мы имеем как данность. Дальше будет какая-то сумма своя, которая будет определена по итогам составления финансового плана. Сколько наскребем дополнительно к 40 млрд рублей, столько и будет общая программа (по закупке локомотивов – ИФ). Пока не знаем вводных», – заявил «Интерфаксу» старший вице-президент РЖД Вадим Михайлов в кулуарах Сочинского экономического форума в пятницу.</w:t>
      </w:r>
    </w:p>
    <w:p>
      <w:pPr>
        <w:pStyle w:val="Normal"/>
        <w:jc w:val="both"/>
        <w:rPr/>
      </w:pPr>
      <w:r>
        <w:rPr/>
        <w:t>В результате, по словам топ-менеджера, будет определен общий объем закупок техники.</w:t>
      </w:r>
    </w:p>
    <w:p>
      <w:pPr>
        <w:pStyle w:val="Normal"/>
        <w:jc w:val="both"/>
        <w:rPr/>
      </w:pPr>
      <w:r>
        <w:rPr/>
        <w:t>Ранее сообщалось, что РЖД планируют получить 40 млрд рублей из ФНБ на закупку локомотивов. Эти средства сейчас находятся в ВТБ (</w:t>
      </w:r>
      <w:r>
        <w:rPr>
          <w:lang w:val="en-US"/>
        </w:rPr>
        <w:t>MOEX</w:t>
      </w:r>
      <w:r>
        <w:rPr/>
        <w:t xml:space="preserve">: </w:t>
      </w:r>
      <w:r>
        <w:rPr>
          <w:lang w:val="en-US"/>
        </w:rPr>
        <w:t>VTBR</w:t>
      </w:r>
      <w:r>
        <w:rPr/>
        <w:t>) и банк заявлял о готовности их выделения.</w:t>
      </w:r>
    </w:p>
    <w:p>
      <w:pPr>
        <w:pStyle w:val="Normal"/>
        <w:jc w:val="both"/>
        <w:rPr/>
      </w:pPr>
      <w:r>
        <w:rPr/>
        <w:t>Между тем, утвержденный правительством порядок управления средствами ФНБ предполагает, что их доля в финансировании каждого проекта не должна превышать 40%. Чтобы соблюсти эти требования, РЖД предлагают продлить программу закупок локомотивов на 2018 г. с финансированием из собственных средств компании.</w:t>
      </w:r>
    </w:p>
    <w:p>
      <w:pPr>
        <w:pStyle w:val="Normal"/>
        <w:jc w:val="both"/>
        <w:rPr/>
      </w:pPr>
      <w:r>
        <w:rPr/>
        <w:t>В паспорте программы по закупке локомотивов ранее указывалось, что реализовываться она будет в 2015-2017 гг., суммарная потребность в новой технике в этот период оценивалась в 1,508 тыс., а ее общая стоимость – в 203,6 млрд руб. (в прогнозных ценах, без учета НДС). Отмечалось, что 70,4% от этой суммы – 143,4 млрд руб. – на 2016-2017 гг. компания готова изыскать са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ГЛАВА РЖД: ДВУХЭТАПНАЯ ИНДЕКСАЦИЯ ГРУЗОВОГО ТАРИФА МОЖЕТ ВЫЗВАТЬ НЕДОПОЛУЧЕНИЕ ДОХОДОВ</w:t>
      </w:r>
    </w:p>
    <w:p>
      <w:pPr>
        <w:pStyle w:val="Normal"/>
        <w:jc w:val="both"/>
        <w:rPr/>
      </w:pPr>
      <w:r>
        <w:rPr/>
        <w:t>Двухэтапная индексация грузового тарифа в 2016 году может привести к недополучению доходов РЖД, заявил журналистам президент компании Олег Белозеров.</w:t>
      </w:r>
    </w:p>
    <w:p>
      <w:pPr>
        <w:pStyle w:val="Normal"/>
        <w:jc w:val="both"/>
        <w:rPr/>
      </w:pPr>
      <w:r>
        <w:rPr/>
        <w:t>Отвечая на вопрос о том, может ли двухэтапная индексация грузовых тарифов вызвать недополучение доходов РЖД, Белозеров сказал: «Конечно. Это нужно посчитать. Процентов 7,5 вместо 10, наверное».</w:t>
      </w:r>
    </w:p>
    <w:p>
      <w:pPr>
        <w:pStyle w:val="Normal"/>
        <w:jc w:val="both"/>
        <w:rPr/>
      </w:pPr>
      <w:r>
        <w:rPr/>
        <w:t>По его словам, РЖД считает целесообразной единовременную индексацию грузовых тарифов.</w:t>
      </w:r>
    </w:p>
    <w:p>
      <w:pPr>
        <w:pStyle w:val="Normal"/>
        <w:jc w:val="both"/>
        <w:rPr/>
      </w:pPr>
      <w:r>
        <w:rPr/>
        <w:t>«Мы проводили обсуждение с нашими потребителями (Советом потребителей РЖД – прим. ред.), которые поддержали схему одноразового повышения тарифов с 1 января», – отметил Белозеров.</w:t>
      </w:r>
    </w:p>
    <w:p>
      <w:pPr>
        <w:pStyle w:val="Normal"/>
        <w:jc w:val="both"/>
        <w:rPr/>
      </w:pPr>
      <w:r>
        <w:rPr/>
        <w:t>Ранее сообщалось, что Федеральная антимонопольная служба (ФАС) выступает за индексацию тарифов РЖД в 2016 году на 4% с 1 января и 5% – с 1 июля. По словам главы ФАС Игоря Артемьева, это позволит сгладить скачок цен для потребителей и обеспечить среднегодовую индексацию на 7,5%.</w:t>
      </w:r>
    </w:p>
    <w:p>
      <w:pPr>
        <w:pStyle w:val="Normal"/>
        <w:jc w:val="both"/>
        <w:rPr/>
      </w:pPr>
      <w:r>
        <w:rPr/>
        <w:t>Против двухэтапной индексации выступили Минтранс и Минэкономразвития.</w:t>
      </w:r>
    </w:p>
    <w:p>
      <w:pPr>
        <w:pStyle w:val="Normal"/>
        <w:jc w:val="both"/>
        <w:rPr/>
      </w:pPr>
      <w:r>
        <w:rPr/>
        <w:t>Как ранее сообщал ТАСС, согласно проекту финансового плана РЖД, индексация грузовых тарифов на 10% и выделение субсидии в размере 40 млрд рублей может обеспечить безубыточность компании по итогам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04.10.2015; АЛЬФА-БАНК ВЫПЛАТИТ КОМПАНИИ ЗИЯВУДИНА МАГОМЕДОВА 6 МЛРД РУБ.</w:t>
      </w:r>
    </w:p>
    <w:p>
      <w:pPr>
        <w:pStyle w:val="Normal"/>
        <w:jc w:val="both"/>
        <w:rPr/>
      </w:pPr>
      <w:r>
        <w:rPr/>
        <w:t>Альфа-банк должен выплатить более 6 млрд руб. по иску «Стройновации» (входит в группу «Сумма» Зиявудина Магомедова), решил Арбитражный суд Москвы в пятницу. Об этом рассказали РБК представитель «Суммы» и представитель Альфа-банка.</w:t>
      </w:r>
    </w:p>
    <w:p>
      <w:pPr>
        <w:pStyle w:val="Normal"/>
        <w:jc w:val="both"/>
        <w:rPr/>
      </w:pPr>
      <w:r>
        <w:rPr/>
        <w:t>В 2011 году Альфа-банк выдал «Стройновации» банковскую гарантию на 14,2 млрд руб. в обеспечение контракта с Росжелдором на строительство первого участка железнодорожной ветки Кызыл (Тува) – Курагино (Красноярский край) (длина – 147 км, стоимость – 44,3 млрд руб.).</w:t>
      </w:r>
    </w:p>
    <w:p>
      <w:pPr>
        <w:pStyle w:val="Normal"/>
        <w:jc w:val="both"/>
        <w:rPr/>
      </w:pPr>
      <w:r>
        <w:rPr/>
        <w:t>Предполагалось, что строительство железной дороги будет идти параллельно с разработкой Элегестского угольного месторождения. Лицензия на право добычи угля на месторождении на тот момент была у Енисейской промышленной компании (ЕПК), принадлежавшей бывшему сенатору Сергею Пугачеву. ЕПК должна была также финансировать строительство второго участка железной дороги (225 км). Но выяснилось, что у компании серьезные финансовые проблемы: в июне 2011 года ЕПК попытались выкупить у Пугачева бизнесмен Руслан Байсаров и его партнер по Русской медной компании Игорь Алтушкин, однако они обнаружили, что у ЕПК есть долг перед структурами Межпромбанка на 60 млрд руб. Тогда Байсаров сообщил президенту Владимиру Путину, что из-за долгов компания не сможет построить свою часть дороги, писали «Ведомости» со ссылкой на письмо бизнесмена. Проект встал, и государство решило, что финансировать первый участок дороги нецелесообразно.</w:t>
      </w:r>
    </w:p>
    <w:p>
      <w:pPr>
        <w:pStyle w:val="Normal"/>
        <w:jc w:val="both"/>
        <w:rPr/>
      </w:pPr>
      <w:r>
        <w:rPr/>
        <w:t>В начале 2013 года «Стройновация» получила от ФГУП «Единая группа заказчика» Росжелдора письмо с уведомлением о расторжении контракта и требованием вернуть аванс – чуть больше 5 млрд руб. Компания подала встречный иск и потребовала взыскать с заказчика более 6 млрд руб.: 3,9 млрд руб. за выполненные работы и 2,2 млрд руб. упущенной выгоды (данные арбитража).</w:t>
      </w:r>
    </w:p>
    <w:p>
      <w:pPr>
        <w:pStyle w:val="Normal"/>
        <w:jc w:val="both"/>
        <w:rPr/>
      </w:pPr>
      <w:r>
        <w:rPr/>
        <w:t>Суд отклонил требования Росжелдора по возврату аванса, так как выяснилось, что агентство уже получило эти деньги от Альфа-банка, который перечислил заказчику 5 млрд руб. по банковской гарантии. Требование «Стройновации» выплатить 3,9 млрд руб. за выполненные работы арбитраж, напротив, поддержал. Однако деньги компания пока не получила: в июле 2015 года в «Единой службе заказчика» введена процедура наблюдения, а требования «Стройновации», согласно материалам арбитража, включены в третью очередь требований кредиторов.</w:t>
      </w:r>
    </w:p>
    <w:p>
      <w:pPr>
        <w:pStyle w:val="Normal"/>
        <w:jc w:val="both"/>
        <w:rPr/>
      </w:pPr>
      <w:r>
        <w:rPr/>
        <w:t>В порядке регресса Альфа-банк потребовал у «Стройновации» возместить 5 млрд руб., выплаченных Росжелдору. Компания деньги вернула, но в марте этого года обратилась в суд с иском к банку на 6,08 млрд руб. У Альфа-банка не было юридической необходимости раскрывать гарантию, потому что на тот момент компания судилась с Росжелдором (и в итоге выиграла), объясняет участник процесса.</w:t>
      </w:r>
    </w:p>
    <w:p>
      <w:pPr>
        <w:pStyle w:val="Normal"/>
        <w:jc w:val="both"/>
        <w:rPr/>
      </w:pPr>
      <w:r>
        <w:rPr/>
        <w:t>Суд удовлетворил требования «Стройновации» частично: арбитраж отказал признать выплату Росжелдору средств по гарантии злоупотреблением правом, но взыскал с банка неосновательное обогащение в 5,05 млрд руб., 540,3 млн руб. процентов и убытки на сумму 495 млн руб., сообщил РБК представитель Альфа-банка. Он добавил, что банк с решением не согласен и будет его обжаловать. Представитель Росжелдора не смог предоставить РБК оперативный комментарий.</w:t>
      </w:r>
    </w:p>
    <w:p>
      <w:pPr>
        <w:pStyle w:val="Normal"/>
        <w:jc w:val="both"/>
        <w:rPr/>
      </w:pPr>
      <w:r>
        <w:rPr/>
        <w:t>Кто построит дорогу</w:t>
      </w:r>
    </w:p>
    <w:p>
      <w:pPr>
        <w:pStyle w:val="Normal"/>
        <w:jc w:val="both"/>
        <w:rPr/>
      </w:pPr>
      <w:r>
        <w:rPr/>
        <w:t>Сейчас лицензия на разработку Элегестского угольного месторождения принадлежит Тувинской энергетической промышленной корпорации (ТЭПК) Байсарова. Летом в кулуарах петербургского делового форума бизнесмен сообщил ТАСС, что строительство железнодорожной ветки Элегест – Кызыл – Курагино начнется уже в конце года. «Конкурс объявим, думаю, раньше», – говорил Байсаров.</w:t>
      </w:r>
    </w:p>
    <w:p>
      <w:pPr>
        <w:pStyle w:val="Normal"/>
        <w:jc w:val="both"/>
        <w:rPr/>
      </w:pPr>
      <w:r>
        <w:rPr/>
        <w:t>Проект железой дороги оценивается в 217,2 млрд руб. На строительство будут выделены средства из Фонда национального благосостояния (ФНБ) – 86 млрд руб. (40% стоимости проекта). Сдать железную дорогу в эксплуатацию планируется до 2019 года.</w:t>
      </w:r>
    </w:p>
    <w:p>
      <w:pPr>
        <w:pStyle w:val="Normal"/>
        <w:jc w:val="both"/>
        <w:rPr/>
      </w:pPr>
      <w:r>
        <w:rPr/>
        <w:t>Подрядчиков для строительства железной дороги Байсаров подбирает уже несколько лет. В мае 2015 года ТЭПК подписала меморандум о сотрудничестве с China Civil Enginееring Construction Corporation, которая была заинтересована в строительстве ветки. В июне Байсаров говорил, что китайская компания будет участвовать в тендере на общих основаниях.</w:t>
      </w:r>
    </w:p>
    <w:p>
      <w:pPr>
        <w:pStyle w:val="Normal"/>
        <w:jc w:val="both"/>
        <w:rPr/>
      </w:pPr>
      <w:r>
        <w:rPr/>
        <w:t>В 2014 году бизнесмен пытался выкупить компанию «Стройгазконсалтинг» у основателя Зияда Манасира. Но сделку так и не закрыли, а весной 2015 года компанию купили Газпромбанк и фонд UCP под управлением Ильи Щербовича. Впрочем, летом Байсаров не исключал, что компания, несмотря на смену собственника, заинтересуется строительством железной дороги.</w:t>
      </w:r>
    </w:p>
    <w:p>
      <w:pPr>
        <w:pStyle w:val="Normal"/>
        <w:jc w:val="both"/>
        <w:rPr/>
      </w:pPr>
      <w:r>
        <w:rPr/>
        <w:t>В конце июля стало известно, что Байсаров приобрел блокпакет (25% плюс одна акция) УСК «Мост» у миллиардера Геннадия Тимченко. Тот пытался продать компанию еще в начале года одному из действующих акционеров, но сделка не состоялась, так как у покупателей не хватило денег, говорил РБК источник, близкий к Байсарову. Сам бизнесмен приобрел актив, потому что готовится к строительству железнодорожной ветки Элегест – Кызыл – Курагино, в проекте которой 120 мостов и восемь тоннелей, объяснял интерес к строительной компании представитель Байсарова.</w:t>
      </w:r>
    </w:p>
    <w:p>
      <w:pPr>
        <w:pStyle w:val="Normal"/>
        <w:jc w:val="both"/>
        <w:rPr/>
      </w:pPr>
      <w:r>
        <w:rPr/>
        <w:t>Представитель «Суммы» не ответил на вопрос РБК о том, сохраняет ли «Стройновация» интерес к строительству железнодорожной ветки Элегест – Кызыл – Курагино и будет ли участвовать в новом тендере. Источник в «Стройновации» сказал РБК, что компания ознакомится с условиями тендера, но вряд ли будет участвовать в строительстве ветки.</w:t>
      </w:r>
    </w:p>
    <w:p>
      <w:pPr>
        <w:pStyle w:val="Heading3"/>
        <w:jc w:val="both"/>
        <w:rPr>
          <w:rFonts w:ascii="Times New Roman" w:hAnsi="Times New Roman" w:cs="Times New Roman"/>
          <w:sz w:val="24"/>
          <w:szCs w:val="24"/>
        </w:rPr>
      </w:pPr>
      <w:r>
        <w:rPr>
          <w:rFonts w:cs="Times New Roman" w:ascii="Times New Roman" w:hAnsi="Times New Roman"/>
          <w:sz w:val="24"/>
          <w:szCs w:val="24"/>
        </w:rPr>
        <w:t>FINAM.RU; 02.10.2015; РФПИ, МИНТРАНС И «РОСМОРПОРТ» ДОГОВОРИЛИСЬ О СОТРУДНИЧЕСТВЕ В ПРОЕКТЕ ПО СТРОИТЕЛЬСТВУ ПОРТА «ТАМАНЬ»</w:t>
      </w:r>
    </w:p>
    <w:p>
      <w:pPr>
        <w:pStyle w:val="Normal"/>
        <w:jc w:val="both"/>
        <w:rPr/>
      </w:pPr>
      <w:r>
        <w:rPr/>
        <w:t>Российский фонд прямых инвестиций (РФПИ), Министерство транспорта Российской Федерации и ФГУП «Росморпорт» подписали соглашение о сотрудничестве для совместной реализации проекта строительства и эксплуатации морского порта «Тамань» в Краснодарском крае. Об этом говорится в сообщении РФПИ.</w:t>
      </w:r>
    </w:p>
    <w:p>
      <w:pPr>
        <w:pStyle w:val="Normal"/>
        <w:jc w:val="both"/>
        <w:rPr/>
      </w:pPr>
      <w:r>
        <w:rPr/>
        <w:t>Основной целью проекта является создание нового сухогрузного района морского порта Тамань пропускной способностью до 100 млн.т/год, предоставляющего полный спектр высококачественных портовых услуг по обработке грузов. Проект создания сухогрузного района морского порта Тамань является стратегическим для Российской Федерации, включен в «Транспортную стратегию Российской Федерации на период до 2030 года» и частично финансируется за счет Федеральной целевой программы «Развитие транспортной системы Российской Федерации (2010-2020 г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2.10.2015; ПЕРЕВОЗКА ПАССАЖИРОВ «ТРАНСАЭРО» ЗА РУБЕЖ ПРЕКРАТИТСЯ 5 ОКТЯБРЯ, ВНУТРИ СТРАНЫ – 15-ГО</w:t>
      </w:r>
    </w:p>
    <w:p>
      <w:pPr>
        <w:pStyle w:val="Normal"/>
        <w:jc w:val="both"/>
        <w:rPr/>
      </w:pPr>
      <w:r>
        <w:rPr/>
        <w:t>Глава «Аэрофлота» Виталий Савельев заявил, что перевозка пассажиров «Трансаэро» за рубеж прекратится 5 октября, внутри страны – 15-го. Туристам, имеющим билеты после этой даты, отдадут деньги. Конечно, это не коснется людей, которые к тому времени будут находиться за границей. Им помогут вернуться домой. При этом «Аэрофлот» готов оплачивать только текущие расходы, но не старые долги «Трансаэро».</w:t>
      </w:r>
    </w:p>
    <w:p>
      <w:pPr>
        <w:pStyle w:val="Normal"/>
        <w:jc w:val="both"/>
        <w:rPr/>
      </w:pPr>
      <w:r>
        <w:rPr/>
        <w:t>Сегодня был создан специальный штаб, куда вошли представители обоих перевозчиков, а также Росавиации. Он будет в оперативном режиме решать возникающие у пассажиров проблемы. И в случае необходимости могут прибегнуть к помощи других авиакомпаний – из группы «Аэрофлот» и не только.</w:t>
      </w:r>
    </w:p>
    <w:p>
      <w:pPr>
        <w:pStyle w:val="Normal"/>
        <w:jc w:val="both"/>
        <w:rPr/>
      </w:pPr>
      <w:r>
        <w:rPr/>
        <w:t>«По данным Минтранса, проданных билетов «Трансаэро» было порядка 620 тысяч, плюс туристов, которые купили билеты «Трансаэро» в пакете. На отдыхе сейчас находится порядка 70 тысяч россиян, которые купили туры с перелетом авиакомпанией «Трансаэро». Примерно треть из них находится на курортах Юга России: Крым и Сочи. Остальные находятся за границей. И в общем-то сегодня пока не происходит никаких неприятностей, коллапса нет, паники нет. Рейсы «Трансаэро» выполняются по расписанию», – сообщила пресс-секретарь Российского союза туриндустрии Ирина Тюрина.</w:t>
      </w:r>
    </w:p>
    <w:p>
      <w:pPr>
        <w:pStyle w:val="Normal"/>
        <w:jc w:val="both"/>
        <w:rPr/>
      </w:pPr>
      <w:r>
        <w:rPr/>
        <w:t>Сейчас «Трансаэро» уже отменяет регулярные рейсы внутри страны. А накануне три чартера были задержаны в Анталии, около 700 человек улетели домой с опозданием.</w:t>
      </w:r>
    </w:p>
    <w:p>
      <w:pPr>
        <w:pStyle w:val="Normal"/>
        <w:jc w:val="both"/>
        <w:rPr/>
      </w:pPr>
      <w:r>
        <w:rPr/>
        <w:t>В четверг «Аэрофлот» сообщил, что запланированная сделка по приобретению акций «Трансаэро» не состоится. А сегодня в Альфабанке заявили, что будет инициировать в суде дело по банкротству авиакомпании. Его примеру могут последовать и другие кредиторы, среди которых Сбербанк, Внешэкономбанк, ВТБ – последний намерен продавать самолёты, находящиеся в лизинге.</w:t>
      </w:r>
    </w:p>
    <w:p>
      <w:pPr>
        <w:pStyle w:val="Normal"/>
        <w:jc w:val="both"/>
        <w:rPr/>
      </w:pPr>
      <w:r>
        <w:rPr/>
        <w:t>Общая сумма задолженности «Трансаэро» – 250 миллиардов рублей. Акции компании этим утром рухнули едва ли не в полови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ДВОРКОВИЧ: ПРАВИТЕЛЬСТВО ПОДДЕРЖИТ АВИАКОМПАНИИ РАЗВИТИЕМ МЕЖРЕГИОНАЛЬНОЙ АВИАЦИИ</w:t>
      </w:r>
    </w:p>
    <w:p>
      <w:pPr>
        <w:pStyle w:val="Normal"/>
        <w:jc w:val="both"/>
        <w:rPr/>
      </w:pPr>
      <w:r>
        <w:rPr/>
        <w:t>Правительство РФ поддержит авиакомпании, попавшие под авиасанкции Киева, развитием межрегиональной авиации, сообщил в кулуарах Международного инвестфорума в Сочи вице-премьер РФ Аркадий Дворкович.</w:t>
      </w:r>
    </w:p>
    <w:p>
      <w:pPr>
        <w:pStyle w:val="Normal"/>
        <w:jc w:val="both"/>
        <w:rPr/>
      </w:pPr>
      <w:r>
        <w:rPr/>
        <w:t>«Это будет зависеть от каждой конкретной компании. Я не думаю, что будут потери такого масштаба, что бы были созданы сложности для существования компаний. Будем делать то, что делаем, поддерживать в целом спрос на рынке, развитие межрегиональной авиации», – отметил Дворкович.</w:t>
      </w:r>
    </w:p>
    <w:p>
      <w:pPr>
        <w:pStyle w:val="Normal"/>
        <w:jc w:val="both"/>
        <w:rPr/>
      </w:pPr>
      <w:r>
        <w:rPr/>
        <w:t>Украина ввела санкции в отношении 29 российских авиакомпаний с 25 октября, запретив им полеты в украинские города, а также транзит грузов военного и двойного назначения.</w:t>
      </w:r>
    </w:p>
    <w:p>
      <w:pPr>
        <w:pStyle w:val="Normal"/>
        <w:jc w:val="both"/>
        <w:rPr/>
      </w:pPr>
      <w:r>
        <w:rPr/>
        <w:t>В ответ российская сторона также приняла решение о введении санкций в отношении украинских авиакомпаний.</w:t>
      </w:r>
    </w:p>
    <w:p>
      <w:pPr>
        <w:pStyle w:val="Normal"/>
        <w:jc w:val="both"/>
        <w:rPr/>
      </w:pPr>
      <w:r>
        <w:rPr/>
        <w:t>Сегодня министр инфраструктуры Украины Андрей Пивоварский сообщил, что в 1-м полугодии 2015 года российские авиакомпании перевезли 431 тысячу пассажиров на Украину и в обратном направл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ЮЛИЯ ЛОКШИНА; 05.10.2015; БАНКИ ФИКСИРУЮТ УБЫТКИ ОТ «ТРАНСАЭРО»</w:t>
      </w:r>
    </w:p>
    <w:p>
      <w:pPr>
        <w:pStyle w:val="Normal"/>
        <w:jc w:val="both"/>
        <w:rPr/>
      </w:pPr>
      <w:r>
        <w:rPr/>
        <w:t>Часть кредиторов готова ее банкротить</w:t>
      </w:r>
    </w:p>
    <w:p>
      <w:pPr>
        <w:pStyle w:val="Normal"/>
        <w:jc w:val="both"/>
        <w:rPr/>
      </w:pPr>
      <w:r>
        <w:rPr/>
        <w:t>Кредиторы проблемной авиакомпании «Трансаэро» начали искать способы вернуть свои деньги. Часть банков, в том числе ВТБ, Сбербанк и Альфа-банк, готовы начать банкротство. ВТБ и Сбербанк также намерены минимизировать потери от самолетов, сданных в лизинг «Трансаэро», найдя для них новых клиентов. Но некоторые кредиторы еще надеются избежать хотя бы части убытков. ВЭБ предлагает создать новую компанию на базе флота «Трансаэро», а банк МФК – передать контрольный пакет ее акций консорциуму кредиторов.</w:t>
      </w:r>
    </w:p>
    <w:p>
      <w:pPr>
        <w:pStyle w:val="Normal"/>
        <w:jc w:val="both"/>
        <w:rPr/>
      </w:pPr>
      <w:r>
        <w:rPr/>
        <w:t>В пятницу три банка-кредитора авиакомпании «Трансаэро» сообщили о готовности обратиться с исками о признании ее банкротом. Официальные уведомления опубликовали Сбербанк и Альфа-банк, глава ВТБ Андрей Костин заявил, что банк, «скорее всего, будет подавать на банкротство», а «юристы уже начали работать над иском».</w:t>
      </w:r>
    </w:p>
    <w:p>
      <w:pPr>
        <w:pStyle w:val="Normal"/>
        <w:jc w:val="both"/>
        <w:rPr/>
      </w:pPr>
      <w:r>
        <w:rPr/>
        <w:t>О возможном банкротстве «Трансаэро» заговорили на прошлой неделе, когда ее владельцы не собрали 75% акций для передачи «Аэрофлоту», а банки-кредиторы не договорились об условиях санации проблемной компании. 1 октября «Аэрофлот» отказался от сделки, а на совещании у Дмитрия Медведева было решено применить по сути «постепенное банкротство». Продажу билетов «Трансаэро» остановили, «Аэрофлот» обещал вывозить пассажиров компании до 15 декабря (см. «Ъ» от 2 октября). Долги «Трансаэро» остались на ней. Глава Сбербанка Герман Греф объяснял позицию кредиторов тем, что план спасения «Трансаэро» через сделку с «Аэрофлотом» «не сработал», правительство решило не давать госгарантий по долгам. Андрей Костин в пятницу пояснил, что никто из кредиторов, а также «Аэрофлот» не были заинтересованы в спасении «Трансаэро», «бывшие собственники ее бросили». «Аэрофлот» «был крайне не заинтересован брать на себя дополнительную нагрузку», подчеркнул он. По данным «Ъ», в пятницу ситуация с долгами «Трансаэро» обсуждалась в ЦБ со всеми кредиторами, но решений принято не было.</w:t>
      </w:r>
    </w:p>
    <w:p>
      <w:pPr>
        <w:pStyle w:val="Normal"/>
        <w:jc w:val="both"/>
        <w:rPr/>
      </w:pPr>
      <w:r>
        <w:rPr/>
        <w:t>Общий долг «Трансаэро» летом оценивался в 250-260 млрд руб., из этого кредиты банков – около 85 млрд руб. (среди них ВТБ, Сбербанк, МКБ, Новикомбанк и другие). Долг ВТБ – 12 млрд руб., но 10,5 млрд руб. из них будет компенсировано за счет госгарантий, сообщил Андрей Костин. Источник ТАСС сообщил, что долг перед Сбербанком – 6 млрд руб., банк создал стопроцентный резерв, не надеясь на «большую долю возврата». Но Сбербанк рассчитывает вернуть задолженность за лизинг за счет продажи шести самолетов и ведет поиск клиентов за рубежом. ВТБ рассчитывает вернуть не менее половины из 40 млрд руб. долга за лизинг 21 самолета, сообщил глава банка.</w:t>
      </w:r>
    </w:p>
    <w:p>
      <w:pPr>
        <w:pStyle w:val="Normal"/>
        <w:jc w:val="both"/>
        <w:rPr/>
      </w:pPr>
      <w:r>
        <w:rPr/>
        <w:t>Наибольший интерес в парке «Трансаэро» вызывают «относительно молодые» среднемагистральные Boeing 737-800 NG, пояснил «Ъ» источник на лизинговом рынке. Но в случае выхода на рынок сотни самолетов «Трансаэро» стоимость лизинга просядет, говорит он, для 737-800 NG она может упасть на $10 тыс. в месяц (ставка, по данным «Ъ», более $300 тыс.). Можно «пристроить» и относительно новые дальнемагистральные Boeing 777 и 747, считает источник «Ъ», но они не так востребованы. Он добавил, что для лизингодателя важен «безостановочный цикл жизни самолета» – без простоя. Если компания резко уходит с рынка, то возникает сложность с передачей самолета, есть риски его временного нахождения без техобслуживания, что снижает цену. Другой источник «Ъ» отметил, что судами «Трансаэро» владеют три банка РФ (лизинговые структуры ВЭБа, ВТБ и Сбербанка), прямых санкций здесь нет, но передача в лизинг за рубеж может столкнуться с трудностями. По его мнению, вариантом могла бы стать передача самолетов в Иран после отмены санкций в отношении страны.</w:t>
      </w:r>
    </w:p>
    <w:p>
      <w:pPr>
        <w:pStyle w:val="Normal"/>
        <w:jc w:val="both"/>
        <w:rPr/>
      </w:pPr>
      <w:r>
        <w:rPr/>
        <w:t>Между тем глава ВЭБа Владимир Дмитриев предложил рассмотреть вариант создания на базе парка «Трансаэро» компании, которая при господдержке взяла бы на себя часть обязательств по транспортировке пассажиров. По его словам, переговоры об этом идут с ВТБ. Но, по мнению господина Костина, создавать компанию с нуля – «неподъемное дело для банков». Альтернативу банкротству ищет и банк МФК Михаила Прохорова, предложивший передать 75% плюс одну акцию «Трансаэро» в управление консорциуму кредиторов, реструктурировать долги, конвертировав их часть в ценные бумаги. Экс-гендиректор «Трансаэро» Ольга Плешакова (передала свои акции мужу Александру Плешакову, который сейчас держит 60% компании) сообщила в Facebook, что основные акционеры готовы отдать пакет консорциуму. Но, по мнению Германа Грефа, кредиторы вряд ли захотят брать компанию «с громадным долгом и без перспектив развития».</w:t>
      </w:r>
    </w:p>
    <w:p>
      <w:pPr>
        <w:pStyle w:val="Normal"/>
        <w:jc w:val="both"/>
        <w:rPr/>
      </w:pPr>
      <w:r>
        <w:rPr/>
        <w:t>Независимый авиаэксперт Андрей Крамаренко считает, что кредиторам хотелось бы продолжить эксплуатацию парка и получать лизинговые платежи, но у них нет компетенций по управлению компанией. Многим кредиторам, по его мнению, проще списать долги «Трансаэро», чем пытаться ее перезагруз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ТАТЬЯНА ШАДРИНА; 05.10.2015; «АЭРОФЛОТ» ГАРАНТИРУЕТ</w:t>
      </w:r>
    </w:p>
    <w:p>
      <w:pPr>
        <w:pStyle w:val="Normal"/>
        <w:jc w:val="both"/>
        <w:rPr/>
      </w:pPr>
      <w:r>
        <w:rPr/>
        <w:t>Пассажиров «Трансаэро» будут возить до 15 декабря</w:t>
      </w:r>
    </w:p>
    <w:p>
      <w:pPr>
        <w:pStyle w:val="Normal"/>
        <w:jc w:val="both"/>
        <w:rPr/>
      </w:pPr>
      <w:r>
        <w:rPr/>
        <w:t>«Аэрофлот» продолжит перевозить пассажиров компании «Трансаэро» до 15 декабря этого года. Об этом авиакомпания сообщила на своем сайте. А вот клиентов туроператора «Библио Глобус» будет перевозить «Трансаэро». «Аэрофлот» подтверждает, что все клиенты «Библио Глобус» с билетами «Трансаэро» с датой вылета до ноля часов 9 октября будут перевезены по расписанию. Информация о перевозках на следующие дни появится позднее</w:t>
      </w:r>
    </w:p>
    <w:p>
      <w:pPr>
        <w:pStyle w:val="Normal"/>
        <w:jc w:val="both"/>
        <w:rPr/>
      </w:pPr>
      <w:r>
        <w:rPr/>
        <w:t>К середине декабря будет обеспечена перевозка 95 процентов пассажиров «Трансаэро», подсчитали в «Аэрофлоте»</w:t>
      </w:r>
    </w:p>
    <w:p>
      <w:pPr>
        <w:pStyle w:val="Normal"/>
        <w:jc w:val="both"/>
        <w:rPr/>
      </w:pPr>
      <w:r>
        <w:rPr/>
        <w:t>Все пассажиры с билетами «Трансаэро» на 4 и 5 октября будут перевезены рейсами авиакомпании «Трансаэро». В последующие дни на ряде маршрутов возможны замены перевозчика. В настоящее время формируется суточный план по рейсам на 6-7 октября. Информация с планом полетов «плюс два дня» будет ежедневно обновляться на сайтах и в официальных акаунтах в соцсетях «Аэрофлота» и «Трансаэро». Учитывая, что в Московском авиаузле эти перевозчики летают из разных аэропортов, то стоит уточнить в какой именно аэропорт ехать, советуют эксперты.</w:t>
      </w:r>
    </w:p>
    <w:p>
      <w:pPr>
        <w:pStyle w:val="Normal"/>
        <w:jc w:val="both"/>
        <w:rPr/>
      </w:pPr>
      <w:r>
        <w:rPr/>
        <w:t>Уже сейчас пассажиры «Трансаэро» могут вернуть деньги за билеты. Речь идет о тех, кто купил услугу по перевозке у компании на дату отправления 15 декабря и дальше. Остальным пока гарантируют, что их перевезут. Возвращать билеты будут по месту их приобретения. То есть если вы заказывали и оплачивали поездку через сайт «Трансаэро», то деньги вернутся на счет банковской карты или другой электронный счет, с которого прошла оплата. Для этого надо заполнить заявку на сайте авиакомпании. В Москве возврат билетов, приобретенных в кассах и офисах собственных продаж авиакомпании в столице, будет проходить только по одному адресу– в офисе продаж по адресу: Павелецкая площадь, д. 2, стр. 3 (метро «Павелецкая»). В других городах за возвратом стоит идти туда, где вы покупали билет.Что касается чартерных рейсов в рамках турпрограмм, то здесь еще вопрос не урегулирован до конца. Вчера «Аэрофлот» направил в минтранс просьбу о проведении совещания по поводу перевозки клиентов «Библио Глобус». Это касается 200 тысяч турис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0.2015; «АЭРОФЛОТ» МОЖЕТ ПРОДЛИТЬ ПОЛЕТЫ «ТРАНСАЭРО» ДЛЯ «БИБЛИО ГЛОБУСА» ПОСЛЕ 9 ОКТЯБРЯ</w:t>
      </w:r>
    </w:p>
    <w:p>
      <w:pPr>
        <w:pStyle w:val="Normal"/>
        <w:jc w:val="both"/>
        <w:rPr/>
      </w:pPr>
      <w:r>
        <w:rPr/>
        <w:t>«Аэрофлот» может продлить полетные программы «Трансаэро» для клиентов туроператора «Библио Глобус» после 9 октября. Об этом сообщил ТАСС гендиректор «Библио Глобуса» Александр Туголуков.</w:t>
      </w:r>
    </w:p>
    <w:p>
      <w:pPr>
        <w:pStyle w:val="Normal"/>
        <w:jc w:val="both"/>
        <w:rPr/>
      </w:pPr>
      <w:r>
        <w:rPr/>
        <w:t>«Сегодня « Аэрофлот» принял решение о продлении вылетов до 9 октября с разговором о том, что ежедневно фактически будут проходить встречи, и этот период будет постоянно пролонгироваться», – сказал он.</w:t>
      </w:r>
    </w:p>
    <w:p>
      <w:pPr>
        <w:pStyle w:val="Normal"/>
        <w:jc w:val="both"/>
        <w:rPr/>
      </w:pPr>
      <w:r>
        <w:rPr/>
        <w:t>Ранее «Аэрофлот» подтвердил вылеты клиентов «Библио Глобуса» с билетами «Трансаэро» до 00:00 мск 9 октября в соответствии с расписанием, сообщили ТАСС в пресс– службе авиаперевозчика.</w:t>
      </w:r>
    </w:p>
    <w:p>
      <w:pPr>
        <w:pStyle w:val="Normal"/>
        <w:jc w:val="both"/>
        <w:rPr/>
      </w:pPr>
      <w:r>
        <w:rPr/>
        <w:t>Совещание по оперативным планам</w:t>
      </w:r>
    </w:p>
    <w:p>
      <w:pPr>
        <w:pStyle w:val="Normal"/>
        <w:jc w:val="both"/>
        <w:rPr/>
      </w:pPr>
      <w:r>
        <w:rPr/>
        <w:t>Также «Аэрофлот» направил в Минтранс просьбу о проведении совещания с участием представителей «Аэрофлота», «Трансаэро», «Библио Глобуса», Ростуризма, Ассоциации туроператоров России для обсуждения оперативных планов по перевозке клиентов туроператора, отметили в компании. Встреча может состояться в ближайшие дни, сообщил ТАСС Туголуков. Однако в пресс-службе Минтранса агентству заявили, что не располагают информацией о поступлении подобного обращения.</w:t>
      </w:r>
    </w:p>
    <w:p>
      <w:pPr>
        <w:pStyle w:val="Normal"/>
        <w:jc w:val="both"/>
        <w:rPr/>
      </w:pPr>
      <w:r>
        <w:rPr/>
        <w:t>Рейсы «Трансаэро» для «Библио Глобуса» по ряду направлений предоплачены до конца декабря, сообщил ТАСС 3 октября Туголуков. Билеты были приобретены для 200 тыс. клиентов туроператора на общую сумму 4,5 млрд рублей.</w:t>
      </w:r>
    </w:p>
    <w:p>
      <w:pPr>
        <w:pStyle w:val="Normal"/>
        <w:jc w:val="both"/>
        <w:rPr/>
      </w:pPr>
      <w:r>
        <w:rPr/>
        <w:t>Риски, что туристы не смогут улететь на отдых, возникли, поскольку владельцы «Трансаэро» не передали «Аэрофлоту» документооборот, связанный с контрактами по предоплаченным билетам, сказал руководитель «Библио Глобуса». Кроме того, ранее билеты клиентам « Библио Глобуса» на рейсы «Трансаэро» выписывались автоматически роботизированной системой. Теперь их приходится ежедневно утверждать в ручном режиме, пояснил Туголу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5; «АЭРОФЛОТ»: С 6 ОКТЯБРЯ НА РЕЙСАХ «ТРАНСАЭРО» МОГУТ МЕНЯТЬ ПЕРЕВОЗЧИКА</w:t>
      </w:r>
    </w:p>
    <w:p>
      <w:pPr>
        <w:pStyle w:val="Normal"/>
        <w:jc w:val="both"/>
        <w:rPr/>
      </w:pPr>
      <w:r>
        <w:rPr/>
        <w:t>Пассажиры с билетами «Трансаэро» на 3, 4 и 5 октября 2015 года будут перевезены рейсами авиакомпании «Трансаэро», в последующие дни на ряде маршрутов возможны замены перевозчика, говорится в сообщении «Аэрофлота».</w:t>
      </w:r>
    </w:p>
    <w:p>
      <w:pPr>
        <w:pStyle w:val="Normal"/>
        <w:jc w:val="both"/>
        <w:rPr/>
      </w:pPr>
      <w:r>
        <w:rPr/>
        <w:t>Трансаэро прекращает полеты с 15 октября</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Одобренный в сентябре правительством план по передаче 75% акций «Трансаэро» государственному «Аэрофлоту» для последующей санации сорвался. Кредиторы рассматривают вариант банкротства авиакомпании. Альфа-банк и Сбербанк уже уведомили о намерении подать в суд такие заявления.</w:t>
      </w:r>
    </w:p>
    <w:p>
      <w:pPr>
        <w:pStyle w:val="Normal"/>
        <w:jc w:val="both"/>
        <w:rPr/>
      </w:pPr>
      <w:r>
        <w:rPr/>
        <w:t>«Все пассажиры с билетами «Трансаэро» на 3, 4 и 5 октября 2015 года будут перевезены рейсами авиакомпании «Трансаэро». В последующие дни на ряде маршрутов возможны замены перевозчика. В настоящее время формируется суточный план по рейсам на 6-7 октября. Информация с планом полётов «плюс два дня» будет ежедневно обновляться на сайтах и в официальных аккаунтах в соцсетях «Аэрофлота» и «Трансаэро», – говорится в сообщении.</w:t>
      </w:r>
    </w:p>
    <w:p>
      <w:pPr>
        <w:pStyle w:val="Normal"/>
        <w:jc w:val="both"/>
        <w:rPr/>
      </w:pPr>
      <w:r>
        <w:rPr/>
        <w:t>Для обеспечения бесперебойной перевозки пассажиров авиакомпании «Трансаэро» «Аэрофлот» создал оперативный штаб, осуществляющий координацию операционной деятельности «Трансаэро». Перевозка пассажиров «Трансаэро» будет осуществляться до 15 декабря 2015 года рейсами «Трансаэро», компаний группы «Аэрофлот», других российских авиаперевозчиков.</w:t>
      </w:r>
    </w:p>
    <w:p>
      <w:pPr>
        <w:pStyle w:val="Normal"/>
        <w:jc w:val="both"/>
        <w:rPr/>
      </w:pPr>
      <w:r>
        <w:rPr/>
        <w:t>«Пассажиры с билетами с датами вылета после 00.00 часов 15 декабря смогут оформить возврат денежных средств за них в полном объеме по месту приобретения авиабилетов. Подробная информация о правилах возврата размещена на сайтах «Трансаэро» и «Аэрофлота», – отмечается в сообщении. «Аэрофлот» гарантирует выполнение обязательств перед пассажирами «Трансаэро».</w:t>
      </w:r>
    </w:p>
    <w:p>
      <w:pPr>
        <w:pStyle w:val="Normal"/>
        <w:jc w:val="both"/>
        <w:rPr/>
      </w:pPr>
      <w:r>
        <w:rPr/>
        <w:t>Между тем в настоящее время на сайте «Трансаэро» нельзя получить информацию о расписании, невозможно зарегистрироваться на рейс онлай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0.2015; ФАС ПРЕДЛАГАЕТ ПЕРЕДАТЬ МАРШРУТЫ «ТРАНСАЭРО» «АЭРОФЛОТУ» С ПОПРАВКОЙ НА ДРУГИЕ КОМПАНИИ</w:t>
      </w:r>
    </w:p>
    <w:p>
      <w:pPr>
        <w:pStyle w:val="Normal"/>
        <w:jc w:val="both"/>
        <w:rPr/>
      </w:pPr>
      <w:r>
        <w:rPr/>
        <w:t>Федеральная антимонопольная служба (ФАС) предлагает в случае ухода «Трансаэро» с рынка передать маршрутную сеть авиакомпании «Аэрофлоту», но при этом открыть эти маршруты и для других перевозчиков. Об этом сообщил журналистам глава ведомства Игорь Артемьев.</w:t>
      </w:r>
    </w:p>
    <w:p>
      <w:pPr>
        <w:pStyle w:val="Normal"/>
        <w:jc w:val="both"/>
        <w:rPr/>
      </w:pPr>
      <w:r>
        <w:rPr/>
        <w:t>Он отметил, что в случае передачи маршрутной сети «Аэрофлоту» «структура рынка будет немножко нездоровая». «Поэтому нужно будет за несколько лет ее выправить. Для этого нужно будет рассмотреть вопрос передачи другим компаниям части маршрутной сети, либо на тех маршрутах, которые существуют (у «Аэрофлота» с учетом маршрутов «Трансаэро» – прим. ТАСС), чтобы они просто появились /у других авиакомпаний/. Это самый правильный путь – никогда не забирать, а что-то давать», – сказал он.</w:t>
      </w:r>
    </w:p>
    <w:p>
      <w:pPr>
        <w:pStyle w:val="Normal"/>
        <w:jc w:val="both"/>
        <w:rPr/>
      </w:pPr>
      <w:r>
        <w:rPr/>
        <w:t>Для этого ФАС предлагает проработать этот вопрос с Минтрансом.</w:t>
      </w:r>
    </w:p>
    <w:p>
      <w:pPr>
        <w:pStyle w:val="Normal"/>
        <w:jc w:val="both"/>
        <w:rPr/>
      </w:pPr>
      <w:r>
        <w:rPr/>
        <w:t>При этом антимонопольное ведомство продолжает рассматривать сделку по слиянию авиакомпаний, тогда как в правительстве обсуждается вопрос о банкротстве проблемного игрока.</w:t>
      </w:r>
    </w:p>
    <w:p>
      <w:pPr>
        <w:pStyle w:val="Normal"/>
        <w:jc w:val="both"/>
        <w:rPr/>
      </w:pPr>
      <w:r>
        <w:rPr/>
        <w:t>«Надо посмотреть, где они летали вместе, где они летали не вместе. Структурные требования, наверное, будут предъявлены к компании /«Аэрофлоту» – ред/, с отсрочкой... Мы будем очень сильно контролировать их цены», – добавил 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ТРАНСАЭРО»: УПРАВЛЯЕМОЕ БАНКРОТСТВО</w:t>
      </w:r>
    </w:p>
    <w:p>
      <w:pPr>
        <w:pStyle w:val="Normal"/>
        <w:jc w:val="both"/>
        <w:rPr/>
      </w:pPr>
      <w:r>
        <w:rPr/>
        <w:t>С самого утра участники рынка ждали массовых отмен рейсов «Трансаэро», задолжавшей кредиторам и контрагентам 250 млрд рублей. Рынок отреагирует обязательно на вчерашнюю новость о хоть и плавном, но неизбежном банкротстве «Трансаэро», говорили ТАСС накануне эксперты. Но страшного не случилось.</w:t>
      </w:r>
    </w:p>
    <w:p>
      <w:pPr>
        <w:pStyle w:val="Normal"/>
        <w:jc w:val="both"/>
        <w:rPr/>
      </w:pPr>
      <w:r>
        <w:rPr/>
        <w:t>«Все контрагенты, включая аэропорты и топливо-заправочные комплексы (ТЗК), сегодня получили уведомление от «Аэрофлота» с гарантией платежей за все услуги, которыми пользуется «Трансаэро». Если бы не это письмо, цепной реакции по остановке рейсов в российских аэропортах вряд ли удалось избежать», – рассказал ТАСС председатель совета директоров аэропорта Внуково Виталий Ванцев.</w:t>
      </w:r>
    </w:p>
    <w:p>
      <w:pPr>
        <w:pStyle w:val="Normal"/>
        <w:jc w:val="both"/>
        <w:rPr/>
      </w:pPr>
      <w:r>
        <w:rPr/>
        <w:t>«Аэрофлот» всех успокоил</w:t>
      </w:r>
    </w:p>
    <w:p>
      <w:pPr>
        <w:pStyle w:val="Normal"/>
        <w:jc w:val="both"/>
        <w:rPr/>
      </w:pPr>
      <w:r>
        <w:rPr/>
        <w:t>«Аэрофлот», в операционном управлении которого находится «Трансаэро» и который накануне отверг оферту акционеров перевозчика, не только слал письма контрагентам. Днем компания сделала важные заявления – на внутренних и международных линиях компания готова перевозить пассажиров до 15 декабря, а затем возвращать денежные средства за приобретение билеты. Хотя авиакомпания и вышла из сделки по покупке 75% акций, но выполняет социальные обязательства перед пассажирами, заявил гендиректор «Аэрофлота» Виталий Савельев.</w:t>
      </w:r>
    </w:p>
    <w:p>
      <w:pPr>
        <w:pStyle w:val="Normal"/>
        <w:jc w:val="both"/>
        <w:rPr/>
      </w:pPr>
      <w:r>
        <w:rPr/>
        <w:t>Решение «Аэрофлота» продлить сроки перевозки пассажиров «Трансаэро» до 15 декабря позволит сохранить стабильность на туристическом рынке, радуется исполнительный директор Ассоциации туроператоров России (АТОР) Майя Ломидзе.</w:t>
      </w:r>
    </w:p>
    <w:p>
      <w:pPr>
        <w:pStyle w:val="Normal"/>
        <w:jc w:val="both"/>
        <w:rPr/>
      </w:pPr>
      <w:r>
        <w:rPr/>
        <w:t>Что касается решения долговой проблемы «Трансаэро», то у «Аэрофлота» нет полномочий оплачивать старые долги компании, говорит Савельев. Для этого будет создан клуб кредиторов, которые примут соответствующее решение. Савельев попросил кредиторов «Трансаэро», которые до сих пор спорят о том, нужно ли банкротить «Трансаэро» или нет, с пониманием отнестись к ситуации и не создавать препятствий в работе. «Мы в случае необходимости прибегнем к помощи других коллег – авиаперевозчиков, как группы «Аэрофлот», так и сторонних российских авиакомпаний. Пока, если нам не будут мешать, мы все выполним без задержки и сбоев», – уверил Савельев.</w:t>
      </w:r>
    </w:p>
    <w:p>
      <w:pPr>
        <w:pStyle w:val="Normal"/>
        <w:jc w:val="both"/>
        <w:rPr/>
      </w:pPr>
      <w:r>
        <w:rPr/>
        <w:t>Шкура неубитого медведя</w:t>
      </w:r>
    </w:p>
    <w:p>
      <w:pPr>
        <w:pStyle w:val="Normal"/>
        <w:jc w:val="both"/>
        <w:rPr/>
      </w:pPr>
      <w:r>
        <w:rPr/>
        <w:t xml:space="preserve">Помочь перевезти пассажиров «Трансаэро» предложила авиакомпания </w:t>
      </w:r>
      <w:r>
        <w:rPr>
          <w:lang w:val="en-US"/>
        </w:rPr>
        <w:t>UTair</w:t>
      </w:r>
      <w:r>
        <w:rPr/>
        <w:t xml:space="preserve">. «Такая позиция у нас есть. Мы высказались, что готовы это делать там, где у нас есть такая возможность. Условия обсуждаем с Минтрансом. Когда сбойная ситуация – все участвуют в этом», – сообщил ТАСС гендиректор </w:t>
      </w:r>
      <w:r>
        <w:rPr>
          <w:lang w:val="en-US"/>
        </w:rPr>
        <w:t>UTair</w:t>
      </w:r>
      <w:r>
        <w:rPr/>
        <w:t xml:space="preserve"> Андрей Мартиросов.</w:t>
      </w:r>
    </w:p>
    <w:p>
      <w:pPr>
        <w:pStyle w:val="Normal"/>
        <w:jc w:val="both"/>
        <w:rPr/>
      </w:pPr>
      <w:r>
        <w:rPr/>
        <w:t xml:space="preserve">Но далеко не все авиакомпании, которые могли бы помочь «Аэрофлоту» верят, что их допустят к перевозкам. «Аэрофлот», скорее всего, будет перевозить пассажиров «Трансаэро» самостоятельно, без привлечения </w:t>
      </w:r>
      <w:r>
        <w:rPr>
          <w:lang w:val="en-US"/>
        </w:rPr>
        <w:t>S</w:t>
      </w:r>
      <w:r>
        <w:rPr/>
        <w:t xml:space="preserve">7, «Уральских авиалиний», «Таймыра» и </w:t>
      </w:r>
      <w:r>
        <w:rPr>
          <w:lang w:val="en-US"/>
        </w:rPr>
        <w:t>UTair</w:t>
      </w:r>
      <w:r>
        <w:rPr/>
        <w:t>, с которыми на днях обсуждалась такая возможность, сообщил ТАСС источник в авиационных кругах. Делить пассажира с конкурентами «Аэрофлот» не будет по простой причине: сделал социально важную работу самостоятельно, потом проще будет претендовать на получение прав на все международные линии «Трансаэро», объясняет он.</w:t>
      </w:r>
    </w:p>
    <w:p>
      <w:pPr>
        <w:pStyle w:val="Normal"/>
        <w:jc w:val="both"/>
        <w:rPr/>
      </w:pPr>
      <w:r>
        <w:rPr/>
        <w:t>Авиакомпании до сих пор не понимают, что они получат за помощь в перевозке пассажиров, если их привлекут к этому процессу, могут ли это быть права на международные маршруты перевозчика... «Эта ситуация удобна не только «Аэрофлоту», но и Минтрансу, и Росавиации. «Аэрофлот пришел, развез пассажиров и получил все права на международные маршруты «Трансаэро» автоматически. Это, естественно, приведет к монополизации рынка. Будут ли маршруты «Трансаэро» разделены справедливо, а не просто отданы «Аэрофлоту» и его «дочкам» – это сейчас самый главный вопрос, который беспокоит все авиакомпании, всю авиаотрасль», – сказал собеседник агентства.</w:t>
      </w:r>
    </w:p>
    <w:p>
      <w:pPr>
        <w:pStyle w:val="Normal"/>
        <w:jc w:val="both"/>
        <w:rPr/>
      </w:pPr>
      <w:r>
        <w:rPr/>
        <w:t>Новые возможности</w:t>
      </w:r>
    </w:p>
    <w:p>
      <w:pPr>
        <w:pStyle w:val="Normal"/>
        <w:jc w:val="both"/>
        <w:rPr/>
      </w:pPr>
      <w:r>
        <w:rPr/>
        <w:t>Если авиакомпании интересуют маршруты «Трансаэро», то кредиторы по-прежнему пытаются придумать альтернативные, удобные для себя варианты сохранения деятельности авиакомпании.</w:t>
      </w:r>
    </w:p>
    <w:p>
      <w:pPr>
        <w:pStyle w:val="Normal"/>
        <w:jc w:val="both"/>
        <w:rPr/>
      </w:pPr>
      <w:r>
        <w:rPr/>
        <w:t>По словам главы ВЭБа Владимира Дмитриева, ведутся переговоры о возможности создания новой авиакомпании. «Мы ведем переговоры практически в каждодневном режиме с нашими партнерами и друзьями из ВТБ, чтобы рассмотреть и вариант создания на базе существующего авиапарка компании, которая бы, используя механизм государственной поддержки, могла бы взять на себя часть обязательств по транспортировке пассажиров», – сказал он. Он отметил, что этот вариант заслуживает самого серьезного рассмотрения и мог бы быть реализован.</w:t>
      </w:r>
    </w:p>
    <w:p>
      <w:pPr>
        <w:pStyle w:val="Normal"/>
        <w:jc w:val="both"/>
        <w:rPr/>
      </w:pPr>
      <w:r>
        <w:rPr/>
        <w:t>Депутат Госдумы, вице-президент РСПП Елена Панина не видит альтернативы банкротству. По ее мнению, «Трансаэро» после процедуры банкротства нужно выставить на открытые торги, а не создавать с помощью административного ресурса с использованием широкой сети маршрутов этого перевозчика гигантское предприятие в сфере авиатранспортных услуг.</w:t>
      </w:r>
    </w:p>
    <w:p>
      <w:pPr>
        <w:pStyle w:val="Normal"/>
        <w:jc w:val="both"/>
        <w:rPr/>
      </w:pPr>
      <w:r>
        <w:rPr/>
        <w:t>«У нас есть сильные компании, которые пока не занимаются авиаперевозками, но хотели бы инвестировать в этот вид бизнеса, поэтому открытые торги – это не только правильный подход к решению кризисной ситуации, возникшей с «Трансаэро», но и создание новых возможностей на этом рынке», – уверена Пани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4.10.2015; «АЭРОФЛОТ» УКРУПНЯЕТ РЕГИОНАЛЬНУЮ «ДОЧКУ»</w:t>
      </w:r>
    </w:p>
    <w:p>
      <w:pPr>
        <w:pStyle w:val="Normal"/>
        <w:jc w:val="both"/>
        <w:rPr/>
      </w:pPr>
      <w:r>
        <w:rPr/>
        <w:t>Авиакомпании «Донавиа» и «Оренбургские авиалинии» будут присоединены к «России»</w:t>
      </w:r>
    </w:p>
    <w:p>
      <w:pPr>
        <w:pStyle w:val="Normal"/>
        <w:jc w:val="both"/>
        <w:rPr/>
      </w:pPr>
      <w:r>
        <w:rPr/>
        <w:t>О планах объединения рассказал 2 октября на пресс-конференции гендиректор «Аэрофлота» Виталий Савельев. Все три компании работают в нише среднего сегмента, процесс объединения может занять до восьми месяцев, добавил топ-менеджер.</w:t>
      </w:r>
    </w:p>
    <w:p>
      <w:pPr>
        <w:pStyle w:val="Normal"/>
        <w:jc w:val="both"/>
        <w:rPr/>
      </w:pPr>
      <w:r>
        <w:rPr/>
        <w:t>В результате в структуре группы останется четыре компании вместо шести. Причем все они будут работать в разных ценовых сегментах: премиальном, среднем и нижнем. Первый останется за самим «Аэрофлотом», второй – за укрупненной «Россией». «Победа» – лоукостер и не будет присоединяться, сказал Савельев. Особняком будет стоять еще одна «дочка» «Аэрофлота» – дальневосточная авиакомпания «Аврора», говорит представитель компании.</w:t>
      </w:r>
    </w:p>
    <w:p>
      <w:pPr>
        <w:pStyle w:val="Normal"/>
        <w:jc w:val="both"/>
        <w:rPr/>
      </w:pPr>
      <w:r>
        <w:rPr/>
        <w:t>По словам Савельева, гендиректором объединенной авиакомпании «Россия» скорее всего станет Дмитрий Сапрыкин, с начала сентября возглавляющий «Трансаэро». Последняя тоже вписалась бы в группу, если бы «Аэрофлот» договорился о покупке «Трансаэро», добавил Савельев.</w:t>
      </w:r>
    </w:p>
    <w:p>
      <w:pPr>
        <w:pStyle w:val="Normal"/>
        <w:jc w:val="both"/>
        <w:rPr/>
      </w:pPr>
      <w:r>
        <w:rPr/>
        <w:t>«Россия» базируется в «Пулково», «Оренбургские авиалинии» (бренд Orenair) – в аэропорту Оренбурга, «Донавиа» – в Ростове-на-Дону. В январе – августе все три компании в сумме перевезли 6,5 млн человек, больше только у самого «Аэрофлота» (17,3 млн) и «Трансаэро» (9,4 млн), которую скоро ожидает банкротство (данные Росавиации). Парк «России» – 27 Airbus 319 и Airbus 320, «Донавиа» – 10 Airbus 319, Orenair – 18 Boeing 737-800 и Boeing 777-200.</w:t>
      </w:r>
    </w:p>
    <w:p>
      <w:pPr>
        <w:pStyle w:val="Normal"/>
        <w:jc w:val="both"/>
        <w:rPr/>
      </w:pPr>
      <w:r>
        <w:rPr/>
        <w:t>Савельев не сказал, каких результатов ожидает от объединения. Пресс-служба компании это не комментирует.</w:t>
      </w:r>
    </w:p>
    <w:p>
      <w:pPr>
        <w:pStyle w:val="Normal"/>
        <w:jc w:val="both"/>
        <w:rPr/>
      </w:pPr>
      <w:r>
        <w:rPr/>
        <w:t>«Аэрофлот» упрощает корпоративную структуру, констатирует аналитик Райффайзенбанка Константин Юминов. Orenair раньше была в основном чартерным перевозчиком, но после обрушения туристического рынка переключилась на внутренние регулярные перевозки. Модели развития всех трех компаний стали схожи, поэтому объединенная компания может занять сильные позиция в своем сегменте, узнаваемость единого бренда будет выше, уверен Юминов. Кроме того, лизингодатели у компаний пересекаются, единой компании будет проще оптимизировать парк. Например, у Orenair он избыточен, а при унификации парка можно экономить на обслуживании, продолжает Юминов.</w:t>
      </w:r>
    </w:p>
    <w:p>
      <w:pPr>
        <w:pStyle w:val="Normal"/>
        <w:jc w:val="both"/>
        <w:rPr/>
      </w:pPr>
      <w:r>
        <w:rPr/>
        <w:t>Об оптимизации парка пока говорить рано, отмечает представитель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5; ГРУППА «АЭРОФЛОТ» БУДЕТ СОСТОЯТЬ ИЗ 4 КОМПАНИЙ</w:t>
      </w:r>
    </w:p>
    <w:p>
      <w:pPr>
        <w:pStyle w:val="Normal"/>
        <w:jc w:val="both"/>
        <w:rPr/>
      </w:pPr>
      <w:r>
        <w:rPr/>
        <w:t>Группа «Аэрофлот», в которую сейчас входит 6 авиаперевозчиков, планирует в перспективе 2 лет перейти на новую структуру и включать в себя 4 компании.</w:t>
      </w:r>
    </w:p>
    <w:p>
      <w:pPr>
        <w:pStyle w:val="Normal"/>
        <w:jc w:val="both"/>
        <w:rPr/>
      </w:pPr>
      <w:r>
        <w:rPr/>
        <w:t>Как говорится в сообщении «Аэрофлота», группа будет поделена на 3 сегмента: премиальный, средний и лоукост.</w:t>
      </w:r>
    </w:p>
    <w:p>
      <w:pPr>
        <w:pStyle w:val="Normal"/>
        <w:jc w:val="both"/>
        <w:rPr/>
      </w:pPr>
      <w:r>
        <w:rPr/>
        <w:t>«Наряду с собственно «Аэрофлотом», который сохраняет нишу премиального перевозчика, лоукостером «Победа» и дальневосточным перевозчиком «Аврора», в составе группы в результате объединения компаний «Россия», «Оренбургские авиалинии» и «Донавиа» появится единый региональный перевозчик под названием «Россия», – сообщила компания.</w:t>
      </w:r>
    </w:p>
    <w:p>
      <w:pPr>
        <w:pStyle w:val="Normal"/>
        <w:jc w:val="both"/>
        <w:rPr/>
      </w:pPr>
      <w:r>
        <w:rPr/>
        <w:t>По оценкам «Аэрофлота», «совокупный синергетический эффект от такого объединения составит несколько миллиардов рублей».</w:t>
      </w:r>
    </w:p>
    <w:p>
      <w:pPr>
        <w:pStyle w:val="Normal"/>
        <w:jc w:val="both"/>
        <w:rPr/>
      </w:pPr>
      <w:r>
        <w:rPr/>
        <w:t>Ранее гендиректор «Аэрофлота» Виталий Савельев говорил, что возглавлять новую объединенную компанию будет Дмитрий Сапрыкин, нынешний глава «Трансаэро».</w:t>
      </w:r>
    </w:p>
    <w:p>
      <w:pPr>
        <w:pStyle w:val="Normal"/>
        <w:jc w:val="both"/>
        <w:rPr/>
      </w:pPr>
      <w:r>
        <w:rPr/>
        <w:t>Доля группы «Аэрофлот» на российском рынке сейчас составляет 37%. Аналитики Газпромбанка ранее прогнозировали, что уход «Трансаэро» с рынка поможет группе «Аэрофлот» увеличить долю до 45-5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5; ВТБ: СОЗДАНИЕ ПЕРЕВОЗЧИКА НА БАЗЕ ПАРКА «ТРАНСАЭРО» НЕЦЕЛЕСООБРАЗНО</w:t>
      </w:r>
    </w:p>
    <w:p>
      <w:pPr>
        <w:pStyle w:val="Normal"/>
        <w:jc w:val="both"/>
        <w:rPr/>
      </w:pPr>
      <w:r>
        <w:rPr/>
        <w:t>ВТБ считает нецелесообразным создание нового авиаперевозчика на базе парка «Трансаэро», сообщил РИА Новости глава второго по активам банка РФ Андрей Костин.</w:t>
      </w:r>
    </w:p>
    <w:p>
      <w:pPr>
        <w:pStyle w:val="Normal"/>
        <w:jc w:val="both"/>
        <w:rPr/>
      </w:pPr>
      <w:r>
        <w:rPr/>
        <w:t>Глава ВЭБа Владимир Дмитриев ранее в пятницу говорил, что госкорпорация ведет переговоры с другими лизингодателями «Трансаэро», включая ВТБ, о создании нового перевозчика на базе лизингового парка проблемной авиакомпании.</w:t>
      </w:r>
    </w:p>
    <w:p>
      <w:pPr>
        <w:pStyle w:val="Normal"/>
        <w:jc w:val="both"/>
        <w:rPr/>
      </w:pPr>
      <w:r>
        <w:rPr/>
        <w:t>«На каком-то этапе я смотрел (на такую) возможность, но мы сегодня не видим возможности такого участия. Поэтому я не знаю, я думаю, что эта идея хорошая была бы, но малореализуемая. Я не вижу возможности, это же огромный проект», – сказал Костин.</w:t>
      </w:r>
    </w:p>
    <w:p>
      <w:pPr>
        <w:pStyle w:val="Normal"/>
        <w:jc w:val="both"/>
        <w:rPr/>
      </w:pPr>
      <w:r>
        <w:rPr/>
        <w:t>«Я думаю, эта тема уже умерла. Мы считаем, это мертворожденная идея», – добавил глава ВТБ.</w:t>
      </w:r>
    </w:p>
    <w:p>
      <w:pPr>
        <w:pStyle w:val="Normal"/>
        <w:jc w:val="both"/>
        <w:rPr/>
      </w:pPr>
      <w:r>
        <w:rPr/>
        <w:t>«Я считаю, что темы нет. Я считаю, что после объявления о банкротстве, компания с нуля – это дело неподъемное для банков. Мне так кажется», – пояснил Костин позже журналистам.</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Одобренный в сентябре правительством план по передаче 75% акций «Трансаэро» государственному «Аэрофлоту» для последующей санации сорвался. Кредиторы рассматривают вариант банкротства авиакомпании. Альфа-банк и Сбербанк уже уведомили о намерении подать в суд такие зая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0.2015; ГУБЕРНАТОР: UTAIR В 2015 ПОЛУЧИТ БОЛЕЕ 962 МЛН РУБЛЕЙ СУБСИДИЙ НА ПЕРЕВОЗКИ ВНУТРИ ЮГРЫ</w:t>
      </w:r>
    </w:p>
    <w:p>
      <w:pPr>
        <w:pStyle w:val="Normal"/>
        <w:jc w:val="both"/>
        <w:rPr/>
      </w:pPr>
      <w:r>
        <w:rPr/>
        <w:t xml:space="preserve">Авиакомпания </w:t>
      </w:r>
      <w:r>
        <w:rPr>
          <w:lang w:val="en-US"/>
        </w:rPr>
        <w:t>UTair</w:t>
      </w:r>
      <w:r>
        <w:rPr/>
        <w:t xml:space="preserve"> в 2015 году получит из бюджета порядка 962 млн рублей субсидий на авиаперевозки по территории Ханты-Мансийского автономного округа – Югры и Тюменской области, сообщила 3 октября ТАСС губернатор региона Наталья Комарова на МИФ-2015 в Сочи.</w:t>
      </w:r>
    </w:p>
    <w:p>
      <w:pPr>
        <w:pStyle w:val="Normal"/>
        <w:jc w:val="both"/>
        <w:rPr/>
      </w:pPr>
      <w:r>
        <w:rPr/>
        <w:t xml:space="preserve">«Суммарно в 2015 году речь идет о 962 млн рублей субсидий для </w:t>
      </w:r>
      <w:r>
        <w:rPr>
          <w:lang w:val="en-US"/>
        </w:rPr>
        <w:t>UTair</w:t>
      </w:r>
      <w:r>
        <w:rPr/>
        <w:t>», – сказала она.</w:t>
      </w:r>
    </w:p>
    <w:p>
      <w:pPr>
        <w:pStyle w:val="Normal"/>
        <w:jc w:val="both"/>
        <w:rPr/>
      </w:pPr>
      <w:r>
        <w:rPr/>
        <w:t>Комарова подчеркнула, что это мера поддержки не столько компании, сколько населения. «Она позволяет в среднем снижать стоимость авиабилетов для населения на социально значимых маршрутах на 70 процентов от их реальной себестоимости», – отметила губернатор.</w:t>
      </w:r>
    </w:p>
    <w:p>
      <w:pPr>
        <w:pStyle w:val="Normal"/>
        <w:jc w:val="both"/>
        <w:rPr/>
      </w:pPr>
      <w:r>
        <w:rPr/>
        <w:t xml:space="preserve">Авиакомпания </w:t>
      </w:r>
      <w:r>
        <w:rPr>
          <w:lang w:val="en-US"/>
        </w:rPr>
        <w:t>UTair</w:t>
      </w:r>
      <w:r>
        <w:rPr/>
        <w:t xml:space="preserve"> в конце 2014 года оказалась в сложной финансовой ситуации на фоне кризиса в отрасли. На прошлой неделе «Ведомости» написали о том, что межведомственная комиссия при Минэкономразвития одобрила предоставление госгарантий </w:t>
      </w:r>
      <w:r>
        <w:rPr>
          <w:lang w:val="en-US"/>
        </w:rPr>
        <w:t>UTair</w:t>
      </w:r>
      <w:r>
        <w:rPr/>
        <w:t xml:space="preserve"> на 9,5 млрд рублей. После одобрения межведомственной комиссией вопрос рассмотрит правительственная комиссия. Госгарантии позволят </w:t>
      </w:r>
      <w:r>
        <w:rPr>
          <w:lang w:val="en-US"/>
        </w:rPr>
        <w:t>UTair</w:t>
      </w:r>
      <w:r>
        <w:rPr/>
        <w:t xml:space="preserve"> получить синдицированный кредит в банках на вдвое большую сумму – 19 млрд рублей.</w:t>
      </w:r>
    </w:p>
    <w:p>
      <w:pPr>
        <w:pStyle w:val="Normal"/>
        <w:jc w:val="both"/>
        <w:rPr/>
      </w:pPr>
      <w:r>
        <w:rPr/>
        <w:t xml:space="preserve">На конец июня долг </w:t>
      </w:r>
      <w:r>
        <w:rPr>
          <w:lang w:val="en-US"/>
        </w:rPr>
        <w:t>UTair</w:t>
      </w:r>
      <w:r>
        <w:rPr/>
        <w:t xml:space="preserve"> по РСБУ составлял 86,3 млрд рублей /без учета облигаций на 14,5 млрд рублей/. В первом полугодии 2015 года авиакомпания получила убыток в размере 3,5 млрд рублей против прибыли в 5,47 млн рублей годом ранее.</w:t>
      </w:r>
    </w:p>
    <w:p>
      <w:pPr>
        <w:pStyle w:val="Normal"/>
        <w:jc w:val="both"/>
        <w:rPr/>
      </w:pPr>
      <w:r>
        <w:rPr/>
        <w:t xml:space="preserve">В настоящее время в Арбитражном суде ХМАО рассматривается дело о банкротстве </w:t>
      </w:r>
      <w:r>
        <w:rPr>
          <w:lang w:val="en-US"/>
        </w:rPr>
        <w:t>UTair</w:t>
      </w:r>
      <w:r>
        <w:rPr/>
        <w:t xml:space="preserve"> по заявлениям нескольких кредиторов. 6 мая из этого дела вышел самый крупный кредитор – Альфа-банк. Компании договорились о реструктуризации задолжен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5; ЕВКУРОВ: АЭРОПОРТ МАГАСА МОЖЕТ СТАТЬ МЕЖДУНАРОДНЫМ ДО КОНЦА ГОДА</w:t>
      </w:r>
    </w:p>
    <w:p>
      <w:pPr>
        <w:pStyle w:val="Normal"/>
        <w:jc w:val="both"/>
        <w:rPr/>
      </w:pPr>
      <w:r>
        <w:rPr/>
        <w:t>Аэропорту города Магаса (Ингушетия), который способен принимать все типы воздушных судов, могут присвоить статус международного уже до конца года, считает глава республики Юнус-Бек Евкуров.</w:t>
      </w:r>
    </w:p>
    <w:p>
      <w:pPr>
        <w:pStyle w:val="Normal"/>
        <w:jc w:val="both"/>
        <w:rPr/>
      </w:pPr>
      <w:r>
        <w:rPr/>
        <w:t>«Мы рассчитываем, что до конца года (аэропорту будет присвоен статус международного – ред.). Мы надеемся», – сказал Евкуров РИА Новости в кулуарах Сочинского инвестфорума.</w:t>
      </w:r>
    </w:p>
    <w:p>
      <w:pPr>
        <w:pStyle w:val="Normal"/>
        <w:jc w:val="both"/>
        <w:rPr/>
      </w:pPr>
      <w:r>
        <w:rPr/>
        <w:t>«Это единственный немеждународный аэропорт в Северо-Кавказском федеральном округе, при этом он второй после Минвод по привлекательности, по качеству ВПП. И, в конце концов, мы не можем без международного аэропорта. Те иностранные инвесторы, которые к нам прилетают, – арабы, китайцы, итальянцы – все говорят о том, что, чтобы попасть в Магас, сначала они летят в Москву, потом – в Беслан (Владикавказ – ред.) или в Грозный. Это их напрягает», – отметил глава республики.</w:t>
      </w:r>
    </w:p>
    <w:p>
      <w:pPr>
        <w:pStyle w:val="Normal"/>
        <w:jc w:val="both"/>
        <w:rPr/>
      </w:pPr>
      <w:r>
        <w:rPr/>
        <w:t>Присвоение аэропорту Магаса статуса международного позволит поднять инвестиционную привлекательность и развивать туристическое направление в республике, подчеркнул Евку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РОСАВИАЦИЯ ПЕРЕДАЛА НИДЕРЛАНДАМ СЕРЬЕЗНЫЕ ЗАМЕЧАНИЯ ПО ДОКЛАДУ О КРУШЕНИИ BOEING</w:t>
      </w:r>
    </w:p>
    <w:p>
      <w:pPr>
        <w:pStyle w:val="Normal"/>
        <w:jc w:val="both"/>
        <w:rPr/>
      </w:pPr>
      <w:r>
        <w:rPr/>
        <w:t xml:space="preserve">Росавиация высказала и передала Нидерландам «серьезные замечания» к тезисам доклада о крушении малайзийского </w:t>
      </w:r>
      <w:r>
        <w:rPr>
          <w:lang w:val="en-US"/>
        </w:rPr>
        <w:t>Boeing</w:t>
      </w:r>
      <w:r>
        <w:rPr/>
        <w:t>.</w:t>
      </w:r>
    </w:p>
    <w:p>
      <w:pPr>
        <w:pStyle w:val="Normal"/>
        <w:jc w:val="both"/>
        <w:rPr/>
      </w:pPr>
      <w:r>
        <w:rPr/>
        <w:t>Об этом заявил заместитель руководителя ведомства Олег Сторчевой.</w:t>
      </w:r>
    </w:p>
    <w:p>
      <w:pPr>
        <w:pStyle w:val="Normal"/>
        <w:jc w:val="both"/>
        <w:rPr/>
      </w:pPr>
      <w:r>
        <w:rPr/>
        <w:t>«Российская сторона, как официальный участник Международной комиссии по расследованию, получала проект итогового отчета. Мы сразу высказали наше мнение относительно этого документа, обозначили серьезные замечания к отдельным его тезисам. Все они были аккумулированы и своевременно переданы голландской стороне», – отметил Сторчевой.</w:t>
      </w:r>
    </w:p>
    <w:p>
      <w:pPr>
        <w:pStyle w:val="Normal"/>
        <w:jc w:val="both"/>
        <w:rPr/>
      </w:pPr>
      <w:r>
        <w:rPr/>
        <w:t>По его словам, Росавиация не будет комментировать расследование крушения до публикации доклада Совбеза Нидерландов 13 октября.</w:t>
      </w:r>
    </w:p>
    <w:p>
      <w:pPr>
        <w:pStyle w:val="Normal"/>
        <w:jc w:val="both"/>
        <w:rPr/>
      </w:pPr>
      <w:r>
        <w:rPr/>
        <w:t>«Совет по безопасности Нидерландов наделен исключительным правом озвучивать официальные результаты технического расследования. 13 октября будет обнародован итоговый отчет о причинах крушения. До этого момента мы считаем необходимым воздерживаться от преждевременных комментариев и призываем к этому других», – отметил Сторчевой.</w:t>
      </w:r>
    </w:p>
    <w:p>
      <w:pPr>
        <w:pStyle w:val="Normal"/>
        <w:jc w:val="both"/>
        <w:rPr/>
      </w:pPr>
      <w:r>
        <w:rPr/>
        <w:t>«При этом мы постоянно заявляем, что открыты для сотрудничества. Готовы к проведению всех необходимых экспериментов и исследований, располагаем для этого ресурсами, квалификацией и опытом. Убеждены, что наша помощь может сыграть важную роль в определении истинных причин этой трагедии», – указал Сторчевой.</w:t>
      </w:r>
    </w:p>
    <w:p>
      <w:pPr>
        <w:pStyle w:val="Normal"/>
        <w:jc w:val="both"/>
        <w:rPr/>
      </w:pPr>
      <w:r>
        <w:rPr/>
        <w:t>Что произошло с самолетом</w:t>
      </w:r>
    </w:p>
    <w:p>
      <w:pPr>
        <w:pStyle w:val="Normal"/>
        <w:jc w:val="both"/>
        <w:rPr/>
      </w:pPr>
      <w:r>
        <w:rPr/>
        <w:t xml:space="preserve">Пассажирский самолет </w:t>
      </w:r>
      <w:r>
        <w:rPr>
          <w:lang w:val="en-US"/>
        </w:rPr>
        <w:t>Boeing</w:t>
      </w:r>
      <w:r>
        <w:rPr/>
        <w:t xml:space="preserve"> 777-200</w:t>
      </w:r>
      <w:r>
        <w:rPr>
          <w:lang w:val="en-US"/>
        </w:rPr>
        <w:t>ER</w:t>
      </w:r>
      <w:r>
        <w:rPr/>
        <w:t xml:space="preserve"> компании «Малайзийские авиалинии», выполнявший рейс </w:t>
      </w:r>
      <w:r>
        <w:rPr>
          <w:lang w:val="en-US"/>
        </w:rPr>
        <w:t>MH</w:t>
      </w:r>
      <w:r>
        <w:rPr/>
        <w:t>17 из Амстердама в Куала-Лумпур, разбился 17 июля 2014 года на востоке Донецкой области.</w:t>
      </w:r>
    </w:p>
    <w:p>
      <w:pPr>
        <w:pStyle w:val="Normal"/>
        <w:jc w:val="both"/>
        <w:rPr/>
      </w:pPr>
      <w:r>
        <w:rPr/>
        <w:t>Погибли 283 пассажира и 15 членов экипажа – граждане 10 государств, большинство – голландцы.</w:t>
      </w:r>
    </w:p>
    <w:p>
      <w:pPr>
        <w:pStyle w:val="Normal"/>
        <w:jc w:val="both"/>
        <w:rPr/>
      </w:pPr>
      <w:r>
        <w:rPr/>
        <w:t>Основной версией катастрофы стало попадание ракеты «земля-воздух» или «воздух-воздух». Власти Украины и представители ополчения провозглашенной Донецкой народной республики обвинили в случившемся друг друга.</w:t>
      </w:r>
    </w:p>
    <w:p>
      <w:pPr>
        <w:pStyle w:val="Normal"/>
        <w:jc w:val="both"/>
        <w:rPr/>
      </w:pPr>
      <w:r>
        <w:rPr/>
        <w:t>21 июля Совет Безопасности ООН потребовал провести всестороннее и независимое расследование. Представители МИД РФ неоднократно подчеркивали, что не удовлетворены тем, как оно ведетс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4.10.2015; В «ТРАНСАЭРО» ЗАТЕРЯЛИСЬ БИЛЕТЫ ДЛЯ «БИБЛИО-ГЛОБУСА»</w:t>
      </w:r>
    </w:p>
    <w:p>
      <w:pPr>
        <w:pStyle w:val="Normal"/>
        <w:jc w:val="both"/>
        <w:rPr/>
      </w:pPr>
      <w:r>
        <w:rPr/>
        <w:t>«Аэрофлот» попросил Минтранс разобраться</w:t>
      </w:r>
    </w:p>
    <w:p>
      <w:pPr>
        <w:pStyle w:val="Normal"/>
        <w:jc w:val="both"/>
        <w:rPr/>
      </w:pPr>
      <w:r>
        <w:rPr/>
        <w:t>Туристы, купившие туры у «Библио-Глобуса» с авиаперевозкой самолетами «Трансаэро», могут столкнуться с трудностями. «Аэрофлот», обеспечивающий операционную деятельность «Трансаэро» до 15 декабря, пока готов подтверждать перевозку туристов «Библио-Глобуса» лишь на ближайшие дни. Представители туроператора уверяют, что оплатили перевозку, но владельцы «Трансаэро» не передали контракты «Аэрофлоту». Но источники «Ъ» уверяют, что часть «неформальных» договоренностей авиакомпании с «Библио-Глобусом» о перевозке туристов просто не была задокументирована.</w:t>
      </w:r>
    </w:p>
    <w:p>
      <w:pPr>
        <w:pStyle w:val="Normal"/>
        <w:jc w:val="both"/>
        <w:rPr/>
      </w:pPr>
      <w:r>
        <w:rPr/>
        <w:t>В воскресенье «Аэрофлот» направил в Минтранс просьбу провести совещание с участием самой авиакомпании, а также «Трансаэро», «Библио-Глобуса», Ростуризма, Ассоциации туроператоров России (АТОР) для обсуждения оперативных планов по перевозке клиентов туроператоров. Просьба последовала за сообщениями о том, что для клиентов «Библио-Глобуса» прекращена выписка билетов на рейсы «Трансаэро». «Аэрофлот» опровергал эту информацию, заявив сначала, что все пассажиры «Библио-Глобуса» с билетами «Трансаэро» будут перевезены в соответствии с расписанием с датой вылета по 5 октября включительно. Затем сроки были продлены до полуночи 9 октября.</w:t>
      </w:r>
    </w:p>
    <w:p>
      <w:pPr>
        <w:pStyle w:val="Normal"/>
        <w:jc w:val="both"/>
        <w:rPr/>
      </w:pPr>
      <w:r>
        <w:rPr/>
        <w:t>«Библио-Глобус» – крупнейший российский туроператор и крупнейший партнер «Трансаэро», обеспечивавший авиакомпании порядка 40% туристов. Общее число обслуженных «Библио-Глобусом» туристов в год – 2,5 млн человек.</w:t>
      </w:r>
    </w:p>
    <w:p>
      <w:pPr>
        <w:pStyle w:val="Normal"/>
        <w:jc w:val="both"/>
        <w:rPr/>
      </w:pPr>
      <w:r>
        <w:rPr/>
        <w:t>В Новый год – уже без «Трансаэро»</w:t>
      </w:r>
    </w:p>
    <w:p>
      <w:pPr>
        <w:pStyle w:val="Normal"/>
        <w:jc w:val="both"/>
        <w:rPr/>
      </w:pPr>
      <w:r>
        <w:rPr/>
        <w:t>«Аэрофлоту» по настоянию Минтранса придется взять на себя обязательства по перевозке пассажиров «Трансаэро» до середины декабря. К этому времени должно быть перевезено около 95% пассажиров, билеты на более поздние даты нужно будет вернуть</w:t>
      </w:r>
    </w:p>
    <w:p>
      <w:pPr>
        <w:pStyle w:val="Normal"/>
        <w:jc w:val="both"/>
        <w:rPr/>
      </w:pPr>
      <w:r>
        <w:rPr/>
        <w:t>В пятницу «Аэрофлот» сообщил, что до 15 декабря полностью обеспечит обслуживание пассажиров «Трансаэро» (см. «Ъ» от 3 октября), после этой даты пассажиры смогут вернуть полную стоимость билетов. Но, как говорят источники «Ъ», близкие к ситуации, у «Библио-Глобуса» были заключены договоры с «Трансаэро» не по всем маршрутам. «По сути по некоторым направлениям «Трансаэро» и «Библио-Глобус» работали в летнем сезоне (с апреля до конца октября.– «Ъ») на основе неформальных договоренностей, закрепленных только посредством переписки»,– говорит собеседник «Ъ». Поэтому возник ряд вопросов, на каком основании теперь обеспечить эту перевозку, отмечает он. Другой источник «Ъ» в туротрасли отмечает, что поскольку «Трансаэро» вела продажи билетов по заниженным ценам (например, билет до Бангкока в оба конца для туроператора стоил $400 вместо $1200), то компании «сейчас дешевле вернуть деньги за билет, чем перевозить пассажира».</w:t>
      </w:r>
    </w:p>
    <w:p>
      <w:pPr>
        <w:pStyle w:val="Normal"/>
        <w:jc w:val="both"/>
        <w:rPr/>
      </w:pPr>
      <w:r>
        <w:rPr/>
        <w:t>Самолеты «Трансаэро» задерживают в зарубежных аэропортах</w:t>
      </w:r>
    </w:p>
    <w:p>
      <w:pPr>
        <w:pStyle w:val="Normal"/>
        <w:jc w:val="both"/>
        <w:rPr/>
      </w:pPr>
      <w:r>
        <w:rPr/>
        <w:t>У второй по величине авиакомпании России «Трансаэро» начались проблемы с вывозом пассажиров из зарубежных аэропортов. Утром 1 октября были задержаны три рейса из Антальи в Москву, Омск и Екатеринбург. По данным «Ъ», аналогичная проблема возникла в аэропорту Лиссабона.</w:t>
      </w:r>
    </w:p>
    <w:p>
      <w:pPr>
        <w:pStyle w:val="Normal"/>
        <w:jc w:val="both"/>
        <w:rPr/>
      </w:pPr>
      <w:r>
        <w:rPr/>
        <w:t>В «Библио-Глобусе» «Ъ» пояснили, что туроператор оплатил «Трансаэро» перевозку пассажиров (несколько десятков тысяч билетов) на несколько месяцев вперед. Гендиректор туроператора Александр Туголуков сообщил ТАСС в субботу, что аванс «Трансаэро» составил 4,5 млрд руб., рейсы предоплачены до конца декабря, но владельцы «Трансаэро» не передали «Аэрофлоту» документооборот, связанный с этими контрактами. «Аэрофлот» попросил подготовить для сверки все предоплаченные договоры летнего и зимнего периодов. Пока все рейсы «Трансаэро» будут осуществляться до 24 октября включительно. Источник «Ъ» в туротрасли добавил, что сроки перевозок продлеваются по мере проведения аудита контрактов.</w:t>
      </w:r>
    </w:p>
    <w:p>
      <w:pPr>
        <w:pStyle w:val="Normal"/>
        <w:jc w:val="both"/>
        <w:rPr/>
      </w:pPr>
      <w:r>
        <w:rPr/>
        <w:t>В «Библио-Глобусе» добавили, что если в системе «Трансаэро» эти билеты были оформлены, то туроператор их официально выписывал, поэтому «Аэрофлот» должен обеспечить эту перевозку самолетами «Трансаэро» в соответствии с договоренностями по взятым на себя обязательствам. Сейчас, по словам туроператора, с «Аэрофлотом» обсуждают условия сотрудничества не только в рамках договоров, заключенных с «Трансаэро», но и возможности работы в зимнем сезоне напрямую.</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02.10.2015; СПАСЕНИЕ «ТРАНСАЭРО» ОКАЗАЛОСЬ ДОРОЖЕ БАНКРОТСТВА</w:t>
      </w:r>
    </w:p>
    <w:p>
      <w:pPr>
        <w:pStyle w:val="Normal"/>
        <w:jc w:val="both"/>
        <w:rPr/>
      </w:pPr>
      <w:r>
        <w:rPr/>
        <w:t>Вторая по величине авиакомпания в России – фактически банкрот</w:t>
      </w:r>
    </w:p>
    <w:p>
      <w:pPr>
        <w:pStyle w:val="Normal"/>
        <w:jc w:val="both"/>
        <w:rPr/>
      </w:pPr>
      <w:r>
        <w:rPr/>
        <w:t>В пятницу окончательно стало понятно, что банкротства «Трансаэро» не избежать. И хотя основатели перевозчика еще надеются найти другой выход, судьба второй по величине авиакомпании, судя по всему, предрешена. В чем причина заката столь крупного и опытного игрока, проработавшего на рынке четверть века? Кто выиграет от всей этой истории и что делать пассажирам с билетами на руках?</w:t>
      </w:r>
    </w:p>
    <w:p>
      <w:pPr>
        <w:pStyle w:val="Normal"/>
        <w:jc w:val="both"/>
        <w:rPr/>
      </w:pPr>
      <w:r>
        <w:rPr/>
        <w:t>Формально лицензию у авиакомпании «Трансаэро» еще не отозвали, но все факты говорят о скором банкротстве перевозчика. Накануне были остановлены продажи билетов «Трансаэро», а перевозкой пассажиров компании занимаются другие перевозчики во главе с «Аэрофлотом». Сегодня о неизбежности банкротства «Трансаэро» заявили как кредиторы, так и федеральные министры.</w:t>
      </w:r>
    </w:p>
    <w:p>
      <w:pPr>
        <w:pStyle w:val="Normal"/>
        <w:jc w:val="both"/>
        <w:rPr/>
      </w:pPr>
      <w:r>
        <w:rPr/>
        <w:t>«Громадный долг, и компания операционно убыточна три года подряд. Это выяснилось сейчас, в ходе проверки ее деятельности. И очевидно, что с таким долгом компания жить не может»</w:t>
      </w:r>
    </w:p>
    <w:p>
      <w:pPr>
        <w:pStyle w:val="Normal"/>
        <w:jc w:val="both"/>
        <w:rPr/>
      </w:pPr>
      <w:r>
        <w:rPr/>
        <w:t>Банкротство авиакомпании «Трансаэро» является единственно возможным вариантом, поиски альтернатив не привели к положительным результатам, сказал министр экономического развития России Алексей Улюкаев.</w:t>
      </w:r>
    </w:p>
    <w:p>
      <w:pPr>
        <w:pStyle w:val="Normal"/>
        <w:jc w:val="both"/>
        <w:rPr/>
      </w:pPr>
      <w:r>
        <w:rPr/>
        <w:t>О планах подать иски в суд о банкротстве перевозчика заявили Сбербанк и ВТБ, Альфа-банк уже зарегистрировал иск на 11,35 млн долларов, «Финансовая корпорация «Открытие» подала иск на 1,3 млрд рублей. Сбербанку авиакомпания должна 6 млрд рублей, плюс задолженность по финансовому лизингу самолетов. Долг перед ВТБ – 12 млрд рублей, плюс в лизинге у перевозчика находится 21 лайнер с задолженностью в 40 млрд рублей.</w:t>
      </w:r>
    </w:p>
    <w:p>
      <w:pPr>
        <w:pStyle w:val="Normal"/>
        <w:jc w:val="both"/>
        <w:rPr/>
      </w:pPr>
      <w:r>
        <w:rPr/>
        <w:t>Всего же «Трансаэро» оказалась должна около 250 млрд рублей. Задолженность перед банками – более 75 млрд рублей, обязательства перед лизинговыми компаниями – около 150 млрд рублей, долги перед аэропортами и топливозаправочными компаниями – еще около 20 млрд рублей.</w:t>
      </w:r>
    </w:p>
    <w:p>
      <w:pPr>
        <w:pStyle w:val="Normal"/>
        <w:jc w:val="both"/>
        <w:rPr/>
      </w:pPr>
      <w:r>
        <w:rPr/>
        <w:t>При этом соотношение долга и выручки сделало первоначальный план правительства и «Аэрофлота» по санации второго перевозчика страны невозможным. При долге в 250 млрд рублей годовая выручка перевозчика составляет лишь 114 млрд рублей (по итогам 2014 года).</w:t>
      </w:r>
    </w:p>
    <w:p>
      <w:pPr>
        <w:pStyle w:val="Normal"/>
        <w:jc w:val="both"/>
        <w:rPr/>
      </w:pPr>
      <w:r>
        <w:rPr/>
        <w:t>Еще в 2013 году чистый долг авиакомпании составил 90,5 млрд рублей, в 2014 году общий долг вырос до 160 млрд рублей, а за неполный 2015 год – уже до 250 млрд рублей.</w:t>
      </w:r>
    </w:p>
    <w:p>
      <w:pPr>
        <w:pStyle w:val="Normal"/>
        <w:jc w:val="both"/>
        <w:rPr/>
      </w:pPr>
      <w:r>
        <w:rPr/>
        <w:t xml:space="preserve">В начале сентября было решено, что «Аэрофлот» за один рубль получит 75% + 1 акцию авиакомпании, взамен госкомпания помогает с решением долговых трудностей и спасает перевозчика. Сделка должна была завершиться до 28 сентября. Однако она сорвалась, формально – потому что акционеры «Трансаэро» так и не смогли подготовить необходимый пакет к выкупу. Бывший акционер «Трансаэро» Ольга Плешакова подарила свои акции компании мужу Александру Плешакову, но собрать в одни руки удалось все равно меньше 60% акций. Впрочем, более значимой причиной срыва плана санации стало выяснение реальных финансовых дел «Трансаэро». </w:t>
      </w:r>
    </w:p>
    <w:p>
      <w:pPr>
        <w:pStyle w:val="Normal"/>
        <w:jc w:val="both"/>
        <w:rPr/>
      </w:pPr>
      <w:r>
        <w:rPr/>
        <w:t>По сути, авиакомпания уже не первый год была на грани банкротства. Долги стали обузой еще три года назад, однако проблему решали за счет новых кредитов, которые лишь откладывали, но не излечивали финансовые проблемы компании. Теперь спасение перевозчика стало дороже, чем его банкротство. Фактически «Трансаэро» несколько лет жила на кредитной игле, выбрав путь современной Греции и Украины. Еще три года назад санация перевозчика была реальна, сегодня – нет.</w:t>
      </w:r>
    </w:p>
    <w:p>
      <w:pPr>
        <w:pStyle w:val="Normal"/>
        <w:jc w:val="both"/>
        <w:rPr/>
      </w:pPr>
      <w:r>
        <w:rPr/>
        <w:t>«То, что мы, к сожалению, видим сейчас, у компании перспектив нет никаких. Громадный долг, и компания операционно убыточна три года подряд. Это выяснилось сейчас, в ходе проверки ее деятельности. И очевидно, что с таким долгом компания жить не может», – заявил глава Сбербанка Герман Греф.</w:t>
      </w:r>
    </w:p>
    <w:p>
      <w:pPr>
        <w:pStyle w:val="Normal"/>
        <w:jc w:val="both"/>
        <w:rPr/>
      </w:pPr>
      <w:r>
        <w:rPr/>
        <w:t>Между тем менеджмент «Трансаэро» все еще надеется, что перевозчика удастся спасти. Ольга Плешакова ухватилась за идею, подсказанную банком «МФК» Михаила Прохорова: вместо банкротства списать компании 20% долгов и отдать акции и управление компанией консорциуму банков-кредиторов.</w:t>
      </w:r>
    </w:p>
    <w:p>
      <w:pPr>
        <w:pStyle w:val="Normal"/>
        <w:jc w:val="both"/>
        <w:rPr/>
      </w:pPr>
      <w:r>
        <w:rPr/>
        <w:t>Однако Греф не думает, что все кредиторы будут готовы пойти на то, чтобы вложить свои обязательства в уставной капитал «Трансаэро». Сбербанк, по его словам, скорее всего, не будет готов конвертировать долг «Трансаэро» в акции, в долю в уставном капитале компании.</w:t>
      </w:r>
    </w:p>
    <w:p>
      <w:pPr>
        <w:pStyle w:val="Normal"/>
        <w:jc w:val="both"/>
        <w:rPr/>
      </w:pPr>
      <w:r>
        <w:rPr/>
        <w:t>Глава Минэкономразвития Алексей Улюкаев винит в бедах авиакомпании неэффективность менеджмента, сожалея о выданных в конце 2014 года 9 млрд рублей бюджетных гарантий этой компании. «В результате мы продлили стадию неэффективного менеджмента и создали дополнительные риски для всех», – сказал Улюкаев.</w:t>
      </w:r>
    </w:p>
    <w:p>
      <w:pPr>
        <w:pStyle w:val="Normal"/>
        <w:jc w:val="both"/>
        <w:rPr/>
      </w:pPr>
      <w:r>
        <w:rPr/>
        <w:t>История «Трансаэро» лишний раз показывает, что построение бизнеса на стратегии рефинансирования долгов крайне опасна. Такой стратегии пользовались многие, в том числе и «Мечел». Роснефть за счет кредитов, которые собиралась прежде всего рефинансировать, покупала сначала активы ЮКОСа, а потом ТНК, напоминает директор аналитического департамента «Альпари» Александр Разуваев.</w:t>
      </w:r>
    </w:p>
    <w:p>
      <w:pPr>
        <w:pStyle w:val="Normal"/>
        <w:jc w:val="both"/>
        <w:rPr/>
      </w:pPr>
      <w:r>
        <w:rPr/>
        <w:t>«Стратегия рефинансирования долгов, которая была очень популярна в нулевые, больше не работает. Теперь принципиально изменилась ситуация. Россия отрезана от внешних рынков капитала на печальном фоне падения цен на основные товары российского экспорта. Лишних и дешевых денег в России уже нет», – отмечает в комментарии газете ВЗГЛЯД Разуваев.</w:t>
      </w:r>
    </w:p>
    <w:p>
      <w:pPr>
        <w:pStyle w:val="Normal"/>
        <w:jc w:val="both"/>
        <w:rPr/>
      </w:pPr>
      <w:r>
        <w:rPr/>
        <w:t>В начале 2000-х «Трансаэро» была лидером по росту перевозок, однако в кризисное время авиапоток пассажиров и грузов логично снижается. Падение наблюдается уже второй год подряд.</w:t>
      </w:r>
    </w:p>
    <w:p>
      <w:pPr>
        <w:pStyle w:val="Normal"/>
        <w:jc w:val="both"/>
        <w:rPr/>
      </w:pPr>
      <w:r>
        <w:rPr/>
        <w:t>Выигравшие и проигравшие</w:t>
      </w:r>
    </w:p>
    <w:p>
      <w:pPr>
        <w:pStyle w:val="Normal"/>
        <w:jc w:val="both"/>
        <w:rPr/>
      </w:pPr>
      <w:r>
        <w:rPr/>
        <w:t>В первую очередь от банкротства перевозчика пострадают банки, которые продолжали перекредитовывать перевозчика. «Возврат денег – это проблема только кредиторов. Вероятность того, что они смогут полностью получить все свои деньги, стремится к нулю», – говорит Разуваев.</w:t>
      </w:r>
    </w:p>
    <w:p>
      <w:pPr>
        <w:pStyle w:val="Normal"/>
        <w:jc w:val="both"/>
        <w:rPr/>
      </w:pPr>
      <w:r>
        <w:rPr/>
        <w:t>Так, Сбербанк не надеется вернуть полностью долг перевозчика в 6 млрд рублей, но часть все же думает вернуть, говорит Герман Греф. При этом сколько удастся вернуть – «сложно сказать», добавил он. По его словам, под этот долг в банке уже сформирован стопроцентный резерв.</w:t>
      </w:r>
    </w:p>
    <w:p>
      <w:pPr>
        <w:pStyle w:val="Normal"/>
        <w:jc w:val="both"/>
        <w:rPr/>
      </w:pPr>
      <w:r>
        <w:rPr/>
        <w:t>Потеря 75 млрд рублей (сумма долга перед финорганизациями) для банков не смертельная, но довольно существенная. Российские банки и так показывают убытки из-за кризиса (в этом году ждут минус на 1 трлн рублей), а государство оказывает им антикризисную поддержку.</w:t>
      </w:r>
    </w:p>
    <w:p>
      <w:pPr>
        <w:pStyle w:val="Normal"/>
        <w:jc w:val="both"/>
        <w:rPr/>
      </w:pPr>
      <w:r>
        <w:rPr/>
        <w:t>Что касается около 100 самолетов «Трансаэро», то взятые в лизинг лайнеры – это собственность банков, которые будут искать для них новых владельцев. Ими станут те, кто заменит перевозчика по его маршрутам. В первую очередь эти лайнеры будут интересны «Аэрофлоту».</w:t>
      </w:r>
    </w:p>
    <w:p>
      <w:pPr>
        <w:pStyle w:val="Normal"/>
        <w:jc w:val="both"/>
        <w:rPr/>
      </w:pPr>
      <w:r>
        <w:rPr/>
        <w:t>Однако есть и альтернативные варианты. Банки могут сами создать нового перевозчика с имеющимся у них парком. Такую мысль высказал глава ВЭБ – еще одного кредитора «Трансаэро» – Владимир Дмитриев. По его словам, банкротство авиакомпании – это лишь один из сценариев, который сейчас обсуждается.</w:t>
      </w:r>
    </w:p>
    <w:p>
      <w:pPr>
        <w:pStyle w:val="Normal"/>
        <w:jc w:val="both"/>
        <w:rPr/>
      </w:pPr>
      <w:r>
        <w:rPr/>
        <w:t>Также ВЭБ обсуждает с ВТБ вариант создания новой авиакомпании. «Мы ведем переговоры практически в каждодневном режиме с нашими партнерами и друзьями из ВТБ, чтобы рассмотреть и вариант создания на базе существующего авиапарка компании, которая бы, используя механизм государственной поддержки, могла бы взять на себя часть обязательств по транспортировке пассажиров», – рассказал Дмитриев.</w:t>
      </w:r>
    </w:p>
    <w:p>
      <w:pPr>
        <w:pStyle w:val="Normal"/>
        <w:jc w:val="both"/>
        <w:rPr/>
      </w:pPr>
      <w:r>
        <w:rPr/>
        <w:t>В этом случае новый перевозчик будет рассчитывать на сохранение за ним тех льгот, которые имела «Трансаэро». «В свое время «Трансаэро» была единственной компанией, которая была освобождена от пошлин на ввозимые самолеты, им были предоставлены аналогичные (упрощенные) условия доступа к внутренним и международным рейсам. Если мы пойдем по пути создания нового перевозчика, то нам нужна будет поддержка государства в этом смысле», – уточнил Дмитриев.</w:t>
      </w:r>
    </w:p>
    <w:p>
      <w:pPr>
        <w:pStyle w:val="Normal"/>
        <w:jc w:val="both"/>
        <w:rPr/>
      </w:pPr>
      <w:r>
        <w:rPr/>
        <w:t>Пассажиры обанкротившейся авиакомпании, безусловно, почувствуют большие неудобства, однако правительство взяло на себя обязательство обеспечить им перелеты, переложив их на других перевозчиков. При «Аэрофлоте» создан координационный штаб (координирует перевозки всеми авиакомпаниями), а при Росавиации действует штаб по мониторингу ситуации, который осуществляет взаимодействие с авиационными властями иностранных государств.</w:t>
      </w:r>
    </w:p>
    <w:p>
      <w:pPr>
        <w:pStyle w:val="Normal"/>
        <w:jc w:val="both"/>
        <w:rPr/>
      </w:pPr>
      <w:r>
        <w:rPr/>
        <w:t>«Аэрофлот» с 7 сентября уже перевез около 700 тыс. пассажиров авиакомпании «Трансаэро», потратив на это 5 млрд рублей; остается еще около 600 тыс. человек с билетами на руках.</w:t>
      </w:r>
    </w:p>
    <w:p>
      <w:pPr>
        <w:pStyle w:val="Normal"/>
        <w:jc w:val="both"/>
        <w:rPr/>
      </w:pPr>
      <w:r>
        <w:rPr/>
        <w:t>«Если самолет загружен полностью, он так и полетит. Пассажиров недогруженных бортов будут рассаживать по другим рейсам»</w:t>
      </w:r>
    </w:p>
    <w:p>
      <w:pPr>
        <w:pStyle w:val="Normal"/>
        <w:jc w:val="both"/>
        <w:rPr/>
      </w:pPr>
      <w:r>
        <w:rPr/>
        <w:t>«Аэрофлот» в любом случае окажется в выигрыше. Именно он, скорее всего, получит наиболее прибыльные маршруты «Трансаэро», согласен Разуваев. Поэтому текущие расходы на развозку «трансаэровских» пассажиров он сможет в будущем компенсировать. Однако на маршруты «Трансаэро» рассчитывают и другие перевозчики, которые сегодня активно готовы помогать пассажирам банкрота, оказавшимся в сложной ситуации. Это и бюджетная «дочка» «Аэрофлота» – «Победа», и «Уральские авиалинии», и «Ютэйр», и S7, и «Таймыр».</w:t>
      </w:r>
    </w:p>
    <w:p>
      <w:pPr>
        <w:pStyle w:val="Normal"/>
        <w:jc w:val="both"/>
        <w:rPr/>
      </w:pPr>
      <w:r>
        <w:rPr/>
        <w:t>Впрочем, источник в авиационных кругах сообщил ТАСС, что «Аэрофлот» хочет перевезти пассажиров «Трансаэро» без участия конкурентов – S7, «Уральские авиалинии», «Таймыр» – в расчете получить права на все его международные маршруты. Это лакомый кусок: маршрутная сеть проблемного перевозчика включает более 200 направлений полетов по России и зарубежным странам Европы, Азии, Америки и Африки. Только в первом полугодии этого года «Трансаэро» перевезла 5,8 млн пассажиров.</w:t>
      </w:r>
    </w:p>
    <w:p>
      <w:pPr>
        <w:pStyle w:val="Normal"/>
        <w:jc w:val="both"/>
        <w:rPr/>
      </w:pPr>
      <w:r>
        <w:rPr/>
        <w:t>В любом случае в ближайшие как минимум две недели клиентов «Трансаэро» должны будут и завозить на курорты, и вывозить оттуда. Например, компания обслуживала значительную долю российских туристов в Греции и на Кипре.</w:t>
      </w:r>
    </w:p>
    <w:p>
      <w:pPr>
        <w:pStyle w:val="Normal"/>
        <w:jc w:val="both"/>
        <w:rPr/>
      </w:pPr>
      <w:r>
        <w:rPr/>
        <w:t>Минимальный срок перевозки в две недели был изначально выбран потому, что за это время удастся обслужить основную часть пассажиров с билетами «Трансаэро», а значит, во многом снять остроту проблемы, говорит пресс-секретарь Российского союза туриндустрии (РСТ) Ирина Тюрина. «Массовые программы у туроператоров завершаются до 15 октября», – пояснила она. К примеру, у туроператора «Библио Глобус» только сегодня должны вылететь в 28 стран более 6,3 тыс. человек, «НТК Интурист» до 10 октября отправляет в Турцию порядка 4 тыс. туристов.</w:t>
      </w:r>
    </w:p>
    <w:p>
      <w:pPr>
        <w:pStyle w:val="Normal"/>
        <w:jc w:val="both"/>
        <w:rPr/>
      </w:pPr>
      <w:r>
        <w:rPr/>
        <w:t>Однако есть билеты, выкупленные и на более поздние сроки. В «Библио Глобусе» проданы все туры до конца октября, плюс есть продажи на ноябрь и декабрь.</w:t>
      </w:r>
    </w:p>
    <w:p>
      <w:pPr>
        <w:pStyle w:val="Normal"/>
        <w:jc w:val="both"/>
        <w:rPr/>
      </w:pPr>
      <w:r>
        <w:rPr/>
        <w:t>Ранее глава «Аэрофлота» уверил, что авиакомпания гарантирует либо обеспечение перевозки по билетам «Трансаэро», либо возврат денег за билеты, если рейс будет отменен.</w:t>
      </w:r>
    </w:p>
    <w:p>
      <w:pPr>
        <w:pStyle w:val="Normal"/>
        <w:jc w:val="both"/>
        <w:rPr/>
      </w:pPr>
      <w:r>
        <w:rPr/>
        <w:t>Позже в пятницу пресс-служба «Аэрофлота» сообщила, что перевозчик готов продлить срок перевозки пассажиров «Трансаэро» до 15 декабря 2015 года, то есть еще на два месяца, причем как на внутренних, так и на международных направлениях. По предварительным данным, к этому дню будет обеспечена перевозка уже 95% пассажиров авиакомпании «Трансаэро». Оставшимся 5% вернут деньги.</w:t>
      </w:r>
    </w:p>
    <w:p>
      <w:pPr>
        <w:pStyle w:val="Normal"/>
        <w:jc w:val="both"/>
        <w:rPr/>
      </w:pPr>
      <w:r>
        <w:rPr/>
        <w:t>По словам Тюриной, на 1 октября на регулярные рейсы «Трансаэро» было продано порядка 620 тыс. билетов, большинство из которых приходятся на октябрьские рейсы. Общая стоимость этих билетов, по экспертным оценкам, составляет 9–10 млрд рублей. Кроме того, еще примерно 180–200 тыс. мест было реализовано туроператорами в составе турпакетов. Около 70 тыс. клиентов турфирм находились за рубежом, еще более 20 тыс. – на курортах юга России, большинство в Краснодарском крае и в Крыму.</w:t>
      </w:r>
    </w:p>
    <w:p>
      <w:pPr>
        <w:pStyle w:val="Normal"/>
        <w:jc w:val="both"/>
        <w:rPr/>
      </w:pPr>
      <w:r>
        <w:rPr/>
        <w:t>Россиянам, имеющим билеты на руках, необходимо следить за обновлением расписания «Трансаэро», которое будет согласовываться с другими авиакомпаниями. «По разъяснению источника в этом ведомстве (Росавиации), и завозные, и вывозные рейсы будут оптимизироваться в зависимости от их загрузки. То есть, если самолет загружен полностью, он так и полетит. Пассажиров недогруженных бортов будут рассаживать по другим рейсам. Поэтому туристы, которые приобрели у туркомпаний пакеты с перелетом «Трансаэро», должны держать оперативную связь со своими агентствами или с принимающими компаниями на курортах», – объясняет Турина. Речь идет о том, что самолеты часто летают загруженными лишь на 80%.</w:t>
      </w:r>
    </w:p>
    <w:p>
      <w:pPr>
        <w:pStyle w:val="Normal"/>
        <w:jc w:val="both"/>
        <w:rPr/>
      </w:pPr>
      <w:r>
        <w:rPr/>
        <w:t>Когда все трудности с проданными билетами завершатся и маршруты «Трансаэро» получат другие авиакомпании, пассажиры столкнутся с еще одной проблемой. На некоторых маршрутах, например на дальневосточном, снизится конкуренция, что неминуемо выльется в удорожание билетов.</w:t>
      </w:r>
    </w:p>
    <w:p>
      <w:pPr>
        <w:pStyle w:val="Normal"/>
        <w:jc w:val="both"/>
        <w:rPr/>
      </w:pPr>
      <w:r>
        <w:rPr/>
        <w:t>Что касается сотрудников самой авиакомпании, то в случае банкротства «Трансаэро» большинство сокращенных смогут перейти на работу в «Аэрофлот», уверила вице-спикер правительства Ольга Голодец. Глава «Аэрофлота» Виталий Савельев уточнил, что «Аэрофлот» сможет трудоустроить у себя 5–6 тыс. сотрудников «Трансаэро» из 11,5 тыс. человек, то есть почти половину. Небольшая часть сотрудников может быть еще востребована в других авиакомпаниях, если им достанутся новые маршруты от ушедшей с рынка компании.</w:t>
      </w:r>
    </w:p>
    <w:p>
      <w:pPr>
        <w:pStyle w:val="Normal"/>
        <w:jc w:val="both"/>
        <w:rPr/>
      </w:pPr>
      <w:r>
        <w:rPr/>
        <w:t>Однако многим уволенным сотрудникам «Трансаэро», непосредственно занятым в авиационной деятельности, найти работу будет крайне сложно. На рынке и так переизбыток специалистов, а авиаперевозки падают.</w:t>
      </w:r>
    </w:p>
    <w:p>
      <w:pPr>
        <w:pStyle w:val="Normal"/>
        <w:jc w:val="both"/>
        <w:rPr/>
      </w:pPr>
      <w:r>
        <w:rPr/>
        <w:t>Нынешнего гендиректора «Трансаэро» Дмитрия Сапрыкина трудоустроит «Аэрофлот». Его хотят назначить гендиректором объединенной компании «Россия», куда войдут три «дочки» «Аэрофлота»: авиакомпания «Россия», «Донавиа» и «Оренбургские авиалинии». Их решили объединить в единую компанию по принципу работы в одной нише среднего сегмента. «Победа» сюда не войдет, так как это перевозчик другого порядка – лоукостер. По словам Савельева, «Трансаэро» могла бы вписаться в эту объединенную компанию, если бы удалось договоритьс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5:00Z</dcterms:created>
  <dc:creator>Ким</dc:creator>
  <dc:description/>
  <cp:keywords/>
  <dc:language>en-US</dc:language>
  <cp:lastModifiedBy>Людмила</cp:lastModifiedBy>
  <cp:lastPrinted>2008-04-02T17:05:00Z</cp:lastPrinted>
  <dcterms:modified xsi:type="dcterms:W3CDTF">2015-10-05T06:35:00Z</dcterms:modified>
  <cp:revision>2</cp:revision>
  <dc:subject/>
  <dc:title>СОДЕРЖАНИЕ</dc:title>
</cp:coreProperties>
</file>