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 ОК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НТВ; 02.10.2015; МИНТРАНС ПООБЕЩАЛ ОБЕСПЕЧИТЬ ПЕРЕВОЗКУ ВСЕХ ПАССАЖИРОВ «ТРАНСАЭРО»</w:t>
      </w:r>
    </w:p>
    <w:p>
      <w:pPr>
        <w:pStyle w:val="Normal"/>
        <w:jc w:val="both"/>
        <w:rPr/>
      </w:pPr>
      <w:r>
        <w:rPr/>
        <w:t xml:space="preserve">Как заявил в четверг вечером глава </w:t>
      </w:r>
      <w:r>
        <w:rPr>
          <w:b/>
        </w:rPr>
        <w:t>Минтранса</w:t>
      </w:r>
      <w:r>
        <w:rPr/>
        <w:t xml:space="preserve"> Максим </w:t>
      </w:r>
      <w:r>
        <w:rPr>
          <w:b/>
        </w:rPr>
        <w:t>Соколов</w:t>
      </w:r>
      <w:r>
        <w:rPr/>
        <w:t>, все пассажиры, ранее купившие билеты на регулярные рейсы «Трансаэро», будут перевезены, передает МИА «Россия сегодня». Речь идет о 650 тысячах человек.</w:t>
      </w:r>
    </w:p>
    <w:p>
      <w:pPr>
        <w:pStyle w:val="Normal"/>
        <w:jc w:val="both"/>
        <w:rPr/>
      </w:pPr>
      <w:r>
        <w:rPr/>
        <w:t>В то же время кредиторы начали предлагать свои варианты относительно дальнейшей судьбы авиакомпании. В частности, банк «Международный финансовый клуб» предложил не банкротить компанию, а передать ее в управление кредиторам.</w:t>
      </w:r>
    </w:p>
    <w:p>
      <w:pPr>
        <w:pStyle w:val="Normal"/>
        <w:jc w:val="both"/>
        <w:rPr/>
      </w:pPr>
      <w:r>
        <w:rPr/>
        <w:t>В то же время «Сбербанк» готовится инициировать банкротство перевозчика, передает ТАСС со ссылкой на свой источник.</w:t>
      </w:r>
    </w:p>
    <w:p>
      <w:pPr>
        <w:pStyle w:val="Normal"/>
        <w:jc w:val="both"/>
        <w:rPr/>
      </w:pPr>
      <w:r>
        <w:rPr/>
        <w:t>Как уже сообщалось ранее, «Аэрофлот», который в сентябре взял под управление «Трансаэро», после проведения совета директоров принял решение отказаться от приобретения 75% и одной акции «Трансаэро».</w:t>
      </w:r>
    </w:p>
    <w:p>
      <w:pPr>
        <w:pStyle w:val="Normal"/>
        <w:jc w:val="both"/>
        <w:rPr/>
      </w:pPr>
      <w:r>
        <w:rPr/>
        <w:t>Из-за финансовых проблем уже начались сбои с обслуживанием бортов перевозчика в аэропортах. Накануне аэропорт турецкой Анталии отказался отправить три чартерных рейса «Трансаэро» в Москву, Омск и Екатеринбург. На этом фоне компании запретили продавать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НТВ; 01.10.2015; ПРЕДБАНКРОТНОЙ АВИАКОМПАНИИ «ТРАНСАЭРО» ЗАПРЕТИЛИ ПРОДАВАТЬ БИЛЕТЫ</w:t>
      </w:r>
    </w:p>
    <w:p>
      <w:pPr>
        <w:pStyle w:val="Normal"/>
        <w:jc w:val="both"/>
        <w:rPr/>
      </w:pPr>
      <w:r>
        <w:rPr/>
        <w:t>Явные признаки предбанкротного состояния у «Трансаэро» начали проявляться 1 октября. Сообщается, что с большими задержками рейсы компании вылетали из Антальи и Лиссабона, обслуживание самолетов «Трансаэро» прекратил аэропорт Одессы, а сама она отменила полеты из Ставрополя.</w:t>
      </w:r>
    </w:p>
    <w:p>
      <w:pPr>
        <w:pStyle w:val="Normal"/>
        <w:jc w:val="both"/>
        <w:rPr/>
      </w:pPr>
      <w:r>
        <w:rPr/>
        <w:t>В Российском союзе туриндустрии опасаются полной остановки «Трансаэро» уже в ночь на 2 октября. Знакомый с ситуацией источник сообщил ТАСС, что по результатам совещания у премьер-министра Дмитрия Медведева принято решение о начале процедуре банкротства авиакомпании.</w:t>
      </w:r>
    </w:p>
    <w:p>
      <w:pPr>
        <w:pStyle w:val="Normal"/>
        <w:jc w:val="both"/>
        <w:rPr/>
      </w:pPr>
      <w:r>
        <w:rPr/>
        <w:t xml:space="preserve">Впрочем, </w:t>
      </w:r>
      <w:r>
        <w:rPr>
          <w:b/>
        </w:rPr>
        <w:t>министр транспорта РФ</w:t>
      </w:r>
      <w:r>
        <w:rPr/>
        <w:t xml:space="preserve"> Максим </w:t>
      </w:r>
      <w:r>
        <w:rPr>
          <w:b/>
        </w:rPr>
        <w:t>Соколов</w:t>
      </w:r>
      <w:r>
        <w:rPr/>
        <w:t xml:space="preserve"> сообщил, что исков о банкротстве от кредиторов пока нет, а сами они ведут себя адекватно, хотя пока и не договорились о реструктуризации долга.</w:t>
      </w:r>
    </w:p>
    <w:p>
      <w:pPr>
        <w:pStyle w:val="Normal"/>
        <w:jc w:val="both"/>
        <w:rPr/>
      </w:pPr>
      <w:r>
        <w:rPr>
          <w:b/>
        </w:rPr>
        <w:t>Соколов</w:t>
      </w:r>
      <w:r>
        <w:rPr/>
        <w:t xml:space="preserve"> также подчеркнул, что лицензия у «Трансаэро» не отозвана, компания продолжает работать. Однако продавать билеты на регулярные рейсы авиакомпании отныне запрещено.</w:t>
      </w:r>
    </w:p>
    <w:p>
      <w:pPr>
        <w:pStyle w:val="Normal"/>
        <w:jc w:val="both"/>
        <w:rPr/>
      </w:pPr>
      <w:r>
        <w:rPr/>
        <w:t xml:space="preserve">Максим </w:t>
      </w:r>
      <w:r>
        <w:rPr>
          <w:b/>
        </w:rPr>
        <w:t>Соколов</w:t>
      </w:r>
      <w:r>
        <w:rPr/>
        <w:t xml:space="preserve">, </w:t>
      </w:r>
      <w:r>
        <w:rPr>
          <w:b/>
        </w:rPr>
        <w:t>министр транспорта РФ</w:t>
      </w:r>
      <w:r>
        <w:rPr/>
        <w:t xml:space="preserve">: «В настоящий момент мы считаем, что компании невозможно осуществлять в дальнейшем ту политику с точки зрения продажи билетов на рейсы компании, которые она осуществляла до настоящего времени, и поэтому </w:t>
      </w:r>
      <w:r>
        <w:rPr>
          <w:b/>
        </w:rPr>
        <w:t>Росавиаци</w:t>
      </w:r>
      <w:r>
        <w:rPr/>
        <w:t>я направила соответствующее уведомление о прекращении дальнейшей продажи билетов компании «Трансаэро» на ее регулярные рейсы».</w:t>
      </w:r>
    </w:p>
    <w:p>
      <w:pPr>
        <w:pStyle w:val="Normal"/>
        <w:jc w:val="both"/>
        <w:rPr/>
      </w:pPr>
      <w:r>
        <w:rPr/>
        <w:t xml:space="preserve">По словам главы </w:t>
      </w:r>
      <w:r>
        <w:rPr>
          <w:b/>
        </w:rPr>
        <w:t>Минтранса</w:t>
      </w:r>
      <w:r>
        <w:rPr/>
        <w:t>, ряд авиакомпаний уже согласился взять на себя перевозку пассажиров «Трансаэро».</w:t>
      </w:r>
    </w:p>
    <w:p>
      <w:pPr>
        <w:pStyle w:val="Normal"/>
        <w:jc w:val="both"/>
        <w:rPr/>
      </w:pPr>
      <w:r>
        <w:rPr/>
        <w:t>Главная проблема компании – это долг в 250 млрд рублей. В начале сентября правительство приняло решение спасти «Трансаэро», продав 75% ее акций «Аэрофлоту» за 1 рубль. Но акционеры авиакомпании не уложились в сроки сделки и не смогли собрать необходимый пакет акций до 28 сентября.</w:t>
      </w:r>
    </w:p>
    <w:p>
      <w:pPr>
        <w:pStyle w:val="Normal"/>
        <w:jc w:val="both"/>
        <w:rPr/>
      </w:pPr>
      <w:r>
        <w:rPr/>
        <w:t>По данным источников газеты «Коммерсант», против сделки мог выступить банк ВТБ, у которого в залоге есть 25% акций «Трансаэро», либо миноритарии.</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АННА ЗАНИНА, ЮЛИЯ ЛОКШИНА; 02.10.2015; «ТРАНСАЭРО» НЕ ДОЛЕТЕЛА ДО САНАЦИИ</w:t>
      </w:r>
    </w:p>
    <w:p>
      <w:pPr>
        <w:pStyle w:val="Normal"/>
        <w:jc w:val="both"/>
        <w:rPr/>
      </w:pPr>
      <w:r>
        <w:rPr/>
        <w:t>Пассажиров авиакомпании перевезут другие</w:t>
      </w:r>
    </w:p>
    <w:p>
      <w:pPr>
        <w:pStyle w:val="Normal"/>
        <w:jc w:val="both"/>
        <w:rPr/>
      </w:pPr>
      <w:r>
        <w:rPr/>
        <w:t xml:space="preserve">Вчера вторая авиакомпания страны «Трансаэро» фактически закончила свою деятельность. После того как правительство, «Аэрофлот» и банки-кредиторы не смогли согласовать схему санации авиакомпании с долгом около 250 млрд руб., </w:t>
      </w:r>
      <w:r>
        <w:rPr>
          <w:b/>
        </w:rPr>
        <w:t>Росавиаци</w:t>
      </w:r>
      <w:r>
        <w:rPr/>
        <w:t>я запретила ей продавать билеты. Оставшихся пассажиров вывезут «Аэрофлот» и другие компании. Но проблема расчета с кредиторами не решена, а перспективу банкротства в правительстве по-прежнему не исключают.</w:t>
      </w:r>
    </w:p>
    <w:p>
      <w:pPr>
        <w:pStyle w:val="Normal"/>
        <w:jc w:val="both"/>
        <w:rPr/>
      </w:pPr>
      <w:r>
        <w:rPr/>
        <w:t xml:space="preserve">Вчера, как и ожидалось, правительство и «Аэрофлот» окончательно отказались от санации «Трансаэро» за счет продажи 75% плюс одной акции проблемного перевозчика. Совет директоров «Аэрофлота» отказался от оферты «Трансаэро» на покупку контрольного пакета за 1 руб., поскольку пакет не был собран в срок. Этому предшествовало обсуждение проблемы на совещании у премьера Дмитрия Медведева. По сведениям «Ъ», на нем было решено, что «Аэрофлот» все-таки не будет брать на себя долги «Трансаэро» (с учетом лизинга превышают 250 млрд руб.), а лишь обеспечит бесперебойную операционную деятельность. При этом к «Трансаэро» «будет применена процедура постепенного банкротства», говорят источники «Ъ», близкие к ситуации. Вчера </w:t>
      </w:r>
      <w:r>
        <w:rPr>
          <w:b/>
        </w:rPr>
        <w:t>Росавиаци</w:t>
      </w:r>
      <w:r>
        <w:rPr/>
        <w:t>я уже направила «Трансаэро» уведомление о запрете продажи билетов. Но число пассажиров, уже купивших билеты «Трансаэро» (продавались в последние месяцы с большими скидками), составляет 650 тыс. человек.</w:t>
      </w:r>
    </w:p>
    <w:p>
      <w:pPr>
        <w:pStyle w:val="Normal"/>
        <w:jc w:val="both"/>
        <w:rPr/>
      </w:pPr>
      <w:r>
        <w:rPr/>
        <w:t>Решение о санации перевозчика с участием «Аэрофлота» было фактически ультимативно предложено в начале сентября на совещании у первого вице-премьера Игоря Шувалова (см. «Ъ» от 2 сентября). Санатор за месяц успел перехватить управление: ключевые посты в «Трансаэро» заняли менеджеры «Аэрофлота», обсуждались варианты вхождения «Трансаэро» в объединенную дочернюю компанию «Аэрофлота» с другими компаниями группы.</w:t>
      </w:r>
    </w:p>
    <w:p>
      <w:pPr>
        <w:pStyle w:val="Normal"/>
        <w:jc w:val="both"/>
        <w:rPr/>
      </w:pPr>
      <w:r>
        <w:rPr/>
        <w:t>По сведениям «Ъ», в сентябре «Аэрофлот» использовал не менее 5 млрд руб. на операционную деятельность «Трансаэро». Но в итоге к 28 сентября схема, по сути, была сорвана: акционеры «Трансаэро» собрали лишь 60% акций, а банки-кредиторы не смогли договориться об условиях реструктуризации долгов.</w:t>
      </w:r>
    </w:p>
    <w:p>
      <w:pPr>
        <w:pStyle w:val="Normal"/>
        <w:jc w:val="both"/>
        <w:rPr/>
      </w:pPr>
      <w:r>
        <w:rPr/>
        <w:t>Теперь ответственность за вывоз пассажиров «Трансаэро» возьмут на себя другие перевозчики. Совет директоров «Аэрофлота» разрешил компании использовать собственные средства для нормализации ситуации с «Трансаэро» «в рамках установленных лимитов». Глава «Аэрофлота» Виталий Савельев заверил, что компания гарантирует пассажирам перевозку или возврат средств, если рейс «Трансаэро» будет отменен.</w:t>
      </w:r>
    </w:p>
    <w:p>
      <w:pPr>
        <w:pStyle w:val="Normal"/>
        <w:jc w:val="both"/>
        <w:rPr/>
      </w:pPr>
      <w:r>
        <w:rPr/>
        <w:t xml:space="preserve">Операционный контроль над «Трансаэро» пока остается в ведении гендиректора компании, сообщил вчера глава </w:t>
      </w:r>
      <w:r>
        <w:rPr>
          <w:b/>
        </w:rPr>
        <w:t>Минтранса</w:t>
      </w:r>
      <w:r>
        <w:rPr/>
        <w:t xml:space="preserve"> Максим </w:t>
      </w:r>
      <w:r>
        <w:rPr>
          <w:b/>
        </w:rPr>
        <w:t>Соколов</w:t>
      </w:r>
      <w:r>
        <w:rPr/>
        <w:t xml:space="preserve">. Сейчас эту должность занимает Дмитрий Сапрыкин, ранее заместитель гендиректора по продажам и имущественным вопросам «Аэрофлота». По словам министра, «Трансаэро» продолжит работу, «лицензия перевозчика не отозвана», помимо «Аэрофлота» «бремя безвозмездной перевозки пассажиров» готовы взять на себя «Сибирь», «ЮТэйр». Господин </w:t>
      </w:r>
      <w:r>
        <w:rPr>
          <w:b/>
        </w:rPr>
        <w:t>Соколов</w:t>
      </w:r>
      <w:r>
        <w:rPr/>
        <w:t xml:space="preserve"> добавил, что вариант отзыва лицензии (речь, видимо, идет о сертификате эксплуатанта) возможен, «если компания будет признана банкротом или будут другие факторы, которые потребуют такого госрегулирования», но «пока в этом нет необходимости». Министр пояснил, что вопрос банкротства – в исключительной компетенции кредиторов, но пока в адрес перевозчика не поступали такие иски. В картотеке арбитражных дел не зарегистрировано заявлений о банкротстве «Трансаэро», но есть иски от ФК «Открытие» на 1,3 млрд руб. и Альфа-банка на $11,35 млн. Судебные решения по ним не вынесены.</w:t>
      </w:r>
    </w:p>
    <w:p>
      <w:pPr>
        <w:pStyle w:val="Normal"/>
        <w:jc w:val="both"/>
        <w:rPr/>
      </w:pPr>
      <w:r>
        <w:rPr/>
        <w:t xml:space="preserve">По оценкам, на начало июня из общего долга «Трансаэро» в 260 млрд руб. долги перед банками составляли около 85 млрд руб. Самый крупный кредитор – ВТБ (12,7 млрд руб.), среди них также Сбербанк, МКБ, Новикомбанк, Абсолют-банк, МТС-банк и другие. Вчера в ВТБ отказались от комментариев, в Сбербанке (должен быть консультантом санации) на запрос «Ъ» не ответили. По словам Максима </w:t>
      </w:r>
      <w:r>
        <w:rPr>
          <w:b/>
        </w:rPr>
        <w:t>Соколов</w:t>
      </w:r>
      <w:r>
        <w:rPr/>
        <w:t>а, «крупные кредиторы ведут себя адекватно, но количество кредиторов большое».</w:t>
      </w:r>
    </w:p>
    <w:p>
      <w:pPr>
        <w:pStyle w:val="Normal"/>
        <w:jc w:val="both"/>
        <w:rPr/>
      </w:pPr>
      <w:r>
        <w:rPr/>
        <w:t>Банки, по данным «Ъ», опасались сценария с возможным банкротством перевозчика. «Не совсем понятно, почему решение о судьбе «Трансаэро» обсуждают не кредиторы, а правительство с одной из компаний-конкурентов, а кредиторы узнают об итогах из СМИ. Положение «Трансаэро» значительно ухудшилось, когда в нем сменилась команда управляющих»,– говорит топ-менеджер одного из кредиторов. Его поддерживает и другой банкир: «Звучат заявления, что кредиторы отвергли план реструктуризации, но с нами никто ничего не обсуждал, хотя позиция основной массы кредиторов была выражена и в письмах в правительство».</w:t>
      </w:r>
    </w:p>
    <w:p>
      <w:pPr>
        <w:pStyle w:val="Normal"/>
        <w:jc w:val="both"/>
        <w:rPr/>
      </w:pPr>
      <w:r>
        <w:rPr/>
        <w:t>Но запустить процедуру банкротства не так просто. Это могут сделать как само «Трансаэро», так и его кредиторы. «Руководитель компании обязан подать на банкротство в течение 30 дней после того, как компания стала неплатежеспособной, иначе он может нести личную ответственность по ее обязательствам, которые возникнут после этой даты»,– поясняет глава практики банкротства юридической компании «Пепеляев групп» Юлия Литовцева. Кредитор также может инициировать банкротство по вступившему в силу решению суда о взыскании долга на сумму от 300 тыс. руб. с просрочкой исполнения свыше трех месяцев. «Но если банкротство инициирует банк на основании кредитного договора, то ему не нужно предварительно судиться, а только за 15 дней до подачи заявления о банкротстве опубликовать сообщение о намерении в Едином федеральном реестре сведений о фактах деятельности юрлиц»,– обращает внимание госпожа Литовцева.</w:t>
      </w:r>
    </w:p>
    <w:p>
      <w:pPr>
        <w:pStyle w:val="Normal"/>
        <w:jc w:val="both"/>
        <w:rPr/>
      </w:pPr>
      <w:r>
        <w:rPr/>
        <w:t xml:space="preserve">Судьба «Трансаэро» вызвала беспокойство и у туроператоров. Вчера АТОР опубликовала открытое письмо </w:t>
      </w:r>
      <w:r>
        <w:rPr>
          <w:b/>
        </w:rPr>
        <w:t>Минтрансу</w:t>
      </w:r>
      <w:r>
        <w:rPr/>
        <w:t xml:space="preserve">, Минкульту, </w:t>
      </w:r>
      <w:r>
        <w:rPr>
          <w:b/>
        </w:rPr>
        <w:t>Росавиаци</w:t>
      </w:r>
      <w:r>
        <w:rPr/>
        <w:t xml:space="preserve">и, в котором просила рассмотреть предоставление гарантий пассажирам, чтобы в случае негативного сценария им была бы предоставлена перевозка другими авиакомпаниями. По словам источника «Ъ» в отрасли, на октябрь проданы и оплачены билеты более 420 тыс. пассажиров «Трансаэро», почти половина – туристические рейсы. Глава </w:t>
      </w:r>
      <w:r>
        <w:rPr>
          <w:lang w:val="en-US"/>
        </w:rPr>
        <w:t>Infomost</w:t>
      </w:r>
      <w:r>
        <w:rPr/>
        <w:t xml:space="preserve"> Борис Рыбак говорит, что доля «Трансаэро» на рынке составляла примерно 15%, но часть ее была искусственно вызвана демпингом и с уходом «Трансаэро» с рынка она исчезнет. Компания оставалась монополистом на направлениях в Казахстан и Израиль, но здесь смогут работать другие компании, считает он.</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АЛЕКСАНДР ВОРОБЬЕВ, ДАРЬЯ БОРИСЯК, ТАТЬЯНА ВОРОНОВА, ВЛАДИМИР ШТАНОВ; 01.10.2015; «ТРАНСАЭРО» НЕ ДОСТАНЕТСЯ «АЭРОФЛОТУ»</w:t>
      </w:r>
    </w:p>
    <w:p>
      <w:pPr>
        <w:pStyle w:val="Normal"/>
        <w:jc w:val="both"/>
        <w:rPr/>
      </w:pPr>
      <w:r>
        <w:rPr/>
        <w:t>Теперь компании грозит банкротство, но ее пассажиров подхватят другие перевозчики</w:t>
      </w:r>
    </w:p>
    <w:p>
      <w:pPr>
        <w:pStyle w:val="Normal"/>
        <w:jc w:val="both"/>
        <w:rPr/>
      </w:pPr>
      <w:r>
        <w:rPr/>
        <w:t>Решение о банкротстве «Трансаэро» принято в четверг вечером на совещании у премьер-министра Дмитрия Медведева, рассказали источник в «Аэрофлоте», в одном из банков – кредиторов «Трансаэро» и близкий к акционерам «Трансаэро». Пресс-служба «Аэрофлота» сообщила вечером об отказе госкомпании продлевать срок оферты на выкуп 75% плюс 1 акция конкурента за 1 руб.</w:t>
      </w:r>
    </w:p>
    <w:p>
      <w:pPr>
        <w:pStyle w:val="Normal"/>
        <w:jc w:val="both"/>
        <w:rPr/>
      </w:pPr>
      <w:r>
        <w:rPr/>
        <w:t>«За банкротство «Трансаэро» выступал «Аэрофлот» – он в любом варианте понесет расходы, но при банкротстве уберет с рынка основного конкурента с наименьшими для себя потерями. Банки против банкротства», – утверждает федеральный чиновник. Помогал «Аэрофлоту» Сбербанк, говорят топ-менеджеры трех кредиторов «Трансаэро».</w:t>
      </w:r>
    </w:p>
    <w:p>
      <w:pPr>
        <w:pStyle w:val="Normal"/>
        <w:jc w:val="both"/>
        <w:rPr/>
      </w:pPr>
      <w:r>
        <w:rPr/>
        <w:t>«Аэрофлот» готов был взять на себя почти весь банковский долг «Трансаэро» – 75 млрд руб., но не лизинговый, сообщают федеральный чиновник и топ-менеджер банка – кредитора частной авиакомпании. Два собеседника в банках – кредиторах «Трансаэро» говорят, что «Аэрофлот» настаивал на безвозмездном возврате лизингодателям части самолетов «Трансаэро», но получил отказ от «ВЭБ лизинга» и «ВТБ лизинга». «ВЭБ лизинг» и «ВТБ лизинг» настаивали, чтобы «Трансаэро» оставила все самолеты с сохранением сроков и размеров лизинговых платежей – а при такой схеме «не будет летать» ни у кого», – добавляет близкий к акционерам «Трансаэро» человек. Ранее заместитель министра экономического развития Евгений Елин рассказывал, что «Аэрофлот» планирует сохранить около 30% парка «Трансаэро» (на 30 июня – 105 самолетов, из них 10 в собственности), а остальные вернуть лизинговым компаниям.</w:t>
      </w:r>
    </w:p>
    <w:p>
      <w:pPr>
        <w:pStyle w:val="Normal"/>
        <w:jc w:val="both"/>
        <w:rPr/>
      </w:pPr>
      <w:r>
        <w:rPr/>
        <w:t>Представители ВЭБа и ВТБ вчера от комментариев отказались. Представители ГТЛК и «ВТБ лизинга» вчера вечером на вопросы «Ведомостей» не ответили.</w:t>
      </w:r>
    </w:p>
    <w:p>
      <w:pPr>
        <w:pStyle w:val="Normal"/>
        <w:jc w:val="both"/>
        <w:rPr/>
      </w:pPr>
      <w:r>
        <w:rPr/>
        <w:t>Заявление о банкротстве «Трансаэро» будет подавать одна из лизинговых компаний, говорят собеседники в банках-кредиторах.</w:t>
      </w:r>
    </w:p>
    <w:p>
      <w:pPr>
        <w:pStyle w:val="Normal"/>
        <w:jc w:val="both"/>
        <w:rPr/>
      </w:pPr>
      <w:r>
        <w:rPr/>
        <w:t>Обязательства по лизингу «Трансаэро» составляют около 150 млрд руб. (крупнейший кредитор «ВЭБ лизинг» – 55 млрд руб.), еще 80–85 млрд руб. она должна банкам и около 16 млрд руб. – топливно-заправочным компаниям и аэропортам.</w:t>
      </w:r>
    </w:p>
    <w:p>
      <w:pPr>
        <w:pStyle w:val="Normal"/>
        <w:jc w:val="both"/>
        <w:rPr/>
      </w:pPr>
      <w:r>
        <w:rPr/>
        <w:t>«[Банкротство] абсолютно плохое решение для всех. Зато честное – каждый заплатит ровно за свою жадность и глупость», – отмечает источник в одном из кредиторов.</w:t>
      </w:r>
    </w:p>
    <w:p>
      <w:pPr>
        <w:pStyle w:val="Normal"/>
        <w:jc w:val="both"/>
        <w:rPr/>
      </w:pPr>
      <w:r>
        <w:rPr/>
        <w:t xml:space="preserve">Сертификат эксплуатанта у авиакомпании пока отозван не будет, сказал </w:t>
      </w:r>
      <w:r>
        <w:rPr>
          <w:b/>
        </w:rPr>
        <w:t>министр транспорта</w:t>
      </w:r>
      <w:r>
        <w:rPr/>
        <w:t xml:space="preserve"> Максим </w:t>
      </w:r>
      <w:r>
        <w:rPr>
          <w:b/>
        </w:rPr>
        <w:t>Соколов</w:t>
      </w:r>
      <w:r>
        <w:rPr/>
        <w:t xml:space="preserve">. Ведь в этом случае «Трансаэро» не сможет осуществлять перевозки пассажиров, объясняет федеральный чиновник. Компания продала около 650 000 билетов на регулярные рейсы, уточнил </w:t>
      </w:r>
      <w:r>
        <w:rPr>
          <w:b/>
        </w:rPr>
        <w:t>Соколов</w:t>
      </w:r>
      <w:r>
        <w:rPr/>
        <w:t>.</w:t>
      </w:r>
    </w:p>
    <w:p>
      <w:pPr>
        <w:pStyle w:val="Normal"/>
        <w:jc w:val="both"/>
        <w:rPr/>
      </w:pPr>
      <w:r>
        <w:rPr/>
        <w:t>При необходимости пассажиров «Трансаэро» за свой счет перевезут другие авиакомпании, в том числе «Аэрофлот», S7, «Ютэйр». Речь не идет о дополнительных рейсах – пассажиров будут подсаживать на незанятые кресла. Дело в том, что расходы на перевозку пассажиров авиакомпаний-банкротов компенсирует бюджет. Но средств на эти цели в казне не зарезервировано, а с прошлого года остатки очень маленькие – на пассажиров «Трансаэро» никак не хватит, говорит федеральный чиновник.</w:t>
      </w:r>
    </w:p>
    <w:p>
      <w:pPr>
        <w:pStyle w:val="Normal"/>
        <w:jc w:val="both"/>
        <w:rPr/>
      </w:pPr>
      <w:r>
        <w:rPr/>
        <w:t>«Аэрофлот» гарантирует выполнение обязательств перед пассажирами «Трансаэро», – цитирует гендиректора госкомпании Виталия Савельева его пресс-служба. Вопрос обсуждается, говорит представитель S7.</w:t>
      </w:r>
    </w:p>
    <w:p>
      <w:pPr>
        <w:pStyle w:val="Normal"/>
        <w:jc w:val="both"/>
        <w:rPr/>
      </w:pPr>
      <w:r>
        <w:rPr/>
        <w:t>В сентябре «Аэрофлот» перечислил на операционную деятельность «Трансаэро» 5 млрд руб., эти деньги кончились. «Трансаэро» сейчас отвечает всем формальным признакам банкротства, оно было бы закономерно и изначально рассматривалось как один из вариантов», – говорит другой федеральный чиновник. «Аэрофлот» обеспечил вывоз пассажиров в сентябре – в пик сезона, наиболее острая ситуация пройдена, добавляет он.</w:t>
      </w:r>
    </w:p>
    <w:p>
      <w:pPr>
        <w:pStyle w:val="Normal"/>
        <w:jc w:val="both"/>
        <w:rPr/>
      </w:pPr>
      <w:r>
        <w:rPr/>
        <w:t>Тем не менее, по данным ассоциации «Турпомощь» на среду, только на отдыхе находятся 115 000–118 000 пассажиров «Трансаэро» с оплаченными билетами обратно. У «Библио глобуса» около 70 000 туристов, которым надо вернуться, у другого туроператора – НТК «Интурист» более 10 000 туристов должны вылететь из Турции 1–10 октября, говорит пресс-секретарь Российского союза туриндустрии Ирина Тюрина.</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 РБК; АНАТОЛИЙ ТЕМКИН, ТИМОФЕЙ ДЗЯДКО, ПЕТР МИРОНЕНКО; 02.10.2015; ПОЛЕТ ОКОНЧЕН</w:t>
      </w:r>
    </w:p>
    <w:p>
      <w:pPr>
        <w:pStyle w:val="Normal"/>
        <w:jc w:val="both"/>
        <w:rPr/>
      </w:pPr>
      <w:r>
        <w:rPr/>
        <w:t>«Трансаэро» войдет в процедуру банкротства, решил премьер Дмитрий Медведев. Банкам-кредиторам предстоит попытаться вернуть свои 85 млрд руб., а пассажиров «Трансаэро» пока будет перевозить «Аэрофлот».</w:t>
      </w:r>
    </w:p>
    <w:p>
      <w:pPr>
        <w:pStyle w:val="Normal"/>
        <w:jc w:val="both"/>
        <w:rPr/>
      </w:pPr>
      <w:r>
        <w:rPr/>
        <w:t>РЕШЕНИЕ ПРЕМЬЕРА</w:t>
      </w:r>
    </w:p>
    <w:p>
      <w:pPr>
        <w:pStyle w:val="Normal"/>
        <w:jc w:val="both"/>
        <w:rPr/>
      </w:pPr>
      <w:r>
        <w:rPr/>
        <w:t>Судьба «Трансаэро» решилась в четверг вечером на совещании у премьера Дмитрия Медведева, рассказали РБК два источника, знакомых с итогами встречи, и подтвердил сотрудник одного из банков-кредиторов. Итог совещания – решение о банкротстве авиакомпании, утверждают все трое.</w:t>
      </w:r>
    </w:p>
    <w:p>
      <w:pPr>
        <w:pStyle w:val="Normal"/>
        <w:jc w:val="both"/>
        <w:rPr/>
      </w:pPr>
      <w:r>
        <w:rPr/>
        <w:t>Договоренностей между «Аэрофлотом», кредиторами и лизингодателями достичь не удалось, уточнил один из них. В результате было принято решение о банкротстве «Трансаэро» без реструктуризации ее долга. Запланированная ранее сделка с «Аэрофлотом» не состоится, продолжает собеседник РБК. Национальный авиаперевозчик лишь взял на себя обязательство перевезти пассажиров «Трансаэро», которым уже проданы билеты. На поддержание операционной деятельности в течение ближайшего месяца правительство пообещало выдать «Аэрофлоту» субсидию в размере 5–6 млрд руб., утверждает он, после этого операционная деятельность «Трансаэро» может быть приостановлена.</w:t>
      </w:r>
    </w:p>
    <w:p>
      <w:pPr>
        <w:pStyle w:val="Normal"/>
        <w:jc w:val="both"/>
        <w:rPr/>
      </w:pPr>
      <w:r>
        <w:rPr/>
        <w:t xml:space="preserve">Позже вечером </w:t>
      </w:r>
      <w:r>
        <w:rPr>
          <w:b/>
        </w:rPr>
        <w:t>министр транспорта</w:t>
      </w:r>
      <w:r>
        <w:rPr/>
        <w:t xml:space="preserve"> Максим </w:t>
      </w:r>
      <w:r>
        <w:rPr>
          <w:b/>
        </w:rPr>
        <w:t>Соколов</w:t>
      </w:r>
      <w:r>
        <w:rPr/>
        <w:t xml:space="preserve"> сообщил журналистам, что </w:t>
      </w:r>
      <w:r>
        <w:rPr>
          <w:b/>
        </w:rPr>
        <w:t>Росавиаци</w:t>
      </w:r>
      <w:r>
        <w:rPr/>
        <w:t>я уведомила «Трансаэро» о прекращении продаж билетов с 1 октября. «На сегодняшний день нет решения о возможном выделении дополнительной финансовой поддержки со стороны государства, и, таким образом, мы столкнулись с ситуацией, когда компания фактически не может дальше выполнять в полном объеме свои финансовые обязательства», – пояснил он.</w:t>
      </w:r>
    </w:p>
    <w:p>
      <w:pPr>
        <w:pStyle w:val="Normal"/>
        <w:jc w:val="both"/>
        <w:rPr/>
      </w:pPr>
      <w:r>
        <w:rPr/>
        <w:t xml:space="preserve">Кредиторы не смогли прийти к конструктивному решению о реструктуризации долга авиакомпании, признал </w:t>
      </w:r>
      <w:r>
        <w:rPr>
          <w:b/>
        </w:rPr>
        <w:t>Соколов</w:t>
      </w:r>
      <w:r>
        <w:rPr/>
        <w:t xml:space="preserve">. Банкротство авиакомпании он, правда, назвал «лишь одним из вариантов», подчеркнув, что соответствующих исков от кредиторов пока нет. Судьба же авиапарка компании будет зависеть от решения лизинговых компаний, сказал </w:t>
      </w:r>
      <w:r>
        <w:rPr>
          <w:b/>
        </w:rPr>
        <w:t>Соколов</w:t>
      </w:r>
      <w:r>
        <w:rPr/>
        <w:t>. Пока лицензия «Трансаэро» не отозвана, компания продолжает работать.</w:t>
      </w:r>
    </w:p>
    <w:p>
      <w:pPr>
        <w:pStyle w:val="Normal"/>
        <w:jc w:val="both"/>
        <w:rPr/>
      </w:pPr>
      <w:r>
        <w:rPr/>
        <w:t>Долги «Трансаэро» не будут переведены на «Аэрофлот», утверждает один из собеседников РБК. Банковские кредиты, объем которых составляет около 85 млрд руб., останутся на балансе головного юрлица проблемной авиакомпании – ОАО «Авиакомпания «Трансаэро». Ему и предстоит пройти через процедуру банкротства.</w:t>
      </w:r>
    </w:p>
    <w:p>
      <w:pPr>
        <w:pStyle w:val="Normal"/>
        <w:jc w:val="both"/>
        <w:rPr/>
      </w:pPr>
      <w:r>
        <w:rPr/>
        <w:t>Часть самолетов «Трансаэро», скорее всего, будет передана «Аэрофлоту», а точнее – новой компании, которую авиаперевозчик планирует создать на основе своих «дочек», утверждает источник, знакомый с итогами совещания. Договоры лизинга будут перезаключены на новых условиях. Остальные самолеты будут возвращены лизингодателям, говорит собеседник РБК.</w:t>
      </w:r>
    </w:p>
    <w:p>
      <w:pPr>
        <w:pStyle w:val="Normal"/>
        <w:jc w:val="both"/>
        <w:rPr/>
      </w:pPr>
      <w:r>
        <w:rPr/>
        <w:t>Изложенную собеседником РБК схему подтверждает и топ-менеджер одного из госбанков. «Сегодня правительство отказалось поддерживать «Трансаэро», теперь кредиторы объединятся и будут принимать решение. Каким оно будет, пока сказать сложно, но компания в сегодняшнем виде не способна функционировать. У нас есть жесткое обязательство «Аэрофлота» развести всех пассажиров, бренд «Трансаэро» будет летать до тех пор, пока не будут выполнены последние обязательства», – рассказывает банкир. По его оценке, банкам удастся вернуть лишь небольшую часть долгов. Вместе с тем ситуация с лизинговыми долгами, по его словам, лучше. Он добавил, что банк «будет изучать то, что было сделано собственниками компании».</w:t>
      </w:r>
    </w:p>
    <w:p>
      <w:pPr>
        <w:pStyle w:val="Normal"/>
        <w:jc w:val="both"/>
        <w:rPr/>
      </w:pPr>
      <w:r>
        <w:rPr/>
        <w:t>СДЕЛКИ БОЛЬШЕ НЕТ</w:t>
      </w:r>
    </w:p>
    <w:p>
      <w:pPr>
        <w:pStyle w:val="Normal"/>
        <w:jc w:val="both"/>
        <w:rPr/>
      </w:pPr>
      <w:r>
        <w:rPr/>
        <w:t>Через несколько часов после окончания совещания «Аэрофлот» сообщил, что совет директоров компании «был проинформирован о том, что акционеры «Трансаэро» [...] не представили предложение о покупке пакета 75% плюс одна акция ОАО «АК «Трансаэро» в предусмотренные офертой сроки», и принял решение не продлевать сроки оферты. Совет директоров дал разрешение менеджменту «Аэрофлота» использовать для нормализации ситуации с «Трансаэро» собственные средства «Аэрофлота», добавляется в сообщении. Генеральный директор компании Виталий Савельев, чья цитата приводится в сообщении, пообещал гарантировать выполнение обязательств перед пассажирами «Трансаэро», в том числе вернуть им деньги в случае возврата билетов.</w:t>
      </w:r>
    </w:p>
    <w:p>
      <w:pPr>
        <w:pStyle w:val="Normal"/>
        <w:jc w:val="both"/>
        <w:rPr/>
      </w:pPr>
      <w:r>
        <w:rPr/>
        <w:t>«Все с облегчением вздохнули, когда стало понятно, что эта социальная проблема не будет решаться за счет компании в том объеме, в котором первоначально предлагалось. Пассажиров все равно надо перевозить, но объем уже не тот, это меньшее зло», – говорит источник, близкий к совету директоров «Аэрофлота». По его словам, неспособность продавцов консолидировать 75% «Трансаэро» – только формальная причина для отказа от сделки. Реальных причин «столько, что не перечесть», говорит собеседник РБК. Прежде всего, сделка обошлась бы «Аэрофлоту» слишком дорого: «Это такой груз, что может потянуть на дно и здорового человека».</w:t>
      </w:r>
    </w:p>
    <w:p>
      <w:pPr>
        <w:pStyle w:val="Normal"/>
        <w:jc w:val="both"/>
        <w:rPr/>
      </w:pPr>
      <w:r>
        <w:rPr/>
        <w:t>Представитель «Аэрофлота» от более подробных комментариев отказался. Пресс-секретарь Дмитрия Медведева Наталья Тимакова сказала РБК, что в официальном графике премьера такого совещания не было.</w:t>
      </w:r>
    </w:p>
    <w:p>
      <w:pPr>
        <w:pStyle w:val="Normal"/>
        <w:jc w:val="both"/>
        <w:rPr/>
      </w:pPr>
      <w:r>
        <w:rPr/>
        <w:t>Правительству необходимо было срочно определяться с судьбой проблемной авиакомпании. В течение всего сентября управление «Трансаэро» приносило «Аэрофлоту» существенные убытки – около 300 млн руб. в день (такую оценку во вторник дал топ-менеджер одного из банков-кредиторов компании). Сотрудник одного из профильных ведомств ранее говорил РБК, что всего с начала сентября «Аэрофлот» потратил на поддержание операционной деятельности «Трансаэро» 5 млрд руб. и оценивает необходимые затраты до конца года еще в 15 млрд руб.</w:t>
      </w:r>
    </w:p>
    <w:p>
      <w:pPr>
        <w:pStyle w:val="Normal"/>
        <w:jc w:val="both"/>
        <w:rPr/>
      </w:pPr>
      <w:r>
        <w:rPr/>
        <w:t>В четверг утром агентство Интерфакс со ссылкой на неназванный источник сообщило, что «Аэрофлот» считает банкротство проблемной компании основным вариантом разрешения ситуации.</w:t>
      </w:r>
    </w:p>
    <w:p>
      <w:pPr>
        <w:pStyle w:val="Normal"/>
        <w:jc w:val="both"/>
        <w:rPr/>
      </w:pPr>
      <w:r>
        <w:rPr/>
        <w:t>В ночь со вторника на среду «Аэрофлот» пытался остановить полеты «Трансаэро», сообщив топливо-заправочным комплексам российских аэропортов, что прекращает оплачивать заправку ее самолетов, рассказывали источники РБК. Но после вмешательства первого вице-премьера Игоря Шувалова дедлайн был перенесен на два дня.</w:t>
      </w:r>
    </w:p>
    <w:p>
      <w:pPr>
        <w:pStyle w:val="Normal"/>
        <w:jc w:val="both"/>
        <w:rPr/>
      </w:pPr>
      <w:r>
        <w:rPr/>
        <w:t>КРЕДИТОРЫ НЕДОВОЛЬНЫ</w:t>
      </w:r>
    </w:p>
    <w:p>
      <w:pPr>
        <w:pStyle w:val="Normal"/>
        <w:jc w:val="both"/>
        <w:rPr/>
      </w:pPr>
      <w:r>
        <w:rPr/>
        <w:t>Общий долг «Трансаэро» оценивается в 250–260 млрд руб. Президент Сбербанка (назначен финансовым консультантом санации авиакомпании) Герман Греф говорил, что около 150 млрд руб. из них приходится на лизинг самолетов. Основные лизингодатели – ВЭБ (по словам его председателя Владимира Дмитриева, долг перед ним составляет 55 млрд руб.) и ВТБ. В залоге у ВТБ – около 25% акций «Трансаэро».</w:t>
      </w:r>
    </w:p>
    <w:p>
      <w:pPr>
        <w:pStyle w:val="Normal"/>
        <w:jc w:val="both"/>
        <w:rPr/>
      </w:pPr>
      <w:r>
        <w:rPr/>
        <w:t>Самый крупный кредитор «Трансаэро» среди банков – ВТБ (12,7 млрд руб.). Также в числе банков-кредиторов Газпромбанк, Новикомбанк, Московский кредитный банк, Сбербанк, Промсвязьбанк и Альфа-банк (суммарно по всем банкам – около 85 млрд руб.). Кроме того, в обращении находятся два выпуска биржевых облигаций «Трансаэро» на общую сумму 5,5 млрд руб. Остальные 20–25 млрд руб. приходится на задолженность перед аэропортами и поставщиками топлива.</w:t>
      </w:r>
    </w:p>
    <w:p>
      <w:pPr>
        <w:pStyle w:val="Normal"/>
        <w:jc w:val="both"/>
        <w:rPr/>
      </w:pPr>
      <w:r>
        <w:rPr/>
        <w:t>Газета «Ведомости» 28 сентября сообщала, что руководители десяти банков-кредиторов «Трансаэро» (Сбербанк, ВТБ и ВЭБ в их число не вошли) написали письмо в правительство с просьбой воздержаться от списания долгов авиакомпании. Письмо, по данным газеты, подписали руководители МКБ, Новикомбанка, Промсвязьбанка, МТС Банка, Московского индустриального банка, Абсолют Банка, московского представительства банка БФА, банка «Открытие», Международного финансового клуба и Внешпромбанка. В четверг банки направили уже премьеру Дмитрию Медведеву новое письмо (см. справку).</w:t>
      </w:r>
    </w:p>
    <w:p>
      <w:pPr>
        <w:pStyle w:val="Normal"/>
        <w:jc w:val="both"/>
        <w:rPr/>
      </w:pPr>
      <w:r>
        <w:rPr/>
        <w:t>Крупнейшие кредиторы ранее допускали возможность списания части долга «Трансаэро». Глава ВТБ Андрей Костин говорил 7 сентября, что госбанки допускают списание 30% долга.</w:t>
      </w:r>
    </w:p>
    <w:p>
      <w:pPr>
        <w:pStyle w:val="Normal"/>
        <w:jc w:val="both"/>
        <w:rPr/>
      </w:pPr>
      <w:r>
        <w:rPr/>
        <w:t>В четверг официальные представители всех банков-кредиторов от комментариев отказались.</w:t>
      </w:r>
    </w:p>
    <w:p>
      <w:pPr>
        <w:pStyle w:val="Normal"/>
        <w:jc w:val="both"/>
        <w:rPr/>
      </w:pPr>
      <w:r>
        <w:rPr/>
        <w:t>ЧТО БУДЕТ С ПАССАЖИРАМИ</w:t>
      </w:r>
    </w:p>
    <w:p>
      <w:pPr>
        <w:pStyle w:val="Normal"/>
        <w:jc w:val="both"/>
        <w:rPr/>
      </w:pPr>
      <w:r>
        <w:rPr/>
        <w:t xml:space="preserve">В среду заместитель руководителя </w:t>
      </w:r>
      <w:r>
        <w:rPr>
          <w:b/>
        </w:rPr>
        <w:t>Росавиаци</w:t>
      </w:r>
      <w:r>
        <w:rPr/>
        <w:t xml:space="preserve">и Олег Клим провел два совещания с представителями крупных авиаперевозчиков, на которых предупредил о том, что может возникнуть необходимость развозить пассажиров, купивших билеты на рейсы «Трансаэро». Всего, по словам двух участников совещания, речь шла о 600 тыс. пассажиров до Нового года. На встрече присутствовали представители «Аэрофлота», </w:t>
      </w:r>
      <w:r>
        <w:rPr>
          <w:lang w:val="en-US"/>
        </w:rPr>
        <w:t>S</w:t>
      </w:r>
      <w:r>
        <w:rPr/>
        <w:t xml:space="preserve">7, «Уральских авиалиний», «Ямала». С 2009 года, после того как российские авиаперевозчики столкнулись с необходимостью развозить пассажиров остановившегося альянса </w:t>
      </w:r>
      <w:r>
        <w:rPr>
          <w:lang w:val="en-US"/>
        </w:rPr>
        <w:t>AiRUnion</w:t>
      </w:r>
      <w:r>
        <w:rPr/>
        <w:t>, российские авиакомпании делают отчисления в специальный фонд на случай остановки какой-либо из авиакомпаний.</w:t>
      </w:r>
    </w:p>
    <w:p>
      <w:pPr>
        <w:pStyle w:val="Normal"/>
        <w:jc w:val="both"/>
        <w:rPr/>
      </w:pPr>
      <w:r>
        <w:rPr/>
        <w:t xml:space="preserve">Средний тариф экономкласса в 2015 году составляет около 12 000 руб. (для средних перелетов на 3 часа), поэтому за пассажиров «Трансаэро» я бы не беспокоился, сказал РБК гендиректор </w:t>
      </w:r>
      <w:r>
        <w:rPr>
          <w:lang w:val="en-US"/>
        </w:rPr>
        <w:t>Infomost</w:t>
      </w:r>
      <w:r>
        <w:rPr/>
        <w:t xml:space="preserve"> Борис Рыбак. Загруженность самолетов российских авиакомпаний составляет около 75%, при небольшом дисконте они могут перевести пассажиров «Трансаэро», при необходимости государство может предоставить субсидии, считает эксперт. Источник в одной из компаний, участвовавших в совещании, говорит, что вопрос денежной компенсации развоза пассажиров «Трансаэро» пока не обсуждался. «</w:t>
      </w:r>
      <w:r>
        <w:rPr>
          <w:b/>
        </w:rPr>
        <w:t>Росавиаци</w:t>
      </w:r>
      <w:r>
        <w:rPr/>
        <w:t xml:space="preserve">я и </w:t>
      </w:r>
      <w:r>
        <w:rPr>
          <w:b/>
        </w:rPr>
        <w:t>Минтранс</w:t>
      </w:r>
      <w:r>
        <w:rPr/>
        <w:t xml:space="preserve"> только определили квоты для каждого из авиаперевозчиков. Загрузка сейчас не очень большая, будем перевозить на пустых местах», – говорит он. Накануне источник в правительстве в разговоре с РБК допускал, что правительство может выделить на это субсидии «Аэро флоту» и другим перевозчикам.</w:t>
      </w:r>
    </w:p>
    <w:p>
      <w:pPr>
        <w:pStyle w:val="Normal"/>
        <w:jc w:val="both"/>
        <w:rPr/>
      </w:pPr>
      <w:r>
        <w:rPr/>
        <w:t>С учетом масштабов «Трансаэро» и заявленных ей летных программ на зимний сезон удобного момента для прекращения деятельности авиакомпании нет, считает исполнительный директор Ассоциации туроператоров России Майя Ломидзе. По ее мнению, внезапная остановка «Трансаэро» будет иметь серьезные последствия и для авиационной отрасли, и для туристической.</w:t>
      </w:r>
    </w:p>
    <w:p>
      <w:pPr>
        <w:pStyle w:val="Normal"/>
        <w:jc w:val="both"/>
        <w:rPr/>
      </w:pPr>
      <w:r>
        <w:rPr/>
        <w:t xml:space="preserve">Летние полетные программы у большинства туроператоров закончатся в ближайшие десять дней, правильнее было бы, чтобы «Трансаэро» их выполнила, отмечает топ-менеджер туроператора – партнера авиакомпании. Но если «Трансаэро» все-таки приостановит свою работу, вопросом вывоза ее пассажиров должны заниматься не туроператоры, которые оплатили перевозчику все программы, тут должна подключиться уже </w:t>
      </w:r>
      <w:r>
        <w:rPr>
          <w:b/>
        </w:rPr>
        <w:t>Росавиаци</w:t>
      </w:r>
      <w:r>
        <w:rPr/>
        <w:t>я и вывезти клиентов «Трансаэро» другими авиакомпаниями, единодушны собеседники РБК в туроператорских компаниях.</w:t>
      </w:r>
    </w:p>
    <w:p>
      <w:pPr>
        <w:pStyle w:val="Normal"/>
        <w:jc w:val="both"/>
        <w:rPr/>
      </w:pPr>
      <w:r>
        <w:rPr/>
        <w:t>Крупнейший партнер «Трансаэро» – туроператор «Библио Глобус». Ранее президент «Натали Турс» Владимир Воробьев оценивал долю авиакомпании на рынке организованного туризма (когда покупается полноценный турпакет с авиабилетом и проживанием в отеле) в 40%, из них около 25% перевозчику обеспечивает как раз «Библио Глобус».</w:t>
      </w:r>
    </w:p>
    <w:p>
      <w:pPr>
        <w:pStyle w:val="Normal"/>
        <w:jc w:val="both"/>
        <w:rPr/>
      </w:pPr>
      <w:r>
        <w:rPr/>
        <w:t>НЕУДАВШАЯСЯ КОНСОЛИДАЦИЯ</w:t>
      </w:r>
    </w:p>
    <w:p>
      <w:pPr>
        <w:pStyle w:val="Normal"/>
        <w:jc w:val="both"/>
        <w:rPr/>
      </w:pPr>
      <w:r>
        <w:rPr/>
        <w:t>Решение о передаче «Трансаэро» «Аэрофлоту» за символический рубль было принято 1 сентября межведомственной комиссией под председательством первого вице-премьера Игоря Шувалова. Предполагалось, что «Аэрофлот» обеспечит выполнение обязательств по перевозке пассажиров своего конкурента, оплате услуг аэропортов и ТЗК, выплате заработной платы персоналу. А обслуживание кредитных обязательств «Трансаэро» «Аэрофлот» должен был взять на себя только после согласования программы реструктуризации кредитного долга с банками. 3 сентября совет директоров «Аэрофлота» принял к рассмотрению оферту акционеров «Трансаэро» о продаже госкомпании 75% плюс одна акция «по цене указанного пакета акций не более 1 (один) рубль». Срок оферты, согласно решению, истекал 28 сентября.</w:t>
      </w:r>
    </w:p>
    <w:p>
      <w:pPr>
        <w:pStyle w:val="Normal"/>
        <w:jc w:val="both"/>
        <w:rPr/>
      </w:pPr>
      <w:r>
        <w:rPr/>
        <w:t>С начала сентября «Аэрофлот» взял компанию в управление. Тогда же ее возглавил бывший замгендиректора «Аэрофлота» Дмитрий Сапрыкин. Но через пару недель стало понятно, что «Аэрофлот» может быть не в состоянии спасти «Трансаэро». Уже 15 сентября Герман Греф, председатель правления Сбербанка, консультанта «Аэрофлота» и крупного кредитора «Трансаэро», заявил, что банкротство должника не исключено. «По всем показателям «Трансаэро» – уже банкрот», – заявил Греф. Вслед за ним про банкротство заговорили и чиновники, которые до этого уповали на то, что «Аэрофлот» вытащит «Трансаэро» из ямы. Срок оферты акционеров «Трансаэро» «Аэрофлоту» истек 28 сентября, но сделка так и не состоялась.</w:t>
      </w:r>
    </w:p>
    <w:p>
      <w:pPr>
        <w:pStyle w:val="Normal"/>
        <w:jc w:val="both"/>
        <w:rPr/>
      </w:pPr>
      <w:r>
        <w:rPr/>
        <w:t>При участии Юлии Поляковой и Елены Тофанюк</w:t>
      </w:r>
    </w:p>
    <w:p>
      <w:pPr>
        <w:pStyle w:val="Normal"/>
        <w:jc w:val="both"/>
        <w:rPr/>
      </w:pPr>
      <w:r>
        <w:rPr/>
        <w:t>***</w:t>
      </w:r>
    </w:p>
    <w:p>
      <w:pPr>
        <w:pStyle w:val="Normal"/>
        <w:jc w:val="both"/>
        <w:rPr/>
      </w:pPr>
      <w:r>
        <w:rPr/>
        <w:t>Кредиторы против банкротства</w:t>
      </w:r>
    </w:p>
    <w:p>
      <w:pPr>
        <w:pStyle w:val="Normal"/>
        <w:jc w:val="both"/>
        <w:rPr/>
      </w:pPr>
      <w:r>
        <w:rPr/>
        <w:t>12 банков-кредиторов «Трансаэро» сегодня подписали коллективное обращение (есть у РБК) к премьер-министру Дмитрию Медведеву, в котором указывают, что банкротство «Трансаэро» «приведет к ухудшению конкурентной среды и качества авиаперевозок в стране, а также к существенному недофинансированию реального сектора экономики со стороны банков-кредиторов и лизинговых компаний». Обращение подписали главы Московского кредитного банка, Новикомбанка, Промсвязьбанка, МТС Банка, Московского индустриального банка, Абсолют Банка, банка БФА, ФК «Открытие», банка «Международный финансовый клуб», Внешпромбанка, ЮниКредит Банка, Еврофинанс Моснарбанка.</w:t>
      </w:r>
    </w:p>
    <w:p>
      <w:pPr>
        <w:pStyle w:val="Normal"/>
        <w:jc w:val="both"/>
        <w:rPr/>
      </w:pPr>
      <w:r>
        <w:rPr/>
        <w:t>90 млрд потерь</w:t>
      </w:r>
    </w:p>
    <w:p>
      <w:pPr>
        <w:pStyle w:val="Normal"/>
        <w:jc w:val="both"/>
        <w:rPr/>
      </w:pPr>
      <w:r>
        <w:rPr/>
        <w:t>Банки обращают внимание на то, что обсуждение возможных вариантов дальнейшего развития «Трансаэро» происходит без участия подписавших данное письмо кредиторов, совокупно предоставивших авиакомпании более 56% общего объема банковских кредитов (44,5 млрд руб. по состоянию на 1 сентября этого года) и предоставивших более 43% гарантийных и аккредитивных лимитов (4,73 млрд руб.). Кредиторы выступают против банкротства авиакомпании, отмечая, что это приведет среди прочего «к резкому снижению капитализации банков и лизинговых компаний». Совокупно капитал банков-кредиторов может снизиться на 90 млрд руб., считают кредиторы. «Безусловно, банкротство «Трансаэро» – самый неправильный путь из возможных», – считает источник, близкий к Промсвязьбанку (по данным собеседника РБК, у Промсвязьбанка 10% от общего долга авиакомпании по банковским кредитам). Кредит Промсвязьбанка, по словам источника, зарезервирован на 30%. По нему есть залоги – самолеты, которые банк будет продавать в рамках процедуры банкротства. Так же считает источник, близкий к Альфа-банку. По его словам, долг авиакомпании «Альфе» сейчас небольшой – около $10 млн, зарезервированный на 50%. «Банки под кредиты «Трансаэро» должны будут создать резерв не менее 90%, – говорит член правления Альфа-банка Максим Першин. – Для «Альфы» это неприятно, но болезненным не будет, потому что кредит небольшой».</w:t>
      </w:r>
    </w:p>
    <w:p>
      <w:pPr>
        <w:pStyle w:val="Normal"/>
        <w:jc w:val="both"/>
        <w:rPr/>
      </w:pPr>
      <w:r>
        <w:rPr/>
        <w:t>Кредит для спасения</w:t>
      </w:r>
    </w:p>
    <w:p>
      <w:pPr>
        <w:pStyle w:val="Normal"/>
        <w:jc w:val="both"/>
        <w:rPr/>
      </w:pPr>
      <w:r>
        <w:rPr/>
        <w:t>«Банки-кредиторы готовы рассмотреть возможность оперативного предоставления синдицированного кредита с целью полного рефинансирования текущего долга авиакомпании (около 90 млрд руб.) с обеспечением в виде акций и имущества авиакомпании, а также госгарантии в сумме до 50% потенциальной задолженности «Трансаэро», – предлагают кредиторы в письме к Медведеву. Аналогичное предложение банки-кредиторы сделали в письме, адресованном первому вице-премьеру Игорю Шувалову.</w:t>
      </w:r>
    </w:p>
    <w:p>
      <w:pPr>
        <w:pStyle w:val="Normal"/>
        <w:jc w:val="both"/>
        <w:rPr/>
      </w:pPr>
      <w:r>
        <w:rPr/>
        <w:t xml:space="preserve">Об этом обращении 28 сентября писала газета «Ведомости». Его подписали десять банков, указавших, что «решения, принимаемые без учета интересов этих банков, приведут к необходимости создавать дополнительные резервы, ограничат возможность кредитовать экономику и приведут к негативным социальным последствиям». «Можно сказать, что история «Трансаэро» не новая: большинство банков были в курсе проблем с долговой нагрузкой авиакомпании и уже создавали под нее повышенные резервы. Скорее всего, в случае негативного разрешения ситуации с авиакомпанией резервы все равно придется досоздавать, и для некоторых банков и финансовых компаний это может действительно оказать серьезное давление на финансовые результаты. Но пока остается слишком много открытых вопросов», – считает заместитель директора группы «Рейтинги финансовых институтов» </w:t>
      </w:r>
      <w:r>
        <w:rPr>
          <w:lang w:val="en-US"/>
        </w:rPr>
        <w:t>Standard</w:t>
      </w:r>
      <w:r>
        <w:rPr/>
        <w:t xml:space="preserve"> &amp; </w:t>
      </w:r>
      <w:r>
        <w:rPr>
          <w:lang w:val="en-US"/>
        </w:rPr>
        <w:t>Poor</w:t>
      </w:r>
      <w:r>
        <w:rPr/>
        <w:t>’</w:t>
      </w:r>
      <w:r>
        <w:rPr>
          <w:lang w:val="en-US"/>
        </w:rPr>
        <w:t>s</w:t>
      </w:r>
      <w:r>
        <w:rPr/>
        <w:t xml:space="preserve"> Сергей Вороненко.</w:t>
      </w:r>
    </w:p>
    <w:p>
      <w:pPr>
        <w:pStyle w:val="Normal"/>
        <w:jc w:val="both"/>
        <w:rPr/>
      </w:pPr>
      <w:r>
        <w:rPr/>
        <w:t>***</w:t>
      </w:r>
    </w:p>
    <w:p>
      <w:pPr>
        <w:pStyle w:val="Normal"/>
        <w:jc w:val="both"/>
        <w:rPr/>
      </w:pPr>
      <w:r>
        <w:rPr/>
        <w:t>Банкротство «Трансаэро» в цифрах</w:t>
      </w:r>
    </w:p>
    <w:p>
      <w:pPr>
        <w:pStyle w:val="Normal"/>
        <w:jc w:val="both"/>
        <w:rPr/>
      </w:pPr>
      <w:r>
        <w:rPr/>
        <w:t>В 300 млн руб. убытков в день, по оценке топ-менеджера одного из банков-кредиторов, приносило «Аэрофлоту» управление авиакомпанией в течение сентября</w:t>
      </w:r>
    </w:p>
    <w:p>
      <w:pPr>
        <w:pStyle w:val="Normal"/>
        <w:jc w:val="both"/>
        <w:rPr/>
      </w:pPr>
      <w:r>
        <w:rPr/>
        <w:t>5 млрд руб. было потрачено на поддержание операционной деятельности «Трансаэро» в сентябре. Необходимые затраты до конца года оцениваются еще в 15 млрд руб.</w:t>
      </w:r>
    </w:p>
    <w:p>
      <w:pPr>
        <w:pStyle w:val="Normal"/>
        <w:jc w:val="both"/>
        <w:rPr/>
      </w:pPr>
      <w:r>
        <w:rPr/>
        <w:t>Около 600 тыс. пассажиров, купивших билеты «Трансаэро», придется при необходимости перевезти до Нового года другим авиаперевозчикам в случае банкротства компании</w:t>
      </w:r>
    </w:p>
    <w:p>
      <w:pPr>
        <w:pStyle w:val="Normal"/>
        <w:jc w:val="both"/>
        <w:rPr/>
      </w:pPr>
      <w:r>
        <w:rPr/>
        <w:t>Списание 30% долга «Трансаэро» ранее допускали госбанки – кредиторы компании, по словам главы ВТБ Андрея Костина. Общий долг «Трансаэро» оценивается в 250–260 млрд руб. Из них 150 млрд приходится на лизинг самолетов, примерно 85 млрд руб. составляют банковские долги, остальные 20–25 млрд руб. – задолженность перед аэропортами и поставщиками топлив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2.10.2015; ПОЛЕТ ПОКА НОРМАЛЬНЫЙ</w:t>
      </w:r>
    </w:p>
    <w:p>
      <w:pPr>
        <w:pStyle w:val="Normal"/>
        <w:jc w:val="both"/>
        <w:rPr/>
      </w:pPr>
      <w:r>
        <w:rPr/>
        <w:t>Продажи билетов на рейсы «Трансаэро» прекращены</w:t>
      </w:r>
    </w:p>
    <w:p>
      <w:pPr>
        <w:pStyle w:val="Normal"/>
        <w:jc w:val="both"/>
        <w:rPr/>
      </w:pPr>
      <w:r>
        <w:rPr/>
        <w:t>С 1 октября продажи билетов на регулярные рейсы авиакомпании «Трансаэро» прекращены. Однако пока лицензия у нее не отозвана, то есть сохранено право перевозить пассажиров по купленным ранее билетам. К перевозке подключатся и другие авиакомпании.</w:t>
      </w:r>
    </w:p>
    <w:p>
      <w:pPr>
        <w:pStyle w:val="Normal"/>
        <w:jc w:val="both"/>
        <w:rPr/>
      </w:pPr>
      <w:r>
        <w:rPr/>
        <w:t xml:space="preserve">Об этом вчера рассказал журналистам </w:t>
      </w:r>
      <w:r>
        <w:rPr>
          <w:b/>
        </w:rPr>
        <w:t>министр транспорта</w:t>
      </w:r>
      <w:r>
        <w:rPr/>
        <w:t xml:space="preserve"> России Максим </w:t>
      </w:r>
      <w:r>
        <w:rPr>
          <w:b/>
        </w:rPr>
        <w:t>Соколов</w:t>
      </w:r>
      <w:r>
        <w:rPr/>
        <w:t>.</w:t>
      </w:r>
    </w:p>
    <w:p>
      <w:pPr>
        <w:pStyle w:val="Normal"/>
        <w:jc w:val="both"/>
        <w:rPr/>
      </w:pPr>
      <w:r>
        <w:rPr/>
        <w:t xml:space="preserve">«На сегодняшний день нет также решения о возможном выделении дополнительной финансовой поддержки со стороны государства, и таким образом мы столкнулись с ситуацией, когда компания фактически не может дальше выполнять в полном объеме свои финансовые обязательства», – подчеркнул Максим </w:t>
      </w:r>
      <w:r>
        <w:rPr>
          <w:b/>
        </w:rPr>
        <w:t>Соколов</w:t>
      </w:r>
      <w:r>
        <w:rPr/>
        <w:t>.</w:t>
      </w:r>
    </w:p>
    <w:p>
      <w:pPr>
        <w:pStyle w:val="Normal"/>
        <w:jc w:val="both"/>
        <w:rPr/>
      </w:pPr>
      <w:r>
        <w:rPr/>
        <w:t xml:space="preserve">«Аэрофлот» пока не отказывается от перевозки пассажиров «Трансаэро». Совет директоров компании поручил разработать комплекс мероприятий для ее проведения. Кроме «Аэрофлота» к перевозке подключатся также авиакомпании «ЮТэйр» и S7 («Сибирь»), которые уже подтвердили свою готовность. «Свободные места есть, средний коэффициент загрузки даже у «Аэрофлота» – 80 процентов», – отметил Максим </w:t>
      </w:r>
      <w:r>
        <w:rPr>
          <w:b/>
        </w:rPr>
        <w:t>Соколов</w:t>
      </w:r>
      <w:r>
        <w:rPr/>
        <w:t>. Речь идет о перевозке на безвозмездной основе.</w:t>
      </w:r>
    </w:p>
    <w:p>
      <w:pPr>
        <w:pStyle w:val="Normal"/>
        <w:jc w:val="both"/>
        <w:rPr/>
      </w:pPr>
      <w:r>
        <w:rPr/>
        <w:t xml:space="preserve">«Конечно, мы не допустим, чтобы пассажиры, купившие билеты на регулярные рейсы, не были обеспечены перевозкой, так же как и те туристы, что должны лететь по чартерным программам «Трансаэро». Речь идет и о тех, кто отдыхает за рубежом и в России», – отметил Максим </w:t>
      </w:r>
      <w:r>
        <w:rPr>
          <w:b/>
        </w:rPr>
        <w:t>Соколов</w:t>
      </w:r>
      <w:r>
        <w:rPr/>
        <w:t>, отвечая на вопрос «Российской газеты». За границей сейчас находятся более 110 тысяч россиян. С «Трансаэро» сотрудничали крупные туристические фирмы. Также накануне рейсы «Трансаэро» из турецкого курорта Анталия в Москву, Омск и Екатеринбург выполнялись с задержкой, вызванной урегулированием взаимоотношений перевозчика и аэропортов.</w:t>
      </w:r>
    </w:p>
    <w:p>
      <w:pPr>
        <w:pStyle w:val="Normal"/>
        <w:jc w:val="both"/>
        <w:rPr/>
      </w:pPr>
      <w:r>
        <w:rPr/>
        <w:t xml:space="preserve">При этом к окончательному решению о реструктуризации долга авиакомпании «Трансаэро» крупные кредиторы пока не пришли, уточнил Максим </w:t>
      </w:r>
      <w:r>
        <w:rPr>
          <w:b/>
        </w:rPr>
        <w:t>Соколов</w:t>
      </w:r>
      <w:r>
        <w:rPr/>
        <w:t>. По его словам, банкротство перевозчика – только один из возможных вариантов развития событий. Исков по проведению этой процедуры также пока нет.</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ОБОБЩЕНИЕ: ТРАНСАЭРО НЕ ОСТАНАВЛИВАЕТСЯ, ОНО ПРОСТО МЕДЛЕННО УХОДИТ ВДАЛЬ</w:t>
      </w:r>
    </w:p>
    <w:p>
      <w:pPr>
        <w:pStyle w:val="Normal"/>
        <w:jc w:val="both"/>
        <w:rPr/>
      </w:pPr>
      <w:r>
        <w:rPr/>
        <w:t>Масштаб финансовых проблем авиакомпании «Трансаэро» оказался столь велик, что незыблемый, казалось, для российских властей принцип «</w:t>
      </w:r>
      <w:r>
        <w:rPr>
          <w:lang w:val="en-US"/>
        </w:rPr>
        <w:t>too</w:t>
      </w:r>
      <w:r>
        <w:rPr/>
        <w:t xml:space="preserve"> </w:t>
      </w:r>
      <w:r>
        <w:rPr>
          <w:lang w:val="en-US"/>
        </w:rPr>
        <w:t>big</w:t>
      </w:r>
      <w:r>
        <w:rPr/>
        <w:t xml:space="preserve"> </w:t>
      </w:r>
      <w:r>
        <w:rPr>
          <w:lang w:val="en-US"/>
        </w:rPr>
        <w:t>to</w:t>
      </w:r>
      <w:r>
        <w:rPr/>
        <w:t xml:space="preserve"> </w:t>
      </w:r>
      <w:r>
        <w:rPr>
          <w:lang w:val="en-US"/>
        </w:rPr>
        <w:t>fail</w:t>
      </w:r>
      <w:r>
        <w:rPr/>
        <w:t>» не сработал. Спустя месяц после того, как было объявлено о вхождении компании в группу «Аэрофлот», стало ясно, что договориться о реструктуризации долга «Трансаэро» не удается, и узел остается только разрубить.</w:t>
      </w:r>
    </w:p>
    <w:p>
      <w:pPr>
        <w:pStyle w:val="Normal"/>
        <w:jc w:val="both"/>
        <w:rPr/>
      </w:pPr>
      <w:r>
        <w:rPr/>
        <w:t xml:space="preserve">Формально «Трансаэро» не останавливается – лицензия у компании не отозвана, заявил в четверг </w:t>
      </w:r>
      <w:r>
        <w:rPr>
          <w:b/>
        </w:rPr>
        <w:t>министр транспорта РФ</w:t>
      </w:r>
      <w:r>
        <w:rPr/>
        <w:t xml:space="preserve"> Максим </w:t>
      </w:r>
      <w:r>
        <w:rPr>
          <w:b/>
        </w:rPr>
        <w:t>Соколов</w:t>
      </w:r>
      <w:r>
        <w:rPr/>
        <w:t>. Однако компании рекомендовали остановить продажу билеты, а перевозку ее пассажиров поручили конкурентам во главе с «Аэрофлотом». Фактически второй по величине игрок покидает рынок, его долю поделят между собой оставшиеся авиакомпании, самолетами распорядятся лизингодатели, и теперь банкротство и последующее постепенное забвение для «Трансаэро» – лишь дело времени.</w:t>
      </w:r>
    </w:p>
    <w:p>
      <w:pPr>
        <w:pStyle w:val="Normal"/>
        <w:jc w:val="both"/>
        <w:rPr/>
      </w:pPr>
      <w:r>
        <w:rPr/>
        <w:t>СПАСТИ НЕЛЬЗЯ ОСТАНОВИТЬ</w:t>
      </w:r>
    </w:p>
    <w:p>
      <w:pPr>
        <w:pStyle w:val="Normal"/>
        <w:jc w:val="both"/>
        <w:rPr/>
      </w:pPr>
      <w:r>
        <w:rPr/>
        <w:t xml:space="preserve">Ровно месяц назад, в начале сентября, правительство решило спасти оказавшуюся в предбанкротном состоянии авиакомпанию путем передачи контроля над ней «Аэрофлоту». Совет директоров «Аэрофлота» 3 сентября принял решение о покупке 75% плюс 1 акции «Трансаэро» за 1 рубль. Планировалось, что сделка будет закрыта до конца сентября, однако этого не произошло, так как акционеры «Трансаэро» не сумели консолидировать необходимый пакет, пояснял глава </w:t>
      </w:r>
      <w:r>
        <w:rPr>
          <w:b/>
        </w:rPr>
        <w:t>Минтранса</w:t>
      </w:r>
      <w:r>
        <w:rPr/>
        <w:t>.</w:t>
      </w:r>
    </w:p>
    <w:p>
      <w:pPr>
        <w:pStyle w:val="Normal"/>
        <w:jc w:val="both"/>
        <w:rPr/>
      </w:pPr>
      <w:r>
        <w:rPr/>
        <w:t>Если бы все упиралось только во время, ключевые игроки этой истории вряд ли отказались бы еще немного потерпеть, однако проблема оказалась системной. Кредиторы «Трансаэро» не согласились на модель реструктуризации долга, которая была предложена консультантом – Сбербанком, а Минфин отказался выделить госгарантии на 85 млрд руб., которые были обещаны на ранней стадии переговоров.</w:t>
      </w:r>
    </w:p>
    <w:p>
      <w:pPr>
        <w:pStyle w:val="Normal"/>
        <w:jc w:val="both"/>
        <w:rPr/>
      </w:pPr>
      <w:r>
        <w:rPr/>
        <w:t xml:space="preserve">Если во вторник фраза главы </w:t>
      </w:r>
      <w:r>
        <w:rPr>
          <w:b/>
        </w:rPr>
        <w:t>Минтранса</w:t>
      </w:r>
      <w:r>
        <w:rPr/>
        <w:t>, что он не исключает любых вариантов дальнейшей судьбы «Трансаэро», звучала скорее как дежурный ответ «на все случаи жизни», то уже на следующий день в устах первого вице-премьера Игоря Шувалова почти те же слова были почти приговором. Основная цель правительства – позаботиться о сотрудниках компании и пассажирах, а не спасти предприятие, прозрачно намекнул И.Шувалов на ближайшее будущее раздавленного долгами авиаперевозчика.</w:t>
      </w:r>
    </w:p>
    <w:p>
      <w:pPr>
        <w:pStyle w:val="Normal"/>
        <w:jc w:val="both"/>
        <w:rPr/>
      </w:pPr>
      <w:r>
        <w:rPr/>
        <w:t>Финальное решение назначили на 1 октября. К этому моменту «Аэрофлот» уже считал банкротство основным вариантом разрешения ситуации с «Трансаэро», говорил источник «Интерфакса», близкий к переговорам. По его словам, в сценарии банкротства компания видела две ключевые развилки: либо «Трансаэро» проходит под управлением «Аэрофлота», либо «Аэрофлот» «уходит в сторону» и лишь обеспечивает перевозку всех пассажиров, не участвуя в ее дальнейшей корпоративной судьбе. В этом варианте «Аэрофлот» компенсирует свои затраты на перевозку пассажиров «Трансаэро» увеличением доли на рынке после ухода второго по величине игрока, отмечал источник.</w:t>
      </w:r>
    </w:p>
    <w:p>
      <w:pPr>
        <w:pStyle w:val="Normal"/>
        <w:jc w:val="both"/>
        <w:rPr/>
      </w:pPr>
      <w:r>
        <w:rPr/>
        <w:t xml:space="preserve">В четверг ситуацию с «Трансаэро» сначала обсудили на совещании в правительстве, а потом и на совете директоров «Аэрофлота». Банки сначала выступали против сценария банкротства, но затем признали его неизбежность. На правительственном совещании оставалось только констатировать несостоятельность «Трансаэро», вопрос уже лежал в другой плоскости – как четко организовать перевозку пассажиров, чтобы не повторить историю остановки </w:t>
      </w:r>
      <w:r>
        <w:rPr>
          <w:lang w:val="en-US"/>
        </w:rPr>
        <w:t>AiRUnion</w:t>
      </w:r>
      <w:r>
        <w:rPr/>
        <w:t>. «Фактически только одно возможное решение остается. Другого нет», – говорил источник «Интерфакса» в финансово-экономическом блоке правительства перед совещанием.</w:t>
      </w:r>
    </w:p>
    <w:p>
      <w:pPr>
        <w:pStyle w:val="Normal"/>
        <w:jc w:val="both"/>
        <w:rPr/>
      </w:pPr>
      <w:r>
        <w:rPr/>
        <w:t>НЕ ОСТАНАВЛИВАЕТСЯ, НО И НЕ ЖИВЕТ</w:t>
      </w:r>
    </w:p>
    <w:p>
      <w:pPr>
        <w:pStyle w:val="Normal"/>
        <w:jc w:val="both"/>
        <w:rPr/>
      </w:pPr>
      <w:r>
        <w:rPr/>
        <w:t xml:space="preserve">С неутешительными для преданных поклонников «Трансаэро» итогами совещания журналистов ознакомил Максим </w:t>
      </w:r>
      <w:r>
        <w:rPr>
          <w:b/>
        </w:rPr>
        <w:t>Соколов</w:t>
      </w:r>
      <w:r>
        <w:rPr/>
        <w:t>.</w:t>
      </w:r>
    </w:p>
    <w:p>
      <w:pPr>
        <w:pStyle w:val="Normal"/>
        <w:jc w:val="both"/>
        <w:rPr/>
      </w:pPr>
      <w:r>
        <w:rPr/>
        <w:t>«Законов экономики не переломаешь, поэтому с августа финансовая ситуация в компании «Трансаэро» начала ухудшаться, несмотря на то, что количество пассажиров даже выросло на 3%. Все равно финансовая модель деятельности компании оставалась несбалансированной. Именно поэтому в начале сентября по решению правкомиссии фактически было введено внешнее управление компанией и сделана попытка ее финансового оздоровления, которая заключалась в том, что по предложенной решением совета директоров «Аэрофлота» оферте должен быть консолидирован пакет акций 75 плюс одна акция для дальнейшего финансового оздоровления «Трансаэро». Однако в указанный срок до конца сентября акционерами этот пакет консолидировать не удалось. Таким образом оферта себя исчерпала», – сказал министр.</w:t>
      </w:r>
    </w:p>
    <w:p>
      <w:pPr>
        <w:pStyle w:val="Normal"/>
        <w:jc w:val="both"/>
        <w:rPr/>
      </w:pPr>
      <w:r>
        <w:rPr/>
        <w:t>«Та работа, которая велась при координирующей роли «Аэрофлота» и Сбербанка с кредиторами, тоже не принесла своего окончательного результата. То есть банки и другие финансовые институты и кредиторы не смогли прийти к консолидированному решению о принципах реструктуризации существующей задолженности. На сегодняшний день нет также решения о возможном выделении дополнительной финансовой поддержки со стороны государства. Таким образом, мы столкнулись с ситуацией, когда компания не может фактически дальше выполнять в полном объеме свои финансовые обязательства», – констатировал он.</w:t>
      </w:r>
    </w:p>
    <w:p>
      <w:pPr>
        <w:pStyle w:val="Normal"/>
        <w:jc w:val="both"/>
        <w:rPr/>
      </w:pPr>
      <w:r>
        <w:rPr/>
        <w:t>По словам министра, штаб, созданный авиавластями, мониторил и координировал действия, связанные с деятельностью «Трансаэро».</w:t>
      </w:r>
    </w:p>
    <w:p>
      <w:pPr>
        <w:pStyle w:val="Normal"/>
        <w:jc w:val="both"/>
        <w:rPr/>
      </w:pPr>
      <w:r>
        <w:rPr/>
        <w:t xml:space="preserve">«Но в настоящий момент мы считаем, что компании невозможно в дальнейшем осуществлять ту политику с точки зрения продажи билетов на рейсы, которую она осуществляла до настоящего времени. Поэтому </w:t>
      </w:r>
      <w:r>
        <w:rPr>
          <w:b/>
        </w:rPr>
        <w:t>Росавиаци</w:t>
      </w:r>
      <w:r>
        <w:rPr/>
        <w:t>я направила соответствующее уведомление о прекращении дальнейшей продажи билетов на регулярные рейсы компании. Что касается пассажиров, которые уже купили билеты на регулярные рейсы компании «Трансаэро», а таких порядка 650 тыс. человек, то хочу подтвердить, что все обязательства по перевозке этих пассажиров будут выполнены», – заявил министр.</w:t>
      </w:r>
    </w:p>
    <w:p>
      <w:pPr>
        <w:pStyle w:val="Normal"/>
        <w:jc w:val="both"/>
        <w:rPr/>
      </w:pPr>
      <w:r>
        <w:rPr/>
        <w:t>Вся отрасль, по его словам, «консолидировалась для решения этой задачи». «В первую очередь координирующую роль будет играть «Аэрофлот» или даже группа компаний «Аэрофлот», в которую входит также «Оренбургские авиалинии», «Донавиа», «Россия», но и другие крупнейшие игроки бизнеса, работающие в сфере авиации. В первую очередь это компания «Сибирь», компания «ЮТэйр», «Уральские авиалинии». Они будут перевозить на свободных местах своих бортов пассажиров с тех рейсов, которые не сможет выполнять «Трансаэро» в ближайшем будущем», – сказал М.</w:t>
      </w:r>
      <w:r>
        <w:rPr>
          <w:b/>
        </w:rPr>
        <w:t>Соколов</w:t>
      </w:r>
      <w:r>
        <w:rPr/>
        <w:t>.</w:t>
      </w:r>
    </w:p>
    <w:p>
      <w:pPr>
        <w:pStyle w:val="Normal"/>
        <w:jc w:val="both"/>
        <w:rPr/>
      </w:pPr>
      <w:r>
        <w:rPr/>
        <w:t>Министр отметил, что лицензия у «Трансаэро» не отозвана, такой необходимости власти пока не видят.</w:t>
      </w:r>
    </w:p>
    <w:p>
      <w:pPr>
        <w:pStyle w:val="Normal"/>
        <w:jc w:val="both"/>
        <w:rPr/>
      </w:pPr>
      <w:r>
        <w:rPr/>
        <w:t xml:space="preserve">О банкротстве «Трансаэро» </w:t>
      </w:r>
      <w:r>
        <w:rPr>
          <w:b/>
        </w:rPr>
        <w:t>Минтранс</w:t>
      </w:r>
      <w:r>
        <w:rPr/>
        <w:t xml:space="preserve"> не говорит – это дело контрагентов авиакомпании. «Вопрос банкротства в исключительной компетенции кредиторов, находится в правовом поле. Поэтому, если этот процесс будет иметь место, то в правом поле, в рамках закона о банкротстве. На данный момент исков о банкротстве нет», – сказал министр.</w:t>
      </w:r>
    </w:p>
    <w:p>
      <w:pPr>
        <w:pStyle w:val="Normal"/>
        <w:jc w:val="both"/>
        <w:rPr/>
      </w:pPr>
      <w:r>
        <w:rPr/>
        <w:t>Иски, по всей видимости, не заставят себя ждать: если банки в сентябре не торопили события, ожидая исхода переговоров, то поставщики топлива и лизингодатели регулярно отправляли в арбитражный суд гонцов с претензиями к «Трансаэро», подав за истекший месяц требований на сотни миллионов рублей. Среди истцов были не только частные, но и государственные компании – например, структура ГТЛК.</w:t>
      </w:r>
    </w:p>
    <w:p>
      <w:pPr>
        <w:pStyle w:val="Normal"/>
        <w:jc w:val="both"/>
        <w:rPr/>
      </w:pPr>
      <w:r>
        <w:rPr/>
        <w:t>Судьбу парка «Трансаэро», в котором чуть больше 100 самолетов, определят лизингодатели, сказал М.</w:t>
      </w:r>
      <w:r>
        <w:rPr>
          <w:b/>
        </w:rPr>
        <w:t>Соколов</w:t>
      </w:r>
      <w:r>
        <w:rPr/>
        <w:t>.</w:t>
      </w:r>
    </w:p>
    <w:p>
      <w:pPr>
        <w:pStyle w:val="Normal"/>
        <w:jc w:val="both"/>
        <w:rPr/>
      </w:pPr>
      <w:r>
        <w:rPr/>
        <w:t>Вскоре после выступления министра свое заявление сделал «Аэрофлот», который, впрочем, уже не мог добавить к информационной картине ничего существенного. Совет директоров «Аэрофлота» отказался от приобретения акций «Трансаэро», сообщил авиаперевозчик.</w:t>
      </w:r>
    </w:p>
    <w:p>
      <w:pPr>
        <w:pStyle w:val="Normal"/>
        <w:jc w:val="both"/>
        <w:rPr/>
      </w:pPr>
      <w:r>
        <w:rPr/>
        <w:t>«Несмотря на то, что удалось обеспечить отсутствие проблем на рынке гражданских перевозок и отсутствие социальной напряженности в коллективе «Трансаэро», совет директоров принял решение не продлевать сроки оферты», – заявил «Аэрофлот».</w:t>
      </w:r>
    </w:p>
    <w:p>
      <w:pPr>
        <w:pStyle w:val="Normal"/>
        <w:jc w:val="both"/>
        <w:rPr/>
      </w:pPr>
      <w:r>
        <w:rPr/>
        <w:t>Совет директоров разрешил менеджменту «Аэрофлота» использовать собственные средства компании для нормализации ситуации в «Трансаэро» «в рамках установленных лимитов» (их размер компания не назвала).</w:t>
      </w:r>
    </w:p>
    <w:p>
      <w:pPr>
        <w:pStyle w:val="Normal"/>
        <w:jc w:val="both"/>
        <w:rPr/>
      </w:pPr>
      <w:r>
        <w:rPr/>
        <w:t>«Аэрофлот» гарантирует выполнение обязательств перед пассажирами «Трансаэро». Пассажирам будет обеспечена перевозка или возврат денежных средств в случае, если перевозка будет отменена», – заявил гендиректор «Аэрофлота» Виталий Савельев.</w:t>
      </w:r>
    </w:p>
    <w:p>
      <w:pPr>
        <w:pStyle w:val="Normal"/>
        <w:jc w:val="both"/>
        <w:rPr/>
      </w:pPr>
      <w:r>
        <w:rPr/>
        <w:t>ОСТАНОВКА ПО ТРЕБОВАНИЮ</w:t>
      </w:r>
    </w:p>
    <w:p>
      <w:pPr>
        <w:pStyle w:val="Normal"/>
        <w:jc w:val="both"/>
        <w:rPr/>
      </w:pPr>
      <w:r>
        <w:rPr/>
        <w:t xml:space="preserve">К вечеру четверга продажи билетов на рейсы «Трансаэро» постепенно встали. Онлайн-поисковик билетов </w:t>
      </w:r>
      <w:r>
        <w:rPr>
          <w:lang w:val="en-US"/>
        </w:rPr>
        <w:t>Aviasales</w:t>
      </w:r>
      <w:r>
        <w:rPr/>
        <w:t xml:space="preserve"> исключил поиск билетов авиакомпании «Трансаэро» из своей системы.</w:t>
      </w:r>
    </w:p>
    <w:p>
      <w:pPr>
        <w:pStyle w:val="Normal"/>
        <w:jc w:val="both"/>
        <w:rPr/>
      </w:pPr>
      <w:r>
        <w:rPr/>
        <w:t xml:space="preserve">«Мы исключили билеты «Трансаэро» из результатов поиска, потому как не можем гарантировать безопасность подобных бронирований. Вопрос компенсации пассажирам стоит слишком остро, и нам бы не хотелось перекладывать ответственность на пассажиров», – пояснил «Интерфаксу» технический директор сервиса </w:t>
      </w:r>
      <w:r>
        <w:rPr>
          <w:lang w:val="en-US"/>
        </w:rPr>
        <w:t>Aviasales</w:t>
      </w:r>
      <w:r>
        <w:rPr/>
        <w:t xml:space="preserve"> Борис Каплуновский.</w:t>
      </w:r>
    </w:p>
    <w:p>
      <w:pPr>
        <w:pStyle w:val="Normal"/>
        <w:jc w:val="both"/>
        <w:rPr/>
      </w:pPr>
      <w:r>
        <w:rPr/>
        <w:t xml:space="preserve">В других поисковиках, например в </w:t>
      </w:r>
      <w:r>
        <w:rPr>
          <w:lang w:val="en-US"/>
        </w:rPr>
        <w:t>OneTwoTrip</w:t>
      </w:r>
      <w:r>
        <w:rPr/>
        <w:t xml:space="preserve"> и А</w:t>
      </w:r>
      <w:r>
        <w:rPr>
          <w:lang w:val="en-US"/>
        </w:rPr>
        <w:t>nywayanyday</w:t>
      </w:r>
      <w:r>
        <w:rPr/>
        <w:t>, корреспондент «Интерфакс» не нашел билетов «Трансаэро» в продаже, однако официальных подтверждений об исключении билетов из поиска в этих систем компании не давали.</w:t>
      </w:r>
    </w:p>
    <w:p>
      <w:pPr>
        <w:pStyle w:val="Normal"/>
        <w:jc w:val="both"/>
        <w:rPr/>
      </w:pPr>
      <w:r>
        <w:rPr/>
        <w:t>Раздел для приобретения билетов на сайте «Трансаэро» вечером формально не был закрыт, однако фактически купить билет было нельзя: после первого шага – поиска рейсов по заданным направлениям – система возвращала пользователя к началу процедуры.</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ТРАНСАЭРО» НЕ УЛЕТЕЛА ОТ БАНКРОТСТВА</w:t>
      </w:r>
    </w:p>
    <w:p>
      <w:pPr>
        <w:pStyle w:val="Normal"/>
        <w:jc w:val="both"/>
        <w:rPr/>
      </w:pPr>
      <w:r>
        <w:rPr/>
        <w:t>«Аэрофлот», который в начале сентября взял под управление авиакомпанию «Трансаэро» с долгом в 250 млрд рублей, после проведенного совета директоров отказался от покупки акций перевозчика. По словам источника ТАСС, все решения, принятые на совещании у премьер-министра Дмитрия Медведева и на совете директоров «Аэрофлота» по «Трансаэро» – отказ Аэрофлота» от оферты, остановка продажи авиабилетов – неминуемо со временем приведут к остановке операционной деятельности авиакомпании. «По сути, это означает плановое банкротство перевозчика», – говорит он.</w:t>
      </w:r>
    </w:p>
    <w:p>
      <w:pPr>
        <w:pStyle w:val="Normal"/>
        <w:jc w:val="both"/>
        <w:rPr/>
      </w:pPr>
      <w:r>
        <w:rPr/>
        <w:t>Семейных акций не хватило</w:t>
      </w:r>
    </w:p>
    <w:p>
      <w:pPr>
        <w:pStyle w:val="Normal"/>
        <w:jc w:val="both"/>
        <w:rPr/>
      </w:pPr>
      <w:r>
        <w:rPr/>
        <w:t>Совет директоров «Аэрофлота» 3 сентября 2015 года по директиве Минэкономразвития РФ одобрил покупку 75% плюс 1 акция «Трансаэро», задолжавшей около 250 млрд рублей кредиторам и контрагентам, за символический 1 рубль. 7 сентября «Трансаэро» перешла под операционное управление «Аэрофлота». Сделку намечалось завершить в конце сентября. Но собрать акции для продажи «Аэрофлоту» к запланированному 28 сентября акционеры так и не успели.</w:t>
      </w:r>
    </w:p>
    <w:p>
      <w:pPr>
        <w:pStyle w:val="Normal"/>
        <w:jc w:val="both"/>
        <w:rPr/>
      </w:pPr>
      <w:r>
        <w:rPr/>
        <w:t xml:space="preserve">Консолидатором в рамках оферты выступал один из совладельцев авиакомпании Александр Плешаков. Его жена – Ольга Плешакова и дочери передали ему свои доли в авиакомпании. В то же время из состава акционеров вышла председатель Межгосударственного авиационного комитета (МАК) Татьяна Анодина (мать Плешакова – прим. ред.), которая владела 3% акций «Трансаэро». Но этих акций не хватило, чтобы собрать необходимый пакет, в итоге оферта была сорвана. Другие миноритарии расставаться со своими акциями не спешат. Кроме того, как писал «Коммерсантъ», 25% акций находятся в залоге у ВТБ. Как заявил на днях заместитель </w:t>
      </w:r>
      <w:r>
        <w:rPr>
          <w:b/>
        </w:rPr>
        <w:t>министра транспорта</w:t>
      </w:r>
      <w:r>
        <w:rPr/>
        <w:t xml:space="preserve"> Валерий </w:t>
      </w:r>
      <w:r>
        <w:rPr>
          <w:b/>
        </w:rPr>
        <w:t>Окулов</w:t>
      </w:r>
      <w:r>
        <w:rPr/>
        <w:t>, теперь у «Аэрофлота» появляется развилка, как поступить с офертой – продлить изменить или вовсе не принять.</w:t>
      </w:r>
    </w:p>
    <w:p>
      <w:pPr>
        <w:pStyle w:val="Normal"/>
        <w:jc w:val="both"/>
        <w:rPr/>
      </w:pPr>
      <w:r>
        <w:rPr/>
        <w:t>Подготовка почвы</w:t>
      </w:r>
    </w:p>
    <w:p>
      <w:pPr>
        <w:pStyle w:val="Normal"/>
        <w:jc w:val="both"/>
        <w:rPr/>
      </w:pPr>
      <w:r>
        <w:rPr/>
        <w:t xml:space="preserve">Примерно в это же время начались разговоры о банкротстве «Трансаэро». Срок оферты по покупке компании «Аэрофлотом» истек, пакет акций не был консолидирован, судьба «Трансаэро» будет зависеть от решений кредиторов, сказал </w:t>
      </w:r>
      <w:r>
        <w:rPr>
          <w:b/>
        </w:rPr>
        <w:t>министр транспорта</w:t>
      </w:r>
      <w:r>
        <w:rPr/>
        <w:t xml:space="preserve"> Максим </w:t>
      </w:r>
      <w:r>
        <w:rPr>
          <w:b/>
        </w:rPr>
        <w:t>Соколов</w:t>
      </w:r>
      <w:r>
        <w:rPr/>
        <w:t>. Он добавил, что не исключает банкротства перевозчика.</w:t>
      </w:r>
    </w:p>
    <w:p>
      <w:pPr>
        <w:pStyle w:val="Normal"/>
        <w:jc w:val="both"/>
        <w:rPr/>
      </w:pPr>
      <w:r>
        <w:rPr/>
        <w:t>Не исключил банкротства авиакомпании и первый вице-премьер РФ Игорь Шувалов, который изначально ратовал за продажу перевозчика «Аэрофлоту». При этом Шувалов подчеркнул, что в первую очередь необходимо руководствоваться не спасением компании, а судьбой работающих в ней людей.</w:t>
      </w:r>
    </w:p>
    <w:p>
      <w:pPr>
        <w:pStyle w:val="Normal"/>
        <w:jc w:val="both"/>
        <w:rPr/>
      </w:pPr>
      <w:r>
        <w:rPr/>
        <w:t>Источники ТАСС в банковских кругах говорили, что переговоры о реструктуризации долга ни к чему не привели. Источник в Сбербанке, например, сообщил, что окончательного решения по долгу авиакомпании «Трансаэро» перед Сбербанком пока не принято. Банк МФК вообще считает нецелесообразным банкротство «Трансаэро», учитывая масштабы и объем бизнеса компании, социальную значимость и задолженность перед ведущими кредитными учреждениями. Решение правительства РФ о банкротстве «Трансаэро» вызовет проблемы у «ВЭБ Лизинга» как одного из основных лизингодателей этой авиакомпании, сообщил ТАСС источник в авиационной отрасли и подтвердил источник в банковской сфере.</w:t>
      </w:r>
    </w:p>
    <w:p>
      <w:pPr>
        <w:pStyle w:val="Normal"/>
        <w:jc w:val="both"/>
        <w:rPr/>
      </w:pPr>
      <w:r>
        <w:rPr/>
        <w:t>Но, несмотря на противоречия, решение о банкротстве «Трансаэро», по информации ТАСС, все равно считалось единственным выходом из сложившейся ситуации. Принять его планировалось 1 октября на совещании у премьер-министра Дмитрия Медведева.</w:t>
      </w:r>
    </w:p>
    <w:p>
      <w:pPr>
        <w:pStyle w:val="Normal"/>
        <w:jc w:val="both"/>
        <w:rPr/>
      </w:pPr>
      <w:r>
        <w:rPr/>
        <w:t>В принципе, «Трансаэро» была успешной компанией, и вдруг происходит банкротство, надо разбираться, и «Аэрофлот», думаю, будет настаивать на объективном расследовании Анатолий Аксаков председатель комитета Госдумы по экономической политике, инновационному развитию и предпринимательству</w:t>
      </w:r>
    </w:p>
    <w:p>
      <w:pPr>
        <w:pStyle w:val="Normal"/>
        <w:jc w:val="both"/>
        <w:rPr/>
      </w:pPr>
      <w:r>
        <w:rPr/>
        <w:t xml:space="preserve">По словам </w:t>
      </w:r>
      <w:r>
        <w:rPr>
          <w:b/>
        </w:rPr>
        <w:t>министра транспорта</w:t>
      </w:r>
      <w:r>
        <w:rPr/>
        <w:t xml:space="preserve"> Максима </w:t>
      </w:r>
      <w:r>
        <w:rPr>
          <w:b/>
        </w:rPr>
        <w:t>Соколов</w:t>
      </w:r>
      <w:r>
        <w:rPr/>
        <w:t>а, банки и другие финансовые кредиторы не смогли прийти к консолидированному решению по реструктуризации существующей задолженности «Трансаэро» и дальнейшему взаимодействию. «Сегодня нет решения о выделении дополнительной финансовой поддержки со стороны государства. Таким образом, мы столкнулись с ситуацией, когда компания не может выполнять свои финансовые обязательства», – сказал он.</w:t>
      </w:r>
    </w:p>
    <w:p>
      <w:pPr>
        <w:pStyle w:val="Normal"/>
        <w:jc w:val="both"/>
        <w:rPr/>
      </w:pPr>
      <w:r>
        <w:rPr/>
        <w:t>Более того, сам «Аэрофлот», который весь сентябрь ежесуточно тратил на поддержание деятельности «Трансаэро» порядка 200 млн рублей, принял решение прекратить оплату заправки самолетов «Трансаэро» с 00:00 2 октября. Соответствующее письмо «Аэрофлот» разослал аэропортам.</w:t>
      </w:r>
    </w:p>
    <w:p>
      <w:pPr>
        <w:pStyle w:val="Normal"/>
        <w:jc w:val="both"/>
        <w:rPr/>
      </w:pPr>
      <w:r>
        <w:rPr/>
        <w:t>В четверг аэропорт турецкого города Анталья из-за долгов не выпустил три чартерных рейса «Трансаэро» в Москву, Омск и Екатеринбург. «Не выпускали около 700 пассажиров. И это только первый звоночек. В Анталью «Трансаэро» ежедневно выполняет семь рейсов. Другие аэропорты тоже спохватятся», – рассказал ТАСС источник, знакомый с ситуацией.</w:t>
      </w:r>
    </w:p>
    <w:p>
      <w:pPr>
        <w:pStyle w:val="Normal"/>
        <w:jc w:val="both"/>
        <w:rPr/>
      </w:pPr>
      <w:r>
        <w:rPr/>
        <w:t>Плавное банкротство</w:t>
      </w:r>
    </w:p>
    <w:p>
      <w:pPr>
        <w:pStyle w:val="Normal"/>
        <w:jc w:val="both"/>
        <w:rPr/>
      </w:pPr>
      <w:r>
        <w:rPr/>
        <w:t xml:space="preserve">После совещания у премьера Медведева </w:t>
      </w:r>
      <w:r>
        <w:rPr>
          <w:b/>
        </w:rPr>
        <w:t>министр транспорта</w:t>
      </w:r>
      <w:r>
        <w:rPr/>
        <w:t xml:space="preserve"> </w:t>
      </w:r>
      <w:r>
        <w:rPr>
          <w:b/>
        </w:rPr>
        <w:t>Соколов</w:t>
      </w:r>
      <w:r>
        <w:rPr/>
        <w:t xml:space="preserve">а сообщил, что </w:t>
      </w:r>
      <w:r>
        <w:rPr>
          <w:b/>
        </w:rPr>
        <w:t>Росавиаци</w:t>
      </w:r>
      <w:r>
        <w:rPr/>
        <w:t xml:space="preserve">я уже направила уведомление «Трансаэро» о запрете продажи билетов, хотя лицензия пока не отозвана. «Мы считаем, что компания не может в дальнейшем осуществлять политику в части продажи билетов на рейсы, которые она осуществляла до настоящего времени, – сказал </w:t>
      </w:r>
      <w:r>
        <w:rPr>
          <w:b/>
        </w:rPr>
        <w:t>Соколов</w:t>
      </w:r>
      <w:r>
        <w:rPr/>
        <w:t xml:space="preserve"> журналистам. По его словам, фактически вопрос финансового оздоровления и решение всех вопросов, связанных с кредитной задолженностью, находится в активной стадии. «То есть мы не говорим об остановке работы компании Трансаэро», – сказал </w:t>
      </w:r>
      <w:r>
        <w:rPr>
          <w:b/>
        </w:rPr>
        <w:t>Соколов</w:t>
      </w:r>
      <w:r>
        <w:rPr/>
        <w:t>.</w:t>
      </w:r>
    </w:p>
    <w:p>
      <w:pPr>
        <w:pStyle w:val="Normal"/>
        <w:jc w:val="both"/>
        <w:rPr/>
      </w:pPr>
      <w:r>
        <w:rPr/>
        <w:t xml:space="preserve">Между тем, источник ТАСС в авиационных кругах сообщил, что принципиальное решение о банкротстве «Трансаэро» принято. Даже несмотря на то, что </w:t>
      </w:r>
      <w:r>
        <w:rPr>
          <w:b/>
        </w:rPr>
        <w:t>министр транспорта РФ</w:t>
      </w:r>
      <w:r>
        <w:rPr/>
        <w:t xml:space="preserve"> сообщил, что исков от кредиторов «Трансаэро» о банкротстве авиакомпании пока нет. Процедуру банкротства запускать могут не только кредиторы, но и сама компания.</w:t>
      </w:r>
    </w:p>
    <w:p>
      <w:pPr>
        <w:pStyle w:val="Normal"/>
        <w:jc w:val="both"/>
        <w:rPr/>
      </w:pPr>
      <w:r>
        <w:rPr/>
        <w:t>Прямо о банкротстве сейчас не говорят ни чиновники, ни «Аэрофлот». «Аэрофлот гарантирует выполнение обязательств перед пассажирами «Трансаэро»: пассажирам будет обеспечена перевозка или возврат денежных средств в случае, если перевозка будет отменена», – заявил гендиректор «Аэрофлота» Виталий Савельев, слова которого передала пресс-службе авиакомпании. Совет директоров разрешил менеджменту «Аэрофлота» использовать собственные средства ПАО «Аэрофлот» для нормализации ситуации с «Трансаэро» в рамках установленных лимитов.</w:t>
      </w:r>
    </w:p>
    <w:p>
      <w:pPr>
        <w:pStyle w:val="Normal"/>
        <w:jc w:val="both"/>
        <w:rPr/>
      </w:pPr>
      <w:r>
        <w:rPr/>
        <w:t>Между тем, как сообщил ТАСС источник в одном из банков-кредиторов, «Аэрофлот» сможет получить активы «Трансаэро» после процедуры банкротства. «Банки-кредиторы проведут реструктуризацию. После завершения процедуры банкротства «Аэрофлот» сможет получить все активы «Трансаэро». «Аэрофлот» – наиболее очевидный покупатель, кто еще. И не надо бояться процедуры банкротства», – сказал собеседник.</w:t>
      </w:r>
    </w:p>
    <w:p>
      <w:pPr>
        <w:pStyle w:val="Normal"/>
        <w:jc w:val="both"/>
        <w:rPr/>
      </w:pPr>
      <w:r>
        <w:rPr/>
        <w:t>Надежда на государство</w:t>
      </w:r>
    </w:p>
    <w:p>
      <w:pPr>
        <w:pStyle w:val="Normal"/>
        <w:jc w:val="both"/>
        <w:rPr/>
      </w:pPr>
      <w:r>
        <w:rPr/>
        <w:t xml:space="preserve">«Целый месяц затяжки вопроса по банкротству «Трансаэро» ни к чему хорошему не привел», – говорит редактор портала </w:t>
      </w:r>
      <w:r>
        <w:rPr>
          <w:lang w:val="en-US"/>
        </w:rPr>
        <w:t>Avia</w:t>
      </w:r>
      <w:r>
        <w:rPr/>
        <w:t>.</w:t>
      </w:r>
      <w:r>
        <w:rPr>
          <w:lang w:val="en-US"/>
        </w:rPr>
        <w:t>Ru</w:t>
      </w:r>
      <w:r>
        <w:rPr/>
        <w:t xml:space="preserve"> Роман Гусаров. Решение все равно пришлось принимать, и теперь важно, чтобы банкротство прошло плавно. По его мнению, если о банкротстве говорить открыто, аэропорты, заправщики, и другие поставщики услуг сразу откажутся обслуживать авиакомпанию без предварительной оплаты. «Самолеты авиакомпании встанут массово, ее деятельность окажется парализованной», – говорит Гусаров.</w:t>
      </w:r>
    </w:p>
    <w:p>
      <w:pPr>
        <w:pStyle w:val="Normal"/>
        <w:jc w:val="both"/>
        <w:rPr/>
      </w:pPr>
      <w:r>
        <w:rPr/>
        <w:t xml:space="preserve">По мнению эксперта, денег на текущее поддержание деятельности авиакомпании нет ни у «Трансаэро», ни у «Аэрофлота». Между тем, переговоры </w:t>
      </w:r>
      <w:r>
        <w:rPr>
          <w:b/>
        </w:rPr>
        <w:t>Минтранса</w:t>
      </w:r>
      <w:r>
        <w:rPr/>
        <w:t xml:space="preserve"> и </w:t>
      </w:r>
      <w:r>
        <w:rPr>
          <w:b/>
        </w:rPr>
        <w:t>Росавиаци</w:t>
      </w:r>
      <w:r>
        <w:rPr/>
        <w:t xml:space="preserve">и о перевозках пассажиров «Трансаэро» самолетами </w:t>
      </w:r>
      <w:r>
        <w:rPr>
          <w:lang w:val="en-US"/>
        </w:rPr>
        <w:t>S</w:t>
      </w:r>
      <w:r>
        <w:rPr/>
        <w:t>7, «Уральских авиалиний» и «Таймыра» пока ни к чему не привели. Об этом ТАСС сообщил источник, знакомый с ходом переговоров. «Разговор был предварительный. В случае банкротства «Трансаэро» цепная реакция неминуема: рейсы отменят, и нужно будет обеспечить вывоз пассажиров. Но авиакомпании должны понимать, какую компенсацию или премию они получат», – сказал он.</w:t>
      </w:r>
    </w:p>
    <w:p>
      <w:pPr>
        <w:pStyle w:val="Normal"/>
        <w:jc w:val="both"/>
        <w:rPr/>
      </w:pPr>
      <w:r>
        <w:rPr/>
        <w:t xml:space="preserve">«Избежать коллапса, – а билеты «Трансаэро» купили 1,5-2 млн человек – реально только в случае, если государство возьмет на себя финансовые обязательства. </w:t>
      </w:r>
      <w:r>
        <w:rPr>
          <w:b/>
        </w:rPr>
        <w:t>Минтранс</w:t>
      </w:r>
      <w:r>
        <w:rPr/>
        <w:t xml:space="preserve"> обязан разработать программу предотвращения мгновенной остановки авиакомпании», – говорит Роман Гусаров из </w:t>
      </w:r>
      <w:r>
        <w:rPr>
          <w:lang w:val="en-US"/>
        </w:rPr>
        <w:t>Avia</w:t>
      </w:r>
      <w:r>
        <w:rPr/>
        <w:t>.</w:t>
      </w:r>
      <w:r>
        <w:rPr>
          <w:lang w:val="en-US"/>
        </w:rPr>
        <w:t>Ru</w:t>
      </w:r>
      <w:r>
        <w:rPr/>
        <w:t>.</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2.10.2015; «ТРАНСАЭРО» ОБНОВЛЯЕТ РАСПИСАНИЕ ДЛЯ ОБЕСПЕЧЕНИЯ ПЕРЕЛЕТОВ ПАССАЖИРОВ</w:t>
      </w:r>
    </w:p>
    <w:p>
      <w:pPr>
        <w:pStyle w:val="Normal"/>
        <w:jc w:val="both"/>
        <w:rPr/>
      </w:pPr>
      <w:r>
        <w:rPr/>
        <w:t>Авиакомпания «Трансаэро», находящаяся в сложном финансовом положении, начала работу над обновленной версией расписания, сообщается на официальном сайте компании.</w:t>
      </w:r>
    </w:p>
    <w:p>
      <w:pPr>
        <w:pStyle w:val="Normal"/>
        <w:jc w:val="both"/>
        <w:rPr/>
      </w:pPr>
      <w:r>
        <w:rPr/>
        <w:t>«Авиакомпания «Трансаэро» в связи с решением правительства РФ о необходимости проведения санации её деятельности начала проработку обновленной версии расписания, а также вариантов взаимодействия с другими перевозчиками и партнерами с целью обеспечения перевозки пассажиров, имеющих билеты «Трансаэро», – говорится в сообщении.</w:t>
      </w:r>
    </w:p>
    <w:p>
      <w:pPr>
        <w:pStyle w:val="Normal"/>
        <w:jc w:val="both"/>
        <w:rPr/>
      </w:pPr>
      <w:r>
        <w:rPr/>
        <w:t>Выполнение рейсов авиакомпании в ближайшие дни будет осуществляться по нынешнему расписанию. Подробная информация о планах по осуществлению полетов в последующий период будет опубликована 2 октября, говорится в сообщении «Трансаэро».</w:t>
      </w:r>
    </w:p>
    <w:p>
      <w:pPr>
        <w:pStyle w:val="Normal"/>
        <w:jc w:val="both"/>
        <w:rPr/>
      </w:pPr>
      <w:r>
        <w:rPr/>
        <w:t>Правительство РФ в сентябре решило спасти авиакомпанию, близкую к банкротству из-за долгов, консолидировав и передав 75% плюс 1 акцию «Аэрофлоту». Однако сроки консолидации пакета были сорваны. Первый вице-премьер РФ Игорь Шувалов в среду заявил, что план действий по проблемной авиакомпании будет изменен, и не исключил ее банкротства.</w:t>
      </w:r>
    </w:p>
    <w:p>
      <w:pPr>
        <w:pStyle w:val="Normal"/>
        <w:jc w:val="both"/>
        <w:rPr/>
      </w:pPr>
      <w:r>
        <w:rPr/>
        <w:t xml:space="preserve">Глава </w:t>
      </w:r>
      <w:r>
        <w:rPr>
          <w:b/>
        </w:rPr>
        <w:t>Минтранса</w:t>
      </w:r>
      <w:r>
        <w:rPr/>
        <w:t xml:space="preserve"> РФ Максим </w:t>
      </w:r>
      <w:r>
        <w:rPr>
          <w:b/>
        </w:rPr>
        <w:t>Соколов</w:t>
      </w:r>
      <w:r>
        <w:rPr/>
        <w:t xml:space="preserve"> в четверг сообщил, что все обязательства перед пассажирами «Трансаэро» будут выполнены, перевозку ее пассажиров готовы безвозмездно взять на себя другие российские авиаперевозчи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АВИАВЛАСТИ РАБОТАЮТ НАД ПРОБЛЕМАМИ, СВЯЗАННЫХ С ВОЗМОЖНЫМИ СОКРАЩЕНИЯМИ В ТРАНСАЭРО</w:t>
      </w:r>
    </w:p>
    <w:p>
      <w:pPr>
        <w:pStyle w:val="Normal"/>
        <w:jc w:val="both"/>
        <w:rPr/>
      </w:pPr>
      <w:r>
        <w:rPr/>
        <w:t xml:space="preserve">Авиавласти в августе текущего года создали штаб по мониторингу и координации действий, связанных с деятельностью компании «Трансаэро», сообщил журналистам в четверг глава </w:t>
      </w:r>
      <w:r>
        <w:rPr>
          <w:b/>
        </w:rPr>
        <w:t>Минтранса</w:t>
      </w:r>
      <w:r>
        <w:rPr/>
        <w:t xml:space="preserve"> РФ Максим </w:t>
      </w:r>
      <w:r>
        <w:rPr>
          <w:b/>
        </w:rPr>
        <w:t>Соколов</w:t>
      </w:r>
      <w:r>
        <w:rPr/>
        <w:t>.</w:t>
      </w:r>
    </w:p>
    <w:p>
      <w:pPr>
        <w:pStyle w:val="Normal"/>
        <w:jc w:val="both"/>
        <w:rPr/>
      </w:pPr>
      <w:r>
        <w:rPr/>
        <w:t>«Штаб работает над решением проблем, связанных не только с необходимостью перевозки пассажиров на регулярных рейсах, но и над вопросами социального характера, связанными с возможными сокращениями в «Трансаэро», – подчеркнул глава ведомства.</w:t>
      </w:r>
    </w:p>
    <w:p>
      <w:pPr>
        <w:pStyle w:val="Normal"/>
        <w:jc w:val="both"/>
        <w:rPr/>
      </w:pPr>
      <w:r>
        <w:rPr/>
        <w:t xml:space="preserve">В отчете «Трансаэро» говорится, что средняя численность сотрудников группы в </w:t>
      </w:r>
      <w:r>
        <w:rPr>
          <w:lang w:val="en-US"/>
        </w:rPr>
        <w:t>I</w:t>
      </w:r>
      <w:r>
        <w:rPr/>
        <w:t xml:space="preserve"> полугодии 2015 г. составляла 11,168 тыс. человек, что на 3,4% меньше, чем год назад.</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СОКОЛОВ: АВИАКОМПАНИИ РФ ПОМОГУТ ПЕРЕВЕЗТИ ПАССАЖИРОВ «ТРАНСАЭРО»</w:t>
      </w:r>
    </w:p>
    <w:p>
      <w:pPr>
        <w:pStyle w:val="Normal"/>
        <w:jc w:val="both"/>
        <w:rPr/>
      </w:pPr>
      <w:r>
        <w:rPr/>
        <w:t xml:space="preserve">Все обязательства перед пассажирами проблемной авиакомпании «Трансаэро» будут выполнены; перевозку ее пассажиров готовы безвозмездно взять на себя другие российские авиаперевозчики, заявил журналистам глава </w:t>
      </w:r>
      <w:r>
        <w:rPr>
          <w:b/>
        </w:rPr>
        <w:t>Минтранса</w:t>
      </w:r>
      <w:r>
        <w:rPr/>
        <w:t xml:space="preserve"> РФ Максим </w:t>
      </w:r>
      <w:r>
        <w:rPr>
          <w:b/>
        </w:rPr>
        <w:t>Соколов</w:t>
      </w:r>
      <w:r>
        <w:rPr/>
        <w:t>.</w:t>
      </w:r>
    </w:p>
    <w:p>
      <w:pPr>
        <w:pStyle w:val="Normal"/>
        <w:jc w:val="both"/>
        <w:rPr/>
      </w:pPr>
      <w:r>
        <w:rPr/>
        <w:t>«Что касается тех пассажиров, которые уже приобрели билеты на регулярные рейсы – а таких порядка 650 тысяч человек, – то хочу подтвердить, что все обязательства по перевозке этих пассажиров будут выполнены… Вся отрасль консолидировалась для решения этой задачи… И многие из компаний, в первую очередь, конечно, «Аэрофлот» готовы взять на себя бремя безвозмездной перевозки на освободившихся или свободных местах», – сказал он.</w:t>
      </w:r>
    </w:p>
    <w:p>
      <w:pPr>
        <w:pStyle w:val="Normal"/>
        <w:jc w:val="both"/>
        <w:rPr/>
      </w:pPr>
      <w:r>
        <w:rPr/>
        <w:t xml:space="preserve">По словам </w:t>
      </w:r>
      <w:r>
        <w:rPr>
          <w:b/>
        </w:rPr>
        <w:t>Соколов</w:t>
      </w:r>
      <w:r>
        <w:rPr/>
        <w:t>а, власти РФ уже получили соответствующие подтверждения от многих российских авиакомпаний.</w:t>
      </w:r>
    </w:p>
    <w:p>
      <w:pPr>
        <w:pStyle w:val="Normal"/>
        <w:jc w:val="both"/>
        <w:rPr/>
      </w:pPr>
      <w:r>
        <w:rPr/>
        <w:t>«Конечно же, в первую очередь, координирующую роль в этом будет по-прежнему играть «Аэрофлот» или даже группа компаний «Аэрофлот», в которую, помимо самого «Аэрофлота», входят также компании «Оренбургские авиалинии», «Донавиа», «Россия». Но и другие крупнейшие игроки, бизнес, работающий в авиации, подставят свое плечо. В первую очередь, компании «Сибирь», «ЮТэйр», «Уральские авиалинии», «Таймыр» и другие», – сообщил министр.</w:t>
      </w:r>
    </w:p>
    <w:p>
      <w:pPr>
        <w:pStyle w:val="Normal"/>
        <w:jc w:val="both"/>
        <w:rPr/>
      </w:pPr>
      <w:r>
        <w:rPr/>
        <w:t xml:space="preserve">По словам </w:t>
      </w:r>
      <w:r>
        <w:rPr>
          <w:b/>
        </w:rPr>
        <w:t>Соколов</w:t>
      </w:r>
      <w:r>
        <w:rPr/>
        <w:t>а, «Трансаэро» пока осуществляет операционную деятельность, но самолеты не заправляют в долг. «В долг – нет, но компания осуществляет свою операционную деятельность. Мы совместно с «Аэрофлотом» найдем механизмы, когда те операционные расходы, которые будут соответствовать балансу компании, будут покрываться, и соответственно, операционная деятельность будет осуществляться. Возможно, не на всех рейсах, но на тех рейсах, по которым необходимо это будет сделано»,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СОКОЛОВ: КООРДИНАЦИЯ ОПЕРАЦИОННОЙ ДЕЯТЕЛЬНОСТИ «ТРАНСАЭРО» ОСУЩЕСТВЛЯЕТСЯ «АЭРОФЛОТОМ»</w:t>
      </w:r>
    </w:p>
    <w:p>
      <w:pPr>
        <w:pStyle w:val="Normal"/>
        <w:jc w:val="both"/>
        <w:rPr/>
      </w:pPr>
      <w:r>
        <w:rPr/>
        <w:t xml:space="preserve">Компания «Трансаэро» продолжает летать, координация ее операционной деятельности осуществляется «Аэрофлотом», с целью финансового оздоровления </w:t>
      </w:r>
      <w:r>
        <w:rPr>
          <w:b/>
        </w:rPr>
        <w:t>Росавиаци</w:t>
      </w:r>
      <w:r>
        <w:rPr/>
        <w:t xml:space="preserve">я приняла решение о приостановке продаж билетов с 1 октября 2015 года. Об этом на брифинге заявил </w:t>
      </w:r>
      <w:r>
        <w:rPr>
          <w:b/>
        </w:rPr>
        <w:t>министр транспорта РФ</w:t>
      </w:r>
      <w:r>
        <w:rPr/>
        <w:t xml:space="preserve"> Максим </w:t>
      </w:r>
      <w:r>
        <w:rPr>
          <w:b/>
        </w:rPr>
        <w:t>Соколов</w:t>
      </w:r>
      <w:r>
        <w:rPr/>
        <w:t>.</w:t>
      </w:r>
    </w:p>
    <w:p>
      <w:pPr>
        <w:pStyle w:val="Normal"/>
        <w:jc w:val="both"/>
        <w:rPr/>
      </w:pPr>
      <w:r>
        <w:rPr/>
        <w:t xml:space="preserve">По словам </w:t>
      </w:r>
      <w:r>
        <w:rPr>
          <w:b/>
        </w:rPr>
        <w:t>Соколов</w:t>
      </w:r>
      <w:r>
        <w:rPr/>
        <w:t>а, данная мера направлена, прежде всего, на финансовое оздоровление компании.</w:t>
      </w:r>
    </w:p>
    <w:p>
      <w:pPr>
        <w:pStyle w:val="Normal"/>
        <w:jc w:val="both"/>
        <w:rPr/>
      </w:pPr>
      <w:r>
        <w:rPr/>
        <w:t xml:space="preserve">Министр сообщил, что при «Аэрофлоте», под чей операционный контроль перешла «Трансаэро», создан координационный штаб, а при </w:t>
      </w:r>
      <w:r>
        <w:rPr>
          <w:b/>
        </w:rPr>
        <w:t>Росавиаци</w:t>
      </w:r>
      <w:r>
        <w:rPr/>
        <w:t>и действует штаб по мониторингу ситуации, который осуществляет взаимодействие с авиационными властями иностранных государств. По его словам, речи об отзыве лицензии «Трансаэро» пока не идет.</w:t>
      </w:r>
    </w:p>
    <w:p>
      <w:pPr>
        <w:pStyle w:val="Normal"/>
        <w:jc w:val="both"/>
        <w:rPr/>
      </w:pPr>
      <w:r>
        <w:rPr/>
        <w:t xml:space="preserve">«Хочу подчеркнуть, что все пассажиры, купившие билеты «Трансаэро», будут перевезены самой компанией, а в случае необходимости – авиакомпаниями группы «Аэрофлот-российские авиалинии»: «Россия», Донавиа, «Оренбургские авиалини» и другими, сказал </w:t>
      </w:r>
      <w:r>
        <w:rPr>
          <w:b/>
        </w:rPr>
        <w:t>Соколов</w:t>
      </w:r>
      <w:r>
        <w:rPr/>
        <w:t>. – Кроме того, к этой работе уже готовы подключиться и другие перевозчики – «S7», UTair, «Уральские авиалинии», «Таймыр».</w:t>
      </w:r>
    </w:p>
    <w:p>
      <w:pPr>
        <w:pStyle w:val="Normal"/>
        <w:jc w:val="both"/>
        <w:rPr/>
      </w:pPr>
      <w:r>
        <w:rPr/>
        <w:t>В начале сентябре состоялось заседание правительственной комиссии, по итогам которого к «Аэрофлоту» перешло операционное управление «Трансаэро» с целью обеспечения бесперебойных перевозок пассажиров компании и снижения социальной напряженности среди работников.</w:t>
      </w:r>
    </w:p>
    <w:p>
      <w:pPr>
        <w:pStyle w:val="Normal"/>
        <w:jc w:val="both"/>
        <w:rPr/>
      </w:pPr>
      <w:r>
        <w:rPr/>
        <w:t>Тем не менее, несмотря на поддержку, оказанную со стороны государства и финансовых институтов, собственники авиакомпании не смогли решить накопившиеся проблемы и выполнить все решения правительственной комиссии.</w:t>
      </w:r>
    </w:p>
    <w:p>
      <w:pPr>
        <w:pStyle w:val="Normal"/>
        <w:jc w:val="both"/>
        <w:rPr/>
      </w:pPr>
      <w:r>
        <w:rPr/>
        <w:t xml:space="preserve">На 1 октября условия оферты о передаче пакета акций 75% + 1 основными собственниками «Трансаэро» не выполнены. Кроме того, кредиторы – банки, лизинговые компании, аэропорты и т.д., не смогли прийти к единому мнению об условиях реструктуризации долга. В этой связи </w:t>
      </w:r>
      <w:r>
        <w:rPr>
          <w:b/>
        </w:rPr>
        <w:t>Росавиаци</w:t>
      </w:r>
      <w:r>
        <w:rPr/>
        <w:t>ей, в целях финансового оздоровления в сложившейся ситуации, принято решение о приостановке продажи билетов авиакомпании «Трансаэро» с 1 октября 2015 г.</w:t>
      </w:r>
    </w:p>
    <w:p>
      <w:pPr>
        <w:pStyle w:val="Normal"/>
        <w:jc w:val="both"/>
        <w:rPr/>
      </w:pPr>
      <w:r>
        <w:rPr>
          <w:b/>
        </w:rPr>
        <w:t>Минтранс</w:t>
      </w:r>
      <w:r>
        <w:rPr/>
        <w:t xml:space="preserve"> подтверждает, что «Трансаэро» продолжает свою операционную деятельность, координация которой возложена на «Аэрофлот», все пассажиры, имеющие на руках билеты, будут перевезены.</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ВОПРОС БАНКРОТСТВА ТРАНСАЭРО В КОМПЕТЕНЦИИ КРЕДИТОРОВ, ПОКА ИСКОВ НЕТ – СОКОЛОВ</w:t>
      </w:r>
    </w:p>
    <w:p>
      <w:pPr>
        <w:pStyle w:val="Normal"/>
        <w:jc w:val="both"/>
        <w:rPr/>
      </w:pPr>
      <w:r>
        <w:rPr/>
        <w:t>Вопрос банкротства авиакомпании «Трансаэро» (</w:t>
      </w:r>
      <w:r>
        <w:rPr>
          <w:lang w:val="en-US"/>
        </w:rPr>
        <w:t>MOEX</w:t>
      </w:r>
      <w:r>
        <w:rPr/>
        <w:t xml:space="preserve">: </w:t>
      </w:r>
      <w:r>
        <w:rPr>
          <w:lang w:val="en-US"/>
        </w:rPr>
        <w:t>TAER</w:t>
      </w:r>
      <w:r>
        <w:rPr/>
        <w:t xml:space="preserve">) находится в компетенции ее кредиторов, заявил журналистам в четверг глава </w:t>
      </w:r>
      <w:r>
        <w:rPr>
          <w:b/>
        </w:rPr>
        <w:t>Минтранса</w:t>
      </w:r>
      <w:r>
        <w:rPr/>
        <w:t xml:space="preserve"> РФ Максим </w:t>
      </w:r>
      <w:r>
        <w:rPr>
          <w:b/>
        </w:rPr>
        <w:t>Соколов</w:t>
      </w:r>
      <w:r>
        <w:rPr/>
        <w:t>.</w:t>
      </w:r>
    </w:p>
    <w:p>
      <w:pPr>
        <w:pStyle w:val="Normal"/>
        <w:jc w:val="both"/>
        <w:rPr/>
      </w:pPr>
      <w:r>
        <w:rPr/>
        <w:t xml:space="preserve">«Вопрос банкротства в исключительной компетенции кредиторов, находится в правовом поле. Поэтому, если этот процесс будет иметь место, то в правом поле, в рамках закона о банкротстве. На данный момент исков о банкротстве нет. Работает штаб в </w:t>
      </w:r>
      <w:r>
        <w:rPr>
          <w:b/>
        </w:rPr>
        <w:t>Росавиаци</w:t>
      </w:r>
      <w:r>
        <w:rPr/>
        <w:t>и», – сказал он.</w:t>
      </w:r>
    </w:p>
    <w:p>
      <w:pPr>
        <w:pStyle w:val="Normal"/>
        <w:jc w:val="both"/>
        <w:rPr/>
      </w:pPr>
      <w:r>
        <w:rPr/>
        <w:t>Как сообщалось ранее, в начале сентября 2015 года правительство решило спасти оказавшуюся в предбанкротном состоянии авиакомпанию путем передачи контроля над ней «Аэрофлоту» (</w:t>
      </w:r>
      <w:r>
        <w:rPr>
          <w:lang w:val="en-US"/>
        </w:rPr>
        <w:t>MOEX</w:t>
      </w:r>
      <w:r>
        <w:rPr/>
        <w:t xml:space="preserve">: </w:t>
      </w:r>
      <w:r>
        <w:rPr>
          <w:lang w:val="en-US"/>
        </w:rPr>
        <w:t>AFLT</w:t>
      </w:r>
      <w:r>
        <w:rPr/>
        <w:t>). Совет директоров «Аэрофлота» 3 сентября принял решение о покупке 75% плюс 1 акции «Трансаэро» за 1 рубль. Однако позже стало известно, что акционеры «Трансаэро» не смогли в установленные сроком оферты консолидировать необходимый пакет акций. 1 октября «Аэрофлот» сообщил, что совет директоров принял решение отказаться от оферты по покупке акций «Трансаэр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МИНТРАНС РЕШИЛ ПРОБЛЕМЫ ПАССАЖИРОВ «ТРАНСАЭРО», НО НЕ ЕЕ КРЕДИТОРОВ</w:t>
      </w:r>
    </w:p>
    <w:p>
      <w:pPr>
        <w:pStyle w:val="Normal"/>
        <w:jc w:val="both"/>
        <w:rPr/>
      </w:pPr>
      <w:r>
        <w:rPr/>
        <w:t>Ряд банков-кредиторов «Трансаэро» начал думать о подаче исков о банкротстве авиаперевозчика, сообщил РИА Новости топ-менеджер одного из банков, знакомый с позицией кредиторов, озвученной на совещании у премьера Дмитрия Медведева. Продажа билетов на рейсы «Трансаэро» прекращена, а крупнейшие перевозчики согласились перевезти пассажиров авиакомпании.</w:t>
      </w:r>
    </w:p>
    <w:p>
      <w:pPr>
        <w:pStyle w:val="Normal"/>
        <w:jc w:val="both"/>
        <w:rPr/>
      </w:pPr>
      <w:r>
        <w:rPr/>
        <w:t>Правительство РФ в сентябре решило спасти авиакомпанию, близкую к банкротству из-за долгов, консолидировав и передав 75% плюс 1 акцию «Аэрофлоту». Однако сроки консолидации пакета были сорваны. Первый вице-премьер РФ Игорь Шувалов в среду заявил, что план действий по проблемной авиакомпании будет изменен, и не исключил ее банкротства.</w:t>
      </w:r>
    </w:p>
    <w:p>
      <w:pPr>
        <w:pStyle w:val="Normal"/>
        <w:jc w:val="both"/>
        <w:rPr/>
      </w:pPr>
      <w:r>
        <w:rPr/>
        <w:t xml:space="preserve">Операционный контроль над «Трансаэро» пока остается в ведении гендиректора компании, сообщил в четверг журналистам глава </w:t>
      </w:r>
      <w:r>
        <w:rPr>
          <w:b/>
        </w:rPr>
        <w:t>Минтранса</w:t>
      </w:r>
      <w:r>
        <w:rPr/>
        <w:t xml:space="preserve"> РФ Максим </w:t>
      </w:r>
      <w:r>
        <w:rPr>
          <w:b/>
        </w:rPr>
        <w:t>Соколов</w:t>
      </w:r>
      <w:r>
        <w:rPr/>
        <w:t>. Он также заявил, что «Трансаэро» продолжит работу, лицензия перевозчика не отозвана, а судьба авиапарка «Трансаэро» зависит от решения лизинговых компаний.</w:t>
      </w:r>
    </w:p>
    <w:p>
      <w:pPr>
        <w:pStyle w:val="Normal"/>
        <w:jc w:val="both"/>
        <w:rPr/>
      </w:pPr>
      <w:r>
        <w:rPr/>
        <w:t xml:space="preserve">«Операционный контроль находится у генерального директора. Поэтому здесь статус-кво сохраняется», – сказал </w:t>
      </w:r>
      <w:r>
        <w:rPr>
          <w:b/>
        </w:rPr>
        <w:t>Соколов</w:t>
      </w:r>
      <w:r>
        <w:rPr/>
        <w:t xml:space="preserve">. Он отметил, что для санации и финансового оздоровления необходимо было консолидировать пакет акций компании. «Соответствующее решение совета директоров «Аэрофлота» получено и оферта выдана. Условия оферты не были раскрыты акционерами компании «Трансаэро», к сожалению. По этому пути мы сегодня дальше идти не можем», – резюмировал </w:t>
      </w:r>
      <w:r>
        <w:rPr>
          <w:b/>
        </w:rPr>
        <w:t>Соколов</w:t>
      </w:r>
      <w:r>
        <w:rPr/>
        <w:t>.</w:t>
      </w:r>
    </w:p>
    <w:p>
      <w:pPr>
        <w:pStyle w:val="Normal"/>
        <w:jc w:val="both"/>
        <w:rPr/>
      </w:pPr>
      <w:r>
        <w:rPr/>
        <w:t>Крупнейшими акционерами и создателями авиакомпании являлись супруги Александр и Ольга Плешаковы (им принадлежало около 36%). Среди совладельцев с пакетом в 11,5% акций значится «Трансаэро-Финансы». Еще 3% ранее принадлежали матери Плешакова – главе МАК Татьяне Анодиной, которая до лета 2015 года являлась членом совета директоров перевозчика.</w:t>
      </w:r>
    </w:p>
    <w:p>
      <w:pPr>
        <w:pStyle w:val="Normal"/>
        <w:jc w:val="both"/>
        <w:rPr/>
      </w:pPr>
      <w:r>
        <w:rPr/>
        <w:t xml:space="preserve">Ольга Плешакова в понедельник сообщила в своем </w:t>
      </w:r>
      <w:r>
        <w:rPr>
          <w:lang w:val="en-US"/>
        </w:rPr>
        <w:t>Twitter</w:t>
      </w:r>
      <w:r>
        <w:rPr/>
        <w:t>, что больше не является акционером авиакомпании. МАК во вторник разместил на своем сайте информацию, что Анодина не является также акционером перевозчика. Позже Плешакова сообщила, что акции подарила мужу, который сконцентрировал в своих руках чуть меньше 60% акций из которых почти 15% заложено под кредиты в банках ВТБ и Московском кредитном банке.</w:t>
      </w:r>
    </w:p>
    <w:p>
      <w:pPr>
        <w:pStyle w:val="Normal"/>
        <w:jc w:val="both"/>
        <w:rPr/>
      </w:pPr>
      <w:r>
        <w:rPr/>
        <w:t>Пассажиры будут перевезены</w:t>
      </w:r>
    </w:p>
    <w:p>
      <w:pPr>
        <w:pStyle w:val="Normal"/>
        <w:jc w:val="both"/>
        <w:rPr/>
      </w:pPr>
      <w:r>
        <w:rPr/>
        <w:t xml:space="preserve">Еще утром в четверг официальный представитель </w:t>
      </w:r>
      <w:r>
        <w:rPr>
          <w:b/>
        </w:rPr>
        <w:t>Минтранса</w:t>
      </w:r>
      <w:r>
        <w:rPr/>
        <w:t xml:space="preserve"> сообщил РИА Новости, что рассматриваются различные варианты выхода из этой ситуации. «Главное, чтобы все пассажиры, купившие билет, своевременно реализовали свое право на перелет», – отмечал он,</w:t>
      </w:r>
    </w:p>
    <w:p>
      <w:pPr>
        <w:pStyle w:val="Normal"/>
        <w:jc w:val="both"/>
        <w:rPr/>
      </w:pPr>
      <w:r>
        <w:rPr/>
        <w:t xml:space="preserve">Уже вечером </w:t>
      </w:r>
      <w:r>
        <w:rPr>
          <w:b/>
        </w:rPr>
        <w:t>Соколов</w:t>
      </w:r>
      <w:r>
        <w:rPr/>
        <w:t xml:space="preserve"> сообщил, что все обязательства перед пассажирами авиакомпании «Трансаэро» будут выполнены. «Что касается тех пассажиров, которые уже приобрели билеты на регулярные рейсы – а таких порядка 650 тысяч человек, – то хочу подтвердить, что все обязательства по перевозке этих пассажиров будут выполнены», – подчеркнул он.</w:t>
      </w:r>
    </w:p>
    <w:p>
      <w:pPr>
        <w:pStyle w:val="Normal"/>
        <w:jc w:val="both"/>
        <w:rPr/>
      </w:pPr>
      <w:r>
        <w:rPr/>
        <w:t>Правда, источники финансирования выполнения данных обязательств он не назвал.</w:t>
      </w:r>
    </w:p>
    <w:p>
      <w:pPr>
        <w:pStyle w:val="Normal"/>
        <w:jc w:val="both"/>
        <w:rPr/>
      </w:pPr>
      <w:r>
        <w:rPr/>
        <w:t>Позиция кредиторов</w:t>
      </w:r>
    </w:p>
    <w:p>
      <w:pPr>
        <w:pStyle w:val="Normal"/>
        <w:jc w:val="both"/>
        <w:rPr/>
      </w:pPr>
      <w:r>
        <w:rPr/>
        <w:t>Еще в понедельник акционер авиакомпании, владеющий около 4,5% акций перевозчика Виталий Ванцев говорил о том, что примерно 90% кредиторов авиакомпании «Трансаэро» заинтересованы в сотрудничестве с «Аэрофлотом». «90% кредиторов заинтересованы, чтобы это все пошло в «Аэрофлот», 10% – не определившиеся, у которых свои мысли. Я ни одного из таких кредиторов не встретил, у которого был бы другой план», – говорил он.</w:t>
      </w:r>
    </w:p>
    <w:p>
      <w:pPr>
        <w:pStyle w:val="Normal"/>
        <w:jc w:val="both"/>
        <w:rPr/>
      </w:pPr>
      <w:r>
        <w:rPr/>
        <w:t xml:space="preserve">По данным Ванцева, долговая нагрузка авиакомпании составляет 99 миллиардов рублей. Как следует из отчета «Трансаэро» по РСБУ за </w:t>
      </w:r>
      <w:r>
        <w:rPr>
          <w:lang w:val="en-US"/>
        </w:rPr>
        <w:t>II</w:t>
      </w:r>
      <w:r>
        <w:rPr/>
        <w:t xml:space="preserve"> квартал, по состоянию на 31 декабря 2014 года кредиторами «Трансаэро» числились, в частности, Сбербанк РФ, Московский кредитный банк, Промсвязьбанк, Новикомбанк, Газпромбанк, АКБ «Международный финансовый клуб», Альфа-банк и другие банки.</w:t>
      </w:r>
    </w:p>
    <w:p>
      <w:pPr>
        <w:pStyle w:val="Normal"/>
        <w:jc w:val="both"/>
        <w:rPr/>
      </w:pPr>
      <w:r>
        <w:rPr/>
        <w:t xml:space="preserve">Как сообщил </w:t>
      </w:r>
      <w:r>
        <w:rPr>
          <w:b/>
        </w:rPr>
        <w:t>Соколов</w:t>
      </w:r>
      <w:r>
        <w:rPr/>
        <w:t>, «банки и другие финансовые кредиторы не смогли прийти к консолидированному решению по реструктуризации существующей задолженности «Трансаэро» и дальнейшему взаимодействию». Вечером в четверг топ-менеджер одного из банков сообщил РИА Новости, что ряд банков-кредиторов «Трансаэро» на совещании в правительстве РФ, которое прошло под руководством премьера Дмитрия Медведева, высказались за необходимость запуска банкротства авиакомпании и готовы подать иски в суд о ее банкротств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ОПЕРАЦИОННЫЙ КОНТРОЛЬ «ТРАНСАЭРО» ПОКА ОСТАЕТСЯ В ВЕДЕНИИ ГЕНДИРЕКТОРА</w:t>
      </w:r>
    </w:p>
    <w:p>
      <w:pPr>
        <w:pStyle w:val="Normal"/>
        <w:jc w:val="both"/>
        <w:rPr/>
      </w:pPr>
      <w:r>
        <w:rPr/>
        <w:t xml:space="preserve">Операционный контроль над находящейся в сложном финансовом положении авиакомпанией «Трансаэро» пока остается в ведении гендиректора компании, сообщил журналистам глава </w:t>
      </w:r>
      <w:r>
        <w:rPr>
          <w:b/>
        </w:rPr>
        <w:t>Минтранса</w:t>
      </w:r>
      <w:r>
        <w:rPr/>
        <w:t xml:space="preserve"> РФ Максим </w:t>
      </w:r>
      <w:r>
        <w:rPr>
          <w:b/>
        </w:rPr>
        <w:t>Соколов</w:t>
      </w:r>
      <w:r>
        <w:rPr/>
        <w:t>.</w:t>
      </w:r>
    </w:p>
    <w:p>
      <w:pPr>
        <w:pStyle w:val="Normal"/>
        <w:jc w:val="both"/>
        <w:rPr/>
      </w:pPr>
      <w:r>
        <w:rPr/>
        <w:t>Он также заявил, что «Трансаэро» продолжит работу, лицензия перевозчика не отозвана, а судьба авиапарка «Трансаэро» зависит от решения лизинговых компаний.</w:t>
      </w:r>
    </w:p>
    <w:p>
      <w:pPr>
        <w:pStyle w:val="Normal"/>
        <w:jc w:val="both"/>
        <w:rPr/>
      </w:pPr>
      <w:r>
        <w:rPr/>
        <w:t xml:space="preserve">«Операционный контроль находится у генерального директора. Поэтому здесь статус-кво сохраняется», – сказал </w:t>
      </w:r>
      <w:r>
        <w:rPr>
          <w:b/>
        </w:rPr>
        <w:t>Соколов</w:t>
      </w:r>
      <w:r>
        <w:rPr/>
        <w:t>.</w:t>
      </w:r>
    </w:p>
    <w:p>
      <w:pPr>
        <w:pStyle w:val="Normal"/>
        <w:jc w:val="both"/>
        <w:rPr/>
      </w:pPr>
      <w:r>
        <w:rPr/>
        <w:t>«У компании может быть отозвана лицензия только в том случае, если компания будет в установленном порядке признана банкротом или же будут другие факторы в соответствии с законодательством, которые потребуют такого государственного регулирования. Пока мы не видим необходимости в этом», – добавил министр.</w:t>
      </w:r>
    </w:p>
    <w:p>
      <w:pPr>
        <w:pStyle w:val="Normal"/>
        <w:jc w:val="both"/>
        <w:rPr/>
      </w:pPr>
      <w:r>
        <w:rPr/>
        <w:t xml:space="preserve">По его словам, по условиям решения правительственной комиссии для санации и финансового оздоровления необходимо было консолидировать пакет акций компании. «Соответствующее решение совета директоров «Аэрофлота» получено и оферта выдана. Условия оферты не были раскрыты акционерами компании «Трансаэро», к сожалению. По этому пути мы сегодня дальше идти не можем», – сказал </w:t>
      </w:r>
      <w:r>
        <w:rPr>
          <w:b/>
        </w:rPr>
        <w:t>Соколов</w:t>
      </w:r>
      <w:r>
        <w:rPr/>
        <w:t>.</w:t>
      </w:r>
    </w:p>
    <w:p>
      <w:pPr>
        <w:pStyle w:val="Normal"/>
        <w:jc w:val="both"/>
        <w:rPr/>
      </w:pPr>
      <w:r>
        <w:rPr/>
        <w:t>Он добавил, что флот компании «Трансаэро» находится в лизинге, «поэтому лизингодатели в случае необходимости… будут решать, что делать с бортами компании». Позднее «Аэрофлот» сообщил, что компания отказалась от оферты по приобретению «Трансаэро», так как акционеры «Трансаэро», направившие оферту в «Аэрофлот», не представили предложение о покупке пакета 75% плюс одна акция «Трансаэро» в предусмотренные офертой сроки.</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БАНКИ НЕ СМОГЛИ ПРИЙТИ К КОНСТРУКТИВНОМУ РЕШЕНИЮ О РЕСТРУКТУРИЗАЦИИ ДОЛГА ТРАНСАЭРО – СОКОЛОВ</w:t>
      </w:r>
    </w:p>
    <w:p>
      <w:pPr>
        <w:pStyle w:val="Normal"/>
        <w:jc w:val="both"/>
        <w:rPr/>
      </w:pPr>
      <w:r>
        <w:rPr/>
        <w:t xml:space="preserve">Кредиторы ОАО «АК Трансаэро» не смогли договориться о реструктуризации долга авиаперевозчика, сообщил журналистам в четверг глава </w:t>
      </w:r>
      <w:r>
        <w:rPr>
          <w:b/>
        </w:rPr>
        <w:t>Минтранса</w:t>
      </w:r>
      <w:r>
        <w:rPr/>
        <w:t xml:space="preserve"> РФ Максим </w:t>
      </w:r>
      <w:r>
        <w:rPr>
          <w:b/>
        </w:rPr>
        <w:t>Соколов</w:t>
      </w:r>
      <w:r>
        <w:rPr/>
        <w:t>.</w:t>
      </w:r>
    </w:p>
    <w:p>
      <w:pPr>
        <w:pStyle w:val="Normal"/>
        <w:jc w:val="both"/>
        <w:rPr/>
      </w:pPr>
      <w:r>
        <w:rPr/>
        <w:t>«Крупные кредиторы ведут себя адекватно, но пока не смогли договориться между собой об условиях реструктуризации задолженности», – отметил он.</w:t>
      </w:r>
    </w:p>
    <w:p>
      <w:pPr>
        <w:pStyle w:val="Normal"/>
        <w:jc w:val="both"/>
        <w:rPr/>
      </w:pPr>
      <w:r>
        <w:rPr/>
        <w:t>Как следует из отчета «Трансаэро» по РСБУ за II квартал, по состоянию на 31 декабря 2014 г. кредиторами «Трансаэро» числятся: Сбербанк РФ, Московский кредитный банк, Промсвязьбанк, Новикомбанк, Газпромбанк, АКБ «Международный финансовый клуб», Альфа-банк, МТС-банк, Российский сельскохозяйственный банк, банк «ФК Открытие», банк «Балтийское финансовое агентство», филиал банка ВТБ в Воронеже, Московский индустриальный банк, Глобэксбанк, Абсолют банк.</w:t>
      </w:r>
    </w:p>
    <w:p>
      <w:pPr>
        <w:pStyle w:val="Normal"/>
        <w:jc w:val="both"/>
        <w:rPr/>
      </w:pPr>
      <w:r>
        <w:rPr/>
        <w:t>Как сообщается в отчете «Трансаэро», долгосрочные заемные средства авиаперевозчика к концу I полугодия снизились на 26% по сравнению с показателем на 31 декабря 2014 г. – до 21,682 млрд руб. Краткосрочные заемные средства на конец отчетного периода составили 45,817 млрд руб., что на 26% больше, чем на 31 декабря 2014 г. Общий банковский долг с начала года вырос на 3%, до 67,5 млрд руб.</w:t>
      </w:r>
    </w:p>
    <w:p>
      <w:pPr>
        <w:pStyle w:val="Normal"/>
        <w:jc w:val="both"/>
        <w:rPr/>
      </w:pPr>
      <w:r>
        <w:rPr/>
        <w:t>Однако глава Сбербанка Герман Греф заявлял, что общий долг «Трансаэро» достиг 250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СОКОЛОВ: АВИАКОМПАНИЯ «ТРАНСАЭРО» ПРОДОЛЖИТ РАБОТУ</w:t>
      </w:r>
    </w:p>
    <w:p>
      <w:pPr>
        <w:pStyle w:val="Normal"/>
        <w:jc w:val="both"/>
        <w:rPr/>
      </w:pPr>
      <w:r>
        <w:rPr/>
        <w:t xml:space="preserve">Продажа билетов на рейсы «Трансаэро» запрещена с 1 октября, </w:t>
      </w:r>
      <w:r>
        <w:rPr>
          <w:b/>
        </w:rPr>
        <w:t>Росавиаци</w:t>
      </w:r>
      <w:r>
        <w:rPr/>
        <w:t xml:space="preserve">я направила уведомление о прекращении дальнейшей продажи билетов; однако лицензия у авиакомпании не отозвана, заявил журналистам глава </w:t>
      </w:r>
      <w:r>
        <w:rPr>
          <w:b/>
        </w:rPr>
        <w:t>Минтранса</w:t>
      </w:r>
      <w:r>
        <w:rPr/>
        <w:t xml:space="preserve"> РФ Максим </w:t>
      </w:r>
      <w:r>
        <w:rPr>
          <w:b/>
        </w:rPr>
        <w:t>Соколов</w:t>
      </w:r>
      <w:r>
        <w:rPr/>
        <w:t>.</w:t>
      </w:r>
    </w:p>
    <w:p>
      <w:pPr>
        <w:pStyle w:val="Normal"/>
        <w:jc w:val="both"/>
        <w:rPr/>
      </w:pPr>
      <w:r>
        <w:rPr/>
        <w:t xml:space="preserve">«В настоящий момент мы считаем, что… невозможно в дальнейшем осуществлять ту политику с точки зрения продажи билетов на рейсы компании, которые она осуществляла до настоящего времени. Поэтому </w:t>
      </w:r>
      <w:r>
        <w:rPr>
          <w:b/>
        </w:rPr>
        <w:t>Росавиаци</w:t>
      </w:r>
      <w:r>
        <w:rPr/>
        <w:t>я направила соответствующее уведомление о прекращении дальнейшей продажи билетов компании «Трансаэро» на ее регулярные рейсы», – сказал министр.</w:t>
      </w:r>
    </w:p>
    <w:p>
      <w:pPr>
        <w:pStyle w:val="Normal"/>
        <w:jc w:val="both"/>
        <w:rPr/>
      </w:pPr>
      <w:r>
        <w:rPr/>
        <w:t>«При этом сама компания «Трансаэро», несмотря на запрет продажи билетов, продолжает работать, лицензия у нее не отозвана», – уточнил он.</w:t>
      </w:r>
    </w:p>
    <w:p>
      <w:pPr>
        <w:pStyle w:val="Normal"/>
        <w:jc w:val="both"/>
        <w:rPr/>
      </w:pPr>
      <w:r>
        <w:rPr/>
        <w:t>Правительство РФ в сентябре решило спасти авиакомпанию, близкую к банкротству из-за долгов, консолидировав и передав 75% плюс 1 акцию «Аэрофлоту». Однако сроки консолидации пакета были сорваны. Первый вице-премьер РФ Игорь Шувалов в среду заявил, что план действий по проблемной авиакомпании будет изменен, и не исключил ее банкротства.</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РОСАВИАЦИЯ УВЕДОМИЛА О ПРЕКРАЩЕНИИ ПРОДАЖИ БИЛЕТОВ НА РЕГУЛЯРНЫЕ РЕЙСЫ «ТРАНСАЭРО» – ГЛАВА МИНТРАНСА</w:t>
      </w:r>
    </w:p>
    <w:p>
      <w:pPr>
        <w:pStyle w:val="Normal"/>
        <w:jc w:val="both"/>
        <w:rPr/>
      </w:pPr>
      <w:r>
        <w:rPr>
          <w:b/>
        </w:rPr>
        <w:t>Росавиаци</w:t>
      </w:r>
      <w:r>
        <w:rPr/>
        <w:t xml:space="preserve">я направила уведомление о прекращении дальнейшей продажи билетов на регулярные рейсы «Трансаэро», заявил </w:t>
      </w:r>
      <w:r>
        <w:rPr>
          <w:b/>
        </w:rPr>
        <w:t>министр транспорта</w:t>
      </w:r>
      <w:r>
        <w:rPr/>
        <w:t xml:space="preserve"> Максим </w:t>
      </w:r>
      <w:r>
        <w:rPr>
          <w:b/>
        </w:rPr>
        <w:t>Соколов</w:t>
      </w:r>
      <w:r>
        <w:rPr/>
        <w:t>.</w:t>
      </w:r>
    </w:p>
    <w:p>
      <w:pPr>
        <w:pStyle w:val="Normal"/>
        <w:jc w:val="both"/>
        <w:rPr/>
      </w:pPr>
      <w:r>
        <w:rPr/>
        <w:t>«На сегодняшний день нет также решения о возможном выделении дополнительной финансовой поддержки со стороны государства, и таким образом мы столкнулись с ситуацией, когда компания фактически не может дальше выполнять в полном объеме свои финансовые обязательства», – сказал М.</w:t>
      </w:r>
      <w:r>
        <w:rPr>
          <w:b/>
        </w:rPr>
        <w:t>Соколов</w:t>
      </w:r>
      <w:r>
        <w:rPr/>
        <w:t xml:space="preserve"> журналистам.</w:t>
      </w:r>
    </w:p>
    <w:p>
      <w:pPr>
        <w:pStyle w:val="Normal"/>
        <w:jc w:val="both"/>
        <w:rPr/>
      </w:pPr>
      <w:r>
        <w:rPr/>
        <w:t xml:space="preserve">Он добавил: «В настоящий момент мы считаем, что компании невозможно осуществлять в дальнейшем ту политику с точки зрения продажи билетов на рейсы компании, которые она осуществляла до настоящего времени, и поэтому </w:t>
      </w:r>
      <w:r>
        <w:rPr>
          <w:b/>
        </w:rPr>
        <w:t>Росавиаци</w:t>
      </w:r>
      <w:r>
        <w:rPr/>
        <w:t>я направила соответствующее уведомление о прекращении дальнейшей продажи билетов компании «Трансаэро» на ее регулярные рейсы».</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ВСЕ УЧАСТНИКИ ПРОЦЕССА СОГЛАСНЫ НА БАНКРОТСТВО ТРАНСАЭРО – ИСТОЧНИКИ</w:t>
      </w:r>
    </w:p>
    <w:p>
      <w:pPr>
        <w:pStyle w:val="Normal"/>
        <w:jc w:val="both"/>
        <w:rPr/>
      </w:pPr>
      <w:r>
        <w:rPr/>
        <w:t>Все участники переговоров о судьбе авиакомпании «Трансаэро» (MOEX: TAER) признали банкротство единственно возможным вариантом решения проблемы, сообщили «Интерфаксу» два источника, знакомые с ситуацией.</w:t>
      </w:r>
    </w:p>
    <w:p>
      <w:pPr>
        <w:pStyle w:val="Normal"/>
        <w:jc w:val="both"/>
        <w:rPr/>
      </w:pPr>
      <w:r>
        <w:rPr/>
        <w:t>«Фактически только одно возможное решение остается. Другого нет», – сказал источник в финансово-экономическом блоке правительства. При этом, по его словам, такие решения должны утверждаться на политическом уровне – в четверг состоится совещание у премьера Дмитрия Медведева, напомнил он.</w:t>
      </w:r>
    </w:p>
    <w:p>
      <w:pPr>
        <w:pStyle w:val="Normal"/>
        <w:jc w:val="both"/>
        <w:rPr/>
      </w:pPr>
      <w:r>
        <w:rPr/>
        <w:t xml:space="preserve">Как и ожидалось, решение о банкротстве на совещании было принято, вскоре эту тему прокомментирует глава </w:t>
      </w:r>
      <w:r>
        <w:rPr>
          <w:b/>
        </w:rPr>
        <w:t>Минтранса</w:t>
      </w:r>
      <w:r>
        <w:rPr/>
        <w:t xml:space="preserve"> Максим </w:t>
      </w:r>
      <w:r>
        <w:rPr>
          <w:b/>
        </w:rPr>
        <w:t>Соколов</w:t>
      </w:r>
      <w:r>
        <w:rPr/>
        <w:t>, сказал позднее другой источник.</w:t>
      </w:r>
    </w:p>
    <w:p>
      <w:pPr>
        <w:pStyle w:val="Normal"/>
        <w:jc w:val="both"/>
        <w:rPr/>
      </w:pPr>
      <w:r>
        <w:rPr/>
        <w:t>Второй источник «Интерфакса», близкий к сделке, назвал три причины, по которым «Трансаэро» будет обанкрочена. По его словам, во-первых, акционеры авиаперевозчика так и не смогли консолидировать 75%+1 акций, во-вторых, кредиторы «Трансаэро» не согласились на модель реструктуризации долга, которая была предложена Сбербанком (MOEX: SBER). Третьей причиной собеседник агентства назвал отказ Минфина РФ выделить госгарантии в размере 85 млрд руб. на реструктуризацию долгов Трансаэро», которые были обещаны на ранней стадии переговоров.</w:t>
      </w:r>
    </w:p>
    <w:p>
      <w:pPr>
        <w:pStyle w:val="Normal"/>
        <w:jc w:val="both"/>
        <w:rPr/>
      </w:pPr>
      <w:r>
        <w:rPr/>
        <w:t>В начале сентября 2015 года правительство решило спасти оказавшуюся в предбанкротном состоянии авиакомпанию путем передачи контроля над ней «Аэрофлоту». Совет директоров «Аэрофлота» (MOEX: AFLT) 3 сентября принял решение о покупке 75% плюс 1 акции «Трансаэро» за 1 рубль. Минэкономразвития обещало, что сделка будет закрыта «Аэрофлотом» в течение сентября, однако этого не произошло.</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СОКОЛОВ О БУДУЩЕМ «ТРАНСАЭРО»: БАНКРОТСТВО – ЛИШЬ ОДИН ИЗ ВАРИАНТОВ</w:t>
      </w:r>
    </w:p>
    <w:p>
      <w:pPr>
        <w:pStyle w:val="Normal"/>
        <w:jc w:val="both"/>
        <w:rPr/>
      </w:pPr>
      <w:r>
        <w:rPr/>
        <w:t xml:space="preserve">Будущее «Трансаэро» находится в компетенции кредиторов, переговоры с которыми по реструктуризации долга авиакомпании сейчас находятся в активной стадии, поэтому на данный момент банкротство – лишь один из вариантов, и таких исков пока нет, заявил журналистам глава </w:t>
      </w:r>
      <w:r>
        <w:rPr>
          <w:b/>
        </w:rPr>
        <w:t>Минтранса</w:t>
      </w:r>
      <w:r>
        <w:rPr/>
        <w:t xml:space="preserve"> РФ Максим </w:t>
      </w:r>
      <w:r>
        <w:rPr>
          <w:b/>
        </w:rPr>
        <w:t>Соколов</w:t>
      </w:r>
      <w:r>
        <w:rPr/>
        <w:t>.</w:t>
      </w:r>
    </w:p>
    <w:p>
      <w:pPr>
        <w:pStyle w:val="Normal"/>
        <w:jc w:val="both"/>
        <w:rPr/>
      </w:pPr>
      <w:r>
        <w:rPr/>
        <w:t xml:space="preserve">«По решению правительственной комиссии фактически введено внешнее управление и сделана попытка ее финансового оздоровления, которая заключалось в том, что… должен быть консолидирован пакет акций 75% плюс одна для дальнейшего финансового оздоровления и санации компании. Однако в указанный срок, в конце сентября, решающим акционерам компании этот пакет консолидировать не удалось. Таким образом, оферта на данный момент себя исчерпала», – сказал </w:t>
      </w:r>
      <w:r>
        <w:rPr>
          <w:b/>
        </w:rPr>
        <w:t>Соколов</w:t>
      </w:r>
      <w:r>
        <w:rPr/>
        <w:t>.</w:t>
      </w:r>
    </w:p>
    <w:p>
      <w:pPr>
        <w:pStyle w:val="Normal"/>
        <w:jc w:val="both"/>
        <w:rPr/>
      </w:pPr>
      <w:r>
        <w:rPr/>
        <w:t>Он добавил, что работа с кредиторами тоже не принесла окончательного результата. «На сегодняшний день нет также и решения о возможном выделении дополнительной финансовой поддержки со стороны государства. Таким образом, мы столкнулись с ситуацией, когда компания фактически дальше не может выполнять в полном объеме своих обязательств», – отметил министр.</w:t>
      </w:r>
    </w:p>
    <w:p>
      <w:pPr>
        <w:pStyle w:val="Normal"/>
        <w:jc w:val="both"/>
        <w:rPr/>
      </w:pPr>
      <w:r>
        <w:rPr/>
        <w:t xml:space="preserve">«Фактически вопрос финансового оздоровления и решения всех вопросов, связанных с кредитной задолженностью, находится в активной стадии. То есть мы не говорим об остановке компании «Трансаэро», а говорим о том, что наступает период, ответственный период для всей отрасли авиации нашей страны, где мы вместе будем решать вопросы или те проблемы, которые в этой компании создались», – указал </w:t>
      </w:r>
      <w:r>
        <w:rPr>
          <w:b/>
        </w:rPr>
        <w:t>Соколов</w:t>
      </w:r>
      <w:r>
        <w:rPr/>
        <w:t>.</w:t>
      </w:r>
    </w:p>
    <w:p>
      <w:pPr>
        <w:pStyle w:val="Normal"/>
        <w:jc w:val="both"/>
        <w:rPr/>
      </w:pPr>
      <w:r>
        <w:rPr/>
        <w:t xml:space="preserve">По его словам, крупные кредиторы ведут себя адекватно. «Но количество кредиторов большое. Как всегда, кредиторы хотят получить все и сразу. Поэтому сейчас могу лишь констатировать, что на данную минуту кредиторы не смогли договориться между собой об условиях реструктуризации задолженности», – продолжил глава </w:t>
      </w:r>
      <w:r>
        <w:rPr>
          <w:b/>
        </w:rPr>
        <w:t>Минтранса</w:t>
      </w:r>
      <w:r>
        <w:rPr/>
        <w:t>, заверив, что власти взаимодействуют с кредиторами и будут рады, если они договорятся и выведут «Трансаэро» из штопора.</w:t>
      </w:r>
    </w:p>
    <w:p>
      <w:pPr>
        <w:pStyle w:val="Normal"/>
        <w:jc w:val="both"/>
        <w:rPr/>
      </w:pPr>
      <w:r>
        <w:rPr/>
        <w:t xml:space="preserve">«Вопрос банкротства компании находится в компетенции, в исключительной компетенции кредиторов. Находится в правовом поле в соответствии с предпринимательским правом в рамках Гражданского кодекса, соответствующего закона о банкротстве. Поэтому, если этот процесс будет иметь место, то он будет иметь место только в правовом поле. На данный момент исков о банкротстве пока нет. Позиция правительства активная. Работает штаб», – подытожил </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БАНК МФК ПРЕДЛОЖИЛ НЕ БАНКРОТИТЬ «ТРАНСАЭРО», А ПЕРЕДАТЬ КОМПАНИЮ В УПРАВЛЕНИЕ КРЕДИТОРАМ</w:t>
      </w:r>
    </w:p>
    <w:p>
      <w:pPr>
        <w:pStyle w:val="Normal"/>
        <w:jc w:val="both"/>
        <w:rPr/>
      </w:pPr>
      <w:r>
        <w:rPr/>
        <w:t>Банк «Международный финансовый клуб» (МФК), крупнейшим акционером которого является Михаил Прохоров, предложил не банкротить авиакомпанию «Трансаэро», а передать ее в управление банкам-кредиторам.</w:t>
      </w:r>
    </w:p>
    <w:p>
      <w:pPr>
        <w:pStyle w:val="Normal"/>
        <w:jc w:val="both"/>
        <w:rPr/>
      </w:pPr>
      <w:r>
        <w:rPr/>
        <w:t>«Вместо банкротства 75 процентов плюс 1 акция ОАО «Трансаэро» передаются в управление банкам-кредиторам. Банки принимают единый подход к реструктуризации долгов «Трансаэро», включающий установление льготного периода, необходимого для финансового оздоровления компании, а также списание долгов в размере 20 процентов», – говорится в тексте предложения, опубликованного на сайте банка МФК.</w:t>
      </w:r>
    </w:p>
    <w:p>
      <w:pPr>
        <w:pStyle w:val="Normal"/>
        <w:jc w:val="both"/>
        <w:rPr/>
      </w:pPr>
      <w:r>
        <w:rPr/>
        <w:t>МФК предлагает банкам-кредиторам принять единый подход к реструктуризации долгов «Трансаэро», включающий установление льготного периода, необходимого для финансового оздоровления компании, а также списание долгов в размере 20%.</w:t>
      </w:r>
    </w:p>
    <w:p>
      <w:pPr>
        <w:pStyle w:val="Normal"/>
        <w:jc w:val="both"/>
        <w:rPr/>
      </w:pPr>
      <w:r>
        <w:rPr/>
        <w:t>По оценке банка М.Прохорова, тогда у авиаперевозчика на балансе останется «тот разумный объем долга, который компания сможет обслуживать за счет своих денежных потоков. Оставшийся долг компании предлагается конвертировать в ценные бумаги.</w:t>
      </w:r>
    </w:p>
    <w:p>
      <w:pPr>
        <w:pStyle w:val="Normal"/>
        <w:jc w:val="both"/>
        <w:rPr/>
      </w:pPr>
      <w:r>
        <w:rPr/>
        <w:t>Также МФК предлагает Банку России не учитывать долг авиакомпании как дополнительную нагрузку на капитал банков-кредиторов.</w:t>
      </w:r>
    </w:p>
    <w:p>
      <w:pPr>
        <w:pStyle w:val="Normal"/>
        <w:jc w:val="both"/>
        <w:rPr/>
      </w:pPr>
      <w:r>
        <w:rPr/>
        <w:t xml:space="preserve">Как сообщалось ранее, в четверг глава </w:t>
      </w:r>
      <w:r>
        <w:rPr>
          <w:b/>
        </w:rPr>
        <w:t>Минтранса</w:t>
      </w:r>
      <w:r>
        <w:rPr/>
        <w:t xml:space="preserve"> Максим </w:t>
      </w:r>
      <w:r>
        <w:rPr>
          <w:b/>
        </w:rPr>
        <w:t>Соколов</w:t>
      </w:r>
      <w:r>
        <w:rPr/>
        <w:t xml:space="preserve"> сообщил, что </w:t>
      </w:r>
      <w:r>
        <w:rPr>
          <w:b/>
        </w:rPr>
        <w:t>Росавиаци</w:t>
      </w:r>
      <w:r>
        <w:rPr/>
        <w:t>я рекомендовала «Трансаэро» с 1 октября остановить продажу билетов. Однако лицензия у компании пока не будет отозвана. «Операционная деятельность «Трансаэро» продолжается. Мы пока только дали указание о прекращении продаж билетов на регулярные рейсы», – подчеркнул он.</w:t>
      </w:r>
    </w:p>
    <w:p>
      <w:pPr>
        <w:pStyle w:val="Normal"/>
        <w:jc w:val="both"/>
        <w:rPr/>
      </w:pPr>
      <w:r>
        <w:rPr/>
        <w:t>Также министр отметил, что вопрос банкротства авиакомпании «Трансаэро» находится в компетенции ее кредиторов.</w:t>
      </w:r>
    </w:p>
    <w:p>
      <w:pPr>
        <w:pStyle w:val="Normal"/>
        <w:jc w:val="both"/>
        <w:rPr/>
      </w:pPr>
      <w:r>
        <w:rPr/>
        <w:t>В начале сентября 2015 года правительство решило спасти оказавшуюся в предбанкротном состоянии авиакомпанию путем передачи контроля над ней «Аэрофлоту». Совет директоров «Аэрофлота» 3 сентября принял решение о покупке 75% плюс 1 акции «Трансаэро» за 1 рубль. Однако позже стало известно, что акционеры «Трансаэро» не смогли в установленные сроком оферты консолидировать необходимый пакет акций. В четверг «Аэрофлот» заявил, что отказывается от своей оферты.</w:t>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RU; АЛЕКСАНДР ОРЛОВ, ЕЛЕНА ПЛАТОНОВА; 01.10.2015; «ТРАНСАЭРО» ОЖИДАЕТ БАНКРОТСТВО</w:t>
      </w:r>
    </w:p>
    <w:p>
      <w:pPr>
        <w:pStyle w:val="Normal"/>
        <w:jc w:val="both"/>
        <w:rPr/>
      </w:pPr>
      <w:r>
        <w:rPr/>
        <w:t>Правительство приняло решение обанкротить «Трансаэро»</w:t>
      </w:r>
    </w:p>
    <w:p>
      <w:pPr>
        <w:pStyle w:val="Normal"/>
        <w:jc w:val="both"/>
        <w:rPr/>
      </w:pPr>
      <w:r>
        <w:rPr/>
        <w:t>На совещании у премьер-министра России Дмитрия Медведева было принято решение обанкротить авиакомпанию «Трансаэро», сообщил «Газете.Ru» источник, знакомый с ходом переговоров, и подтвердил федеральный чиновник. «Процесс пойдет по самому жесткому варианту», – отметил источник. Банкротство будет происходить по российскому законодательству, отметил федеральный чиновник, знакомый с ходом совещания. Весь долг «Трансаэро» в 250 млрд руб. попадет под защиту от кредиторов.</w:t>
      </w:r>
    </w:p>
    <w:p>
      <w:pPr>
        <w:pStyle w:val="Normal"/>
        <w:jc w:val="both"/>
        <w:rPr/>
      </w:pPr>
      <w:r>
        <w:rPr/>
        <w:t>По словам источников, «Аэрофлот» занял жесткую позицию и отказался от консолидации «Трансаэро» и ее постановки себе на баланс. В настоящее время прорабатываются технические детали, как именно будет происходить банкротство компании, рассказал «Газете.Ru» источник, знакомый с ситуацией. «Есть два момента, – отметил источник. – Во-первых, кто и сколько получит по долгам «Трансаэро», как это отразится на небольших банках-кредиторах авиакомпании и что будет с пассажирами и сотрудниками авиакомпании».</w:t>
      </w:r>
    </w:p>
    <w:p>
      <w:pPr>
        <w:pStyle w:val="Normal"/>
        <w:jc w:val="both"/>
        <w:rPr/>
      </w:pPr>
      <w:r>
        <w:rPr/>
        <w:t>Последний вопрос сейчас обсуждается в правительстве, добавил он.</w:t>
      </w:r>
    </w:p>
    <w:p>
      <w:pPr>
        <w:pStyle w:val="Normal"/>
        <w:jc w:val="both"/>
        <w:rPr/>
      </w:pPr>
      <w:r>
        <w:rPr/>
        <w:t>В начале сентября на правительственном совещании под председательством первого вице-премьера Игоря Шувалова было принято решение о передаче «Аэрофлоту» управления над «Трансаэро». Это подразумевало передачу «Аэрофлоту» 75% + 1 акции «Трансаэро». Сумма сделки была символической – 1 рубль. Операционный контроль за деятельностью «Трансаэро» перешел в руки «Аэрофлота» 7 сентября, новым гендиректором «Трансаэро» был назначен Дмитрий Сапрыкин, ранее занимавший пост замгендиректора по продажам и имущественным вопросам «Аэрофлота».</w:t>
      </w:r>
    </w:p>
    <w:p>
      <w:pPr>
        <w:pStyle w:val="Normal"/>
        <w:jc w:val="both"/>
        <w:rPr/>
      </w:pPr>
      <w:r>
        <w:rPr/>
        <w:t>До конца месяца «Трансаэро» должно было исполнить оферту, но не смогло собрать необходимое количество акций в одном юрлице для передачи «Аэрофлоту».</w:t>
      </w:r>
    </w:p>
    <w:p>
      <w:pPr>
        <w:pStyle w:val="Normal"/>
        <w:jc w:val="both"/>
        <w:rPr/>
      </w:pPr>
      <w:r>
        <w:rPr/>
        <w:t>Помимо этого, переговоры правительства, банков-кредиторов и «Аэрофлота», которые продолжались весь сентябрь, зашли в тупик. «Аэрофлот» не захотел брать на себя долговую нагрузку проблемного авиаперевозчика даже при условии выделения госпомощи в размере 70–80 млрд руб.</w:t>
      </w:r>
    </w:p>
    <w:p>
      <w:pPr>
        <w:pStyle w:val="Normal"/>
        <w:jc w:val="both"/>
        <w:rPr/>
      </w:pPr>
      <w:r>
        <w:rPr/>
        <w:t>Общий объем долгов «Трансаэро» оценивается в 250 млрд руб., из которых 150 млрд руб. – обязательства по лизингу, 20 млрд руб. – задолженность перед аэропортами и топливозаправочными комплексами.</w:t>
      </w:r>
    </w:p>
    <w:p>
      <w:pPr>
        <w:pStyle w:val="Normal"/>
        <w:jc w:val="both"/>
        <w:rPr/>
      </w:pPr>
      <w:r>
        <w:rPr/>
        <w:t>Задолженность авиакомпании перед банками составляет около 80 млрд руб., крупнейшим кредитором выступает Сбербанк, а также ВТБ и Внешэкономбанк (ВЭБ).</w:t>
      </w:r>
    </w:p>
    <w:p>
      <w:pPr>
        <w:pStyle w:val="Normal"/>
        <w:jc w:val="both"/>
        <w:rPr/>
      </w:pPr>
      <w:r>
        <w:rPr/>
        <w:t>Накануне руководство «Трансаэро» разослало туроператорам, купившим блоки мест на рейсах авиакомпании для формирования туристических пакетов, сообщение, согласно которому выписка авиабилетов, которая производится через систему Gabriel, ограничивается только одними сутками. «С 30.09.15 выписка авиабилетов будет доступна только за сутки до вылета рейса», – говорилось в сообщении.</w:t>
      </w:r>
    </w:p>
    <w:p>
      <w:pPr>
        <w:pStyle w:val="Normal"/>
        <w:jc w:val="both"/>
        <w:rPr/>
      </w:pPr>
      <w:r>
        <w:rPr/>
        <w:t>Сегодня вице-президент Ассоциации туроператоров России (АТОР) Дмитрий Горин сообщил «Газете.Ru», что всего на данный момент 87 тыс. человек находятся с обратными билетами на рейсы «Трансаэро» в России и за рубежом. У туроператора «Библио-Глобус», крупнейшего заказчика блоков мест на рейсах «Трансаэро», более 70 тыс. туристов уже начали свое путешествие и имеют на руках обратные билеты авиакомпании. Общее число пассажиров с билетами проблемной авиакомпании на руках – более 620 тыс. человек, отметил Горин.</w:t>
      </w:r>
    </w:p>
    <w:p>
      <w:pPr>
        <w:pStyle w:val="Normal"/>
        <w:jc w:val="both"/>
        <w:rPr/>
      </w:pPr>
      <w:r>
        <w:rPr/>
        <w:t xml:space="preserve">Продажа авиабилетов на рейсы «Трансаэро» по решению </w:t>
      </w:r>
      <w:r>
        <w:rPr>
          <w:b/>
        </w:rPr>
        <w:t>Минтранса</w:t>
      </w:r>
      <w:r>
        <w:rPr/>
        <w:t xml:space="preserve"> остановлена, сообщил глава ведомства Максим </w:t>
      </w:r>
      <w:r>
        <w:rPr>
          <w:b/>
        </w:rPr>
        <w:t>Соколов</w:t>
      </w:r>
      <w:r>
        <w:rPr/>
        <w:t xml:space="preserve"> в ходе брифинга.</w:t>
      </w:r>
    </w:p>
    <w:p>
      <w:pPr>
        <w:pStyle w:val="Normal"/>
        <w:jc w:val="both"/>
        <w:rPr/>
      </w:pPr>
      <w:r>
        <w:rPr/>
        <w:t xml:space="preserve">По его словам, </w:t>
      </w:r>
      <w:r>
        <w:rPr>
          <w:b/>
        </w:rPr>
        <w:t>Росавиаци</w:t>
      </w:r>
      <w:r>
        <w:rPr/>
        <w:t xml:space="preserve">я уже направила уведомление «Трансаэро» о запрете. </w:t>
      </w:r>
      <w:r>
        <w:rPr>
          <w:b/>
        </w:rPr>
        <w:t>Соколов</w:t>
      </w:r>
      <w:r>
        <w:rPr/>
        <w:t xml:space="preserve"> также уточнил, вопрос банкротства находится в компетенции кредиторов, на данный момент иски о банкротстве компании не подавались.</w:t>
      </w:r>
    </w:p>
    <w:p>
      <w:pPr>
        <w:pStyle w:val="Normal"/>
        <w:jc w:val="both"/>
        <w:rPr/>
      </w:pPr>
      <w:r>
        <w:rPr/>
        <w:t xml:space="preserve">«Что касается тех пассажиров, которые уже приобрели билеты на регулярные рейсы – а таких около 650 тыс. человек, – то хочу подтвердить, что все обязательства по перевозке этих пассажиров будут выполнены», – подчеркнул </w:t>
      </w:r>
      <w:r>
        <w:rPr>
          <w:b/>
        </w:rPr>
        <w:t>министр транспорта</w:t>
      </w:r>
      <w:r>
        <w:rPr/>
        <w:t>.</w:t>
      </w:r>
    </w:p>
    <w:p>
      <w:pPr>
        <w:pStyle w:val="Normal"/>
        <w:jc w:val="both"/>
        <w:rPr/>
      </w:pPr>
      <w:r>
        <w:rPr/>
        <w:t>«Аэрофлот гарантирует выполнение обязательств перед пассажирами «Трансаэро»: пассажирам будет обеспечена перевозка или возврат денежных средств в случае, если перевозка будет отменена», – сообщил гендиректор «Аэрофлота» Виталий Савельев.</w:t>
      </w:r>
    </w:p>
    <w:p>
      <w:pPr>
        <w:pStyle w:val="Normal"/>
        <w:jc w:val="both"/>
        <w:rPr/>
      </w:pPr>
      <w:r>
        <w:rPr/>
        <w:t>«Аэрофлот» разработает «комплекс мероприятий по организации или обеспечению компанией «Трансаэро» своих обязательств перед пассажирами, а также минимизации возможных негативных социальных последствий в трудовом коллективе», говорится в официальном сообщении перевозчик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МИНТРАНС РФ В ТЕЧЕНИЕ ПОСЛЕДНЕГО ГОДА НЕОДНОКРАТНО ПРЕДЛАГАЛ УКРАИНЕ ОБСУДИТЬ ВОПРОС АВИАСООБЩЕНИЯ</w:t>
      </w:r>
    </w:p>
    <w:p>
      <w:pPr>
        <w:pStyle w:val="Normal"/>
        <w:jc w:val="both"/>
        <w:rPr/>
      </w:pPr>
      <w:r>
        <w:rPr>
          <w:b/>
        </w:rPr>
        <w:t>Минтранс</w:t>
      </w:r>
      <w:r>
        <w:rPr/>
        <w:t xml:space="preserve"> России в течение последнего года неоднократно предлагал Украине обсудить вопрос авиасообщения, Киев не реагировал, сказал журналистам </w:t>
      </w:r>
      <w:r>
        <w:rPr>
          <w:b/>
        </w:rPr>
        <w:t>министр транспорта РФ</w:t>
      </w:r>
      <w:r>
        <w:rPr/>
        <w:t xml:space="preserve"> Максим </w:t>
      </w:r>
      <w:r>
        <w:rPr>
          <w:b/>
        </w:rPr>
        <w:t>Соколов</w:t>
      </w:r>
      <w:r>
        <w:rPr/>
        <w:t>.</w:t>
      </w:r>
    </w:p>
    <w:p>
      <w:pPr>
        <w:pStyle w:val="Normal"/>
        <w:jc w:val="both"/>
        <w:rPr/>
      </w:pPr>
      <w:r>
        <w:rPr/>
        <w:t>«На протяжении последнего года неоднократно предлагали нашим коллегам в принципе обсудить ряд вопросов в области воздушного взаимодействия и провести консультации авиационных властей. На такие обращения украинская сторона никак не реагировала», – сказал он. «Надеюсь, после заявления премьер– министра Украины авиационные власти Украины выйдут на нас в официальном порядке. Хотя рабочие контакты, безусловно, были и продолжаются», – подчеркнул министр.</w:t>
      </w:r>
    </w:p>
    <w:p>
      <w:pPr>
        <w:pStyle w:val="Normal"/>
        <w:jc w:val="both"/>
        <w:rPr/>
      </w:pPr>
      <w:r>
        <w:rPr/>
        <w:t>Как сообщалось, 30 сентября премьер-министр Украины Арсений Яценюк поручил главе министерства инфраструктуры Андрею Пивоварскому провести консультации с авиационными властями Российской Федерации о соблюдении принципа взаимности в плане полетов между странами.</w:t>
      </w:r>
    </w:p>
    <w:p>
      <w:pPr>
        <w:pStyle w:val="Normal"/>
        <w:jc w:val="both"/>
        <w:rPr/>
      </w:pPr>
      <w:r>
        <w:rPr/>
        <w:t>Ранее РФ и Украина ввели взаимные ограничения на использование воздушного пространства двух стран, которые вступят в силу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5; МИНТРАНС РФ ПОКА НЕ ПОЛУЧАЛ ЗАПРОС ОТ КИЕВА НА КОНСУЛЬТАЦИИ ПО ЗАПРЕТУ АВИАПЕРЕЛЕТОВ</w:t>
      </w:r>
    </w:p>
    <w:p>
      <w:pPr>
        <w:pStyle w:val="Normal"/>
        <w:jc w:val="both"/>
        <w:rPr/>
      </w:pPr>
      <w:r>
        <w:rPr>
          <w:b/>
        </w:rPr>
        <w:t>Минтранс</w:t>
      </w:r>
      <w:r>
        <w:rPr/>
        <w:t xml:space="preserve"> РФ пока не получал запрос от властей Украины на консультации по запрету авиаперелетов.</w:t>
      </w:r>
    </w:p>
    <w:p>
      <w:pPr>
        <w:pStyle w:val="Normal"/>
        <w:jc w:val="both"/>
        <w:rPr/>
      </w:pPr>
      <w:r>
        <w:rPr/>
        <w:t xml:space="preserve">Об этом журналистам сообщил </w:t>
      </w:r>
      <w:r>
        <w:rPr>
          <w:b/>
        </w:rPr>
        <w:t>министр транспорта</w:t>
      </w:r>
      <w:r>
        <w:rPr/>
        <w:t xml:space="preserve"> России Максим </w:t>
      </w:r>
      <w:r>
        <w:rPr>
          <w:b/>
        </w:rPr>
        <w:t>Соколов</w:t>
      </w:r>
      <w:r>
        <w:rPr/>
        <w:t>.</w:t>
      </w:r>
    </w:p>
    <w:p>
      <w:pPr>
        <w:pStyle w:val="Normal"/>
        <w:jc w:val="both"/>
        <w:rPr/>
      </w:pPr>
      <w:r>
        <w:rPr/>
        <w:t>«Мы неоднократно делали запросы, но ответа от украинских властей по вопросам консультаций о запрете перелетов между Россией и Украиной мы так и не получили», – сказал он.</w:t>
      </w:r>
    </w:p>
    <w:p>
      <w:pPr>
        <w:pStyle w:val="Normal"/>
        <w:jc w:val="both"/>
        <w:rPr/>
      </w:pPr>
      <w:r>
        <w:rPr/>
        <w:t>Запрет полетов</w:t>
      </w:r>
    </w:p>
    <w:p>
      <w:pPr>
        <w:pStyle w:val="Normal"/>
        <w:jc w:val="both"/>
        <w:rPr/>
      </w:pPr>
      <w:r>
        <w:rPr/>
        <w:t>Ранее Украина уведомила российские авиакомпании о запрете полетов в страну с 25 октября в соответствии с решением Совета национальной безопасности и обороны страны и указом главы украинского государства.</w:t>
      </w:r>
    </w:p>
    <w:p>
      <w:pPr>
        <w:pStyle w:val="Normal"/>
        <w:jc w:val="both"/>
        <w:rPr/>
      </w:pPr>
      <w:r>
        <w:rPr/>
        <w:t>Согласно опубликованному на сайте президента Украины документу, российским перевозчикам частично или полностью запрещены полеты, перевозки и транзит на территории Украины.</w:t>
      </w:r>
    </w:p>
    <w:p>
      <w:pPr>
        <w:pStyle w:val="Normal"/>
        <w:jc w:val="both"/>
        <w:rPr/>
      </w:pPr>
      <w:r>
        <w:rPr/>
        <w:t xml:space="preserve">В черном списке не только крупнейший российский перевозчик «Аэрофлот» (летает в Киев и Одессу), но и три его «дочки» – авиакомпании «Россия», «Донавиа», «Оренбургские авиалинии». В этом же перечне вторая по величине авиакомпания России «Трансаэро», совсем недавно перешедшая под операционное управление «Аэрофлота». В документе также фигурируют такие крупные перевозчики, как </w:t>
      </w:r>
      <w:r>
        <w:rPr>
          <w:lang w:val="en-US"/>
        </w:rPr>
        <w:t>S</w:t>
      </w:r>
      <w:r>
        <w:rPr/>
        <w:t>7 («Сибирь», занимает третье место по объемам перевозок) и «Уральские авиалинии» (пятое место по объемам перевозок).</w:t>
      </w:r>
    </w:p>
    <w:p>
      <w:pPr>
        <w:pStyle w:val="Normal"/>
        <w:jc w:val="both"/>
        <w:rPr/>
      </w:pPr>
      <w:r>
        <w:rPr/>
        <w:t xml:space="preserve">28 сентября </w:t>
      </w:r>
      <w:r>
        <w:rPr>
          <w:b/>
        </w:rPr>
        <w:t>Минтранс</w:t>
      </w:r>
      <w:r>
        <w:rPr/>
        <w:t xml:space="preserve"> РФ дал </w:t>
      </w:r>
      <w:r>
        <w:rPr>
          <w:b/>
        </w:rPr>
        <w:t>Росавиаци</w:t>
      </w:r>
      <w:r>
        <w:rPr/>
        <w:t>и указание направить авиакомпаниям Украины уведомление о прекращении использования воздушного пространства России также с 25 ок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2.10.2015; РОССИЯ ЗАПРЕТИЛА ПЕРЕВОЗКУ ВАГОНОВ УКРАИНСКОГО Ж/Д ОПЕРАТОРА «УКРРЕФТРАНС»</w:t>
      </w:r>
    </w:p>
    <w:p>
      <w:pPr>
        <w:pStyle w:val="Normal"/>
        <w:jc w:val="both"/>
        <w:rPr/>
      </w:pPr>
      <w:r>
        <w:rPr/>
        <w:t>Россия запретила перевозку по своей территории вагонов украинского государственного грузового оператора «Укррефтранс», говорится в телеграмме ОАО «Российские железные дороги» (РЖД).</w:t>
      </w:r>
    </w:p>
    <w:p>
      <w:pPr>
        <w:pStyle w:val="Normal"/>
        <w:jc w:val="both"/>
        <w:rPr/>
      </w:pPr>
      <w:r>
        <w:rPr/>
        <w:t>Запрет действует с 30 сентября и касается перевозок как в Россию, так и транзитом в направлении других получателей. Исключение составляют отправки порожних вагонов в направлении Украины.</w:t>
      </w:r>
    </w:p>
    <w:p>
      <w:pPr>
        <w:pStyle w:val="Normal"/>
        <w:jc w:val="both"/>
        <w:rPr/>
      </w:pPr>
      <w:r>
        <w:rPr/>
        <w:t>Как сообщалось 24 сентября, Украина прекратила принимать вагоны находящихся под санкциями Киева АО «Первая грузовая компания» (ПГК) и его дочернего общества «ПГК в Украине» (ПГКУ). Компании входят в санкционный список, опубликованный 16 сентября на сайте президента Украины. Согласно документу, компаниям запрещается осуществлять перевозки и транзит по территории Украины.</w:t>
      </w:r>
    </w:p>
    <w:p>
      <w:pPr>
        <w:pStyle w:val="Normal"/>
        <w:jc w:val="both"/>
        <w:rPr/>
      </w:pPr>
      <w:r>
        <w:rPr/>
        <w:t>ПГК заявляла, что будет взаимодействовать с Укрзализныцей (Украинские железные дороги) для выработки плана дальнейшей работы и подчеркивала, что документ не подразумевает задержания, ареста либо национализации имущества этих двух компаний.</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сообщал, что </w:t>
      </w:r>
      <w:r>
        <w:rPr>
          <w:b/>
        </w:rPr>
        <w:t>Минтранс</w:t>
      </w:r>
      <w:r>
        <w:rPr/>
        <w:t xml:space="preserve"> обратился к украинским властям за разъяснениями по поводу санкций в отношении российских транспортных компаний, однако ответа пока не получил.</w:t>
      </w:r>
    </w:p>
    <w:p>
      <w:pPr>
        <w:pStyle w:val="Normal"/>
        <w:jc w:val="both"/>
        <w:rPr/>
      </w:pPr>
      <w:r>
        <w:rPr>
          <w:b/>
        </w:rPr>
        <w:t>Минтранс</w:t>
      </w:r>
      <w:r>
        <w:rPr/>
        <w:t xml:space="preserve"> также заявлял, что введенные Украиной санкции приведут к падению грузоперевозок по украинским железным дорогам в связи с опасениями со стороны российских грузоперевозчиков. В министерстве отмечали, что исключение на Украине из рабочего парка порядка 5 тыс. вагонов может привести к дефициту вагонов на внутреннем рынке страны и росту ставок на перевозку грузов.</w:t>
      </w:r>
    </w:p>
    <w:p>
      <w:pPr>
        <w:pStyle w:val="Normal"/>
        <w:jc w:val="both"/>
        <w:rPr/>
      </w:pPr>
      <w:r>
        <w:rPr/>
        <w:t xml:space="preserve">По мнению </w:t>
      </w:r>
      <w:r>
        <w:rPr>
          <w:b/>
        </w:rPr>
        <w:t>Минтранса</w:t>
      </w:r>
      <w:r>
        <w:rPr/>
        <w:t>, вагоны ПГК, попавшие под санкции, могут быть использованы под перевозки на территории России. В министерстве готовы поддержать решение руководства компании на этот счет.</w:t>
      </w:r>
    </w:p>
    <w:p>
      <w:pPr>
        <w:pStyle w:val="Normal"/>
        <w:jc w:val="both"/>
        <w:rPr/>
      </w:pPr>
      <w:r>
        <w:rPr/>
        <w:t xml:space="preserve">АО «Первая Грузовая Компания» (ПГК) – крупнейший оператор грузовых железнодорожных перевозок в России. Входит в холдинг </w:t>
      </w:r>
      <w:r>
        <w:rPr>
          <w:lang w:val="en-US"/>
        </w:rPr>
        <w:t>UCL</w:t>
      </w:r>
      <w:r>
        <w:rPr/>
        <w:t xml:space="preserve"> бизнесмена Владимира Лисина. В оперировании ПГК – более 170 тыс. единиц подвижного состава, в том числе полувагонов, цистерн, платформ и вагонов иных типов. «ПГК в Украине» располагает парком более чем в 500 вагонов, оперирует более чем 5 тыс. вагонов, обслуживает около 50 крупных украинских компан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РАСХОДЫ БЮДЖЕТА РФ НА СТРОИТЕЛЬСТВА Ж/Д ОБХОДА КРАСНОДАРА В 2016 Г. СОСТАВЯТ 16 МЛРД РУБ. – РОСЖЕЛДОР</w:t>
      </w:r>
    </w:p>
    <w:p>
      <w:pPr>
        <w:pStyle w:val="Normal"/>
        <w:jc w:val="both"/>
        <w:rPr/>
      </w:pPr>
      <w:r>
        <w:rPr/>
        <w:t xml:space="preserve">Расходы на строительство железнодорожного обхода Краснодара из федерального бюджета в 2016 году планируются в объеме 16 млрд рублей, сообщил и.о. руководителя </w:t>
      </w:r>
      <w:r>
        <w:rPr>
          <w:b/>
        </w:rPr>
        <w:t>Федерального агентства железнодорожного транспорта</w:t>
      </w:r>
      <w:r>
        <w:rPr/>
        <w:t xml:space="preserve"> (</w:t>
      </w:r>
      <w:r>
        <w:rPr>
          <w:b/>
        </w:rPr>
        <w:t>Росжелдор</w:t>
      </w:r>
      <w:r>
        <w:rPr/>
        <w:t xml:space="preserve">) Владимир Чепец журналистам в кулуарах </w:t>
      </w:r>
      <w:r>
        <w:rPr>
          <w:lang w:val="en-US"/>
        </w:rPr>
        <w:t>VIII</w:t>
      </w:r>
      <w:r>
        <w:rPr/>
        <w:t xml:space="preserve"> международного форума «Транспортно-транзитный потенциал» в Петербурге в четверг.</w:t>
      </w:r>
    </w:p>
    <w:p>
      <w:pPr>
        <w:pStyle w:val="Normal"/>
        <w:jc w:val="both"/>
        <w:rPr/>
      </w:pPr>
      <w:r>
        <w:rPr/>
        <w:t>«Это средства из бюджета. 16 млрд рублей будет предусмотрено на 2016 год. Учитывая, что сейчас планирование (бюджета – ИФ) перешло на годичный режим, в следующем году будем защищать бюджет на 2017 год», – сказал В.Чепец.</w:t>
      </w:r>
    </w:p>
    <w:p>
      <w:pPr>
        <w:pStyle w:val="Normal"/>
        <w:jc w:val="both"/>
        <w:rPr/>
      </w:pPr>
      <w:r>
        <w:rPr/>
        <w:t>«Будут выполнены работы по верхнему строению пути, включая подготовку земполотна (в 2016 году – ИФ)», – добавил он.</w:t>
      </w:r>
    </w:p>
    <w:p>
      <w:pPr>
        <w:pStyle w:val="Normal"/>
        <w:jc w:val="both"/>
        <w:rPr/>
      </w:pPr>
      <w:r>
        <w:rPr/>
        <w:t>Кроме того, В.Чепец отметил, что бюджетное финансирование строительства обхода в текущем году составило 2,6 млрд рублей, отдельной строкой выделены бюджетные средства на выкуп земли у собственников. «В середине года мы практически получили 2,6 млрд рублей, которые были переданы для реализации (проекта – ИФ) РЖД, деньги предназначены для строительства обхода. Отдельно предусмотрена сумма для выкупа земли – 500 млн рублей в 2015 году, и есть деньги на следующий год. Предварительная оценка затрат на выкуп земли на 2016 год – порядка 100 млн рублей», – отметил В.Чепец.</w:t>
      </w:r>
    </w:p>
    <w:p>
      <w:pPr>
        <w:pStyle w:val="Normal"/>
        <w:jc w:val="both"/>
        <w:rPr/>
      </w:pPr>
      <w:r>
        <w:rPr/>
        <w:t xml:space="preserve">Он не назвал сумму общих затрат на реализацию проекта. «Я бы не хотел концентрироваться на общей сумме, потому что она будет подвержена корректировке. Сумма будет корректироваться в связи с оптимизацией, которая была уже произведена правительством РФ, окончательная сумма будет выведена после всех этапов строительства», – сказал глава </w:t>
      </w:r>
      <w:r>
        <w:rPr>
          <w:b/>
        </w:rPr>
        <w:t>Росжелдор</w:t>
      </w:r>
      <w:r>
        <w:rPr/>
        <w:t>а.</w:t>
      </w:r>
    </w:p>
    <w:p>
      <w:pPr>
        <w:pStyle w:val="Normal"/>
        <w:jc w:val="both"/>
        <w:rPr/>
      </w:pPr>
      <w:r>
        <w:rPr/>
        <w:t>В.Чепец уточнил, что текущая программа работ сформирована на период 2015-2017 годов. «Существует программа обхода краснодарского узла, она должна быть реализована в течение трех лет – самого обхода, потому что краснодарский обход – в составе большого обхода – от станции Максим Горький и фактически заканчивается Таманским полуостровом», – сообщил он.</w:t>
      </w:r>
    </w:p>
    <w:p>
      <w:pPr>
        <w:pStyle w:val="Normal"/>
        <w:jc w:val="both"/>
        <w:rPr/>
      </w:pPr>
      <w:r>
        <w:rPr/>
        <w:t>Проект краснодарского обхода должен быть завершен к 2018 году, добавил В.Чепец.</w:t>
      </w:r>
    </w:p>
    <w:p>
      <w:pPr>
        <w:pStyle w:val="Normal"/>
        <w:jc w:val="both"/>
        <w:rPr/>
      </w:pPr>
      <w:r>
        <w:rPr/>
        <w:t xml:space="preserve">Как сообщалось, президент РФ Владимир Путин в середине сентября поручил Минфину, </w:t>
      </w:r>
      <w:r>
        <w:rPr>
          <w:b/>
        </w:rPr>
        <w:t>Минтрансу</w:t>
      </w:r>
      <w:r>
        <w:rPr/>
        <w:t>, Минэкономразвития совместно с РЖД к 1 октября предусмотреть финансирование проекта реконструкции участка Максим Горький – Котельниково – Тихорецкая – Крымская с обходом краснодарского железнодорожного узла для увеличения его пропускной способности в 2020 году на 59,8 млн тонн в год по сравнению с 2014 годом.</w:t>
      </w:r>
    </w:p>
    <w:p>
      <w:pPr>
        <w:pStyle w:val="Normal"/>
        <w:jc w:val="both"/>
        <w:rPr/>
      </w:pPr>
      <w:r>
        <w:rPr/>
        <w:t>Реконструкция участка Максим Горький – Котельниково – Тихорецкая – Крымская с обходом краснодарского железнодорожного узла призвана увеличить объемы грузовых перевозок в порты Азово-Черноморского бассейна. В ее рамках предусматривается прокладка второго главного пути на всем протяжении (почти 650 км) и новой линии (длиной 70 км) краснодарского «обхода», модернизация контактной сети и тяговых подстанций. Масштабный проект реализуется с 2007 года, однако постоянно недофинансируется.</w:t>
      </w:r>
    </w:p>
    <w:p>
      <w:pPr>
        <w:pStyle w:val="Normal"/>
        <w:jc w:val="both"/>
        <w:rPr/>
      </w:pPr>
      <w:r>
        <w:rPr/>
        <w:t>«Очевидно, что мы не сможем реализовать наши планы (по развитию портов юга РФ – ИФ) без модернизации подъездной автомобильной и железнодорожной инфраструктуры. До 2020 года – это приоритетная задача по данному направлению. Прежде всего, (нужно – ИФ) строительство обходных путей для краснодарского железнодорожного узла, нужно серьезно подумать, как оптимально увеличить пропускную способность железнодорожной сети, как синхронизировать эту работу с развитием портов и автодорожной инфраструктуры», – говорил В.Путин на совещании в Новороссийске в августе 2015 года.</w:t>
      </w:r>
    </w:p>
    <w:p>
      <w:pPr>
        <w:pStyle w:val="Normal"/>
        <w:jc w:val="both"/>
        <w:rPr/>
      </w:pPr>
      <w:r>
        <w:rPr/>
        <w:t xml:space="preserve">При этом глава </w:t>
      </w:r>
      <w:r>
        <w:rPr>
          <w:b/>
        </w:rPr>
        <w:t>министерства транспорта</w:t>
      </w:r>
      <w:r>
        <w:rPr/>
        <w:t xml:space="preserve"> РФ Максим </w:t>
      </w:r>
      <w:r>
        <w:rPr>
          <w:b/>
        </w:rPr>
        <w:t>Соколов</w:t>
      </w:r>
      <w:r>
        <w:rPr/>
        <w:t xml:space="preserve"> тогда заявил, что его министерство оценивает дефицит средств на развитие железнодорожного обхода Краснодара в 35 млрд рублей, лимитов ведомства на проект недостаточно.</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ОЛЬГА ИГНАТОВА; 02.10.2015; ПОЛЕТЕЛИ НАД ПРОБКАМИ «ЛАСТОЧКОЙ»</w:t>
      </w:r>
    </w:p>
    <w:p>
      <w:pPr>
        <w:pStyle w:val="Normal"/>
        <w:jc w:val="both"/>
        <w:rPr/>
      </w:pPr>
      <w:r>
        <w:rPr/>
        <w:t>Путь из Зеленограда в Москву стал в два раза короче</w:t>
      </w:r>
    </w:p>
    <w:p>
      <w:pPr>
        <w:pStyle w:val="Normal"/>
        <w:jc w:val="both"/>
        <w:rPr/>
      </w:pPr>
      <w:r>
        <w:rPr/>
        <w:t xml:space="preserve">Мэр Москвы Сергей Собянин, </w:t>
      </w:r>
      <w:r>
        <w:rPr>
          <w:b/>
        </w:rPr>
        <w:t>министр транспорта</w:t>
      </w:r>
      <w:r>
        <w:rPr/>
        <w:t xml:space="preserve"> России Максим </w:t>
      </w:r>
      <w:r>
        <w:rPr>
          <w:b/>
        </w:rPr>
        <w:t>Соколов</w:t>
      </w:r>
      <w:r>
        <w:rPr/>
        <w:t xml:space="preserve">, губернатор Московской области Андрей </w:t>
      </w:r>
      <w:r>
        <w:rPr>
          <w:b/>
        </w:rPr>
        <w:t>Воробьев</w:t>
      </w:r>
      <w:r>
        <w:rPr/>
        <w:t xml:space="preserve"> и глава РЖД Олег </w:t>
      </w:r>
      <w:r>
        <w:rPr>
          <w:b/>
        </w:rPr>
        <w:t>Белозеров</w:t>
      </w:r>
      <w:r>
        <w:rPr/>
        <w:t xml:space="preserve"> запустили вчера экспрессы «Ласточка» по маршруту Москва – Крюково (Зеленоград).</w:t>
      </w:r>
    </w:p>
    <w:p>
      <w:pPr>
        <w:pStyle w:val="Normal"/>
        <w:jc w:val="both"/>
        <w:rPr/>
      </w:pPr>
      <w:r>
        <w:rPr/>
        <w:t>«Завершена реализация одного из крупнейших транспортных проектов последних лет, – отметил мэр. – Построен четвертый главный путь от Москвы до Зеленограда, и запущены экспрессы «Ласточка» от Ленинградского вокзала до Крюкова. Фактически они работают в режиме наземного метро. Время в пути сократилось в 2 раза – с 57 до 25 минут».</w:t>
      </w:r>
    </w:p>
    <w:p>
      <w:pPr>
        <w:pStyle w:val="Normal"/>
        <w:jc w:val="both"/>
        <w:rPr/>
      </w:pPr>
      <w:r>
        <w:rPr/>
        <w:t xml:space="preserve">Как подчеркнул Сергей Собянин, новые экспрессы улучшили транспортное обслуживание 460 тысяч человек – жителей Зеленограда и Химок. И все это благодаря колоссальной программе развития Московского транспортного узла, которая реализуется совместно федеральными, столичными, подмосковными властями и нацелена на то, чтобы сделать передвижение пассажиров максимально комфортным и быстрым. В свою очередь Максим </w:t>
      </w:r>
      <w:r>
        <w:rPr>
          <w:b/>
        </w:rPr>
        <w:t>Соколов</w:t>
      </w:r>
      <w:r>
        <w:rPr/>
        <w:t xml:space="preserve"> отметил, что в каждом составе смогут комфортно разместиться 1400 пассажиров. По словам Андрея Воробьева, в 2017 году планируется запустить скоростные электропоезда и до подмосковных Мытищ.</w:t>
      </w:r>
    </w:p>
    <w:p>
      <w:pPr>
        <w:pStyle w:val="Normal"/>
        <w:jc w:val="both"/>
        <w:rPr/>
      </w:pPr>
      <w:r>
        <w:rPr/>
        <w:t>Напомню, изначально скоростные поезда «Ласточка» сконструировали для обслуживания спортсменов и гостей Олимпийских игр в Сочи. Причем часть из них сделали с учетом особенностей рельефа между Адлером и Красной Поляной. Если до Адлера все поезда, идущие на юг, следуют по равнинной местности – по берегу Черного моря, то для того, чтобы подняться в Красную Поляну, электричкам приходилось преодолевать множество спусков и подъездов в горах. Испытание на прочность сочинские «Ласточки» прошли успешно и после завершения Олимпиады стали курсировать по Краснодарскому краю. Из Москвы электропоезда ходят до Нижнего Новгорода, Смоленска, Орла. После ввода в следующем году в столице Малого кольца Московской железной дороги планируется, что «Ласточки» будут ходить и по нему. Что касается Московско-Тверского направления, то с 1 октября запущено 330 пар скорых пригородных поездов, из них 8 пар на участке Москва – Тверь и 22 пары на участке Москва – Крюково. Минимальное время в пути между Москвой и Крюково составляет 25 минут, а на участке между Москвой и Тверью – 91 минуту. Тверские «Ласточки» будут делать остановки на станциях «Крюково», «Подсолнечная», «Клин». Зеленоградские будут следовать с остановками в Химках и Сходне. В каждой «Ласточке» по пять вагонов с 368 местами. Поезд развивает скорость в 160 км/ч. Стоимость разового проезда в «Ласточке» до Зеленограда -160 рублей, а до Твери – 400 рублей. Можно будет воспользоваться и абонементами: месячным ежедневным, месячным по рабочим дням, на пять дне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10.2015; СКОРОСТНЫЕ ПОЕЗДА «ЛАСТОЧКА» ЗАПУЩЕНЫ НА УЧАСТКЕ МОСКВА-КРЮКОВО-ТВЕРЬ</w:t>
      </w:r>
    </w:p>
    <w:p>
      <w:pPr>
        <w:pStyle w:val="Normal"/>
        <w:jc w:val="both"/>
        <w:rPr/>
      </w:pPr>
      <w:r>
        <w:rPr/>
        <w:t>На участке Москва-Крюково-Тверь Октябрьской железной дороги в четверг запустили скоростные поезда «Ласточка», которые будут «пролетать» расстояние между регионами за полтора часа.</w:t>
      </w:r>
    </w:p>
    <w:p>
      <w:pPr>
        <w:pStyle w:val="Normal"/>
        <w:jc w:val="both"/>
        <w:rPr/>
      </w:pPr>
      <w:r>
        <w:rPr/>
        <w:t xml:space="preserve">Первый поезд отправился с Ленинградского вокзала столицы. Пассажирами «Ласточки» стали </w:t>
      </w:r>
      <w:r>
        <w:rPr>
          <w:b/>
        </w:rPr>
        <w:t>министр транспорта РФ</w:t>
      </w:r>
      <w:r>
        <w:rPr/>
        <w:t xml:space="preserve"> Максим </w:t>
      </w:r>
      <w:r>
        <w:rPr>
          <w:b/>
        </w:rPr>
        <w:t>Соколов</w:t>
      </w:r>
      <w:r>
        <w:rPr/>
        <w:t xml:space="preserve">, мэр Москвы Сергей Собянин, губернатор Подмосковья Андрей </w:t>
      </w:r>
      <w:r>
        <w:rPr>
          <w:b/>
        </w:rPr>
        <w:t>Воробьев</w:t>
      </w:r>
      <w:r>
        <w:rPr/>
        <w:t xml:space="preserve">, президент РЖД Олег </w:t>
      </w:r>
      <w:r>
        <w:rPr>
          <w:b/>
        </w:rPr>
        <w:t>Белозеров</w:t>
      </w:r>
      <w:r>
        <w:rPr/>
        <w:t>.</w:t>
      </w:r>
    </w:p>
    <w:p>
      <w:pPr>
        <w:pStyle w:val="Normal"/>
        <w:jc w:val="both"/>
        <w:rPr/>
      </w:pPr>
      <w:r>
        <w:rPr/>
        <w:t>Перед отправкой поезда начальник департамента управления бизнес-блоком «Пассажирские перевозки» ОАО «РЖД» Геннадий Верховых сказал столичному мэру, что запуск тактового движения позволит улучшить транспортное обслуживание жителей Зеленограда и Твери.</w:t>
      </w:r>
    </w:p>
    <w:p>
      <w:pPr>
        <w:pStyle w:val="Normal"/>
        <w:jc w:val="both"/>
        <w:rPr/>
      </w:pPr>
      <w:r>
        <w:rPr/>
        <w:t>«На этом проекте будет курсировать новая скоростная электричка, которая изготовлена в России на заводе в Верхней Пышме. Она отличается от электричек, которые производились ранее и от тех поездов, которые использовались на Олимпиаде в Сочи»,– отметил Г.Верховых, добавив, что новая электричка «менее затратна и более комфортна».</w:t>
      </w:r>
    </w:p>
    <w:p>
      <w:pPr>
        <w:pStyle w:val="Normal"/>
        <w:jc w:val="both"/>
        <w:rPr/>
      </w:pPr>
      <w:r>
        <w:rPr/>
        <w:t>Электропоезд «Ласточка» предназначен для маршрутов с высоким пассажиропотоком. Максимальная скорость составляет 160 километров в час. При этом время в пути до станции Крюково (Зеленоград) сократится с 57 до 25 минут, до Твери – с 2 часов 34 минут до 1 часа 32 минут.</w:t>
      </w:r>
    </w:p>
    <w:p>
      <w:pPr>
        <w:pStyle w:val="Normal"/>
        <w:jc w:val="both"/>
        <w:rPr/>
      </w:pPr>
      <w:r>
        <w:rPr/>
        <w:t>Тверские «Ласточки» будут делать остановки на станциях Крюково-Подсолнечная, Клин. Зеленоградские будут следовать с остановками в Химках и Сходне.</w:t>
      </w:r>
    </w:p>
    <w:p>
      <w:pPr>
        <w:pStyle w:val="Normal"/>
        <w:jc w:val="both"/>
        <w:rPr/>
      </w:pPr>
      <w:r>
        <w:rPr/>
        <w:t>Всего будет запущено 30 пар «Ласточек», из них 8 пар – на участке Москва-Тверь, 22 пары – на участке Москва-Крюково. В каждой «Ласточке» по пять вагонов с 368 местами. Вагоны оборудованы климат-контролем, удобными креслами, есть 2 биотуалета, состав имеет просторный салон.</w:t>
      </w:r>
    </w:p>
    <w:p>
      <w:pPr>
        <w:pStyle w:val="Normal"/>
        <w:jc w:val="both"/>
        <w:rPr/>
      </w:pPr>
      <w:r>
        <w:rPr/>
        <w:t>Стоимость разового проезда в «Ласточке» до Зеленограда – 160 рублей, до Твери – 400 рублей. Также в билетных кассах можно приобрести абонементы: на месяц ежедневно, на месяц по рабочим дням, на пять дней.</w:t>
      </w:r>
    </w:p>
    <w:p>
      <w:pPr>
        <w:pStyle w:val="Normal"/>
        <w:jc w:val="both"/>
        <w:rPr/>
      </w:pPr>
      <w:r>
        <w:rPr/>
        <w:t>«Ласточка» – продукт сотрудничества РЖД и компании «Сименс». Этот поезд был сконструирован для обслуживания спортсменов и гостей Олимпиады в Сочи. В 2013 году выпускать эти поезда начал завод «Уральские локомотивы» и именно участок Москва-Тверь станет первым, где будут эксплуатироваться отечественные «Ласточки». Техническим обслуживанием «Ласточек» в Москве будет заниматься депо на станции «Подмосковная». В перспективе такие поезда будут использованы в качестве подвижного состава на Малом Кольце железной дороги, движение по которому планируется запустить в 2016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ГТРК «КУБАНЬ»; 01.10.2015; ПОД ТАМАНЬЮ ДАЛИ СТАРТ МАСШТАБНОМУ СТРОИТЕЛЬСТВУ</w:t>
      </w:r>
    </w:p>
    <w:p>
      <w:pPr>
        <w:pStyle w:val="Normal"/>
        <w:jc w:val="both"/>
        <w:rPr/>
      </w:pPr>
      <w:r>
        <w:rPr/>
        <w:t>Под Таманью сегодня дали старт масштабному строительству. Там приступили к возведению автодороги, которая свяжет уже существующую трассу со строящимся мостом в Крым.</w:t>
      </w:r>
    </w:p>
    <w:p>
      <w:pPr>
        <w:pStyle w:val="Normal"/>
        <w:jc w:val="both"/>
        <w:rPr/>
      </w:pPr>
      <w:r>
        <w:rPr/>
        <w:t xml:space="preserve">Памятный камень в честь будущей дороги открыли зампред правительства России Дмитрий Козак, руководитель Федерального дорожного хозяйства </w:t>
      </w:r>
      <w:r>
        <w:rPr>
          <w:b/>
        </w:rPr>
        <w:t>Роман Старовойт</w:t>
      </w:r>
      <w:r>
        <w:rPr/>
        <w:t>, губернатор Кубани Вениамин Кондратьев и глава Республики Крым Сергей Аксенов. По этой земле дорожникам предстоит проложить 40 километров скоростной трассы. За сутки здесь смогут проехать до 40 тысяч автомобилей. И явью это должно стать к моменту ввода в строй моста в Крым – в конце 2018 года.</w:t>
      </w:r>
    </w:p>
    <w:p>
      <w:pPr>
        <w:pStyle w:val="Normal"/>
        <w:jc w:val="both"/>
        <w:rPr/>
      </w:pPr>
      <w:r>
        <w:rPr/>
        <w:t>Это первый технологический мост, соединивший Тамань с островом Тузла. По нему подвозят материалы для строительства основного перехода через пролив. Сооружение тестировали большегрузами, оно выдержало все испытания. Что уже сделано, сегодня проинспектировал вице-премьер Дмитрий Козак. Вместе с губернатором Кубани Вениамином Кондратьевым он осмотрел стройку с высоты. Конструкции не страшны ни шторм, ни ледоход. Все работы идут по графику, отметил Дмитрий Козак.</w:t>
      </w:r>
    </w:p>
    <w:p>
      <w:pPr>
        <w:pStyle w:val="Normal"/>
        <w:jc w:val="both"/>
        <w:rPr/>
      </w:pPr>
      <w:r>
        <w:rPr/>
        <w:t>Так же с вертолета вице-премьер и губернатор осмотрели дополнительный сооружения, необходимые для масштабной стройки. Несколько мобильных заводов, которые производят цемент и бетон, вахтовые городки для инженеров и рабочих. Вениамин Кондратьев отметил, что строительство транспортного перехода даст невероятный толчок развитию Таманского полуострова.</w:t>
      </w:r>
    </w:p>
    <w:p>
      <w:pPr>
        <w:pStyle w:val="Normal"/>
        <w:jc w:val="both"/>
        <w:rPr/>
      </w:pPr>
      <w:r>
        <w:rPr/>
        <w:t>Кроме этого технологического моста, постоят еще два. Один из них протянется от острова Тузла до судоходного канала. Другой – от фарватера до керченского берега. Кроме того, будет проложена вспомогательная железная дорог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ПАВЛОВСКАЯ; 02.10.2015; ПРОШЛИ ПО КОСЕ</w:t>
      </w:r>
    </w:p>
    <w:p>
      <w:pPr>
        <w:pStyle w:val="Normal"/>
        <w:jc w:val="both"/>
        <w:rPr/>
      </w:pPr>
      <w:r>
        <w:rPr/>
        <w:t>В Керченском проливе завершено строительство первого вспомогательного моста</w:t>
      </w:r>
    </w:p>
    <w:p>
      <w:pPr>
        <w:pStyle w:val="Normal"/>
        <w:jc w:val="both"/>
        <w:rPr/>
      </w:pPr>
      <w:r>
        <w:rPr/>
        <w:t>Первый переход (всего их будет три) длиной более километра соединил таманскую сторону и остров Тузла. Автомобильная дорога пройдет по одноименной косе, промоины которой еще в 2003 году укрепили с помощью дамбы. 12 лет назад ее строительство вызвало резко негативную реакцию на украинском берегу. Предполагалось еще тогда соединить косу Тузла с островом, но из-за разразившегося скандала строители не смогли завершить работы. И вот теперь добраться до острова можно не только по воде, но и по суше. Для этого было установлено 58 опор: сваи погружены на глубину до 56 метров. Проезд по мосту на грузовом автомобиле занимает не более пяти минут, пешком – 15 минут</w:t>
      </w:r>
    </w:p>
    <w:p>
      <w:pPr>
        <w:pStyle w:val="Normal"/>
        <w:jc w:val="both"/>
        <w:rPr/>
      </w:pPr>
      <w:r>
        <w:rPr/>
        <w:t>Новая трасса пройдет по территории Таманского полуострова с востока на запад. Она начнется в районе существующей автомобильной дороги М-25 Новороссийск – Керченский пролив и закончится на стыке с мостом через Керченский пролив.</w:t>
      </w:r>
    </w:p>
    <w:p>
      <w:pPr>
        <w:pStyle w:val="Normal"/>
        <w:jc w:val="both"/>
        <w:rPr/>
      </w:pPr>
      <w:r>
        <w:rPr/>
        <w:t>По сути сегодня начинается стройка большого и важного объекта не только для Краснодарского края, но и для всей России. Здесь будет начинаться подъездная дорога к Керченскому мостовому переходу, а это 40 километров автодороги первой категории, расчетная скорость движения – 120 километров в час, по трассе будет проходить до 40 тысяч автомобилей в сутки.</w:t>
      </w:r>
    </w:p>
    <w:p>
      <w:pPr>
        <w:pStyle w:val="Normal"/>
        <w:jc w:val="both"/>
        <w:rPr/>
      </w:pPr>
      <w:r>
        <w:rPr/>
        <w:t xml:space="preserve">– </w:t>
      </w:r>
      <w:r>
        <w:rPr/>
        <w:t>Правительство все свои обязательства, которые должны были предшествовать началу стройки, выполнило, – заметил вице-премьер Дмитрий Козак, – теперь слово за вами, строители.</w:t>
      </w:r>
    </w:p>
    <w:p>
      <w:pPr>
        <w:pStyle w:val="Normal"/>
        <w:jc w:val="both"/>
        <w:rPr/>
      </w:pPr>
      <w:r>
        <w:rPr/>
        <w:t>И дал старт строительству. Планируется, что к концу 2018 года дорога будет открыта</w:t>
      </w:r>
    </w:p>
    <w:p>
      <w:pPr>
        <w:pStyle w:val="Normal"/>
        <w:jc w:val="both"/>
        <w:rPr/>
      </w:pPr>
      <w:r>
        <w:rPr/>
        <w:t>Автодорога к Керченскому мостовому переходу обеспечит бесперебойное движение грузов как с территории края в Крым, так и в обратном направлении. Кроме того, новая дорога за счет развязок позволит направить потоки большегрузного и транзитного транспорта в обход населенных пунктов, связав их уличную сеть с новой транспортной инфраструктурой Таманского полуострова.</w:t>
      </w:r>
    </w:p>
    <w:p>
      <w:pPr>
        <w:pStyle w:val="Normal"/>
        <w:jc w:val="both"/>
        <w:rPr/>
      </w:pPr>
      <w:r>
        <w:rPr/>
        <w:t xml:space="preserve">В Темрюкском районе в честь начала строительства автодорожных подходов к будущему Керченскому мосту открыли памятный камень. В торжественной церемонии приняли участие зампред правительства РФ Дмитрий Козак, руководитель </w:t>
      </w:r>
      <w:r>
        <w:rPr>
          <w:b/>
        </w:rPr>
        <w:t>Федерального дорожного агентства</w:t>
      </w:r>
      <w:r>
        <w:rPr/>
        <w:t xml:space="preserve"> </w:t>
      </w:r>
      <w:r>
        <w:rPr>
          <w:b/>
        </w:rPr>
        <w:t>Роман Старовойт</w:t>
      </w:r>
      <w:r>
        <w:rPr/>
        <w:t>, губернатор Краснодарского края Вениамин Кондратьев и глава Республики Крым Сергей Аксено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РОМАН РОЖКОВ; 02.10.2015; АВТОВОКЗАЛАМ ПРЕДЪЯВЯТ ЭЛЕКТРОННЫЙ БИЛЕТ</w:t>
      </w:r>
    </w:p>
    <w:p>
      <w:pPr>
        <w:pStyle w:val="Normal"/>
        <w:jc w:val="both"/>
        <w:rPr/>
      </w:pPr>
      <w:r>
        <w:rPr>
          <w:b/>
        </w:rPr>
        <w:t>Минтранс</w:t>
      </w:r>
      <w:r>
        <w:rPr/>
        <w:t xml:space="preserve"> введет новую услугу в 2016 году</w:t>
      </w:r>
    </w:p>
    <w:p>
      <w:pPr>
        <w:pStyle w:val="Normal"/>
        <w:jc w:val="both"/>
        <w:rPr/>
      </w:pPr>
      <w:r>
        <w:rPr/>
        <w:t xml:space="preserve">Один из проектов Фонда развития интернет-инициатив (ФРИИ) начинает реформу системы продаж билетов на междугородные автобусы в России. </w:t>
      </w:r>
      <w:r>
        <w:rPr>
          <w:b/>
        </w:rPr>
        <w:t>Минтранс</w:t>
      </w:r>
      <w:r>
        <w:rPr/>
        <w:t xml:space="preserve"> по поручению президента Владимира Путина готовит изменения в законодательстве. Продажи билетов на междугородные автобусы в интернете могут стартовать в 2016 году. Автовокзалы могут потерять часть бизнеса.</w:t>
      </w:r>
    </w:p>
    <w:p>
      <w:pPr>
        <w:pStyle w:val="Normal"/>
        <w:jc w:val="both"/>
        <w:rPr/>
      </w:pPr>
      <w:r>
        <w:rPr/>
        <w:t xml:space="preserve">Участники рынка автобусных перевозок обсуждают запуск единого электронного билета для междугородных автобусов, сообщили «Ъ» во ФРИИ и подтвердили представители нескольких компаний, входящих в рабочую группу при </w:t>
      </w:r>
      <w:r>
        <w:rPr>
          <w:b/>
        </w:rPr>
        <w:t>Минтрансе</w:t>
      </w:r>
      <w:r>
        <w:rPr/>
        <w:t>. Также обсуждается создание открытого интерфейса для доступа к информации к междугородным маршрутам и информации о перевозчиках. Это позволит запускать сервисы по продаже билетов на любой автобус через интернет или с помощью мобильных приложений, а также собирать составные маршруты из города в город.</w:t>
      </w:r>
    </w:p>
    <w:p>
      <w:pPr>
        <w:pStyle w:val="Normal"/>
        <w:jc w:val="both"/>
        <w:rPr/>
      </w:pPr>
      <w:r>
        <w:rPr/>
        <w:t xml:space="preserve">Впервые идея, принадлежащая стартапу ФРИИ </w:t>
      </w:r>
      <w:r>
        <w:rPr>
          <w:lang w:val="en-US"/>
        </w:rPr>
        <w:t>TakeBus</w:t>
      </w:r>
      <w:r>
        <w:rPr/>
        <w:t xml:space="preserve">, была обнародована в мае 2015 года на встрече Владимира Путина с интернет-предпринимателями. Президент поручил </w:t>
      </w:r>
      <w:r>
        <w:rPr>
          <w:b/>
        </w:rPr>
        <w:t>Минтрансу</w:t>
      </w:r>
      <w:r>
        <w:rPr/>
        <w:t xml:space="preserve"> рассмотреть предложение. В июне министерство создало рабочую группу с участием ФРИИ, петербургского ГУП «Пассажиравтотранс», столичного ГУП «Мосгортранс», Транспортной клиринговой палаты, Сбербанка, «Яндекса», «Универсальной электронной карты», ООО «Барнаульский автовокзал» и др.</w:t>
      </w:r>
    </w:p>
    <w:p>
      <w:pPr>
        <w:pStyle w:val="Normal"/>
        <w:jc w:val="both"/>
        <w:rPr/>
      </w:pPr>
      <w:r>
        <w:rPr/>
        <w:t>Рынок автобусных перевозок в России составляет около 60 млрд руб. в год, ежегодно этим видом транспорта пользуются около 100 млн человек, подсчитали во ФРИИ.</w:t>
      </w:r>
    </w:p>
    <w:p>
      <w:pPr>
        <w:pStyle w:val="Normal"/>
        <w:jc w:val="both"/>
        <w:rPr/>
      </w:pPr>
      <w:r>
        <w:rPr/>
        <w:t xml:space="preserve">«С советских времен основной доход автовокзалы получают не от предоставления услуг пассажирам и автоперевозчикам, а от агентской деятельности, связанной с продажей билетов перевозчиков»,– объясняют в </w:t>
      </w:r>
      <w:r>
        <w:rPr>
          <w:b/>
        </w:rPr>
        <w:t>Минтрансе</w:t>
      </w:r>
      <w:r>
        <w:rPr/>
        <w:t xml:space="preserve">. При этом автовокзалы зачастую используют для продажи билетов свое монопольное положение, и в этой ситуации рассчитывать на продвижение удаленной, в том числе с помощью интернета, продажи билетов сложно. Чтобы решить эту проблему, </w:t>
      </w:r>
      <w:r>
        <w:rPr>
          <w:b/>
        </w:rPr>
        <w:t>Минтранс</w:t>
      </w:r>
      <w:r>
        <w:rPr/>
        <w:t xml:space="preserve"> готовит законопроект, который призван изменить структуру доходов автовокзалов. Она должна быть основана на плате за оказание конкретных профильных услуг, таких как стоянка автобуса, их обслуживание, пользование пассажирами залами ожидания, туалетами. Продажа билетов на междугородные автобусы должна отойти от вокзалов к агентам, считают и во ФРИИ.</w:t>
      </w:r>
    </w:p>
    <w:p>
      <w:pPr>
        <w:pStyle w:val="Normal"/>
        <w:jc w:val="both"/>
        <w:rPr/>
      </w:pPr>
      <w:r>
        <w:rPr/>
        <w:t xml:space="preserve">Собеседник «Ъ» в рабочей группе при </w:t>
      </w:r>
      <w:r>
        <w:rPr>
          <w:b/>
        </w:rPr>
        <w:t>Минтрансе</w:t>
      </w:r>
      <w:r>
        <w:rPr/>
        <w:t xml:space="preserve"> отмечает, что был проведен анализ рынка продаж билетов на междугородные автобусы. Он показал, что примерно половина существующих продавцов – это компании, проводившие </w:t>
      </w:r>
      <w:r>
        <w:rPr>
          <w:lang w:val="en-US"/>
        </w:rPr>
        <w:t>IT</w:t>
      </w:r>
      <w:r>
        <w:rPr/>
        <w:t xml:space="preserve">-обслуживание вокзалов, поэтому у них неплохое техническое оснащение. В то же время у второй половины рынка, которую в большинстве своем представляют «некие частные фирмы», чей бизнес основан на связях с менеджментом вокзалов, «вообще нет </w:t>
      </w:r>
      <w:r>
        <w:rPr>
          <w:lang w:val="en-US"/>
        </w:rPr>
        <w:t>IT</w:t>
      </w:r>
      <w:r>
        <w:rPr/>
        <w:t>-составляющей», утверждает собеседник «Ъ».</w:t>
      </w:r>
    </w:p>
    <w:p>
      <w:pPr>
        <w:pStyle w:val="Normal"/>
        <w:jc w:val="both"/>
        <w:rPr/>
      </w:pPr>
      <w:r>
        <w:rPr/>
        <w:t xml:space="preserve">При этом техническое </w:t>
      </w:r>
      <w:r>
        <w:rPr>
          <w:lang w:val="en-US"/>
        </w:rPr>
        <w:t>IT</w:t>
      </w:r>
      <w:r>
        <w:rPr/>
        <w:t xml:space="preserve">-перевооружение придется провести всем, считают во ФРИИ. «У большинства крупных участников стоят устаревшие системы, которые не позволяют обрабатывать покупку-продажу билетов с нужной скоростью и качеством»,– отмечают в фонде. В результате участники рынка должны будут использовать новую стандартную </w:t>
      </w:r>
      <w:r>
        <w:rPr>
          <w:lang w:val="en-US"/>
        </w:rPr>
        <w:t>IT</w:t>
      </w:r>
      <w:r>
        <w:rPr/>
        <w:t>-систему. В «Яндексе» сообщили, что также обсуждаются создание универсального списка в единой кодировке автобусных остановок по всей России и обязательная публикация и обновление перевозчиками расписания автобусов в едином формате.</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5; СДАН ПЕРВЫЙ ИЗ ТРЕХ РАБОЧИХ МОСТОВ ДЛЯ СТРОИТЕЛЬСТВА КЕРЧЕНСКОГО ПЕРЕХОДА</w:t>
      </w:r>
    </w:p>
    <w:p>
      <w:pPr>
        <w:pStyle w:val="Normal"/>
        <w:jc w:val="both"/>
        <w:rPr/>
      </w:pPr>
      <w:r>
        <w:rPr/>
        <w:t>Открыто движение транспорта по первому из трех рабочих мостов, необходимых для строительства транспортного перехода через Керченский пролив. Временный мост проложен между Таманском полуостровом и островом Тузла, сообщили сегодня журналистам в подрядной компании «Стройгазмонтаж».</w:t>
      </w:r>
    </w:p>
    <w:p>
      <w:pPr>
        <w:pStyle w:val="Normal"/>
        <w:jc w:val="both"/>
        <w:rPr/>
      </w:pPr>
      <w:r>
        <w:rPr/>
        <w:t>«После запуска в работу моста мы круглосуточно сможем в одном и другом направлении осуществлять потоки доставки инертных материалов, металлоконструкций для последующих этапов строительства транспортного перехода», – уточнил начальник управления по спецпроектам «Стройгазмонтажа» Леонид Рыженькин.</w:t>
      </w:r>
    </w:p>
    <w:p>
      <w:pPr>
        <w:pStyle w:val="Normal"/>
        <w:jc w:val="both"/>
        <w:rPr/>
      </w:pPr>
      <w:r>
        <w:rPr/>
        <w:t>В конструкции первого временного моста было установлено 58 опор, которые погрузили на глубину до 56 метров. Проезд на другой берег на грузовом автомобиле занимает не более 5 минут, пешком – 15 минут. Общий вес металлоконструкций, использованных при строительстве рабочего моста, превышает 3,5 тысячи тонн. Перед пуском строительной техники на временный мост строители успешно провели испытания мостового сооружения на нагрузки. Для этого по мосту в обе стороны прогоняли грузовики массой по 45 тонн.</w:t>
      </w:r>
    </w:p>
    <w:p>
      <w:pPr>
        <w:pStyle w:val="Normal"/>
        <w:jc w:val="both"/>
        <w:rPr/>
      </w:pPr>
      <w:r>
        <w:rPr/>
        <w:t>«По результатам статических испытаний было получено, что мост полностью соответствует расчетным предпосылкам. Нет никаких остаточных деформаций, прогибы соответствуют расчетным. Мост может эксплуатироваться под действие сверхтяжелых, специальных нагрузок во время строительства Керченского моста», – отметила генеральный директор Научно– исследовательского института диагностики Светлана Боханова.</w:t>
      </w:r>
    </w:p>
    <w:p>
      <w:pPr>
        <w:pStyle w:val="Normal"/>
        <w:jc w:val="both"/>
        <w:rPr/>
      </w:pPr>
      <w:r>
        <w:rPr/>
        <w:t>По словам представителя подрядчика, два других моста – от острова Тузла до судоходного канала и от фарватера до керченского берега – будут готовы к лету 2016 года. Сооружения обеспечат доставку работников, грузов и техники, включая тяжелые краны грузоподъемностью до 250 тонн, к месту работ по всему фронту строительства вне зависимости от погодных условий.</w:t>
      </w:r>
    </w:p>
    <w:p>
      <w:pPr>
        <w:pStyle w:val="Normal"/>
        <w:jc w:val="both"/>
        <w:rPr/>
      </w:pPr>
      <w:r>
        <w:rPr/>
        <w:t>Работа идет по графику</w:t>
      </w:r>
    </w:p>
    <w:p>
      <w:pPr>
        <w:pStyle w:val="Normal"/>
        <w:jc w:val="both"/>
        <w:rPr/>
      </w:pPr>
      <w:r>
        <w:rPr/>
        <w:t>Вместе с тем, как отметил вице-премьер Дмитрий Козак, подготовка к строительству Керченского моста идет по графику. Основные работы по строительству Керченского моста начнутся после ценового аудита проекта, также сказал он.</w:t>
      </w:r>
    </w:p>
    <w:p>
      <w:pPr>
        <w:pStyle w:val="Normal"/>
        <w:jc w:val="both"/>
        <w:rPr/>
      </w:pPr>
      <w:r>
        <w:rPr/>
        <w:t>«Работа проведена огромная, это все-таки подготовительный этап, мы для всех линейных объектов, которые должны строиться в едином коридоре, приняли специальный закон, специальный регулятор, который позволяет производить подготовительный этап до утверждения проектной документации», – отметил он.</w:t>
      </w:r>
    </w:p>
    <w:p>
      <w:pPr>
        <w:pStyle w:val="Normal"/>
        <w:jc w:val="both"/>
        <w:rPr/>
      </w:pPr>
      <w:r>
        <w:rPr/>
        <w:t>По словам вице-премьера, «проектная документация проходит технологический и ценовой аудит, техническую и ценовую экспертизу. Как только экспертиза будет закончена, начнутся основные работы». «Окончательная цена строительства Керченского моста будет определена по результатам технического и ценового аудита, а также по результатам экспертиз проектной документации», – уточнил он.</w:t>
      </w:r>
    </w:p>
    <w:p>
      <w:pPr>
        <w:pStyle w:val="Normal"/>
        <w:jc w:val="both"/>
        <w:rPr/>
      </w:pPr>
      <w:r>
        <w:rPr/>
        <w:t>Он подчеркнул, что в таком порядке будут строиться энергомост в Крым, газопровод и сам Керченский транспортный переход.</w:t>
      </w:r>
    </w:p>
    <w:p>
      <w:pPr>
        <w:pStyle w:val="Normal"/>
        <w:jc w:val="both"/>
        <w:rPr/>
      </w:pPr>
      <w:r>
        <w:rPr/>
        <w:t>Вице-премьер осмотрел сегодня место строительства рабочих мостов в Тамани Краснодарского края, необходимых для возведения перехода через Керченский пролив.</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КОЗАК: ФИНАЛЬНУЮ СТОИМОСТЬ КЕРЧЕНСКОГО МОСТА ОПРЕДЕЛЯТ ИТОГИ АУДИТА</w:t>
      </w:r>
    </w:p>
    <w:p>
      <w:pPr>
        <w:pStyle w:val="Normal"/>
        <w:jc w:val="both"/>
        <w:rPr/>
      </w:pPr>
      <w:r>
        <w:rPr/>
        <w:t>Окончательная стоимость строительства моста через Керченский пролив будет определена по итогам технологического ценового аудита и экспертизы проектной документации, сказал журналистам в четверг в ходе осмотра строительства транспортного перехода через пролив на острове Тузла вице-премьер РФ Дмитрий Козак.</w:t>
      </w:r>
    </w:p>
    <w:p>
      <w:pPr>
        <w:pStyle w:val="Normal"/>
        <w:jc w:val="both"/>
        <w:rPr/>
      </w:pPr>
      <w:r>
        <w:rPr/>
        <w:t>Вице-премьер РФ Дмитрий Козак осмотрел ход строительства транспортного перехода Кубань-Крым, а также дал старт строительству автомагистрали на территории Краснодарского края к месту будущего моста.</w:t>
      </w:r>
    </w:p>
    <w:p>
      <w:pPr>
        <w:pStyle w:val="Normal"/>
        <w:jc w:val="both"/>
        <w:rPr/>
      </w:pPr>
      <w:r>
        <w:rPr/>
        <w:t>«Правительство не принимает решения о строительстве (моста) до определения предельной стоимости. Окончательная цена будет определена по результатам технического ценового аудита, который в настоящее время производится, а также по результатам экспертизы проектной документации», – сказал Козак.</w:t>
      </w:r>
    </w:p>
    <w:p>
      <w:pPr>
        <w:pStyle w:val="Normal"/>
        <w:jc w:val="both"/>
        <w:rPr/>
      </w:pPr>
      <w:r>
        <w:rPr/>
        <w:t xml:space="preserve">Ранее сообщалось, что единственным подрядчиком проектирования и строительства транспортного перехода назначен «Стройгазмонтаж» Аркадия Ротенберга, осуществлять закупку работ общей стоимостью 228,3 миллиарда рублей будет подведомственное учреждение </w:t>
      </w:r>
      <w:r>
        <w:rPr>
          <w:b/>
        </w:rPr>
        <w:t>Росавтодор</w:t>
      </w:r>
      <w:r>
        <w:rPr/>
        <w:t>а ФКУ «Упрдор «Тамань».</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БЭЛА ЛЯУВ, ЮРИЙ НЕХАЙЧУК, ВЛАДИМИР ШТАНОВ; 01.10.2015; ПРОИЗВОДИТЕЛИ СТРОЙМАТЕРИАЛОВ ПРОСЯТ ОТСРОЧИТЬ ОГРАНИЧЕНИЯ НА ПЕРЕДВИЖЕНИЕ БОЛЬШЕГРУЗОВ</w:t>
      </w:r>
    </w:p>
    <w:p>
      <w:pPr>
        <w:pStyle w:val="Normal"/>
        <w:jc w:val="both"/>
        <w:rPr/>
      </w:pPr>
      <w:r>
        <w:rPr/>
        <w:t>Хотя новые нормы уже вступили в действие с июля 2015 года</w:t>
      </w:r>
    </w:p>
    <w:p>
      <w:pPr>
        <w:pStyle w:val="Normal"/>
        <w:jc w:val="both"/>
        <w:rPr/>
      </w:pPr>
      <w:r>
        <w:rPr/>
        <w:t>С июля этого года вступили в силу поправки в ФЗ «Об автомобильных дорогах...» и постановление правительства РФ № 1590 (от 27.12.2014), жестко регулирующие движение по дорогам тяжеловесных и крупногабаритных транспортных средств. Речь в основном идет о строительной технике. «Реализация данных ограничений для предприятий означает одно из двух – либо полный отказ от большегрузной техники и ее замену на менее грузоподъемную, либо использование этой техники с большим недогрузом. Оба варианта фактически разоряют предприятия отрасли» – с таким письмом обратилось к президенту РФ Национальное партнерство ассоциаций и союзов предприятий промышленности стройматериалов (копия есть у «Ведомостей»).</w:t>
      </w:r>
    </w:p>
    <w:p>
      <w:pPr>
        <w:pStyle w:val="Normal"/>
        <w:jc w:val="both"/>
        <w:rPr/>
      </w:pPr>
      <w:r>
        <w:rPr/>
        <w:t xml:space="preserve">Ежегодный ущерб от автотранспорта со сверхнормативным весом </w:t>
      </w:r>
      <w:r>
        <w:rPr>
          <w:b/>
        </w:rPr>
        <w:t>Росавтодор</w:t>
      </w:r>
      <w:r>
        <w:rPr/>
        <w:t xml:space="preserve"> оценивает в 2,6 трлн руб. в год, что почти вдвое превышает годовой объем дорожных фондов всех уровней (1,38 трлн руб. на 2014 г.).</w:t>
      </w:r>
    </w:p>
    <w:p>
      <w:pPr>
        <w:pStyle w:val="Normal"/>
        <w:jc w:val="both"/>
        <w:rPr/>
      </w:pPr>
      <w:r>
        <w:rPr/>
        <w:t>Новые нормативные акты устанавливают предельно допустимые массы транспортных средств (вес автомобиля с грузом) и предельно допустимые осевые нагрузки транспортных средств. Например, максимально возможная масса двухосного автомобиля – 18 т, трехосного – 25 т, четырехосного – 32 т, пятиосного – 35 т. Штрафы за нарушения для предприятий составят от 250 000 до 400 000 руб.</w:t>
      </w:r>
    </w:p>
    <w:p>
      <w:pPr>
        <w:pStyle w:val="Normal"/>
        <w:jc w:val="both"/>
        <w:rPr/>
      </w:pPr>
      <w:r>
        <w:rPr/>
        <w:t>Больнее всего нововведения ударят по крупным подрядчикам. «Грузоподъемность машин используется теперь на 50–60%. Для осуществления одних и тех же задач необходим двойной пробег транспорта, что увеличивает расход топлива, расходных материалов и т. д.», – рассказывает представитель ИФСК АРКС. Это, по его словам, ведет к увеличению стоимости стройматериалов, которые доставляются автотранспортом: доставка инертных материалов и цемента уже увеличилась вдвое, нерудных материалов – на 20–40%, асфальтобетонных смесей – примерно на 30%. Кроме того, минимум вдвое увеличилось количество машин, доставляющих материалы на стройку, что неизбежно увеличивает пробки на улицах и нагрузку на экологию города, добавляет представитель «Мостотреста». Сроки доставки стройматериалов увеличились, повысились цены на бетон и асфальт, подтверждает Пьеррик Фоссей, руководитель строительных проектов FM Logistic.</w:t>
      </w:r>
    </w:p>
    <w:p>
      <w:pPr>
        <w:pStyle w:val="Normal"/>
        <w:jc w:val="both"/>
        <w:rPr/>
      </w:pPr>
      <w:r>
        <w:rPr/>
        <w:t>Плата за тонны</w:t>
      </w:r>
    </w:p>
    <w:p>
      <w:pPr>
        <w:pStyle w:val="Normal"/>
        <w:jc w:val="both"/>
        <w:rPr/>
      </w:pPr>
      <w:r>
        <w:rPr/>
        <w:t xml:space="preserve">Плата за проезд грузовиков массой более 12 т по федеральным трассам должна взиматься с 15 ноября. Весной был утвержден тариф в 3,73 руб./км. Введение платы увеличит себестоимость грузоперевозок на 15–20%, жаловались производители потребительских товаров премьеру Дмитрию Медведеву. Сегодня рынок автомобильных грузоперевозок в России фактически является дотационным, говорит представитель </w:t>
      </w:r>
      <w:r>
        <w:rPr>
          <w:b/>
        </w:rPr>
        <w:t>Росавтодор</w:t>
      </w:r>
      <w:r>
        <w:rPr/>
        <w:t>а.</w:t>
      </w:r>
    </w:p>
    <w:p>
      <w:pPr>
        <w:pStyle w:val="Normal"/>
        <w:jc w:val="both"/>
        <w:rPr/>
      </w:pPr>
      <w:r>
        <w:rPr/>
        <w:t>«Необходимость привлечения большего числа машин усложняет логистику, может привести к перерывам в подаче бетона в месте укладки. Для тех объектов, где есть большие объемы бетонирования, сбой в доставке чреват затвердеванием бетона – [появлением] технологических швов, которые впоследствии приходится срезать», – объясняет представитель «Мостотреста». «Строители оказались в сложном положении: с одной стороны, увеличиваются затраты и сроки исполнения госконтрактов, с другой – новые ограничения не учитывают условий уже заключенных контрактов. Мы должны либо отказаться от большегрузной техники, которая закуплена в больших объемах, либо использовать ее с большим недогрузом. Оба варианта фактически разоряют предприятия отрасли», – резюмирует представитель АРКС.</w:t>
      </w:r>
    </w:p>
    <w:p>
      <w:pPr>
        <w:pStyle w:val="Normal"/>
        <w:jc w:val="both"/>
        <w:rPr/>
      </w:pPr>
      <w:r>
        <w:rPr/>
        <w:t>Со сложностями могут столкнуться и производители большегрузных автомобилей. «Мы анализируем возможные последствия данных мер, а также прорабатываем возможность добавления в наш модельный ряд облегченных моделей строительных шасси», – сообщил коммерческий директор ООО «Скания-Русь» Сергей Яворский. Любое ограничение плохо, но «смертельного» ущерба для автовладельцев и автопроизводителей не будет, надеется сотрудник одного из российских автозаводов.</w:t>
      </w:r>
    </w:p>
    <w:p>
      <w:pPr>
        <w:pStyle w:val="Normal"/>
        <w:jc w:val="both"/>
        <w:rPr/>
      </w:pPr>
      <w:r>
        <w:rPr/>
        <w:t>Как правило, спецтехника и тяжелые грузовики по дорогам общего пользования не ходят, объясняет он.</w:t>
      </w:r>
    </w:p>
    <w:p>
      <w:pPr>
        <w:pStyle w:val="Normal"/>
        <w:jc w:val="both"/>
        <w:rPr/>
      </w:pPr>
      <w:r>
        <w:rPr/>
        <w:t>Производители стройматериалов просят власти ввести отсрочку вступления в действие новых правил до 1 января 2018 г. – им необходимо время для перехода к работе в изменившихся условиях. Задача сохранения дорог не решается, так как расчетное количество пробегов грузовой техники возрастает вдвое, а вывод большого количества техники из оборота снизит поступления в дорожные фонды, обосновывают свою позицию авторы письма.</w:t>
      </w:r>
    </w:p>
    <w:p>
      <w:pPr>
        <w:pStyle w:val="Normal"/>
        <w:jc w:val="both"/>
        <w:rPr/>
      </w:pPr>
      <w:r>
        <w:rPr/>
        <w:t xml:space="preserve">Правила передвижения тяжеловесных и крупногабаритных транспортных средств существовали и ранее, говорит представитель </w:t>
      </w:r>
      <w:r>
        <w:rPr>
          <w:b/>
        </w:rPr>
        <w:t>Росавтодор</w:t>
      </w:r>
      <w:r>
        <w:rPr/>
        <w:t xml:space="preserve">а, но до настоящего времени их мало кто соблюдал, пользуясь отсутствием организованного контроля. Сейчас функции контроля – у </w:t>
      </w:r>
      <w:r>
        <w:rPr>
          <w:b/>
        </w:rPr>
        <w:t>Росавтодор</w:t>
      </w:r>
      <w:r>
        <w:rPr/>
        <w:t xml:space="preserve">а (пункты взвешивания), </w:t>
      </w:r>
      <w:r>
        <w:rPr>
          <w:b/>
        </w:rPr>
        <w:t>Ространснадзор</w:t>
      </w:r>
      <w:r>
        <w:rPr/>
        <w:t>а и ГИБДД (выписывание штрафов). В недалекой перспективе этот вопрос будет решен путем автоматизации системы весогабаритного контроля.</w:t>
      </w:r>
    </w:p>
    <w:p>
      <w:pPr>
        <w:pStyle w:val="Normal"/>
        <w:jc w:val="both"/>
        <w:rPr/>
      </w:pPr>
      <w:r>
        <w:rPr/>
        <w:t>«Конечно, негативное влияние на строительные компании есть, но данный закон логичен и хорош для России. Он может ограничивать проезд тяжелых фур, а ведь именно их перегруз наносит максимальный урон дорожному полотну», – уверен Фоссей из FM Logistic.</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РОСАВТОДОР: ТАРИФЫ ДЛЯ ГРУЗОВИКОВ НЕ ОТРАЗЯТСЯ НА ЦЕНЕ ТОВАРОВ</w:t>
      </w:r>
    </w:p>
    <w:p>
      <w:pPr>
        <w:pStyle w:val="Normal"/>
        <w:jc w:val="both"/>
        <w:rPr/>
      </w:pPr>
      <w:r>
        <w:rPr/>
        <w:t xml:space="preserve">Тарифы для грузовиков, предусмотренные автоматизированной системой взимания платы с 12-тонников, не отразятся критически на стоимости продукции, сообщил РИА Новости замглавы </w:t>
      </w:r>
      <w:r>
        <w:rPr>
          <w:b/>
        </w:rPr>
        <w:t>Росавтодор</w:t>
      </w:r>
      <w:r>
        <w:rPr/>
        <w:t>а Дмитрий Прончатов.</w:t>
      </w:r>
    </w:p>
    <w:p>
      <w:pPr>
        <w:pStyle w:val="Normal"/>
        <w:jc w:val="both"/>
        <w:rPr/>
      </w:pPr>
      <w:r>
        <w:rPr/>
        <w:t>В Сочи состоялся «круглый стол», посвященный функционированию на федеральных дорогах страны автоматизированной системы взимания платы с 12-тонников в счет возмещения причиняемого ими трассам вреда, она заработает с 15 ноября. В связи с этим высказывался ряд опасений, что увеличение стоимости перевозок вызовет рост цен на продукцию.</w:t>
      </w:r>
    </w:p>
    <w:p>
      <w:pPr>
        <w:pStyle w:val="Normal"/>
        <w:jc w:val="both"/>
        <w:rPr/>
      </w:pPr>
      <w:r>
        <w:rPr/>
        <w:t>«Мы таких опасений не разделяем. Даже простые расчеты показывают, что увеличение стоимости конечного продукта произойдет на 0,5-1,5% в связи с тем, что стоимость провоза сейчас увеличится примерно на 10%, а так как это составляет 10% конечной стоимости товара, то примерно среднее увеличение будет в этих пределах», – рассказал Прончатов.</w:t>
      </w:r>
    </w:p>
    <w:p>
      <w:pPr>
        <w:pStyle w:val="Normal"/>
        <w:jc w:val="both"/>
        <w:rPr/>
      </w:pPr>
      <w:r>
        <w:rPr/>
        <w:t>По его словам, введение автоматизированной системы взимания платы с 12-тонников вообще не отразится на целом ряде товаров. Так, не коснутся нововведения малотоннажных грузовиков, перевозящих продукты питания в городах, поэтому цены на них не вырастут.</w:t>
      </w:r>
    </w:p>
    <w:p>
      <w:pPr>
        <w:pStyle w:val="Normal"/>
        <w:jc w:val="both"/>
        <w:rPr/>
      </w:pPr>
      <w:r>
        <w:rPr/>
        <w:t>«Огромную массу в процентном соотношении составляет перевозка строительных материалов и промышленных товаров. Поэтому там будет повышение, оно отразится на конечной цене товара, но не будет драматичным», – добавил Прончатов.</w:t>
      </w:r>
    </w:p>
    <w:p>
      <w:pPr>
        <w:pStyle w:val="Normal"/>
        <w:jc w:val="both"/>
        <w:rPr/>
      </w:pPr>
      <w:r>
        <w:rPr/>
        <w:t>Действие системы будет распространяться на 50 тысяч километров федеральных трасс. Правительство установило сбор в размере 3,73 рубля за километр. Однако затем стало обсуждаться возможное снижение тарифа. Сейчас обсуждается проект по снижению этого показателя до 3,06 рубля.</w:t>
      </w:r>
    </w:p>
    <w:p>
      <w:pPr>
        <w:pStyle w:val="Heading3"/>
        <w:jc w:val="both"/>
        <w:rPr>
          <w:rFonts w:ascii="Times New Roman" w:hAnsi="Times New Roman" w:cs="Times New Roman"/>
          <w:sz w:val="24"/>
          <w:szCs w:val="24"/>
        </w:rPr>
      </w:pPr>
      <w:r>
        <w:rPr>
          <w:rFonts w:cs="Times New Roman" w:ascii="Times New Roman" w:hAnsi="Times New Roman"/>
          <w:sz w:val="24"/>
          <w:szCs w:val="24"/>
        </w:rPr>
        <w:t>ПЕРВЫЙ КАНАЛ; 01.10.2015; С СЕГОДНЯШНЕГО ДНЯ ЗЕЛЕНОГРАД СТАЛ БЛИЖЕ К БОЛЬШОЙ МОСКВЕ</w:t>
      </w:r>
    </w:p>
    <w:p>
      <w:pPr>
        <w:pStyle w:val="Normal"/>
        <w:jc w:val="both"/>
        <w:rPr/>
      </w:pPr>
      <w:r>
        <w:rPr/>
        <w:t>Первая «Ласточка» – экспресс начал курсировать из самого северного района столицы до Ленинградского вокзала. Время в пути в два раза меньше, чем на обычной электричке. При этом больше комфорта.</w:t>
      </w:r>
    </w:p>
    <w:p>
      <w:pPr>
        <w:pStyle w:val="Normal"/>
        <w:jc w:val="both"/>
        <w:rPr/>
      </w:pPr>
      <w:r>
        <w:rPr/>
        <w:t>От Зеленограда до Ленинградского вокзала – за 25 минут. Еще вчера этот путь занимал почти вдвое больше времени. Первыми скорость нового экспресса оценили мэр столицы Сергей Собянин и губернатор Московской области Андрей Воробьев. На станции Крюково – торжественное открытие скоростного маршрута.</w:t>
      </w:r>
    </w:p>
    <w:p>
      <w:pPr>
        <w:pStyle w:val="Normal"/>
        <w:jc w:val="both"/>
        <w:rPr/>
      </w:pPr>
      <w:r>
        <w:rPr/>
        <w:t>Экспресс «Ласточка» курсирует с раннего утра – дорога на работу для многих стала короче уже сегодня. Новый маршрут экспресса – часть масштабной программы модернизации транспортной системы Москвы и области. Главный принцип, по словам Сергея Собянина, прост – пассажирам должно быть удобно.</w:t>
      </w:r>
    </w:p>
    <w:p>
      <w:pPr>
        <w:pStyle w:val="Normal"/>
        <w:jc w:val="both"/>
        <w:rPr/>
      </w:pPr>
      <w:r>
        <w:rPr/>
        <w:t>«Зеленоград с точки зрения транспорта приблизился в два раза к Москве, этой веткой будут пользоваться жители Химок, Подмосковья, Крюково и Твери. В общей сложности только в Москве и Подмосковье будут пользоваться более полумиллиона человек», – сказал Сергей Собянин.</w:t>
      </w:r>
    </w:p>
    <w:p>
      <w:pPr>
        <w:pStyle w:val="Normal"/>
        <w:jc w:val="both"/>
        <w:rPr/>
      </w:pPr>
      <w:r>
        <w:rPr/>
        <w:t>Электричка из Зеленограда привезет прямо к станции метро, – традиционно это самый удобный вид общественного транспорта. И он продолжает развиваться. За последние 5 лет в московском метро построены 18 новых станций, проложено больше 30 километров линий. Еще 35 станций строятся. А к 2020 году столичные власти обещают: 93% москвичей окажутся в шаговой доступности от станции подземки.</w:t>
      </w:r>
    </w:p>
    <w:p>
      <w:pPr>
        <w:pStyle w:val="Normal"/>
        <w:jc w:val="both"/>
        <w:rPr/>
      </w:pPr>
      <w:r>
        <w:rPr/>
        <w:t>Слоган «Метро растет» в полной мере, впрочем, можно оценить лишь спустившись вниз. За 14 секунд шахтерская клеть опускается на 65 метров. Путь на эскалаторе, когда его установят, будет вдвое дольше. Эта станция одна из самых глубоких. Уже через год с небольшим в поездах на «Петровско-Разумовской» прозвучат слова: переход на Люблинско-Дмитровскую линию. Здесь уже идет отделка, а когда движение откроется, с севера на юг Москвы можно будет добраться гораздо быстрее.</w:t>
      </w:r>
    </w:p>
    <w:p>
      <w:pPr>
        <w:pStyle w:val="Normal"/>
        <w:jc w:val="both"/>
        <w:rPr/>
      </w:pPr>
      <w:r>
        <w:rPr/>
        <w:t>«Эта линия позволит москвичам с севера Москвы добираться до центра города всего за 25-27 минут. У нас эта ветка начинается с Зябликово и закончится в пяти километрах от кольцевой дороги на пересечении Коровинского и Дмитровского шосссе. А в дальнейшем и Дмитровское шоссе тоже планируется такая станция, которая будет почти до кольцевой дороги», – рассказывает заместитель генерального директора ОАО «Мосметрострой» Олег Мельников.</w:t>
      </w:r>
    </w:p>
    <w:p>
      <w:pPr>
        <w:pStyle w:val="Normal"/>
        <w:jc w:val="both"/>
        <w:rPr/>
      </w:pPr>
      <w:r>
        <w:rPr/>
        <w:t>Действующая станция буквально за стенкой, поэтому строители говорят: работали практически вручную – без взрывов и тяжелой техники.</w:t>
      </w:r>
    </w:p>
    <w:p>
      <w:pPr>
        <w:pStyle w:val="Normal"/>
        <w:jc w:val="both"/>
        <w:rPr/>
      </w:pPr>
      <w:r>
        <w:rPr/>
        <w:t>Здесь понимаешь, почему метро не строится быстро. Например, на 10 километров основной линии нужно еще 9 километров вспомогательных тоннелей. Строителям приходится бороться с грунтовыми водами и много с чем еще. Здесь холодно и сыро – но это пока. Меньше, чем через год, по этому тоннелю пройдет первый поезд.</w:t>
      </w:r>
    </w:p>
    <w:p>
      <w:pPr>
        <w:pStyle w:val="Normal"/>
        <w:jc w:val="both"/>
        <w:rPr/>
      </w:pPr>
      <w:r>
        <w:rPr/>
        <w:t>Поезда скоро пойдут и по так называемому малому кольцу московской железной дороги – сокращенно МКЖД. Большинство станций уже почти готовы.</w:t>
      </w:r>
    </w:p>
    <w:p>
      <w:pPr>
        <w:pStyle w:val="Normal"/>
        <w:jc w:val="both"/>
        <w:rPr/>
      </w:pPr>
      <w:r>
        <w:rPr/>
        <w:t>Всего запланировано построить 31 пересадочный узел – с удобными стыковками со станциями подземки. И не только – пересесть можно будет и на электричку в область. В итоге эта линия сможет обслуживать около 300 миллионов пассажиров в год. А ждать поезда придется не больше шести минут.</w:t>
      </w:r>
    </w:p>
    <w:p>
      <w:pPr>
        <w:pStyle w:val="Normal"/>
        <w:jc w:val="both"/>
        <w:rPr/>
      </w:pPr>
      <w:r>
        <w:rPr/>
        <w:t>«Малое кольцо железной дороги это, по сути дела, наземное метро Москвы, второй пересадочный контур для радикальных направлений метро и первый пересадочный контур для пригородного сообщения. То есть гражданам не надо будет добираться до центра города, они смогут комфортно пересаживаться в узлах серединной части Москвы и передвигаться уже по Москве до следующих радиальных направлений железной дороги и пригорода. Кроме того, конечно, это придаст инвестиционную привлекательность брошенным промзонам, которые находятся вокруг этого кольца», – говорит Сергей Собянин.</w:t>
      </w:r>
    </w:p>
    <w:p>
      <w:pPr>
        <w:pStyle w:val="Normal"/>
        <w:jc w:val="both"/>
        <w:rPr/>
      </w:pPr>
      <w:r>
        <w:rPr/>
        <w:t>Станции электричек Малого московского кольца будут рядом с остановками наземного общественного транспорта. Который тоже в последние годы меняется буквально на глазах.</w:t>
      </w:r>
    </w:p>
    <w:p>
      <w:pPr>
        <w:pStyle w:val="Normal"/>
        <w:jc w:val="both"/>
        <w:rPr/>
      </w:pPr>
      <w:r>
        <w:rPr/>
        <w:t>Тщательный осмотр – перед каждым рейсом. Но и не только – с машиной здесь принято разговаривать. Автобус – тоже человек. Маршрут 116-го – длинный. От «Филей» до «Белорусской». Автобусы ходят строго по расписанию – за этим следит спутниковая система. Пассажиры уже и забыли, когда ждали транспорт часами. Доступность оценили и молодые пассажиры. Екатерина теперь часто оставляет машину дома и едет вместе с младшим ребенком в школу за старшим на автобусе – так удобнее.</w:t>
      </w:r>
    </w:p>
    <w:p>
      <w:pPr>
        <w:pStyle w:val="Normal"/>
        <w:jc w:val="both"/>
        <w:rPr/>
      </w:pPr>
      <w:r>
        <w:rPr/>
        <w:t>«Если раньше ты мог ждать автобус, ты не знал, где он, то сейчас, посмотрев в нужном приложении, можешь понять, что он подойдет через десять минут и тебе не придется мерзнуть на остановке, под дождем стоять. И то, что можно в специально отведенное место поставить коляску – такого раньше не было. Теперь есть, это очень удобно», – говорит Екатерина Кацоева.</w:t>
      </w:r>
    </w:p>
    <w:p>
      <w:pPr>
        <w:pStyle w:val="Normal"/>
        <w:jc w:val="both"/>
        <w:rPr/>
      </w:pPr>
      <w:r>
        <w:rPr/>
        <w:t>Удобно еще и то, что автобусы и троллейбусы двигаются часто даже быстрее, чем автомобили. Выделенные полосы себя оправдали.</w:t>
      </w:r>
    </w:p>
    <w:p>
      <w:pPr>
        <w:pStyle w:val="Normal"/>
        <w:jc w:val="both"/>
        <w:rPr/>
      </w:pPr>
      <w:r>
        <w:rPr/>
        <w:t>Они существуют на 19 столичных магистралях. Общая протяженность – больше 200 километров. Скорость движения, говорят в Московском департаменте транспорта, выросла почти на 15%. Впрочем, совсем отказаться от машины в пользу общественного транспорта – для большинства все-таки крайность. Но, оказалось, можно совмещать. Например, оставив машину на перехватывающей парковке около метро.</w:t>
      </w:r>
    </w:p>
    <w:p>
      <w:pPr>
        <w:pStyle w:val="Normal"/>
        <w:jc w:val="both"/>
        <w:rPr/>
      </w:pPr>
      <w:r>
        <w:rPr/>
        <w:t>Таких в Москве уже тридцать на 7 тысяч мест. До конца года появятся еще три парковки – у станций метро «Пятницкое шоссе», «Зябликово» и «Теплый стан». Те, кто уже пользуется – оценили удобство.</w:t>
      </w:r>
    </w:p>
    <w:p>
      <w:pPr>
        <w:pStyle w:val="Normal"/>
        <w:jc w:val="both"/>
        <w:rPr/>
      </w:pPr>
      <w:r>
        <w:rPr/>
        <w:t>«Очень времени много экономлю. Работаю в центре Москвы на Охотном ряду. Поэтому сейчас время, которое я добираюсь от дома из Одинцова до работы, сократилось до 40 минут вместо двух часов, которые я тратил обычно. Это платная дорога, которую открыли в Одинцово и перехватывающая парковка, которой я пользуюсь постоянно», – рассказывает Сергей Сибякин.</w:t>
      </w:r>
    </w:p>
    <w:p>
      <w:pPr>
        <w:pStyle w:val="Normal"/>
        <w:jc w:val="both"/>
        <w:rPr/>
      </w:pPr>
      <w:r>
        <w:rPr/>
        <w:t>Автомобилисты, в общем, тоже не в обиде. Говорят, не на что. Наоборот – такого масштабного дорожного строительства в Москве не было много лет.</w:t>
      </w:r>
    </w:p>
    <w:p>
      <w:pPr>
        <w:pStyle w:val="Normal"/>
        <w:jc w:val="both"/>
        <w:rPr/>
      </w:pPr>
      <w:r>
        <w:rPr/>
        <w:t>«Если сравнивать эту пятилетку с предыдущей, то в Москве построено в два раза больше дорог, развязок, пешеходных переходов подземных и надземных. В целом в Москве построено около 400 километров автомобильных дорог и больше 100 искусственных сооружений, развязок, эстакад, тоннелей и все это построено не в чистом поле, а в самых напряженных транспортных узлах Москвы», – отмечает Сергей Собянин.</w:t>
      </w:r>
    </w:p>
    <w:p>
      <w:pPr>
        <w:pStyle w:val="Normal"/>
        <w:jc w:val="both"/>
        <w:rPr/>
      </w:pPr>
      <w:r>
        <w:rPr/>
        <w:t>Самая длинная в Европе городская эстакада на Можайском шоссе, Бусиновская развязка на МКАД или еще одна на пересечении Профсоюзной и улицы генерала Тюленева, новая развязка на Волоколамке – далеко не полный список масштабных проектов, завершенных совсем недавно. До конца года полностью откроется развязка Ленинского проспекта с Кольцевой дорогой. Активно строятся и так называемые вылетные магистрали – причем границами Москвы стройка не ограничивается.</w:t>
      </w:r>
    </w:p>
    <w:p>
      <w:pPr>
        <w:pStyle w:val="Normal"/>
        <w:jc w:val="both"/>
        <w:rPr/>
      </w:pPr>
      <w:r>
        <w:rPr/>
        <w:t xml:space="preserve">«Большинство проектов так или иначе состыкованы между Москвой, Московской областью и </w:t>
      </w:r>
      <w:r>
        <w:rPr>
          <w:b/>
        </w:rPr>
        <w:t>Росавтодор</w:t>
      </w:r>
      <w:r>
        <w:rPr/>
        <w:t xml:space="preserve">ом. Другой вопрос, что они не синхронизируются помесячно, но мы видим перспективу и четко знаем, что все, что мы строим, подхватывается уже в Московской области и наоборот, что делается </w:t>
      </w:r>
      <w:r>
        <w:rPr>
          <w:b/>
        </w:rPr>
        <w:t>Росавтодор</w:t>
      </w:r>
      <w:r>
        <w:rPr/>
        <w:t>ом, интегрируется в транспортную систему Москвы», – говорит Сергей Собянин.</w:t>
      </w:r>
    </w:p>
    <w:p>
      <w:pPr>
        <w:pStyle w:val="Normal"/>
        <w:jc w:val="both"/>
        <w:rPr/>
      </w:pPr>
      <w:r>
        <w:rPr/>
        <w:t>Количество автомобилей растет год от года – за короткое время столичный автопарк пополнился двумя миллионами машин. Испытание для любого крупного мегаполиса, которое подразумевает поиск компромисса – чтобы удобно было всем – и за рулем, и в общественном транспорте, и на велосипеде, и пешком. Процесс, конечно, не стремительный. Но ведь еще недавно казалось, что такое вообще невозмож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НАТАЛЬЯ СКОРЛЫГИНА, ЕГОР ПОПОВ; 02.10.2015; КИЕВ ПОЛУЧИЛ ОТВЕТ НА РЕЛЬСОВЫЕ САНКЦИИ</w:t>
      </w:r>
    </w:p>
    <w:p>
      <w:pPr>
        <w:pStyle w:val="Normal"/>
        <w:jc w:val="both"/>
        <w:rPr/>
      </w:pPr>
      <w:r>
        <w:rPr/>
        <w:t>«Укррефтрансу» запрещено ездить по русским путям</w:t>
      </w:r>
    </w:p>
    <w:p>
      <w:pPr>
        <w:pStyle w:val="Normal"/>
        <w:jc w:val="both"/>
        <w:rPr/>
      </w:pPr>
      <w:r>
        <w:rPr/>
        <w:t xml:space="preserve">После введения Украиной санкций против Первой грузовой компании (ПГК) Владимира Лисина Россия запретила работать в России украинскому госоператору «Укррефтранс». С 30 октября его вагоны не допущены к эксплуатации, разрешено лишь движение порожняка в направлении границы. </w:t>
      </w:r>
      <w:r>
        <w:rPr>
          <w:b/>
        </w:rPr>
        <w:t>Росжелдор</w:t>
      </w:r>
      <w:r>
        <w:rPr/>
        <w:t>, который установил запрет, не поясняет, распространятся ли запреты только на «Укррефтранс» или есть риск введения более широких ответных мер против украинских операторов.</w:t>
      </w:r>
    </w:p>
    <w:p>
      <w:pPr>
        <w:pStyle w:val="Normal"/>
        <w:jc w:val="both"/>
        <w:rPr/>
      </w:pPr>
      <w:r>
        <w:rPr/>
        <w:t xml:space="preserve">ОАО РЖД в соответствии с уведомлением </w:t>
      </w:r>
      <w:r>
        <w:rPr>
          <w:b/>
        </w:rPr>
        <w:t>Росжелдор</w:t>
      </w:r>
      <w:r>
        <w:rPr/>
        <w:t xml:space="preserve">а с 30 октября вводит запрет на эксплуатацию в РФ подвижного состава украинского государственного оператора «Укррефтранс», сообщается в телеграмме монополии (копия есть у «Ъ»). Вагоны предприятия будут отстранены от перевозки, в том числе транзитом, за исключением отправки порожних вагонов на Украину. Причины запрета в телеграмме не объясняются, лишь сообщается, что по завершении погрузочно-разгрузочных операций вагоны следует переводить на плановый ремонт с «кодом неисправности 902». Код подразумевает «отстановку по указанию железнодорожной администрации», право на отцепку имеют </w:t>
      </w:r>
      <w:r>
        <w:rPr>
          <w:b/>
        </w:rPr>
        <w:t>Росжелдор</w:t>
      </w:r>
      <w:r>
        <w:rPr/>
        <w:t xml:space="preserve">, </w:t>
      </w:r>
      <w:r>
        <w:rPr>
          <w:b/>
        </w:rPr>
        <w:t>Ространснадзор</w:t>
      </w:r>
      <w:r>
        <w:rPr/>
        <w:t xml:space="preserve"> и </w:t>
      </w:r>
      <w:r>
        <w:rPr>
          <w:b/>
        </w:rPr>
        <w:t>Минтранс</w:t>
      </w:r>
      <w:r>
        <w:rPr/>
        <w:t xml:space="preserve">. В ОАО РЖД и </w:t>
      </w:r>
      <w:r>
        <w:rPr>
          <w:b/>
        </w:rPr>
        <w:t>Минтрансе</w:t>
      </w:r>
      <w:r>
        <w:rPr/>
        <w:t xml:space="preserve"> «Ъ» разъяснений не дали.</w:t>
      </w:r>
    </w:p>
    <w:p>
      <w:pPr>
        <w:pStyle w:val="Normal"/>
        <w:jc w:val="both"/>
        <w:rPr/>
      </w:pPr>
      <w:r>
        <w:rPr/>
        <w:t>«Укррефтранс» – подразделение государственной «Укрзализныци», владеющее крытыми вагонами и вагонами-рефрижераторами. По данным СПАРК, чистая прибыль за 2013 год была на уровне 12,9 млн гривен, то есть 50,5 млн руб. по среднему курсу за 2013 год. Подробной информации о парке «Укррефтранса» нет, но, учитывая специализацию компании, он невелик. По словам главы «</w:t>
      </w:r>
      <w:r>
        <w:rPr>
          <w:lang w:val="en-US"/>
        </w:rPr>
        <w:t>Infoline</w:t>
      </w:r>
      <w:r>
        <w:rPr/>
        <w:t>-Аналитики» Михаила Бурмистрова, весь российский парк изотермических и рефрижераторных вагонов – около 7 тыс. штук, причем на рефрижераторы приходится менее 3 тыс. штук.</w:t>
      </w:r>
    </w:p>
    <w:p>
      <w:pPr>
        <w:pStyle w:val="Normal"/>
        <w:jc w:val="both"/>
        <w:rPr/>
      </w:pPr>
      <w:r>
        <w:rPr/>
        <w:t>Источник «Ъ», близкий к Мининфраструктуры Украины, рассказывает, что «Укррефтранс» в основном осуществлял перевозки в Россию. «Есть ожидание, что теперь предприятие придется фактически ликвидировать, а юридически – влить в состав «Укрзализныци»«,– говорит он. По его мнению, причина запрета – санкции РФ в ответ на разрыв контракта с ПГК Владимира Лисина. Собеседник «Ъ» добавил, что в ведомстве надеются, что никаких новых запретов в отношении украинских перевозчиков не будет, «так как даже санкции в отношении «Укррефтранса» стали неожиданностью».</w:t>
      </w:r>
    </w:p>
    <w:p>
      <w:pPr>
        <w:pStyle w:val="Normal"/>
        <w:jc w:val="both"/>
        <w:rPr/>
      </w:pPr>
      <w:r>
        <w:rPr/>
        <w:t>Украина ввела санкции против крупнейшего российского оператора ПГК (парк – более 196 тыс. вагонов) указом президента Петра Порошенко от 22 сентября, предписав российскому оператору и его украинскому дочернему предприятию «ПГК в Украине» (ПГКУ) прекратить транзит ресурсов и перевозки по территории страны (см. «Ъ» от 18 сентября). 24 сентября «Укрзализныця» прекратила принимать груженые и порожние вагоны ПГК и ПГКУ и начала выводить их за пределы Украины. На момент запрета на Украине оказалось 4,1 тыс. «подсанкционных» вагонов, к 29 сентября их число сократилось до 1,9 тыс. порожних и 472 груженых вагонов. А с 25 октября Украина запретила полеты крупнейшим авиакомпаниям РФ (кроме «ЮТэйр»), но Москва зеркально ответила на это, уведомив пять авиакомпаний Украины о запрете на их полеты в РФ с той же даты. Железнодорожных контрсанкций пока не вводилось.</w:t>
      </w:r>
    </w:p>
    <w:p>
      <w:pPr>
        <w:pStyle w:val="Normal"/>
        <w:jc w:val="both"/>
        <w:rPr/>
      </w:pPr>
      <w:r>
        <w:rPr/>
        <w:t>Михаил Бурмистров говорит, что украинский парк вагонов «катастрофически изношен», поэтому при желании всегда можно найти формальный повод отставить «рефрижераторный вагон, который эксплуатируется с превышением нормативного срока службы». Он отмечает, что украинские вагоны в России эксплуатируются точечно: это окатышевозы, которых в РФ почти нет, немного специализированных цистерн и некоторое количество вагонов, обслуживающих трансграничные перевозки.</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10.2015; КОЗАК: ЖЕЛЕЗНОДОРОЖНАЯ ВЕТКА СИМФЕРОПОЛЬ – КЕРЧЬ БУДЕТ РЕКОНСТРУИРОВАНА</w:t>
      </w:r>
    </w:p>
    <w:p>
      <w:pPr>
        <w:pStyle w:val="Normal"/>
        <w:jc w:val="both"/>
        <w:rPr/>
      </w:pPr>
      <w:r>
        <w:rPr/>
        <w:t>Железная дорога от Севастополя до Керчи будет реконструирована до моменту завершения строительства Керченского моста, сообщил сегодня журналистам вице-премьер Дмитрий Козак.</w:t>
      </w:r>
    </w:p>
    <w:p>
      <w:pPr>
        <w:pStyle w:val="Normal"/>
        <w:jc w:val="both"/>
        <w:rPr/>
      </w:pPr>
      <w:r>
        <w:rPr/>
        <w:t>По его словам, речь идет о строительстве двухпутных вставок. «Пока принято решение о ее реконструкции с двухпутными вставками, которые обеспечат пропускную способность железной дороги, исходя из прогнозируемого объема грузопотока, который будет к окончанию строительства моста»,– сказал Козак.</w:t>
      </w:r>
    </w:p>
    <w:p>
      <w:pPr>
        <w:pStyle w:val="Normal"/>
        <w:jc w:val="both"/>
        <w:rPr/>
      </w:pPr>
      <w:r>
        <w:rPr/>
        <w:t>Ранее власти Крыма заявляли о планах строительства новой прямой дороги от Керчи до Симферопол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ДЕВЯТЬ ГРУЗОВЫХ ВАГОНОВ СОШЛИ С РЕЛЬСОВ В ПРИМОРЬЕ, ПОСТРАДАВШИХ НЕТ</w:t>
      </w:r>
    </w:p>
    <w:p>
      <w:pPr>
        <w:pStyle w:val="Normal"/>
        <w:jc w:val="both"/>
        <w:rPr/>
      </w:pPr>
      <w:r>
        <w:rPr/>
        <w:t>Девять вагонов грузового поезда сошли с рельсов на станции Смоляниново в Приморском крае, пострадавших нет, ведутся восстановительные работы, сообщает в пятницу пресс-служба Дальневосточной железной дороги.</w:t>
      </w:r>
    </w:p>
    <w:p>
      <w:pPr>
        <w:pStyle w:val="Normal"/>
        <w:jc w:val="both"/>
        <w:rPr/>
      </w:pPr>
      <w:r>
        <w:rPr/>
        <w:t>«Нарушен габарит соседнего пути, повреждены две опоры контактной сети. Движение по станции не прерывалось. Экологической угрозы для окружающей среды нет. Задержек пассажирских поездов не ожидается», – говорится в сообщении.</w:t>
      </w:r>
    </w:p>
    <w:p>
      <w:pPr>
        <w:pStyle w:val="Normal"/>
        <w:jc w:val="both"/>
        <w:rPr/>
      </w:pPr>
      <w:r>
        <w:rPr/>
        <w:t>Отмечается, что вагоны сошли с рельсов в четверг в 12:29 мск.</w:t>
      </w:r>
    </w:p>
    <w:p>
      <w:pPr>
        <w:pStyle w:val="Normal"/>
        <w:jc w:val="both"/>
        <w:rPr/>
      </w:pPr>
      <w:r>
        <w:rPr/>
        <w:t>К месту происшествия были направлены восстановительные поезда со станций Первая Речка и Партизанск.</w:t>
      </w:r>
    </w:p>
    <w:p>
      <w:pPr>
        <w:pStyle w:val="Normal"/>
        <w:jc w:val="both"/>
        <w:rPr/>
      </w:pPr>
      <w:r>
        <w:rPr/>
        <w:t>По данным ГУ МЧС по Приморскому краю, из девяти сошедших с рельсов вагонов – два вагона гружены цементом, остальные платформы – порожние контейнеры.</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1.10.2015; ЛЕДОКОЛ МОЩНОСТЬЮ 25 МВТ ПЛАНИРУЕТСЯ СДАТЬ К КОНЦУ 2017 ГОДА</w:t>
      </w:r>
    </w:p>
    <w:p>
      <w:pPr>
        <w:pStyle w:val="Normal"/>
        <w:jc w:val="both"/>
        <w:rPr/>
      </w:pPr>
      <w:r>
        <w:rPr/>
        <w:t xml:space="preserve">Ледокол мощностью 25 МВт планируется построить до конца 2017 года. Как передал корреспондент ИАА «ПортНьюс», об этом в ходе </w:t>
      </w:r>
      <w:r>
        <w:rPr>
          <w:lang w:val="en-US"/>
        </w:rPr>
        <w:t>VIII</w:t>
      </w:r>
      <w:r>
        <w:rPr/>
        <w:t xml:space="preserve"> Международного форума «Транспортно-транзитный потенциал» в Санкт-Петербурге сообщил главный эксперт Дирекции программ «Суда река-море» Департамента гражданского судостроения Объединенной судостроительной корпорации (ОСК) Владимир Рачин.</w:t>
      </w:r>
    </w:p>
    <w:p>
      <w:pPr>
        <w:pStyle w:val="Normal"/>
        <w:jc w:val="both"/>
        <w:rPr/>
      </w:pPr>
      <w:r>
        <w:rPr/>
        <w:t>Судно строится на Балтийском заводе в Санкт-Петербурге для ФГУП «</w:t>
      </w:r>
      <w:r>
        <w:rPr>
          <w:b/>
        </w:rPr>
        <w:t>Росморпорт</w:t>
      </w:r>
      <w:r>
        <w:rPr/>
        <w:t>».</w:t>
      </w:r>
    </w:p>
    <w:p>
      <w:pPr>
        <w:pStyle w:val="Normal"/>
        <w:jc w:val="both"/>
        <w:rPr/>
      </w:pPr>
      <w:r>
        <w:rPr/>
        <w:t>Напомним, закладка ледокола проекта 22600 мощностью 25 МВт «Виктор Черномырдин» состоялась10 октября 2012 года в Санкт-Петербурге. ФГУП «</w:t>
      </w:r>
      <w:r>
        <w:rPr>
          <w:b/>
        </w:rPr>
        <w:t>Росморпорт</w:t>
      </w:r>
      <w:r>
        <w:rPr/>
        <w:t>» планирует использовать ледокол для проводки судов в ледовых условиях, в качестве вспомогательного ледокола в составе сложных караванов на трассе Северного морского пути, а также самостоятельной проводки судов на мелководных арктических участках и в устьях рек, обеспечения выгрузки грузов на припай, буксировки судов и других плавучих сооружений во льдах и на чистой воде, оказания помощи судам и выполнения аварийно-спасательных работ в ледовых условиях и на чистой воде, совершения экспедиционных рейсов, выполнения функций пожарного судна при тушении пожаров на судах, буровых и нефтедобывающих платформах. Контрактный срок окончания строительства ледокола – ноябрь 2015 года. Общая стоимость судна составляет 7,94 млрд. руб. (почти 200 млн евро). Передача судна российскому заказчику – ФГУП «</w:t>
      </w:r>
      <w:r>
        <w:rPr>
          <w:b/>
        </w:rPr>
        <w:t>Росморпорт</w:t>
      </w:r>
      <w:r>
        <w:rPr/>
        <w:t>» была намечена на декабрь 2015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СЕРГЕЙ КАЛАШНИКОВ; 02.10.2015; «ЦЕНТР-ЮГ» ОСТАЛСЯ НА ОКРАИНЕ</w:t>
      </w:r>
    </w:p>
    <w:p>
      <w:pPr>
        <w:pStyle w:val="Normal"/>
        <w:jc w:val="both"/>
        <w:rPr/>
      </w:pPr>
      <w:r>
        <w:rPr/>
        <w:t>Последняя региональная авиакомпания Черноземья прервала полеты</w:t>
      </w:r>
    </w:p>
    <w:p>
      <w:pPr>
        <w:pStyle w:val="Normal"/>
        <w:jc w:val="both"/>
        <w:rPr/>
      </w:pPr>
      <w:r>
        <w:rPr/>
        <w:t xml:space="preserve">Вслед за воронежским «Полетом» с российского авиарынка может уйти последний региональный перевозчик Черноземья: </w:t>
      </w:r>
      <w:r>
        <w:rPr>
          <w:b/>
        </w:rPr>
        <w:t>Росавиаци</w:t>
      </w:r>
      <w:r>
        <w:rPr/>
        <w:t>я вчера приостановила сертификат эксплуатанта белгородской чартерной авиакомпании «Центр-Юг». По мнению ведомства, перевозчик грубо нарушал требования воздушного законодательства, пытаясь выполнять регулярные рейсы без подходящего парка самолетов. «Центр-Югу» вряд ли удастся возобновить полеты, считают эксперты.</w:t>
      </w:r>
    </w:p>
    <w:p>
      <w:pPr>
        <w:pStyle w:val="Normal"/>
        <w:jc w:val="both"/>
        <w:rPr/>
      </w:pPr>
      <w:r>
        <w:rPr/>
        <w:t xml:space="preserve">По решению </w:t>
      </w:r>
      <w:r>
        <w:rPr>
          <w:b/>
        </w:rPr>
        <w:t>Росавиаци</w:t>
      </w:r>
      <w:r>
        <w:rPr/>
        <w:t xml:space="preserve">и с 1 октября компания «Центр-Юг» обязана прекратить операционную деятельность. В опубликованном на сайте ведомства постановлении поясняется, что решение принято «по итогам внеплановой инспекционной проверки». Ее результаты показали: авиакомпания выполняла регулярные рейсы, не располагая подходящим для этого парком самолетов. Согласно профильному законодательству РФ, право на открытие регулярных пассажирских направлений имеют только компании, у которых больше восьми бортов вместимостью более 55 человек. А из семи самолетов «Центр-Юга» (два Ту-134, три </w:t>
      </w:r>
      <w:r>
        <w:rPr>
          <w:lang w:val="en-US"/>
        </w:rPr>
        <w:t>SSJ</w:t>
      </w:r>
      <w:r>
        <w:rPr/>
        <w:t xml:space="preserve">-100 и два Як-40) только четыре соответствовали этому требованию, говорится в постановлении </w:t>
      </w:r>
      <w:r>
        <w:rPr>
          <w:b/>
        </w:rPr>
        <w:t>Росавиаци</w:t>
      </w:r>
      <w:r>
        <w:rPr/>
        <w:t>и. Всего ведомство обнаружило у белгородского перевозчика более 20 нарушений.</w:t>
      </w:r>
    </w:p>
    <w:p>
      <w:pPr>
        <w:pStyle w:val="Normal"/>
        <w:jc w:val="both"/>
        <w:rPr/>
      </w:pPr>
      <w:r>
        <w:rPr/>
        <w:t>В авиакомпании вчера отказались от комментариев, попросив «Ъ» «не поднимать эту тему».</w:t>
      </w:r>
    </w:p>
    <w:p>
      <w:pPr>
        <w:pStyle w:val="Normal"/>
        <w:jc w:val="both"/>
        <w:rPr/>
      </w:pPr>
      <w:r>
        <w:rPr/>
        <w:t>Основным бизнесом «Центр-Юга» были частные и корпоративные рейсы. Компания перевозила местные спортивные команды (включая известный волейбольный клуб «Белогорье»), вахтовиков, выполняла госзаказы. В начале лета компания анонсировала планы по открытию регулярных многоплечевых (с промежуточными посадками. – «Ъ») рейсов на Ту-134. В Центральной России планировались рейсы Калуга – Белгород – Воронеж, еще около десяти направлений были заявлены в городах Поволжья и на Урале. Представители перевозчика тогда сообщали, что уже начали вылеты из Самары, Уфы, Казани и Белгорода.</w:t>
      </w:r>
    </w:p>
    <w:p>
      <w:pPr>
        <w:pStyle w:val="Normal"/>
        <w:jc w:val="both"/>
        <w:rPr/>
      </w:pPr>
      <w:r>
        <w:rPr/>
        <w:t xml:space="preserve">В </w:t>
      </w:r>
      <w:r>
        <w:rPr>
          <w:b/>
        </w:rPr>
        <w:t>Росавиаци</w:t>
      </w:r>
      <w:r>
        <w:rPr/>
        <w:t>и «Ъ» сообщили, что борта «Центр-Юга» базируются в белгородском и липецком аэропортах, а также московском Шереметьево. Источник «Ъ», знакомый с работой белгородского аэропорта, сообщил, что «давно не видел» там самолетов «Центр-Юга». В пресс-службе Шереметьева «Ъ» отметили, что перевозчик «один-два раза в неделю» выполнял из аэропорта коммерческие рейсы и полеты по госзаказам. По данным участников авиарынка, самолеты «Центр-Юга» базируются также в Перми и московском Внуково. В пермском аэропорте «Ъ» сообщили, что авиакомпания осуществляла из него «периодические вахтовые перевозки», а сейчас у них находится один Ту-134 белгородского перевозчика. В пресс-службе Внукова не смогли оперативно ответить на запрос «Ъ».</w:t>
      </w:r>
    </w:p>
    <w:p>
      <w:pPr>
        <w:pStyle w:val="Normal"/>
        <w:jc w:val="both"/>
        <w:rPr/>
      </w:pPr>
      <w:r>
        <w:rPr/>
        <w:t xml:space="preserve">Судьба эксплуатируемых компанией трех </w:t>
      </w:r>
      <w:r>
        <w:rPr>
          <w:lang w:val="en-US"/>
        </w:rPr>
        <w:t>SSJ</w:t>
      </w:r>
      <w:r>
        <w:rPr/>
        <w:t xml:space="preserve">-100, один из которых в </w:t>
      </w:r>
      <w:r>
        <w:rPr>
          <w:lang w:val="en-US"/>
        </w:rPr>
        <w:t>VIP</w:t>
      </w:r>
      <w:r>
        <w:rPr/>
        <w:t>-версии, уже определена. По словам знакомого с ситуацией источника «Ъ», бизнес-джет должен быть передан в эксплуатацию авиакомпании «Русджет». Два других судна в обычной компоновке будут эксплуатироваться «Бурятскими авиалиниями». «Изначально они и предназначались этому перевозчику, – уточнил собеседник «Ъ», – но «Бурятские авиалинии» передали их «Центр-Югу» на условиях субаренды».</w:t>
      </w:r>
    </w:p>
    <w:p>
      <w:pPr>
        <w:pStyle w:val="Normal"/>
        <w:jc w:val="both"/>
        <w:rPr/>
      </w:pPr>
      <w:r>
        <w:rPr/>
        <w:t xml:space="preserve">По данным «СПАРК-Интерфакс», ООО «Авиакомпания «Центр-Юг» было зарегистрировано в Белгороде в 1990 году. Уставный капитал – 20,5 тыс. руб. 49% напрямую принадлежат швейцарской </w:t>
      </w:r>
      <w:r>
        <w:rPr>
          <w:lang w:val="en-US"/>
        </w:rPr>
        <w:t>Seaports</w:t>
      </w:r>
      <w:r>
        <w:rPr/>
        <w:t xml:space="preserve"> </w:t>
      </w:r>
      <w:r>
        <w:rPr>
          <w:lang w:val="en-US"/>
        </w:rPr>
        <w:t>Invest</w:t>
      </w:r>
      <w:r>
        <w:rPr/>
        <w:t xml:space="preserve"> </w:t>
      </w:r>
      <w:r>
        <w:rPr>
          <w:lang w:val="en-US"/>
        </w:rPr>
        <w:t>Sa</w:t>
      </w:r>
      <w:r>
        <w:rPr/>
        <w:t>, еще 51% иностранная компания контролирует через московское ООО «Инвестпроектлимитед». Гендиректор – Алексей Хамнагадаев. Чистый убыток авиакомпании в 2014 году составил 19 млн руб. при обороте в 348,9 млн руб.</w:t>
      </w:r>
    </w:p>
    <w:p>
      <w:pPr>
        <w:pStyle w:val="Normal"/>
        <w:jc w:val="both"/>
        <w:rPr/>
      </w:pPr>
      <w:r>
        <w:rPr/>
        <w:t xml:space="preserve">В конце прошлого года был приостановлен, а после отозван </w:t>
      </w:r>
      <w:r>
        <w:rPr>
          <w:b/>
        </w:rPr>
        <w:t>Росавиаци</w:t>
      </w:r>
      <w:r>
        <w:rPr/>
        <w:t>ей сертификат воронежской авиакомпании «Полет» Анатолия Карпова. Юрлицо перевозчика ушло под наблюдение, и он прервал полеты по всем направлениям. Больше, кроме «Центр-Юга», в Черноземье региональных авиакомпаний нет.</w:t>
      </w:r>
    </w:p>
    <w:p>
      <w:pPr>
        <w:pStyle w:val="Normal"/>
        <w:jc w:val="both"/>
        <w:rPr/>
      </w:pPr>
      <w:r>
        <w:rPr/>
        <w:t xml:space="preserve">Эксперты вчера неохотно высказывались о перспективах перевозчика, поясняя, что он не был особенно активен в последние годы. «Для небольшой региональной авиакомпании практически невозможно добиться у </w:t>
      </w:r>
      <w:r>
        <w:rPr>
          <w:b/>
        </w:rPr>
        <w:t>Росавиаци</w:t>
      </w:r>
      <w:r>
        <w:rPr/>
        <w:t xml:space="preserve">и возобновления сертификата – почти все процедуры аудита предстоит проходить заново, – напомнил Анатолий Карпов. У нас в России получается так: чем меньше компания, тем сложнее ей вернутся на рынок». Главный редактор портала </w:t>
      </w:r>
      <w:r>
        <w:rPr>
          <w:lang w:val="en-US"/>
        </w:rPr>
        <w:t>Avia</w:t>
      </w:r>
      <w:r>
        <w:rPr/>
        <w:t>.</w:t>
      </w:r>
      <w:r>
        <w:rPr>
          <w:lang w:val="en-US"/>
        </w:rPr>
        <w:t>ru</w:t>
      </w:r>
      <w:r>
        <w:rPr/>
        <w:t xml:space="preserve"> Роман Гусаров назвал уход с рынка небольших региональных перевозчиков трендом: «Раньше бытовало мнение, что в городе, где есть аэропорт, обязательно должна базироваться своя авиакомпания. Это был вопрос имиджа. Сейчас участники рынка начали понимать, что для развития регионального авиасообщения главное – хороший аэропорт. В него легко «заманить» федеральных игроков, которые готовы открывать новые направления. А делать ставку на базового перевозчика-монополиста – путь в никуда».</w:t>
      </w:r>
    </w:p>
    <w:p>
      <w:pPr>
        <w:pStyle w:val="Normal"/>
        <w:jc w:val="both"/>
        <w:rPr/>
      </w:pPr>
      <w:r>
        <w:rPr/>
        <w:t xml:space="preserve">По данным «Центр-Юга», до конца года компания должна была перевезти еще около 300 пассажиров. </w:t>
      </w:r>
      <w:r>
        <w:rPr>
          <w:b/>
        </w:rPr>
        <w:t>Росавиаци</w:t>
      </w:r>
      <w:r>
        <w:rPr/>
        <w:t>я порекомендовала им возвращать би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АНАТОЛИЙ ЖУРИН; 02.10.2015; В НЕБЕ ЕСТЬ РЕШЕТКИ</w:t>
      </w:r>
    </w:p>
    <w:p>
      <w:pPr>
        <w:pStyle w:val="Normal"/>
        <w:jc w:val="both"/>
        <w:rPr/>
      </w:pPr>
      <w:r>
        <w:rPr/>
        <w:t xml:space="preserve">Все крупные российские авиакомпании получили из Киева уведомления о запрете полетов в украинские города. </w:t>
      </w:r>
      <w:r>
        <w:rPr>
          <w:b/>
        </w:rPr>
        <w:t>Росавиаци</w:t>
      </w:r>
      <w:r>
        <w:rPr/>
        <w:t>я подготовила зеркальный ответ в отношении украинских перевозчиков. Речь пока не идет о запрете транзитных полетов, которые закроют небо для гражданской авиации сопредельных стран. Но иностранные конкуренты в воздухе и отечественные перевозчики на земле уже потирают руки: из этой воздушной войны они точно выйдут победителями. А заплатят за все, как всегда, пассажиры.</w:t>
      </w:r>
    </w:p>
    <w:p>
      <w:pPr>
        <w:pStyle w:val="Normal"/>
        <w:jc w:val="both"/>
        <w:rPr/>
      </w:pPr>
      <w:r>
        <w:rPr/>
        <w:t xml:space="preserve">По оценке </w:t>
      </w:r>
      <w:r>
        <w:rPr>
          <w:b/>
        </w:rPr>
        <w:t>Минтранса</w:t>
      </w:r>
      <w:r>
        <w:rPr/>
        <w:t>, около 70% пассажиров, пользующихся услугами наших авиаперевозчиков, составляют граждане Украины. То есть украинские власти, вводя запреты на полеты российских компаний, наказывают прежде всего собственных граждан. Вполне возможно, что это и есть главная цель Киева, который, не считаясь с потерями, проводит курс на разрыв отношений с Россией.</w:t>
      </w:r>
    </w:p>
    <w:p>
      <w:pPr>
        <w:pStyle w:val="Normal"/>
        <w:jc w:val="both"/>
        <w:rPr/>
      </w:pPr>
      <w:r>
        <w:rPr/>
        <w:t xml:space="preserve">За амбиции закусивших удила политиков на этот раз предлагают расплатиться авиаперевозчикам. Как сообщила </w:t>
      </w:r>
      <w:r>
        <w:rPr>
          <w:b/>
        </w:rPr>
        <w:t>Росавиаци</w:t>
      </w:r>
      <w:r>
        <w:rPr/>
        <w:t>я, еженедельно в Киев, Одессу и Львов из Москвы, Санкт-Петербурга, Сургута осуществляется около 120 рейсов, три четверти из них приходится на рейсы «Аэрофлота» и «Трансаэро». Недельный пассажиропоток составляет около 15 тысяч человек. А есть еще клиенты национального перевозчика «Международные линии Украины», который летает из Киева в Москву, Санкт-Петербург и Калининград плюс рейсы из Одессы в Москву.</w:t>
      </w:r>
    </w:p>
    <w:p>
      <w:pPr>
        <w:pStyle w:val="Normal"/>
        <w:jc w:val="both"/>
        <w:rPr/>
      </w:pPr>
      <w:r>
        <w:rPr/>
        <w:t>А вот если дело дойдет до запретов на транзит, то это ударит практически по всем компаниям обеих стран, совершающим международные полеты. К примеру, попавшим под санкции нашим авиаперевозчикам придется при следовании на запад облетать украинскую территорию – через Турцию и Болгарию, Белоруссию и Польшу. То есть, что бы там ни придумали власти в Киеве, российские граждане будут летать в Европу, но авиакомпаниям и пассажирам это будет обходиться несколько дороже.</w:t>
      </w:r>
    </w:p>
    <w:p>
      <w:pPr>
        <w:pStyle w:val="Normal"/>
        <w:jc w:val="both"/>
        <w:rPr/>
      </w:pPr>
      <w:r>
        <w:rPr/>
        <w:t>Тем более запреты не смогут перекрыть поток пассажиров из Украины в Россию и из России на Украину. Просто перевозками на этих маршрутах займутся авиакомпании сопредельных стран. Белоруссия уже объявила о намерении увеличить количество рейсов в Киев и другие крупные украинские города. Крупные западноевропейские авиакомпании также попытаются занять освобождающуюся нишу и увеличить количество рейсов через Россию с посадкой на Украине. Пересадка и транзит приведут к потере времени и уже более существенным затратам – эксперты не исключают, что авиабилеты подорожают на 10-15%.</w:t>
      </w:r>
    </w:p>
    <w:p>
      <w:pPr>
        <w:pStyle w:val="Normal"/>
        <w:jc w:val="both"/>
        <w:rPr/>
      </w:pPr>
      <w:r>
        <w:rPr/>
        <w:t>А это наверняка приведет к перераспределению пассажиропотока в пользу наземного транспорта. Сегодня за полет из Москвы в Киев надо отдать 4,5-5 тысяч рублей. Плацкартный билет на поезд стоит порядка 3 тысяч рублей, а дорога занимает 13 часов, включая пограничный досмотр.</w:t>
      </w:r>
    </w:p>
    <w:p>
      <w:pPr>
        <w:pStyle w:val="Normal"/>
        <w:jc w:val="both"/>
        <w:rPr/>
      </w:pPr>
      <w:r>
        <w:rPr/>
        <w:t>Можно также добираться на автобусе, тут уже придется потратить еще 4-5 часов, зато и цена билета – всего 2 тысячи рублей. После подорожания авиабилетов передвигаться наземным транспортом будет в два-три раза выгоднее, чем воздушным. И наверняка найдется куда больше желающих провести ночь в кресле автобуса или на полке под стук вагонных колес, потому что экономия существенная. Особенно для сотен тысяч украинских гастарбайтеров, приезжающих в Россию на заработки.</w:t>
      </w:r>
    </w:p>
    <w:p>
      <w:pPr>
        <w:pStyle w:val="Normal"/>
        <w:jc w:val="both"/>
        <w:rPr/>
      </w:pPr>
      <w:r>
        <w:rPr/>
        <w:t>Вчера опрошенные нами крупнейшие российские авиаперевозчики подтвердили, что билеты в украинском направлении бронируются только до 25 октября. Если запрет вступит в силу, то авиакомпании будут вынуждены ликвидировать свои представительства в украинских аэропортах и увольнять персонал. Без работы останутся сотни специалистов, которых некем будет заменить, если придет пора восстанавливать воздушное движение между странами. А в том, что это рано или поздно случится, никто не сомневается.</w:t>
      </w:r>
    </w:p>
    <w:p>
      <w:pPr>
        <w:pStyle w:val="Normal"/>
        <w:jc w:val="both"/>
        <w:rPr/>
      </w:pPr>
      <w:r>
        <w:rPr/>
        <w:t>С недоумением авиационную блокаду, затеянную Киевом, воспринимают в Международной ассоциации руководителей авиапредприятий (МАРАП). Это влиятельная организация, представляющая профессиональные интересы руководителей авиационного бизнеса всех субъектов Федерации России и некоторых стран ближнего и дальнего зарубежья.</w:t>
      </w:r>
    </w:p>
    <w:p>
      <w:pPr>
        <w:pStyle w:val="Normal"/>
        <w:jc w:val="both"/>
        <w:rPr/>
      </w:pPr>
      <w:r>
        <w:rPr/>
        <w:t>«Буквально на днях мы проводили очередной форум и даже представить себе не могли, что маразм авторов этой безумной идеи запретов зайдет так далеко, – заявил «Труду» заместитель генерального директора МАРАП Владимир МУЗАЛЕВ. – Действия киевских властей не поддаются логике и здравому смыслу. Это напоминает действия парашютиста, отрезающего стропы в процессе прыжка».</w:t>
      </w:r>
    </w:p>
    <w:p>
      <w:pPr>
        <w:pStyle w:val="Normal"/>
        <w:jc w:val="both"/>
        <w:rPr/>
      </w:pPr>
      <w:r>
        <w:rPr/>
        <w:t>По некоторым данным, потери от введения санкций Россией обойдутся Украине в 42 млн долларов в год. Плюс убытки от простоя самолетов «Международных авиалиний Украины», летающих в Россию, – это еще более 10 млн долларов.</w:t>
      </w:r>
    </w:p>
    <w:p>
      <w:pPr>
        <w:pStyle w:val="Normal"/>
        <w:jc w:val="both"/>
        <w:rPr/>
      </w:pPr>
      <w:r>
        <w:rPr/>
        <w:t>«Наши авиакомпании подготовились к очередному кульбиту украинских властей. Эта блокада, конечно, отразится на их экономическом состоянии, но не настолько катастрофично. Большая часть наших рейсов на Украину совершается с минимальной рентабельностью, а маршруты в Центральную Европу уже сейчас проходят через Белоруссию. Теперь перед «Аэрофлотом», «Трансаэро», «Уральскими авиалиниями» стоит задача перераспределить свои полеты внутрь России. И я не исключаю, что в итоге это принесет пользу авиапассажирам глубинки», – заключает Музалев.</w:t>
      </w:r>
    </w:p>
    <w:p>
      <w:pPr>
        <w:pStyle w:val="Normal"/>
        <w:jc w:val="both"/>
        <w:rPr/>
      </w:pPr>
      <w:r>
        <w:rPr/>
        <w:t>слово эксперту</w:t>
      </w:r>
    </w:p>
    <w:p>
      <w:pPr>
        <w:pStyle w:val="Normal"/>
        <w:jc w:val="both"/>
        <w:rPr/>
      </w:pPr>
      <w:r>
        <w:rPr/>
        <w:t>Александр Герасимов</w:t>
      </w:r>
    </w:p>
    <w:p>
      <w:pPr>
        <w:pStyle w:val="Normal"/>
        <w:jc w:val="both"/>
        <w:rPr/>
      </w:pPr>
      <w:r>
        <w:rPr/>
        <w:t>командир лайнера А-320 авиакомпании «Аэрофлот»</w:t>
      </w:r>
    </w:p>
    <w:p>
      <w:pPr>
        <w:pStyle w:val="Normal"/>
        <w:jc w:val="both"/>
        <w:rPr/>
      </w:pPr>
      <w:r>
        <w:rPr/>
        <w:t xml:space="preserve">– </w:t>
      </w:r>
      <w:r>
        <w:rPr/>
        <w:t>Очень обидно ощущать нарастающую напряженность в отношениях с соседями. Мне много раз доводилось летать в Киев, Одессу, Донецк, пока еще там существовал местный аэропорт. Летали всегда с удовольствием, никакого дискомфорта не испытывали ни в полете, ни на земле. Неприятности начались в последние пару лет, когда на аэродромах вдруг стали прокалывать колеса шасси, разрисовывать корпуса наших самолетов. То, что происходит сегодня, – это несусветная глупость, которая наносит ущерб и компаниям, и пассажирам. Я точно знаю, что так же думают и наши украинские коллеги – профессия-то у нас одна, учились мы вместе, летали в одних небесах. Идея закрыть для нас украинские аэропорты – это попытка подбросить еще уголька в костер взаимной неприязни. Никаких других объяснений быть не может.</w:t>
      </w:r>
    </w:p>
    <w:p>
      <w:pPr>
        <w:pStyle w:val="Normal"/>
        <w:jc w:val="both"/>
        <w:rPr/>
      </w:pPr>
      <w:r>
        <w:rPr/>
        <w:t>А в это время...</w:t>
      </w:r>
    </w:p>
    <w:p>
      <w:pPr>
        <w:pStyle w:val="Normal"/>
        <w:jc w:val="both"/>
        <w:rPr/>
      </w:pPr>
      <w:r>
        <w:rPr/>
        <w:t>Вчера международный аэропорт «Одесса» приостановил обслуживание рейсов авиакомпании «Трансаэро». Как сообщили в пресс-службе аэропорта, причиной стало не решение ввести запрет на полеты, а долги конкретной российской авиакомпании.</w:t>
      </w:r>
    </w:p>
    <w:p>
      <w:pPr>
        <w:pStyle w:val="Normal"/>
        <w:jc w:val="both"/>
        <w:rPr/>
      </w:pPr>
      <w:r>
        <w:rPr/>
        <w:t>В этот же день в аэропорту турецкой Анталии был задержан вылет рейсов «Трансаэро» в Москву, Омск и Екатеринбург. В зале ожидания скопилось свыше пятисот пассажиров, которые не могли вовремя вернуться домой. Причиной задержки также были названы долги второй по величине российской авиакомпании. В пресс-службе самой «Трансаэро» заговорили о шантаже со стороны контрагентов, которые «предъявляют требование одновременно оплатить все долги, образовавшиеся за весь период ее предыдущей деятельности».</w:t>
      </w:r>
    </w:p>
    <w:p>
      <w:pPr>
        <w:pStyle w:val="Normal"/>
        <w:jc w:val="both"/>
        <w:rPr/>
      </w:pPr>
      <w:r>
        <w:rPr/>
        <w:t xml:space="preserve">Напомним, что чиновники </w:t>
      </w:r>
      <w:r>
        <w:rPr>
          <w:b/>
        </w:rPr>
        <w:t>Минтранса</w:t>
      </w:r>
      <w:r>
        <w:rPr/>
        <w:t xml:space="preserve"> давно говорят о банкротстве «Трансаэро». </w:t>
      </w:r>
      <w:r>
        <w:rPr>
          <w:b/>
        </w:rPr>
        <w:t>Росавиаци</w:t>
      </w:r>
      <w:r>
        <w:rPr/>
        <w:t>я направила авиакомпании «Трансаэро» телеграмму, в которой предложила остановить продажи билетов. Окончательное решение судьбы компании, однако, постоянно откладывалось, и неудивительно, что у должника возникли проблемы с аэропортами. Это наглядно показывает, что неразворотливость чиновников способна создавать проблемы отечественным компаниям еще до того, как вступят в силу запреты на полеты.</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10.2015; «АЭРОФЛОТ» ОТКАЗАЛСЯ ОТ ОФЕРТЫ ПО ПРИОБРЕТЕНИЮ «ТРАНСАЭРО»</w:t>
      </w:r>
    </w:p>
    <w:p>
      <w:pPr>
        <w:pStyle w:val="Normal"/>
        <w:jc w:val="both"/>
        <w:rPr/>
      </w:pPr>
      <w:r>
        <w:rPr/>
        <w:t>«Аэрофлот» отказался от оферты по приобретению авиакомпании «Трансаэро», говорится в сообщении.</w:t>
      </w:r>
    </w:p>
    <w:p>
      <w:pPr>
        <w:pStyle w:val="Normal"/>
        <w:jc w:val="both"/>
        <w:rPr/>
      </w:pPr>
      <w:r>
        <w:rPr/>
        <w:t>Совет директоров «Аэрофлота» был проинформирован о том, что акционеры компании «Трансаэро», направившие оферту в «Аэрофлот», не представили предложение о покупке пакета 75% плюс одна акция «Трансаэро» в предусмотренные офертой сроки.</w:t>
      </w:r>
    </w:p>
    <w:p>
      <w:pPr>
        <w:pStyle w:val="Normal"/>
        <w:jc w:val="both"/>
        <w:rPr/>
      </w:pPr>
      <w:r>
        <w:rPr/>
        <w:t>«Несмотря на то что удалось обеспечить отсутствие проблем на рынке гражданских перевозок и отсутствие социальной напряженности в коллективе «Трансаэро», совет директоров отметил это и принял решение не продлевать сроки оферты акционеров компании «Трансаэро», рассмотренной советом директоров «Аэрофлота» 3 сентября», – следует из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2.10.2015; ПЕРЕВОЗКА ПАССАЖИРОВ «ТРАНСАЭРО» БУДЕТ ВЫПОЛНЯТЬСЯ ЕЩЕ КАК МИНИМУМ ДВЕ НЕДЕЛИ – РСТ</w:t>
      </w:r>
    </w:p>
    <w:p>
      <w:pPr>
        <w:pStyle w:val="Normal"/>
        <w:jc w:val="both"/>
        <w:rPr/>
      </w:pPr>
      <w:r>
        <w:rPr/>
        <w:t>Перевозка пассажиров, купивших билеты на рейсы «Трансаэро» (MOEX: TAER), либо турпакеты, включающие такие билеты, будет выполняться еще как минимум две недели, но время и даты полетов могут быть изменены, сообщила порталу «Интерфакс-Туризм» пресс-секретарь Российского союза туриндустрии (РСТ) Ирина Тюрина в четверг.</w:t>
      </w:r>
    </w:p>
    <w:p>
      <w:pPr>
        <w:pStyle w:val="Normal"/>
        <w:jc w:val="both"/>
        <w:rPr/>
      </w:pPr>
      <w:r>
        <w:rPr/>
        <w:t>«По нашей информации из различных ведомств и компаний, еще как минимум две недели рейсы будут выполняться. Туристов будут и завозить на курорты, и вывозить оттуда. Координировать эту перевозку на зарубежных маршрутах «Трансаэро» будет «Аэрофлот» (MOEX: AFLT). У туроператоров, в том числе крупнейших партнеров «Трансаэро», есть договоренность с национальным перевозчиком», – сказала И.Тюрина.</w:t>
      </w:r>
    </w:p>
    <w:p>
      <w:pPr>
        <w:pStyle w:val="Normal"/>
        <w:jc w:val="both"/>
        <w:rPr/>
      </w:pPr>
      <w:r>
        <w:rPr/>
        <w:t>По ее словам, на рейсы «Трансаэро» продано порядка 650 тыс. билетов индивидуальным пассажирам и клиентам туроператоров. Их стоимость составляет около 10 млрд рублей.</w:t>
      </w:r>
    </w:p>
    <w:p>
      <w:pPr>
        <w:pStyle w:val="Normal"/>
        <w:jc w:val="both"/>
        <w:rPr/>
      </w:pPr>
      <w:r>
        <w:rPr/>
        <w:t>«Срок в две недели, как нам объяснили, выбран потому, что за это время снимется острая ситуация по количеству билетов, которые находятся на руках у пассажиров. Массовые программы у туроператоров завершаются до 15 октября. То есть, за две недели основная масса пассажиров будет обслужена», – подчеркнула пресс-секретарь РСТ.</w:t>
      </w:r>
    </w:p>
    <w:p>
      <w:pPr>
        <w:pStyle w:val="Normal"/>
        <w:jc w:val="both"/>
        <w:rPr/>
      </w:pPr>
      <w:r>
        <w:rPr/>
        <w:t>Исключение, по ее словам – туроператор «Библио Глобус», у которого туры с перелетом «Трансаэро» проданы до конца октября, а также есть продажи на ноябрь и декабрь. «По нашей информации, которая подтверждена руководством «Библио Глобуса», обязательства «Трансаэро» по перевозке клиентов туроператора берет на себя «Аэрофлот», причем эти договоренности не ограничиваются ближайшими неделями», – заявила И.Тюрина.</w:t>
      </w:r>
    </w:p>
    <w:p>
      <w:pPr>
        <w:pStyle w:val="Normal"/>
        <w:jc w:val="both"/>
        <w:rPr/>
      </w:pPr>
      <w:r>
        <w:rPr/>
        <w:t>Ранее генеральный директор «Аэрофлота» Виталий Савельев сообщил, что авиакомпания гарантирует выполнение обязательств перед пассажирами «Трансаэро» – им обеспечат перевозку или возврат денежных средств в случае, если перевозка будет отменена».</w:t>
      </w:r>
    </w:p>
    <w:p>
      <w:pPr>
        <w:pStyle w:val="Normal"/>
        <w:jc w:val="both"/>
        <w:rPr/>
      </w:pPr>
      <w:r>
        <w:rPr/>
        <w:t xml:space="preserve">И.Тюрина рассказала, что в </w:t>
      </w:r>
      <w:r>
        <w:rPr>
          <w:b/>
        </w:rPr>
        <w:t>Росавиаци</w:t>
      </w:r>
      <w:r>
        <w:rPr/>
        <w:t>и будет создан штаб по организации и оптимизации рейсов.</w:t>
      </w:r>
    </w:p>
    <w:p>
      <w:pPr>
        <w:pStyle w:val="Normal"/>
        <w:jc w:val="both"/>
        <w:rPr/>
      </w:pPr>
      <w:r>
        <w:rPr/>
        <w:t>«Если самолет загружен полностью, он полетит как обычный рейс, а в тех случаях, когда рейсы не полные, пассажиров могут пересадить на другие самолеты. Далеко не все рейсы удастся выполнить в день и час, которые указаны в билете. Поэтому туристы, которые приобрели у туркомпаний пакеты с перелетом «Трансаэро», должны быть на оперативной связи со своими агентствами, если они в России, и принимающими компаниями, если они уже на отдыхе», – подчеркнула И.Тюрина.</w:t>
      </w:r>
    </w:p>
    <w:p>
      <w:pPr>
        <w:pStyle w:val="Normal"/>
        <w:jc w:val="both"/>
        <w:rPr/>
      </w:pPr>
      <w:r>
        <w:rPr/>
        <w:t xml:space="preserve">Она отметила, что «индивидуальным пассажирам придется искать информацию на сайтах «Трансаэро», «Аэрофлота» и </w:t>
      </w:r>
      <w:r>
        <w:rPr>
          <w:b/>
        </w:rPr>
        <w:t>Росавиаци</w:t>
      </w:r>
      <w:r>
        <w:rPr/>
        <w:t>и».</w:t>
      </w:r>
    </w:p>
    <w:p>
      <w:pPr>
        <w:pStyle w:val="Normal"/>
        <w:jc w:val="both"/>
        <w:rPr/>
      </w:pPr>
      <w:r>
        <w:rPr/>
        <w:t>Совет директоров «Аэрофлота» 3 сентября принял решение о покупке 75% плюс 1 акции «Трансаэро». Планировалось, что сделка будет завершена до конца сентября, однако этого не произошло, так как акционеры не сумели консолидировать необходимый пакет. Правительство РФ в четверг приняло решение о банкротстве авиакомпании. Совет директоров национального перевозчика поручил менеджменту компании разработать комплекс мероприятий по организации или обеспечению «Трансаэро» своих обязательств перед пассажирами.</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5">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 Знак Знак"/>
    <w:qFormat/>
    <w:rPr>
      <w:rFonts w:ascii="Arial" w:hAnsi="Arial" w:cs="Arial"/>
      <w:b/>
      <w:bCs/>
      <w:sz w:val="26"/>
      <w:szCs w:val="26"/>
      <w:lang w:val="ru-RU" w:bidi="ar-SA"/>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01:00Z</dcterms:created>
  <dc:creator>Ким</dc:creator>
  <dc:description/>
  <cp:keywords/>
  <dc:language>en-US</dc:language>
  <cp:lastModifiedBy>Людмила</cp:lastModifiedBy>
  <cp:lastPrinted>2008-04-02T17:05:00Z</cp:lastPrinted>
  <dcterms:modified xsi:type="dcterms:W3CDTF">2015-10-02T06:01:00Z</dcterms:modified>
  <cp:revision>2</cp:revision>
  <dc:subject/>
  <dc:title>СОДЕРЖАНИЕ</dc:title>
</cp:coreProperties>
</file>