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30.09.2015; ПРЕЗИДЕНТ ПРОВЁЛ СОВЕЩАНИЕ С ЧЛЕНАМИ ПРАВИТЕЛЬСТВА</w:t>
      </w:r>
    </w:p>
    <w:p>
      <w:pPr>
        <w:pStyle w:val="Normal"/>
        <w:jc w:val="both"/>
        <w:rPr/>
      </w:pPr>
      <w:r>
        <w:rPr/>
        <w:t>Украинская тема, правда, уже в другом ключе, звучала сегодня на совещании Владимира Путина с членами правительства. Речь, в частности, шла о зимнем газовом пакете и обещаниях Евросоюза помочь Киеву заплатить около трёх миллиардов долларов за российские поставки. Обсуждались также и последствия принятого властями Украины решения закрыть небо для большинства наших авиакомпаний.</w:t>
      </w:r>
    </w:p>
    <w:p>
      <w:pPr>
        <w:pStyle w:val="Normal"/>
        <w:jc w:val="both"/>
        <w:rPr/>
      </w:pPr>
      <w:r>
        <w:rPr/>
        <w:t>Украинская тема, правда, уже в другом ключе, звучала сегодня на совещании Владимира Путина с членами правительства. Речь, в частности, шла о зимнем газовом пакете и обещаниях Евросоюза помочь Киеву заплатить около трёх миллиардов долларов за российские поставки. Обсуждались также и последствия принятого властями Украины решения закрыть небо для большинства наших авиакомпаний.</w:t>
      </w:r>
    </w:p>
    <w:p>
      <w:pPr>
        <w:pStyle w:val="Normal"/>
        <w:jc w:val="both"/>
        <w:rPr/>
      </w:pPr>
      <w:r>
        <w:rPr/>
        <w:t>До объявленной киевскими властями воздушной блокады между двумя государствами осталось чуть меньше месяца. Девять российских авиакомпаний уже получили уведомления о запрете полетов на Украину. Среди них и крупнейшие, такие как «Аэрофлот», «Трансаэро, авиакомпания «Россия».</w:t>
      </w:r>
    </w:p>
    <w:p>
      <w:pPr>
        <w:pStyle w:val="Normal"/>
        <w:jc w:val="both"/>
        <w:rPr/>
      </w:pPr>
      <w:r>
        <w:rPr/>
        <w:t>Этот шаг не остался без ответа. Аналогичный запрет, также с 25-го октября, будет введен и в отношении пяти украинских авиакомпаний, осуществляющих полеты в Россию. Впрочем, не секрет, именно российские авиаперевозчики обслуживали большую часть пассажиров между двумя государствами. Фактические цифры озвучил президенту министр транспорта.</w:t>
      </w:r>
    </w:p>
    <w:p>
      <w:pPr>
        <w:pStyle w:val="Normal"/>
        <w:jc w:val="both"/>
        <w:rPr/>
      </w:pPr>
      <w:r>
        <w:rPr/>
        <w:t>«За 8 месяцев текущего года общий поток составил почти 700 тысяч пассажиров, из них почти половина, 300 тысяч, перевезены именно «Аэрофлотом». И конечно же, такие действия украинских властей не только незаконны с точки зрения международного права, но и нелогичны с точки зрения функционирования транспорта. Так как 70% из всех пассажиров, которые использовали, например, компанию «Аэрофлот», были именно украинцы», – сообщил М. Соколов.</w:t>
      </w:r>
    </w:p>
    <w:p>
      <w:pPr>
        <w:pStyle w:val="Normal"/>
        <w:jc w:val="both"/>
        <w:rPr/>
      </w:pPr>
      <w:r>
        <w:rPr/>
        <w:t>Какими последствиями, в первую очередь Украине, грозит остановка прямого авиасообщения, в Киеве, похоже, тоже понимают. Премьер Яценюк который недавно заявлял, что не намерен больше терпеть самолеты под российским флагом, теперь ответные действия Москвы назвал безосновательными и угрожающими. Впрочем, те, кто и начал блокаду, в силах её же и прекратить. Если украинские власти откажутся от запретов, то и наша страна, как сообщил российский министр транспорта, немедленно отменит встречные меры.</w:t>
      </w:r>
    </w:p>
    <w:p>
      <w:pPr>
        <w:pStyle w:val="Normal"/>
        <w:jc w:val="both"/>
        <w:rPr/>
      </w:pPr>
      <w:r>
        <w:rPr/>
        <w:t>Впрочем, авиаперевозки – далеко не единственный сложный вопрос в экономических взаимоотношениях между государствами. Проблему транзита газа вот уже полтора года приходится решать во время длительных напряженных переговоров. Последние из них завершились несколько дней назад подписанием так называемого зимнего пакета, условия которого будут действовать с первого октября до 31-го марта. За скидки на газ киевские власти обязались обеспечить бесперебойный транзит российского топлива в Европу. В свою очередь в Брюсселе пообещали предоставить деньги для закупок топлива. Первые средства для пополнения запасов в подземных газовых хранилищах должны поступить уже в октябре.</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5; ЕСЛИ КИЕВ ОТМЕНИТ СВОЙ ЗАПРЕТ НА ПОЛЕТЫ РОССИЙСКИХ АВИАКОМПАНИЙ, РФ РАССМОТРИТ ВОПРОС ОБ ОТМЕНЕ КОНТРМЕР – ГЛАВА МИНТРАНСА</w:t>
      </w:r>
    </w:p>
    <w:p>
      <w:pPr>
        <w:pStyle w:val="Normal"/>
        <w:jc w:val="both"/>
        <w:rPr/>
      </w:pPr>
      <w:r>
        <w:rPr/>
        <w:t>Россия рассмотрит возможность допуска украинских авиакомпаний в случае, если Киев отменит свой запрет на полеты авиакомпаний РФ на Украину, заявил глава Минтранса Максим Соколов.</w:t>
      </w:r>
    </w:p>
    <w:p>
      <w:pPr>
        <w:pStyle w:val="Normal"/>
        <w:jc w:val="both"/>
        <w:rPr/>
      </w:pPr>
      <w:r>
        <w:rPr/>
        <w:t>«Конечно, если они отменят (свое решение – ИФ), ситуация изменится, мы рассмотрим вопрос о допуске украинских авиакомпаний. Если такое случится до 25 октября», – сказал М.Соколов журналистам.</w:t>
      </w:r>
    </w:p>
    <w:p>
      <w:pPr>
        <w:pStyle w:val="Normal"/>
        <w:jc w:val="both"/>
        <w:rPr/>
      </w:pPr>
      <w:r>
        <w:rPr/>
        <w:t>При этом он затруднился сделать прогноз о том, насколько подорожают авиабилеты на данном направлении.</w:t>
      </w:r>
    </w:p>
    <w:p>
      <w:pPr>
        <w:pStyle w:val="Normal"/>
        <w:jc w:val="both"/>
        <w:rPr/>
      </w:pPr>
      <w:r>
        <w:rPr/>
        <w:t>Ранее в среду М.Соколов заявил, что действия украинских властей по ограничению российских авиарейсов незаконны и ударят в первую очередь по гражданам Украины.</w:t>
      </w:r>
    </w:p>
    <w:p>
      <w:pPr>
        <w:pStyle w:val="Normal"/>
        <w:jc w:val="both"/>
        <w:rPr/>
      </w:pPr>
      <w:r>
        <w:rPr/>
        <w:t>«Конечно же, такие действия украинских властей не только незаконны с точки зрения международного права, но и нелогичны с точки зрения функционирования транспорта, так как 70% всех пассажиров, которые летали компанией «Аэрофлот» (MOEX: AFLT) по этим рейсам, были украинцы, а 40% из них дальше транзитом через Москву направлялись в другие страны. Таким образом, эта мера в первую очередь ударяет по украинским гражданам», – сказал М.Соколов в ходе встречи президента РФ Владимира Путина с членами правительства.</w:t>
      </w:r>
    </w:p>
    <w:p>
      <w:pPr>
        <w:pStyle w:val="Normal"/>
        <w:jc w:val="both"/>
        <w:rPr/>
      </w:pPr>
      <w:r>
        <w:rPr/>
        <w:t>Министр напомнил, что уведомление о запрете полетов Украина направила девяти российским авиакомпаниям.</w:t>
      </w:r>
    </w:p>
    <w:p>
      <w:pPr>
        <w:pStyle w:val="Normal"/>
        <w:jc w:val="both"/>
        <w:rPr/>
      </w:pPr>
      <w:r>
        <w:rPr/>
        <w:t>Фактически, отметил министр, эти действия изолируют Украину от остального мира.</w:t>
      </w:r>
    </w:p>
    <w:p>
      <w:pPr>
        <w:pStyle w:val="Normal"/>
        <w:jc w:val="both"/>
        <w:rPr/>
      </w:pPr>
      <w:r>
        <w:rPr/>
        <w:t>«В ответ мы были вынуждены предпринять адекватные зеркальные меры, и Росавиация уже направила уведомления пяти украинским авиакомпаниям – это все авиакомпании, которые на сегодняшний день летают и имеют разрешение летать в Россию – о запрете использования нашего воздушного пространства с 25 октября», – сказал М.Соколов.</w:t>
      </w:r>
    </w:p>
    <w:p>
      <w:pPr>
        <w:pStyle w:val="Normal"/>
        <w:jc w:val="both"/>
        <w:rPr/>
      </w:pPr>
      <w:r>
        <w:rPr/>
        <w:t>По словам министра, это приведет к существенным убыткам не только украинских авиакомпаний, но и в первую очередь украинских аэропортов.</w:t>
      </w:r>
    </w:p>
    <w:p>
      <w:pPr>
        <w:pStyle w:val="Normal"/>
        <w:jc w:val="both"/>
        <w:rPr/>
      </w:pPr>
      <w:r>
        <w:rPr/>
        <w:t>«Мы со своей стороны уже переориентируем эти потоки», – сказал М.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09.2015; МИНТРАНС УЖЕ ПЕРЕОРИЕНТИРУЕТ АВИАПОТОКИ В СВЯЗИ С ОТМЕНОЙ РЕЙСОВ МЕЖДУ РФ И УКРАИНЫ</w:t>
      </w:r>
    </w:p>
    <w:p>
      <w:pPr>
        <w:pStyle w:val="Normal"/>
        <w:jc w:val="both"/>
        <w:rPr/>
      </w:pPr>
      <w:r>
        <w:rPr/>
        <w:t>Россия уже переориентирует транспортные потоки в связи с предстоящей отменой авиакомпаниями РФ и Украины рейсов между двумя странами. Об этом доложил на совещании у президента РФ глава Минтранса Максим Соколов.</w:t>
      </w:r>
    </w:p>
    <w:p>
      <w:pPr>
        <w:pStyle w:val="Normal"/>
        <w:jc w:val="both"/>
        <w:rPr/>
      </w:pPr>
      <w:r>
        <w:rPr/>
        <w:t>«Конечно же помимо неудобства самих пассажиров, причем всех, это приведет к существенным убыткам не только украинских авиакомпаний, но в первую очередь – украинских аэропортов», – сказал глава Минтранса.</w:t>
      </w:r>
    </w:p>
    <w:p>
      <w:pPr>
        <w:pStyle w:val="Normal"/>
        <w:jc w:val="both"/>
        <w:rPr/>
      </w:pPr>
      <w:r>
        <w:rPr/>
        <w:t>«Мы со своей стороны уже переориентируем эти потоки», – сказал он.</w:t>
      </w:r>
    </w:p>
    <w:p>
      <w:pPr>
        <w:pStyle w:val="Normal"/>
        <w:jc w:val="both"/>
        <w:rPr/>
      </w:pPr>
      <w:r>
        <w:rPr/>
        <w:t>«Эта мера ударит в первую очередь по украинским гражданам, снижая их авиационную мобильность и фактически изолируя от Европы и остального мира», – сказал Соколов.</w:t>
      </w:r>
    </w:p>
    <w:p>
      <w:pPr>
        <w:pStyle w:val="Normal"/>
        <w:jc w:val="both"/>
        <w:rPr/>
      </w:pPr>
      <w:r>
        <w:rPr/>
        <w:t>Он пояснил сообщил, что за 8 месяцев этого года «общий поток составил почти 700 тыс. пассажиров, из них почти половина – 300 тыс. перевезены именно «Аэрофлотом».</w:t>
      </w:r>
    </w:p>
    <w:p>
      <w:pPr>
        <w:pStyle w:val="Normal"/>
        <w:jc w:val="both"/>
        <w:rPr/>
      </w:pPr>
      <w:r>
        <w:rPr/>
        <w:t>«И конечно же такие действия украинских властей, они не только незаконны с точки зрения международного права, но и нелогичны с точки зрения функционирования транспорта, так как 70 процентов всех пассажиров, которые использовали, например, компанию «Аэрофлот», были именно украинцы, а 40 процентов из них дальше транзитом через Москву направлялись в другие аэропорты Европы и в другие страны», – сказал глава Минтранса РФ.</w:t>
      </w:r>
    </w:p>
    <w:p>
      <w:pPr>
        <w:pStyle w:val="Normal"/>
        <w:jc w:val="both"/>
        <w:rPr/>
      </w:pPr>
      <w:r>
        <w:rPr/>
        <w:t>Соколов подчеркнул, что действия Украины по введению запрета на полеты ряда российских авиакомпаний идут «в нарушение положений нашего межправительственного соглашения о воздушном сообщении», которое действует более 20 лет.</w:t>
      </w:r>
    </w:p>
    <w:p>
      <w:pPr>
        <w:pStyle w:val="Normal"/>
        <w:jc w:val="both"/>
        <w:rPr/>
      </w:pPr>
      <w:r>
        <w:rPr/>
        <w:t>Он отметил, что уведомления о запрете полетов на Украину направлены «на данный момент уже девяти российским авиакомпаниям». Россия в ответ приняла зеркальные меры, напомнил министр, «и Росавиация уже направила запрет пяти украинским авиакомпания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9.2015; МИНТРАНС: САНКЦИИ КИЕВА УДАРЯТ ПРЕЖДЕ ВСЕГО ПО ГРАЖДАНАМ УКРАИНЫ</w:t>
      </w:r>
    </w:p>
    <w:p>
      <w:pPr>
        <w:pStyle w:val="Normal"/>
        <w:jc w:val="both"/>
        <w:rPr/>
      </w:pPr>
      <w:r>
        <w:rPr/>
        <w:t>Девять российских авиакомпаний на данный момент получили уведомления о запрете полетов на Украину; Россия в рамках ответных мер направила аналогичные уведомления пяти украинским авиаперевозчикам, сообщил министр транспорта РФ Максим Соколов.</w:t>
      </w:r>
    </w:p>
    <w:p>
      <w:pPr>
        <w:pStyle w:val="Normal"/>
        <w:jc w:val="both"/>
        <w:rPr/>
      </w:pPr>
      <w:r>
        <w:rPr/>
        <w:t>«Такие действия украинских властей – они не только незаконны с точки зрения международного права, но и нелогичны с точки зрения функционирования транспорта. Так как 70% всех пассажиров, которые использовали, например, компанию «Аэрофлот», были именно украинские. А 40% из них дальше транзитом через Москву направлялись в другие аэропорты Европы и другие страны… Таким образом, эта мера в первую очередь ударит по украинским гражданам, снижая их авиационную мобильность и фактически изолируя от Европы и остального мира», – подчеркнул глава Минтранса РФ.</w:t>
      </w:r>
    </w:p>
    <w:p>
      <w:pPr>
        <w:pStyle w:val="Normal"/>
        <w:jc w:val="both"/>
        <w:rPr/>
      </w:pPr>
      <w:r>
        <w:rPr/>
        <w:t>Помимо неудобств пассажиров, подобные меры приведут к существенным убыткам украинских авиакомпаний и аэропортов, добавил он. «Мы, со своей стороны, уже переориентировались», – отмет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30.09.2015; СОКОЛОВ: ДЕВЯТЬ АВИАКОМПАНИЙ РФ УВЕДОМИЛИ О ЗАПРЕТЕ ПОЛЕТОВ НА УКРАИНУ</w:t>
      </w:r>
    </w:p>
    <w:p>
      <w:pPr>
        <w:pStyle w:val="Normal"/>
        <w:jc w:val="both"/>
        <w:rPr/>
      </w:pPr>
      <w:r>
        <w:rPr/>
        <w:t>Девять российских авиакомпаний на данный момент получили уведомления о запрете полетов на Украину; Россия в рамках ответных мер направила аналогичные уведомления пяти украинским авиаперевозчикам, сообщил министр транспорта РФ Максим Соколов.</w:t>
      </w:r>
    </w:p>
    <w:p>
      <w:pPr>
        <w:pStyle w:val="Normal"/>
        <w:jc w:val="both"/>
        <w:rPr/>
      </w:pPr>
      <w:r>
        <w:rPr/>
        <w:t>Киев с 25 октября запретил авиакомпаниям России, попавшим в санкционные списки, летать на Украину. Россия позднее ответила зеркальной мерой, запретив с этой же даты полеты украинских авиакомпаний в РФ.</w:t>
      </w:r>
    </w:p>
    <w:p>
      <w:pPr>
        <w:pStyle w:val="Normal"/>
        <w:jc w:val="both"/>
        <w:rPr/>
      </w:pPr>
      <w:r>
        <w:rPr/>
        <w:t>«На этой неделе авиационные власти Украины… в нарушение положений нашего межправсоглашения о воздушном сообщении направили на данный момент девяти российским авиакомпаниям уведомления о запрете полетов на Украину… В ответ, Владимир Владимирович, мы были вынуждены принять адекватные зеркальные меры, и Росавиация уже направила уведомления пяти украинским авиакомпаниям», – сказал Соколов на совещании президента РФ с членами правительства, обращаясь к Владимиру Путину.</w:t>
      </w:r>
    </w:p>
    <w:p>
      <w:pPr>
        <w:pStyle w:val="Normal"/>
        <w:jc w:val="both"/>
        <w:rPr/>
      </w:pPr>
      <w:r>
        <w:rPr/>
        <w:t>«Такие действия украинских властей – они не только незаконны с точки зрения международного права, но и нелогичны с точки зрения функционирования транспорта. Так как 70% всех пассажиров, которые использовали, например, компанию «Аэрофлот»</w:t>
      </w:r>
      <w:r>
        <w:rPr>
          <w:lang w:val="en-US"/>
        </w:rPr>
        <w:t>AFLT</w:t>
      </w:r>
      <w:r>
        <w:rPr/>
        <w:t>, были именно украинские. А 40% из них дальше транзитом через Москву направлялись в другие аэропорты Европы и другие страны… Таким образом, эта мера в первую очередь ударит по украинским гражданам, снижая их авиационную мобильность и фактически изолируя от Европы и остального мира», – подчеркнул глава Минтранса РФ.</w:t>
      </w:r>
    </w:p>
    <w:p>
      <w:pPr>
        <w:pStyle w:val="Normal"/>
        <w:jc w:val="both"/>
        <w:rPr/>
      </w:pPr>
      <w:r>
        <w:rPr/>
        <w:t>Помимо неудобств пассажиров, подобные меры приведут к существенным убыткам украинских авиакомпаний и аэропортов, добавил он. «Мы, со своей стороны, уже переориентировались», – отмет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30.09.2015; РОССИЯ УВЕДОМИЛА ПЯТЬ УКРАИНСКИХ АВИАКОМПАНИЙ О ЗАПРЕТЕ ПОЛЕТОВ</w:t>
      </w:r>
    </w:p>
    <w:p>
      <w:pPr>
        <w:pStyle w:val="Normal"/>
        <w:jc w:val="both"/>
        <w:rPr/>
      </w:pPr>
      <w:r>
        <w:rPr/>
        <w:t>Россия направила уведомления о запрете полетов с 25 октября пяти украинским авиакомпаниям. В свою очередь, Украина уведомила девять российских перевозчиков. С таким заявлением выступил министр транспорта России Максим Соколов, передает РИА «Новости».</w:t>
      </w:r>
    </w:p>
    <w:p>
      <w:pPr>
        <w:pStyle w:val="Normal"/>
        <w:jc w:val="both"/>
        <w:rPr/>
      </w:pPr>
      <w:r>
        <w:rPr/>
        <w:t>«На этой неделе авиационные власти Украины… в нарушение положений нашего межправсоглашения о воздушном сообщении направили на данный момент девяти российским авиакомпаниям уведомления о запрете полетов на Украину», – заявил министр на совещании президента России с членами правительства.</w:t>
      </w:r>
    </w:p>
    <w:p>
      <w:pPr>
        <w:pStyle w:val="Normal"/>
        <w:jc w:val="both"/>
        <w:rPr/>
      </w:pPr>
      <w:r>
        <w:rPr/>
        <w:t>По его словам, действия украинских властей являются незаконными с точки зрения международного права и нелогичными с точки зрения функционирования транспорта. Помимо неудобств пассажиров, данные меры приведут к значительным убыткам украинских авиакомпаний и аэропортов.</w:t>
      </w:r>
    </w:p>
    <w:p>
      <w:pPr>
        <w:pStyle w:val="Normal"/>
        <w:jc w:val="both"/>
        <w:rPr/>
      </w:pPr>
      <w:r>
        <w:rPr/>
        <w:t>Ранее Росавиация направила украинским перевозчикам уведомление о запрете полетов в Россию с 25 октября. По мнению экспертов, около 70% пассажиров всех рейсов между Россией и Украиной формируют именно украинцы.</w:t>
      </w:r>
    </w:p>
    <w:p>
      <w:pPr>
        <w:pStyle w:val="Heading3"/>
        <w:jc w:val="both"/>
        <w:rPr>
          <w:rFonts w:ascii="Times New Roman" w:hAnsi="Times New Roman" w:cs="Times New Roman"/>
          <w:sz w:val="24"/>
          <w:szCs w:val="24"/>
        </w:rPr>
      </w:pPr>
      <w:r>
        <w:rPr>
          <w:rFonts w:cs="Times New Roman" w:ascii="Times New Roman" w:hAnsi="Times New Roman"/>
          <w:sz w:val="24"/>
          <w:szCs w:val="24"/>
        </w:rPr>
        <w:t>ТВЦ; 30.09.2015; ШУВАЛОВ НЕ ИСКЛЮЧИЛ БАНКРОТСТВА «ТРАНСАЭРО»</w:t>
      </w:r>
    </w:p>
    <w:p>
      <w:pPr>
        <w:pStyle w:val="Normal"/>
        <w:jc w:val="both"/>
        <w:rPr/>
      </w:pPr>
      <w:r>
        <w:rPr/>
        <w:t>Первый вице-премьер России Игорь Шувалов не исключил банкротства авиакомпании «Трансаэро». По его словам, в необходимо сосредоточиться не на спасении компании, а на судьбе людей, которые в ней работают. Тем временем, акции авиакомпании обвалились.</w:t>
      </w:r>
    </w:p>
    <w:p>
      <w:pPr>
        <w:pStyle w:val="Normal"/>
        <w:jc w:val="both"/>
        <w:rPr/>
      </w:pPr>
      <w:r>
        <w:rPr/>
        <w:t>Первый вице-премьер России Игорь Шувалов не исключил банкротства авиакомпании «Трансаэро». Об этом он рассказал журналистам в Совете Федерации, передает ТАСС.</w:t>
      </w:r>
    </w:p>
    <w:p>
      <w:pPr>
        <w:pStyle w:val="Normal"/>
        <w:jc w:val="both"/>
        <w:rPr/>
      </w:pPr>
      <w:r>
        <w:rPr/>
        <w:t>«Не исключаю», – ответил он представителям СМИ на соответствующий вопрос</w:t>
      </w:r>
    </w:p>
    <w:p>
      <w:pPr>
        <w:pStyle w:val="Normal"/>
        <w:jc w:val="both"/>
        <w:rPr/>
      </w:pPr>
      <w:r>
        <w:rPr/>
        <w:t>По его словам, в первую очередь необходимо не спасать компанию, а заниматься судьбой людей, которые в ней работают.</w:t>
      </w:r>
    </w:p>
    <w:p>
      <w:pPr>
        <w:pStyle w:val="Normal"/>
        <w:jc w:val="both"/>
        <w:rPr/>
      </w:pPr>
      <w:r>
        <w:rPr/>
        <w:t xml:space="preserve">В свою очередь, заместитель министра транспорта Валерий Окулов заявил, что новое решение по оферте на покупку 75 процентов плюс одна акция «Трансаэро» будет принимать «Аэрофлот», сообщает «Интерфакс». </w:t>
      </w:r>
    </w:p>
    <w:p>
      <w:pPr>
        <w:pStyle w:val="Normal"/>
        <w:jc w:val="both"/>
        <w:rPr/>
      </w:pPr>
      <w:r>
        <w:rPr/>
        <w:t>Между тем, акции «Трансаэро» в среду рухнули на 18 процентов на опасениях банкротства компании. На Московской бирже их стоимость к 12:25 по московскому времени упала до 26 рублей за штуку (-17,5 процентов), минимум сделок составил 25 рублей за штуку – новое минимальное значение.</w:t>
      </w:r>
    </w:p>
    <w:p>
      <w:pPr>
        <w:pStyle w:val="Normal"/>
        <w:jc w:val="both"/>
        <w:rPr/>
      </w:pPr>
      <w:r>
        <w:rPr/>
        <w:t>Накануне, 29 сентября, о возможном банкротстве авиакомпании говорил министр транспорта Максим Соколов. «Мы сейчас совместно с правительством, с коллегами из других министерств, естественно, с «Аэрофлотом» будем принимать решение по тому, как будем выходить из этой ситуации», – сказал он. Так министр ответил на вопрос журналистов о том, какие шаги будут предприняты в связи с тем, что оферта «Трансаэро» о выкупе акций была просрочена.</w:t>
      </w:r>
    </w:p>
    <w:p>
      <w:pPr>
        <w:pStyle w:val="Normal"/>
        <w:jc w:val="both"/>
        <w:rPr/>
      </w:pPr>
      <w:r>
        <w:rPr/>
        <w:t>«Мы всей авиационной отраслью будем думать, как выполнить свои обещания, чтобы все пассажиры, купившие билет, своевременно реализовали свое право на перелет», – добавил Соколов.</w:t>
      </w:r>
    </w:p>
    <w:p>
      <w:pPr>
        <w:pStyle w:val="Normal"/>
        <w:jc w:val="both"/>
        <w:rPr/>
      </w:pPr>
      <w:r>
        <w:rPr/>
        <w:t>В начале сентября 2015 года в правительстве России решили помочь авиакомпании «Трансаэро», оказавшейся в предбанкротном состоянии, и передать контроль над ней «Аэрофлоту». В свою очередь, совет директоров «Аэрофлота» 3 сентября принял решение о покупке 75 процентов плюс одной акции «Трансаэро» за один рубль. В Минэкономразвитии сообщили, что «Аэрофлот» закроет сделку в течение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ГОР ПОПОВ, ЮЛИЯ ЛОКШИНА, ЕЛЕНА КИСЕЛЕВА; 01.10.2015; «ТРАНСАЭРО» ПОВИСЛА В ВОЗДУХЕ</w:t>
      </w:r>
    </w:p>
    <w:p>
      <w:pPr>
        <w:pStyle w:val="Normal"/>
        <w:jc w:val="both"/>
        <w:rPr/>
      </w:pPr>
      <w:r>
        <w:rPr/>
        <w:t>Банкротство авиакомпании «Трансаэро», которая так и не договорилась с «Аэрофлотом» о выкупе ее контрольного пакета, может оказаться неизбежностью. Такую возможность не исключают в правительстве, но банки-кредиторы, рискующие потерять около 80 млрд руб., резко против. Росавиация уже предложила ограничить продажи билетов «Трансаэро». Очередная попытка решить судьбу компании состоится сегодня на совещании у Дмитрия Медведева.</w:t>
      </w:r>
    </w:p>
    <w:p>
      <w:pPr>
        <w:pStyle w:val="Normal"/>
        <w:jc w:val="both"/>
        <w:rPr/>
      </w:pPr>
      <w:r>
        <w:rPr/>
        <w:t>Сегодня на совещании у премьера Дмитрия Медведева должно быть принято финальное решение о судьбе второй по величине авиакомпании РФ «Трансаэро», сообщили «Ъ» источники в отрасли. Поводом для совещания стала неопределенность со сделкой по санации «Трансаэро» за счет покупки «Аэрофлотом» 75% плюс 1 акции проблемного перевозчика за 1 руб. 28 сентября истек срок рассмотрения оферты «Трансаэро» по выкупу пакета, но ее акционеры не собрали акции (см. «Ъ» от 29 сентября).</w:t>
      </w:r>
    </w:p>
    <w:p>
      <w:pPr>
        <w:pStyle w:val="Normal"/>
        <w:jc w:val="both"/>
        <w:rPr/>
      </w:pPr>
      <w:r>
        <w:rPr/>
        <w:t>В результате ряд чиновников официально заявили о том, что банкротство «Трансаэро» может стать реальным. Во вторник об этом сказал министр транспорта Максим Соколов, вчера такую возможность не исключил уже и первый вице-премьер Игорь Шувалов. Замминистра транспорта Валерий Окулов сообщил, что новое решение по оферте будет принимать «Аэрофлот», «поэтому результаты не прогнозируются». В Минтрансе «Ъ» сообщили, что «все варианты находятся в стадии обсуждения». В «Аэрофлоте» отказались от комментариев, в «Трансаэро» «Ъ» не ответили.</w:t>
      </w:r>
    </w:p>
    <w:p>
      <w:pPr>
        <w:pStyle w:val="Normal"/>
        <w:jc w:val="both"/>
        <w:rPr/>
      </w:pPr>
      <w:r>
        <w:rPr/>
        <w:t>Источник в правительстве пояснил «Ъ», что слова Игоря Шувалова означают, что санация «Трансаэро» через банкротство «сегодня рассматривается как один из самых вероятных вариантов». «Это не значит, что остальные варианты уже не актуальны, но возможность оферты и выкупа акций уже является теоретической»,– сказал он. Собеседник «Ъ» подчеркнул, что «санация в любом случае будет идти по управляемому сценарию», а управление «Трансаэро» сохранится за «Аэрофлотом», «как наиболее крупной и компетентной авиакомпанией».</w:t>
      </w:r>
    </w:p>
    <w:p>
      <w:pPr>
        <w:pStyle w:val="Normal"/>
        <w:jc w:val="both"/>
        <w:rPr/>
      </w:pPr>
      <w:r>
        <w:rPr/>
        <w:t>Игорь Шувалов заметил, что «главное для правительства – спасти людей, не компании». Представитель его секретариата добавил, что перед правительством стоит задача не допустить социальных взрывов за счет сокращений и выполнить обязательства перед пассажирами. Источник «Ъ» в одном из ведомств добавляет, что если решение о банкротстве не примут, то «Аэрофлоту» могут быть предоставлены госгарантии на 85 млрд руб. Но, по его словам, переход в 2016 году на однолетний бюджет вместо трехлетнего делает это менее привлекательным для банков, госгарантии придется подтверждать каждый год.</w:t>
      </w:r>
    </w:p>
    <w:p>
      <w:pPr>
        <w:pStyle w:val="Normal"/>
        <w:jc w:val="both"/>
        <w:rPr/>
      </w:pPr>
      <w:r>
        <w:rPr/>
        <w:t>Впрочем, неясно, является ли банкротство «Трансаэро» реальной угрозой или, например, стимулом для кредиторов достичь договоренностей. Так, в 2014 году, в разгар конфликта «Мечела» с банками-кредиторами чиновники неоднократно допускали возможность банкротства компании. Но в итоге на радикальный вариант никто не решился, и основные кредиторы договорились о реструктуризации долгов. Большинство банков–кредиторов «Трансаэро» также против банкротства, поскольку будут списаны прямые необеспеченные кредиты, выданные «Трансаэро», рассказывают собеседники «Ъ» в банковском секторе. Общий долг компании оценивался в 260 млрд руб., из них перед банками – 80 млрд руб. (среди них Сбербанк, ВТБ, МКБ, Новикомбанк, Абсолют-банк и другие). В Сбербанке и ВТБ отказались от комментариев. Глава правления Абсолют-банка Андрей Дегтярев считает «абсолютно неприемлемым» банкротство «Трансаэро», это означает единовременное списание 90 млрд руб. По его мнению, целесообразнее создать компанию, которой бы владели кредиторы, а управление осуществлял бы «Аэрофлот» без консолидации «Трансаэро» на своем балансе.</w:t>
      </w:r>
    </w:p>
    <w:p>
      <w:pPr>
        <w:pStyle w:val="Normal"/>
        <w:jc w:val="both"/>
        <w:rPr/>
      </w:pPr>
      <w:r>
        <w:rPr/>
        <w:t>Риски приостановки деятельности «Трансаэро» привели к тому, что, по данным «Ъ», вчера Росавиация направила компании телеграмму, предложив остановить продажи билетов. По данным туроператоров, с вечера вторника выписка билетов «Трансаэро» происходит только на сутки вперед. При этом, по информации «Ъ», до декабря продано более 600 тыс. билетов «Трансаэро», продажа открыта до конца летнего расписания 2016 года. Вчера на ее сайте можно было купить билеты по ряду направлений с вылетом и возвратом в августе 2016 года. Операционную деятельность «Трансаэро» сейчас обеспечивает «Аэрофлот»: по данным «Ъ», за сентябрь расходы превысили 5 млрд руб. «Аэрофлот» не исключал прекращения оплаты за заправку самолетов «Трансаэро» уже в среду ночью, но продлил дедлайн до 2 октября. Один из источников «Ъ» говорит, что на вторник риск приостановки обслуживания «Трансаэро» возник в нескольких зарубежных аэропортах. «Наиболее рискованными направлениями сейчас являются Турция, Египет и Вьетнам», – говорит он.</w:t>
      </w:r>
    </w:p>
    <w:p>
      <w:pPr>
        <w:pStyle w:val="Normal"/>
        <w:jc w:val="both"/>
        <w:rPr/>
      </w:pPr>
      <w:r>
        <w:rPr/>
        <w:t>Независимый авиаэксперт Андрей Крамаренко говорит, что «после решений правительства в начале сентября было понятно, что «Аэрофлот» как бенефициар ухода «Трансаэро» возьмет на себя обязательства решить ее проблемы с пассажирами, а затем деятельность компании будет постепенно завершена». По его предположению, под управлением менеджмента из «Аэрофлота» «Трансаэро», «проработает до марта или мая, «Аэрофлот» будет сокращать направления «Трансаэро», отдавая самолеты лизингодателям», потом может быть запущено банкрот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ЕКСАНДР ОРЛОВ, ЮЛИЯ КАЛАЧИХИНА, ЕЛЕНА ПЛАТОНОВА; 30.09.2015; «ТРАНСАЭРО» ЛЕТИТ К БАНКРОТСТВУ</w:t>
      </w:r>
    </w:p>
    <w:p>
      <w:pPr>
        <w:pStyle w:val="Normal"/>
        <w:jc w:val="both"/>
        <w:rPr/>
      </w:pPr>
      <w:r>
        <w:rPr/>
        <w:t>Решение о банкротстве «Трансаэро» может быть принято уже в четверг, заявили «Газете.Ru» источники, знакомые с ситуацией. Переговоры правительства, банков-кредиторов и «Аэрофлота» зашли в тупик. Авиакомпания не хочет брать на себя долговую нагрузку «Трансаэро» даже при условии выделения госпомощи в размере 70 млрд руб.</w:t>
      </w:r>
    </w:p>
    <w:p>
      <w:pPr>
        <w:pStyle w:val="Normal"/>
        <w:jc w:val="both"/>
        <w:rPr/>
      </w:pPr>
      <w:r>
        <w:rPr/>
        <w:t>Решение о банкротстве «Трансаэро» может быть принято в четверг на совещании у премьер-министра Дмитрия Медведева.</w:t>
      </w:r>
    </w:p>
    <w:p>
      <w:pPr>
        <w:pStyle w:val="Normal"/>
        <w:jc w:val="both"/>
        <w:rPr/>
      </w:pPr>
      <w:r>
        <w:rPr/>
        <w:t>«Банкротство в текущей ситуации представляется единственно возможным вариантом», – сказал «Газете.Ru» федеральный чиновник. По его словам, окончательное решение еще не принято. Понимания, как именно будет проходить процедура банкротства, тоже нет.</w:t>
      </w:r>
    </w:p>
    <w:p>
      <w:pPr>
        <w:pStyle w:val="Normal"/>
        <w:jc w:val="both"/>
        <w:rPr/>
      </w:pPr>
      <w:r>
        <w:rPr/>
        <w:t>Два источника в авиаотрасли подтвердили, что вскоре будет начата процедура банкротства «Трансаэро», так как переговоры между правительством, кредиторами и «Аэрофлотом» зашли в тупик.</w:t>
      </w:r>
    </w:p>
    <w:p>
      <w:pPr>
        <w:pStyle w:val="Normal"/>
        <w:jc w:val="both"/>
        <w:rPr/>
      </w:pPr>
      <w:r>
        <w:rPr/>
        <w:t>«Переговоры оказались безрезультатными, – говорит источник, знакомый с ходом обсуждения. – Правительство и банки-кредиторы настаивают на том, чтобы долг «Трансаэро» при слиянии перешел к «Аэрофлоту». В свою очередь «Аэрофлот» занял жесткую позицию и брать долги отказался».</w:t>
      </w:r>
    </w:p>
    <w:p>
      <w:pPr>
        <w:pStyle w:val="Normal"/>
        <w:jc w:val="both"/>
        <w:rPr/>
      </w:pPr>
      <w:r>
        <w:rPr/>
        <w:t>В случае если «Аэрофлот» взял бы на себя долг «Трансаэро», правительство рассмотрело бы вопрос о выделении госгарантий в размере 70–80 млрд руб., отмечает чиновник финансово-экономического блока.</w:t>
      </w:r>
    </w:p>
    <w:p>
      <w:pPr>
        <w:pStyle w:val="Normal"/>
        <w:jc w:val="both"/>
        <w:rPr/>
      </w:pPr>
      <w:r>
        <w:rPr/>
        <w:t>Именно о такой сумме несколько месяцев назад сообщали СМИ как о запрашиваемой господдержке со стороны «Трансаэро». Тогда «Трансаэро» отрицало, что просит предоставить ей дополнительные субсидии.</w:t>
      </w:r>
    </w:p>
    <w:p>
      <w:pPr>
        <w:pStyle w:val="Normal"/>
        <w:jc w:val="both"/>
        <w:rPr/>
      </w:pPr>
      <w:r>
        <w:rPr/>
        <w:t>«Вопрос о предоставлении госгарантий обсуждался на рабочих переговорах, назывались разные суммы. На данный момент в Минэкономразвития России официальная заявка от компании «Аэрофлот» не поступала», – сообщили «Газете.Ru» в пресс-службе ведомства.</w:t>
      </w:r>
    </w:p>
    <w:p>
      <w:pPr>
        <w:pStyle w:val="Normal"/>
        <w:jc w:val="both"/>
        <w:rPr/>
      </w:pPr>
      <w:r>
        <w:rPr/>
        <w:t>«Что касается возможного предоставления госгарантий «Аэрофлоту», то обсуждение ведется на уровне разговоров, рассматриваются различные варианты развития ситуации», – добавил федеральный чиновник, знакомый с ситуацией.</w:t>
      </w:r>
    </w:p>
    <w:p>
      <w:pPr>
        <w:pStyle w:val="Normal"/>
        <w:jc w:val="both"/>
        <w:rPr/>
      </w:pPr>
      <w:r>
        <w:rPr/>
        <w:t>Чтобы получить госгарантии, «Аэрофлоту» необходимо было получить оферту по продаже пакета акций «Трансаэро», а также договориться с кредиторами о реструктуризации долга. Закрыть сделку предполагалось в течение сентября, но оферта так и не была исполнена, в результате чего вновь встал вопрос о возможном банкротстве либо санации «Трансаэро». О том, что такое развитие ситуации не исключается, заявили и глава Минтранса Максим Соколов, и вице-премьер Игорь Шувалов.</w:t>
      </w:r>
    </w:p>
    <w:p>
      <w:pPr>
        <w:pStyle w:val="Normal"/>
        <w:jc w:val="both"/>
        <w:rPr/>
      </w:pPr>
      <w:r>
        <w:rPr/>
        <w:t>В «Аэрофлоте» от комментариев отказались.</w:t>
      </w:r>
    </w:p>
    <w:p>
      <w:pPr>
        <w:pStyle w:val="Normal"/>
        <w:jc w:val="both"/>
        <w:rPr/>
      </w:pPr>
      <w:r>
        <w:rPr/>
        <w:t>Новых самолетов точно не будет</w:t>
      </w:r>
    </w:p>
    <w:p>
      <w:pPr>
        <w:pStyle w:val="Normal"/>
        <w:jc w:val="both"/>
        <w:rPr/>
      </w:pPr>
      <w:r>
        <w:rPr/>
        <w:t>Независимо от решения о банкротстве «Трансаэро», заказанные авиакомпанией самолеты поставлены не будут, утверждают источники, близкие к авиакомпании. О каких именно самолетах идет речь, они не уточнили. Контракты на поставку новых воздушных судов были заключены с Boeing в 2012–2013 годах, с Airbus – в 2014 году. Согласно ним, «Трансаэро» заказала восемь самолетов A320neo и четыре A380 (прямой контракт с Airbus), шесть воздушных судов A321 (по договору с китайской лизинговой компанией ICBC Leasing, два ВС уже поставлены в авиапарк «Трансаэро»), четыре Boeing 747 и 12 Boeing 737 (при сотрудничестве со «Сбербанк Лизингом»).</w:t>
      </w:r>
    </w:p>
    <w:p>
      <w:pPr>
        <w:pStyle w:val="Normal"/>
        <w:jc w:val="both"/>
        <w:rPr/>
      </w:pPr>
      <w:r>
        <w:rPr/>
        <w:t>Задолженность «Трансаэро»</w:t>
      </w:r>
    </w:p>
    <w:p>
      <w:pPr>
        <w:pStyle w:val="Normal"/>
        <w:jc w:val="both"/>
        <w:rPr/>
      </w:pPr>
      <w:r>
        <w:rPr/>
        <w:t>Общий объем долгов «Трансаэро» оценивается в 250 млрд руб., из которых 150 млрд – обязательства по лизингу, 20 млрд – задолженность перед аэропортами и топливозаправочными комплексами. Задолженность авиакомпании перед банками составляет около 80 млрд руб., крупнейшим кредитором выступает Сбербанк.</w:t>
      </w:r>
    </w:p>
    <w:p>
      <w:pPr>
        <w:pStyle w:val="Normal"/>
        <w:jc w:val="both"/>
        <w:rPr/>
      </w:pPr>
      <w:r>
        <w:rPr/>
        <w:t>Поставки новых самолетов по этим договорам должны были начаться в 2015 году, но пока «Трансаэро» получила только два самолета A321 в рамках соглашения с китайской лизинговой ICBC.</w:t>
      </w:r>
    </w:p>
    <w:p>
      <w:pPr>
        <w:pStyle w:val="Normal"/>
        <w:jc w:val="both"/>
        <w:rPr/>
      </w:pPr>
      <w:r>
        <w:rPr/>
        <w:t>«Самолеты, которые уже поставлены «Трансаэро», останутся на балансе авиакомпании, однако новых поставок самолетов по действующим контрактам уже не будет», – утверждает источник, близкий к авиакомпании.</w:t>
      </w:r>
    </w:p>
    <w:p>
      <w:pPr>
        <w:pStyle w:val="Normal"/>
        <w:jc w:val="both"/>
        <w:rPr/>
      </w:pPr>
      <w:r>
        <w:rPr/>
        <w:t>Поставки остальных судов официально были отложены. Так, получение в авиапарк A380 было решено перенести на более поздний срок без уточнения дат – «когда рыночная конъюнктура позволит это сделать», заявил в интервью «Газете.Ru» вице-президент Airbus по Восточной Европе и Центральной Азии Андреас Крамер.</w:t>
      </w:r>
    </w:p>
    <w:p>
      <w:pPr>
        <w:pStyle w:val="Normal"/>
        <w:jc w:val="both"/>
        <w:rPr/>
      </w:pPr>
      <w:r>
        <w:rPr/>
        <w:t>В пресс-службе Airbus «Газете.Ru» сообщили, что «на настоящий момент все контракты остаются в силе». В пресс-службе Boeing сообщили, что «не располагают такой информацией».</w:t>
      </w:r>
    </w:p>
    <w:p>
      <w:pPr>
        <w:pStyle w:val="Normal"/>
        <w:jc w:val="both"/>
        <w:rPr/>
      </w:pPr>
      <w:r>
        <w:rPr/>
        <w:t>Заявления об избыточности авиапарка «Трансаэро» и необходимости его сокращения стали появляться сразу после решения о продаже «Трансаэро» группе «Аэрофлот».</w:t>
      </w:r>
    </w:p>
    <w:p>
      <w:pPr>
        <w:pStyle w:val="Normal"/>
        <w:jc w:val="both"/>
        <w:rPr/>
      </w:pPr>
      <w:r>
        <w:rPr/>
        <w:t>За последний месяц авиапарк «Трансаэро» уже сократился на несколько воздушных судов: как писали «Известия», из него выбыли около десяти самолетов – четыре Boeing 767, пять Boeing 737-700 и один Boeing 737-500. Часть самолетов была возвращена лизингодателю по причине истечения срока контракта, часть – по соглашению сторон о досрочном возврате. Лизингодателем выступала одна из крупнейших лизинговых компаний мира нидерландская AerCap.</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РИЛОЖЕНИЕ; АЛЛА ГАЛАНОВА; 01.10.2015; УХОДЯТ БЕЗ УКАЗА</w:t>
      </w:r>
    </w:p>
    <w:p>
      <w:pPr>
        <w:pStyle w:val="Normal"/>
        <w:jc w:val="both"/>
        <w:rPr/>
      </w:pPr>
      <w:r>
        <w:rPr/>
        <w:t>Из-за санкций против российских железнодорожных операторов критического дефицита вагонов на Украине не возникнет. От ограничений больше пострадают украинские морские порты, уже лишившиеся существенной части российских грузов.</w:t>
      </w:r>
    </w:p>
    <w:p>
      <w:pPr>
        <w:pStyle w:val="Normal"/>
        <w:jc w:val="both"/>
        <w:rPr/>
      </w:pPr>
      <w:r>
        <w:rPr/>
        <w:t>Российский железнодорожный оператор впервые попал в санкционный список соседнего государства. Указ президента Украины Петра Порошенко ограничил деятельность Первой грузовой компании (ПГК) и ее «дочки» «ПГК в Украине» (входят в транспортный холдинг Владимира Лисина). С 22 сентября запрещены прием и погрузка вагонов ПГК и ее «дочки», а подвижной состав, который президентский указ застал с грузом внутри, будет выгружен и отправлен к станциям ОАО «Российские железные дороги» (РЖД), сообщила государственная железнодорожная администрация «Укразлизныця».</w:t>
      </w:r>
    </w:p>
    <w:p>
      <w:pPr>
        <w:pStyle w:val="Normal"/>
        <w:jc w:val="both"/>
        <w:rPr/>
      </w:pPr>
      <w:r>
        <w:rPr/>
        <w:t>Российский Минтранс поддержит ПГК в сложной ситуации, пообещал накануне введения украинских санкций министр Максим Соколов. Следом пресс-служба министерства распространила заявление, в котором высказала предположение: действия со стороны украинских властей приведут к тому, что все российские операторы станут опасаться предоставлять свои вагоны для перевозки в направлении Украины. Это, по мнению министерства, приведет к падению объемов перевозок грузов по украинским железным дорогам, дефициту вагонов в стране и росту ставок на перевозки грузов. «Видимо, по мнению киевских властей, это именно то, что сейчас требуется для украинской экономики»,– саркастически заявила пресс-служба Минтранса.</w:t>
      </w:r>
    </w:p>
    <w:p>
      <w:pPr>
        <w:pStyle w:val="Normal"/>
        <w:jc w:val="both"/>
        <w:rPr/>
      </w:pPr>
      <w:r>
        <w:rPr/>
        <w:t>Грузовой вагонный парк Украины насчитывает около 190 тыс. вагонов, по разным оценкам, из них от 30% до 40% парка эксплуатируется с истекшим сроком службы. Самый крупный оператор – «Лемтранс» (около 90 тыс. полувагонов), входит в группу СКМ Рината Ахметова. На момент подписания санкционного указа на территории Украины находилось около 3,5 тыс. вагонов принадлежности ПГК, работали на Украине и другие российские операторы.</w:t>
      </w:r>
    </w:p>
    <w:p>
      <w:pPr>
        <w:pStyle w:val="Normal"/>
        <w:jc w:val="both"/>
        <w:rPr/>
      </w:pPr>
      <w:r>
        <w:rPr/>
        <w:t>Однако в этом контексте более важно не столько количество российских вагонов на территории Украины, сколько направления товарных потоков, которые они обслуживали. Все российские операторы работали у «соседа» с экспортными грузами, обеспечивавшими работой морские порты на юге Украины, или с транзитом – наиболее доходной статьей «Укрзализныци».</w:t>
      </w:r>
    </w:p>
    <w:p>
      <w:pPr>
        <w:pStyle w:val="Normal"/>
        <w:jc w:val="both"/>
        <w:rPr/>
      </w:pPr>
      <w:r>
        <w:rPr/>
        <w:t>По оперативным данным Центральной дирекции управления движением ОАО РЖД, с начала года объем переработки железнодорожных грузов из России в морских портах Украины без всяких санкций упал на треть по сравнению с прошлым годом. Начиная с 2011 года перевозки российского экспорта через порты Украины постоянно снижались и сократились в 1,9 раза. А за восемь месяцев 2015 года погрузка грузов на экспорт через порты Украины сократилась на 32% к соответствующему периоду прошлого года.</w:t>
      </w:r>
    </w:p>
    <w:p>
      <w:pPr>
        <w:pStyle w:val="Normal"/>
        <w:jc w:val="both"/>
        <w:rPr/>
      </w:pPr>
      <w:r>
        <w:rPr/>
        <w:t>В текущем году на Украину грузовые перевозки осуществляли более 160 операторов, говорит заместитель Центральной дирекции управления движением ОАО РЖД Анатолий Кужель. Среди них есть те, кто уже сократил давно объемы перевозок – например, ГК «Новотранс» в 2015 году снизила их вдвое относительно прошлого года, Новая перевозочная компания (входит в Globaltrans) – в 2,6 раза, ЗАО «Нефтетранссервис» – в 2,8 раза, «Газпромтранс» – в 3,2 раза. Но есть и противоположные примеры, среди которых два крупнейших российских игрока – ПГК и Федеральная грузовая компания (ФГК, 100% принадлежит ОАО РЖД). Последняя, в частности, увеличила перевозки в порты Украины на 48%, ПГК зафиксировала рост в 1,9 раза, ЗАО «Сибур-Транс» – на 43%, «Трансойл» – на 30%.</w:t>
      </w:r>
    </w:p>
    <w:p>
      <w:pPr>
        <w:pStyle w:val="Normal"/>
        <w:jc w:val="both"/>
        <w:rPr/>
      </w:pPr>
      <w:r>
        <w:rPr/>
        <w:t>Как отмечает Юлия Прокашева, начальник отдела исполнения договоров, главный специалист представительства АО «ФГК в Украине» (филиал ФГК), временное увеличение зафиксировано по перевозкам угля только в порт Николаева. «В прошлом году этих объемов не было. Но перевозка была временной – на выполнение контракта, во втором полугодии этот объем не планировался»,– говорит представитель ФГК. Транзит угля в порты Украины компанией не анализировался «за отсутствием необходимости», отмечает Юлия Прокашева.</w:t>
      </w:r>
    </w:p>
    <w:p>
      <w:pPr>
        <w:pStyle w:val="Normal"/>
        <w:jc w:val="both"/>
        <w:rPr/>
      </w:pPr>
      <w:r>
        <w:rPr/>
        <w:t>«Последняя информация, которой располагаю,– по транзиту угля за первый квартал. По данным за первый квартал 2015 года, транзит угля через Украину составил 1,56 млн тонн, в том числе доля России – 98,5%. Из данного объема доля перевозок на порты – 71,5%».</w:t>
      </w:r>
    </w:p>
    <w:p>
      <w:pPr>
        <w:pStyle w:val="Normal"/>
        <w:jc w:val="both"/>
        <w:rPr/>
      </w:pPr>
      <w:r>
        <w:rPr/>
        <w:t>Данные РЖД по снижению железнодорожной погрузки в адрес украинских портов подтверждает служба эксплуатации ГП «Администрация морских портов Украины». За восемь месяцев 2015 года в порты Украины перевезено почти 7 млн тонн грузов из России, что на 30% меньше, чем за аналогичный период 2014 года. Эксперт украинского аналитического центра «ЦТС-Консалтинг» Андрей Исаев отмечает, что объем транзитных железнодорожных перевозок грузов из России в порты Украины в текущем году непрерывно падает. Если в январе было перевезено около 1,5 млн тонн грузов, то в августе всего до 430 тыс. тонн.</w:t>
      </w:r>
    </w:p>
    <w:p>
      <w:pPr>
        <w:pStyle w:val="Normal"/>
        <w:jc w:val="both"/>
        <w:rPr/>
      </w:pPr>
      <w:r>
        <w:rPr/>
        <w:t>Падение транзитной перевалки произошло в основном за счет снижения транзита нефти и нефтепродуктов, чугуна и серы. Существенное падение объемов перевозок отмечают и производители экспортного сырья, прежде всего производители удобрений. Так, в ОАО «Минудобрения» зафиксировали снижение перевозок по Украине на 21%, ПАО «Уралкалий» – в два раза.</w:t>
      </w:r>
    </w:p>
    <w:p>
      <w:pPr>
        <w:pStyle w:val="Normal"/>
        <w:jc w:val="both"/>
        <w:rPr/>
      </w:pPr>
      <w:r>
        <w:rPr/>
        <w:t>В 2014 году основную долю (75%) перевалки обеспечивали пять видов грузов: руда, зерновые, черные металлы, уголь и контейнеры, говорят аналитики «ЦТС-Консалтинг». Основной номенклатурой грузов, перевозимых через порты Украины в текущем году, были уголь (37%), руда (22%), нефть (17%), черные металлы (11%) и удобрения (11%). За восемь месяцев текущего года снизилась погрузка нефти в 2,4 раза, удобрений на 29,5%, черных металлов в 1,6 раза, руды на 31,2%, угля на 3,1%.</w:t>
      </w:r>
    </w:p>
    <w:p>
      <w:pPr>
        <w:pStyle w:val="Normal"/>
        <w:jc w:val="both"/>
        <w:rPr/>
      </w:pPr>
      <w:r>
        <w:rPr/>
        <w:t>Начальник коммерческого управления универсальных перевозок «Нефтетранссервиса» Дмитрий Мальцев говорит о том, что поставки угля уже в основном переориентированы из украинских портов в российские. «Раньше мы вывозили уголь в основном на Мариупольский порт. Сейчас мы туда уголь не возим, наши объемы распределились в российские порты. Основной объем угля мы повезли в сторону дальневосточных, северо-западных и северокавказских портов России»,– рассказал он «Ъ».</w:t>
      </w:r>
    </w:p>
    <w:p>
      <w:pPr>
        <w:pStyle w:val="Normal"/>
        <w:jc w:val="both"/>
        <w:rPr/>
      </w:pPr>
      <w:r>
        <w:rPr/>
        <w:t>Говоря о тех портах Украины, в которых наблюдается наибольшее снижение грузопотока со стороны России, аналитик «ЦТС-Консалтинга» Андрей Исаев также выделяет Мариупольский порт. «Объем перевалки транзитных грузов из России в украинских морских портах снизился примерно одинаково, за исключением Мариупольского морского порта, который пострадал больше всего: транзит упал практически на 100%»,– отмечает аналитик.</w:t>
      </w:r>
    </w:p>
    <w:p>
      <w:pPr>
        <w:pStyle w:val="Normal"/>
        <w:jc w:val="both"/>
        <w:rPr/>
      </w:pPr>
      <w:r>
        <w:rPr/>
        <w:t>В ФГК, в свою очередь, указывают, что перевалка грузов выросла в отечественных портах, прежде всего на юге России. Всего за восемь месяцев погрузка грузов на экспорт через порты Азово-Черноморского бассейна возросла на 10,7%. Экспорт угля увеличился на 5,9%, нефтегрузов – на 12,7%, черных металлов – на 30,2%, руды – на 7%, делятся статистикой в ФГК.</w:t>
      </w:r>
    </w:p>
    <w:p>
      <w:pPr>
        <w:pStyle w:val="Normal"/>
        <w:jc w:val="both"/>
        <w:rPr/>
      </w:pPr>
      <w:r>
        <w:rPr/>
        <w:t>Глава Минтранса уже пообещал, что ответ на санкции против российских железнодорожных операторов может быть симметричным. Однако контрмеры могут оказаться бессмысленными: «Укразлизныця» и морские порты Украины и без этого уже потеряли существенную часть доход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01.10.2015; ДВИЖЕНИЕ СКОРОСТНЫХ ПОЕЗДОВ «ЛАСТОЧКА» НА УЧАСТКЕ МОСКВА-КРЮКОВО-ТВЕРЬ БУДЕТ ЗАПУЩЕНО 1 ОКТЯБРЯ 2015 Г.</w:t>
      </w:r>
    </w:p>
    <w:p>
      <w:pPr>
        <w:pStyle w:val="Normal"/>
        <w:jc w:val="both"/>
        <w:rPr/>
      </w:pPr>
      <w:r>
        <w:rPr/>
        <w:t>Движение скоростных поездов «Ласточка» на участке Москва-Крюково-Тверь будет запущено 1 октября 2015 г., сообщили в пресс-службе РЖД.</w:t>
      </w:r>
    </w:p>
    <w:p>
      <w:pPr>
        <w:pStyle w:val="Normal"/>
        <w:jc w:val="both"/>
        <w:rPr/>
      </w:pPr>
      <w:r>
        <w:rPr/>
        <w:t>«1 октября 2015 г. состоится торжественное мероприятие, приуроченное к запуску скоростных поездов «Ласточка» по маршруту Москва-Крюково-Тверь. В мероприятии планируют принять участие президент ОАО «РЖД» Олег Белозеров, министр транспорта РФ Максим Соколов, мэр Москвы Сергей Собянин, губернатор Московской области Андрей Воробьев и другие официальные лица», – рассказали в пресс-службе.</w:t>
      </w:r>
    </w:p>
    <w:p>
      <w:pPr>
        <w:pStyle w:val="Normal"/>
        <w:jc w:val="both"/>
        <w:rPr/>
      </w:pPr>
      <w:r>
        <w:rPr/>
        <w:t>Как ранее рассказал журналистам гендиректор ОАО «Московско-Тверская пригородная пассажирская компания» Игорь Иванов, скоростные поезда «Ласточка» будут останавливаться на пяти остановках по маршруту Москва-Крюково-Тверь после запуска четвертого главного пути Октябрьской железной дороги.</w:t>
      </w:r>
    </w:p>
    <w:p>
      <w:pPr>
        <w:pStyle w:val="Normal"/>
        <w:jc w:val="both"/>
        <w:rPr/>
      </w:pPr>
      <w:r>
        <w:rPr/>
        <w:t>Он отметил, что стоимость проезда планируется оставить на уровне существующих экспрессов. Так, билет из Москвы до Крюково будет стоить 160 руб., до Твери цена его составит 400 руб. Кроме того, на поездах «Ласточка» будет действовать система скидок и абонементные биле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5; ОФЕРТА НА ВЫКУП АКЦИЙ ТРАНСАЭРО ПРОСРОЧЕНА, ЧТО БУДЕТ С КОМПАНИЕЙ, РЕШАТЬ АЭРОФЛОТУ – ЗАМГЛАВЫ МИНТРАНСА</w:t>
      </w:r>
    </w:p>
    <w:p>
      <w:pPr>
        <w:pStyle w:val="Normal"/>
        <w:jc w:val="both"/>
        <w:rPr/>
      </w:pPr>
      <w:r>
        <w:rPr/>
        <w:t>Оферта о выкупе акций ОАО «АК «Трансаэро» (</w:t>
      </w:r>
      <w:r>
        <w:rPr>
          <w:lang w:val="en-US"/>
        </w:rPr>
        <w:t>MOEX</w:t>
      </w:r>
      <w:r>
        <w:rPr/>
        <w:t xml:space="preserve">: </w:t>
      </w:r>
      <w:r>
        <w:rPr>
          <w:lang w:val="en-US"/>
        </w:rPr>
        <w:t>TAER</w:t>
      </w:r>
      <w:r>
        <w:rPr/>
        <w:t>), которая была направлена в ПАО «Аэрофлот – российские авиалинии» (</w:t>
      </w:r>
      <w:r>
        <w:rPr>
          <w:lang w:val="en-US"/>
        </w:rPr>
        <w:t>MOEX</w:t>
      </w:r>
      <w:r>
        <w:rPr/>
        <w:t xml:space="preserve">: </w:t>
      </w:r>
      <w:r>
        <w:rPr>
          <w:lang w:val="en-US"/>
        </w:rPr>
        <w:t>AFLT</w:t>
      </w:r>
      <w:r>
        <w:rPr/>
        <w:t>) 3 сентября, была просрочена, сказал замглавы Минтранса РФ Валерий Окулов, выступая на ежегодной конференции «Эксперт РА» в среду.</w:t>
      </w:r>
    </w:p>
    <w:p>
      <w:pPr>
        <w:pStyle w:val="Normal"/>
        <w:jc w:val="both"/>
        <w:rPr/>
      </w:pPr>
      <w:r>
        <w:rPr/>
        <w:t>По его словам, решение о дальнейшей судьбе авиакомпании должен принимать «Аэрофлот».</w:t>
      </w:r>
    </w:p>
    <w:p>
      <w:pPr>
        <w:pStyle w:val="Normal"/>
        <w:jc w:val="both"/>
        <w:rPr/>
      </w:pPr>
      <w:r>
        <w:rPr/>
        <w:t>«Какие варианты могут быть: продление оферты, изменение оферты, непринятие. Прогнозировать сложно. Это отношения коммерческих субъектов», – сказал В.Окулов.</w:t>
      </w:r>
    </w:p>
    <w:p>
      <w:pPr>
        <w:pStyle w:val="Normal"/>
        <w:jc w:val="both"/>
        <w:rPr/>
      </w:pPr>
      <w:r>
        <w:rPr/>
        <w:t>Он также сообщил, что оферта на выкуп акций «Трансаэро», направленная в начале сентября, поступала от одного из акционеров – Александра Плешакова.</w:t>
      </w:r>
    </w:p>
    <w:p>
      <w:pPr>
        <w:pStyle w:val="Normal"/>
        <w:jc w:val="both"/>
        <w:rPr/>
      </w:pPr>
      <w:r>
        <w:rPr/>
        <w:t>Накануне министр транспорта РФ Максим Соколов затруднился обозначить сроки закрытия сделки. «Как может быть завершена сделка, если пакет акций не консолидирован? Та оферта, которая была, она является уже недействительной. Что дальше может быть с компанией? Мы будем принимать в рамках действующего законодательства. Мы всей авиационной отраслью будем думать, как выполнить свои обещания, чтобы все пассажиры, купившие билет, своевременно реализовали свое право на перелет», – подчеркнул глава Минтранса РФ.</w:t>
      </w:r>
    </w:p>
    <w:p>
      <w:pPr>
        <w:pStyle w:val="Normal"/>
        <w:jc w:val="both"/>
        <w:rPr/>
      </w:pPr>
      <w:r>
        <w:rPr/>
        <w:t xml:space="preserve">Во вторник Ольга Плешакова, которой принадлежало 18,39% акций ОАО «АК «Трансаэро», заявила, что больше не является акционером компании. «Я и мои дочери больше не являемся акционерами авиакомпании «Трансаэро», – написала она в своем микроблоге в </w:t>
      </w:r>
      <w:r>
        <w:rPr>
          <w:lang w:val="en-US"/>
        </w:rPr>
        <w:t>Twitter</w:t>
      </w:r>
      <w:r>
        <w:rPr/>
        <w:t>. Чуть позже О.Плешакова сообщила РБК, что подарила акции своему мужу. По ее словам, ее супруг Александр Плешаков теперь контролирует «чуть меньше» 60% акций «Трансаэро», из которых почти 15% заложено под кредиты компании в ВТБ и Московском кредитном банке.</w:t>
      </w:r>
    </w:p>
    <w:p>
      <w:pPr>
        <w:pStyle w:val="Normal"/>
        <w:jc w:val="both"/>
        <w:rPr/>
      </w:pPr>
      <w:r>
        <w:rPr/>
        <w:t>В начале сентября 2015 года правительство решило спасти оказавшуюся в предбанкротном состоянии авиакомпанию путем передачи контроля над ней «Аэрофлоту». Совет директоров «Аэрофлота» 3 сентября принял решение о покупке 75% плюс 1 акции «Трансаэро» за 1 рубль. Минэкономразвития обещало, что сделка будет закрыта «Аэрофлотом» в течение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EXPERTSOUTH.RU; 30.09.2015; НОВУЮ ТРАССУ РОСТОВ – АЗОВ СОБИРАЮТСЯ ПРОДЛИТЬ ДО КЕРЧИ</w:t>
      </w:r>
    </w:p>
    <w:p>
      <w:pPr>
        <w:pStyle w:val="Normal"/>
        <w:jc w:val="both"/>
        <w:rPr/>
      </w:pPr>
      <w:r>
        <w:rPr/>
        <w:t>Новую четырехполосную трассу Ростов – Азов планируют достраивать до Керчи, сообщил вновь назначенный на пост сенатора от Ростовской области Евгений Бушмин на своей пресс-конференции. «Мы хотим строить ееё дальше – от Азова дорога должна идти по направлению в Керчь. Таким образом, мы сможем обеспечить хорошую транспортную доступность через Ростов до Крыма», – пояснил он.</w:t>
      </w:r>
    </w:p>
    <w:p>
      <w:pPr>
        <w:pStyle w:val="Normal"/>
        <w:jc w:val="both"/>
        <w:rPr/>
      </w:pPr>
      <w:r>
        <w:rPr/>
        <w:t>В пресс-службе губернатора Ростовской области сообщили, что на открытии трассы в августе губернатор Ростовской области Василий Голубев и министр транспорта Максим Соколов обсуждали вопрос о том, что региональная трасса Ростов – Азов может стать транспортным коридором в Крым. Правительство Ростовской области и правительство Краснодарского края собираются подать прошение об изменении статуса трассы с регионального на федеральный, чтобы реализовать проект транспортного коридора в Крым и получить федеральное финансирование.</w:t>
      </w:r>
    </w:p>
    <w:p>
      <w:pPr>
        <w:pStyle w:val="Normal"/>
        <w:jc w:val="both"/>
        <w:rPr/>
      </w:pPr>
      <w:r>
        <w:rPr/>
        <w:t>Новая трасса должна стать альтернативой М4 «Дон», которую планируют сделать платной. Трасса Ростов – Керчь будет на 60 км короче, чем М4 «Дон», ведущая к Черноморскому побережью.</w:t>
      </w:r>
    </w:p>
    <w:p>
      <w:pPr>
        <w:pStyle w:val="Normal"/>
        <w:jc w:val="both"/>
        <w:rPr/>
      </w:pPr>
      <w:r>
        <w:rPr/>
        <w:t>Строительство новой трассы Ростов – Азов началось в декабре 2012 года. Основной подрядчик строительства «Донаэродорстрой». Общий объём инвестиций в строительство – 6,5 млрд рублей. Финансирование осуществлялось из регион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30.09.2015; ПЛАТНЫЙ УЧАСТОК ТРАССЫ М4 «ДОН» В ОБХОД ОТРЕЗКА ДОРОГИ ЛОСЕВО-ПАВЛОВСК МОГУТ ЗАПУСТИТЬ К ЛЕТУ 2018 Г.</w:t>
      </w:r>
    </w:p>
    <w:p>
      <w:pPr>
        <w:pStyle w:val="Normal"/>
        <w:jc w:val="both"/>
        <w:rPr/>
      </w:pPr>
      <w:r>
        <w:rPr/>
        <w:t>К лету 2018 г. в Воронежской области могут запустить платный участок трассы М4 «Дон» в обход отрезка дороги с. Лосево-Павловск. Об этом Агентству городских новостей «Москва» сообщил председатель правления ГК «Автодор» Сергей Кельбах.</w:t>
      </w:r>
    </w:p>
    <w:p>
      <w:pPr>
        <w:pStyle w:val="Normal"/>
        <w:jc w:val="both"/>
        <w:rPr/>
      </w:pPr>
      <w:r>
        <w:rPr/>
        <w:t>«Очень важным будет реализация обхода Лосево-Павловск. Мы планируем построить его за три года – 2016, 2017 и 2018 гг. Конкурс на ДИС (долгосрочное инвестиционное соглашение – прим. Агентства «Москва») объявим в октябре, к весне будет победитель. К лету 2018 г. попробуем запустить этот участок», – рассказал С.Кельбах.</w:t>
      </w:r>
    </w:p>
    <w:p>
      <w:pPr>
        <w:pStyle w:val="Normal"/>
        <w:jc w:val="both"/>
        <w:rPr/>
      </w:pPr>
      <w:r>
        <w:rPr/>
        <w:t>Ранее в пресс-службе ГК «Автодор» Агентству «Москва» сообщили, что инвестиционная программа на строительство участка трассы М4 «Дон» обход участка с. Лосево-Павловск (633 км – 672 км) одобрена. Конкурс на участок будет объявлен в октябре 2015 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ИЖНИЙ НОВГОРОД; АННА ПАВЛОВА; 01.10.2015; МАГИСТРАЛЬ НАБИРАЕТ СКОРОСТЬ</w:t>
      </w:r>
    </w:p>
    <w:p>
      <w:pPr>
        <w:pStyle w:val="Normal"/>
        <w:jc w:val="both"/>
        <w:rPr/>
      </w:pPr>
      <w:r>
        <w:rPr/>
        <w:t>Проектирование ВСМ Москва – Казань завершится в 2016 году</w:t>
      </w:r>
    </w:p>
    <w:p>
      <w:pPr>
        <w:pStyle w:val="Normal"/>
        <w:jc w:val="both"/>
        <w:rPr/>
      </w:pPr>
      <w:r>
        <w:rPr/>
        <w:t>ОАО «Российские железные дороги» (РЖД) представило график выполнения проектных и изыскательских работ для строительства высокоскоростной магистрали (ВСМ) Москва –Казань, значительная часть которой пройдет по территории Нижегородской области. Предполагается, что к концу 2016 года проект ВСМ должен пройти главгосэкспертизу, тогда же определится окончательный маршрут трассы. Между тем, пока не будет принято решение по типам поездов для ВСМ, ряд изыскательских и проектных работ невозможен. Эксперты полагают, что это может затянуть проектную стадию и несколько сдвинуть график строительства магистрали.</w:t>
      </w:r>
    </w:p>
    <w:p>
      <w:pPr>
        <w:pStyle w:val="Normal"/>
        <w:jc w:val="both"/>
        <w:rPr/>
      </w:pPr>
      <w:r>
        <w:rPr/>
        <w:t>О ходе проектирования ВСМ рассказал вчера начальник Горьковской железной дороги (ГЖД, филиал ОАО РЖД) Анатолий Лесун. По его данным, 86% трассы будет проложено по территории ГЖД и с регионами уже достигнуты принципиальные договоренности по маршруту. «Неделю назад состоялась встреча представителей ОАО «Скоростные магистрали», являющегося заказчиком проекта, с губернатором Нижегородской области Валерием Шанцевым, на которой мы окончательно определились по прохождению трассы. Где конкретно пройдет трасса, будет понятно после выполнения проектных работ и реализации проекта межевания земли, но основные направления нам понятны», – рассказал Анатолий Лесун. Кроме того, стороны договорились о расположении станций и транспортно-пересадочных узлов в регионе: на территории Нижегородской области скоростные поезда будут останавливаться пять раз. Кроме Московского вокзала Нижнего Новгорода, нижегородского аэропорта и Дзержинска остановки запланированы в поселке Нива на границе Нижегородской области с Чувашией и возле населенного пункта Полянки на границе Кстовского и Лысковского районов региона. Решение о выборе станций и пересадочных пунктов принимают субъекты РФ по предложению «Скоростных магистралей».</w:t>
      </w:r>
    </w:p>
    <w:p>
      <w:pPr>
        <w:pStyle w:val="Normal"/>
        <w:jc w:val="both"/>
        <w:rPr/>
      </w:pPr>
      <w:r>
        <w:rPr/>
        <w:t>Предполагается, что проектирование ВСМ разобьют на несколько этапов. Первый этап с комплексом работ по подготовке территории строительства, разработкой проектной документации для участков Москва – Владимир и Владимир – аэропорт Стригино, а также с инженерными изысканиями для них должен быть завершен не позднее 31 мая 2016 года. До 30 июня 2016 года для этих участков должна быть разработана документация по планировке и получено положительное заключение ФАУ «Главгосэкспертиза». Затем, до 30 августа 2016 года, планируется разработать проектную документацию на участки ВСМ от нижегородского аэропорта до Чебоксар и от Чебоксар до Казани и в конце ноября – начале декабря 2016 года получить положительное заключение «Главгосэкспертизы». «Скоростные магистрали» во всех субъектах РФ уже получили разрешение на эти работы, и сейчас составляется проект межевания территории, который будет согласован с каждым регионом. «Сегодня есть постановление правительства РФ о резервировании земель под строительство и локальные акты областных властей. Конечно, здесь могут возникнуть вопросы спекуляции или другие сложности, но все они будут решаться в рамках рабочей группы по реализации проекта ВСМ, которая создана в каждом регионе прохождения магистрали и включает представителей «Скоростных магистралей» и региональных властей», – напомнил Анатолий Лесун. Затраты на выкуп земель предусмотрены проектом ВСМ, и средства на снос объектов при необходимости также будут заложены в проект.</w:t>
      </w:r>
    </w:p>
    <w:p>
      <w:pPr>
        <w:pStyle w:val="Normal"/>
        <w:jc w:val="both"/>
        <w:rPr/>
      </w:pPr>
      <w:r>
        <w:rPr/>
        <w:t>Кроме того, как рассказал вчера господин Лесун, для проекта ВСМ потребовалось внести корректировки в проект реконструкции Московского вокзала. «Мы готовили проект реконструкции вокзала без учета ВСМ, так как по магистрали долго не принималось решение, не обозначались сроки. Ряд проектных работ уже выполнен, но с учетом ВСМ реконструкция вокзала потребует связки двух проектов. Поэтому в этом году на корректировку проектно-сметной документации, которая была у нас готова еще три года назад и для которой мы не могли найти инвестиции, в связке с ВСМ выделено 70,5 млн руб.», – рассказал Анатолий Лесун. Сроки реконструкции вокзала пока не определены. По мнению начальника ГЖД, вокзал необходимо реконструировать до начала чемпионата мира по футболу в 2018 году.</w:t>
      </w:r>
    </w:p>
    <w:p>
      <w:pPr>
        <w:pStyle w:val="Normal"/>
        <w:jc w:val="both"/>
        <w:rPr/>
      </w:pPr>
      <w:r>
        <w:rPr/>
        <w:t>Напомним, проект строительства ВСМ стоимостью более 1 трлн руб. реализуется в рамках соглашения, которое в мае подписали Минтранс России, госкомитет Китая по развитию и реформе, ОАО РЖД и China Railway в присутствии президента РФ Владимира Путина и председателя КНР Си Цзиньпина. Проектные работы стоимостью 20 млрд руб. ведет российско-китайский консорциум: ОАО «Мосгипротранс», ОАО «Нижегородметропроект» и China Railway Eryuan Engineering Group. По информации «Ъ», соглашение между проектантами и заказчиком с детальным распределением работ еще не подписано. «Пока не решен вопрос с подвижным составом, а от этого зависит и длина отстойных путей, и габариты сооружений, и возможный уклон и радиус трассы. Поэтому на отдельных простых участках уже проводятся изыскательские работы и геологические исследования, а вот по проблемным участкам только идут наработки и уточняются вопросы по профилю», – говорит собеседник «Ъ», знакомый с процессом. По его данным, окончательное распределение объемов проектных и изыскательских работ по компаниям-проектантам ожидается в середине октября.</w:t>
      </w:r>
    </w:p>
    <w:p>
      <w:pPr>
        <w:pStyle w:val="Normal"/>
        <w:jc w:val="both"/>
        <w:rPr/>
      </w:pPr>
      <w:r>
        <w:rPr/>
        <w:t>Эксперты полагают, что неопределенность с подвижным составом может затянуть проектные работы. «У китайской стороны, которая уже добилась согласия России по принципиальным моментам, нет критической необходимости решать в спешке данный вопрос. Для Китая это стратегический проект, и к началу его реализации должно быть точно определено, какие компании что будут делать и поставлять, какова будет специализация того или иного участника. А на это необходимо время, так как здесь пока высокий уровень неопределенности», – отмечает директор компании «Infoline-Аналитика» Михаил Бурмистров. Аналитик не исключает, что РЖД со своей стороны будет использовать все возможные инструменты, чтобы привязать свои текущие проекты к ВСМ, в том числе реконструкцию вокзала в Нижнем Новгород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9.2015; МИНТРАНС РФ ПРЕДЛОЖИТ ПРОДЛИТЬ ДЕЙСТВИЕ НУЛЕВОГО НДС В ПРИГОРОДЕ</w:t>
      </w:r>
    </w:p>
    <w:p>
      <w:pPr>
        <w:pStyle w:val="Normal"/>
        <w:jc w:val="both"/>
        <w:rPr/>
      </w:pPr>
      <w:r>
        <w:rPr/>
        <w:t>Минтранс РФ предложит продлить действие нулевой ставки налога на добавленную стоимость (НДС) на пригородные железнодорожные перевозки на долгосрочной основе, сообщили РИА Новости в пресс-службе ведомства.</w:t>
      </w:r>
    </w:p>
    <w:p>
      <w:pPr>
        <w:pStyle w:val="Normal"/>
        <w:jc w:val="both"/>
        <w:rPr/>
      </w:pPr>
      <w:r>
        <w:rPr/>
        <w:t>Нулевая ставка НДС в отношении услуг по перевозке пассажиров пригородных электричек была введена в апреле текущего года на срок с 1 января 2015 года по 31 декабря 2016 года. Это дало перевозчикам право на вычет сумм НДС, предъявленных владельцами инфраструктуры, арендодателями подвижного состава, поставщиками и подрядчиками.</w:t>
      </w:r>
    </w:p>
    <w:p>
      <w:pPr>
        <w:pStyle w:val="Normal"/>
        <w:jc w:val="both"/>
        <w:rPr/>
      </w:pPr>
      <w:r>
        <w:rPr/>
        <w:t>«В рамках реализации плана антикризисных мер, утвержденного правительством РФ, внесены разработанные Минтрансом изменения в Налоговый кодекс: для пригородного железнодорожного транспорта установлена ставка 0% НДС до конца 2016 года. Однако мы будем выходить с предложением продлить действие данной меры на долгосрочной основе», – сообщили в пресс-службе в среду.</w:t>
      </w:r>
    </w:p>
    <w:p>
      <w:pPr>
        <w:pStyle w:val="Normal"/>
        <w:jc w:val="both"/>
        <w:rPr/>
      </w:pPr>
      <w:r>
        <w:rPr/>
        <w:t>Ранее первый вице-премьер Игорь Шувалов заявил, что правительство РФ не планирует продлевать действие нулевой ставки налога на добавленную стоимость на пригородные железнодорожные перевозки с 2017 года. Шувалов пояснял, что нулевая ставка НДС в пригороде рассматривалась в качестве временной мер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09.2015; ГЛАВА РЖД: СИТУАЦИЯ С ОТМЕНОЙ ЭЛЕКТРИЧЕК В ЭТОМ ГОДУ НЕ ПОВТОРИТСЯ</w:t>
      </w:r>
    </w:p>
    <w:p>
      <w:pPr>
        <w:pStyle w:val="Normal"/>
        <w:jc w:val="both"/>
        <w:rPr/>
      </w:pPr>
      <w:r>
        <w:rPr/>
        <w:t>Ситуация с отменой электричек в этом году не повторится, следует из заявления президента компании Олега Белозерова в интервью телеканалу «Россия 24».</w:t>
      </w:r>
    </w:p>
    <w:p>
      <w:pPr>
        <w:pStyle w:val="Normal"/>
        <w:jc w:val="both"/>
        <w:rPr/>
      </w:pPr>
      <w:r>
        <w:rPr/>
        <w:t>«Я уверен, что такая ситуация не повторится абсолютно точно, поскольку в этом году была проведена большая работа правительством, Российскими железными дорогами, Министерством транспорта по тому, каким образом урегулировать этот вопрос», – сказал он.</w:t>
      </w:r>
    </w:p>
    <w:p>
      <w:pPr>
        <w:pStyle w:val="Normal"/>
        <w:jc w:val="both"/>
        <w:rPr/>
      </w:pPr>
      <w:r>
        <w:rPr/>
        <w:t xml:space="preserve">Он также отметил, что потребности ОАО «Российские железные дороги» (РЖД) в субсидиях на пассажирские перевозки в 2016 году составляют 65 млрд рублей. </w:t>
      </w:r>
    </w:p>
    <w:p>
      <w:pPr>
        <w:pStyle w:val="Normal"/>
        <w:jc w:val="both"/>
        <w:rPr/>
      </w:pPr>
      <w:r>
        <w:rPr/>
        <w:t>«Субсидия на пригород обязательно должна быть. При этом мы говорим о том, что мы, как РЖД, должны повышать свою эффективность и снижать ставки за предоставление инфраструктуры, за предоставление подвижного состава, и такая программа у нас на следующий год есть. Цифра, которую мы планировали в следующем году попросить у государства, – порядка 37 млрд рублей, но бюджет покажет. Еще одна субсидия – это дальняя перевозка в плацкартных вагонах. По нашим расчетам, это цифра порядка 28 млрд рублей. Сейчас она стоит в проекте порядка 20 млрд рублей», – сказал Белозеров.</w:t>
      </w:r>
    </w:p>
    <w:p>
      <w:pPr>
        <w:pStyle w:val="Normal"/>
        <w:jc w:val="both"/>
        <w:rPr/>
      </w:pPr>
      <w:r>
        <w:rPr/>
        <w:t xml:space="preserve">Также, по его словам, снижение погрузки по итогам 2015 года может составить 1,4%. «По этому году у нас идет некоторое снижение, но мы пытаемся не допустить большого снижения. Пока идет снижение порядка 1,4% по грузовым перевозкам», – сказал он. </w:t>
      </w:r>
    </w:p>
    <w:p>
      <w:pPr>
        <w:pStyle w:val="Normal"/>
        <w:jc w:val="both"/>
        <w:rPr/>
      </w:pPr>
      <w:r>
        <w:rPr/>
        <w:t>Ранее вице-президент РЖД Салман Бабаев сообщал, что компания ожидает снижения погрузки по итогам 2015 года на 1,5%.</w:t>
      </w:r>
    </w:p>
    <w:p>
      <w:pPr>
        <w:pStyle w:val="Normal"/>
        <w:jc w:val="both"/>
        <w:rPr/>
      </w:pPr>
      <w:r>
        <w:rPr/>
        <w:t>Белозеров, кроме того, сообщил, что нвая система тарифообразования должна учитывать интенсивность работы железнодорожных линий. «Большое количество иных критериев и технических подходов должно быть использовано в тарифообразовании, не только вес (поезда), дальность перевозки. Тарифы на разных направлениях – где-то интенсивные, где-то малоинтенсивные линии. Там есть возможность посмотреть в отношении коэффициентов», – сказал глав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5; РЖД В 2016 Г. ХОТЯТ 37 МЛРД РУБ. СУБСИДИЙ НА ПРИГОРОДНЫЕ ПЕРЕВОЗКИ И 28 МЛРД РУБ. – НА ДАЛЬНИЕ</w:t>
      </w:r>
    </w:p>
    <w:p>
      <w:pPr>
        <w:pStyle w:val="Normal"/>
        <w:jc w:val="both"/>
        <w:rPr/>
      </w:pPr>
      <w:r>
        <w:rPr/>
        <w:t>ОАО «Российские железные дороги» (</w:t>
      </w:r>
      <w:r>
        <w:rPr>
          <w:lang w:val="en-US"/>
        </w:rPr>
        <w:t>MOEX</w:t>
      </w:r>
      <w:r>
        <w:rPr/>
        <w:t xml:space="preserve">: </w:t>
      </w:r>
      <w:r>
        <w:rPr>
          <w:lang w:val="en-US"/>
        </w:rPr>
        <w:t>RZHD</w:t>
      </w:r>
      <w:r>
        <w:rPr/>
        <w:t>) рассчитывает получить в 2016 году 37 млрд руб. федеральных субсидий на пригородные пассажирские перевозки и 28 млрд руб. – на дальние.</w:t>
      </w:r>
    </w:p>
    <w:p>
      <w:pPr>
        <w:pStyle w:val="Normal"/>
        <w:jc w:val="both"/>
        <w:rPr/>
      </w:pPr>
      <w:r>
        <w:rPr/>
        <w:t>«Цифра, которую мы планировали в следующем году попросить у государства (на «пригород» – ИФ), – порядка 37 млрд руб. И еще одна субсидия – на дальние перевозки в плацкартных вагонах. По нашим расчетам, это порядка 28 млрд руб., сейчас у нас стоит в проекте порядка 20 млрд руб., но мы предлагаем и разные иные решения», – заявил президент РЖД Олег Белозеров в эфире телеканала «Россия 24» в среду, подчеркнув, что окончательное слово – за законодателями.</w:t>
      </w:r>
    </w:p>
    <w:p>
      <w:pPr>
        <w:pStyle w:val="Normal"/>
        <w:jc w:val="both"/>
        <w:rPr/>
      </w:pPr>
      <w:r>
        <w:rPr/>
        <w:t>«Пригород – это, прежде всего, заказ государства на перевозку своих граждан: во всем мире он субсидируется, больше-меньше – вопрос дискуссионный, но субсидия на пригород обязательно должна быть. При этом мы говорим, что РЖД должны повышать свою эффективность и снижать ставки за предоставление инфраструктуры, подвижного состава, и такая программа на следующий год у нас тоже есть», – в частности отметил топ-менеджер.</w:t>
      </w:r>
    </w:p>
    <w:p>
      <w:pPr>
        <w:pStyle w:val="Normal"/>
        <w:jc w:val="both"/>
        <w:rPr/>
      </w:pPr>
      <w:r>
        <w:rPr/>
        <w:t>Другими словами, тариф – это то, что должно компании «давать возможность работать и внутри искать резервы и укладываться во все требования», подчеркнул глава монополии. «Мы считаем, что в отношении пассажиров нужно государству принимать решения по субсидиям, а дополнительные иные субсидии нам в принципе не нужны», – сказал он. «Правда, если будет тариф ниже потребностей, и мы публично это сможем доказать, тогда можно будет принимать некие иные решения», – добавил О.Белозеров.</w:t>
      </w:r>
    </w:p>
    <w:p>
      <w:pPr>
        <w:pStyle w:val="Normal"/>
        <w:jc w:val="both"/>
        <w:rPr/>
      </w:pPr>
      <w:r>
        <w:rPr/>
        <w:t>Глава РЖД коснулся темы обнуления НДС на пригородные перевозки. «Мы просим, чтобы те решения, которые были приняты, на 2016-2017 гг. были продлены, потому что тариф для обновления подвижного состава должен быть долгосрочным», – сказал он. «Предлагаем и нулевую ставку по дальнему следованию, чтобы выровнять наши ставки: в какой-то мере мы не прямые конкуренты авиации, у нас разные сегменты рынков, но в качестве поддержки тоже предложили», – также сказал топ-менеджер.</w:t>
      </w:r>
    </w:p>
    <w:p>
      <w:pPr>
        <w:pStyle w:val="Normal"/>
        <w:jc w:val="both"/>
        <w:rPr/>
      </w:pPr>
      <w:r>
        <w:rPr/>
        <w:t>По его словам, вопрос поддержки сферы пассажирских ж/д перевозок обсуждался на встречах с руководством Федеральной антимонопольной службы РФ и министерства экономического развития РФ. С ними компания договорилась о совместной работе, с тем, чтобы понимание «что сколько стоит и куда что идет» было у всех ведомств, участвующих в тарифном процессе». РЖД намерены «четко выполнять договоренности по повышению эффективности и прозрачности», подчеркнул при этом О.Белозеров.</w:t>
      </w:r>
    </w:p>
    <w:p>
      <w:pPr>
        <w:pStyle w:val="Normal"/>
        <w:jc w:val="both"/>
        <w:rPr/>
      </w:pPr>
      <w:r>
        <w:rPr/>
        <w:t>Также он выразил уверенность в том, что ситуация с массовой отменой электричек в РФ не повторится. «Я уверен, что такая ситуация не повторится абсолютно точно, поскольку в этом году была проведена большая работа правительством, «Российскими железными дорогами», министерством транспорта, большое количество совещаний по тому, каким образом урегулировать этот вопрос», – сказал топ-менедже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5; Ж/Д ТАРИФЫ СТОИТ ВАРЬИРОВАТЬ В ЗАВИСИМОСТИ ОТ ЗАГРУЖЕННОСТИ ЛИНИЙ – ГЛАВА РЖД</w:t>
      </w:r>
    </w:p>
    <w:p>
      <w:pPr>
        <w:pStyle w:val="Normal"/>
        <w:jc w:val="both"/>
        <w:rPr/>
      </w:pPr>
      <w:r>
        <w:rPr/>
        <w:t>Железнодорожные тарифы стоит варьировать в зависимости от загруженности линий, считает президент ОАО «Российские железные дороги» (</w:t>
      </w:r>
      <w:r>
        <w:rPr>
          <w:lang w:val="en-US"/>
        </w:rPr>
        <w:t>MOEX</w:t>
      </w:r>
      <w:r>
        <w:rPr/>
        <w:t xml:space="preserve">: </w:t>
      </w:r>
      <w:r>
        <w:rPr>
          <w:lang w:val="en-US"/>
        </w:rPr>
        <w:t>RZHD</w:t>
      </w:r>
      <w:r>
        <w:rPr/>
        <w:t>) Олег Белозеров.</w:t>
      </w:r>
    </w:p>
    <w:p>
      <w:pPr>
        <w:pStyle w:val="Normal"/>
        <w:jc w:val="both"/>
        <w:rPr/>
      </w:pPr>
      <w:r>
        <w:rPr/>
        <w:t>«Где-то интенсивные, где-то малоинтенсивные линии. Есть возможность, вероятно, посмотреть в отношении коэффициентов, поскольку с производственной точки зрения можно где-то обслуживать линии на более высоком уровне – грузонапряженные, где-то меньше», – заявил топ-менеджер в эфире телеканала «Россия 24» в среду.</w:t>
      </w:r>
    </w:p>
    <w:p>
      <w:pPr>
        <w:pStyle w:val="Normal"/>
        <w:jc w:val="both"/>
        <w:rPr/>
      </w:pPr>
      <w:r>
        <w:rPr/>
        <w:t>Кроме того, по его мнению, при тарификации грузоперевозок стоит учитывать и другие критерии, в том числе – вес вагона, дальность перевозок. «Большое количество вопросов, которое нужно в тарифе учесть»,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5; РЖД СТОИТ СОФИНАНСИРОВАТЬ СТРОИТЕЛЬСТВО ПОДЪЕЗДНЫХ ПУТЕЙ К ПРЕДПРИЯТИЯМ – БЕЛОЗЕРОВ</w:t>
      </w:r>
    </w:p>
    <w:p>
      <w:pPr>
        <w:pStyle w:val="Normal"/>
        <w:jc w:val="both"/>
        <w:rPr/>
      </w:pPr>
      <w:r>
        <w:rPr/>
        <w:t>ОАО «Российские железные дороги» (MOEX: RZHD) стоит участвовать в финансировании работ по строительству подъездных путей к промышленным предприятиям – наряду с их собственниками, считает президент ОАО «Российские железные дороги» Олег Белозеров.</w:t>
      </w:r>
    </w:p>
    <w:p>
      <w:pPr>
        <w:pStyle w:val="Normal"/>
        <w:jc w:val="both"/>
        <w:rPr/>
      </w:pPr>
      <w:r>
        <w:rPr/>
        <w:t>«Сейчас получается так, что мы отвечаем за магистральную инфраструктуру, за пути общего пользования, а коллеги уже дальше к скважине, к разрезу пути необщего пользования прокладывают самостоятельно. Мне кажется, там есть еще, о чем нам друг с другом переговорить. Я думаю, что и мы бы могли поучаствовать в строительстве этой инфраструктуры совместно с коллегами, потому что в ряде случаев это бывает только первым шагом – подъезд, допустим, к шахте. А если это несколько сот или десятков километров, – зарождается жизнь, потом появляются поселки. Начинается движение. И потом уже к этим путям стремятся присоединиться другие участники процесса», – заявил топ-менеджер в эфире телеканала «Россия 24» в среду.</w:t>
      </w:r>
    </w:p>
    <w:p>
      <w:pPr>
        <w:pStyle w:val="Normal"/>
        <w:jc w:val="both"/>
        <w:rPr/>
      </w:pPr>
      <w:r>
        <w:rPr/>
        <w:t>«Соответственно, там можно искать взаимный интерес наш и инвестора на первом этапе, а потом уже кого-то пускать в этот проект», – добавил О.Белозеров, отметив, что уже провел по этому поводу «несколько мероприятий и внутренних обсуждений». «Нам нужно несколько изменить свою позицию (по отношению – ИФ) к нашим партнерам, и подумать, может быть, совместно реализовывать такие проекты», – подчеркнул глава РЖД. При этом, по его словам, уже сейчас ж/д монополия видит, что российские инвесторы демонстрируют интерес к инвестициям в развитие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30.09.2015; КОНСТАНТИН ПАЛЬНИКОВ ВСТУПИТ В ДОЛЖНОСТЬ ГЕНДИРЕКТОРА РС С 1 ОКТЯБРЯ 2015 ГОДА</w:t>
      </w:r>
    </w:p>
    <w:p>
      <w:pPr>
        <w:pStyle w:val="Normal"/>
        <w:jc w:val="both"/>
        <w:rPr/>
      </w:pPr>
      <w:r>
        <w:rPr/>
        <w:t>Директор департамента государственной политики в области морского и речного транспорта Минтранса России Константин Пальников вступит в должность генерального директора Российского морского регистра судоходства с 1 октября 2015 года, сообщили ИАА «ПортНьюс» в министерстве. Ранее стало известно, что чиновник оставляет должность в министерстве транспорта.</w:t>
      </w:r>
    </w:p>
    <w:p>
      <w:pPr>
        <w:pStyle w:val="Normal"/>
        <w:jc w:val="both"/>
        <w:rPr/>
      </w:pPr>
      <w:r>
        <w:rPr/>
        <w:t>Классификационное общество Российский морской регистр судоходства было создано 31 декабря 1913 года. С 1969 года РС является членом Международной Ассоциации Классификационных Обществ (МАКО). Основные цели: повышение стандартов безопасности человеческой жизни на море; повышение стандартов безопасного плавания судов; повышение стандартов надежной перевозки грузов на море и внутренних водных путях; разработка мер и стандартов, направленных на предотвращение загрязнения окружающей среды.</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30.09.2015; ТРАНЗИТНАЯ НАВИГАЦИЯ ПО ВОЛГО-БАЛТУ ЗАВЕРШИТСЯ 15 НОЯБРЯ 2015 ГОДА</w:t>
      </w:r>
    </w:p>
    <w:p>
      <w:pPr>
        <w:pStyle w:val="Normal"/>
        <w:jc w:val="both"/>
        <w:rPr/>
      </w:pPr>
      <w:r>
        <w:rPr/>
        <w:t>В соответствии с распоряжением Росморречфлота № АД-484-р от 26 декабря 2014 года, плановый срок окончания транзитной навигации по Волго-Балту 15 ноября 2015 года в 00:00 мск, в северной части Ладожского озера, Волховской бухте и реке Волхов – 31 октября в 00:00. Об этом сообщает пресс-служба ФБУ «Администрация «Волго-Балт».</w:t>
      </w:r>
    </w:p>
    <w:p>
      <w:pPr>
        <w:pStyle w:val="Normal"/>
        <w:jc w:val="both"/>
        <w:rPr/>
      </w:pPr>
      <w:r>
        <w:rPr/>
        <w:t>В связи с наступлением завершающего этапа навигации судововладельцев просят обратить внимание на следующее: при планировании работы флота плановые сроки прохождения шлюзов и прибытие к местам зимовки должны быть в пределах сроков, указанных выше; при наступлении ледовых явлений в более ранний период, транзитная навигация может завершиться раньше срока, установленного распоряжением Росморречфлота.</w:t>
      </w:r>
    </w:p>
    <w:p>
      <w:pPr>
        <w:pStyle w:val="Normal"/>
        <w:jc w:val="both"/>
        <w:rPr/>
      </w:pPr>
      <w:r>
        <w:rPr/>
        <w:t>При выходе в Ладожское и Онежское озера следует строго выполнять ограничения, установленные документами Российского Речного Регистра по ветру и волнению. Загрузка и крепление груза должны соответствовать требованиям безопасности плавания в штормовых условиях.</w:t>
      </w:r>
    </w:p>
    <w:p>
      <w:pPr>
        <w:pStyle w:val="Normal"/>
        <w:jc w:val="both"/>
        <w:rPr/>
      </w:pPr>
      <w:r>
        <w:rPr/>
        <w:t>При движении в условиях ограниченной видимости на участках, где допускается такое движение (с учетом технического оснащения судна), состав вахты должен быть усилен и обеспечено безопасное движение судна (состава).</w:t>
      </w:r>
    </w:p>
    <w:p>
      <w:pPr>
        <w:pStyle w:val="Normal"/>
        <w:jc w:val="both"/>
        <w:rPr/>
      </w:pPr>
      <w:r>
        <w:rPr/>
        <w:t>В связи с наблюдающимися понижениями уровней воды на некоторых участках ниже проектных необходимо особое внимание уделить загрузке судов, и усилить контроль за соблюдением соответствия осадки судна путевым условиям.</w:t>
      </w:r>
    </w:p>
    <w:p>
      <w:pPr>
        <w:pStyle w:val="Normal"/>
        <w:jc w:val="both"/>
        <w:rPr/>
      </w:pPr>
      <w:r>
        <w:rPr/>
        <w:t>При понижении температуры воды до +2 градусов и ниже будет осуществляться поэтапная разрядка плавучей навигационной обстановки, следите за путевой информацией.</w:t>
      </w:r>
    </w:p>
    <w:p>
      <w:pPr>
        <w:pStyle w:val="Normal"/>
        <w:jc w:val="both"/>
        <w:rPr/>
      </w:pPr>
      <w:r>
        <w:rPr/>
        <w:t>Движение судов на участках со снятой или смещенной/сбитой льдом плавучей обстановкой рекомендуется осуществлять в светлое время суток. При этом решение о движении принимает капитан, с учетом технического оснащения судна, гидрометеорологических и ледовых условий. В случае необходимости возможно привлечение лоцманов или мастеров судоходной обстановки.</w:t>
      </w:r>
    </w:p>
    <w:p>
      <w:pPr>
        <w:pStyle w:val="Normal"/>
        <w:jc w:val="both"/>
        <w:rPr/>
      </w:pPr>
      <w:r>
        <w:rPr/>
        <w:t>К самостоятельному движению во льдах, допускаются только суда, имеющие соответствующий реальному состоянию льда класс Классификационного общества или разрешение на разовый переход и только при наличии достоверной информации о ледовой обстановке на находящемся впереди участке трассы. При угрозе возникновения тяжелой ледовой ситуации, просим всех судовладельцев заблаговременно определить места отстоя/зимовки судов во избежание серьезных последствий.</w:t>
      </w:r>
    </w:p>
    <w:p>
      <w:pPr>
        <w:pStyle w:val="Normal"/>
        <w:jc w:val="both"/>
        <w:rPr/>
      </w:pPr>
      <w:r>
        <w:rPr/>
        <w:t>При отрицательных температурах наружного воздуха, льда на акваториях, обмерзании конструкций, устройств и сооружений, шлюзы переводятся на особый режим работы. Плавучие рымы выводятся из работы. К судопропуску допускаются только одиночные самоходные суда, однониточные толкаемые составы и составы с одной баржей (объектом). Судовладельцам рекомендуется провести инструктаж капитанов судов и составов по выполнению «Правил пропуска судов через шлюзы внутренних водных путей» при льдообразовании и принятию мер исключающих повреждение гидротехнических сооружений.</w:t>
      </w:r>
    </w:p>
    <w:p>
      <w:pPr>
        <w:pStyle w:val="Normal"/>
        <w:jc w:val="both"/>
        <w:rPr/>
      </w:pPr>
      <w:r>
        <w:rPr/>
        <w:t>Отмечается, что в случае транспортных происшествий на путях Волго-Балта судовладельцы обязаны в кратчайшие сроки обеспечить организацию работ по ликвидации последствий происшеств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ВЦ; 30.09.2015; ЯЦЕНЮК ПОРУЧИЛ ПРОВЕСТИ КОНСУЛЬТАЦИИ С МОСКВОЙ ПО САНКЦИЯМ В АВИАЦИИ</w:t>
      </w:r>
    </w:p>
    <w:p>
      <w:pPr>
        <w:pStyle w:val="Normal"/>
        <w:jc w:val="both"/>
        <w:rPr/>
      </w:pPr>
      <w:r>
        <w:rPr/>
        <w:t>Премьер-министр Украины Арсений Яценюк поручил министру инфраструктуры Андрею Пивоварскому провести консультации с Москвой по её ответным мерам на санкции Киева против российских авиакомпаний. Глава украинского правительства назвал авиасанкции России «безосновательными угрозами северного соседа».</w:t>
      </w:r>
    </w:p>
    <w:p>
      <w:pPr>
        <w:pStyle w:val="Normal"/>
        <w:jc w:val="both"/>
        <w:rPr/>
      </w:pPr>
      <w:r>
        <w:rPr/>
        <w:t>Украинский премьер Арсений Яценюк на заседании правительства в среду, 30 сентября, назвал ответ России на запрет полётов российских самолётов на Украину «безосновательным».</w:t>
      </w:r>
    </w:p>
    <w:p>
      <w:pPr>
        <w:pStyle w:val="Normal"/>
        <w:jc w:val="both"/>
        <w:rPr/>
      </w:pPr>
      <w:r>
        <w:rPr/>
        <w:t>Яценюк объяснил санкции против авиакомпаний России «незаконными полётами в Крым». Украина же, по его словам, воздушного пространства не нарушала.</w:t>
      </w:r>
    </w:p>
    <w:p>
      <w:pPr>
        <w:pStyle w:val="Normal"/>
        <w:jc w:val="both"/>
        <w:rPr/>
      </w:pPr>
      <w:r>
        <w:rPr/>
        <w:t>«Северные соседи без каких-либо оснований, как всегда, начали угрожать и вводить безосновательные ответные меры против украинских авиакомпаний», – цитирует Яценюка УНН.</w:t>
      </w:r>
    </w:p>
    <w:p>
      <w:pPr>
        <w:pStyle w:val="Normal"/>
        <w:jc w:val="both"/>
        <w:rPr/>
      </w:pPr>
      <w:r>
        <w:rPr/>
        <w:t>«Если россияне думают, что они будут таким образом уничтожать наши авиакомпании, у них ничего не должно получиться», – приводит слова украинского премьера «Интерфакс».</w:t>
      </w:r>
    </w:p>
    <w:p>
      <w:pPr>
        <w:pStyle w:val="Normal"/>
        <w:jc w:val="both"/>
        <w:rPr/>
      </w:pPr>
      <w:r>
        <w:rPr/>
        <w:t>Украинский премьер также поручил министру инфраструктуры Андрею Пивоварскому провести консультации с Москвой в связи с ответными санкциями.</w:t>
      </w:r>
    </w:p>
    <w:p>
      <w:pPr>
        <w:pStyle w:val="Normal"/>
        <w:jc w:val="both"/>
        <w:rPr/>
      </w:pPr>
      <w:r>
        <w:rPr/>
        <w:t>25 сентября украинский кабмин запретил полёты на Украину российским авиакомпаниям – крупнейшему перевозчику «Аэрофлот», «Трансаэро», «224 лётный отряд», «ВИМ-Авиа», «Газпром-Авиа», «Донавиа», «Когалымавиа», «Оренбургские авиалинии», «Полёт», Red Wings, «Россия», «РусДжет», «РусЛайн», «Сибирь», «Уральские авиалинии», «Якутия», «Ямал» и другим.</w:t>
      </w:r>
    </w:p>
    <w:p>
      <w:pPr>
        <w:pStyle w:val="Normal"/>
        <w:jc w:val="both"/>
        <w:rPr/>
      </w:pPr>
      <w:r>
        <w:rPr/>
        <w:t>Госавиаслужба Украины официально в письменной форме уведомила все попавшие под санкции российские авиакомпании о запрете полётов на Украину.</w:t>
      </w:r>
    </w:p>
    <w:p>
      <w:pPr>
        <w:pStyle w:val="Normal"/>
        <w:jc w:val="both"/>
        <w:rPr/>
      </w:pPr>
      <w:r>
        <w:rPr/>
        <w:t>28 сентября премьер-министр России Дмитрий Медведев поручил Минтрансу ответить на украинские санкции в авиации. После этого Росавиация решила ввести запрет на использование украинскими авиакомпаниями воздушного пространства России с 25 октября. Как заявили в Минтрансе, «данная мера станет ответной, зеркальной на сообщение Госавиаслужбы Украин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ПЕТР МИРОНЕНКО, ТИМОФЕЙ ДЗЯДКО, СЕРГЕЙ СОБОЛЕВ; 01.10.2015; «ТРАНСАЭРО» НА ГРАНИ ОСТАНОВКИ</w:t>
      </w:r>
    </w:p>
    <w:p>
      <w:pPr>
        <w:pStyle w:val="Normal"/>
        <w:jc w:val="both"/>
        <w:rPr/>
      </w:pPr>
      <w:r>
        <w:rPr/>
        <w:t>В ночь на среду «Трансаэро» была на грани остановки. «Аэрофлот» хотел прекратить заправку ее самолетов, но по просьбе правительства перенес дедлайн на два дня. Судьбу «Трансаэро» должен решить сегодня Дмитрий Медведев.</w:t>
      </w:r>
    </w:p>
    <w:p>
      <w:pPr>
        <w:pStyle w:val="Normal"/>
        <w:jc w:val="both"/>
        <w:rPr/>
      </w:pPr>
      <w:r>
        <w:rPr/>
        <w:t>Остановить не получилось</w:t>
      </w:r>
    </w:p>
    <w:p>
      <w:pPr>
        <w:pStyle w:val="Normal"/>
        <w:jc w:val="both"/>
        <w:rPr/>
      </w:pPr>
      <w:r>
        <w:rPr/>
        <w:t>В среду вторая в России авиакомпания «Трансаэро», которая с начала сентября находится под операционным управлением «Аэрофлота», оказалась под угрозой остановки. Накануне «Аэрофлот» разослал топливо-заправочным комплексам (ТЗК) аэропортов письмо, в котором предупредил, что с 0:00 30 сентября прекращает оплату заправки самолетов «Трансаэро», рассказал РБК источник в одном из крупных российских аэропортов и подтвердили чиновник одного из профильных федеральных ведомств, а также топ-менеджер крупного туроператора, сославшийся на свои источники в Росавиации.</w:t>
      </w:r>
    </w:p>
    <w:p>
      <w:pPr>
        <w:pStyle w:val="Normal"/>
        <w:jc w:val="both"/>
        <w:rPr/>
      </w:pPr>
      <w:r>
        <w:rPr/>
        <w:t>Но потом по настоятельной просьбе первого вице-премьера Игоря Шувалова «Аэрофлот» продлил дедлайн на два дня до 0:00 2 октября, говорят собеседники РБК. Сейчас самолеты «Трансаэро» продолжают заправляться за счет «Аэрофлота», но кто будет оплачивать топливо после дедлайна, «не знает вообще никто», говорит топ-менеджер одной из крупных российских ТЗК.</w:t>
      </w:r>
    </w:p>
    <w:p>
      <w:pPr>
        <w:pStyle w:val="Normal"/>
        <w:jc w:val="both"/>
        <w:rPr/>
      </w:pPr>
      <w:r>
        <w:rPr/>
        <w:t>Представитель Шувалова не комментирует участие первого вице-премьера в урегулировании ситуации с «Трансаэро».</w:t>
      </w:r>
    </w:p>
    <w:p>
      <w:pPr>
        <w:pStyle w:val="Normal"/>
        <w:jc w:val="both"/>
        <w:rPr/>
      </w:pPr>
      <w:r>
        <w:rPr/>
        <w:t>Источник в правительстве допускает, что Шувалов «мог повлиять на ситуацию с заправкой самолетов», но «без каких либо приказов, в режиме диалога».</w:t>
      </w:r>
    </w:p>
    <w:p>
      <w:pPr>
        <w:pStyle w:val="Normal"/>
        <w:jc w:val="both"/>
        <w:rPr/>
      </w:pPr>
      <w:r>
        <w:rPr/>
        <w:t>Тем временем Росавиация готовит меры на случай остановки «Трансаэро». Источник в одной из российских авиакомпаний из топ-5 рассказал РБК, что в среду заместитель руководителя агентства Олег Клим провел два совещания с представителями крупных авиаперевозчиков, на которых предупредил о том, что может возникнуть необходимость развозить пассажиров, купивших билеты на рейсы «Трансаэро». Всего, по словам двух участников совещания, речь шла о 600 тыс. пассажиров, присутствовали на нем представители «Аэрофлота», S7, «Уральских авиалиний», «Ямала». С 2009 года, после того как российские авиаперевозчики столкнулись с необходимостью развозить пассажиров остановившегося альянса AiRUnion, российские авиакомпании делают отчисления в специальный фонд на случай остановки какой-либо из авиакомпаний. «Но его размер невелик, и на пассажиров «Трансаэро» его точно не хватит», – отмечает источник в одной из российских авиакомпаний из топ-5. Участник совещания добавляет, что никакие сроки возможной остановки «Трансаэро» не назывались: «Ведется работа на упреждение».</w:t>
      </w:r>
    </w:p>
    <w:p>
      <w:pPr>
        <w:pStyle w:val="Normal"/>
        <w:jc w:val="both"/>
        <w:rPr/>
      </w:pPr>
      <w:r>
        <w:rPr/>
        <w:t>Руководство «Трансаэро», назначенное «Аэрофлотом», ограничило продажи билетов компании через туроператоров. В среду туроператорам пришло от нее распоряжение выписывать билеты только на день вперед – например, в среду можно выписывать билеты клиентам только на четверг, рассказал РБК руководитель одного из таких операторов. «Идут очень серьезные переговоры [о судьбе «Трансаэро»] на самом высшем уровне», – говорит источник к Ростуризме.</w:t>
      </w:r>
    </w:p>
    <w:p>
      <w:pPr>
        <w:pStyle w:val="Normal"/>
        <w:jc w:val="both"/>
        <w:rPr/>
      </w:pPr>
      <w:r>
        <w:rPr/>
        <w:t>Как рассказал РБК чиновник одного из федеральных ведомств и подтвердил источник в правительстве, окончательное решение о судьбе авиакомпании будет принято в четверг днем на совещании у премьер-министра Дмитрия Медведева. Пресс-секретарь Медведева Наталья Тимакова, впрочем, сказала РБК, что никакого совещания у премьера не запланировано.</w:t>
      </w:r>
    </w:p>
    <w:p>
      <w:pPr>
        <w:pStyle w:val="Normal"/>
        <w:jc w:val="both"/>
        <w:rPr/>
      </w:pPr>
      <w:r>
        <w:rPr/>
        <w:t>Попросивший об анонимности крупный федеральный чиновник вчера заверил РБК, что «Аэрофлоту» в сложившейся ситуации правительство «будет помогать», несмотря на ограничения бюджета. Представитель Шувалова сказал, что «главная задача правительства – выполнить обязательства перед пассажирами и отслеживать социальную обстановку в компании «Трансаэро».</w:t>
      </w:r>
    </w:p>
    <w:p>
      <w:pPr>
        <w:pStyle w:val="Normal"/>
        <w:jc w:val="both"/>
        <w:rPr/>
      </w:pPr>
      <w:r>
        <w:rPr/>
        <w:t>Представители «Аэрофлота», «Трансаэро» и Росавиации от комментариев отказались. Получить комментарий Ростуризма не удалось.</w:t>
      </w:r>
    </w:p>
    <w:p>
      <w:pPr>
        <w:pStyle w:val="Normal"/>
        <w:jc w:val="both"/>
        <w:rPr/>
      </w:pPr>
      <w:r>
        <w:rPr/>
        <w:t>«Консолидация не состоялась»</w:t>
      </w:r>
    </w:p>
    <w:p>
      <w:pPr>
        <w:pStyle w:val="Normal"/>
        <w:jc w:val="both"/>
        <w:rPr/>
      </w:pPr>
      <w:r>
        <w:rPr/>
        <w:t>Решение о передаче «Трансаэро» «Аэрофлоту» за символический рубль было принято 1 сентября межведомственной комиссией под председательством первого вице-премьера Игоря Шувалова. Предполагалось, что «Аэрофлот» обеспечит выполнение обязательств по перевозке пассажиров своего конкурента, оплате услуг аэропортов и ТЗК, выплате заработной платы персоналу. А обслуживание кредитных обязательств «Трансаэро» «Аэрофлот» должен был взять на себя только после согласования программы реструктуризации кредитного долга с банками. 3 сентября совет директоров «Аэрофлота» принял к рассмотрению оферту акционеров «Трансаэро» о продаже госкомпании 75% плюс одна акция «по цене указанного пакета акций не более 1 (один) рубль». Срок оферты, согласно решению, истекал 28 сентября.</w:t>
      </w:r>
    </w:p>
    <w:p>
      <w:pPr>
        <w:pStyle w:val="Normal"/>
        <w:jc w:val="both"/>
        <w:rPr/>
      </w:pPr>
      <w:r>
        <w:rPr/>
        <w:t>В соответствии с решением комиссии Шувалова на следующий день авиакомпания перешла под операционное управление «Аэрофлота», гендиректор и совладелец «Трансаэро» Ольга Плешакова покинула свою должность, уступив ее заместителю генерального директора «Аэрофлота» Дмитрию Сапрыкину. К тому моменту авиакомпания, которая все лето вела с кредиторами переговоры о реструктуризации долга, находилась в предбанкротном состоянии. Долг компании «превышает все мыслимые и немыслимые пределы», – говорил 3 сентября журналистам Герман Греф, президент Сбербанка, который решением комиссии был назначен финансовым консультантом санации авиакомпании. В середине сентября Греф оценил долг «Трансаэро» в 250 млрд руб., включая лизинговые обязательства. Крупнейшие в номинальном выражении кредиторы «Трансаэро» – именно лизингодатели, основные из которых – «ВЭБ-лизинг» и «ВТБ-Лизинг».</w:t>
      </w:r>
    </w:p>
    <w:p>
      <w:pPr>
        <w:pStyle w:val="Normal"/>
        <w:jc w:val="both"/>
        <w:rPr/>
      </w:pPr>
      <w:r>
        <w:rPr/>
        <w:t>Переговоры между «Аэрофлотом», кредиторами и лизингодателями с самого начала пошли непросто. Как рассказывали РБК их участники, у каждой группы участников были свои интересы. «Аэрофлоту», чтобы вывести компанию на операционную рентабельность, необходимо было сокращать парк компании – именно лизинговые платежи, номинированные в долларах, сыграли основную роль в резком росте долговой нагрузки «Трансаэро». Лизингодатели, в свою очередь, опасались того, что быстро реализовать такое количество самолетов (всего парк «Трансаэро» состоит из 104 машин) на рынке будет крайне трудно. Банки же выступают против списания долгов авиакомпании. Если крупные кредиторы, например ВТБ, готовы списать до 30% долгов авиакомпании (об этом в сентябре заявлял Андрей Костин), то небольшие банки опасаются, что списание долгов приведет к необходимости создавать дополнительные резервы.</w:t>
      </w:r>
    </w:p>
    <w:p>
      <w:pPr>
        <w:pStyle w:val="Normal"/>
        <w:jc w:val="both"/>
        <w:rPr/>
      </w:pPr>
      <w:r>
        <w:rPr/>
        <w:t>Впрочем, пока «Аэрофлоту» и «Трансаэро» не удалось даже оформить сделку. В среду, 30 сентября, Игорь Шувалов заявил, что для того чтобы «дочка» «Аэрофлота» приобрела 75% плюс одна акция «Трансаэро», эти акции необходимо консолидировать в одних руках. Но «консолидация пакета не состоялась», отметил чиновник. Плешаковы собрали «чуть меньше» 60% – Ольга Плешакова с дочерьми подарила акции своему мужу. Еще 13,01% принадлежит «дочке» «Трансаэро» – «Трансаэро-Финансы». Но ВТБ, в залоге у которого находится 25% плюс одна акция (эти акции примерно в равной пропорции принадлежат Александру Плешакову и дочерней компании самой «Трансаэро» – «Трансаэро-финанс»), хотя и поддержал решение межведомственной комиссии, не высвобождает их из залога, сказала РБК Плешакова в среду. «ВТБ поддерживает схему консолидации перевозчиков и всячески ей содействует. Мы поддерживаем переуступку права собственности на акции «Трансаэро» и активно работаем вместе с другими кредиторами над реструктуризацией задолженности компании. Задержка в исполнении оферты никак не связана с позицией или действиями ВТБ», – опровергли в банке.</w:t>
      </w:r>
    </w:p>
    <w:p>
      <w:pPr>
        <w:pStyle w:val="Normal"/>
        <w:jc w:val="both"/>
        <w:rPr/>
      </w:pPr>
      <w:r>
        <w:rPr/>
        <w:t>В четверг во второй половине дня должен пройти совет директоров «Аэро</w:t>
        <w:softHyphen/>
        <w:t>флота», который может продлить рассмотрение оферты акционеров «Трансаэро». В повестке дня совета директоров вопрос о сделке с «Трансаэро» не значится, но в четверг совет директоров «Аэрофлота» рассмотрит сделку с «Трансаэро», рассказал РБК источник, близкий к «Аэрофлоту». Три источника, близких к трем разным акционерам компании, вчера сказали РБК, что пакет 75% плюс одна акция консолидирован и судьба сделки зависит от договоренностей с кредиторами и решений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5; АЭРОФЛОТ ЗАКРЫЛ ПРОДАЖУ БИЛЕТОВ В КИЕВ И ОДЕССУ ВЫЛЕТОМ С 25 ОКТЯБРЯ</w:t>
      </w:r>
    </w:p>
    <w:p>
      <w:pPr>
        <w:pStyle w:val="Normal"/>
        <w:jc w:val="both"/>
        <w:rPr/>
      </w:pPr>
      <w:r>
        <w:rPr/>
        <w:t>ПАО «Аэрофлот – российские авиалинии» (MOEX: AFLT) закрыло продажу авиабилетов на рейсы по направлению Москва-Киев, Москва-Одесса и Санкт-Петербург – Киев вылетом с 25 октября, говорится в сообщении авиаперевозчика.</w:t>
      </w:r>
    </w:p>
    <w:p>
      <w:pPr>
        <w:pStyle w:val="Normal"/>
        <w:jc w:val="both"/>
        <w:rPr/>
      </w:pPr>
      <w:r>
        <w:rPr/>
        <w:t>Там отмечается, что это связано с решением властей Украины о запрете полетов российских авиаперевозчиков в эту страну.</w:t>
      </w:r>
    </w:p>
    <w:p>
      <w:pPr>
        <w:pStyle w:val="Normal"/>
        <w:jc w:val="both"/>
        <w:rPr/>
      </w:pPr>
      <w:r>
        <w:rPr/>
        <w:t>«Аэрофлот» сообщил, что по ранее приобретенным билетам на рейсы в эту страну вылетом после 25 октября разрешается оформить вынужденный возврат.</w:t>
      </w:r>
    </w:p>
    <w:p>
      <w:pPr>
        <w:pStyle w:val="Normal"/>
        <w:jc w:val="both"/>
        <w:rPr/>
      </w:pPr>
      <w:r>
        <w:rPr/>
        <w:t>Как сообщалось, 25 сентября кабинет министров Украины принял решение о запрете полетов в страну российских авиакомпаний, в том числе «Аэрофлота» и «Трансаэро» (MOEX: TAER). Госавиаслужба тогда уведомила, что российским авиакомпаниям, подпавшим под украинские санкции, запретят летать на Украину с начала зимней навигации – с 25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1.10.2015; УКРАИНА МОЖЕТ ЗАПРЕТИТЬ ПОЛЕТЫ «ЮТЭЙР»</w:t>
      </w:r>
    </w:p>
    <w:p>
      <w:pPr>
        <w:pStyle w:val="Normal"/>
        <w:jc w:val="both"/>
        <w:rPr/>
      </w:pPr>
      <w:r>
        <w:rPr/>
        <w:t>Глава МВД Украины Арсен Аваков вчера на заседании правительства предложил запретить и полеты «ЮТэйр» на Украину: «Чтобы тут не получилось – всех выгнали, а они остались». «ЮТэйр» была единственным крупным перевозчиком из РФ, не попавшим под запрет полетов, введенный Киевом с 25 октября (решение принято для реализации указа президента страны Петра Порошенко). Премьер Украины Арсений Яценюк заявил, что в плане полетов между странами нужно соблюдать принцип взаимности. Напомним, что РФ зеркально ответила на авиасанкции Украины: во вторник Росавиация уведомила пять украинских авиакомпаний о введении запрета на их полеты в Россию с 25 октября. «ЮТэйр» выполняет регулярные рейсы из Москвы и Сургута в Киев и Львов, ее дочерняя украинская компания «ЮТэйр-Украина» (также не попала под санкции) осуществляет чартерные рейсы в Египет и Турци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5; ГЛАВА МВД УКРАИНЫ ПРЕДЛАГАЕТ ЗАПРЕТИТЬ ЮТЭЙР ЛЕТАТЬ НА УКРАИНУ</w:t>
      </w:r>
    </w:p>
    <w:p>
      <w:pPr>
        <w:pStyle w:val="Normal"/>
        <w:jc w:val="both"/>
        <w:rPr/>
      </w:pPr>
      <w:r>
        <w:rPr/>
        <w:t>Министр внутренних дел Украины Арсен Аваков предлагает запретить российской авиакомпании «ЮТэйр» (</w:t>
      </w:r>
      <w:r>
        <w:rPr>
          <w:lang w:val="en-US"/>
        </w:rPr>
        <w:t>MOEX</w:t>
      </w:r>
      <w:r>
        <w:rPr/>
        <w:t xml:space="preserve">: </w:t>
      </w:r>
      <w:r>
        <w:rPr>
          <w:lang w:val="en-US"/>
        </w:rPr>
        <w:t>UTAR</w:t>
      </w:r>
      <w:r>
        <w:rPr/>
        <w:t>) летать на Украину. Такое предложение А.Аваков высказал в ходе заседания кабинета министров в среду.</w:t>
      </w:r>
    </w:p>
    <w:p>
      <w:pPr>
        <w:pStyle w:val="Normal"/>
        <w:jc w:val="both"/>
        <w:rPr/>
      </w:pPr>
      <w:r>
        <w:rPr/>
        <w:t>«Чтобы тут не получилось, что компания «ЮТэйр», 100%-но российская. Всех выгнали, а они остались», – коротко отметил он.</w:t>
      </w:r>
    </w:p>
    <w:p>
      <w:pPr>
        <w:pStyle w:val="Normal"/>
        <w:jc w:val="both"/>
        <w:rPr/>
      </w:pPr>
      <w:r>
        <w:rPr/>
        <w:t>Ранее на заседании премьер-министр Украины Арсений Яценюк назвал ответные санкции Российской Федерации в отношении украинских авиакомпаний необоснованными и поручил главе министерства инфраструктуры Андрею Пивоварскому провести консультации с авиационными властями РФ относительно соблюдения принципа взаимности в плане полетов между странами.</w:t>
      </w:r>
    </w:p>
    <w:p>
      <w:pPr>
        <w:pStyle w:val="Normal"/>
        <w:jc w:val="both"/>
        <w:rPr/>
      </w:pPr>
      <w:r>
        <w:rPr/>
        <w:t>Как сообщалось, президент Украины Петр Порошенко указом от 16 сентября ввел в действие решение Совета национальной безопасности и обороны «О применении персональных специальных экономических и других ограничительных мер (санкций)», под которые подпал ряд российских авиакомпаний, в том числе крупнейшая – «Аэрофлот» (</w:t>
      </w:r>
      <w:r>
        <w:rPr>
          <w:lang w:val="en-US"/>
        </w:rPr>
        <w:t>MOEX</w:t>
      </w:r>
      <w:r>
        <w:rPr/>
        <w:t xml:space="preserve">: </w:t>
      </w:r>
      <w:r>
        <w:rPr>
          <w:lang w:val="en-US"/>
        </w:rPr>
        <w:t>AFLT</w:t>
      </w:r>
      <w:r>
        <w:rPr/>
        <w:t>).</w:t>
      </w:r>
    </w:p>
    <w:p>
      <w:pPr>
        <w:pStyle w:val="Normal"/>
        <w:jc w:val="both"/>
        <w:rPr/>
      </w:pPr>
      <w:r>
        <w:rPr/>
        <w:t xml:space="preserve">Аналогичные санкции введены в отношении авиакомпаний «224 летный отряд», «ВИМ-Авиа», «Газпром-Авиа», «Донавиа», «Когалымавиа», «Оренбургские авиалинии», «Полет», </w:t>
      </w:r>
      <w:r>
        <w:rPr>
          <w:lang w:val="en-US"/>
        </w:rPr>
        <w:t>Red</w:t>
      </w:r>
      <w:r>
        <w:rPr/>
        <w:t xml:space="preserve"> </w:t>
      </w:r>
      <w:r>
        <w:rPr>
          <w:lang w:val="en-US"/>
        </w:rPr>
        <w:t>Wings</w:t>
      </w:r>
      <w:r>
        <w:rPr/>
        <w:t>, «Россия», «РусДжет», «РусЛайн», «Сибирь», «Трансаэро» (</w:t>
      </w:r>
      <w:r>
        <w:rPr>
          <w:lang w:val="en-US"/>
        </w:rPr>
        <w:t>MOEX</w:t>
      </w:r>
      <w:r>
        <w:rPr/>
        <w:t xml:space="preserve">: </w:t>
      </w:r>
      <w:r>
        <w:rPr>
          <w:lang w:val="en-US"/>
        </w:rPr>
        <w:t>TAER</w:t>
      </w:r>
      <w:r>
        <w:rPr/>
        <w:t>), «Уральские авиалинии» (</w:t>
      </w:r>
      <w:r>
        <w:rPr>
          <w:lang w:val="en-US"/>
        </w:rPr>
        <w:t>MOEX</w:t>
      </w:r>
      <w:r>
        <w:rPr/>
        <w:t xml:space="preserve">: </w:t>
      </w:r>
      <w:r>
        <w:rPr>
          <w:lang w:val="en-US"/>
        </w:rPr>
        <w:t>URAL</w:t>
      </w:r>
      <w:r>
        <w:rPr/>
        <w:t>), «Якутия», «Ямал».</w:t>
      </w:r>
    </w:p>
    <w:p>
      <w:pPr>
        <w:pStyle w:val="Normal"/>
        <w:jc w:val="both"/>
        <w:rPr/>
      </w:pPr>
      <w:r>
        <w:rPr/>
        <w:t>Росавиация, со своей стороны, уведомила авиакомпании Украины о введении запрета на использование ими воздушного пространства РФ с 25 октября.</w:t>
      </w:r>
    </w:p>
    <w:p>
      <w:pPr>
        <w:pStyle w:val="Normal"/>
        <w:jc w:val="both"/>
        <w:rPr/>
      </w:pPr>
      <w:r>
        <w:rPr/>
        <w:t>«Данная мера станет ответной, зеркальной на сообщение Госавиаслужбы Украины, которая 28 сентября в одностороннем порядке, в нарушение существующих норм и положений о воздушном сообщении, оповестила ряд российских авиаперевозчиков о том, что с начала зимней навигации, а именно – с 25 октября, вводит запрет на выполнение авиаперелетов между Россией и Украиной», – сообщил Минтранс РФ.</w:t>
      </w:r>
    </w:p>
    <w:p>
      <w:pPr>
        <w:pStyle w:val="Normal"/>
        <w:jc w:val="both"/>
        <w:rPr/>
      </w:pPr>
      <w:r>
        <w:rPr/>
        <w:t>Между тем, авиакомпания «ЮТэйр» и ее украинская «дочка» «ЮТэйр-Украина» не подпали под санкции обеих сторон.</w:t>
      </w:r>
    </w:p>
    <w:p>
      <w:pPr>
        <w:pStyle w:val="Normal"/>
        <w:jc w:val="both"/>
        <w:rPr/>
      </w:pPr>
      <w:r>
        <w:rPr/>
        <w:t>«ЮТэйр» выполняет регулярные рейсы Киев-Москва, Львов-Москва, Одесса-Москва. Компания «ЮТЭйр-Украина» не выполняет регулярных рейсов на сегодняшний день, осуществляет лишь чартерные рейсы в направлении курортов Египта и Турции.</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30.09.2015; БОЛЕЕ 400 ТЫС. ЧЕЛОВЕК СОВЕРШИЛИ ПОЛЕТЫ ПО ПРОГРАММЕ СУБСИДИРОВАНИЯ АВИАПЕРЕВОЗОК В РФ С НАЧАЛА 2015 Г.</w:t>
      </w:r>
    </w:p>
    <w:p>
      <w:pPr>
        <w:pStyle w:val="Normal"/>
        <w:jc w:val="both"/>
        <w:rPr/>
      </w:pPr>
      <w:r>
        <w:rPr/>
        <w:t>По итогам первых девяти месяцев 2015 г. более 400 тыс. человек совершили полеты по программе субсидирования региональных воздушных перевозок на территории РФ, сообщила пресс-служба Росавиации.</w:t>
      </w:r>
    </w:p>
    <w:p>
      <w:pPr>
        <w:pStyle w:val="Normal"/>
        <w:jc w:val="both"/>
        <w:rPr/>
      </w:pPr>
      <w:r>
        <w:rPr/>
        <w:t>«За девять месяцев 2015 г. по программе субсидирования региональных воздушных перевозок на территории РФ было выполнено более 7,5 тыс. рейсов, количество перевезенных пассажиров превысило 400 тыс. человек. Программа действует с 1 января по 31 декабря 2015 г. Сумма субсидий, выделенных на программу в 2015 г. с учетом дополнительных бюджетных ассигнований, составляет 4,23 млрд руб.», – говорится в сообщении пресс-службы.</w:t>
      </w:r>
    </w:p>
    <w:p>
      <w:pPr>
        <w:pStyle w:val="Normal"/>
        <w:jc w:val="both"/>
        <w:rPr/>
      </w:pPr>
      <w:r>
        <w:rPr/>
        <w:t>В сообщении уточняется, что по данным на конец сентября 2015 г. израсходовано около 3 млрд руб. субсидий.</w:t>
      </w:r>
    </w:p>
    <w:p>
      <w:pPr>
        <w:pStyle w:val="Normal"/>
        <w:jc w:val="both"/>
        <w:rPr/>
      </w:pPr>
      <w:r>
        <w:rPr/>
        <w:t>Полеты в рамках программы выполняют 23 авиакомпании: «Красавиа», «Комиавиатранс», «Руслайн», «ЮВТ АЭРО», «Аэропорт Оренбург», «Таймыр», «Ираэро», «Аэросервис», «Якутия», «ПАНХ», «Ангара», «Северсталь», «Авиакомпания Турухан», «Сибирская легкая авиация», «Авиа менеджмент груп», «Псковавиа», «Вологодское авиационное предприятие», «Костромское авиапредприятие», «Грозный авиа», «Уральские авиалинии», «Саратовские авиалинии», «Ямал» и «Аврора». Рейсы осуществляются по 124 маршрута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КАРИНА РОМАНОВА, ЕЛЕНА ПЛАТОНОВА; 30.09.2015; В ЕВРОПУ ПО НОВЫМ ПРАВИЛАМ</w:t>
      </w:r>
    </w:p>
    <w:p>
      <w:pPr>
        <w:pStyle w:val="Normal"/>
        <w:jc w:val="both"/>
        <w:rPr/>
      </w:pPr>
      <w:r>
        <w:rPr/>
        <w:t>Лоукостер «Победа» может начать полеты за рубеж уже в конце года</w:t>
      </w:r>
    </w:p>
    <w:p>
      <w:pPr>
        <w:pStyle w:val="Normal"/>
        <w:jc w:val="both"/>
        <w:rPr/>
      </w:pPr>
      <w:r>
        <w:rPr/>
        <w:t>Лоукостер «Победа» может начать полеты за рубеж уже в конце года. Авиакомпания добилась внесения изменений в полетные правила, которые не позволяли ей начать международные полеты раньше 2017 года. Новые маршруты соединят Москву с семью городами Австрии, Германии, Италии, Словакии и Франции, в которых лоукостер смог получить серьезную скидку. С некоторыми аэропортами впервые появится прямое регулярное авиасообщение.</w:t>
      </w:r>
    </w:p>
    <w:p>
      <w:pPr>
        <w:pStyle w:val="Normal"/>
        <w:jc w:val="both"/>
        <w:rPr/>
      </w:pPr>
      <w:r>
        <w:rPr/>
        <w:t>Бюджетная авиакомпания «Победа» уже в конце ноября может начать международные полеты по семи различным направлениям. Об этом «Газете.Ru» сообщил источник в группе компаний «Аэрофлот», в которую входит лоукостер.</w:t>
      </w:r>
    </w:p>
    <w:p>
      <w:pPr>
        <w:pStyle w:val="Normal"/>
        <w:jc w:val="both"/>
        <w:rPr/>
      </w:pPr>
      <w:r>
        <w:rPr/>
        <w:t>По словам источника, компания намерена открыть полеты из Москвы в семь городов пяти европейских стран: Зальцбург (Австрия), Дрезден и Кельн (Германия), Бергамо и Верону (Италия), Братиславу (Словакия), Шамбери (Франция). На одном из направлений, Москва – Дрезден, «Победа» будет конкурировать с материнской авиакомпанией – «Аэрофлотом».</w:t>
      </w:r>
    </w:p>
    <w:p>
      <w:pPr>
        <w:pStyle w:val="Normal"/>
        <w:jc w:val="both"/>
        <w:rPr/>
      </w:pPr>
      <w:r>
        <w:rPr/>
        <w:t>Продажи билетов на новые рейсы перевозчик планирует начать уже в октябре. Стоимость билетов не уточняется, но в начале июля глава «Победы» Андрей Калмыков заявлял, что минимальная стоимость билетов на зарубежные рейсы будет начинаться от €49 за маршрут в одну сторону с учетом такс и сборов.</w:t>
      </w:r>
    </w:p>
    <w:p>
      <w:pPr>
        <w:pStyle w:val="Normal"/>
        <w:jc w:val="both"/>
        <w:rPr/>
      </w:pPr>
      <w:r>
        <w:rPr/>
        <w:t>В настоящее время «Победа» может совершать полеты только по России из-за особенностей Федеральных авиационных правил (ФАП) – международные рейсы разрешаются для российских перевозчиков по истечении двух лет их работы внутри страны. Ранее лоукостер «Аэрофлота» уже несколько раз обращался в профильные ведомства с просьбой изменить данный пункт и до сих пор получал отказ.</w:t>
      </w:r>
    </w:p>
    <w:p>
      <w:pPr>
        <w:pStyle w:val="Normal"/>
        <w:jc w:val="both"/>
        <w:rPr/>
      </w:pPr>
      <w:r>
        <w:rPr/>
        <w:t>Однако сейчас, как поясняет собеседник «Газеты.Ru» в группе компаний, авиакомпании пошли навстречу. Теперь, согласно ФАП, правило двух лет не будет применяться к перевозчикам, у которых есть материнская компания, имеющая допуск к полетам за рубеж.</w:t>
      </w:r>
    </w:p>
    <w:p>
      <w:pPr>
        <w:pStyle w:val="Normal"/>
        <w:jc w:val="both"/>
        <w:rPr/>
      </w:pPr>
      <w:r>
        <w:rPr/>
        <w:t>Впрочем, межведомственная комиссия по выдаче допусков на выполнение международных полетов одобрила их выдачу по указанным направлениям с условием: сначала поправки должны быть одобрены всеми профильными ведомствами. «Поправки к Федеральным авиационным правилам уже приняты, но лоукостер сможет начать полеты после того, как их одобрит Минюст и другие профильные министерства», – пояснил «Газете.Ru» источник в компании. С этого момента, как ранее сообщал Минтранс, должно будет пройти еще около двух месяцев, после которых «Победа» сможет начать полеты.</w:t>
      </w:r>
    </w:p>
    <w:p>
      <w:pPr>
        <w:pStyle w:val="Normal"/>
        <w:jc w:val="both"/>
        <w:rPr/>
      </w:pPr>
      <w:r>
        <w:rPr/>
        <w:t>Европейские города, в которые планирует летать «Победа», пока не очень популярны среди россиян. Например, в онлайн-гипермаркете путешествий DaTravel.com авиабилеты по этим направлениям приобретают менее чем в 1% случаев, рассказал «Газете.Ru» генеральный директор компании Владислав Шевцов. «Больший интерес у туристов все-таки представляют столичные аэропорты европейских стран, которых в данном списке, за исключением аэропорта Братиславы, нет», – пояснил он.</w:t>
      </w:r>
    </w:p>
    <w:p>
      <w:pPr>
        <w:pStyle w:val="Normal"/>
        <w:jc w:val="both"/>
        <w:rPr/>
      </w:pPr>
      <w:r>
        <w:rPr/>
        <w:t>Тем не менее, поясняет он, появление новых маршрутов может серьезно повысить интерес к этим городам, а также составить конкуренцию российским местам отдыха, особенно в преддверии зимнего сезона. Верона, Зальцбург, Шамбери, Бергамо расположены вблизи популярных горнолыжных курортов Европы.</w:t>
      </w:r>
    </w:p>
    <w:p>
      <w:pPr>
        <w:pStyle w:val="Normal"/>
        <w:jc w:val="both"/>
        <w:rPr/>
      </w:pPr>
      <w:r>
        <w:rPr/>
        <w:t>«У покупателя появится выбор: полететь в Красную Поляну или, например, в Зальцбург или Шамбери, которые славятся своими трассами», – считает эксперт.</w:t>
      </w:r>
    </w:p>
    <w:p>
      <w:pPr>
        <w:pStyle w:val="Normal"/>
        <w:jc w:val="both"/>
        <w:rPr/>
      </w:pPr>
      <w:r>
        <w:rPr/>
        <w:t>К тому же спрос будет подогрет тем, что часть городов не имели прямого авиасообщения с Москвой. В некоторые из аэропортов ранее из России летали не регулярные, а чартерные рейсы. Так, во французский Шамбери российские туроператоры организовывали чартеры для горнолыжных туров.</w:t>
      </w:r>
    </w:p>
    <w:p>
      <w:pPr>
        <w:pStyle w:val="Normal"/>
        <w:jc w:val="both"/>
        <w:rPr/>
      </w:pPr>
      <w:r>
        <w:rPr/>
        <w:t>Пока перелеты бюджетными авиакомпаниями не очень привычны российским путешественникам, однако продажи лоукостеров растут, говорит генеральный директор Biletix Александр Сизинцев. По данным билетного агентства, за летние месяцы доля продаж билетов на рейсы лоукост авиакомпаний выросла с 1 до 5%, при этом средний чек на такие полеты снизился на 23%, с 11,8 тыс. до 9,1 тыс. руб. «Уверен, что появление российского лоукостера на данных направлениях потенциально приведет к значительному росту их популярности», – убежден он. В свою очередь, этим может объясняться выбор полетных направлений.</w:t>
      </w:r>
    </w:p>
    <w:p>
      <w:pPr>
        <w:pStyle w:val="Normal"/>
        <w:jc w:val="both"/>
        <w:rPr/>
      </w:pPr>
      <w:r>
        <w:rPr/>
        <w:t>Из-за того что аэропорты в этих городах не являются крупными хабами, некоторые из них, к примеру Братислава, ради увеличения пассажиропотока готовы предложить российскому лоукостеру серьезные скидки на аэропортовое обслуживание, сообщил «Газете.Ru» источник в авиаотрасл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11:00Z</dcterms:created>
  <dc:creator>Ким</dc:creator>
  <dc:description/>
  <cp:keywords/>
  <dc:language>en-US</dc:language>
  <cp:lastModifiedBy>Людмила</cp:lastModifiedBy>
  <cp:lastPrinted>2008-04-02T17:05:00Z</cp:lastPrinted>
  <dcterms:modified xsi:type="dcterms:W3CDTF">2015-10-01T06:11:00Z</dcterms:modified>
  <cp:revision>2</cp:revision>
  <dc:subject/>
  <dc:title>СОДЕРЖАНИЕ</dc:title>
</cp:coreProperties>
</file>