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9.09.2015; РОССИЯ ЗАКРЫВАЕТ НЕБО ДЛЯ УКРАИНСКИХ АВИАКОМПАНИЙ</w:t>
      </w:r>
    </w:p>
    <w:p>
      <w:pPr>
        <w:pStyle w:val="Normal"/>
        <w:jc w:val="both"/>
        <w:rPr/>
      </w:pPr>
      <w:r>
        <w:rPr/>
        <w:t xml:space="preserve">Украинским компаниям запретили полёты в Россию. Это ответ Москвы на решение Киева о закрытии неба для наших самолётов. Всё произойдёт 25 октября, одновременно с началом действия украинского запрета. </w:t>
      </w:r>
      <w:r>
        <w:rPr>
          <w:b/>
        </w:rPr>
        <w:t>Росавиаци</w:t>
      </w:r>
      <w:r>
        <w:rPr/>
        <w:t xml:space="preserve">я по поручению </w:t>
      </w:r>
      <w:r>
        <w:rPr>
          <w:b/>
        </w:rPr>
        <w:t>Минтранса</w:t>
      </w:r>
      <w:r>
        <w:rPr/>
        <w:t xml:space="preserve"> уже направила уведомления в соседнюю страну.</w:t>
      </w:r>
    </w:p>
    <w:p>
      <w:pPr>
        <w:pStyle w:val="Normal"/>
        <w:jc w:val="both"/>
        <w:rPr/>
      </w:pPr>
      <w:r>
        <w:rPr/>
        <w:t>Соответствующие бумаги получили «Международные авиалинии Украины» и ещё две компании. В нашей стране среди запретных оказались крупнейшие перевозчики «Аэрофлот» и «Трансаэро». В российском ведомстве отметили, что отмена такой крайней меры возможна лишь при аналогичных действиях Киева, который принял «непродуманное» решение. Сильнее всего это ударит по самим гражданам Украины. Их более 70% на всех рейсах между двумя государствами. Пассажирам придётся летать с пересадками, или выбирать другой транспорт.</w:t>
      </w:r>
    </w:p>
    <w:p>
      <w:pPr>
        <w:pStyle w:val="Normal"/>
        <w:jc w:val="both"/>
        <w:rPr/>
      </w:pPr>
      <w:r>
        <w:rPr/>
        <w:t xml:space="preserve">«У нас ещё остаётся железнодорожное сообщение. Хотя в большей степени это формирование украинской железнодорожной компании «Укрзелезница». Но, наверное, в любом случае транспортные потоки найдут свой выход и придется, хотя и с пересадками через Минск, может быть Кишинёв, может быть Турцию, добираться тем, кто хочет или планирует свою поездку в Киев. Ну и, соответственно, украинцам на территорию России, в первую очередь, в Москву», – отметил </w:t>
      </w:r>
      <w:r>
        <w:rPr>
          <w:b/>
        </w:rPr>
        <w:t>министр транспорта РФ</w:t>
      </w:r>
      <w:r>
        <w:rPr/>
        <w:t xml:space="preserve">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НИКИТА СОКОЛОВ; 29.09.2015; «АКЦИОНЕРАМ «ТРАНСАЭРО» НАДО КАК-ТО ДОГОВОРИТЬСЯ»</w:t>
      </w:r>
    </w:p>
    <w:p>
      <w:pPr>
        <w:pStyle w:val="Normal"/>
        <w:jc w:val="both"/>
        <w:rPr/>
      </w:pPr>
      <w:r>
        <w:rPr/>
        <w:t>Сделка с «Аэрофлотом» забуксовала</w:t>
      </w:r>
    </w:p>
    <w:p>
      <w:pPr>
        <w:pStyle w:val="Normal"/>
        <w:jc w:val="both"/>
        <w:rPr/>
      </w:pPr>
      <w:r>
        <w:rPr>
          <w:b/>
        </w:rPr>
        <w:t>Минтранс</w:t>
      </w:r>
      <w:r>
        <w:rPr/>
        <w:t xml:space="preserve"> не исключает банкротства «Трансаэро». Об этом заявил глава ведомства Максим </w:t>
      </w:r>
      <w:r>
        <w:rPr>
          <w:b/>
        </w:rPr>
        <w:t>Соколов</w:t>
      </w:r>
      <w:r>
        <w:rPr/>
        <w:t>. «Сейчас уже рассматриваются все варианты. Пассажиры не должны пострадать», – подчеркнул чиновник. Ранее «Коммерсанту» стало известно, что акционеры авиакомпании сорвали срок оферты «Аэрофлоту». Одной из причин источники издания считают тот факт, что четверть акций «Трансаэро» остаются в залоге у ВТБ.</w:t>
      </w:r>
    </w:p>
    <w:p>
      <w:pPr>
        <w:pStyle w:val="Normal"/>
        <w:jc w:val="both"/>
        <w:rPr/>
      </w:pPr>
      <w:r>
        <w:rPr/>
        <w:t>Еще одним поводом для задержки могли стать разногласия кредиторов по реструктуризации долгов перевозчика. Мешать завершению сделки могут и миноритарии «Трансаэро», отметила корреспондент ИД «Коммерсантъ» Елизавета Кузнецова.</w:t>
      </w:r>
    </w:p>
    <w:p>
      <w:pPr>
        <w:pStyle w:val="Normal"/>
        <w:jc w:val="both"/>
        <w:rPr/>
      </w:pPr>
      <w:r>
        <w:rPr/>
        <w:t xml:space="preserve">«Многие рассчитывали, что к этому времени наступит какая-то определенность, поскольку принятие данной оферты, по сути, является первым этапом сложной сделки. Именно после этого этапа можно было бы говорить о том, как будет решаться вопрос реструктуризации задолженности банками и так далее. Сейчас также решается вопрос о получении акций от миноритариев «Трансаэро», что также вызывает ряд вопросов и сложностей, поскольку вряд ли сейчас у кого-то есть желание так просто отдать эти акции», – рассказала Кузнецова «Коммерсантъ </w:t>
      </w:r>
      <w:r>
        <w:rPr>
          <w:lang w:val="en-US"/>
        </w:rPr>
        <w:t>FM</w:t>
      </w:r>
      <w:r>
        <w:rPr/>
        <w:t>».</w:t>
      </w:r>
    </w:p>
    <w:p>
      <w:pPr>
        <w:pStyle w:val="Normal"/>
        <w:jc w:val="both"/>
        <w:rPr/>
      </w:pPr>
      <w:r>
        <w:rPr/>
        <w:t>Сделка действительно может затянуться на долгое время, считает руководитель аналитической службы агентства «Авиапорт» Олег Пантелеев. Стимулировать процесс может правительство, уверен эксперт.</w:t>
      </w:r>
    </w:p>
    <w:p>
      <w:pPr>
        <w:pStyle w:val="Normal"/>
        <w:jc w:val="both"/>
        <w:rPr/>
      </w:pPr>
      <w:r>
        <w:rPr/>
        <w:t xml:space="preserve">«Дебаты будут продолжаться, а это негативно влияет на ситуацию, потому что авиакомпания продолжает оставаться убыточной, и она будет наращивать свою задолженность. Я уверен, что правительство все-таки еще раз обратит внимание на эту проблему и настоит на том, чтобы все участники процесса действовали по ранее согласованному плану. Они хотят минимизировать свои потери, но в то же время, очевидно, что никто не сможет взять на себя ту нагрузку, которая сложилась у «Трансаэро», и безболезненно ее переварить», – пояснил Пантелеев «Коммерсантъ </w:t>
      </w:r>
      <w:r>
        <w:rPr>
          <w:lang w:val="en-US"/>
        </w:rPr>
        <w:t>FM</w:t>
      </w:r>
      <w:r>
        <w:rPr/>
        <w:t>»</w:t>
      </w:r>
    </w:p>
    <w:p>
      <w:pPr>
        <w:pStyle w:val="Normal"/>
        <w:jc w:val="both"/>
        <w:rPr/>
      </w:pPr>
      <w:r>
        <w:rPr/>
        <w:t>Срыва сделки ожидать не стоит. «Трансаэро» в любом случае будет санирована «Аэрофлотом», уверен эксперт комитета по транспорту Госдумы РФ Роман Гусаров. Акционеры всего лишь хотят удостовериться в том, что получат прибыль от продажи своих акций, добавил эксперт.</w:t>
      </w:r>
    </w:p>
    <w:p>
      <w:pPr>
        <w:pStyle w:val="Normal"/>
        <w:jc w:val="both"/>
        <w:rPr/>
      </w:pPr>
      <w:r>
        <w:rPr/>
        <w:t>«Нет, конечно, я не думаю, что нет, не состоится. Там нет никакого срыва. Да, есть какие-то определенные оговоренные сроки, но это не означает, что в эти сроки если сделка не состоялась, то она не состоится вообще. Состоится. Просто акционерам «Трансаэро» надо как-то договориться. Я так понимаю, что на сегодняшний день они готовы пойти на то решение, которое было принято. Просто хотят понять для себя, какие будут дальнейшие перспективы, что в итоге они получат, на каких условиях они на это идут», – полагает Гусаров.</w:t>
      </w:r>
    </w:p>
    <w:p>
      <w:pPr>
        <w:pStyle w:val="Normal"/>
        <w:jc w:val="both"/>
        <w:rPr/>
      </w:pPr>
      <w:r>
        <w:rPr/>
        <w:t>Во вторник бывший гендиректор и одна из учредителей «Трансаэро» Ольга Плешакова заявила, что она и ее дочери больше не являются акционерами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30.09.2015; НАВЫЛЕТ</w:t>
      </w:r>
    </w:p>
    <w:p>
      <w:pPr>
        <w:pStyle w:val="Normal"/>
        <w:jc w:val="both"/>
        <w:rPr/>
      </w:pPr>
      <w:r>
        <w:rPr/>
        <w:t>Украинским авиакомпаниям с 25 октября запрещаются полеты в Россию</w:t>
      </w:r>
    </w:p>
    <w:p>
      <w:pPr>
        <w:pStyle w:val="Normal"/>
        <w:jc w:val="both"/>
        <w:rPr/>
      </w:pPr>
      <w:r>
        <w:rPr/>
        <w:t>В ответ на запрет полетов лайнеров отечественных авиакомпаний на Украину Россия закрывает небо и для перевозчиков из соседней страны. Запрет полетов в обе стороны вступает в силу с 25 октября, он может быть отменен только после аналогичного решения Украины.</w:t>
      </w:r>
    </w:p>
    <w:p>
      <w:pPr>
        <w:pStyle w:val="Normal"/>
        <w:jc w:val="both"/>
        <w:rPr/>
      </w:pPr>
      <w:r>
        <w:rPr/>
        <w:t xml:space="preserve">Самолетом в Киев теперь придется добираться через Белоруссию, Молдавию или Турцию, заявил сегодня в эфире телеканала «Россия 24» глава </w:t>
      </w:r>
      <w:r>
        <w:rPr>
          <w:b/>
        </w:rPr>
        <w:t>минтранса</w:t>
      </w:r>
      <w:r>
        <w:rPr/>
        <w:t xml:space="preserve"> Максим </w:t>
      </w:r>
      <w:r>
        <w:rPr>
          <w:b/>
        </w:rPr>
        <w:t>Соколов</w:t>
      </w:r>
      <w:r>
        <w:rPr/>
        <w:t>. Остаются варианты с путешествием на поезде и автомобиле</w:t>
      </w:r>
    </w:p>
    <w:p>
      <w:pPr>
        <w:pStyle w:val="Normal"/>
        <w:jc w:val="both"/>
        <w:rPr/>
      </w:pPr>
      <w:r>
        <w:rPr/>
        <w:t>В целом граждан России запрет затронет в меньшей степени. Туристы из нашей страны на Украину уже год как не ездят, отметила в беседе с «РГ» исполнительный директор Ассоциации туроператоров России (АТОР) Майя Ломидзе. Поэтому на российской туристической отрасли приостановка воздушного сообщения между Украиной не отразится, отметила она</w:t>
      </w:r>
    </w:p>
    <w:p>
      <w:pPr>
        <w:pStyle w:val="Normal"/>
        <w:jc w:val="both"/>
        <w:rPr/>
      </w:pPr>
      <w:r>
        <w:rPr/>
        <w:t xml:space="preserve">А вот крупнейший украинский авиаперевозчик («Международные авиалинии Украины») бьет тревогу: от закрытия сообщения с Россией он может потерять примерно 10 миллионов долларов. В </w:t>
      </w:r>
      <w:r>
        <w:rPr>
          <w:b/>
        </w:rPr>
        <w:t>Росавиаци</w:t>
      </w:r>
      <w:r>
        <w:rPr/>
        <w:t xml:space="preserve">и отмечают, что более 70 процентов пассажиров всех рейсов Россия – Украина – именно граждане Украины. Пассажиропоток между нашими странами за 8 месяцев 2015 года составил около 800 тысяч человек, из них примерно 560 тысяч пассажиров – граждане Украины. «К сожалению, украинское правительство ограничило возможности мобильности своих граждан, в том числе и в направлении других европейских государств, да и по всему миру», – сказал глава </w:t>
      </w:r>
      <w:r>
        <w:rPr>
          <w:b/>
        </w:rPr>
        <w:t>минтранса</w:t>
      </w:r>
      <w:r>
        <w:rPr/>
        <w:t>.</w:t>
      </w:r>
    </w:p>
    <w:p>
      <w:pPr>
        <w:pStyle w:val="Normal"/>
        <w:jc w:val="both"/>
        <w:rPr/>
      </w:pPr>
      <w:r>
        <w:rPr/>
        <w:t>Пока в формальном выигрыше украинские железнодорожники. Сейчас Украиной запрет на экономическую деятельность введен только для одного железнодорожного перевозчика из РФ, да и то грузового. Российские пассажирские перевозчики на это направление не стремятся – заполняемость поездов иногда меньше 20 процентов</w:t>
      </w:r>
    </w:p>
    <w:p>
      <w:pPr>
        <w:pStyle w:val="Normal"/>
        <w:jc w:val="both"/>
        <w:rPr/>
      </w:pPr>
      <w:r>
        <w:rPr/>
        <w:t>Больше года назад российские поезда перестали ходить в Киев. Тогда снизились и показатели пассажиропотока (на 10-11 процентов). Но большая часть тех, кто ехал через Украину, стремились на Черное море по короткому пути. Сейчас по территории Украины проходит один транзитный поезд Федеральная пассажирская компания «Москва – Кишинев» с остановкой в Киеве и на ряде украинских станций. Спрос на билеты на него высокий – 79 процентов. Остальные семь поездов, соединяющие Россию и Украину, принадлежат Украинским железным дорогам и железнодорожным администрациям ряда стран СНГ. Большая часть из них отправляется из Москвы и идет в Николаев, Харьков, Киев, Кривой Рог, Одессу и Львов. Есть еще поезд «Санкт-Петербург – Киев» – тоже украинского формирования.</w:t>
      </w:r>
    </w:p>
    <w:p>
      <w:pPr>
        <w:pStyle w:val="Normal"/>
        <w:jc w:val="both"/>
        <w:rPr/>
      </w:pPr>
      <w:r>
        <w:rPr/>
        <w:t>За 8 месяцев 2015 года общее количество пассажиров, перевезенных всеми перевозчиками по инфраструктуре РЖД в международном сообщении с Украиной, снизилось на 48 процентов и составило примерно 1,5 миллиона пассажиров. Резерв по продаже билетов и возможности увеличить число вагонов есть. Если будет спрос на билеты, перевозчики не упустят такой возможности и обратятся в РЖД за разрешением прицепить дополнительные вагоны.</w:t>
      </w:r>
    </w:p>
    <w:p>
      <w:pPr>
        <w:pStyle w:val="Heading3"/>
        <w:jc w:val="both"/>
        <w:rPr/>
      </w:pPr>
      <w:r>
        <w:rPr>
          <w:rFonts w:cs="Times New Roman" w:ascii="Times New Roman" w:hAnsi="Times New Roman"/>
          <w:sz w:val="24"/>
          <w:szCs w:val="24"/>
        </w:rPr>
        <w:t>НОВЫЕ ИЗВЕСТИЯ; КОНСТАНТИН НИКОЛАЕВ, ЕЛИЗАВЕТА ЛЕВШИНА; 29.09.2015; ВОЗДУШНАЯ ВОЙНА</w:t>
      </w:r>
    </w:p>
    <w:p>
      <w:pPr>
        <w:pStyle w:val="Normal"/>
        <w:jc w:val="both"/>
        <w:rPr/>
      </w:pPr>
      <w:r>
        <w:rPr/>
        <w:t xml:space="preserve">Государственная авиаслужба Украины разослала письма российским авиакомпаниям о запрете выполнять полеты на украинскую территорию с 25 октября. В России заявляют, что это решение будет более болезненно для соседнего государства, чем для нашей страны. Ведь, по данным </w:t>
      </w:r>
      <w:r>
        <w:rPr>
          <w:b/>
        </w:rPr>
        <w:t>министра транспорта</w:t>
      </w:r>
      <w:r>
        <w:rPr/>
        <w:t xml:space="preserve"> России Максима </w:t>
      </w:r>
      <w:r>
        <w:rPr>
          <w:b/>
        </w:rPr>
        <w:t>Соколов</w:t>
      </w:r>
      <w:r>
        <w:rPr/>
        <w:t>а, большинство пассажиров рейсов российских авиакомпаний на Украину составляют украинцы.</w:t>
      </w:r>
    </w:p>
    <w:p>
      <w:pPr>
        <w:pStyle w:val="Normal"/>
        <w:jc w:val="both"/>
        <w:rPr/>
      </w:pPr>
      <w:r>
        <w:rPr/>
        <w:t>Решение, вступившее в жизнь после рассылки писем Госавиаслужбы, было анонсировано премьер-министром Арсением Яценюком еще на прошлой неделе. «Правительство Украины обеспечивает выполнение решения Совета национальной безопасности и обороны (СНБО) относительно запрета полетов российских авиакомпаний, в первую очередь компаний «Аэрофлот» и «Трансаэро», на Украину», – объяснил он тогда мотивы украинских властей. Напомним, что 2 сентября СНБО приняло постановление «О применении персональных специальных экономических и других ограничительных мер (санкций)», направленное против более чем 400 физических и около 90 юридических лиц, в числе которых и ряд российских авиакомпаний. Им инкриминировались полеты в Крым. Срок действия санкций – один год. Вплоть до последнего времени многие эксперты высказывали большие сомнения в том, что Украина пойдет на запрет полетов ведущим российским авиаперевозчикам. Но официальный Киев все-таки решил пойти на эту меру.</w:t>
      </w:r>
    </w:p>
    <w:p>
      <w:pPr>
        <w:pStyle w:val="Normal"/>
        <w:jc w:val="both"/>
        <w:rPr/>
      </w:pPr>
      <w:r>
        <w:rPr/>
        <w:t xml:space="preserve">«Мы подтверждаем факт получения письма Госавиаслужбы Украины, в котором содержится запрет авиакомпании «Трансаэро» выполнять полеты в эту страну с 25 октября 2015 года», – сообщили вчера «НИ» в пресс-службе «Трансаэро». Целый ряд других авиакомпаний выступил с аналогичными заявлениями. Точный список тех, кто попал под санкции, украинской стороной не опубликован, поэтому кому именно запрещены полеты, станет ясно в ближайшее время, когда все письма дойдут до адресатов или те посчитают нужным сообщить о них. Со своей стороны Россия также пообещала придумать контрсанкции. Председатель правительства Дмитрий Медведев поручил </w:t>
      </w:r>
      <w:r>
        <w:rPr>
          <w:b/>
        </w:rPr>
        <w:t>Министерству транспорта</w:t>
      </w:r>
      <w:r>
        <w:rPr/>
        <w:t xml:space="preserve"> рассмотреть вопрос об ответных мерах по украинским авиакомпаниям, заявила его пресс-секретарь Наталья Тимак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9.2015; СОКОЛОВ: СЕМИ АВИАКОМПАНИЯМ РФ ОФИЦИАЛЬНО ЗАПРЕТИЛИ ПОЛЕТЫ НА УКРАИНУ</w:t>
      </w:r>
    </w:p>
    <w:p>
      <w:pPr>
        <w:pStyle w:val="Normal"/>
        <w:jc w:val="both"/>
        <w:rPr/>
      </w:pPr>
      <w:r>
        <w:rPr/>
        <w:t xml:space="preserve">Семь российских авиакомпаний получили уведомления о запрете полетов на Украину, сообщил в интервью телеканалу «Россия 24» </w:t>
      </w:r>
      <w:r>
        <w:rPr>
          <w:b/>
        </w:rPr>
        <w:t>министр транспорта РФ</w:t>
      </w:r>
      <w:r>
        <w:rPr/>
        <w:t xml:space="preserve"> Максим </w:t>
      </w:r>
      <w:r>
        <w:rPr>
          <w:b/>
        </w:rPr>
        <w:t>Соколов</w:t>
      </w:r>
      <w:r>
        <w:rPr/>
        <w:t>.</w:t>
      </w:r>
    </w:p>
    <w:p>
      <w:pPr>
        <w:pStyle w:val="Normal"/>
        <w:jc w:val="both"/>
        <w:rPr/>
      </w:pPr>
      <w:r>
        <w:rPr/>
        <w:t xml:space="preserve">«Украинцы уже направили нашим авиакомпаниям на сегодняшний день семь уведомлений о том, что с 25 октября они не могут летать в воздушное пространство Украины, соответственно, мной было дано поручении </w:t>
      </w:r>
      <w:r>
        <w:rPr>
          <w:b/>
        </w:rPr>
        <w:t>Росавиаци</w:t>
      </w:r>
      <w:r>
        <w:rPr/>
        <w:t xml:space="preserve">и, чтобы аналогичные сообщения были направлены и украинским авиакомпаниям с 25 октября», – сообщил </w:t>
      </w:r>
      <w:r>
        <w:rPr>
          <w:b/>
        </w:rPr>
        <w:t>Соколов</w:t>
      </w:r>
      <w:r>
        <w:rPr/>
        <w:t>.</w:t>
      </w:r>
    </w:p>
    <w:p>
      <w:pPr>
        <w:pStyle w:val="Normal"/>
        <w:jc w:val="both"/>
        <w:rPr/>
      </w:pPr>
      <w:r>
        <w:rPr/>
        <w:t>«Мы вынуждены делать ответный шаг и в плане нашего двустороннего воздушного сообщения. Сегодня у нас пять украинских авиакомпаний летают на территорию России или заявились на полеты на территорию России (с зимнего расписания ИАТА – ред.)», – отметил министр.</w:t>
      </w:r>
    </w:p>
    <w:p>
      <w:pPr>
        <w:pStyle w:val="Normal"/>
        <w:jc w:val="both"/>
        <w:rPr/>
      </w:pPr>
      <w:r>
        <w:rPr/>
        <w:t xml:space="preserve">На данный момент уведомления о запрете полетов получили такие авиакомпании, как «Аэрофлот» и его дочерние авиакомпании – «Россия» и «Дон-авиа», «Трансаэро», авиакомпании группы </w:t>
      </w:r>
      <w:r>
        <w:rPr>
          <w:lang w:val="en-US"/>
        </w:rPr>
        <w:t>S</w:t>
      </w:r>
      <w:r>
        <w:rPr/>
        <w:t>7 «Сибирь» и «Глобус», а также региональный перевозчик – «Уральские авиалинии».</w:t>
      </w:r>
    </w:p>
    <w:p>
      <w:pPr>
        <w:pStyle w:val="Normal"/>
        <w:jc w:val="both"/>
        <w:rPr/>
      </w:pPr>
      <w:r>
        <w:rPr/>
        <w:t>Российские авиакомпании выполняют 10 рейсов в города Украины. Маршрут «Москва-Киев» используют четыре российские авиакомпании: «Аэрофлот», «Трансаэро», «Сибирь» и «ЮТэйр». Из Москвы в Одессу летают «Аэрофлот», «Сибирь», «Трансаэро». Из Москвы во Львов летает «ЮТэйр». Рейс Санкт-Петербург – Киев используется авиакомпанией «Россия» (дочерняя структура «Аэрофлота»). Авиакомпания «ЮТэйр» летает по маршруту из Сургута в Киев.</w:t>
      </w:r>
    </w:p>
    <w:p>
      <w:pPr>
        <w:pStyle w:val="Normal"/>
        <w:jc w:val="both"/>
        <w:rPr/>
      </w:pPr>
      <w:r>
        <w:rPr/>
        <w:t>С украинской стороны в Москву, Санкт-Петербург и Калининград из Киева летают «Международные авиалинии Украины». Этот же перевозчик летает из Одессы в Москву. Авиакомпания «Мотор Сич» летает по маршруту Запорожье-Москва. Из Днепропетровска летает «Днеправи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5; ГЛАВА МИНТРАНСА НЕ ИСКЛЮЧИЛ ВОЗМОЖНОСТИ БАНКРОТСТВА «ТРАНСАЭРО»</w:t>
      </w:r>
    </w:p>
    <w:p>
      <w:pPr>
        <w:pStyle w:val="Normal"/>
        <w:jc w:val="both"/>
        <w:rPr/>
      </w:pPr>
      <w:r>
        <w:rPr>
          <w:b/>
        </w:rPr>
        <w:t>Минтранс</w:t>
      </w:r>
      <w:r>
        <w:rPr/>
        <w:t xml:space="preserve"> РФ не исключает возможности банкротства авиакомпании «Трансаэро» (</w:t>
      </w:r>
      <w:r>
        <w:rPr>
          <w:lang w:val="en-US"/>
        </w:rPr>
        <w:t>MOEX</w:t>
      </w:r>
      <w:r>
        <w:rPr/>
        <w:t xml:space="preserve">: </w:t>
      </w:r>
      <w:r>
        <w:rPr>
          <w:lang w:val="en-US"/>
        </w:rPr>
        <w:t>TAER</w:t>
      </w:r>
      <w:r>
        <w:rPr/>
        <w:t xml:space="preserve">), сообщил глава ведомства Максим </w:t>
      </w:r>
      <w:r>
        <w:rPr>
          <w:b/>
        </w:rPr>
        <w:t>Соколов</w:t>
      </w:r>
      <w:r>
        <w:rPr/>
        <w:t xml:space="preserve"> журналистам во вторник.</w:t>
      </w:r>
    </w:p>
    <w:p>
      <w:pPr>
        <w:pStyle w:val="Normal"/>
        <w:jc w:val="both"/>
        <w:rPr/>
      </w:pPr>
      <w:r>
        <w:rPr/>
        <w:t>«Рассматриваются все варианты», – сказал М.</w:t>
      </w:r>
      <w:r>
        <w:rPr>
          <w:b/>
        </w:rPr>
        <w:t>Соколов</w:t>
      </w:r>
      <w:r>
        <w:rPr/>
        <w:t>, отвечая на вопрос, может ли все кончиться банкротством «Трансаэро».</w:t>
      </w:r>
    </w:p>
    <w:p>
      <w:pPr>
        <w:pStyle w:val="Normal"/>
        <w:jc w:val="both"/>
        <w:rPr/>
      </w:pPr>
      <w:r>
        <w:rPr/>
        <w:t>«Мы сейчас совместно с правительством, с коллегами из других министерств, естественно, с «Аэрофлотом» (</w:t>
      </w:r>
      <w:r>
        <w:rPr>
          <w:lang w:val="en-US"/>
        </w:rPr>
        <w:t>MOEX</w:t>
      </w:r>
      <w:r>
        <w:rPr/>
        <w:t xml:space="preserve">: </w:t>
      </w:r>
      <w:r>
        <w:rPr>
          <w:lang w:val="en-US"/>
        </w:rPr>
        <w:t>AFLT</w:t>
      </w:r>
      <w:r>
        <w:rPr/>
        <w:t>) будем принимать решение по тому, как будем выходить из этой ситуации», – сказал министр, отвечая на вопрос о том, что будет предпринято в связи с тем, что была просрочена оферта «Трансаэро» о выкупе акций (срок 28 сентября – ИФ).</w:t>
      </w:r>
    </w:p>
    <w:p>
      <w:pPr>
        <w:pStyle w:val="Normal"/>
        <w:jc w:val="both"/>
        <w:rPr/>
      </w:pPr>
      <w:r>
        <w:rPr/>
        <w:t>При этом глава ведомства затруднился обозначить сроки закрытия сделки.</w:t>
      </w:r>
    </w:p>
    <w:p>
      <w:pPr>
        <w:pStyle w:val="Normal"/>
        <w:jc w:val="both"/>
        <w:rPr/>
      </w:pPr>
      <w:r>
        <w:rPr/>
        <w:t xml:space="preserve">«Как может быть завершена сделка, если пакет акций не консолидирован? Та оферта, которая была, она является уже недействительной. Что дальше может быть с компанией? Мы будем принимать в рамках действующего законодательства. Мы всей авиационной отраслью будем думать, как выполнить свои обещания, чтобы все пассажиры, купившие билет, своевременно реализовали свое право на перелет», – подчеркнул глава </w:t>
      </w:r>
      <w:r>
        <w:rPr>
          <w:b/>
        </w:rPr>
        <w:t>Минтранса</w:t>
      </w:r>
      <w:r>
        <w:rPr/>
        <w:t xml:space="preserve"> РФ.</w:t>
      </w:r>
    </w:p>
    <w:p>
      <w:pPr>
        <w:pStyle w:val="Normal"/>
        <w:jc w:val="both"/>
        <w:rPr/>
      </w:pPr>
      <w:r>
        <w:rPr/>
        <w:t>В начале сентября 2015 года правительство решило спасти оказавшуюся в предбанкротном состоянии авиакомпанию путем передачи контроля над ней «Аэрофлоту». Совет директоров «Аэрофлота» 3 сентября принял решение о покупке 75% плюс 1 акции «Трансаэро» за 1 рубль. Минэкономразвития обещало, что сделка будет закрыта «Аэрофлотом» в течение сентябр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9.2015; СОКОЛОВ: СУДЬБА «ТРАНСАЭРО» ЗАВИСИТ ОТ КРЕДИТОРОВ</w:t>
      </w:r>
    </w:p>
    <w:p>
      <w:pPr>
        <w:pStyle w:val="Normal"/>
        <w:jc w:val="both"/>
        <w:rPr/>
      </w:pPr>
      <w:r>
        <w:rPr/>
        <w:t xml:space="preserve">Срок оферты по покупке «Аэрофлотом» 75% плюс одна акция авиакомпании «Трансаэро» истек из-за того, что данный пакет акций не был консолидирован, теперь судьба «Трансаэро» будет зависеть от решений кредиторов, сообщил журналистам глава </w:t>
      </w:r>
      <w:r>
        <w:rPr>
          <w:b/>
        </w:rPr>
        <w:t>Минтранса</w:t>
      </w:r>
      <w:r>
        <w:rPr/>
        <w:t xml:space="preserve"> РФ Максим </w:t>
      </w:r>
      <w:r>
        <w:rPr>
          <w:b/>
        </w:rPr>
        <w:t>Соколов</w:t>
      </w:r>
      <w:r>
        <w:rPr/>
        <w:t>.</w:t>
      </w:r>
    </w:p>
    <w:p>
      <w:pPr>
        <w:pStyle w:val="Normal"/>
        <w:jc w:val="both"/>
        <w:rPr/>
      </w:pPr>
      <w:r>
        <w:rPr/>
        <w:t xml:space="preserve">«Мы сейчас совместно с правительством, с коллегами из других министерств, естественно, с «Аэрофлотом», будем принимать решение по тому, как будем выходить из этой ситуации», – сказал </w:t>
      </w:r>
      <w:r>
        <w:rPr>
          <w:b/>
        </w:rPr>
        <w:t>Соколов</w:t>
      </w:r>
      <w:r>
        <w:rPr/>
        <w:t>, отвечая на вопрос журналистов о том, что будет делать «Аэрофлот» после того, как эта сделка была просрочена.</w:t>
      </w:r>
    </w:p>
    <w:p>
      <w:pPr>
        <w:pStyle w:val="Normal"/>
        <w:jc w:val="both"/>
        <w:rPr/>
      </w:pPr>
      <w:r>
        <w:rPr/>
        <w:t xml:space="preserve">По его словам, сделка не может быть завершена, «если пакет акций не консолидирован». «Та оферта, которая была, она уже является недействительной. Что дальше может быть с компанией, мы будем в рамках действующего законодательства принимать, не только мы, в первую очередь кредиторы, соответствующее решение, а с «Аэрофлотом» мы всей авиационной отраслью будем думать, как выполнить свое обещание, чтобы все пассажиры, купившие билеты, своевременно реализовали свое право на перелет», – добавил </w:t>
      </w:r>
      <w:r>
        <w:rPr>
          <w:b/>
        </w:rPr>
        <w:t>Соколов</w:t>
      </w:r>
      <w:r>
        <w:rPr/>
        <w:t>.</w:t>
      </w:r>
    </w:p>
    <w:p>
      <w:pPr>
        <w:pStyle w:val="Normal"/>
        <w:jc w:val="both"/>
        <w:rPr/>
      </w:pPr>
      <w:r>
        <w:rPr/>
        <w:t>«Трансаэро» начала полеты в 1991 году и является второй по перевозкам пассажиров авиакомпанией РФ. Крупнейшими акционерами авиакомпании являлись супруги Александр и Ольга Плешаковы (им принадлежало около 36%). Среди совладельцев с пакетом в 11,5% акций значится «Трансаэро-Финансы». Еще три процента ранее принадлежали матери Плешакова – главе МАК Анодиной, которая до лета 2015 года являлась членом совета директоров перевозчика.</w:t>
      </w:r>
    </w:p>
    <w:p>
      <w:pPr>
        <w:pStyle w:val="Normal"/>
        <w:jc w:val="both"/>
        <w:rPr/>
      </w:pPr>
      <w:r>
        <w:rPr/>
        <w:t xml:space="preserve">Ольга Плешакова сегодня сообщила в своем </w:t>
      </w:r>
      <w:r>
        <w:rPr>
          <w:lang w:val="en-US"/>
        </w:rPr>
        <w:t>Twitter</w:t>
      </w:r>
      <w:r>
        <w:rPr/>
        <w:t>, что больше не является акционером авиакомпании. МАК во вторник разместил на своем сайте информацию, что Анодина не является также акционером перевозчика.</w:t>
      </w:r>
    </w:p>
    <w:p>
      <w:pPr>
        <w:pStyle w:val="Normal"/>
        <w:jc w:val="both"/>
        <w:rPr/>
      </w:pPr>
      <w:r>
        <w:rPr/>
        <w:t>«Трансаэро» находится в непростой финансовой ситуации. По данным одного из акционеров, председателя «Международного аэропорта «Внуково» Виталия Ванцева (ему принадлежит 4,5% акций) долговая нагрузка авиакомпании составляет 99 миллиардов рублей. В начале сентября о ее санации заявил «Аэрофлот», и компания перешла под его операционное управление. Генеральным директором стал Дмитрий Сапрыкин.</w:t>
      </w:r>
    </w:p>
    <w:p>
      <w:pPr>
        <w:pStyle w:val="Normal"/>
        <w:jc w:val="both"/>
        <w:rPr/>
      </w:pPr>
      <w:r>
        <w:rPr/>
        <w:t>Межведомственная комиссия под руководством первого вице-премьера Игоря Шувалова в начале сентября рекомендовала акционерам «Трансаэро» продать 75% акций компании за 1 рубль. Акционерами «Трансаэро» должна была быть направлена в «Аэрофлот» оферта с соответствующим предложением, срок которой истек сегодня. Решение об оферте содержалось в директиве правительства совету директоров «Аэрофлота» и было одобрено им 3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9.2015; МИНТРАНС: ИЗ РФ НА УКРАИНУ ПРИДЕТСЯ ДОБИРАТЬСЯ ЧЕРЕЗ МОЛДАВИЮ ИЛИ ТУРЦИЮ</w:t>
      </w:r>
    </w:p>
    <w:p>
      <w:pPr>
        <w:pStyle w:val="Normal"/>
        <w:jc w:val="both"/>
        <w:rPr/>
      </w:pPr>
      <w:r>
        <w:rPr/>
        <w:t>Транспортные потоки между Россией и Украиной «найдут выход», несмотря на запрет полетов российских авиакомпаний в воздушном пространстве Украины и ответные действия РФ.</w:t>
      </w:r>
    </w:p>
    <w:p>
      <w:pPr>
        <w:pStyle w:val="Normal"/>
        <w:jc w:val="both"/>
        <w:rPr/>
      </w:pPr>
      <w:r>
        <w:rPr/>
        <w:t xml:space="preserve">В Киев теперь, возможно, придется добираться через Белоруссию, Молдавию или Турцию, заявил в эфире телеканала «Россия 24» </w:t>
      </w:r>
      <w:r>
        <w:rPr>
          <w:b/>
        </w:rPr>
        <w:t>министр транспорта РФ</w:t>
      </w:r>
      <w:r>
        <w:rPr/>
        <w:t xml:space="preserve"> Максим </w:t>
      </w:r>
      <w:r>
        <w:rPr>
          <w:b/>
        </w:rPr>
        <w:t>Соколов</w:t>
      </w:r>
      <w:r>
        <w:rPr/>
        <w:t>.</w:t>
      </w:r>
    </w:p>
    <w:p>
      <w:pPr>
        <w:pStyle w:val="Normal"/>
        <w:jc w:val="both"/>
        <w:rPr/>
      </w:pPr>
      <w:r>
        <w:rPr/>
        <w:t>«У нас еще остается железнодорожное сообщение. Транспортные потоки найдут свой выход и придется, хотя и с пересадками через Минск, может быть Кишинев, может быть Турцию, добираться тем, кто планирует свою поездку в Киев, и, соответственно, украинцам на территорию России, в первую очередь в Москву», – сказал он, комментируя решение российских властей закрыть воздушное пространство для украинских авиакомпаний.</w:t>
      </w:r>
    </w:p>
    <w:p>
      <w:pPr>
        <w:pStyle w:val="Normal"/>
        <w:jc w:val="both"/>
        <w:rPr/>
      </w:pPr>
      <w:r>
        <w:rPr/>
        <w:t>«Это еще удар и по транзитным пассажирам, потому что примерно 40% тех, кто летал компанией «Аэрофлот» в Москву, потом продолжали свое путешествие в Европу нашими российскими авиакомпаниями. К сожалению, украинское правительство ограничило возможности мобильности своих граждан, в том числе и в направлении других европейских государств, да и по всему миру», – подчеркну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9.2015; МОСКОВСКИЙ ТРАНСПОРТНЫЙ УЗЕЛ БУДЕТ РАЗВИВАТЬСЯ В ЧАСТИ ЖЕЛЕЗНОДОРОЖНЫХ И АВИАПЕРЕВОЗОК</w:t>
      </w:r>
    </w:p>
    <w:p>
      <w:pPr>
        <w:pStyle w:val="Normal"/>
        <w:jc w:val="both"/>
        <w:rPr/>
      </w:pPr>
      <w:r>
        <w:rPr/>
        <w:t>Московский транспортный узел продолжат развивать в сфере железнодорожных и авиаперевозок. Также началась подготовка проекта по внедрению скоростного внеуличного транспорта в область. Об этом стало известно на заседании координационного совета по развитию транспортной системы Москвы и Московской области.</w:t>
      </w:r>
    </w:p>
    <w:p>
      <w:pPr>
        <w:pStyle w:val="Normal"/>
        <w:jc w:val="both"/>
        <w:rPr/>
      </w:pPr>
      <w:r>
        <w:rPr/>
        <w:t xml:space="preserve">Как уточнили в пресс-службе мэра и правительства Москвы, одним из вопросов заседания стало обсуждение хода реконструкции Малого кольца Московской железной дороги. </w:t>
      </w:r>
      <w:r>
        <w:rPr>
          <w:b/>
        </w:rPr>
        <w:t>Министр транспорта РФ</w:t>
      </w:r>
      <w:r>
        <w:rPr/>
        <w:t xml:space="preserve"> Максим </w:t>
      </w:r>
      <w:r>
        <w:rPr>
          <w:b/>
        </w:rPr>
        <w:t>Соколов</w:t>
      </w:r>
      <w:r>
        <w:rPr/>
        <w:t xml:space="preserve"> подчеркнул, что запуск пассажирского движения на МКЖД является ключевым мероприятием программы развития железнодорожной инфраструктуры Московского транспортного узла. Сегодня ведется работа на всех станциях и перегонах кольца. С докладом по этому вопросу выступил начальник департамента капитального строительства РЖД Алексей Тихонов.</w:t>
      </w:r>
    </w:p>
    <w:p>
      <w:pPr>
        <w:pStyle w:val="Normal"/>
        <w:jc w:val="both"/>
        <w:rPr/>
      </w:pPr>
      <w:r>
        <w:rPr/>
        <w:t>Кроме того, он доложил о ходе развития пригородного железнодорожного сообщения. Так, в 2017 году планируется полностью завершить обновление инфраструктуры Горьковского направления Московского железнодорожного узла. В частности, работы на участке Реутово – Железнодорожная будут завершены раньше запланированного срока.</w:t>
      </w:r>
    </w:p>
    <w:p>
      <w:pPr>
        <w:pStyle w:val="Normal"/>
        <w:jc w:val="both"/>
        <w:rPr/>
      </w:pPr>
      <w:r>
        <w:rPr>
          <w:b/>
        </w:rPr>
        <w:t>Соколов</w:t>
      </w:r>
      <w:r>
        <w:rPr/>
        <w:t xml:space="preserve"> также напомнил, что до конца 2015 года завершится строительство </w:t>
      </w:r>
      <w:r>
        <w:rPr>
          <w:lang w:val="en-US"/>
        </w:rPr>
        <w:t>IV</w:t>
      </w:r>
      <w:r>
        <w:rPr/>
        <w:t xml:space="preserve"> главного пути на участке от Ленинградского вокзала до станции Крюково Октябрьского направления и </w:t>
      </w:r>
      <w:r>
        <w:rPr>
          <w:lang w:val="en-US"/>
        </w:rPr>
        <w:t>II</w:t>
      </w:r>
      <w:r>
        <w:rPr/>
        <w:t xml:space="preserve"> главного пути на участке Авиационная – Аэропорт Домодедово Павелецкого направления. Начаты работы на Ярославском, Курском и Казанском направлениях.</w:t>
      </w:r>
    </w:p>
    <w:p>
      <w:pPr>
        <w:pStyle w:val="Normal"/>
        <w:jc w:val="both"/>
        <w:rPr/>
      </w:pPr>
      <w:r>
        <w:rPr/>
        <w:t>По итогам обсуждения ОАО «РЖД» и правительству Москвы поручена подготовка проектных решений по строительству транспортно-пересадочного узла и зонной станции Карачарово.</w:t>
      </w:r>
    </w:p>
    <w:p>
      <w:pPr>
        <w:pStyle w:val="Normal"/>
        <w:jc w:val="both"/>
        <w:rPr/>
      </w:pPr>
      <w:r>
        <w:rPr/>
        <w:t>По словам министра, одной из приоритетных задач также является развитие малых аэропортов Московской воздушной зоны. Он напомнил, что пассажиропоток Московского авиационного узла по итогам первого полугодия 2015 года растет, а прогнозные показатели сохраняют положительную направленность роста. С учетом загруженности трех крупнейших аэропортов столичного узла развитие альтернативных пунктов обслуживания пассажиров оказывает позитивное влияние на количество и качество обслуживания авиационных пассажиров.</w:t>
      </w:r>
    </w:p>
    <w:p>
      <w:pPr>
        <w:pStyle w:val="Normal"/>
        <w:jc w:val="both"/>
        <w:rPr/>
      </w:pPr>
      <w:r>
        <w:rPr/>
        <w:t xml:space="preserve">В качестве примера </w:t>
      </w:r>
      <w:r>
        <w:rPr>
          <w:b/>
        </w:rPr>
        <w:t>Соколов</w:t>
      </w:r>
      <w:r>
        <w:rPr/>
        <w:t xml:space="preserve"> привел подмосковный аэродром Раменское, на базе которого предполагается создать международный аэропорт.</w:t>
      </w:r>
    </w:p>
    <w:p>
      <w:pPr>
        <w:pStyle w:val="Normal"/>
        <w:jc w:val="both"/>
        <w:rPr/>
      </w:pPr>
      <w:r>
        <w:rPr/>
        <w:t>В свою очередь заместитель генерального директора ОАО «Рампорт Аэро» Евгений Солодилин отметил, что аэропорт будет включать два терминала совокупной мощностью 10-12 млн пассажиров в год, а также офисно-гостиничную и сопутствующую инфраструктуру.</w:t>
      </w:r>
    </w:p>
    <w:p>
      <w:pPr>
        <w:pStyle w:val="Normal"/>
        <w:jc w:val="both"/>
        <w:rPr/>
      </w:pPr>
      <w:r>
        <w:rPr/>
        <w:t>Еще одним вопросом повестки стало обеспечение соблюдения иностранными перевозчиками требований столичных властей в части введения ограничений на въезд и движение по МКАД и в пределах МКАД грузового автомобильного транспорта разрешенной максимальной массой более 12 тонн.</w:t>
      </w:r>
    </w:p>
    <w:p>
      <w:pPr>
        <w:pStyle w:val="Normal"/>
        <w:jc w:val="both"/>
        <w:rPr/>
      </w:pPr>
      <w:r>
        <w:rPr/>
        <w:t>По итогам обсуждения решено усилить взаимодействие в части передачи данных для выписки штрафов в автоматическом режиме.</w:t>
      </w:r>
    </w:p>
    <w:p>
      <w:pPr>
        <w:pStyle w:val="Normal"/>
        <w:jc w:val="both"/>
        <w:rPr/>
      </w:pPr>
      <w:r>
        <w:rPr>
          <w:b/>
        </w:rPr>
        <w:t>Соколов</w:t>
      </w:r>
      <w:r>
        <w:rPr/>
        <w:t xml:space="preserve"> также отметил, что началась работа по подготовке проекта развития скоростного внеуличного транспорта Московской области. «Предполагается, что реализация проекта позволит улучшить прямое сообщение между подмосковными городами, более равномерно перераспределить потоки ежедневной трудовой миграции, а также сформировать новые точки экономического развития в Подмосковье»,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LENTA.RU; ИНЕССА ПАПЕРНАЯ, ТАТЬЯНА РОМАНОВА; 29.09.2015; ЗАКРЫТОЕ НЕБО</w:t>
      </w:r>
    </w:p>
    <w:p>
      <w:pPr>
        <w:pStyle w:val="Normal"/>
        <w:jc w:val="both"/>
        <w:rPr/>
      </w:pPr>
      <w:r>
        <w:rPr/>
        <w:t>Украина запретила российским авиакомпаниям летать над своей территорией</w:t>
      </w:r>
    </w:p>
    <w:p>
      <w:pPr>
        <w:pStyle w:val="Normal"/>
        <w:jc w:val="both"/>
        <w:rPr/>
      </w:pPr>
      <w:r>
        <w:rPr/>
        <w:t>Правительство Украины запретило российским авиакомпаниям, в том числе крупнейшим («Аэрофлоту» и «Трансаэро»), выполнять полеты в аэропорты страны, а также совершать через них транзитные рейсы воздушных судов, которые «содержат товары военного назначения, двойного назначения или российскую военную живую силу». Вступление в силу этого запрета грозит обернуться большими неприятностями не только для российских перевозчиков, но и для самой Украины. Какими именно, выясняла «Лента.ру».</w:t>
      </w:r>
    </w:p>
    <w:p>
      <w:pPr>
        <w:pStyle w:val="Normal"/>
        <w:jc w:val="both"/>
        <w:rPr/>
      </w:pPr>
      <w:r>
        <w:rPr/>
        <w:t>16 сентября Киев обнародовал санкционные списки, куда были включены почти 400 физических лиц и около 100 организаций. В перечне значится 21 российская авиакомпания, в частности «Аэрофлот», «Трансаэро», «Уральские авиалинии», «Ямал», «Оренбургские авиалинии», Red Wings, «ВИМ-Авиа», «Газпром авиа», «Сибирь» и другие.</w:t>
      </w:r>
    </w:p>
    <w:p>
      <w:pPr>
        <w:pStyle w:val="Normal"/>
        <w:jc w:val="both"/>
        <w:rPr/>
      </w:pPr>
      <w:r>
        <w:rPr/>
        <w:t>Согласно сообщению украинской Госавиаслужбы, попавшие под действие санкций российские авиаперевозчики не смогут летать на Украину с 25 октября 2015 года. Причем сначала речь шла исключительно о транзите, пункт об аэропортах добавили позже. «Нечего делать российским самолетам с российскими триколорами в украинских аэропортах», – заявил украинский премьер Арсений Яценюк 25 сентября.</w:t>
      </w:r>
    </w:p>
    <w:p>
      <w:pPr>
        <w:pStyle w:val="Normal"/>
        <w:jc w:val="both"/>
        <w:rPr/>
      </w:pPr>
      <w:r>
        <w:rPr/>
        <w:t>28 сентября Госавиаслужба Украины сообщила, что уведомила российские авиакомпании о введенных против них ограничительных мерах. В частности, «Аэрофлот» официально подтвердил получение уведомления от украинских властей и прекратил продажу билетов в города Украины с 25 октября. Аналогичные уведомления от авиационных властей Украины о запрете полетов с начала действия зимнего расписания получили и другие крупнейшие российские авиакомпании – «Трансаэро» (санируется «Аэрофлотом»), «Глобус» (входит в группу S7), «Россия» (входит в группу «Аэрофлот»), «Уральские авиалинии».</w:t>
      </w:r>
    </w:p>
    <w:p>
      <w:pPr>
        <w:pStyle w:val="Normal"/>
        <w:jc w:val="both"/>
        <w:rPr/>
      </w:pPr>
      <w:r>
        <w:rPr/>
        <w:t>Пресс-секретарь российского президента Дмитрий Песков назвал запрет на полеты отечественных самолетов в украинские аэропорты очередным актом безумия. Нельзя сказать, чтобы решение украинского правительства оказалось для Москвы совсем уж полной неожиданностью. Однако на фоне недавних уступок России в газовом вопросе идея закрыть небо для российских перевозчиков говорит о намерении украинского правительства и дальше усложнять отношения между двумя странами – пусть даже в ущерб собственным интересам.</w:t>
      </w:r>
    </w:p>
    <w:p>
      <w:pPr>
        <w:pStyle w:val="Normal"/>
        <w:jc w:val="both"/>
        <w:rPr/>
      </w:pPr>
      <w:r>
        <w:rPr/>
        <w:t xml:space="preserve">В российском </w:t>
      </w:r>
      <w:r>
        <w:rPr>
          <w:b/>
        </w:rPr>
        <w:t>Минтрансе</w:t>
      </w:r>
      <w:r>
        <w:rPr/>
        <w:t xml:space="preserve"> пообещали ответить на решение украинских властей. Как заявил глава </w:t>
      </w:r>
      <w:r>
        <w:rPr>
          <w:b/>
        </w:rPr>
        <w:t>Минтранса</w:t>
      </w:r>
      <w:r>
        <w:rPr/>
        <w:t xml:space="preserve"> Максим </w:t>
      </w:r>
      <w:r>
        <w:rPr>
          <w:b/>
        </w:rPr>
        <w:t>Соколов</w:t>
      </w:r>
      <w:r>
        <w:rPr/>
        <w:t xml:space="preserve"> в интервью телеканалу «Россия 1», две украинские авиакомпании также могут быть не допущены к полетам на территорию России. Он назвал запрет Украины на полеты российских компаний выстрелом в ногу. По мнению министра, такими мерами украинские власти загоняют своих же граждан в транспортную изоляцию внутри самой Европы. За восемь месяцев 2015 года российские и украинские авиакомпании перевезли 800 тысяч пассажиров, и примерно 70 процентов из них являются гражданами Украины, напомнил глава транспортного ведомства. «Мы понимаем, что этот шаг фактически приведет к остановке воздушного сообщения между странами. (...) Но подчеркну, что в сложившейся обстановке к этому шагу российскую сторону вынуждают действия украинских властей», – отметил чиновник.</w:t>
      </w:r>
    </w:p>
    <w:p>
      <w:pPr>
        <w:pStyle w:val="Normal"/>
        <w:jc w:val="both"/>
        <w:rPr/>
      </w:pPr>
      <w:r>
        <w:rPr/>
        <w:t xml:space="preserve">Позже, 28 сентября, премьер-министр России Дмитрий Медведев поручил </w:t>
      </w:r>
      <w:r>
        <w:rPr>
          <w:b/>
        </w:rPr>
        <w:t>Минтрансу</w:t>
      </w:r>
      <w:r>
        <w:rPr/>
        <w:t xml:space="preserve"> рассмотреть вопрос введения ответных ограничительных мер в отношении украинских авиакомпаний.</w:t>
      </w:r>
    </w:p>
    <w:p>
      <w:pPr>
        <w:pStyle w:val="Normal"/>
        <w:jc w:val="both"/>
        <w:rPr/>
      </w:pPr>
      <w:r>
        <w:rPr/>
        <w:t>Украинские перевозчики также опасаются ответных мер, хотя и признают их в текущих обстоятельствах вполне логичными. Как рассказала пресс-секретарь крупнейшей авиакомпании страны «Международные авиалинии Украины» Евгения Сацкая, ожидания у перевозчика самые пессимистичные: «Понятно, что мы ожидаем предсказуемых, абсолютно логичных зеркальных мер со стороны Российской Федерации. Понятно, что МАУ как крупнейшая авиакомпания – в зоне самого острого риска».</w:t>
      </w:r>
    </w:p>
    <w:p>
      <w:pPr>
        <w:pStyle w:val="Normal"/>
        <w:jc w:val="both"/>
        <w:rPr/>
      </w:pPr>
      <w:r>
        <w:rPr/>
        <w:t>Дорогостоящие запреты</w:t>
      </w:r>
    </w:p>
    <w:p>
      <w:pPr>
        <w:pStyle w:val="Normal"/>
        <w:jc w:val="both"/>
        <w:rPr/>
      </w:pPr>
      <w:r>
        <w:rPr/>
        <w:t>По мнению экспертов, основания для опасений у украинских перевозчиков весьма серьезные. Россия может запретить украинским авиакомпаниям полеты на свою территорию и перекрыть все транзитные маршруты. Оба запрета могут быть введены одновременно, но, возможно, сначала украинским авиакомпаниям запретят полеты в РФ, считает партнер компании «Деловой фарватер» Сергей Варламов.</w:t>
      </w:r>
    </w:p>
    <w:p>
      <w:pPr>
        <w:pStyle w:val="Normal"/>
        <w:jc w:val="both"/>
        <w:rPr/>
      </w:pPr>
      <w:r>
        <w:rPr/>
        <w:t>Тот факт, что отмена авиасообщения отразится на украинской экономике, переживающей самый серьезный за последние 25 лет кризис, сомнений не вызывает. По данным Biletix, летом 2015 года, несмотря на охлаждение отношений между странами, объем пассажирских авиаперевозок на Украину увеличился на 22 процента по сравнению с аналогичным периодом прошлого года. Ключевыми направлениями авиаперелетов из России остаются Киев, Одесса, Львов. Помимо «Аэрофлота» и «Трансаэро» в пятерку крупнейших авиакомпаний, обслуживающих российско-украинское направление, входят S7, «ЮТэйр» и «Международные авиалинии Украины».</w:t>
      </w:r>
    </w:p>
    <w:p>
      <w:pPr>
        <w:pStyle w:val="Normal"/>
        <w:jc w:val="both"/>
        <w:rPr/>
      </w:pPr>
      <w:r>
        <w:rPr/>
        <w:t>По данным газеты «Коммерсантъ», в Киев российские компании летают от 14 до 35 раз в неделю. В главном аэропорте страны Борисполе перевозки между Киевом и Москвой – это десять процентов всего пассажиропотока. С другим киевским аэропортом – Жуляны – ситуация еще сложнее: по предварительным подсчетам, он потеряет до трети дохода. Как рассказал изданию глава совета директоров аэропорта Денис Костржевский, прилетая трижды в день, «Трансаэро» платила аэропорту около 7-7,5 миллионов гривен в месяц. При этом планировалось увеличить количество рейсов до пяти. Из-за санкций предприятие недополучит эти деньги, а бюджет Киева будет терять 2,5 миллиона гривен налогов ежемесячно. В целом же, как подсчитал «Коммерсантъ», при введении запрета и симметричных российских мерах прямые и косвенные потери аэропортов Киева, Одессы и Львова превысят 10 миллионов долларов в сутки. При этом, по словам бывшего заместителя министра инфраструктуры Украины Александра Кавы, ежегодные потери государственного предприятия обслуживания воздушного движения Украины «Украэрорух» из-за запрета российского транзита достигнут 150 миллионов долларов.</w:t>
      </w:r>
    </w:p>
    <w:p>
      <w:pPr>
        <w:pStyle w:val="Normal"/>
        <w:jc w:val="both"/>
        <w:rPr/>
      </w:pPr>
      <w:r>
        <w:rPr/>
        <w:t>Что касается российских компаний, то их жизнь также усложнится, если запрет украинских властей действительно вступит в силу в конце октября. Перевозчикам придется пересмотреть маршруты, проходящие транзитом через воздушное пространство, контролируемое Украиной. Это может привести к отмене рейсов по ряду направлений из-за вынужденного удлинения пути: облет стоит дополнительных ресурсов – топлива и времени, отмечает главный редактор журнала «Линия полета» Роман Захаров, добавляя, что в таком случае под угрозой могут оказаться, к примеру, полеты в Кишинев и Болгарию. Выходом, по мнению эксперта, могут стать полеты через воздушное пространство Украины на украинском и транзитных перевозчиках, а также рейсами российских авиакомпаний, не затронутых санкциями, в том числе специализирующихся на чартерных рейсах.</w:t>
      </w:r>
    </w:p>
    <w:p>
      <w:pPr>
        <w:pStyle w:val="Normal"/>
        <w:jc w:val="both"/>
        <w:rPr/>
      </w:pPr>
      <w:r>
        <w:rPr/>
        <w:t>Палка о двух концах</w:t>
      </w:r>
    </w:p>
    <w:p>
      <w:pPr>
        <w:pStyle w:val="Normal"/>
        <w:jc w:val="both"/>
        <w:rPr/>
      </w:pPr>
      <w:r>
        <w:rPr/>
        <w:t>Надо сказать, что односторонний или взаимный запрет на полеты, вводимый странами, – идея не новая и время от времени используется как инструмент политического и экономического давления. В некоторых случаях дело все же ограничивается угрозами на словах, поскольку при современной интенсивности авиасообщения любой запрет непременно оказывается палкой о двух концах, и в истории таких примеров немало.</w:t>
      </w:r>
    </w:p>
    <w:p>
      <w:pPr>
        <w:pStyle w:val="Normal"/>
        <w:jc w:val="both"/>
        <w:rPr/>
      </w:pPr>
      <w:r>
        <w:rPr/>
        <w:t>«Достаточно вспомнить условия, в которых существовала авиация в разделенной послевоенной Германии: вплоть до объединения страны авиаперевозчики ФРГ и ГДР не могли без особого разрешения пересекать воздушную границу между странами, поэтому между ними не было регулярного воздушного сообщения. Да и полеты в воздушном пространстве были фактически запрещены: восточно-германский «Интерфлюг», например, облетал территорию ФРГ через соседние страны», – рассказывает Роман Захаров.</w:t>
      </w:r>
    </w:p>
    <w:p>
      <w:pPr>
        <w:pStyle w:val="Normal"/>
        <w:jc w:val="both"/>
        <w:rPr/>
      </w:pPr>
      <w:r>
        <w:rPr/>
        <w:t>После инцидента с южнокорейским «Боингом-747» в 1983 году Федеральное управление гражданской авиации США закрыло авиалинию R-20 для гражданской авиации. По сути это означало блокаду авиасообщения с СССР. В течение двух месяцев отменялись рейсы «Аэрофлота», воздушное пространство между США и СССР было перекрыто. Однако под давлением американских авиакомпаний, потерявших один из кратчайших маршрутов между Аляской и Восточной Азией, сообщение открыли уже 2 октября.</w:t>
      </w:r>
    </w:p>
    <w:p>
      <w:pPr>
        <w:pStyle w:val="Normal"/>
        <w:jc w:val="both"/>
        <w:rPr/>
      </w:pPr>
      <w:r>
        <w:rPr/>
        <w:t>В начале 2000-х разгорелся конфликт с Испанией за право осуществлять чартерные перевозки в эту страну. Пользуясь пунктом в двустороннем соглашении о воздушном сообщении, Россия отказывала испанским авиакомпаниям в праве совершения чартерных полетов. Ответные меры Испании вынудили ее пересмотреть эту позицию.</w:t>
      </w:r>
    </w:p>
    <w:p>
      <w:pPr>
        <w:pStyle w:val="Normal"/>
        <w:jc w:val="both"/>
        <w:rPr/>
      </w:pPr>
      <w:r>
        <w:rPr/>
        <w:t>Однако иногда странам, вводившим запреты, удавалось достичь своих целей. Так, осенью 2004 года Россия закрывала воздушное пространство для Грузии из-за задолженности грузинских авиакомпаний за аэронавигационное обслуживание в российском воздушном пространстве – тогда она составляла 3,6 миллиона долларов. Но проблема быстро разрешилась. После того как Россия объявила о намерении ввести запрет на полеты грузинских самолетов над своей территорией, грузинская сторона признала долг и взяла на себя обязательства по его погашению.</w:t>
      </w:r>
    </w:p>
    <w:p>
      <w:pPr>
        <w:pStyle w:val="Normal"/>
        <w:jc w:val="both"/>
        <w:rPr/>
      </w:pPr>
      <w:r>
        <w:rPr/>
        <w:t>Самый свежий пример – август 2014 года. Санкционная война между Западом и Россией уже была в самом разгаре, когда официальный представитель Еврокомиссии в Германии Рихард Кюнель в интервью изданию Deutsche Welle заявил, что Евросоюз готов запретить самолетам российских авиакомпаний пролетать над Европой. В ответ на это премьер-министр Дмитрий Медведев пригрозил запретить иностранным авиакомпаниям летать над Сибирью (речь шла о беспосадочных перелетах из Европы в Юго-Восточную Азию). Эксперты отмечали, что запрет летать над Сибирью привел бы некоторых европейских авиаперевозчиков к неминуемому банкротству. С другой стороны, российские перевозчики пострадали бы не меньше – даже если не принимать в расчет роялти, сумма которых, по разным оценкам, составляет порядка 300 миллионов долларов в год. Плюс репутационный ущерб: государство показало бы себя ненадежным партнером, который ставит политические решения выше профессионального подхода.</w:t>
      </w:r>
    </w:p>
    <w:p>
      <w:pPr>
        <w:pStyle w:val="Normal"/>
        <w:jc w:val="both"/>
        <w:rPr/>
      </w:pPr>
      <w:r>
        <w:rPr/>
        <w:t>Нынешний случай вполне вписывается в историю аналогичных запретов, ведь и сейчас гражданская авиация становится заложником политических решений, экономические последствия которых вряд ли всесторонне и подробно просчита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5; РЖД НЕ БУДУТ ВВОДИТЬ ТАКТОВОЕ ДВИЖЕНИЕ «САПСАНОВ» ДО КОНЦА ГОДА – ВЛАСТИ ПЕТЕРБУРГА</w:t>
      </w:r>
    </w:p>
    <w:p>
      <w:pPr>
        <w:pStyle w:val="Normal"/>
        <w:jc w:val="both"/>
        <w:rPr/>
      </w:pPr>
      <w:r>
        <w:rPr/>
        <w:t>ОАО «Российские железные дороги» (MOEX: RZHD) (РЖД) приняло решение не вводить тактовое движение высокоскоростных поездов «Сапсан» между Москвой и Петербургом до конца 2015 года, сообщила пресс-служба петербургского комитета по транспорту.</w:t>
      </w:r>
    </w:p>
    <w:p>
      <w:pPr>
        <w:pStyle w:val="Normal"/>
        <w:jc w:val="both"/>
        <w:rPr/>
      </w:pPr>
      <w:r>
        <w:rPr/>
        <w:t xml:space="preserve">Такое решение было принято в понедельник на заседании координационного совета по развитию транспортной системы Москвы и Московской области с участием </w:t>
      </w:r>
      <w:r>
        <w:rPr>
          <w:b/>
        </w:rPr>
        <w:t>министра транспорта</w:t>
      </w:r>
      <w:r>
        <w:rPr/>
        <w:t xml:space="preserve"> РФ Максима </w:t>
      </w:r>
      <w:r>
        <w:rPr>
          <w:b/>
        </w:rPr>
        <w:t>Соколов</w:t>
      </w:r>
      <w:r>
        <w:rPr/>
        <w:t xml:space="preserve">а и главы РЖД Олега </w:t>
      </w:r>
      <w:r>
        <w:rPr>
          <w:b/>
        </w:rPr>
        <w:t>Белозеров</w:t>
      </w:r>
      <w:r>
        <w:rPr/>
        <w:t>а.</w:t>
      </w:r>
    </w:p>
    <w:p>
      <w:pPr>
        <w:pStyle w:val="Normal"/>
        <w:jc w:val="both"/>
        <w:rPr/>
      </w:pPr>
      <w:r>
        <w:rPr/>
        <w:t>«Расписанием предусмотрено отправление 9 пар поездов в сутки в обоих направлениях», – говорится в сообщении.</w:t>
      </w:r>
    </w:p>
    <w:p>
      <w:pPr>
        <w:pStyle w:val="Normal"/>
        <w:jc w:val="both"/>
        <w:rPr/>
      </w:pPr>
      <w:r>
        <w:rPr/>
        <w:t>Как сообщалось, РЖД на прошлой неделе проинформировали правительство Петербурга о том, что с 1 октября текущего года «Сапсаны» будут курсировать по расписанию, представленному 3 сентября 2015 года – 9 пар поездов из Москвы в Петербург и обратно. Однако сроки ввода тактового движения РЖД не называли.</w:t>
      </w:r>
    </w:p>
    <w:p>
      <w:pPr>
        <w:pStyle w:val="Normal"/>
        <w:jc w:val="both"/>
        <w:rPr/>
      </w:pPr>
      <w:r>
        <w:rPr/>
        <w:t>В августе в аппарате вице-губернатора города Игоря Албина «Интерфаксу» сообщали, что запуск более интенсивного (тактового) движения поездов «Сапсан» между Москвой и Петербургом может быть отложен до 2018 года. Более частое курсирование «Сапсанов» отрежет Колпинский район «от остального города», говорил вице-губернатор. По его мнению, решить проблему позволит возведение путепроводов.</w:t>
      </w:r>
    </w:p>
    <w:p>
      <w:pPr>
        <w:pStyle w:val="Normal"/>
        <w:jc w:val="both"/>
        <w:rPr/>
      </w:pPr>
      <w:r>
        <w:rPr/>
        <w:t>Начать тактовое движение «Сапсанов» на маршруте Москва – Санкт-Петербург РЖД изначально планировали 1 августа. Всего планировалось задействовать 16 состав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29.09.2015; UTAIR ПОЛУЧИТ НЕОГРАНИЧЕННОЕ ЧИСЛО ПРЯМЫХ РЕЙСОВ НА УКРАИНУ</w:t>
      </w:r>
    </w:p>
    <w:p>
      <w:pPr>
        <w:pStyle w:val="Normal"/>
        <w:jc w:val="both"/>
        <w:rPr/>
      </w:pPr>
      <w:r>
        <w:rPr/>
        <w:t xml:space="preserve">После того как небо Украины 25 октября закроется для российских перевозчиков, попавших в украинский санкционный список, и вступят в силу ответные меры российских властей против украинских авиакомпаний, останется единственная компания, которая может летать напрямую на Украину, – </w:t>
      </w:r>
      <w:r>
        <w:rPr>
          <w:lang w:val="en-US"/>
        </w:rPr>
        <w:t>Utair</w:t>
      </w:r>
      <w:r>
        <w:rPr/>
        <w:t>.</w:t>
      </w:r>
    </w:p>
    <w:p>
      <w:pPr>
        <w:pStyle w:val="Normal"/>
        <w:jc w:val="both"/>
        <w:rPr/>
      </w:pPr>
      <w:r>
        <w:rPr/>
        <w:t>Список из 20 российских авиакомпаний, которым Украина запретила полеты в страну с 25 октября, был опубликован в середине сентября. В него попали «Аэрофлот» и его «дочки» («Россия», «Донавиа» и «Оренбургские авиалинии»), «Трансаэро», «Сибирь», «Уральские авиалинии» и другие более мелкие перевозчики. Все они оказались в списке, потому что игнорируют запрет украинских властей на полеты из России в Крым.</w:t>
      </w:r>
    </w:p>
    <w:p>
      <w:pPr>
        <w:pStyle w:val="Normal"/>
        <w:jc w:val="both"/>
        <w:rPr/>
      </w:pPr>
      <w:r>
        <w:rPr/>
        <w:t xml:space="preserve">В конце прошлой недели, когда украинское правительство объявило о запрете, российские власти заговорили об ответных мерах. Об этом, в частности, заявил </w:t>
      </w:r>
      <w:r>
        <w:rPr>
          <w:b/>
        </w:rPr>
        <w:t>министр транспорта</w:t>
      </w:r>
      <w:r>
        <w:rPr/>
        <w:t xml:space="preserve"> Максим </w:t>
      </w:r>
      <w:r>
        <w:rPr>
          <w:b/>
        </w:rPr>
        <w:t>Соколов</w:t>
      </w:r>
      <w:r>
        <w:rPr/>
        <w:t>. Решение было принято 28 сентября. Таким образом, «Международные авиалинии Украины» (МАУ), «Днеправиа» и «Мотор Сич» также должны будут покинуть российское небо.</w:t>
      </w:r>
    </w:p>
    <w:p>
      <w:pPr>
        <w:pStyle w:val="Normal"/>
        <w:jc w:val="both"/>
        <w:rPr/>
      </w:pPr>
      <w:r>
        <w:rPr/>
        <w:t xml:space="preserve">Единственная компания, которая оказалась вне санкций, – </w:t>
      </w:r>
      <w:r>
        <w:rPr>
          <w:lang w:val="en-US"/>
        </w:rPr>
        <w:t>UTair</w:t>
      </w:r>
      <w:r>
        <w:rPr/>
        <w:t xml:space="preserve">. Более того, по межправительственному соглашению с Украиной у перевозчика нет ограничений на частоту полетов, он может увеличивать ее, согласовав только слоты с аэропортами, сказал РБК представитель </w:t>
      </w:r>
      <w:r>
        <w:rPr>
          <w:b/>
        </w:rPr>
        <w:t>Росавиаци</w:t>
      </w:r>
      <w:r>
        <w:rPr/>
        <w:t>и.</w:t>
      </w:r>
    </w:p>
    <w:p>
      <w:pPr>
        <w:pStyle w:val="Normal"/>
        <w:jc w:val="both"/>
        <w:rPr/>
      </w:pPr>
      <w:r>
        <w:rPr/>
        <w:t xml:space="preserve">Авиакомпания планирует увеличить количество рейсов на Украину, но конкретных решений пока не принимала, заявил сегодня генеральный директор </w:t>
      </w:r>
      <w:r>
        <w:rPr>
          <w:lang w:val="en-US"/>
        </w:rPr>
        <w:t>UTair</w:t>
      </w:r>
      <w:r>
        <w:rPr/>
        <w:t xml:space="preserve"> Андрей Мартиросов (цитата по ТАСС). Он говорит, что компания рассмотрит этот вопрос в течение двух недель.</w:t>
      </w:r>
    </w:p>
    <w:p>
      <w:pPr>
        <w:pStyle w:val="Normal"/>
        <w:jc w:val="both"/>
        <w:rPr/>
      </w:pPr>
      <w:r>
        <w:rPr>
          <w:lang w:val="en-US"/>
        </w:rPr>
        <w:t>UTair</w:t>
      </w:r>
      <w:r>
        <w:rPr/>
        <w:t xml:space="preserve"> совершает два рейса в день из московского Внуково в киевский аэропорт Жуляны, один раз в день она летает из Москвы во Львов. С 25 октября она планирует ввести еженедельный рейс по воскресеньям из Сургута в Киев, сказал представитель </w:t>
      </w:r>
      <w:r>
        <w:rPr>
          <w:lang w:val="en-US"/>
        </w:rPr>
        <w:t>UTair</w:t>
      </w:r>
      <w:r>
        <w:rPr/>
        <w:t xml:space="preserve">. Исходя из типов самолетов, которыми </w:t>
      </w:r>
      <w:r>
        <w:rPr>
          <w:lang w:val="en-US"/>
        </w:rPr>
        <w:t>UTair</w:t>
      </w:r>
      <w:r>
        <w:rPr/>
        <w:t xml:space="preserve"> перевозит пассажиров на Украину (</w:t>
      </w:r>
      <w:r>
        <w:rPr>
          <w:lang w:val="en-US"/>
        </w:rPr>
        <w:t>Boeing</w:t>
      </w:r>
      <w:r>
        <w:rPr/>
        <w:t xml:space="preserve">-737-500 и </w:t>
      </w:r>
      <w:r>
        <w:rPr>
          <w:lang w:val="en-US"/>
        </w:rPr>
        <w:t>ATR</w:t>
      </w:r>
      <w:r>
        <w:rPr/>
        <w:t xml:space="preserve">-72-500), в месяц компания способна отправить туда-обратно около 20 тыс. человек, в год – до 240 тыс. человек. Реальные цифры перевозок компания не раскрывает. Сегодня билет на самолет </w:t>
      </w:r>
      <w:r>
        <w:rPr>
          <w:lang w:val="en-US"/>
        </w:rPr>
        <w:t>UTair</w:t>
      </w:r>
      <w:r>
        <w:rPr/>
        <w:t xml:space="preserve"> на 26 октября – от 4085 руб. (промо) до 33 860 руб. (бизнес-класс).?</w:t>
      </w:r>
    </w:p>
    <w:p>
      <w:pPr>
        <w:pStyle w:val="Normal"/>
        <w:jc w:val="both"/>
        <w:rPr/>
      </w:pPr>
      <w:r>
        <w:rPr/>
        <w:t xml:space="preserve">«Аэрофлот» летает 35 раз в неделю из Москвы в Киев, «Трансаэро» – 22, </w:t>
      </w:r>
      <w:r>
        <w:rPr>
          <w:lang w:val="en-US"/>
        </w:rPr>
        <w:t>S</w:t>
      </w:r>
      <w:r>
        <w:rPr/>
        <w:t xml:space="preserve">7 – 14, свидетельствуют данные </w:t>
      </w:r>
      <w:r>
        <w:rPr>
          <w:b/>
        </w:rPr>
        <w:t>Росавиаци</w:t>
      </w:r>
      <w:r>
        <w:rPr/>
        <w:t xml:space="preserve">и. В Одессу летают «Аэрофлот» (21 раз в неделю), «Трансаэро» и </w:t>
      </w:r>
      <w:r>
        <w:rPr>
          <w:lang w:val="en-US"/>
        </w:rPr>
        <w:t>S</w:t>
      </w:r>
      <w:r>
        <w:rPr/>
        <w:t>7 (по одному разу). Авиакомпания «Россия» семь раз в неделю летает из Санкт-Петербурга в Киев.</w:t>
      </w:r>
    </w:p>
    <w:p>
      <w:pPr>
        <w:pStyle w:val="Normal"/>
        <w:jc w:val="both"/>
        <w:rPr/>
      </w:pPr>
      <w:r>
        <w:rPr/>
        <w:t>Украинский национальный перевозчик «Международные линии Украины» летает по 13 раз в неделю из Киева в Москву и Санкт-Петербург, три раза неделю – в Калининград и пять раз – из Одессы в Москву. «Мотор Сич» летает один раз в день из Москвы в Запорожье, «Днеправиа» – с такой же частотой в Днепропетровск.</w:t>
      </w:r>
    </w:p>
    <w:p>
      <w:pPr>
        <w:pStyle w:val="Normal"/>
        <w:jc w:val="both"/>
        <w:rPr/>
      </w:pPr>
      <w:r>
        <w:rPr/>
        <w:t xml:space="preserve">В 2013 году, по оценке ИК «Регион», пассажиропоток на Украину составил около 2 млн человек, более поздней оценки не проводилось. В прошлом году он немного снизился, но за восемь месяцев этого года вырос на 22% к тому же периоду 2014 года, оценивает агентство </w:t>
      </w:r>
      <w:r>
        <w:rPr>
          <w:lang w:val="en-US"/>
        </w:rPr>
        <w:t>Biletix</w:t>
      </w:r>
      <w:r>
        <w:rPr/>
        <w:t>.</w:t>
      </w:r>
      <w:r>
        <w:rPr>
          <w:lang w:val="en-US"/>
        </w:rPr>
        <w:t>ru</w:t>
      </w:r>
      <w:r>
        <w:rPr/>
        <w:t>.</w:t>
      </w:r>
    </w:p>
    <w:p>
      <w:pPr>
        <w:pStyle w:val="Normal"/>
        <w:jc w:val="both"/>
        <w:rPr/>
      </w:pPr>
      <w:r>
        <w:rPr/>
        <w:t xml:space="preserve">По данным агентства </w:t>
      </w:r>
      <w:r>
        <w:rPr>
          <w:lang w:val="en-US"/>
        </w:rPr>
        <w:t>tutu</w:t>
      </w:r>
      <w:r>
        <w:rPr/>
        <w:t>.</w:t>
      </w:r>
      <w:r>
        <w:rPr>
          <w:lang w:val="en-US"/>
        </w:rPr>
        <w:t>ru</w:t>
      </w:r>
      <w:r>
        <w:rPr/>
        <w:t xml:space="preserve">, за девять месяцев 2015 года на </w:t>
      </w:r>
      <w:r>
        <w:rPr>
          <w:lang w:val="en-US"/>
        </w:rPr>
        <w:t>UTair</w:t>
      </w:r>
      <w:r>
        <w:rPr/>
        <w:t xml:space="preserve"> приходилось около 13,3% купленных билетов из России на Украину. Самые большие доли приходились на «Аэрофлот» (22,6%) и «Сибирь» (22,2%).</w:t>
      </w:r>
    </w:p>
    <w:p>
      <w:pPr>
        <w:pStyle w:val="Heading3"/>
        <w:jc w:val="both"/>
        <w:rPr>
          <w:rFonts w:ascii="Times New Roman" w:hAnsi="Times New Roman" w:cs="Times New Roman"/>
          <w:sz w:val="24"/>
          <w:szCs w:val="24"/>
        </w:rPr>
      </w:pPr>
      <w:r>
        <w:rPr>
          <w:rFonts w:cs="Times New Roman" w:ascii="Times New Roman" w:hAnsi="Times New Roman"/>
          <w:sz w:val="24"/>
          <w:szCs w:val="24"/>
        </w:rPr>
        <w:t>РБК; 29.09.2015; С 30 СЕНТЯБРЯ ПРЕКРАЩАЕТСЯ ДВИЖЕНИЕ ЭЛЕКТРИЧЕК ИЗ СОЧИ В ГАГРЫ</w:t>
      </w:r>
    </w:p>
    <w:p>
      <w:pPr>
        <w:pStyle w:val="Normal"/>
        <w:jc w:val="both"/>
        <w:rPr/>
      </w:pPr>
      <w:r>
        <w:rPr/>
        <w:t>Ежедневное сообщение пригородных поездов между Адлером и Гаграми приостанавливается 30 сентября, сообщает пресс-служба СКЖД.</w:t>
      </w:r>
    </w:p>
    <w:p>
      <w:pPr>
        <w:pStyle w:val="Normal"/>
        <w:jc w:val="both"/>
        <w:rPr/>
      </w:pPr>
      <w:r>
        <w:rPr/>
        <w:t>«В связи с окончанием действия Соглашения об организации регулярных пассажирских перевозок между Российской Федерацией и Республикой Абхазия 30 июня 2015г. ежедневное сообщение пригородных поездов между городами Адлер и Гагра приостанавливается», – отмечается в сообщении перевозчика.</w:t>
      </w:r>
    </w:p>
    <w:p>
      <w:pPr>
        <w:pStyle w:val="Normal"/>
        <w:jc w:val="both"/>
        <w:rPr/>
      </w:pPr>
      <w:r>
        <w:rPr/>
        <w:t xml:space="preserve">Поезда начали курсировать между Адлером и Гаграми с 20 июня. Данное решение было принято на освещении, которое провел в Сочи </w:t>
      </w:r>
      <w:r>
        <w:rPr>
          <w:b/>
        </w:rPr>
        <w:t>министр транспорта РФ</w:t>
      </w:r>
      <w:r>
        <w:rPr/>
        <w:t xml:space="preserve"> Максим </w:t>
      </w:r>
      <w:r>
        <w:rPr>
          <w:b/>
        </w:rPr>
        <w:t>Соколов</w:t>
      </w:r>
      <w:r>
        <w:rPr/>
        <w:t xml:space="preserve"> с председателем правительства Республики Абхазия Артуром Миквабия. Целью было сократить очередь на автомобильном пункте пропуска на границе России и Абхаз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9.09.2015; КОНСТАНТИН ПАЛЬНИКОВ ПОКИНЕТ ПОСТ ГЛАВЫ ДЕПАРТАМЕНТА МИНТРАНСА РФ С 1 ОКТЯБРЯ 2015 ГОДА</w:t>
      </w:r>
    </w:p>
    <w:p>
      <w:pPr>
        <w:pStyle w:val="Normal"/>
        <w:jc w:val="both"/>
        <w:rPr/>
      </w:pPr>
      <w:r>
        <w:rPr/>
        <w:t xml:space="preserve">Константин Пальников с 1 октября 2015 года покидает пост директора департамента госполитики в области морского и речного транспорта </w:t>
      </w:r>
      <w:r>
        <w:rPr>
          <w:b/>
        </w:rPr>
        <w:t>Минтранса</w:t>
      </w:r>
      <w:r>
        <w:rPr/>
        <w:t xml:space="preserve"> России. Как передает корреспондент ИАА «ПортНьюс», об этом он сообщил сегодня в ходе заседания экспертного совета при </w:t>
      </w:r>
      <w:r>
        <w:rPr>
          <w:b/>
        </w:rPr>
        <w:t>Росморречфлот</w:t>
      </w:r>
      <w:r>
        <w:rPr/>
        <w:t>е.</w:t>
      </w:r>
    </w:p>
    <w:p>
      <w:pPr>
        <w:pStyle w:val="Normal"/>
        <w:jc w:val="both"/>
        <w:rPr/>
      </w:pPr>
      <w:r>
        <w:rPr/>
        <w:t>«Завтра мой последний день в должности директора департамента. Я благодарю всех за плодотворное сотрудничество» – сказал Пальников.</w:t>
      </w:r>
    </w:p>
    <w:p>
      <w:pPr>
        <w:pStyle w:val="Normal"/>
        <w:jc w:val="both"/>
        <w:rPr/>
      </w:pPr>
      <w:r>
        <w:rPr/>
        <w:t xml:space="preserve">Присутствующий на заседании и.о. главы </w:t>
      </w:r>
      <w:r>
        <w:rPr>
          <w:b/>
        </w:rPr>
        <w:t>Росморречфлот</w:t>
      </w:r>
      <w:r>
        <w:rPr/>
        <w:t xml:space="preserve">а </w:t>
      </w:r>
      <w:r>
        <w:rPr>
          <w:b/>
        </w:rPr>
        <w:t>Сергей Горелик</w:t>
      </w:r>
      <w:r>
        <w:rPr/>
        <w:t xml:space="preserve"> выразил надежду на продолжение успешной совместной работы в будущем в новой должности.</w:t>
      </w:r>
    </w:p>
    <w:p>
      <w:pPr>
        <w:pStyle w:val="Normal"/>
        <w:jc w:val="both"/>
        <w:rPr/>
      </w:pPr>
      <w:r>
        <w:rPr/>
        <w:t>О новом назначении Константина Пальникова в настоящее время не объявлен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30.09.2015; КРУПНЕЙШИЙ ПРИГОРОДНЫЙ ЖЕЛЕЗНОДОРОЖНЫЙ ПЕРЕВОЗЧИК РЕШИЛ ЗАНЯТЬСЯ ЕЩЕ И АВТОПЕРЕВОЗКАМИ</w:t>
      </w:r>
    </w:p>
    <w:p>
      <w:pPr>
        <w:pStyle w:val="Normal"/>
        <w:jc w:val="both"/>
        <w:rPr/>
      </w:pPr>
      <w:r>
        <w:rPr/>
        <w:t>Москва как раз готовит аукционы на 47,5 млрд рублей</w:t>
      </w:r>
    </w:p>
    <w:p>
      <w:pPr>
        <w:pStyle w:val="Normal"/>
        <w:jc w:val="both"/>
        <w:rPr/>
      </w:pPr>
      <w:r>
        <w:rPr/>
        <w:t>О планах Центральной пригородной пассажирской компании (ЦППК) заняться автоперевозками «Ведомостям» рассказали московские и подмосковные чиновники. Гендиректор ЦППК Михаил Хромов это подтвердил – еще в марте компания получила лицензию автоперевозчика. ЦППК – крупнейшая пригородная пассажирская компания в России, на нее приходится более 50% всего пригородного пассажиропотока железных дорог. Акционеры ЦППК – структуры Андрея Бокарева и Искандера Махмудова (контролирует УГМК, совместно с Бокаревым владеет долями в «Трансмашхолдинге» и «Аэроэкспрессе»), РЖД и правительства Московской области.</w:t>
      </w:r>
    </w:p>
    <w:p>
      <w:pPr>
        <w:pStyle w:val="Normal"/>
        <w:jc w:val="both"/>
        <w:rPr/>
      </w:pPr>
      <w:r>
        <w:rPr/>
        <w:t>По словам Хромова, ЦППК давно обратила внимание на автоперевозки как на бизнес, особенно с падением пассажирооборота на Большом кольце Московской железной дороги. Затраты на перевозки по этой дороге существенно ниже доходов, на некоторых участках поезд везет не более 10 человек: скажем, на участке Икша – Поварово (39 км) четыре пары поездов перевозят всего 90 человек в сутки, приводит пример Хромов. Поэтому ЦППК подумывает о замещении железнодорожного сообщения автобусным – организация автобусного сообщения, по словам Хромова, сэкономит компании 52,5 млн руб. в год. Всего на Большом кольце Московской железной дороги девять участков, где можно сократить убыточные железнодорожные маршруты, и общая экономия может составить около 200 млн руб. в год, говорит он.</w:t>
      </w:r>
    </w:p>
    <w:p>
      <w:pPr>
        <w:pStyle w:val="Normal"/>
        <w:jc w:val="both"/>
        <w:rPr/>
      </w:pPr>
      <w:r>
        <w:rPr/>
        <w:t>Представитель подмосковного минтранса подтвердил, что вопрос о синхронизации железнодорожных и автобусных перевозок обсуждается с ЦППК. О планах перевозчика организовать автобусное сообщение известно и нескольким областным чиновникам.</w:t>
      </w:r>
    </w:p>
    <w:p>
      <w:pPr>
        <w:pStyle w:val="Normal"/>
        <w:jc w:val="both"/>
        <w:rPr/>
      </w:pPr>
      <w:r>
        <w:rPr/>
        <w:t>В Московской области помимо ГУП «Мострансавто» и четырех небольших муниципальных перевозчиков работает более 200 мелких частных игроков, констатирует управляющий партнер Strategy Partners Group Александр Ованесов. Нынешняя система поштучного распределения маршрутов между перевозчиками приводит к тому, что на рынке преобладают операторы (около 150), обслуживающие по пять маршрутов и менее, тогда как всего в области около 2000 маршрутов, говорит он, результат – существенные различия в качестве обслуживания пассажиров.</w:t>
      </w:r>
    </w:p>
    <w:p>
      <w:pPr>
        <w:pStyle w:val="Normal"/>
        <w:jc w:val="both"/>
        <w:rPr/>
      </w:pPr>
      <w:r>
        <w:rPr/>
        <w:t>Областным перевозчикам все-таки предстоит работать по единым стандартам, предупреждает зампред правительства Московской области Петр Иванов.</w:t>
      </w:r>
    </w:p>
    <w:p>
      <w:pPr>
        <w:pStyle w:val="Normal"/>
        <w:jc w:val="both"/>
        <w:rPr/>
      </w:pPr>
      <w:r>
        <w:rPr/>
        <w:t>ЦППК хотела бы работать и в Москве, продолжает Хромов. Москва давно согласовала новую модель управления наземным пассажирским транспортом, когда все перевозчики выдерживают единые стандарты обслуживания и городские тарифы. По информации столичного департамента транспорта, город готовится разыграть на аукционах 63 лота на 211 маршрутов общей стоимостью 47,5 млрд руб. на пять лет, и победит запросивший меньше всего. Рассчитываться с перевозчиком город будет так: основную часть составит фиксированное вознаграждение за обслуживание маршрута, меньшую – бонус за сверхплановые перевозки. Победитель будет обязан закупить новые автобусы взамен маршруток (на 10 млрд руб.) и жестко соблюдать график движения по маршруту.</w:t>
      </w:r>
    </w:p>
    <w:p>
      <w:pPr>
        <w:pStyle w:val="Normal"/>
        <w:jc w:val="both"/>
        <w:rPr/>
      </w:pPr>
      <w:r>
        <w:rPr/>
        <w:t>Такие условия конкурсов могут вытеснить с рынка частных перевозчиков – и рентабельность получается слишком низкая, и траты на новый подвижной состав им не по карману, жалуются некоторые из них. Шансы остаться наиболее высоки у «Мосгортранса», «Автолайна» и ЦППК, считают собеседники «Ведомостей».</w:t>
      </w:r>
    </w:p>
    <w:p>
      <w:pPr>
        <w:pStyle w:val="Normal"/>
        <w:jc w:val="both"/>
        <w:rPr/>
      </w:pPr>
      <w:r>
        <w:rPr/>
        <w:t>Департаменту транспорта Москвы не известно о планах ЦППК, говорит представитель департамента. Аукционы открытые, в них может принять участие любая компания, но, «насколько нам известно, у ЦППК опыта в автобусных перевозках нет», добавляет он.</w:t>
      </w:r>
    </w:p>
    <w:p>
      <w:pPr>
        <w:pStyle w:val="Normal"/>
        <w:jc w:val="both"/>
        <w:rPr/>
      </w:pPr>
      <w:r>
        <w:rPr/>
        <w:t>Гендиректор Infranews Алексей Безбородов считает внутригородские перевозки мелким для ЦППК бизнесом: «Ни одна железнодорожная компания в мире не владеет автобусами». Ярким примером неуспеха мультимодального транспортного холдинга он считает турецкие железные дороги, которые владеют еще и турецкими портами: и те и другие живут бед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9.2015; УЧАСТОК ТРАССЫ М-4 «ДОН» НАЧНУТ СТРОИТЬ ПОД ВОРОНЕЖЕМ В 2016 ГОДУ</w:t>
      </w:r>
    </w:p>
    <w:p>
      <w:pPr>
        <w:pStyle w:val="Normal"/>
        <w:jc w:val="both"/>
        <w:rPr/>
      </w:pPr>
      <w:r>
        <w:rPr/>
        <w:t>«Автодор» начнет в следующем году строительство 85-километрового скоростного участка трассы М-4 «Дон» в обход города Павловск в Воронежской области с объемом инвестиций в 50 миллиардов рублей, сообщает во вторник правительство региона.</w:t>
      </w:r>
    </w:p>
    <w:p>
      <w:pPr>
        <w:pStyle w:val="Normal"/>
        <w:jc w:val="both"/>
        <w:rPr/>
      </w:pPr>
      <w:r>
        <w:rPr/>
        <w:t>Новая дорога в обход села Лосево и Павловска будет первой категории; протяженность ее составит более 85 километров, а расчетная скорость движения – 120 километров в час. Планируется построить 35 мостов и путепроводов, пять развязок в разных уровнях, семь площадок для отдыха. О строительстве этого участка беседовали во вторник губернатор Воронежской области Алексей Гордеев и председатель правления государственной компании «Автодор» Сергей Кельбах.</w:t>
      </w:r>
    </w:p>
    <w:p>
      <w:pPr>
        <w:pStyle w:val="Normal"/>
        <w:jc w:val="both"/>
        <w:rPr/>
      </w:pPr>
      <w:r>
        <w:rPr/>
        <w:t>«Со следующего года начнется работа по строительству обхода Лосево-Павловск… Стоимость проекта в целом более 50 миллиардов рублей, много будет задействовано ресурсов, рабочих мест – это все развитие Воронежской области», – сказал Гордеев.</w:t>
      </w:r>
    </w:p>
    <w:p>
      <w:pPr>
        <w:pStyle w:val="Normal"/>
        <w:jc w:val="both"/>
        <w:rPr/>
      </w:pPr>
      <w:r>
        <w:rPr/>
        <w:t>Глава «Автодора» подчеркнул, что этот проект на трассе М-4 «Дон» является для компании одним из наиболее важных.</w:t>
      </w:r>
    </w:p>
    <w:p>
      <w:pPr>
        <w:pStyle w:val="Normal"/>
        <w:jc w:val="both"/>
        <w:rPr/>
      </w:pPr>
      <w:r>
        <w:rPr/>
        <w:t>«Мы закончили проектирование, подготовили всю проектную документацию… Об этом я сегодня губернатора проинформировал, этот объект остался в нашей программе», – сказал Кельбах. По его словам, в октябре будет объявлен конкурс на комплексное долгосрочное инвестиционное соглашение. Предполагается, что строительство будет вестись с использованием «элементов государственно-частного партн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30.09.2015; НА ПЛАТНЫХ ДОРОГАХ ВМЕСТО ШЛАГБАУМОВ ПОЯВЯТСЯ БАНКОВСКИЕ ТЕРМИНАЛЫ</w:t>
      </w:r>
    </w:p>
    <w:p>
      <w:pPr>
        <w:pStyle w:val="Normal"/>
        <w:jc w:val="both"/>
        <w:rPr/>
      </w:pPr>
      <w:r>
        <w:rPr/>
        <w:t>На платных участках федеральных трасс в Московской области вместо шлагбаумов могут появиться специальные терминалы списывающие плату за проезд с банковского счета водителя, сообщает сетевое издание М24.ru со ссылкой на пресс-секретаря ГК «Автодор» Екатерину Варенову. По данным материала, новая система free flow будет распознавать госномера машины и списывать плату с банковской карточки, которая «привязана» к нему, что касается обычных транспондеров, то их может заменить специальный датчик, который наклеивается на лобовое стекло автомобиля и также связан с банковской картой владельца.</w:t>
      </w:r>
    </w:p>
    <w:p>
      <w:pPr>
        <w:pStyle w:val="Normal"/>
        <w:jc w:val="both"/>
        <w:rPr/>
      </w:pPr>
      <w:r>
        <w:rPr/>
        <w:t xml:space="preserve">В пресс-службе </w:t>
      </w:r>
      <w:r>
        <w:rPr>
          <w:b/>
        </w:rPr>
        <w:t>Минтранса</w:t>
      </w:r>
      <w:r>
        <w:rPr/>
        <w:t xml:space="preserve"> пояснили, что безбарьерный проезд по системе free flow может быть организован только после принятия соответствующих поправок в Кодекс об административных правонарушениях. «Проект изменений законодательства сейчас проходит доработку. Они могут быть готовы не раньше 2016 г.», – говорится в сообщении.</w:t>
      </w:r>
    </w:p>
    <w:p>
      <w:pPr>
        <w:pStyle w:val="Normal"/>
        <w:jc w:val="both"/>
        <w:rPr/>
      </w:pPr>
      <w:r>
        <w:rPr/>
        <w:t>Сетевому изданию М24.ru генеральный директор АНО «Дирекция московского транспортного узла» Виктор Еремин рассказал, что первым участком платных дорог, который перейдет на безбарьерную технологию free flow, станет отрезок трассы М-1 «Беларусь» в обход Одинцово. «Там сейчас собираются огромные пробки возле пунктов взимания платы, и такая ситуация дискредитирует всю систему платных дорог», – подчеркнул В.Еремин.</w:t>
      </w:r>
    </w:p>
    <w:p>
      <w:pPr>
        <w:pStyle w:val="Normal"/>
        <w:jc w:val="both"/>
        <w:rPr/>
      </w:pPr>
      <w:r>
        <w:rPr/>
        <w:t>Он рассказал, что ГК «Автодор» предложила комплексное решение. «Нужно форсировать переход на систему free flow, убрав шлагбаумы, и расширить саму трассу. Но компания утверждает, что последнее практически невозможно. Так что остается только рассчитывать на переход к оплате в автоматическом режиме», – пояснил В.Еремин и добавил, что начинать следует именно с участка в обход Одинцово. «Он быстро приучил автомобилистов к платной дороге и показал правильность этого подхода, и настолько же быстро может и отбить желание водителей пользоваться системой в принципе», – заключил гендиректор АНО «Дирекция московского транспортного узла».</w:t>
      </w:r>
    </w:p>
    <w:p>
      <w:pPr>
        <w:pStyle w:val="Normal"/>
        <w:jc w:val="both"/>
        <w:rPr/>
      </w:pPr>
      <w:r>
        <w:rPr/>
        <w:t>По словам Е.Вареновой, для перехода на систему free flow необходимо законодательно установить ответственность за бесплатный проезд по платному участку дороги. «Выбор конкретной технологии оплаты будет зависеть от конечного варианта поправок, которые примут законодатели. Пока же на новых платных участках будут устанавливаться пункты взимания платы со шлагбаумами. Например, 19 октября в тестовом режиме заработают ПВП на участке трассы М-11 Москва – Санкт-Петербург от столицы до Солнечногорска (15-58 км). Они будут пропускать водителей, но платить за проезд никому не придется», – пояснила Е.Варено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5; ЛИБЕРАЛИЗАЦИЯ РЫНКА ЛОКОМОТИВОВ В РФ ПОТРЕБУЕТ НОВЫХ ПРИНЦИПОВ БЕЗОПАСНОСТИ – РЖД</w:t>
      </w:r>
    </w:p>
    <w:p>
      <w:pPr>
        <w:pStyle w:val="Normal"/>
        <w:jc w:val="both"/>
        <w:rPr/>
      </w:pPr>
      <w:r>
        <w:rPr/>
        <w:t>Либерализация рынка локомотивов в РФ потребует выработки новых принципов безопасности, считают в ОАО «Российские железные дороги» (</w:t>
      </w:r>
      <w:r>
        <w:rPr>
          <w:lang w:val="en-US"/>
        </w:rPr>
        <w:t>MOEX</w:t>
      </w:r>
      <w:r>
        <w:rPr/>
        <w:t xml:space="preserve">: </w:t>
      </w:r>
      <w:r>
        <w:rPr>
          <w:lang w:val="en-US"/>
        </w:rPr>
        <w:t>RZHD</w:t>
      </w:r>
      <w:r>
        <w:rPr/>
        <w:t>).</w:t>
      </w:r>
    </w:p>
    <w:p>
      <w:pPr>
        <w:pStyle w:val="Normal"/>
        <w:jc w:val="both"/>
        <w:rPr/>
      </w:pPr>
      <w:r>
        <w:rPr/>
        <w:t>«Это очень модное веяние, которое приведет к тому, что у каждого будет своя «игрушка» в виде собственной тяги. Но к этой локомотивной тяге необходимы ремонтные подразделения, очень серьезное отношение с точки зрения подготовки кадров. Необходим правильный, серьезный подход к обеспечению безопасности движения», – заявил замглавы центральной дирекции управления движением РЖД Анатолий Кужель в рамках конференции «Железнодорожные перевозки горно-металлургических грузов» во вторник в Москве.</w:t>
      </w:r>
    </w:p>
    <w:p>
      <w:pPr>
        <w:pStyle w:val="Normal"/>
        <w:jc w:val="both"/>
        <w:rPr/>
      </w:pPr>
      <w:r>
        <w:rPr/>
        <w:t>«Вы же не захотите ехать в пассажирском поезде навстречу «либеральной» тяги, у которой неизвестно как и кем подготовлен «либеральный» машинист, который угрожает вам не совсем адекватными поступками. И сегодня минутная выгода навряд ли окупит те негативные моменты», – добавил он, обращаясь к участникам мероприятия.</w:t>
      </w:r>
    </w:p>
    <w:p>
      <w:pPr>
        <w:pStyle w:val="Normal"/>
        <w:jc w:val="both"/>
        <w:rPr/>
      </w:pPr>
      <w:r>
        <w:rPr/>
        <w:t>Как сообщалось ранее, участники отрасли в ходе разработки модели развития рынка грузовых железнодорожных перевозок предлагают провести более или менее глубокую либерализацию сегменты локомотивной тяги. В частности, Министерство экономического развития предлагает отдать «частникам» отдельные тупиковые маршруты для обслуживания их локомотивов, Совет потребителей услуг ж/д транспорта, функционирующий при правительственной комиссии по транспорту РФ, – более масштабные реформы этой сферы.</w:t>
      </w:r>
    </w:p>
    <w:p>
      <w:pPr>
        <w:pStyle w:val="Normal"/>
        <w:jc w:val="both"/>
        <w:rPr/>
      </w:pPr>
      <w:r>
        <w:rPr/>
        <w:t>А.Кужель во вторник отметил, что сейчас на железнодорожной сети РФ наблюдается профицит локомотивов в размере 4 тыс. штук всех видов (включая маневровый, грузовой и пассажирский тяговый подвижной соста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9.2015; РЖД: КИТАЙ МОЖЕТ УВЕЛИЧИТЬ КРЕДИТЫ ДЛЯ ВСМ В РФ НА 150 МЛРД РУБЛЕЙ</w:t>
      </w:r>
    </w:p>
    <w:p>
      <w:pPr>
        <w:pStyle w:val="Normal"/>
        <w:jc w:val="both"/>
        <w:rPr/>
      </w:pPr>
      <w:r>
        <w:rPr/>
        <w:t>Китай подтвердил намерение инвестировать в проект высокоскоростной железнодорожной магистрали Москва-Казань сумму, эквивалентную 250 миллиардам рублей, а также возможность увеличения кредитов на 150 миллиардов рублей, сообщила пресс-служба РЖД по итогам четвертого заседания российско-китайской рабочей группы по сотрудничеству в области ВСМ.</w:t>
      </w:r>
    </w:p>
    <w:p>
      <w:pPr>
        <w:pStyle w:val="Normal"/>
        <w:jc w:val="both"/>
        <w:rPr/>
      </w:pPr>
      <w:r>
        <w:rPr/>
        <w:t>Ранее источник, близкий к переговорам, сообщил РИА Новости, что в рамках рабочей группы предложено создать ЗПИФ «Развитие ВСМ». Согласно договоренностям, финансировать проект ВСМ Москва-Казань будут с китайской стороны ООО ИФ «Шелковый путь», участвующий в капитале SPV и Банк развития Китая, как кредитор проекта. Китайская сторона рассмотрит возможность увеличения кредитов на 150 миллиардов, отмечал источник.</w:t>
      </w:r>
    </w:p>
    <w:p>
      <w:pPr>
        <w:pStyle w:val="Normal"/>
        <w:jc w:val="both"/>
        <w:rPr/>
      </w:pPr>
      <w:r>
        <w:rPr/>
        <w:t>Окончательно организационно-правовая модель реализации проекта будет согласована до конца 2015 года, говорится в сообщении РЖД.</w:t>
      </w:r>
    </w:p>
    <w:p>
      <w:pPr>
        <w:pStyle w:val="Normal"/>
        <w:jc w:val="both"/>
        <w:rPr/>
      </w:pPr>
      <w:r>
        <w:rPr/>
        <w:t>«Скоростные магистрали» («дочка» РЖД, курирующая проект ВСМ) ранее подготовила новую схему финансирования строительства первой в России высокоскоростной железнодорожной магистрали Москва-Казань, которая предусматривает снижение господдержки до 16% с 50% и увеличение доли других инвестиций.</w:t>
      </w:r>
    </w:p>
    <w:p>
      <w:pPr>
        <w:pStyle w:val="Normal"/>
        <w:jc w:val="both"/>
        <w:rPr/>
      </w:pPr>
      <w:r>
        <w:rPr/>
        <w:t>В частности, «дочка» РЖД закладывала в проект схемы финансирования ВСМ Москва-Казань еще 150 миллиардов рублей кредита Банка развития Китая, помимо уже озвученных 250 миллиардов рублей кредитов и 52 миллиарда рублей взноса в капитал SPV.</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5; РЖД МОГУТ ПОЛУЧИТЬ ПРАВО ВЫХОДИТЬ ЗА ТАРИФНЫЙ КОРИДОР НА РАССТОЯНИЯ ДО 3 ТЫС. КМ</w:t>
      </w:r>
    </w:p>
    <w:p>
      <w:pPr>
        <w:pStyle w:val="Normal"/>
        <w:jc w:val="both"/>
        <w:rPr/>
      </w:pPr>
      <w:r>
        <w:rPr/>
        <w:t>Федеральная антимонопольная служба (ФАС) РФ, получившая функции Федеральной службы по тарифам, изучает вопрос о расширении права ОАО «Российские железные дороги» (</w:t>
      </w:r>
      <w:r>
        <w:rPr>
          <w:lang w:val="en-US"/>
        </w:rPr>
        <w:t>MOEX</w:t>
      </w:r>
      <w:r>
        <w:rPr/>
        <w:t xml:space="preserve">: </w:t>
      </w:r>
      <w:r>
        <w:rPr>
          <w:lang w:val="en-US"/>
        </w:rPr>
        <w:t>RZHD</w:t>
      </w:r>
      <w:r>
        <w:rPr/>
        <w:t>) выходить за рамки нижней границы тарифного коридора при установлении стоимости ж/д перевозок.</w:t>
      </w:r>
    </w:p>
    <w:p>
      <w:pPr>
        <w:pStyle w:val="Normal"/>
        <w:jc w:val="both"/>
        <w:rPr/>
      </w:pPr>
      <w:r>
        <w:rPr/>
        <w:t>«Учитывая, что с железной дороги уходят грузы уже (следующие на расстояние – ИФ) до 3 тыс. км, целесообразно скорректировать коридор так, чтобы можно было уходить «вниз» от «прейскуранта» на (соответствующее – ИФ) расстояние», – заявила замглавы управления контроля транспортной связи ФАС Наталия Яковенко в рамках конференции «Железнодорожные перевозки горно-металлургических грузов» во вторник в Москве.</w:t>
      </w:r>
    </w:p>
    <w:p>
      <w:pPr>
        <w:pStyle w:val="Normal"/>
        <w:jc w:val="both"/>
        <w:rPr/>
      </w:pPr>
      <w:r>
        <w:rPr/>
        <w:t>«У нас (в России – ИФ) по «398-му приказу» – до 1,1 тыс. км может быть снижен (тариф – ИФ) больше, чем в рамках тарифного коридора. (Надо – ИФ) увеличить вот это расстояние до 3 тыс. км», – пояснила она «Интерфаксу» суть идеи, уточнив, что этот вопрос сейчас находится в разработке.</w:t>
      </w:r>
    </w:p>
    <w:p>
      <w:pPr>
        <w:pStyle w:val="Normal"/>
        <w:jc w:val="both"/>
        <w:rPr/>
      </w:pPr>
      <w:r>
        <w:rPr/>
        <w:t>«Получается: потеря груза была на кроткие и средние расстояния. Где экономика хорошая, надо возвращать (грузы – ИФ) на (железную – ИФ) дорогу», – добавила она. Принять соответствующие поправки можно приказом ФАС с обсуждением через портал публикации проектов нормативных а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5; ФСК ХОЧЕТ ИСПОЛЬЗОВАТЬ СЭКОНОМЛЕННЫЕ НА СОЧИ 1,7 МЛРД РУБ. ИЗ БЮДЖЕТА ДЛЯ ПРОЕКТА БАМ/ТРАНССИБ</w:t>
      </w:r>
    </w:p>
    <w:p>
      <w:pPr>
        <w:pStyle w:val="Normal"/>
        <w:jc w:val="both"/>
        <w:rPr/>
      </w:pPr>
      <w:r>
        <w:rPr/>
        <w:t>ПАО «ФСК ЕЭС» (MOEX: FEES) направило в Минэнерго предложение по использованию 1,66 млрд руб. бюджетных средств, не потраченных на энергообъекты к Олимпиаде в Сочи, для проекта строительства энергоинфраструктуры БАМа и Транссиба, сообщил «Интерфаксу» представитель компании.</w:t>
      </w:r>
    </w:p>
    <w:p>
      <w:pPr>
        <w:pStyle w:val="Normal"/>
        <w:jc w:val="both"/>
        <w:rPr/>
      </w:pPr>
      <w:r>
        <w:rPr/>
        <w:t>Их предлагается направить в 2016 году на строительство ПС 500 кВ Усть-Кут с заходами ВЛ 500 кВ и 220 кВ. Полная стоимость строительства составляет 5,873 млрд руб. Год ввода объекта намечен на 2017-2018 гг.</w:t>
      </w:r>
    </w:p>
    <w:p>
      <w:pPr>
        <w:pStyle w:val="Normal"/>
        <w:jc w:val="both"/>
        <w:rPr/>
      </w:pPr>
      <w:r>
        <w:rPr/>
        <w:t>Этот проект предусмотрен в рамках реализации первого этапа развития энергетической инфраструктуры для БАМа и Транссиба. Подстанция нужна для увеличения тяговых нагрузок БАМа, а также для присоединения энергопринимающих установок «Транснефти» (MOEX: TRNF) и Удоканского ГМК. Кроме того, ПС «Усть-Кут» станет питающим центром транзита 220 кВ Усть-Кут – Пеледуй – Мамакан (Таксимо), позволит повысить максимально допустимый переток мощности в сечении Иркутск-Бурятия и в район Таксимо до 250 и 160 МВт соответственно.</w:t>
      </w:r>
    </w:p>
    <w:p>
      <w:pPr>
        <w:pStyle w:val="Normal"/>
        <w:jc w:val="both"/>
        <w:rPr/>
      </w:pPr>
      <w:r>
        <w:rPr/>
        <w:t>Как сообщал ранее источник «Интерфакса», ФСК изменила структуру заявки на финансирование строительства электросетевой инфраструктуры для БАМа и Транссиба из Фонда национального благосостояния.</w:t>
      </w:r>
    </w:p>
    <w:p>
      <w:pPr>
        <w:pStyle w:val="Normal"/>
        <w:jc w:val="both"/>
        <w:rPr/>
      </w:pPr>
      <w:r>
        <w:rPr/>
        <w:t>Как сообщили «Интерфаксу» источники, знакомые с новыми параметрами проекта, он по-прежнему состоит из трех этапов. Но в рамках реструктурирования стоимость реализации первого этапа увеличилась с 57 до 91,48 млрд руб. Из них 36,59 млрд руб. планируется получить из ФНБ, что составляет предел по возможному привлечению средств из этого источника (40%). При этом раньше предполагалось привлечь из ФНБ на первый этап лишь 23 млрд руб.</w:t>
      </w:r>
    </w:p>
    <w:p>
      <w:pPr>
        <w:pStyle w:val="Normal"/>
        <w:jc w:val="both"/>
        <w:rPr/>
      </w:pPr>
      <w:r>
        <w:rPr/>
        <w:t>По данным источников «Интерфакса», стоимость второго этапа изменилась с 53,439 млрд руб. до 20,95 млрд руб., они будут профинансированы из инвестпрограммы компании (речь идет о собственных и заемных средствах). При этом ранее ФСК предполагала привлечь 40 млрд руб. на этот этап либо из ФНБ, либо от ВЭБа (MOEX: VEBM), а из собственной программы профинансировать только 11 млрд руб. Как поясняют в ФСК, теперь от частичного финансирования средствами ФНБ второго этапа отказались, все первоочередные работы по проекту перенесены в первый этап (сейчас это 11 проектов), «на его реализацию потребуется выделение средств ФНБ в размере 36,6 млрд, что соответствует критериям выделения средств фонда». Информацию о том, что в настоящий момент обсуждается предоставление ФСК около 36 млрд руб. из ФНБ, подтвердил во вторник в комментарии телеканалу «Россия 24» и замминистра экономического развития Николай Подгузов.</w:t>
      </w:r>
    </w:p>
    <w:p>
      <w:pPr>
        <w:pStyle w:val="Normal"/>
        <w:jc w:val="both"/>
        <w:rPr/>
      </w:pPr>
      <w:r>
        <w:rPr/>
        <w:t>Третий этап остался без изменений: он предполагает строительство пяти энергообъектов стоимостью 15,9 млрд руб., которые будут обеспечены инвестпрограммой ФСК (речь идет о собственных и заемных средствах). В этот этап, в частности, входят: Амурский преобразовательный комплекс на ПС Хани, ПС 220 кВ Завитая, ПС 220 кВ Магдагачи, ПС 220 кВ Биробиджан. Ранее сообщалось, что срок реализации этих пяти объектов может быть сдвинут на более поздний. Также обсуждалась и возможность отказа от них в принципе. Проекты третьего этапа позволили бы передавать мощность из ОЭС Востока в Северобайкальский энергорайон. В качестве альтернативы предлагалось либо построить в районе объекты генерации мощностью не менее 200 МВт, либо актуализировать заявленную максимальную мощность на техприсоединение в регионе.</w:t>
      </w:r>
    </w:p>
    <w:p>
      <w:pPr>
        <w:pStyle w:val="Normal"/>
        <w:jc w:val="both"/>
        <w:rPr/>
      </w:pPr>
      <w:r>
        <w:rPr/>
        <w:t>В результате в рамках реструктуризации выросла стоимость строительства всех объектов – со 126,339 млрд руб. до 128,33 млрд руб.</w:t>
      </w:r>
    </w:p>
    <w:p>
      <w:pPr>
        <w:pStyle w:val="Normal"/>
        <w:jc w:val="both"/>
        <w:rPr/>
      </w:pPr>
      <w:r>
        <w:rPr/>
        <w:t>В ФСК подчеркивают, что новая структура проекта предусматривает уменьшение официальной заявки на ФНБ на БАМ и Транссиб с 50,4 млрд. рублей до 36,6 млрд. рублей. В пресс-службе поясняют, что 50,4 млрд. запрашивались из ФНБ в рамках официальной заявки, а обсуждавшаяся в последствии сумма в почти 23 млрд руб. в рамках первого этапа в качестве окончательной заявки оформлена не была.</w:t>
      </w:r>
    </w:p>
    <w:p>
      <w:pPr>
        <w:pStyle w:val="Normal"/>
        <w:jc w:val="both"/>
        <w:rPr/>
      </w:pPr>
      <w:r>
        <w:rPr/>
        <w:t>Сроки вводов в эксплуатацию объектов первого этапа – 2016-2019 гг., второго – 2018-2021 гг., третьего – 2024 год.</w:t>
      </w:r>
    </w:p>
    <w:p>
      <w:pPr>
        <w:pStyle w:val="Normal"/>
        <w:jc w:val="both"/>
        <w:rPr/>
      </w:pPr>
      <w:r>
        <w:rPr/>
        <w:t xml:space="preserve">В настоящий момент обсуждения структуры проекта энергоснабжения БАМа и Транссиба и источников финансирования все еще идут – финального решения правительства по этому вопросу еще не было, планируется совещание у профильного вице-премьера Аркадия </w:t>
      </w:r>
      <w:r>
        <w:rPr>
          <w:b/>
        </w:rPr>
        <w:t>Дворкович</w:t>
      </w:r>
      <w:r>
        <w:rPr/>
        <w:t>а, сказал источни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5; ЗАКОНОПРОЕКТ О ЛОКАЛИЗАЦИИ ПРОИЗВОДСТВА СУДОВ, ПЕРЕВОЗЯЩИХ ШЕЛЬФОВУЮ НЕФТЬ И СПГ, БУДЕТ В ОКТЯБРЕ ВНЕСЕН В ГОСДУМУ</w:t>
      </w:r>
    </w:p>
    <w:p>
      <w:pPr>
        <w:pStyle w:val="Normal"/>
        <w:jc w:val="both"/>
        <w:rPr/>
      </w:pPr>
      <w:r>
        <w:rPr/>
        <w:t>Законопроект о локализации производства судов, перевозящих шельфовую нефть и СПГ, возможно, будет внесен в Госдуму в октябре, основные его положения пока сохранились, заявил «Интерфаксу» зам</w:t>
      </w:r>
      <w:r>
        <w:rPr>
          <w:b/>
        </w:rPr>
        <w:t>министра транспорта</w:t>
      </w:r>
      <w:r>
        <w:rPr/>
        <w:t xml:space="preserve"> РФ Виктор </w:t>
      </w:r>
      <w:r>
        <w:rPr>
          <w:b/>
        </w:rPr>
        <w:t>Олерский</w:t>
      </w:r>
      <w:r>
        <w:rPr/>
        <w:t>.</w:t>
      </w:r>
    </w:p>
    <w:p>
      <w:pPr>
        <w:pStyle w:val="Normal"/>
        <w:jc w:val="both"/>
        <w:rPr/>
      </w:pPr>
      <w:r>
        <w:rPr/>
        <w:t>«Наши ожидания – законопроект будет внесен в октябре», – сказал он.</w:t>
      </w:r>
    </w:p>
    <w:p>
      <w:pPr>
        <w:pStyle w:val="Normal"/>
        <w:jc w:val="both"/>
        <w:rPr/>
      </w:pPr>
      <w:r>
        <w:rPr/>
        <w:t>По его словам, в законопроекте сохраняется положение, что такие суда с 2020 года должны быть построены в РФ. «С 2020 года, если суда используются в этих целях, их производство должно быть локализовано. Понятно, что законодатель может нас поправить в ту или иную сторону», – сказал замминистра.</w:t>
      </w:r>
    </w:p>
    <w:p>
      <w:pPr>
        <w:pStyle w:val="Normal"/>
        <w:jc w:val="both"/>
        <w:rPr/>
      </w:pPr>
      <w:r>
        <w:rPr/>
        <w:t>Также согласно законопроекту суда, занимающиеся перевозкой шельфовой нефти и СПГ, должны перейти под российский флаг. Это положение тоже пока сохраняется в законопроекте.</w:t>
      </w:r>
    </w:p>
    <w:p>
      <w:pPr>
        <w:pStyle w:val="Normal"/>
        <w:jc w:val="both"/>
        <w:rPr/>
      </w:pPr>
      <w:r>
        <w:rPr/>
        <w:t>В.</w:t>
      </w:r>
      <w:r>
        <w:rPr>
          <w:b/>
        </w:rPr>
        <w:t>Олерский</w:t>
      </w:r>
      <w:r>
        <w:rPr/>
        <w:t xml:space="preserve"> во вторник в Ульяновске принимает участие в совместном выездном совещании секретаря Совета безопасности РФ Николая Патрушева и полпреда президента РФ в Приволжском федеральном округе Михаила Бабич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5; DUBAI PORT WORLD ПЛАНИРУЕТ МАСШТАБНЫЕ ИНВЕСТИЦИИ В РАЗВИТИЕ ТРАНСПОРТНОГО КОМПЛЕКСА ПРИМОРЬЯ</w:t>
      </w:r>
    </w:p>
    <w:p>
      <w:pPr>
        <w:pStyle w:val="Normal"/>
        <w:jc w:val="both"/>
        <w:rPr/>
      </w:pPr>
      <w:r>
        <w:rPr/>
        <w:t>Масштабные инвестиции в развитие транспортного комплекса Приморского края планирует Dubai Port World (находится под управлением Dubai World, принадлежащей правительству ОАЭ), сообщил первый вице-президент компании Джамал Маджид Бин Тани в ходе встречи с первым вице-губернатором Василием Усольцевым.</w:t>
      </w:r>
    </w:p>
    <w:p>
      <w:pPr>
        <w:pStyle w:val="Normal"/>
        <w:jc w:val="both"/>
        <w:rPr/>
      </w:pPr>
      <w:r>
        <w:rPr/>
        <w:t>«Мы считаем, что у региона очень хорошие перспективы развития. Несмотря на падение цен на нефть и девальвацию валют, мы убеждены, что ситуация в экономике России стабилизируется. Цель нашего визита – ознакомиться с возможностями свободных экономических зон и портов на Дальнем Востоке», – сказал Джамал Маджид Бин Тани, слова которого приводит пресс-служба администрации Приморья.</w:t>
      </w:r>
    </w:p>
    <w:p>
      <w:pPr>
        <w:pStyle w:val="Normal"/>
        <w:jc w:val="both"/>
        <w:rPr/>
      </w:pPr>
      <w:r>
        <w:rPr/>
        <w:t>Первый вице-президент Dubai Port World подчеркнул, что при создании портовых хозяйств компания большое внимание уделяет развитию инфраструктуры.</w:t>
      </w:r>
    </w:p>
    <w:p>
      <w:pPr>
        <w:pStyle w:val="Normal"/>
        <w:jc w:val="both"/>
        <w:rPr/>
      </w:pPr>
      <w:r>
        <w:rPr/>
        <w:t>«Значительная часть наших инвестиций пошла на развитие таких экономических зон, которые намерены реализовать в Приморье. Так, свободная экономическая зона «Джебель Али» возле Дубая с примерно 7 тыс. резидентов создала около 130 тыс. рабочих мест. Здесь производится объем продукции, который составляет 21% ВВП Дубая. Ее порт – один из крупнейших по перевалке контейнеров в этой части мира. Нашу историю успеха, претворенную в жизнь в Дубае, мы переносим на другие территории и, уверен, в Приморье у нас все получится», – сказал Джамал Маджид Бин Тани.</w:t>
      </w:r>
    </w:p>
    <w:p>
      <w:pPr>
        <w:pStyle w:val="Normal"/>
        <w:jc w:val="both"/>
        <w:rPr/>
      </w:pPr>
      <w:r>
        <w:rPr/>
        <w:t>Он уточнил, что в ближайшее время компания представит бизнес-план своего инвестирования в транспортный комплекс Приморья.</w:t>
      </w:r>
    </w:p>
    <w:p>
      <w:pPr>
        <w:pStyle w:val="Normal"/>
        <w:jc w:val="both"/>
        <w:rPr/>
      </w:pPr>
      <w:r>
        <w:rPr/>
        <w:t>DP World (Dubai Port World) – один из крупнейших мировых портовых операторов. Компания владеет 65 терминалами в 31 стране.</w:t>
      </w:r>
    </w:p>
    <w:p>
      <w:pPr>
        <w:pStyle w:val="Normal"/>
        <w:jc w:val="both"/>
        <w:rPr/>
      </w:pPr>
      <w:r>
        <w:rPr/>
        <w:t>Обработка контейнеров является основным бизнесом компании и генерирует около 80% доходов. В 2012 году DP World обработано более 56 млн TEU (эквивалент 20-футового котнтейнера). К 2020 году объем перевалки прогнозируется на уровне 100 млн TEU.</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9.2015; ЭКСПЕРТЫ: ПЕРЕВОЗКИ ПО СМП В 2015 ГОДУ ПРЕВЫСЯТ ПОКАЗАТЕЛИ 2014 ГОДА</w:t>
      </w:r>
    </w:p>
    <w:p>
      <w:pPr>
        <w:pStyle w:val="Normal"/>
        <w:jc w:val="both"/>
        <w:rPr/>
      </w:pPr>
      <w:r>
        <w:rPr/>
        <w:t>Объём грузоперевозок по Северному морскому пути (СМП) в 2015 году предположительно превысит 4 миллиона тонн, что немногим больше показателя 2014 года в 3,98 миллиона тонн, сообщили РИА Новости в Совете по изучению производительных сил (СОПС), являющимся одним из учредителей некоммерческого партнерства «Севморпуть».</w:t>
      </w:r>
    </w:p>
    <w:p>
      <w:pPr>
        <w:pStyle w:val="Normal"/>
        <w:jc w:val="both"/>
        <w:rPr/>
      </w:pPr>
      <w:r>
        <w:rPr/>
        <w:t>«По предварительным прогнозам компании «Ямал СПГ», с учетом того, что в эту навигацию завозятся не только материалы для строительства порта Сабетта, но и тяжеловесные блоки для постройки завода по производству сжиженного газа, объем перевозки грузов в Сабетту может увеличиться приблизительно в 2 раза, что увеличит и общий объем перевозки грузов. Таким образом, можно прогнозировать, что общий объем превысит 4 миллиона тонн, что превышает показатели 2014 года», – сообщили в совете.</w:t>
      </w:r>
    </w:p>
    <w:p>
      <w:pPr>
        <w:pStyle w:val="Normal"/>
        <w:jc w:val="both"/>
        <w:rPr/>
      </w:pPr>
      <w:r>
        <w:rPr/>
        <w:t>Как пояснили в организации, в 2014 году арктические перевозки, с учетом перевозок по Севморпути и смежным с ним районам, составили более 10,5 миллиона тонн различных грузов. При этом общий объём грузоперевозок по Севморпути вырос в 2014 году до 3,98 миллиона тонн за счет увеличения объема завозимых грузов, несмотря на падение транзитных перевозок в связи с санкциями.</w:t>
      </w:r>
    </w:p>
    <w:p>
      <w:pPr>
        <w:pStyle w:val="Normal"/>
        <w:jc w:val="both"/>
        <w:rPr/>
      </w:pPr>
      <w:r>
        <w:rPr/>
        <w:t>«Существенный вклад в эту цифру внес активно строящийся порт Сабетта. Через него прошел 1,1 миллиона тонн грузов, в основном строительные материалы. Интенсивный грузопоток сохраняется и в 2015 году. Увеличению объема перевозок способствовало наметившееся улучшение ледовой обстановки на большинстве участков Севморпути», – отметили в совете.</w:t>
      </w:r>
    </w:p>
    <w:p>
      <w:pPr>
        <w:pStyle w:val="Normal"/>
        <w:jc w:val="both"/>
        <w:rPr/>
      </w:pPr>
      <w:r>
        <w:rPr/>
        <w:t>По мнению экспертов НП «Севморпуть», инструментом повышения экономической отдачи может стать системное возрождение караванных проводок по Севморпути. Для этого предлагается создать центр управления судоходством по СМП, который будет с помощью современных компьютерных технологий осуществлять контроль проводки судов, обеспечивая безопасность мореплавания. Предполагается, что пользователи центра также будут получать актуальную информацию о ледовой обстановке в районе Севморпут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9.09.2015; АКЦИОНЕРЫ «ТРАНСАЭРО» НЕ ОТКАЗЫВАЮТСЯ ОТ СДЕЛКИ С «АЭРОФЛОТОМ»</w:t>
      </w:r>
    </w:p>
    <w:p>
      <w:pPr>
        <w:pStyle w:val="Normal"/>
        <w:jc w:val="both"/>
        <w:rPr/>
      </w:pPr>
      <w:r>
        <w:rPr/>
        <w:t>Им понадобится дополнительное время на консолидацию 75% акций</w:t>
      </w:r>
    </w:p>
    <w:p>
      <w:pPr>
        <w:pStyle w:val="Normal"/>
        <w:jc w:val="both"/>
        <w:rPr/>
      </w:pPr>
      <w:r>
        <w:rPr/>
        <w:t>Совет директоров «Аэрофлота» по директиве правительства 3 сентября принял к рассмотрению оферту акционеров «Трансаэро» о продаже 75% плюс 1 акция за 1 руб. Срок рассмотрения – 24 дня, он истек 28 сентября. Сделка не состоялась, сказали люди, близкие к «Трансаэро» и одному из ее акционеров, и сотрудник банка – кредитора авиакомпании. Но стороны от нее не отказались, добавляют они. Представитель «Аэрофлота» ситуацию не комментирует. Он лишь отметил, что следующее заседание совета директоров состоится завтра.</w:t>
      </w:r>
    </w:p>
    <w:p>
      <w:pPr>
        <w:pStyle w:val="Normal"/>
        <w:jc w:val="both"/>
        <w:rPr/>
      </w:pPr>
      <w:r>
        <w:rPr/>
        <w:t>Для принятия оферты совет директоров «Аэрофлота» выдвинул условие – консолидировать пакет на одном юрлице. Именно в этом и проблема: семья основных владельцев компании – Ольги и Александра Плешаковых – не успела консолидировать требуемый пакет, говорит близкий к одному из акционеров «Трансаэро» человек. Она контролировала не менее 52,7%, включая квазиказначейские акции (13,1%) и долю матери Плешакова – руководителя Межгосударственного авиационного комитета (МАК) Татьяны Анодиной (3%).</w:t>
      </w:r>
    </w:p>
    <w:p>
      <w:pPr>
        <w:pStyle w:val="Normal"/>
        <w:jc w:val="both"/>
        <w:rPr/>
      </w:pPr>
      <w:r>
        <w:rPr/>
        <w:t>Анодина вышла из числа акционеров «Трансаэро», сообщила вчера пресс-служба МАКа. Плешакова и ее дочери сделали то же самое, написала Плешакова в Twitter. РБК она добавила, что акции были подарены Плешакову, теперь у него чуть меньше 60%.</w:t>
      </w:r>
    </w:p>
    <w:p>
      <w:pPr>
        <w:pStyle w:val="Normal"/>
        <w:jc w:val="both"/>
        <w:rPr/>
      </w:pPr>
      <w:r>
        <w:rPr/>
        <w:t>«Когда Плешаковы соберут все свои акции, они позовут миноритариев – у компании 5–6 групп миноритариев, – и миноритарии решат, сколько не хватает до 75%, скорее всего, договорятся, что добавят все пропорционально своим пакетам», – говорит близкий к одному из акционеров «Трансаэро» человек.</w:t>
      </w:r>
    </w:p>
    <w:p>
      <w:pPr>
        <w:pStyle w:val="Normal"/>
        <w:jc w:val="both"/>
        <w:rPr/>
      </w:pPr>
      <w:r>
        <w:rPr/>
        <w:t>«ВТБ поддерживает схему консолидации перевозчиков и всячески ей содействует. Мы поддерживаем переуступку права собственности на акции «Трансаэро». В залоге у ВТБ 25% плюс 1 акция, которые примерно в равной пропорции принадлежат Александру Плешакову и структурам «Трансаэро», – сообщила пресс-служба банка на запрос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30.09.2015; АКЦИОНЕРЫ «ТРАНСАЭРО» СОБРАЛИ СЕМЕЙНУЮ ДОЛЮ</w:t>
      </w:r>
    </w:p>
    <w:p>
      <w:pPr>
        <w:pStyle w:val="Normal"/>
        <w:jc w:val="both"/>
        <w:rPr/>
      </w:pPr>
      <w:r>
        <w:rPr/>
        <w:t>Семья Плешаковых, контролирующая «Трансаэро», собрала 60% акций, которые должны войти в число доли, передаваемой «Аэрофлоту». Но сделку провести не удается: по словам экс-гендиректора «Трансаэро» Ольги Плешаковой, согласие на сделку должны дать банки, в залоге у которых более 25% акций компании.</w:t>
      </w:r>
    </w:p>
    <w:p>
      <w:pPr>
        <w:pStyle w:val="Normal"/>
        <w:jc w:val="both"/>
        <w:rPr/>
      </w:pPr>
      <w:r>
        <w:rPr/>
        <w:t>Как сообщила вчера в своем Twitter экс-гендиректор «Трансаэро» Ольга Плешакова, которой принадлежало 18,39% акций, она и ее дочери «больше не являются акционерами». Затем она уточнила РБК, что подарила акции мужу. По данным базы «СПАРК-Интерфакс», на 30 июня супругам Ольге и Александру Плешаковым принадлежали 18,39% и 18,23% акций соответственно, главе Межгосударственного авиационного комитета (МАК) Татьяне Анодиной, матери Александра Плешакова,– 3%. Другим крупнейшим совладельцем указывалась компания «Трансаэро-Финансы» (13,01%). Но уже на конец августа 51,3% «Трансаэро» принадлежали «гражданам России», остальное – различным ЗАО и ОАО. Вчера МАК объявил, что госпожа Анодина также вышла из состава акционеров «Трансаэро».</w:t>
      </w:r>
    </w:p>
    <w:p>
      <w:pPr>
        <w:pStyle w:val="Normal"/>
        <w:jc w:val="both"/>
        <w:rPr/>
      </w:pPr>
      <w:r>
        <w:rPr/>
        <w:t>Напомним, что в понедельник истек срок рассмотрения оферты акционеров «Трансаэро» «Аэрофлоту» по продаже 75% плюс 1 акции за 1 руб., но владельцы бумаг не смогли собрать необходимый пакет (см. «Ъ» от 29 сентября). Одной из причин источники «Ъ» считали то, что 25% акций «Трансаэро» остаются в залоге у ВТБ, другой – разногласия банков по реструктуризации долгов перевозчика. По словам Ольги Плешаковой, ее муж теперь контролирует «чуть меньше» 60% акций «Трансаэро», из которых почти 15% заложены в ВТБ и Московском кредитном банке. Банки должны дать согласие на отчуждение акций в пользу «Аэрофлота», пояснила она. В ВТБ «Ъ» уточнили, что в залоге у банка 25% плюс 1 акция «Трансаэро», которые примерно в равной пропорции принадлежат Александру Плешакову и структурам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30.09.2015; ДАРИТСЯ, НО НЕ ПРОДАЕТСЯ</w:t>
      </w:r>
    </w:p>
    <w:p>
      <w:pPr>
        <w:pStyle w:val="Normal"/>
        <w:jc w:val="both"/>
        <w:rPr/>
      </w:pPr>
      <w:r>
        <w:rPr/>
        <w:t>Председатель совета директоров «Трансаэро» Ольга Плешакова вышла из числа акционеров авиакомпании, подарив акции мужу. Теперь Александр Плешаков владеет около 60% «Трансаэро». Но необходимых для сделки с «Аэрофлотом» 75% совладельцы компании собрать не могут, как и кредиторы – договориться о реструктуриризации долга.</w:t>
      </w:r>
    </w:p>
    <w:p>
      <w:pPr>
        <w:pStyle w:val="Normal"/>
        <w:jc w:val="both"/>
        <w:rPr/>
      </w:pPr>
      <w:r>
        <w:rPr/>
        <w:t>Председатель совета директоров «Трансаэро» Ольга Плешакова объявила о своем выходе из числа акционеров авиакомпании. «Я и мои дочери больше не являемся акционерами авиакомпании «Трансаэро», – написала она в своем Twitter.</w:t>
      </w:r>
    </w:p>
    <w:p>
      <w:pPr>
        <w:pStyle w:val="Normal"/>
        <w:jc w:val="both"/>
        <w:rPr/>
      </w:pPr>
      <w:r>
        <w:rPr/>
        <w:t>В беседе с РБК Плешакова заявила, что вместе с дочерьми подарила акции «Трансаэро» своему мужу Александру «для консолидации и передачи в «Аэрофлот» по решению правительства».</w:t>
      </w:r>
    </w:p>
    <w:p>
      <w:pPr>
        <w:pStyle w:val="Normal"/>
        <w:jc w:val="both"/>
        <w:rPr/>
      </w:pPr>
      <w:r>
        <w:rPr/>
        <w:t>Представитель «Аэрофлота» пока не комментирует это заявление.Плешакова сказала РБК, что ее муж Александр Плешаков теперь контролирует «чуть меньше» 60% акций «Трансаэро», из которых почти 15% заложено под кредиты компании в ВТБ и Московском кредитном банке. «Они и должны дать согласие на отчуждение [акций «Трансаэро»] в пользу «Аэрофлота», – пояснила бывший гендиректор «Трансаэро».</w:t>
      </w:r>
    </w:p>
    <w:p>
      <w:pPr>
        <w:pStyle w:val="Normal"/>
        <w:jc w:val="both"/>
        <w:rPr/>
      </w:pPr>
      <w:r>
        <w:rPr/>
        <w:t>ВТБ поддержал</w:t>
      </w:r>
    </w:p>
    <w:p>
      <w:pPr>
        <w:pStyle w:val="Normal"/>
        <w:jc w:val="both"/>
        <w:rPr/>
      </w:pPr>
      <w:r>
        <w:rPr/>
        <w:t>«Мы готовы к исполнению договоренности [с правительством]», – заключила Плешакова. А с банками, по ее словам, работает «будущий собственник» («Аэрофлот»). Банки были инициаторами (передачи акций «Трансаэро» «Аэрофлоту»), тем более что это решение правительства, добавила она.</w:t>
      </w:r>
    </w:p>
    <w:p>
      <w:pPr>
        <w:pStyle w:val="Normal"/>
        <w:jc w:val="both"/>
        <w:rPr/>
      </w:pPr>
      <w:r>
        <w:rPr/>
        <w:t>По словам Плешаковой, в понедельник она направила предложение «Аэро</w:t>
        <w:softHyphen/>
        <w:t>флоту» перенести сроки оферты в связи с тем, что еще не получено согласие ФАС, Сбербанка и ответа от банков, у которых акции авиакомпании находятся в залоге – ВТБ (25% плюс одна акция) и МКБ (чуть меньше 3%). «Юристы согласовывают договор передачи [акций «Трансаэро», принадлежащих Плешаковым] по просьбе «Аэрофлота», его подписание должно состояться после 30 сентября», – сказала собеседница РБК. По словам Плешаковой, Сбербанк также является акционером авиакомпании, но долю банка она не раскрыла.</w:t>
      </w:r>
    </w:p>
    <w:p>
      <w:pPr>
        <w:pStyle w:val="Normal"/>
        <w:jc w:val="both"/>
        <w:rPr/>
      </w:pPr>
      <w:r>
        <w:rPr/>
        <w:t>Заложенные в ВТБ 25% плюс одна акция «Трансаэро» примерно в равной пропорции принадлежат Александру Плешакову и структурам «Трансаэро», сказал РБК представитель банка. По его словам, ВТБ поддерживает схему консолидации перевозчиков и всячески ей содействует. «Мы поддерживаем переуступку права собственности на акции «Трансаэро» и активно работаем вместе с другими кредиторами над реструктуризацией задолженности компании», – добавил он. Общая задолженность «Трансаэро», по данным отчета компании на второй квартал, составляет 207 млрд руб., долг перед банками – 83 млрд руб. Представители МКБ и Сбербанка отказались от комментариев.</w:t>
      </w:r>
    </w:p>
    <w:p>
      <w:pPr>
        <w:pStyle w:val="Normal"/>
        <w:jc w:val="both"/>
        <w:rPr/>
      </w:pPr>
      <w:r>
        <w:rPr/>
        <w:t>«Наш пакет весь консолидирован. Казначейские акции находятся в полном распоряжении гендиректора и могут быть переданы «Аэрофлоту» в любой момент», – заметила Плешакова. «Дочке» «Трансаэро» «Трансаэро–Финансы» принадлежит 13,01% акций авиакомпании. Таким образом, консолидированная доля Плешаковых и казначейских акций составляет около 73% – чуть меньше пакета, необходимого для сделки с «Аэрофлотом».</w:t>
      </w:r>
    </w:p>
    <w:p>
      <w:pPr>
        <w:pStyle w:val="Normal"/>
        <w:jc w:val="both"/>
        <w:rPr/>
      </w:pPr>
      <w:r>
        <w:rPr/>
        <w:t>Пакет не собрали</w:t>
      </w:r>
    </w:p>
    <w:p>
      <w:pPr>
        <w:pStyle w:val="Normal"/>
        <w:jc w:val="both"/>
        <w:rPr/>
      </w:pPr>
      <w:r>
        <w:rPr/>
        <w:t>Во вторник, 29 сентября, сообщалось, что акционеры авиакомпании «Трансаэро» не смогли собрать пакет акций (75% плюс одна акция), который «Аэрофлот» должен выкупить за 1 руб. Одной из причин срыва сроков, пишет «Коммерсантъ», является нежелание миноритариев «Трансаэро» избавляться от акций. Один из них, совладелец аэропорта Внуково Виталий Ванцев (владеет 4,5% «Трансаэро»), сообщил газете, что для покупки компании требуется собрать акции основных акционеров и, возможно, миноритариев. Он назвал два новых срока – 1 октября и 1 декабря, когда стратегически будут понятны конфигурация и схема санации компании.</w:t>
      </w:r>
    </w:p>
    <w:p>
      <w:pPr>
        <w:pStyle w:val="Normal"/>
        <w:jc w:val="both"/>
        <w:rPr/>
      </w:pPr>
      <w:r>
        <w:rPr/>
        <w:t>Согласно официальным данным на 30 июня 2015 года, Ольге Плешаковой, занимавшей тогда пост генерального директора «Трансаэро», принадлежали 18,39% акций авиакомпании. Еще 18,23% акций компании на тот момент владел ее муж, Александр Плешаков, возглавлявший совет директоров «Трансаэро». Кроме того, владельцем 3% акций компании числилась мать Плешакова, глава Межгосударственного авиационного комитета Татьяна Анодина. Во вторник стало известно, что Анодина также вышла из числа акционеров компании.</w:t>
      </w:r>
    </w:p>
    <w:p>
      <w:pPr>
        <w:pStyle w:val="Normal"/>
        <w:jc w:val="both"/>
        <w:rPr/>
      </w:pPr>
      <w:r>
        <w:rPr/>
        <w:t>В то же время 54,35% акций записаны на депозитарий НРД, их реальные владельцы не раскрываются. По оценке источника РБК, на самом деле Плешаковы контролировали от 62 до 65% акций авиакомпании.</w:t>
      </w:r>
    </w:p>
    <w:p>
      <w:pPr>
        <w:pStyle w:val="Normal"/>
        <w:jc w:val="both"/>
        <w:rPr/>
      </w:pPr>
      <w:r>
        <w:rPr/>
        <w:t>31 августа 2015 года Александр и Ольга Плешаковы сложили свои полномочия. В тот же день Ольга была избрана главой совета директоров «Трансаэро», а Александр остался его членом и главным исполнительным директором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9.09.2015; РОСАВИАЦИЯ НАПРАВИЛА УВЕДОМЛЕНИЯ УКРАИНСКИМ АВИАКОМПАНИЯМ О ЗАПРЕТЕ ПОЛЕТОВ В РОССИЮ С 25-ГО ОКТЯБРЯ</w:t>
      </w:r>
    </w:p>
    <w:p>
      <w:pPr>
        <w:pStyle w:val="Normal"/>
        <w:jc w:val="both"/>
        <w:rPr/>
      </w:pPr>
      <w:r>
        <w:rPr>
          <w:b/>
        </w:rPr>
        <w:t>Росавиаци</w:t>
      </w:r>
      <w:r>
        <w:rPr/>
        <w:t xml:space="preserve">я, по указанию </w:t>
      </w:r>
      <w:r>
        <w:rPr>
          <w:b/>
        </w:rPr>
        <w:t>Министерства транспорта</w:t>
      </w:r>
      <w:r>
        <w:rPr/>
        <w:t xml:space="preserve">, направила уведомления украинским авиакомпаниям о запрете полетов в Россию с 25-го октября. Об этом сообщил пресс-секретарь </w:t>
      </w:r>
      <w:r>
        <w:rPr>
          <w:b/>
        </w:rPr>
        <w:t>Минтранса</w:t>
      </w:r>
      <w:r>
        <w:rPr/>
        <w:t xml:space="preserve"> Тимур Хикматов.</w:t>
      </w:r>
    </w:p>
    <w:p>
      <w:pPr>
        <w:pStyle w:val="Normal"/>
        <w:jc w:val="both"/>
        <w:rPr/>
      </w:pPr>
      <w:r>
        <w:rPr/>
        <w:t>В ведомстве добавили, что запреты на полеты будут действовать до тех пор, пока Киев не отменит свое решение.</w:t>
      </w:r>
    </w:p>
    <w:p>
      <w:pPr>
        <w:pStyle w:val="Normal"/>
        <w:jc w:val="both"/>
        <w:rPr/>
      </w:pPr>
      <w:r>
        <w:rPr/>
        <w:t>В санкционный список Украины попали Аэрофлот и еще около 20 российских авиакомпаний.</w:t>
      </w:r>
    </w:p>
    <w:p>
      <w:pPr>
        <w:pStyle w:val="Normal"/>
        <w:jc w:val="both"/>
        <w:rPr/>
      </w:pPr>
      <w:r>
        <w:rPr/>
        <w:t xml:space="preserve">Указ о новом пакете санкций против России, который украинский президент Петр Порошенко подписал еще 16 сентября, особого ажиотажа не вызвал, хотя в документе и указывалось, что Киев вводит ограничения против 21 российской авиакомпании. В черный список попали «Аэрофлот», «Уральские авиалинии», «Трансаэро», «Ямал», «Оренбургские авиалинии», </w:t>
      </w:r>
      <w:r>
        <w:rPr>
          <w:lang w:val="en-US"/>
        </w:rPr>
        <w:t>Red</w:t>
      </w:r>
      <w:r>
        <w:rPr/>
        <w:t xml:space="preserve"> </w:t>
      </w:r>
      <w:r>
        <w:rPr>
          <w:lang w:val="en-US"/>
        </w:rPr>
        <w:t>Wings</w:t>
      </w:r>
      <w:r>
        <w:rPr/>
        <w:t xml:space="preserve">, «ВИМ-Авиа», «Газпром авиа», «Сибирь» и ряд других авиаперевозчиков. Примечательно, что санкции коснулись также компаний, которые и так не летают в воздушном пространстве Украины. Лишь 25 сентября украинский премьер Арсений Яценюк сделал заявление, которое подтвердило, что намерения Киева весьма серьезны. Он объявил о решении запретить полеты российских авиакомпаний – в первую очередь, «Аэрофлота» и «Трансаэро» – на Украину. «Российским самолетам с российскими триколорами нечего делать в украинских аэропортах», – отметил Яценюк. Москва пообещала ответить и, несмотря на просьбы отдельных перевозчиков с Украины, ввела полный запрет на полеты в Россию украинских компаний. Эксперты уже подсчитали, что обоюдные меры ударят по авиаотраслям обеих стран. Сумма, которую могут потерять российские авиаперевозчики, оценивается в десятки миллионов долларов, рассказал агентству ТАСС президент Ассоциации эксплуатантов воздушного транспорта Владимир Тасун. Между тем экс-заместитель мининфраструктуры Украины Александр Кава в эфире местного «5 канала» заявил, что украинская сторона в этой ситуации ежегодно будет терять до 150 миллионов долларов. При этом многие отмечают, что отсутствие доступных рейсов тяжелее всего будет переносить именно гражданам Украины, поскольку сейчас они гораздо чаще летают между двумя странами. За восемь месяцев этого года российские и украинские авиакомпании перевезли 800 тысяч пассажиров, и примерно 70 процентов из них – украинцы, указывают в российском </w:t>
      </w:r>
      <w:r>
        <w:rPr>
          <w:b/>
        </w:rPr>
        <w:t>Минтрансе</w:t>
      </w:r>
      <w:r>
        <w:rPr/>
        <w:t>.</w:t>
      </w:r>
    </w:p>
    <w:p>
      <w:pPr>
        <w:pStyle w:val="Normal"/>
        <w:jc w:val="both"/>
        <w:rPr/>
      </w:pPr>
      <w:r>
        <w:rPr/>
        <w:t>По данным Ростуризма, сейчас Украина опустилась на шестую строчку в списке наиболее популярных стран для посещения среди российских граждан. Два года назад она занимала первое место.</w:t>
      </w:r>
    </w:p>
    <w:p>
      <w:pPr>
        <w:pStyle w:val="Normal"/>
        <w:jc w:val="both"/>
        <w:rPr/>
      </w:pPr>
      <w:r>
        <w:rPr/>
        <w:t>Прекращение воздушного сообщения между Украиной и Россией неизбежно приведет к удорожанию авиабилетов, – уверен глава международных авиалиний Украины Юрий Мирошников.</w:t>
      </w:r>
    </w:p>
    <w:p>
      <w:pPr>
        <w:pStyle w:val="Normal"/>
        <w:jc w:val="both"/>
        <w:rPr/>
      </w:pPr>
      <w:r>
        <w:rPr/>
        <w:t>Мирошников добавил, что на российском направлении отмечается достаточно устойчивый спрос на авиаперевозки.</w:t>
      </w:r>
    </w:p>
    <w:p>
      <w:pPr>
        <w:pStyle w:val="Normal"/>
        <w:jc w:val="both"/>
        <w:rPr/>
      </w:pPr>
      <w:r>
        <w:rPr/>
        <w:t>Есть множество вариантов авиасообщения между Москвой и Киевом, – сказал в интервью «Эху Москвы» пиар-директор компании Авиасейлз Янис Дзенис.</w:t>
      </w:r>
    </w:p>
    <w:p>
      <w:pPr>
        <w:pStyle w:val="Normal"/>
        <w:jc w:val="both"/>
        <w:rPr/>
      </w:pPr>
      <w:r>
        <w:rPr/>
        <w:t>Дзенис добавил, что в связи с взаимными ограничениями время в пути увеличится.</w:t>
      </w:r>
    </w:p>
    <w:p>
      <w:pPr>
        <w:pStyle w:val="Normal"/>
        <w:jc w:val="both"/>
        <w:rPr/>
      </w:pPr>
      <w:r>
        <w:rPr/>
        <w:t>Прекращение авиасообщения между Украиной и Россией это неуклюжее политическое решение, прежде всего, это создаст массу неудобств пассажирам», – сказал в эфире «Эха Москвы» член комиссии при президенте по вопросам развития авиации Юрий Выходц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9.2015; S7 AIRLINES ЗАКРЫЛА ПРОДАЖУ БИЛЕТОВ НА УКРАИНУ С 25 ОКТЯБРЯ</w:t>
      </w:r>
    </w:p>
    <w:p>
      <w:pPr>
        <w:pStyle w:val="Normal"/>
        <w:jc w:val="both"/>
        <w:rPr/>
      </w:pPr>
      <w:r>
        <w:rPr/>
        <w:t xml:space="preserve">Компания </w:t>
      </w:r>
      <w:r>
        <w:rPr>
          <w:lang w:val="en-US"/>
        </w:rPr>
        <w:t>S</w:t>
      </w:r>
      <w:r>
        <w:rPr/>
        <w:t xml:space="preserve">7 </w:t>
      </w:r>
      <w:r>
        <w:rPr>
          <w:lang w:val="en-US"/>
        </w:rPr>
        <w:t>Airlines</w:t>
      </w:r>
      <w:r>
        <w:rPr/>
        <w:t xml:space="preserve"> закрыла продажу билетов на Украину с 25 октября. Об этом ТАСС сообщили в пресс-службе авиакомпании.</w:t>
      </w:r>
    </w:p>
    <w:p>
      <w:pPr>
        <w:pStyle w:val="Normal"/>
        <w:jc w:val="both"/>
        <w:rPr/>
      </w:pPr>
      <w:r>
        <w:rPr/>
        <w:t xml:space="preserve">«В связи с получением письма от авиационных властей Украины о введении запрета на полеты </w:t>
      </w:r>
      <w:r>
        <w:rPr>
          <w:lang w:val="en-US"/>
        </w:rPr>
        <w:t>S</w:t>
      </w:r>
      <w:r>
        <w:rPr/>
        <w:t xml:space="preserve">7 </w:t>
      </w:r>
      <w:r>
        <w:rPr>
          <w:lang w:val="en-US"/>
        </w:rPr>
        <w:t>Airlines</w:t>
      </w:r>
      <w:r>
        <w:rPr/>
        <w:t xml:space="preserve"> из Москвы в Киев и Одессу, авиакомпания закрыла продажу авиабилетов по этим направлениям с вылетом рейсов с 25 октября 2015г.», – отметили в пресс-службе.</w:t>
      </w:r>
    </w:p>
    <w:p>
      <w:pPr>
        <w:pStyle w:val="Normal"/>
        <w:jc w:val="both"/>
        <w:rPr/>
      </w:pPr>
      <w:r>
        <w:rPr/>
        <w:t xml:space="preserve">Также с 25 октября авиакомпания остановила продажу билетов на рейсы совместной эксплуатации с авиакомпанией </w:t>
      </w:r>
      <w:r>
        <w:rPr>
          <w:lang w:val="en-US"/>
        </w:rPr>
        <w:t>Ukraine</w:t>
      </w:r>
      <w:r>
        <w:rPr/>
        <w:t xml:space="preserve"> </w:t>
      </w:r>
      <w:r>
        <w:rPr>
          <w:lang w:val="en-US"/>
        </w:rPr>
        <w:t>International</w:t>
      </w:r>
      <w:r>
        <w:rPr/>
        <w:t xml:space="preserve"> </w:t>
      </w:r>
      <w:r>
        <w:rPr>
          <w:lang w:val="en-US"/>
        </w:rPr>
        <w:t>Airlines</w:t>
      </w:r>
      <w:r>
        <w:rPr/>
        <w:t xml:space="preserve"> из Киева в Санкт-Петербург и Калининград.</w:t>
      </w:r>
    </w:p>
    <w:p>
      <w:pPr>
        <w:pStyle w:val="Normal"/>
        <w:jc w:val="both"/>
        <w:rPr/>
      </w:pPr>
      <w:r>
        <w:rPr/>
        <w:t xml:space="preserve">Пассажирам </w:t>
      </w:r>
      <w:r>
        <w:rPr>
          <w:lang w:val="en-US"/>
        </w:rPr>
        <w:t>S</w:t>
      </w:r>
      <w:r>
        <w:rPr/>
        <w:t xml:space="preserve">7 </w:t>
      </w:r>
      <w:r>
        <w:rPr>
          <w:lang w:val="en-US"/>
        </w:rPr>
        <w:t>Airlines</w:t>
      </w:r>
      <w:r>
        <w:rPr/>
        <w:t xml:space="preserve"> будет произведен полный возврат стоимости ранее приобретенных билетов на рейсы с вылетом после 25 октября включительно. Если один из сегментов перелета оформлен на рейсы после 25 октября, пассажиры также могут вернуть полную стоимость авиабилета, отметили в пресс-службе.</w:t>
      </w:r>
    </w:p>
    <w:p>
      <w:pPr>
        <w:pStyle w:val="Normal"/>
        <w:jc w:val="both"/>
        <w:rPr/>
      </w:pPr>
      <w:r>
        <w:rPr/>
        <w:t>Какие еще авиакомпании под запретом</w:t>
      </w:r>
    </w:p>
    <w:p>
      <w:pPr>
        <w:pStyle w:val="Normal"/>
        <w:jc w:val="both"/>
        <w:rPr/>
      </w:pPr>
      <w:r>
        <w:rPr/>
        <w:t>Ранее Украина уведомила российские авиакомпании о запрете полетов в страну с 25 октября в соответствии с решением Совета национальной безопасности и обороны страны и указом главы украинского государства. В санкционные списки Киева попали «Аэрофлот» и еще около 20 российских авиакомпаний. Согласно опубликованному на сайте президента Украины документу, российским перевозчикам частично или полностью запрещены полеты, перевозки и транзит на территории Украины.</w:t>
      </w:r>
    </w:p>
    <w:p>
      <w:pPr>
        <w:pStyle w:val="Normal"/>
        <w:jc w:val="both"/>
        <w:rPr/>
      </w:pPr>
      <w:r>
        <w:rPr/>
        <w:t xml:space="preserve">В черном списке не только крупнейший российский перевозчик «Аэрофлот» (летает в Киев, Одессу), но и три его «дочки» – авиакомпании «Россия», «Донавиа», «Оренбургские авиалинии». В этом же перечне вторая по величине авиакомпания России «Трансаэро», недавно перешедшая под операционное управление «Аэрофлота». В документе также фигурируют такие крупные перевозчики, как </w:t>
      </w:r>
      <w:r>
        <w:rPr>
          <w:lang w:val="en-US"/>
        </w:rPr>
        <w:t>S</w:t>
      </w:r>
      <w:r>
        <w:rPr/>
        <w:t xml:space="preserve">7 («Сибирь», занимает третье место по объемам перевозок) и «Уральские авиалинии» (пятое место по объемам перевозок). Кроме того, в списке значатся «Глобус», «Вим-Авиа», «Когалымавиа», «Газпромавиа» и </w:t>
      </w:r>
      <w:r>
        <w:rPr>
          <w:lang w:val="en-US"/>
        </w:rPr>
        <w:t>Red</w:t>
      </w:r>
      <w:r>
        <w:rPr/>
        <w:t xml:space="preserve"> </w:t>
      </w:r>
      <w:r>
        <w:rPr>
          <w:lang w:val="en-US"/>
        </w:rPr>
        <w:t>Wings</w:t>
      </w:r>
      <w:r>
        <w:rPr/>
        <w:t>. Все эти перевозчики входят в первую тридцатку крупнейших авиакомпаний России.</w:t>
      </w:r>
    </w:p>
    <w:p>
      <w:pPr>
        <w:pStyle w:val="Normal"/>
        <w:jc w:val="both"/>
        <w:rPr/>
      </w:pPr>
      <w:r>
        <w:rPr/>
        <w:t>В санкционный список также попал специальный летный отряд «Россия», который занимается перевозкой первых лиц страны и 224-й летный отряд Минобороны РФ.</w:t>
      </w:r>
    </w:p>
    <w:p>
      <w:pPr>
        <w:pStyle w:val="Normal"/>
        <w:jc w:val="both"/>
        <w:rPr/>
      </w:pPr>
      <w:r>
        <w:rPr/>
        <w:t xml:space="preserve">28 сентября </w:t>
      </w:r>
      <w:r>
        <w:rPr>
          <w:b/>
        </w:rPr>
        <w:t>Минтранс</w:t>
      </w:r>
      <w:r>
        <w:rPr/>
        <w:t xml:space="preserve"> РФ дал </w:t>
      </w:r>
      <w:r>
        <w:rPr>
          <w:b/>
        </w:rPr>
        <w:t>Росавиаци</w:t>
      </w:r>
      <w:r>
        <w:rPr/>
        <w:t>и указание направить авиакомпаниям Украины уведомление о прекращении использования воздушного пространства России с 25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9.2015; БОЛЬШИНСТВО АВИАКОМПАНИЙ РФ ОСТАНОВИЛИ ПРОДАЖУ БИЛЕТОВ НА УКРАИНУ</w:t>
      </w:r>
    </w:p>
    <w:p>
      <w:pPr>
        <w:pStyle w:val="Normal"/>
        <w:jc w:val="both"/>
        <w:rPr/>
      </w:pPr>
      <w:r>
        <w:rPr/>
        <w:t xml:space="preserve">Российские авиакомпании кроме </w:t>
      </w:r>
      <w:r>
        <w:rPr>
          <w:lang w:val="en-US"/>
        </w:rPr>
        <w:t>S</w:t>
      </w:r>
      <w:r>
        <w:rPr/>
        <w:t xml:space="preserve">7 и «ЮТэйр» остановили в системах бронирования продажу билетов на Украину с 24 октября этого года, при этом «Украинские авиалинии» продолжают продавать билеты в РФ и обратно в прежнем режиме, сообщил РИА Новости директор авиабилетного агентства </w:t>
      </w:r>
      <w:r>
        <w:rPr>
          <w:lang w:val="en-US"/>
        </w:rPr>
        <w:t>Pososhok</w:t>
      </w:r>
      <w:r>
        <w:rPr/>
        <w:t>.</w:t>
      </w:r>
      <w:r>
        <w:rPr>
          <w:lang w:val="en-US"/>
        </w:rPr>
        <w:t>ru</w:t>
      </w:r>
      <w:r>
        <w:rPr/>
        <w:t xml:space="preserve"> Кирилл Фаминский.</w:t>
      </w:r>
    </w:p>
    <w:p>
      <w:pPr>
        <w:pStyle w:val="Normal"/>
        <w:jc w:val="both"/>
        <w:rPr/>
      </w:pPr>
      <w:r>
        <w:rPr/>
        <w:t xml:space="preserve">«Авиабилеты «Аэрофлота» и «Трансаэро» на Украину на период с 24 октября невозможно забронировать ни в одной системе бронирования. </w:t>
      </w:r>
      <w:r>
        <w:rPr>
          <w:lang w:val="en-US"/>
        </w:rPr>
        <w:t>S</w:t>
      </w:r>
      <w:r>
        <w:rPr/>
        <w:t>7 и «ЮТэйр» пока дают возможность покупки авиабилетов на Украину, но связано это скорее с общей неразберихой и, скорее всего, в ближайшее время эта возможность тоже будет закрыта. При этом «Украинские авиалинии» билеты на свои рейсы в Россию и обратно после 26 октября продолжают выписывать», – сообщил Фаминский.</w:t>
      </w:r>
    </w:p>
    <w:p>
      <w:pPr>
        <w:pStyle w:val="Normal"/>
        <w:jc w:val="both"/>
        <w:rPr/>
      </w:pPr>
      <w:r>
        <w:rPr/>
        <w:t>По его словам, никаких официальных писем от авиакомпаний с разъяснением ситуации агентствам по продаже билетов на данный момент не поступало.</w:t>
      </w:r>
    </w:p>
    <w:p>
      <w:pPr>
        <w:pStyle w:val="Normal"/>
        <w:jc w:val="both"/>
        <w:rPr/>
      </w:pPr>
      <w:r>
        <w:rPr/>
        <w:t xml:space="preserve">Всего российские авиакомпании выполняют на Украину 10 рейсов с разной частотой. По данным </w:t>
      </w:r>
      <w:r>
        <w:rPr>
          <w:b/>
        </w:rPr>
        <w:t>Росавиаци</w:t>
      </w:r>
      <w:r>
        <w:rPr/>
        <w:t>и, пассажиропоток между двумя странами за 8 месяцев 2015 года составил около 800 тысяч человек.</w:t>
      </w:r>
    </w:p>
    <w:p>
      <w:pPr>
        <w:pStyle w:val="Normal"/>
        <w:jc w:val="both"/>
        <w:rPr/>
      </w:pPr>
      <w:r>
        <w:rPr/>
        <w:t xml:space="preserve">Ранее украинский кабмин запретил российским авиакомпаниям полеты на Украину. Также кабмин запретил транзит российских авиакомпаний с товарами военного назначения, использование на Украине программного обеспечения российского производства. Вечером 28 сентября </w:t>
      </w:r>
      <w:r>
        <w:rPr>
          <w:b/>
        </w:rPr>
        <w:t>Минтранс</w:t>
      </w:r>
      <w:r>
        <w:rPr/>
        <w:t xml:space="preserve"> РФ поручил </w:t>
      </w:r>
      <w:r>
        <w:rPr>
          <w:b/>
        </w:rPr>
        <w:t>Росавиаци</w:t>
      </w:r>
      <w:r>
        <w:rPr/>
        <w:t xml:space="preserve">и направить авиакомпаниям Украины уведомления о прекращении на использование воздушного пространства России с 25 октября. В </w:t>
      </w:r>
      <w:r>
        <w:rPr>
          <w:b/>
        </w:rPr>
        <w:t>Минтрансе</w:t>
      </w:r>
      <w:r>
        <w:rPr/>
        <w:t xml:space="preserve"> назвали эту меру «ответной, зеркальной на сообщение Госавиаслужбы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9.2015; ОБМЕН ЗАПРЕТАМИ, ИЛИ КАК ПРОВОЖАЮТ САМОЛЕТЫ</w:t>
      </w:r>
    </w:p>
    <w:p>
      <w:pPr>
        <w:pStyle w:val="Normal"/>
        <w:jc w:val="both"/>
        <w:rPr/>
      </w:pPr>
      <w:r>
        <w:rPr/>
        <w:t>Владимир Ардаев, обозреватель МИА «Россия сегодня»</w:t>
      </w:r>
    </w:p>
    <w:p>
      <w:pPr>
        <w:pStyle w:val="Normal"/>
        <w:jc w:val="both"/>
        <w:rPr/>
      </w:pPr>
      <w:r>
        <w:rPr/>
        <w:t>Государственная авиационная служба Украины в понедельник в одностороннем порядке уведомила ряд российских авиакомпаний о том, что с 25 октября их самолетам будет запрещено совершать полеты в эту страну. Об этом РИА Новости в понедельник сообщила помощник главы службы Наталия Терлецкая.</w:t>
      </w:r>
    </w:p>
    <w:p>
      <w:pPr>
        <w:pStyle w:val="Normal"/>
        <w:jc w:val="both"/>
        <w:rPr/>
      </w:pPr>
      <w:r>
        <w:rPr/>
        <w:t xml:space="preserve">В тот же день </w:t>
      </w:r>
      <w:r>
        <w:rPr>
          <w:b/>
        </w:rPr>
        <w:t>Минтранс</w:t>
      </w:r>
      <w:r>
        <w:rPr/>
        <w:t xml:space="preserve"> РФ дал указание </w:t>
      </w:r>
      <w:r>
        <w:rPr>
          <w:b/>
        </w:rPr>
        <w:t>Росавиаци</w:t>
      </w:r>
      <w:r>
        <w:rPr/>
        <w:t>и направить авиакомпаниям Украины, совершающим перелеты в российские города, уведомления о прекращении использования воздушного пространства России – также с 25 октября.</w:t>
      </w:r>
    </w:p>
    <w:p>
      <w:pPr>
        <w:pStyle w:val="Normal"/>
        <w:jc w:val="both"/>
        <w:rPr/>
      </w:pPr>
      <w:r>
        <w:rPr/>
        <w:t>Под украинский запрет попали в общей сложности более 20 российских авиакомпаний, среди которых «Аэрофлот « вместе с тремя его «дочками» – «Донавиа», «Оренбургские авиалинии» и «Россия», а также вторая по величине и объему пассажирских перевозок в РФ авиакомпания «Трансаэро». Кроме того, в списке значатся «Сибирские авиалинии» (</w:t>
      </w:r>
      <w:r>
        <w:rPr>
          <w:lang w:val="en-US"/>
        </w:rPr>
        <w:t>S</w:t>
      </w:r>
      <w:r>
        <w:rPr/>
        <w:t xml:space="preserve">7), «Уральские авиалинии», </w:t>
      </w:r>
      <w:r>
        <w:rPr>
          <w:lang w:val="en-US"/>
        </w:rPr>
        <w:t>Red</w:t>
      </w:r>
      <w:r>
        <w:rPr/>
        <w:t xml:space="preserve"> </w:t>
      </w:r>
      <w:r>
        <w:rPr>
          <w:lang w:val="en-US"/>
        </w:rPr>
        <w:t>Wings</w:t>
      </w:r>
      <w:r>
        <w:rPr/>
        <w:t>, «Якутия», «Ямал» и другие, том числе, авиапредприятие МЧС России, 224-й лётный отряд Минобороны РФ и специальный лётный отряд «Россия», осуществляющий перевозки первых лиц страны.</w:t>
      </w:r>
    </w:p>
    <w:p>
      <w:pPr>
        <w:pStyle w:val="Normal"/>
        <w:jc w:val="both"/>
        <w:rPr/>
      </w:pPr>
      <w:r>
        <w:rPr/>
        <w:t xml:space="preserve">Запрет российской стороны будет касаться всех без исключения украинских авиаперевозчиков, совершающих или планирующих совершать перелеты в пункты назначения на территории Российской Федерации, пояснил РИА Новости начальник отдела пресс-службы и информации </w:t>
      </w:r>
      <w:r>
        <w:rPr>
          <w:b/>
        </w:rPr>
        <w:t>Минтранса</w:t>
      </w:r>
      <w:r>
        <w:rPr/>
        <w:t xml:space="preserve"> Тимур Хикматов.</w:t>
      </w:r>
    </w:p>
    <w:p>
      <w:pPr>
        <w:pStyle w:val="Normal"/>
        <w:jc w:val="both"/>
        <w:rPr/>
      </w:pPr>
      <w:r>
        <w:rPr/>
        <w:t>Таким образом, последнее октябрьское воскресенье станет последним днем, когда украинские самолеты смогут летать в Россию, а большинство российских – на Украину. После этого прямое воздушное сообщение между странами будет значительно сокращено.</w:t>
      </w:r>
    </w:p>
    <w:p>
      <w:pPr>
        <w:pStyle w:val="Normal"/>
        <w:jc w:val="both"/>
        <w:rPr/>
      </w:pPr>
      <w:r>
        <w:rPr/>
        <w:t>Требуется небольшое уточнение, касающееся использования воздушного пространства России и Украины. Оно будет закрыто только для российских судов, направляющихся непосредственно на Украину, и для украинских, летящих непосредственно в Россию. Официального запрета на транзитные перелеты нет, однако, как сообщил Тимур Хикматов, с прошлого года российские транзитные маршруты более не проходят над территорией Украины, а украинские минуют Россию.</w:t>
      </w:r>
    </w:p>
    <w:p>
      <w:pPr>
        <w:pStyle w:val="Normal"/>
        <w:jc w:val="both"/>
        <w:rPr/>
      </w:pPr>
      <w:r>
        <w:rPr/>
        <w:t>Кто пострадает больше</w:t>
      </w:r>
    </w:p>
    <w:p>
      <w:pPr>
        <w:pStyle w:val="Normal"/>
        <w:jc w:val="both"/>
        <w:rPr/>
      </w:pPr>
      <w:r>
        <w:rPr/>
        <w:t xml:space="preserve">Российские авиакомпании сегодня летают в Киев, Одессу и Львов. Более 50 перелетов совершает «Аэрофлот», свыше 20 – «Трансаэро», кроме того, регулярные рейсы на Украину выполняют </w:t>
      </w:r>
      <w:r>
        <w:rPr>
          <w:lang w:val="en-US"/>
        </w:rPr>
        <w:t>S</w:t>
      </w:r>
      <w:r>
        <w:rPr/>
        <w:t xml:space="preserve">7 и компания </w:t>
      </w:r>
      <w:r>
        <w:rPr>
          <w:lang w:val="en-US"/>
        </w:rPr>
        <w:t>UTair</w:t>
      </w:r>
      <w:r>
        <w:rPr/>
        <w:t>, о ситуации с которой ниже будет сказано отдельно.</w:t>
      </w:r>
    </w:p>
    <w:p>
      <w:pPr>
        <w:pStyle w:val="Normal"/>
        <w:jc w:val="both"/>
        <w:rPr/>
      </w:pPr>
      <w:r>
        <w:rPr/>
        <w:t>Украинский перевозчик – компания «Международные авиалинии Украины» (МАУ) более 20 раз в неделю летает в Москву, Санкт-Петербург и Калининград.</w:t>
      </w:r>
    </w:p>
    <w:p>
      <w:pPr>
        <w:pStyle w:val="Normal"/>
        <w:jc w:val="both"/>
        <w:rPr/>
      </w:pPr>
      <w:r>
        <w:rPr/>
        <w:t>Российские специалисты пока воздерживаются от точных оценок возможных потерь российских авиакомпаний в результате наступающих запретов, предполагая однако, что эти потери составят десятки миллионов долларов в год. Тем временем, украинская сторона уже подсчитала, что ущерб МАУ составит $42 млн в год.</w:t>
      </w:r>
    </w:p>
    <w:p>
      <w:pPr>
        <w:pStyle w:val="Normal"/>
        <w:jc w:val="both"/>
        <w:rPr/>
      </w:pPr>
      <w:r>
        <w:rPr/>
        <w:t>Ведущий научный сотрудник Института экономики транспорта и транспортной политики НИУ ВШЭ Федор Борисов утверждает, что в Киеве поступили весьма необдуманно, вводя санкции против российских авиаперевозчиков, поскольку экономика украинской авиации пострадает намного серьезнее, чем российской.</w:t>
      </w:r>
    </w:p>
    <w:p>
      <w:pPr>
        <w:pStyle w:val="Normal"/>
        <w:jc w:val="both"/>
        <w:rPr/>
      </w:pPr>
      <w:r>
        <w:rPr/>
        <w:t>«Для «Аэрофлота» полеты на Украину составляют примерно 0,3%-0,4% его операционного дохода. Для МАУ полеты в Россию – это примерно 7% операционного дохода. То есть, Украина от введения своего запрета потеряет как минимум в 20 раз больше, чем Россия, если говорить об относительных цифрах. Вот и получается, что, введя эти санкции, в Киеве навредили, прежде всего, сами себе», – говорит Борисов.</w:t>
      </w:r>
    </w:p>
    <w:p>
      <w:pPr>
        <w:pStyle w:val="Normal"/>
        <w:jc w:val="both"/>
        <w:rPr/>
      </w:pPr>
      <w:r>
        <w:rPr/>
        <w:t xml:space="preserve">Однако больше всего могут пострадать не перевозчики, а пассажиры. И снова, в первую очередь, украинские. Как сказал РИА Новости главный редактор портала </w:t>
      </w:r>
      <w:r>
        <w:rPr>
          <w:lang w:val="en-US"/>
        </w:rPr>
        <w:t>Avia</w:t>
      </w:r>
      <w:r>
        <w:rPr/>
        <w:t>.</w:t>
      </w:r>
      <w:r>
        <w:rPr>
          <w:lang w:val="en-US"/>
        </w:rPr>
        <w:t>ru</w:t>
      </w:r>
      <w:r>
        <w:rPr/>
        <w:t xml:space="preserve"> Роман Гусаров, «если взять полеты на территорию Украины, то это порядка 70 рейсов в неделю… Б</w:t>
      </w:r>
      <w:r>
        <w:rPr>
          <w:lang w:val="en-US"/>
        </w:rPr>
        <w:t>o</w:t>
      </w:r>
      <w:r>
        <w:rPr/>
        <w:t>льшая часть пассажиров – это украинские граждане, работающие в России».</w:t>
      </w:r>
    </w:p>
    <w:p>
      <w:pPr>
        <w:pStyle w:val="Normal"/>
        <w:jc w:val="both"/>
        <w:rPr/>
      </w:pPr>
      <w:r>
        <w:rPr/>
        <w:t>Теперь им придется искать себе новые способы передвижения.</w:t>
      </w:r>
    </w:p>
    <w:p>
      <w:pPr>
        <w:pStyle w:val="Normal"/>
        <w:jc w:val="both"/>
        <w:rPr/>
      </w:pPr>
      <w:r>
        <w:rPr/>
        <w:t>Кто останется в небе</w:t>
      </w:r>
    </w:p>
    <w:p>
      <w:pPr>
        <w:pStyle w:val="Normal"/>
        <w:jc w:val="both"/>
        <w:rPr/>
      </w:pPr>
      <w:r>
        <w:rPr/>
        <w:t xml:space="preserve">Санкции и связанные с ними запреты пока обошли одного крупного российского авиаперевозчика – </w:t>
      </w:r>
      <w:r>
        <w:rPr>
          <w:lang w:val="en-US"/>
        </w:rPr>
        <w:t>UTair</w:t>
      </w:r>
      <w:r>
        <w:rPr/>
        <w:t xml:space="preserve">, входящую в одноименную группу, и имеющую, кстати, украинскую «дочку» – </w:t>
      </w:r>
      <w:r>
        <w:rPr>
          <w:lang w:val="en-US"/>
        </w:rPr>
        <w:t>UTair</w:t>
      </w:r>
      <w:r>
        <w:rPr/>
        <w:t xml:space="preserve"> Украина. По общему объему пассажирских перевозок </w:t>
      </w:r>
      <w:r>
        <w:rPr>
          <w:lang w:val="en-US"/>
        </w:rPr>
        <w:t>UTair</w:t>
      </w:r>
      <w:r>
        <w:rPr/>
        <w:t xml:space="preserve"> в России занимает четвертое место, уступая «Аэрофлоту», «Трансаэро» и </w:t>
      </w:r>
      <w:r>
        <w:rPr>
          <w:lang w:val="en-US"/>
        </w:rPr>
        <w:t>S</w:t>
      </w:r>
      <w:r>
        <w:rPr/>
        <w:t xml:space="preserve">7. </w:t>
      </w:r>
      <w:r>
        <w:rPr>
          <w:lang w:val="en-US"/>
        </w:rPr>
        <w:t>UTair</w:t>
      </w:r>
      <w:r>
        <w:rPr/>
        <w:t xml:space="preserve"> на Украину летает, но в список не попала, и теперь сможет увеличить число своих рейсов на украинском направлении. Будет ли она это делать, пока неизвестно – в самой авиакомпании сегодня от комментариев отказались.</w:t>
      </w:r>
    </w:p>
    <w:p>
      <w:pPr>
        <w:pStyle w:val="Normal"/>
        <w:jc w:val="both"/>
        <w:rPr/>
      </w:pPr>
      <w:r>
        <w:rPr/>
        <w:t xml:space="preserve">Впрочем, полагает Федор Борисов, закрытие украинского воздушного пространства и для </w:t>
      </w:r>
      <w:r>
        <w:rPr>
          <w:lang w:val="en-US"/>
        </w:rPr>
        <w:t>UTair</w:t>
      </w:r>
      <w:r>
        <w:rPr/>
        <w:t xml:space="preserve"> – лишь вопрос времени.</w:t>
      </w:r>
    </w:p>
    <w:p>
      <w:pPr>
        <w:pStyle w:val="Normal"/>
        <w:jc w:val="both"/>
        <w:rPr/>
      </w:pPr>
      <w:r>
        <w:rPr/>
        <w:t>«Логика развития событий такова, что дело идет к полному прекращению прямого воздушного сообщения между Россией и Украиной. Есть все основания полагать, что в Киеве довольно быстро спохватятся и поспешат восполнить собственный недочет», – говорит он.</w:t>
      </w:r>
    </w:p>
    <w:p>
      <w:pPr>
        <w:pStyle w:val="Normal"/>
        <w:jc w:val="both"/>
        <w:rPr/>
      </w:pPr>
      <w:r>
        <w:rPr/>
        <w:t xml:space="preserve">По мнению эксперта, в ближайшие месяцы для авиаперелетов между Украиной и Россией пассажирам придется использовать транзитные маршруты. Такие предложения есть уже сейчас – например, турецкая </w:t>
      </w:r>
      <w:r>
        <w:rPr>
          <w:lang w:val="en-US"/>
        </w:rPr>
        <w:t>Turkish</w:t>
      </w:r>
      <w:r>
        <w:rPr/>
        <w:t xml:space="preserve"> </w:t>
      </w:r>
      <w:r>
        <w:rPr>
          <w:lang w:val="en-US"/>
        </w:rPr>
        <w:t>Airlines</w:t>
      </w:r>
      <w:r>
        <w:rPr/>
        <w:t xml:space="preserve"> предлагает рейсы из России на Украину через Стамбул, латвийская </w:t>
      </w:r>
      <w:r>
        <w:rPr>
          <w:lang w:val="en-US"/>
        </w:rPr>
        <w:t>AirBaltic</w:t>
      </w:r>
      <w:r>
        <w:rPr/>
        <w:t xml:space="preserve"> готова связать Москву с Киевом через Ригу, чешская </w:t>
      </w:r>
      <w:r>
        <w:rPr>
          <w:lang w:val="en-US"/>
        </w:rPr>
        <w:t>Czech</w:t>
      </w:r>
      <w:r>
        <w:rPr/>
        <w:t xml:space="preserve"> </w:t>
      </w:r>
      <w:r>
        <w:rPr>
          <w:lang w:val="en-US"/>
        </w:rPr>
        <w:t>Airlines</w:t>
      </w:r>
      <w:r>
        <w:rPr/>
        <w:t xml:space="preserve"> – через Прагу, австрийская </w:t>
      </w:r>
      <w:r>
        <w:rPr>
          <w:lang w:val="en-US"/>
        </w:rPr>
        <w:t>Austrian</w:t>
      </w:r>
      <w:r>
        <w:rPr/>
        <w:t xml:space="preserve"> – через Вену, Германская </w:t>
      </w:r>
      <w:r>
        <w:rPr>
          <w:lang w:val="en-US"/>
        </w:rPr>
        <w:t>Lufthansa</w:t>
      </w:r>
      <w:r>
        <w:rPr/>
        <w:t xml:space="preserve"> – через Мюнхен.</w:t>
      </w:r>
    </w:p>
    <w:p>
      <w:pPr>
        <w:pStyle w:val="Normal"/>
        <w:jc w:val="both"/>
        <w:rPr/>
      </w:pPr>
      <w:r>
        <w:rPr/>
        <w:t>Остается открытым и транзитный маршрут через Минск. Его выполняет белорусская «Белавиа», которая планирует в ближайшее время увеличить число рейсов в Киев.</w:t>
      </w:r>
    </w:p>
    <w:p>
      <w:pPr>
        <w:pStyle w:val="Normal"/>
        <w:jc w:val="both"/>
        <w:rPr/>
      </w:pPr>
      <w:r>
        <w:rPr/>
        <w:t>Как сообщает сайт Ассоциации российских туроператоров АТОР, ведущие российские авиаперевозчики, в частности, «Аэрофлот», уже приостанавливают продажу билетов на украинских направлениях на даты после 25 октября. По словам экспертов АТОР, основным результатом взаимных запретов станет то, что добираться из страны в страну будет сложнее и дороже.</w:t>
      </w:r>
    </w:p>
    <w:p>
      <w:pPr>
        <w:pStyle w:val="Normal"/>
        <w:jc w:val="both"/>
        <w:rPr/>
      </w:pPr>
      <w:r>
        <w:rPr/>
        <w:t>Туроператоры напоминают о шестилетней эпопее с закрытием авиасообщения между Россией и Грузией. Прекращенное в августе 2008 года, оно возобновилось в сентябре 2015-го (хотя чартерные рейсы начали выполняться еще в 2010 году). Все это время из Москвы в Тбилиси и обратно пассажирам приходилось летать через Ригу, Минск, Киев.</w:t>
      </w:r>
    </w:p>
    <w:p>
      <w:pPr>
        <w:pStyle w:val="Normal"/>
        <w:jc w:val="both"/>
        <w:rPr/>
      </w:pPr>
      <w:r>
        <w:rPr/>
        <w:t>Украинские санкции пока не коснулись и крупнейшего наземного перевозчика – РЖД. Так что путешествовать между Россией и Украиной по-прежнему можно по железной дороге.</w:t>
      </w:r>
    </w:p>
    <w:p>
      <w:pPr>
        <w:pStyle w:val="Heading3"/>
        <w:jc w:val="both"/>
        <w:rPr/>
      </w:pPr>
      <w:r>
        <w:rPr>
          <w:rFonts w:cs="Times New Roman" w:ascii="Times New Roman" w:hAnsi="Times New Roman"/>
          <w:sz w:val="24"/>
          <w:szCs w:val="24"/>
        </w:rPr>
        <w:t>ГАЗЕТА.RU; ЕЛЕНА ПЛАТОНОВА; 29.09.2015; УКРАИНА ПОЛУЧИЛА ЗЕРКАЛЬНЫЙ ОТВЕТ</w:t>
      </w:r>
    </w:p>
    <w:p>
      <w:pPr>
        <w:pStyle w:val="Normal"/>
        <w:jc w:val="both"/>
        <w:rPr/>
      </w:pPr>
      <w:r>
        <w:rPr/>
        <w:t>Россия вводит запрет на полеты украинских авиакомпаний с 25 октября</w:t>
      </w:r>
    </w:p>
    <w:p>
      <w:pPr>
        <w:pStyle w:val="Normal"/>
        <w:jc w:val="both"/>
        <w:rPr/>
      </w:pPr>
      <w:r>
        <w:rPr/>
        <w:t xml:space="preserve">По поручению </w:t>
      </w:r>
      <w:r>
        <w:rPr>
          <w:b/>
        </w:rPr>
        <w:t>Минтранса</w:t>
      </w:r>
      <w:r>
        <w:rPr/>
        <w:t xml:space="preserve"> </w:t>
      </w:r>
      <w:r>
        <w:rPr>
          <w:b/>
        </w:rPr>
        <w:t>Росавиаци</w:t>
      </w:r>
      <w:r>
        <w:rPr/>
        <w:t>я уведомила украинские авиакомпании о введении запрета на выполнение полетов по российским маршрутам с 25 октября. Это зеркальный ответ на действия киевских властей. Потери украинских авиакомпаний из-за запрета превысят $10 млн. Российские авиакомпании также понесут убытки. Выиграет от санкций разве что «ЮТэйр» – авиаперевозчик не попал под запрет Киева. Авиакомпания уже планирует увеличение частоты рейсов на российско-украинском направлении.</w:t>
      </w:r>
    </w:p>
    <w:p>
      <w:pPr>
        <w:pStyle w:val="Normal"/>
        <w:jc w:val="both"/>
        <w:rPr/>
      </w:pPr>
      <w:r>
        <w:rPr>
          <w:b/>
        </w:rPr>
        <w:t>Росавиаци</w:t>
      </w:r>
      <w:r>
        <w:rPr/>
        <w:t xml:space="preserve">я уведомила украинские авиакомпании, совершающие или планирующие совершать рейсы на территорию России, о введении запрета на выполнение полетов по российским маршрутам с 25 октября – с той же даты, с которой Украина запретила полеты российских авиаперевозчиков, попавших в украинские санкционные списки. Запрет </w:t>
      </w:r>
      <w:r>
        <w:rPr>
          <w:b/>
        </w:rPr>
        <w:t>Росавиаци</w:t>
      </w:r>
      <w:r>
        <w:rPr/>
        <w:t xml:space="preserve">и, который был введен в соответствии с поручением </w:t>
      </w:r>
      <w:r>
        <w:rPr>
          <w:b/>
        </w:rPr>
        <w:t>Минтранса</w:t>
      </w:r>
      <w:r>
        <w:rPr/>
        <w:t xml:space="preserve"> России, будет действовать до тех пор, пока решение украинских властей в отношении российских авиакомпаний не будет отменено, отмечается в сообщении ведомства.</w:t>
      </w:r>
    </w:p>
    <w:p>
      <w:pPr>
        <w:pStyle w:val="Normal"/>
        <w:jc w:val="both"/>
        <w:rPr/>
      </w:pPr>
      <w:r>
        <w:rPr/>
        <w:t xml:space="preserve">«К сожалению, необдуманное решение киевских властей самым болезненным образом ударит по самим гражданам Украины, – уточняет </w:t>
      </w:r>
      <w:r>
        <w:rPr>
          <w:b/>
        </w:rPr>
        <w:t>Росавиаци</w:t>
      </w:r>
      <w:r>
        <w:rPr/>
        <w:t>я. – По данным российских авиакомпаний, более 70% пассажиров всех рейсов между двумя государствами формируют именно украинцы».</w:t>
      </w:r>
    </w:p>
    <w:p>
      <w:pPr>
        <w:pStyle w:val="Normal"/>
        <w:jc w:val="both"/>
        <w:rPr/>
      </w:pPr>
      <w:r>
        <w:rPr/>
        <w:t>16 сентября президент Украины Петр Порошенко подписал указ о введении нового пакета санкций против России. В списки были включены российские авиакомпании «Аэрофлот», «Трансаэро», «Уральские авиалинии», «Сибирь», «Россия», «Оренбургские авиалинии», «Ямал», Red Wings, «ВИМ-Авиа», «Газпромавиа» и нескольких других перевозчиков, а также десятки других юридических лиц из России. Всего в списке значатся 25 авиакомпаний из России, в том числе уже не существующие – татарстанская «Ак Барс Аэро» и воронежский «Полет».</w:t>
      </w:r>
    </w:p>
    <w:p>
      <w:pPr>
        <w:pStyle w:val="Normal"/>
        <w:jc w:val="both"/>
        <w:rPr/>
      </w:pPr>
      <w:r>
        <w:rPr/>
        <w:t>Украинское мининфраструктуры начало отправлять уведомления о запрете полетов с началом зимней навигации 2015/16 (то есть с 25 октября 2015 года) российским авиалиниям в конце прошлой недели.</w:t>
      </w:r>
    </w:p>
    <w:p>
      <w:pPr>
        <w:pStyle w:val="Normal"/>
        <w:jc w:val="both"/>
        <w:rPr/>
      </w:pPr>
      <w:r>
        <w:rPr/>
        <w:t>«Аэрофлот» уже прекратил продажу авиабилетов по украинскому направлению с вылетом после 25 октября.</w:t>
      </w:r>
    </w:p>
    <w:p>
      <w:pPr>
        <w:pStyle w:val="Normal"/>
        <w:jc w:val="both"/>
        <w:rPr/>
      </w:pPr>
      <w:r>
        <w:rPr/>
        <w:t>Еженедельно из России в украинские аэропорты выполняется более сотни авиарейсов. Так, у «Аэрофлота» по маршруту Москва – Киев в расписании значатся 35 рейсов в неделю, у «Трансаэро» – 22, у «Сибири» – 14 рейсов еженедельно. Помимо этого, «Аэрофлот» выполняет более 20 рейсов в неделю в Одессу, «Трансаэро» и «Сибирь» летают туда по одному разу в неделю. «Дочка» «Аэрофлота» авиакомпания «Россия» выполняет семь рейсов еженедельно по маршруту Санкт-Петербург – Киев.</w:t>
      </w:r>
    </w:p>
    <w:p>
      <w:pPr>
        <w:pStyle w:val="Normal"/>
        <w:jc w:val="both"/>
        <w:rPr/>
      </w:pPr>
      <w:r>
        <w:rPr/>
        <w:t>Помимо российских авиакомпаний, между аэропортами России и Украины летают украинские авиаперевозчики: «Международные авиалинии Украины» (Москва – Киев, 14 раз в неделю; Санкт-Петербург – Киев, 13; Ростов-на-Дону – Киев, 6; Калининград-Киев, 3; Москва – Одесса, 3), «Днепроавиа» (Москва – Днепропетровск, 14 раз в неделю) и «Мотор Сич» (Москва – Запорожье, 7 раз в неделю).</w:t>
      </w:r>
    </w:p>
    <w:p>
      <w:pPr>
        <w:pStyle w:val="Normal"/>
        <w:jc w:val="both"/>
        <w:rPr/>
      </w:pPr>
      <w:r>
        <w:rPr/>
        <w:t>Наибольшие потери понесет авиаперевозчик МАУ: крупнейшая авиакомпания Украины, одним из бенефициаров которой является украинский олигарх Игорь Коломойский, оценивает ущерб от приостановки рейсов между Украиной и Россией примерно в $10 млн, сообщили в авиакомпании, передает «Интерфакс».</w:t>
      </w:r>
    </w:p>
    <w:p>
      <w:pPr>
        <w:pStyle w:val="Normal"/>
        <w:jc w:val="both"/>
        <w:rPr/>
      </w:pPr>
      <w:r>
        <w:rPr/>
        <w:t>По предварительным оценкам, такой объем не является критичным, но неизбежно приведет к повышению стоимости авиабилетов на других направлениях – не менее чем $2 на каждого пассажира.</w:t>
      </w:r>
    </w:p>
    <w:p>
      <w:pPr>
        <w:pStyle w:val="Normal"/>
        <w:jc w:val="both"/>
        <w:rPr/>
      </w:pPr>
      <w:r>
        <w:rPr/>
        <w:t>Введение запрета на полеты больно ударит по российской авиаотрасли: почти 80% рейсов между странами выполняют российские авиаперевозчики. Как сообщил «Газете.Ru» Дмитрий Храпов, генеральный директор «Туту.ру», «проанализировав, на рейсы каких авиакомпаний чаще всего покупали билеты из России на Украину с января по сентябрь 2015 года, мы увидели, что почти 77% всех купленных на «Туту.ру» билетов на Украину приходится на рейсы российских перевозчиков». «Лидерами среди российских компаний по полетам на Украину являлись «Аэрофлот (22,6%), «Сибирь» (22,2%), «Трансаэро» (18,5%), «ЮТэйр» (13,3%), – рассказал Храпов. – Около 22% билетов на Украину на «Туту.ру» было оформлено на рейсы украинских авиаперевозчиков: МАУ (14,2%), «Мотор Сич» (5,8%), «Днеправиа» (2,2%)».</w:t>
      </w:r>
    </w:p>
    <w:p>
      <w:pPr>
        <w:pStyle w:val="Normal"/>
        <w:jc w:val="both"/>
        <w:rPr/>
      </w:pPr>
      <w:r>
        <w:rPr/>
        <w:t>Лучше всего пока на фоне запретительных мер с обеих сторон чувствует себя «ЮТэйр» – авиаперевозчик не попал в украинские санкционные списки.</w:t>
      </w:r>
    </w:p>
    <w:p>
      <w:pPr>
        <w:pStyle w:val="Normal"/>
        <w:jc w:val="both"/>
        <w:rPr/>
      </w:pPr>
      <w:r>
        <w:rPr/>
        <w:t>Авиакомпания намерена увеличить частотность рейсов на российско-украинском направлении, сообщил глава авиаперевозчика Андрей Мартиросов, передают «Известия». О том, какое количество дополнительных рейсов планируется ввести, он не рассказал. Но уже можно предположить, что «ЮТэйр» до конца года может в разы увеличить свою долю на российско-украинском направлении. По сути, авиакомпания окажется единственным перевозчиком, осуществляющим прямое авиасообщение между двумя странами, если только с российской стороны на эти маршруты не заявится другая авиакомпания, которая не попала под запретительные меры Киева. Например, дочерние компании «Аэрофлота», в частности «Аврор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9.09.2015; ЭКОНОМИКА: ОТ ЗАКРЫТИЯ НЕБА МЕЖДУ РОССИЕЙ И УКРАИНОЙ МОГУТ ВЫИГРАТЬ ЕВРОПЕЙЦЫ</w:t>
      </w:r>
    </w:p>
    <w:p>
      <w:pPr>
        <w:pStyle w:val="Normal"/>
        <w:jc w:val="both"/>
        <w:rPr/>
      </w:pPr>
      <w:r>
        <w:rPr>
          <w:b/>
        </w:rPr>
        <w:t>Росавиаци</w:t>
      </w:r>
      <w:r>
        <w:rPr/>
        <w:t>я объявила о закрытии воздушного пространства РФ для Украины в ответ на ее санкции. Крупнейшая украинская авиакомпания – МАУ – ранее считала ответ России «абсолютно логичным», но теперь передумала. Киев якобы имеет право закрывать небо российским перевозчикам, а вот Москва в ответ – нет. Украинские игроки теперь рискуют обанкротиться, но ряд других авиакомпаний могут на этом даже подзаработать.</w:t>
      </w:r>
    </w:p>
    <w:p>
      <w:pPr>
        <w:pStyle w:val="Normal"/>
        <w:jc w:val="both"/>
        <w:rPr/>
      </w:pPr>
      <w:r>
        <w:rPr/>
        <w:t xml:space="preserve">В соответствии с поручением премьер-министра России Дмитрия Медведева </w:t>
      </w:r>
      <w:r>
        <w:rPr>
          <w:b/>
        </w:rPr>
        <w:t>Минтранс</w:t>
      </w:r>
      <w:r>
        <w:rPr/>
        <w:t xml:space="preserve"> РФ накануне дал указание </w:t>
      </w:r>
      <w:r>
        <w:rPr>
          <w:b/>
        </w:rPr>
        <w:t>Росавиаци</w:t>
      </w:r>
      <w:r>
        <w:rPr/>
        <w:t xml:space="preserve">и направить авиакомпаниям Украины уведомление о прекращении использования воздушного пространства России с 25 октября, сообщили в пресс-службе </w:t>
      </w:r>
      <w:r>
        <w:rPr>
          <w:b/>
        </w:rPr>
        <w:t>Минтранса</w:t>
      </w:r>
      <w:r>
        <w:rPr/>
        <w:t>. Уведомление было направлено во вторник – крупнейшая украинская авиакомпания «МАУ» уже заявила о его получении.</w:t>
      </w:r>
    </w:p>
    <w:p>
      <w:pPr>
        <w:pStyle w:val="Normal"/>
        <w:jc w:val="both"/>
        <w:rPr/>
      </w:pPr>
      <w:r>
        <w:rPr/>
        <w:t>«Мы не понимаем и не приемлем возможные «зеркальные меры» со стороны РФ в отношении украинских авиакомпаний, которые ничего не нарушали»</w:t>
      </w:r>
    </w:p>
    <w:p>
      <w:pPr>
        <w:pStyle w:val="Normal"/>
        <w:jc w:val="both"/>
        <w:rPr/>
      </w:pPr>
      <w:r>
        <w:rPr/>
        <w:t xml:space="preserve">Данная мера станет ответом на решение Украины, которая 28 сентября в одностороннем порядке в нарушение существующих норм и положений о воздушном сообщении оповестила ряд российских авиаперевозчиков о том, что с начала зимней навигации, а именно с 25 октября, вводит запрет на выполнение авиаперелетов между Россией и Украиной, отметили в </w:t>
      </w:r>
      <w:r>
        <w:rPr>
          <w:b/>
        </w:rPr>
        <w:t>Минтрансе</w:t>
      </w:r>
      <w:r>
        <w:rPr/>
        <w:t>.</w:t>
      </w:r>
    </w:p>
    <w:p>
      <w:pPr>
        <w:pStyle w:val="Normal"/>
        <w:jc w:val="both"/>
        <w:rPr/>
      </w:pPr>
      <w:r>
        <w:rPr/>
        <w:t xml:space="preserve">«Запрет будет действовать до тех пор, пока решение украинских властей в отношении российских авиакомпаний не будет отменено», – отметили в пресс-службе </w:t>
      </w:r>
      <w:r>
        <w:rPr>
          <w:b/>
        </w:rPr>
        <w:t>Росавиаци</w:t>
      </w:r>
      <w:r>
        <w:rPr/>
        <w:t>и. Санкции Киева против российских авиакомпаний ударят в первую очередь по гражданам Украины, которые составляют более 70% пассажиров рейсов между странами.</w:t>
      </w:r>
    </w:p>
    <w:p>
      <w:pPr>
        <w:pStyle w:val="Normal"/>
        <w:jc w:val="both"/>
        <w:rPr/>
      </w:pPr>
      <w:r>
        <w:rPr/>
        <w:t>Российские авиакомпании совершают в разы больше рейсов между странами, чем украинские, поэтому их номинальные убытки от закрытия регулярных рейсов будут выше. Так, регулярные рейсы на Украину осуществляют лишь пять российских авиакомпаний: «Аэрофлот», его «дочка» «Россия», «Трансаэро» (под операционным контролем «Аэрофлота»), «Сибирь» (</w:t>
      </w:r>
      <w:r>
        <w:rPr>
          <w:lang w:val="en-US"/>
        </w:rPr>
        <w:t>S</w:t>
      </w:r>
      <w:r>
        <w:rPr/>
        <w:t>7) и «Ютэйр». Они выполняют в среднем 70 регулярных рейсов на Украину в неделю. Основной игрок на украинском направлении – «Аэрофлот», который и пострадает больше других.</w:t>
      </w:r>
    </w:p>
    <w:p>
      <w:pPr>
        <w:pStyle w:val="Normal"/>
        <w:jc w:val="both"/>
        <w:rPr/>
      </w:pPr>
      <w:r>
        <w:rPr/>
        <w:t>В Россию летают три украинские авиакомпании: основной перевозчик «Международные авиалинии Украины» (МАУ), а также авиакомпания «Мотор Сич» (Запорожье – Москва) и «Днеправиа» (из Днепропетровска).</w:t>
      </w:r>
    </w:p>
    <w:p>
      <w:pPr>
        <w:pStyle w:val="Normal"/>
        <w:jc w:val="both"/>
        <w:rPr/>
      </w:pPr>
      <w:r>
        <w:rPr/>
        <w:t>Однако если российские перевозчики смогут пережить закрытие украинского направления, то вот переживут ли украинские компании утрату российского маршрута – не факт.</w:t>
      </w:r>
    </w:p>
    <w:p>
      <w:pPr>
        <w:pStyle w:val="Normal"/>
        <w:jc w:val="both"/>
        <w:rPr/>
      </w:pPr>
      <w:r>
        <w:rPr/>
        <w:t xml:space="preserve">«Потеря украинского направления для российских авиакомпаний – это потеря, может быть, полпроцента от общего пассажиропотока. В реальных экономических условиях любые потери – это плохо, потому что авиаперевозки балансируют на грани рентабельности, ситуация не жирная. Однако для нас ничего катастрофичного», – говорит эксперт по гражданской авиации компании </w:t>
      </w:r>
      <w:r>
        <w:rPr>
          <w:lang w:val="en-US"/>
        </w:rPr>
        <w:t>Infomost</w:t>
      </w:r>
      <w:r>
        <w:rPr/>
        <w:t xml:space="preserve"> Борис Рыбак.</w:t>
      </w:r>
    </w:p>
    <w:p>
      <w:pPr>
        <w:pStyle w:val="Normal"/>
        <w:jc w:val="both"/>
        <w:rPr/>
      </w:pPr>
      <w:r>
        <w:rPr/>
        <w:t>А вот для крупнейшей украинской авиакомпании «МАУ» решение киевских властей может означать банкротство, считает он. «У МАУ вообще все плохо, у них и маршрутов-то больше нет, куда им еще летать-то?» – говорит эксперт.</w:t>
      </w:r>
    </w:p>
    <w:p>
      <w:pPr>
        <w:pStyle w:val="Normal"/>
        <w:jc w:val="both"/>
        <w:rPr/>
      </w:pPr>
      <w:r>
        <w:rPr/>
        <w:t>Украинские авиакомпании недовольны</w:t>
      </w:r>
    </w:p>
    <w:p>
      <w:pPr>
        <w:pStyle w:val="Normal"/>
        <w:jc w:val="both"/>
        <w:rPr/>
      </w:pPr>
      <w:r>
        <w:rPr/>
        <w:t>Неудивительно, что в самой МАУ сильно переживают в связи с закрытием российского неба. «Понятно, что мы ожидаем предсказуемых, абсолютно логичных зеркальных мер со стороны России. Понятно, что МАУ как крупнейшая авиакомпания в зоне самого острого риска», – заявила пресс-секретарь компании Евгения Сацкая 25 сентября, после того, как Кабинет министров принял решение запретить полеты на Украину российским авиакомпаниям.</w:t>
      </w:r>
    </w:p>
    <w:p>
      <w:pPr>
        <w:pStyle w:val="Normal"/>
        <w:jc w:val="both"/>
        <w:rPr/>
      </w:pPr>
      <w:r>
        <w:rPr/>
        <w:t>Однако как только Москва подтвердила, что ответ на киевские санкции будет обязательно, МАУ придумала довольно странные аргументы в пользу того, что Киев имеет право закрывать небо российским авиакомпаниям, а вот Москва в ответ – нет. Спустя всего несколько дней «зеркальные меры» со стороны России из «абсолютно логичных» превратились в нарушение законодательства. Такое заявление МАУ делает в украинских СМИ.</w:t>
      </w:r>
    </w:p>
    <w:p>
      <w:pPr>
        <w:pStyle w:val="Normal"/>
        <w:jc w:val="both"/>
        <w:rPr/>
      </w:pPr>
      <w:r>
        <w:rPr/>
        <w:t>Пресс-секретарь МАУ Евгения Сацкая заявила, что авиакомпания не обсуждает санкции, введенные указом президента страны на решение СНБО – «введены, значит введены». «Очевидно, что у Совета национальной безопасности и обороны были основания ввести санкции против определенных авиакомпаний РФ», – говорит она.</w:t>
      </w:r>
    </w:p>
    <w:p>
      <w:pPr>
        <w:pStyle w:val="Normal"/>
        <w:jc w:val="both"/>
        <w:rPr/>
      </w:pPr>
      <w:r>
        <w:rPr/>
        <w:t>А вот запрещать полеты МАУ в России компания посчитала нарушением, заодно обвинив Россию в том, что она уже применяет санкции по отношению к компании.</w:t>
      </w:r>
    </w:p>
    <w:p>
      <w:pPr>
        <w:pStyle w:val="Normal"/>
        <w:jc w:val="both"/>
        <w:rPr/>
      </w:pPr>
      <w:r>
        <w:rPr/>
        <w:t>Сацкая заявила, что, в отличие от двух названных в списке санкций российских авиакомпаний (Арсений Яценюк особенно подчеркивал запрет полетов для «Аэрофлота» и «Трансаэро»), МАУ никогда не нарушала законодательство РФ. Более того, по ее словам, МАУ якобы уже больше года страдает от санкций России. Они заключаются «в запрете пролета воздушного пространства РФ со ссылкой на технические причины, что привело к значительному увеличению протяженности целого ряда маршрутов МАУ и финансовым потерям порядка 6 млн долларов в год», отметили в МАУ, передает «ЛигаБизнесИнформ».</w:t>
      </w:r>
    </w:p>
    <w:p>
      <w:pPr>
        <w:pStyle w:val="Normal"/>
        <w:jc w:val="both"/>
        <w:rPr/>
      </w:pPr>
      <w:r>
        <w:rPr/>
        <w:t>«Помимо тех российских авиакомпаний, которые попали в список санкций, в РФ есть достаточно большое количество других авиакомпаний. В нашем понимании, поскольку на них санкции не распространяются, значит, они могут летать на Украину. А значит, и украинские авиакомпании, которые ничего не нарушали, тоже имеют полное право выполнять полеты в РФ. Таково наше видение и понимание ситуации. Мы не понимаем и не приемлем возможные зеркальные меры со стороны РФ в отношении украинских авиакомпаний, которые ничего не нарушали», – заявила Сацкая.</w:t>
      </w:r>
    </w:p>
    <w:p>
      <w:pPr>
        <w:pStyle w:val="Normal"/>
        <w:jc w:val="both"/>
        <w:rPr/>
      </w:pPr>
      <w:r>
        <w:rPr/>
        <w:t>Далее украинская авиакомпания еще и пригрозила России тем, что в ответ на ее контрсанкции Украина должна будет полностью закрыть небо для всех российских авиакомпаний. Напомним, что в санкционном списке Украине значилось только 25 перевозчиков из РФ.</w:t>
      </w:r>
    </w:p>
    <w:p>
      <w:pPr>
        <w:pStyle w:val="Normal"/>
        <w:jc w:val="both"/>
        <w:rPr/>
      </w:pPr>
      <w:r>
        <w:rPr/>
        <w:t>«Мы считаем, что если Российская Федерация пойдет именно по пути зеркальных мер по отношению к украинским авиакомпаниям, это приведет к последующим логичным ответным шагам со стороны Украины вплоть до полного запрета всем российским авиакомпаниям выполнять полеты на Украину», – заявила Сацкая.</w:t>
      </w:r>
    </w:p>
    <w:p>
      <w:pPr>
        <w:pStyle w:val="Normal"/>
        <w:jc w:val="both"/>
        <w:rPr/>
      </w:pPr>
      <w:r>
        <w:rPr/>
        <w:t>Непоследовательность и нелогичность претензий МАУ к российским властям обескураживает. МАУ следовало бы обратиться к Киеву и напрямую объяснить, как политическое решение украинских властей закрыть небо для 25 российских авиакомпаний может убить самую крупную украинскую авиакомпанию.</w:t>
      </w:r>
    </w:p>
    <w:p>
      <w:pPr>
        <w:pStyle w:val="Normal"/>
        <w:jc w:val="both"/>
        <w:rPr/>
      </w:pPr>
      <w:r>
        <w:rPr/>
        <w:t>Авиационный конфликт начался еще в 2014 году</w:t>
      </w:r>
    </w:p>
    <w:p>
      <w:pPr>
        <w:pStyle w:val="Normal"/>
        <w:jc w:val="both"/>
        <w:rPr/>
      </w:pPr>
      <w:r>
        <w:rPr/>
        <w:t>Что касается потерь МАУ от якобы введенных в прошлом году санкций со стороны России, то речь, судя по всему, идет о решении правительства РФ от августа 2014 года прекратить транзитные рейсы украинских авиакомпаний через воздушное пространство России в Грузию, Азербайджан, Армению и Турцию. Тогда через две недели Госавиаслужба Украины ввела ограничения для «Аэрофлота» и «Трансаэро», выполняющих транзитные полеты через Украину из России в Болгарию, Израиль, Турцию, Египет и Грецию.</w:t>
      </w:r>
    </w:p>
    <w:p>
      <w:pPr>
        <w:pStyle w:val="Normal"/>
        <w:jc w:val="both"/>
        <w:rPr/>
      </w:pPr>
      <w:r>
        <w:rPr/>
        <w:t>Однако украинская сторона забывает о том, кто первым начал создавать ограничения в авиации. Нелегитимные запреты еще в марте 2014 года начали вводить украинские власти. Киев, в частности, писал распоряжения о закрытии аэродромов Симферополя и Севастополя и нижнего воздушного пространства над территорией полуострова Крым.</w:t>
      </w:r>
    </w:p>
    <w:p>
      <w:pPr>
        <w:pStyle w:val="Normal"/>
        <w:jc w:val="both"/>
        <w:rPr/>
      </w:pPr>
      <w:r>
        <w:rPr/>
        <w:t>Более того, украинские власти неоднократно выставляли российским авиакомпаниям штрафы за якобы нарушение воздушного пространства Украины в области Симферопольского района полетной информации. Буквально в мае этого года Госавиаслужба Украины выставила штраф 28 российским авиакомпаниям на 475 млн грн, или 22,3 млн долларов по тому курсу.</w:t>
      </w:r>
    </w:p>
    <w:p>
      <w:pPr>
        <w:pStyle w:val="Normal"/>
        <w:jc w:val="both"/>
        <w:rPr/>
      </w:pPr>
      <w:r>
        <w:rPr/>
        <w:t>Конечно, подобные действия Киева являются нелегитимными. Украина не может распоряжаться российским воздушным пространством, проходящим по Крымскому полуострову. Более того, это признала и Международная организация гражданской авиации (</w:t>
      </w:r>
      <w:r>
        <w:rPr>
          <w:lang w:val="en-US"/>
        </w:rPr>
        <w:t>ICAO</w:t>
      </w:r>
      <w:r>
        <w:rPr/>
        <w:t xml:space="preserve">). В организации заявили, что обеспечивать аэронавигационное обслуживание над Крымом и территориальными водами (12-мильная зона) должна Россия, говорили этим летом в </w:t>
      </w:r>
      <w:r>
        <w:rPr>
          <w:b/>
        </w:rPr>
        <w:t>Минтрансе</w:t>
      </w:r>
      <w:r>
        <w:rPr/>
        <w:t xml:space="preserve"> РФ. Украина же может обеспечивать аэронавигационное обслуживание лишь над нейтральными водами, но с учетом технических договоренностей с Россией по аэронавигационному обслуживанию в районе Симферополя, пояснял министр.</w:t>
      </w:r>
    </w:p>
    <w:p>
      <w:pPr>
        <w:pStyle w:val="Normal"/>
        <w:jc w:val="both"/>
        <w:rPr/>
      </w:pPr>
      <w:r>
        <w:rPr/>
        <w:t>Более того, в мае этого года украинская сторона в одностороннем порядке запретила российским авиакомпаниям выполнять полеты в Донецк и Харьков. Россия очень долго терпела такие точечные – тот там, то тут – авиационные ограничения со стороны украинских властей. Однако решение запретить регулярные рейсы для 25 российских авиакомпаний уже никак не могло остаться без ответа.</w:t>
      </w:r>
    </w:p>
    <w:p>
      <w:pPr>
        <w:pStyle w:val="Normal"/>
        <w:jc w:val="both"/>
        <w:rPr/>
      </w:pPr>
      <w:r>
        <w:rPr/>
        <w:t>Потери для Украины катастрофичны</w:t>
      </w:r>
    </w:p>
    <w:p>
      <w:pPr>
        <w:pStyle w:val="Normal"/>
        <w:jc w:val="both"/>
        <w:rPr/>
      </w:pPr>
      <w:r>
        <w:rPr/>
        <w:t>МАУ не случайно так нервно воспринимает закрытие авиасообщения между РФ и Украиной. Она с украинской стороны теряет больше всех. «Международные авиалинии Украины» понесут ущерб в 35,6 млн долларов (768 млн гривен) в год, из которых 19,6 млн долларов – от прекращения выполнения рейсов, плюс 5,8 млн долларов от прекращения рейсов маршрутной сети МАУ и 10,2 млн долларов от простоя трех воздушных судов, подсчитали в самой авиакомпании.</w:t>
      </w:r>
    </w:p>
    <w:p>
      <w:pPr>
        <w:pStyle w:val="Normal"/>
        <w:jc w:val="both"/>
        <w:rPr/>
      </w:pPr>
      <w:r>
        <w:rPr/>
        <w:t>Правда, во вторник МАУ неожиданно в разы пересмотрела размер своих убытков от запрета на полеты в Россию. Сацкая заявила, что ущерб составит порядка 10 млн долларов в год вместо называемых ранее 35 млн долларов.</w:t>
      </w:r>
    </w:p>
    <w:p>
      <w:pPr>
        <w:pStyle w:val="Normal"/>
        <w:jc w:val="both"/>
        <w:rPr/>
      </w:pPr>
      <w:r>
        <w:rPr/>
        <w:t>Прошлый год украинская авиакомпания закончила с убытком в 1,7 млн грн. Потеря почти 800 млн грн дохода из-за санкций не позволит перевозчику выйти на окупаемость, как она того хотела. Сколько продержится украинская авиакомпания без прибыли, учитывая, что пассажиропоток продолжает падать как на внутренних, так и на международных рейсах? Возможно, год санкционной войны ей пережить не удастся. Кстати, до Майдана МАУ была прибыльным перевозчиком: 2013 год она закончила с чистой прибылью в 19 млн грн.</w:t>
      </w:r>
    </w:p>
    <w:p>
      <w:pPr>
        <w:pStyle w:val="Normal"/>
        <w:jc w:val="both"/>
        <w:rPr/>
      </w:pPr>
      <w:r>
        <w:rPr/>
        <w:t>«Днеправиа», которая не так давно восстановила полеты в Москву из Днепропетровска, может еще быстрее, чем МАУ, стать банкротом. «Мы рассчитывали перевозить на двух рейсах порядка 5000 пассажиров. В случае введения ответных санкций со стороны России наши доходы снизятся на 30% – это для нас очень существенный объем, на грани смерти», – говорит коммерческий директор «Днеправиа» Сергей Посылаев.</w:t>
      </w:r>
    </w:p>
    <w:p>
      <w:pPr>
        <w:pStyle w:val="Normal"/>
        <w:jc w:val="both"/>
        <w:rPr/>
      </w:pPr>
      <w:r>
        <w:rPr/>
        <w:t>Также пострадают украинские аэропорты. Международный аэропорт Киев (Жуляны), входящий в пятерку крупнейших аэропортов Украины, прогнозирует сокращение общего объема доходов на 30% из-за ухода российских авиакомпаний в результате санкций. Это потеря около 90 млн грн дохода в год. Из Жулян летает «Трансаэро», которая совершает два рейса в день из Москвы в Киев.</w:t>
      </w:r>
    </w:p>
    <w:p>
      <w:pPr>
        <w:pStyle w:val="Normal"/>
        <w:jc w:val="both"/>
        <w:rPr/>
      </w:pPr>
      <w:r>
        <w:rPr/>
        <w:t>Взаимные запреты больно ударят и по госпредприятию обслуживания воздушного движения Украины «Украэрорух», которое недосчитается порядка 8–10 млн долларов в год из-за снижения сборов за аэронавигационное обслуживание российских авиакомпаний, заявил «ЛигаБизнесИнформ» экс-глава Госавиаслужбы Украины Денис Антонюк.</w:t>
      </w:r>
    </w:p>
    <w:p>
      <w:pPr>
        <w:pStyle w:val="Normal"/>
        <w:jc w:val="both"/>
        <w:rPr/>
      </w:pPr>
      <w:r>
        <w:rPr/>
        <w:t>Цена запрета на полеты российских авиакомпаний на Украине – от 50 до 100 млн долларов, оценивают украинские эксперты.</w:t>
      </w:r>
    </w:p>
    <w:p>
      <w:pPr>
        <w:pStyle w:val="Normal"/>
        <w:jc w:val="both"/>
        <w:rPr/>
      </w:pPr>
      <w:r>
        <w:rPr/>
        <w:t>«Экономические риски никто не оценивал. Это решение правительства по поводу запрета полетов российских авиакомпаний – чисто политическое решение. Согласно официальной статистике, за этот год пассажиропоток Украина – Россия составил порядка 700 тысяч. Граждане Украины – это приблизительно 80%», – отмечает президент Украинского аналитического центра Александр Охрименко.</w:t>
      </w:r>
    </w:p>
    <w:p>
      <w:pPr>
        <w:pStyle w:val="Normal"/>
        <w:jc w:val="both"/>
        <w:rPr/>
      </w:pPr>
      <w:r>
        <w:rPr/>
        <w:t>Бенефициары</w:t>
      </w:r>
    </w:p>
    <w:p>
      <w:pPr>
        <w:pStyle w:val="Normal"/>
        <w:jc w:val="both"/>
        <w:rPr/>
      </w:pPr>
      <w:r>
        <w:rPr/>
        <w:t>Российской авиакомпании «Ютэйр» в украинском списке запрещенных к полету авиакомпаний не оказалось. Это единственный перевозчик РФ, который летает на Украину, но под запрет не попал. И он намерен воспользоваться такой ситуацией. Если, конечно, Киев не решит исправить свою «оплошность». А список может быть скорректирован не в пользу России.</w:t>
      </w:r>
    </w:p>
    <w:p>
      <w:pPr>
        <w:pStyle w:val="Normal"/>
        <w:jc w:val="both"/>
        <w:rPr/>
      </w:pPr>
      <w:r>
        <w:rPr/>
        <w:t>Дело в том, что изначально он выглядел довольно странно. Там были «мертвые души» – две авиакомпании, которые уже почти год как не летают, а также перевозчики, у которых вообще нет украинского маршрута. Поэтому нельзя до конца исключать, что «Ютэйр» не оказалось в первоначальном списке, опубликованном 16 сентября, лишь по случайности или из-за незнания украинскими властями реального положения дел на рынке авиаперевозок.</w:t>
      </w:r>
    </w:p>
    <w:p>
      <w:pPr>
        <w:pStyle w:val="Normal"/>
        <w:jc w:val="both"/>
        <w:rPr/>
      </w:pPr>
      <w:r>
        <w:rPr/>
        <w:t>Более того, на сайте президента Украины исчез сам список юридических и физических лиц, на которые распространяются санкции, хотя указ о санкциях есть. Это также наталкивает на мысль о корректировке изначального списка.</w:t>
      </w:r>
    </w:p>
    <w:p>
      <w:pPr>
        <w:pStyle w:val="Normal"/>
        <w:jc w:val="both"/>
        <w:rPr/>
      </w:pPr>
      <w:r>
        <w:rPr/>
        <w:t>Пока же «Ютэйр» строит планы по увеличению количества рейсов на российско-украинском направлении. «Мы пока изучаем этот вопрос, конкретных дат и количества рейсов я назвать не могу. Вопрос находится в стадии изучения, уж больно быстро меняется ситуация. Пока сложно ответить», – сказал ТАСС гендиректор авиакомпании Андрей Мартиросов, отвечая на вопрос агентства о планируемом количестве рейсов. По его словам, окончательное решение об увеличении рейсов будет принято в срок до двух недель.</w:t>
      </w:r>
    </w:p>
    <w:p>
      <w:pPr>
        <w:pStyle w:val="Normal"/>
        <w:jc w:val="both"/>
        <w:rPr/>
      </w:pPr>
      <w:r>
        <w:rPr/>
        <w:t>В настоящее время в осенне-зимнем расписании авиакомпании запланировано три рейса: два из Москвы в Киев и один из Москвы во Львов. Плюс с 25 октября планируется пустить рейс из Сургута в Киев один раз, по воскресеньям.</w:t>
      </w:r>
    </w:p>
    <w:p>
      <w:pPr>
        <w:pStyle w:val="Normal"/>
        <w:jc w:val="both"/>
        <w:rPr/>
      </w:pPr>
      <w:r>
        <w:rPr/>
        <w:t>Стать бенефициаром ограничений полетов между Россией и Украиной рассчитывает также белорусская авиакомпания. «Белавиа» может увеличить транзит пассажиров между Москвой и Киевом в связи с запретом совершать прямые рейсы для российских авиакомпаний, но только по согласованию с обеими сторонами, сообщил РИА «Новости» генеральный директор белорусского перевозчика Анатолий Гусаров.</w:t>
      </w:r>
    </w:p>
    <w:p>
      <w:pPr>
        <w:pStyle w:val="Normal"/>
        <w:jc w:val="both"/>
        <w:rPr/>
      </w:pPr>
      <w:r>
        <w:rPr/>
        <w:t>В настоящее время «Белавиа» выполняет прямые рейсы между Минском и Москвой и между Минском и Киевом. «На Киев мы можем ставить дополнительные рейсы по согласованию с украинской стороной, а на Москву – по согласованию с российской стороной», – сказал Гусаров. «Мы пока изучаем ситуацию, и в зависимости от того, как будет развиваться ситуация, будем вносить коррективы в нашу работу», – добавил он.</w:t>
      </w:r>
    </w:p>
    <w:p>
      <w:pPr>
        <w:pStyle w:val="Normal"/>
        <w:jc w:val="both"/>
        <w:rPr/>
      </w:pPr>
      <w:r>
        <w:rPr/>
        <w:t xml:space="preserve">Не исключено, что получить свой кусок пирога захотят также латышский перевозчик </w:t>
      </w:r>
      <w:r>
        <w:rPr>
          <w:lang w:val="en-US"/>
        </w:rPr>
        <w:t>AirBaltic</w:t>
      </w:r>
      <w:r>
        <w:rPr/>
        <w:t xml:space="preserve">, турецкая </w:t>
      </w:r>
      <w:r>
        <w:rPr>
          <w:lang w:val="en-US"/>
        </w:rPr>
        <w:t>Turkish</w:t>
      </w:r>
      <w:r>
        <w:rPr/>
        <w:t xml:space="preserve"> </w:t>
      </w:r>
      <w:r>
        <w:rPr>
          <w:lang w:val="en-US"/>
        </w:rPr>
        <w:t>Airlines</w:t>
      </w:r>
      <w:r>
        <w:rPr/>
        <w:t xml:space="preserve"> и польская </w:t>
      </w:r>
      <w:r>
        <w:rPr>
          <w:lang w:val="en-US"/>
        </w:rPr>
        <w:t>LOT</w:t>
      </w:r>
      <w:r>
        <w:rPr/>
        <w:t>. Они тоже могут увеличить число рейсов по киевскому и московскому направлениям. Если «Ютэйр» все же включат в санкционный список или не дадут возможности увеличить число рейсов, то авиасообщение между Украиной и Россией будет осуществляться исключительно по грузинскому сценарию – через транзитные города, белорусские и европейски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9.2015; ОДОБРЕН ПРЕДВАРИТЕЛЬНЫЙ ДОПУСК ЛОУКОСТЕРА «ПОБЕДА» НА 7 МЕЖДУНАРОДНЫХ МАРШРУТОВ</w:t>
      </w:r>
    </w:p>
    <w:p>
      <w:pPr>
        <w:pStyle w:val="Normal"/>
        <w:jc w:val="both"/>
        <w:rPr/>
      </w:pPr>
      <w:r>
        <w:rPr/>
        <w:t xml:space="preserve">Межведомственная комиссия по выдаче допусков на выполнение международных полетов при </w:t>
      </w:r>
      <w:r>
        <w:rPr>
          <w:b/>
        </w:rPr>
        <w:t>Минтрансе</w:t>
      </w:r>
      <w:r>
        <w:rPr/>
        <w:t xml:space="preserve"> РФ одобрила предварительный допуск лоукостера «Победы» («дочка» «Аэрофлота») на семь международных маршрутов. Об этом ТАСС сообщил источник, близкий к авиакомпании.</w:t>
      </w:r>
    </w:p>
    <w:p>
      <w:pPr>
        <w:pStyle w:val="Normal"/>
        <w:jc w:val="both"/>
        <w:rPr/>
      </w:pPr>
      <w:r>
        <w:rPr/>
        <w:t>«Межведомственная комиссия одобрила выдачу допусков с отлагательным условием вступления в силу для авиакомпании «Победа» на семь международных маршрутов. Из Москвы в Братиславу (Словакия), Дрезден (Германия), Кельн (Германия), Бергамо (Италия), Зальцбург (Австрия) Германия/, Шамбери (Франция), Верону (Италия)», – сказал он.</w:t>
      </w:r>
    </w:p>
    <w:p>
      <w:pPr>
        <w:pStyle w:val="Normal"/>
        <w:jc w:val="both"/>
        <w:rPr/>
      </w:pPr>
      <w:r>
        <w:rPr/>
        <w:t>По словам собеседника ТАСС, допуски будут выданы, как только будут приняты поправки в Федеральные авиационные правила, отменяющие условие обязательного двухлетнего налета авиакомпаний по России. «Как только будут приняты поправки, «Победа» направит запрос в МИД и будет готова открыть продажи на международные рейсы», – отметил он.</w:t>
      </w:r>
    </w:p>
    <w:p>
      <w:pPr>
        <w:pStyle w:val="Normal"/>
        <w:jc w:val="both"/>
        <w:rPr/>
      </w:pPr>
      <w:r>
        <w:rPr/>
        <w:t>Он уточнил, что «Победа» надеется открыть продажи в октябре и уже в конце ноября полететь за рубеж.</w:t>
      </w:r>
    </w:p>
    <w:p>
      <w:pPr>
        <w:pStyle w:val="Normal"/>
        <w:jc w:val="both"/>
        <w:rPr/>
      </w:pPr>
      <w:r>
        <w:rPr/>
        <w:t xml:space="preserve">Ранее «Победа» обратилась в </w:t>
      </w:r>
      <w:r>
        <w:rPr>
          <w:b/>
        </w:rPr>
        <w:t>Минтранс</w:t>
      </w:r>
      <w:r>
        <w:rPr/>
        <w:t xml:space="preserve"> с просьбой внести изменения в Федеральные авиационные правила, которые в настоящее время предписывают любой новой авиакомпании для получения допуска к выполнению международных полетов отработать более двух лет полетов на внутренних линиях.</w:t>
      </w:r>
    </w:p>
    <w:p>
      <w:pPr>
        <w:pStyle w:val="Normal"/>
        <w:jc w:val="both"/>
        <w:rPr/>
      </w:pPr>
      <w:r>
        <w:rPr/>
        <w:t>В настоящее время документ, вносящий поправки, находится на госрегистрации в Минюсте России. Ожидаемый срок регистрации – 1-2 месяца. Через 10 дней после официальной публикации документ вступает в силу.</w:t>
      </w:r>
    </w:p>
    <w:p>
      <w:pPr>
        <w:pStyle w:val="Normal"/>
        <w:jc w:val="both"/>
        <w:rPr/>
      </w:pPr>
      <w:r>
        <w:rPr/>
        <w:t xml:space="preserve">Авиакомпания «Победа», входящая в группу «Аэрофлот», начала продажи билетов в ноябре 2014 года. По итогам 2015 года планирует перевезти 2,8-3,2 млн пассажиров. К 2018 году флот должен насчитывать около 40 воздушных судов, а перевозки достигнут 10 млн человек в год, что позволит компании войти в пятерку крупнейших авиакомпаний России. Сейчас в парке перевозчика 11 </w:t>
      </w:r>
      <w:r>
        <w:rPr>
          <w:lang w:val="en-US"/>
        </w:rPr>
        <w:t>Boeing</w:t>
      </w:r>
      <w:r>
        <w:rPr/>
        <w:t xml:space="preserve"> 737-800.</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9.2015; «ПОБЕДА» В КОНЦЕ НОЯБРЯ МОЖЕТ НАЧАТЬ ЛЕТАТЬ ЗА РУБЕЖ</w:t>
      </w:r>
    </w:p>
    <w:p>
      <w:pPr>
        <w:pStyle w:val="Normal"/>
        <w:jc w:val="both"/>
        <w:rPr/>
      </w:pPr>
      <w:r>
        <w:rPr/>
        <w:t>Авиакомпания «Победа», низкобюджетная «дочка» «Аэрофлота», в конце ноября может начать полеты по семи международным направлениям, сообщил РИА Новости источник в группе «Аэрофлот».</w:t>
      </w:r>
    </w:p>
    <w:p>
      <w:pPr>
        <w:pStyle w:val="Normal"/>
        <w:jc w:val="both"/>
        <w:rPr/>
      </w:pPr>
      <w:r>
        <w:rPr/>
        <w:t>«Авиакомпания надеется открыть продажи в октябре по семи направлениям, а в конце ноября полететь за рубеж», – сказал он.</w:t>
      </w:r>
    </w:p>
    <w:p>
      <w:pPr>
        <w:pStyle w:val="Normal"/>
        <w:jc w:val="both"/>
        <w:rPr/>
      </w:pPr>
      <w:r>
        <w:rPr/>
        <w:t xml:space="preserve">По словам источника, межведомственная комиссия по выдаче допусков на выполнение международных полетов при </w:t>
      </w:r>
      <w:r>
        <w:rPr>
          <w:b/>
        </w:rPr>
        <w:t>Минтрансе</w:t>
      </w:r>
      <w:r>
        <w:rPr/>
        <w:t xml:space="preserve"> одобрила выдачу допусков с отлагательным условием вступления в силу для авиакомпании «Победа» на семь международных маршрутов – из Москвы в Братиславу, Дрезден, Кельн, Бергамо, Зальцбург, Шамбери и Верону.</w:t>
      </w:r>
    </w:p>
    <w:p>
      <w:pPr>
        <w:pStyle w:val="Normal"/>
        <w:jc w:val="both"/>
        <w:rPr/>
      </w:pPr>
      <w:r>
        <w:rPr/>
        <w:t>«Допуски будут выданы, как только будут приняты поправки в ФАП (Федеральные авиационные правила – ред.), отменяющие условие обязательного двухлетнего налета авиакомпаний по России», – сказал собеседник агентства. По его данным, как только будут приняты поправки в Воздушный кодекс, «Победа» направит запрос в МИД и будет готова открыть продажи на международные рейсы.</w:t>
      </w:r>
    </w:p>
    <w:p>
      <w:pPr>
        <w:pStyle w:val="Normal"/>
        <w:jc w:val="both"/>
        <w:rPr/>
      </w:pPr>
      <w:r>
        <w:rPr/>
        <w:t xml:space="preserve">Ранее «Победа» уже запрашивала разрешение на зарубежные полеты, но получала отказы от Росавивации из-за несоответствия требованиям ФАП. </w:t>
      </w:r>
      <w:r>
        <w:rPr>
          <w:b/>
        </w:rPr>
        <w:t>Минтранс</w:t>
      </w:r>
      <w:r>
        <w:rPr/>
        <w:t xml:space="preserve"> РФ 24 сентября сообщал, что «Победа» сможет начать полеты за рубеж примерно через два месяца, когда будут внесены поправки в ФАП, разрешающие «дочкам» авиакомпаний летать за границу, не проработав двух лет.</w:t>
      </w:r>
    </w:p>
    <w:p>
      <w:pPr>
        <w:pStyle w:val="Normal"/>
        <w:jc w:val="both"/>
        <w:rPr/>
      </w:pPr>
      <w:r>
        <w:rPr/>
        <w:t>«Победа» была образована 16 сентября 2014 года вместо попавшего под санкции ЕС «Добролета». Первый рейс лоукостер выполнил 1 декабря 2014 года в Волгоград из московского аэропорта «Внуково». На сегодняшний день авиакомпания летает только по внутрироссийским направлениям. К 2018 году флот перевозчика будет насчитывать около 40 воздушных судов. По состоянию на 25 июня «Победа» оперирует 12 Boeing 737-800 NG (в компоновке на 189 пассажи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55:00Z</dcterms:created>
  <dc:creator>Ким</dc:creator>
  <dc:description/>
  <cp:keywords/>
  <dc:language>en-US</dc:language>
  <cp:lastModifiedBy>Людмила</cp:lastModifiedBy>
  <cp:lastPrinted>2008-04-02T17:05:00Z</cp:lastPrinted>
  <dcterms:modified xsi:type="dcterms:W3CDTF">2015-09-30T05:55:00Z</dcterms:modified>
  <cp:revision>2</cp:revision>
  <dc:subject/>
  <dc:title>СОДЕРЖАНИЕ</dc:title>
</cp:coreProperties>
</file>