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5.09.2015; ПРАВИТЕЛЬСТВО УКРАИНЫ ЗАКРЫВАЕТ НЕБО СТРАНЫ ДЛЯ РОССИЙСКИХ АВИАКОМПАНИЙ</w:t>
      </w:r>
    </w:p>
    <w:p>
      <w:pPr>
        <w:pStyle w:val="Normal"/>
        <w:jc w:val="both"/>
        <w:rPr/>
      </w:pPr>
      <w:r>
        <w:rPr/>
        <w:t>Сегодня украинский премьер Арсений Яценюк озвучил решение правительства, которое в очередной раз приведет к напряжённости в российско-украинских отношениях. Теперь самолетам российских авиакомпаний, в том числе, «Аэрофлоту» и «Трансаэро», запрещено летать на Украину.</w:t>
      </w:r>
    </w:p>
    <w:p>
      <w:pPr>
        <w:pStyle w:val="Normal"/>
        <w:jc w:val="both"/>
        <w:rPr/>
      </w:pPr>
      <w:r>
        <w:rPr/>
        <w:t xml:space="preserve">Большинство пассажиров, которые пользуются услугами этих компаний – вообще-то украинские граждане. Санкции активируются 25 октября. В </w:t>
      </w:r>
      <w:r>
        <w:rPr>
          <w:b/>
        </w:rPr>
        <w:t>Минтрансе</w:t>
      </w:r>
      <w:r>
        <w:rPr/>
        <w:t xml:space="preserve"> России уже сообщили, что наша страна будет вынуждена принять зеркальные меры. Сериал про тещу и ее кривого зятя продолжается, а табло в аэропортах уже нужно изучать внимательно – отмены рейсов начались.</w:t>
      </w:r>
    </w:p>
    <w:p>
      <w:pPr>
        <w:pStyle w:val="Normal"/>
        <w:jc w:val="both"/>
        <w:rPr/>
      </w:pPr>
      <w:r>
        <w:rPr/>
        <w:t xml:space="preserve">Российские авиакомпании совершают рейсы в крупные украинские города – Киев, Одессу, Харьков. При этом на онлайн-табло аэропортов Одессы и Харькова уже появились сообщения об отмене завтрашних рейсов «Аэрофлота» и «Трансаэро», как прилетающих, так и улетающих. Ситуация странная, поскольку сегодня украинская Госавиаслужба сообщила, что полеты должны быть прекращены только с 25 октября. Информация об этом размещена на сайте </w:t>
      </w:r>
      <w:r>
        <w:rPr>
          <w:b/>
        </w:rPr>
        <w:t>Министерства транспорта</w:t>
      </w:r>
      <w:r>
        <w:rPr/>
        <w:t>. Почему отменяют рейсы, запланированные на 26 сентября, не ясно. Своим решением украинский кабмин расширил санкции, на прошлой неделе утвержденные Петром Порошенко.</w:t>
      </w:r>
    </w:p>
    <w:p>
      <w:pPr>
        <w:pStyle w:val="Normal"/>
        <w:jc w:val="both"/>
        <w:rPr/>
      </w:pPr>
      <w:r>
        <w:rPr/>
        <w:t>«Мы принимаем решение, чтобы запретить полеты российским авиакомпаниям, в первую очередь, «Аэрофлоту» на Украину. Также запретить транзитные полеты российских авиакомпаний через территорию Украины в том случае, если такие транзитные перелёты осуществляются с грузами военного назначения, двойного назначения или российской военной живой силой. Нечего делать российским самолетам с российскими триколорами в украинских аэропортах», – заявил премьер-министр Украины Арсений Яценюк.</w:t>
      </w:r>
    </w:p>
    <w:p>
      <w:pPr>
        <w:pStyle w:val="Normal"/>
        <w:jc w:val="both"/>
        <w:rPr/>
      </w:pPr>
      <w:r>
        <w:rPr/>
        <w:t>При этом не ясно, что означает оговорка украинского премьера «в первую очередь». Помимо «Аэрофлота» запрет будет наложен и на полеты других авиакомпаний? Разъяснений от кабмина пока нет. В любом случае, большинство рейсов в украинские города выполняют именно «Аэрофлот» и «Трансаэро». Только за один сегодняшний день у этих авиакомпаний в общем запланировано девять рейсов в Киев, пять – в Одессу, один – в Харьков. Все полеты пока проходят по графику.</w:t>
      </w:r>
    </w:p>
    <w:p>
      <w:pPr>
        <w:pStyle w:val="Normal"/>
        <w:jc w:val="both"/>
        <w:rPr/>
      </w:pPr>
      <w:r>
        <w:rPr/>
        <w:t xml:space="preserve">Никаких уведомлений от Украины в российской Госавиаслужбе не получали. А в </w:t>
      </w:r>
      <w:r>
        <w:rPr>
          <w:b/>
        </w:rPr>
        <w:t>Министерстве транспорта</w:t>
      </w:r>
      <w:r>
        <w:rPr/>
        <w:t xml:space="preserve"> уже предупредили: Москва готова к зеркальным мерам.</w:t>
      </w:r>
    </w:p>
    <w:p>
      <w:pPr>
        <w:pStyle w:val="Normal"/>
        <w:jc w:val="both"/>
        <w:rPr/>
      </w:pPr>
      <w:r>
        <w:rPr/>
        <w:t xml:space="preserve">«Мы понимаем что это приведет практически к полной остановке авиасообщения между Россией и Украиной, и, конечно же, пострадают пассажиры, в первую очередь – украинские граждане, которые в большей мере используют этот вид транспорта. Но мы вынуждены на такие неадекватные действия, не соответствующие никаким международным заключенным соглашениям между нашими странами, эти контрмеры будем принимать», – заявил </w:t>
      </w:r>
      <w:r>
        <w:rPr>
          <w:b/>
        </w:rPr>
        <w:t>министр транспорта РФ</w:t>
      </w:r>
      <w:r>
        <w:rPr/>
        <w:t xml:space="preserve"> Максим </w:t>
      </w:r>
      <w:r>
        <w:rPr>
          <w:b/>
        </w:rPr>
        <w:t>Соколов</w:t>
      </w:r>
      <w:r>
        <w:rPr/>
        <w:t>.</w:t>
      </w:r>
    </w:p>
    <w:p>
      <w:pPr>
        <w:pStyle w:val="Normal"/>
        <w:jc w:val="both"/>
        <w:rPr/>
      </w:pPr>
      <w:r>
        <w:rPr/>
        <w:t>Принятое сегодня в Киеве решение – уже не первое на пути осложнения отношений с Москвой. Украина уже запрещала въезд в страну мужчинам-россиянам призывного возраста, прекратила транзит поездов, следующих в Крым, продолжает продовольственную блокаду полуострова. При этом никогда ранее Россия не прибегала к контрсанкциям. Сегодняшнее решение кабина отнюдь не порадовало самих пассажиров. В семье Яременко муж – киевлянин, жена – москвичка. Живут на две страны.</w:t>
      </w:r>
    </w:p>
    <w:p>
      <w:pPr>
        <w:pStyle w:val="Normal"/>
        <w:jc w:val="both"/>
        <w:rPr/>
      </w:pPr>
      <w:r>
        <w:rPr/>
        <w:t>«Мы часто летаем, и отмена перелетов из Киева в Россию будет катастрофой для миллионов жителей, которые летают ежедневно. Будет очень тяжело, очень много сложностей на пути будет у людей, особенно, если с детьми с четырьмя, как у нас с Данилом, летать, это невозможно будет долететь!</w:t>
      </w:r>
    </w:p>
    <w:p>
      <w:pPr>
        <w:pStyle w:val="Normal"/>
        <w:jc w:val="both"/>
        <w:rPr/>
      </w:pPr>
      <w:r>
        <w:rPr/>
        <w:t>Перелет – это ближайшая связь с родственниками, работой, поэтому чушь абсолютная. А сколько таких вот людей, а похороны, а другое всякое, что может случиться?» – возмущены они.</w:t>
      </w:r>
    </w:p>
    <w:p>
      <w:pPr>
        <w:pStyle w:val="Normal"/>
        <w:jc w:val="both"/>
        <w:rPr/>
      </w:pPr>
      <w:r>
        <w:rPr/>
        <w:t>Пока остается неясным самый главный для пассажиров попавших под санкции авиакомпаний вопрос: что делать с уже купленными билетами? Вот как ситуацию прокомментировали в «Аэрофлоте».</w:t>
      </w:r>
    </w:p>
    <w:p>
      <w:pPr>
        <w:pStyle w:val="Normal"/>
        <w:jc w:val="both"/>
        <w:rPr/>
      </w:pPr>
      <w:r>
        <w:rPr/>
        <w:t>«Как только и если «Аэрофлот» получит официальное уведомление от авиавластей Украины об отмене рейсов, компания оповестит об этом своих пассажиров и разъяснит правила возврата денежных средств за ранее приобретенные авиабилеты», – сообщил пресс-секретарь авиакомпании.</w:t>
      </w:r>
    </w:p>
    <w:p>
      <w:pPr>
        <w:pStyle w:val="Normal"/>
        <w:jc w:val="both"/>
        <w:rPr/>
      </w:pPr>
      <w:r>
        <w:rPr/>
        <w:t>Можно ли будет авиабилеты на российские рейсы обменять на билеты украинских авиакомпаний – об этом пока информации нет. Вот какие советы пассажирам сегодня дают юристы.</w:t>
      </w:r>
    </w:p>
    <w:p>
      <w:pPr>
        <w:pStyle w:val="Normal"/>
        <w:jc w:val="both"/>
        <w:rPr/>
      </w:pPr>
      <w:r>
        <w:rPr/>
        <w:t>«В случае отмены полета по обстоятельствам, связанным с какими-то внешними обстоятельствами, будь то теракт или политическая воля другой страны, или еще какие-то условия, при которых авиакомпания не способна выполнить свои обязательства, человек может обратится к исполнителю, к авиакомпании и получить свои деньги за билет полностью», – поясняет юрист Алексей Драч.</w:t>
      </w:r>
    </w:p>
    <w:p>
      <w:pPr>
        <w:pStyle w:val="Normal"/>
        <w:jc w:val="both"/>
        <w:rPr/>
      </w:pPr>
      <w:r>
        <w:rPr/>
        <w:t>Руководители украинских аэропортов видимо предвидели, что решение о полном запрете полетов российских авиакомпаний может быть принято правительством. Глава совета директоров столичного аэропорта «Жуляны» уже посчитал убытки: в случае ухода российских перевозчиков воздушная гавань потеряет 30% доходов.</w:t>
      </w:r>
    </w:p>
    <w:p>
      <w:pPr>
        <w:pStyle w:val="Normal"/>
        <w:jc w:val="both"/>
        <w:rPr/>
      </w:pPr>
      <w:r>
        <w:rPr/>
        <w:t>«Летая к нам три раза в день, «Трансаэро» платила аэропорту около 7-7,5 миллионов гривен в месяц. При этом планировали увеличить количество рейсов до пяти. Если санкции будут применены, эти деньги наше предприятие недополучит. Соответственно, бюджет аэропорта теряет 2,5 миллионов гривен налогов ежемесячно», – заявил он.</w:t>
      </w:r>
    </w:p>
    <w:p>
      <w:pPr>
        <w:pStyle w:val="Normal"/>
        <w:jc w:val="both"/>
        <w:rPr/>
      </w:pPr>
      <w:r>
        <w:rPr/>
        <w:t>Помимо решения в отношении российских авиакомпаний кабмин сегодня также утвердил запрет на использование в госучреждениях программного обеспечения производства российской компании «Лаборатория Касперского». Арсений Яценюк потребовал от госорганов срочно избавиться от соответствующих программ. Кроме того, компании, которые находятся в утвержденном Порошенко на прошлой неделе санкционном списке, отныне не смогут участвовать в госзакупк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26.09.2015; ВЕСТИ В СУББОТУ</w:t>
      </w:r>
    </w:p>
    <w:p>
      <w:pPr>
        <w:pStyle w:val="Normal"/>
        <w:jc w:val="both"/>
        <w:rPr/>
      </w:pPr>
      <w:r>
        <w:rPr/>
        <w:t xml:space="preserve">– </w:t>
      </w:r>
      <w:r>
        <w:rPr/>
        <w:t>Максим Юрьевич, если взглянуть объективно сначала с украинской стороны на все это, сколько украинских граждан в процентах летали на этих российских рейсах?</w:t>
      </w:r>
    </w:p>
    <w:p>
      <w:pPr>
        <w:pStyle w:val="Normal"/>
        <w:jc w:val="both"/>
        <w:rPr/>
      </w:pPr>
      <w:r>
        <w:rPr/>
        <w:t xml:space="preserve">– </w:t>
      </w:r>
      <w:r>
        <w:rPr/>
        <w:t>Не только российскими компаниями летают, но и авиакомпаниями Украины.</w:t>
      </w:r>
    </w:p>
    <w:p>
      <w:pPr>
        <w:pStyle w:val="Normal"/>
        <w:jc w:val="both"/>
        <w:rPr/>
      </w:pPr>
      <w:r>
        <w:rPr/>
        <w:t xml:space="preserve">– </w:t>
      </w:r>
      <w:r>
        <w:rPr/>
        <w:t>Которые могут попасть под удар?</w:t>
      </w:r>
    </w:p>
    <w:p>
      <w:pPr>
        <w:pStyle w:val="Normal"/>
        <w:jc w:val="both"/>
        <w:rPr/>
      </w:pPr>
      <w:r>
        <w:rPr/>
        <w:t xml:space="preserve">– </w:t>
      </w:r>
      <w:r>
        <w:rPr/>
        <w:t>Да. Было перевезено порядка 800 тысяч человек за 8 месяцев. Это примерно 70% пассажиров украинских.</w:t>
      </w:r>
    </w:p>
    <w:p>
      <w:pPr>
        <w:pStyle w:val="Normal"/>
        <w:jc w:val="both"/>
        <w:rPr/>
      </w:pPr>
      <w:r>
        <w:rPr/>
        <w:t xml:space="preserve">– </w:t>
      </w:r>
      <w:r>
        <w:rPr/>
        <w:t>То есть украинское правительство бьет по своим?</w:t>
      </w:r>
    </w:p>
    <w:p>
      <w:pPr>
        <w:pStyle w:val="Normal"/>
        <w:jc w:val="both"/>
        <w:rPr/>
      </w:pPr>
      <w:r>
        <w:rPr/>
        <w:t xml:space="preserve">– </w:t>
      </w:r>
      <w:r>
        <w:rPr/>
        <w:t>В общем, да. Как говорят, выстрел в ногу.</w:t>
      </w:r>
    </w:p>
    <w:p>
      <w:pPr>
        <w:pStyle w:val="Normal"/>
        <w:jc w:val="both"/>
        <w:rPr/>
      </w:pPr>
      <w:r>
        <w:rPr/>
        <w:t xml:space="preserve">– </w:t>
      </w:r>
      <w:r>
        <w:rPr/>
        <w:t>Я посмотрел, как можно в случае отмены добраться из Киева в Москву. Есть очень «удобные» пересадки – через Батуми, Дубай, Амстердам... Везде кругаля, что ужасно. Но есть одна интрига. Можно достаточно удобно летать через Минск, но украинцы и по белорусам ударили некоторое время назад – ограничили количество рейсов в Минске. Что они делают? Вы можете понять логику?</w:t>
      </w:r>
    </w:p>
    <w:p>
      <w:pPr>
        <w:pStyle w:val="Normal"/>
        <w:jc w:val="both"/>
        <w:rPr/>
      </w:pPr>
      <w:r>
        <w:rPr/>
        <w:t xml:space="preserve">– </w:t>
      </w:r>
      <w:r>
        <w:rPr/>
        <w:t>С точки зрения транспортников, это абсолютно нелогичные и неконструктивные шаги, неадекватные меры, учитывая, что Москва была для украинских пассажиров не только конечной точкой перелета, но и транзитным пунктом для полетов в Европу и по всему земному шару. Примерно 40% тех, кто прибывал рейсами «Аэрофлота» в Москву, следовали дальше на рейсах «Аэрофлота» или других компаний. Конечно, это абсолютно непродуманный шаг, который приведет к убыткам не только российских авиакомпаний, но и всего авиационного бизнеса Украины.</w:t>
      </w:r>
    </w:p>
    <w:p>
      <w:pPr>
        <w:pStyle w:val="Normal"/>
        <w:jc w:val="both"/>
        <w:rPr/>
      </w:pPr>
      <w:r>
        <w:rPr/>
        <w:t xml:space="preserve">– </w:t>
      </w:r>
      <w:r>
        <w:rPr/>
        <w:t>«Международные авиалинии Украины» – крупнейшая украинская авиакомпания – не входит ни в один альянс. У нас все-таки «Аэрофлот» в SkyTeam, S-7 в One World, существует глобальная коннекция. А Киев вообще превращается в какой-то авиатупик, с точки зрения возможности вылета на восток, северо-восток, если они лишаются российских партнеров.</w:t>
      </w:r>
    </w:p>
    <w:p>
      <w:pPr>
        <w:pStyle w:val="Normal"/>
        <w:jc w:val="both"/>
        <w:rPr/>
      </w:pPr>
      <w:r>
        <w:rPr/>
        <w:t xml:space="preserve">– </w:t>
      </w:r>
      <w:r>
        <w:rPr/>
        <w:t>Согласен, что этой мерой украинские власти загоняют в первую очередь своих граждан в транспортную изоляцию даже внутри самой Европы, потому что серьезным образом снизится мобильность украинских граждан не только в отношении нашей страны, но и в первую очередь в отношении Европы и Азии.</w:t>
      </w:r>
    </w:p>
    <w:p>
      <w:pPr>
        <w:pStyle w:val="Normal"/>
        <w:jc w:val="both"/>
        <w:rPr/>
      </w:pPr>
      <w:r>
        <w:rPr/>
        <w:t xml:space="preserve">– </w:t>
      </w:r>
      <w:r>
        <w:rPr/>
        <w:t>Что вы в ответ будете предпринимать?</w:t>
      </w:r>
    </w:p>
    <w:p>
      <w:pPr>
        <w:pStyle w:val="Normal"/>
        <w:jc w:val="both"/>
        <w:rPr/>
      </w:pPr>
      <w:r>
        <w:rPr/>
        <w:t xml:space="preserve">– </w:t>
      </w:r>
      <w:r>
        <w:rPr/>
        <w:t>Естественно, российские авиационные власти предпримут абсолютно зеркальные меры. Мы еще не получили официальных разъяснений или официальных запретов. Как только мы их получим, мы введем ответные меры и две украинские авиакомпании также не будут допущены к полетам на территорию России.</w:t>
      </w:r>
    </w:p>
    <w:p>
      <w:pPr>
        <w:pStyle w:val="Normal"/>
        <w:jc w:val="both"/>
        <w:rPr/>
      </w:pPr>
      <w:r>
        <w:rPr/>
        <w:t xml:space="preserve">– </w:t>
      </w:r>
      <w:r>
        <w:rPr/>
        <w:t>Куда украинцы летают?</w:t>
      </w:r>
    </w:p>
    <w:p>
      <w:pPr>
        <w:pStyle w:val="Normal"/>
        <w:jc w:val="both"/>
        <w:rPr/>
      </w:pPr>
      <w:r>
        <w:rPr/>
        <w:t xml:space="preserve">– </w:t>
      </w:r>
      <w:r>
        <w:rPr/>
        <w:t>Украинцы летают в Москву. Наши авиакомпании летают из Санкт-Петербурга и Сургута во Львов, в Одессу, в Киев. Думаю, решение украинских властей приведет в конечном счете к полной деградации авиационного сообщения.</w:t>
      </w:r>
    </w:p>
    <w:p>
      <w:pPr>
        <w:pStyle w:val="Normal"/>
        <w:jc w:val="both"/>
        <w:rPr/>
      </w:pPr>
      <w:r>
        <w:rPr/>
        <w:t xml:space="preserve">– </w:t>
      </w:r>
      <w:r>
        <w:rPr/>
        <w:t>Одна авиакомпания у них уже погибла – это AeroSvit. Давайте взглянем на эту ситуацию с российской колокольни. Запрет украинцев на полеты распространяется не только на полеты на Украину, но и над Украиной. А если из Москвы или из Петербурга лететь, например, в Турцию, в Египет, в Болгарию? Это наиболее популярные курортные места, в которые надо лететь над Украиной. Теперь Украину надо будет огибать? Повысятся цены на билеты?</w:t>
      </w:r>
    </w:p>
    <w:p>
      <w:pPr>
        <w:pStyle w:val="Normal"/>
        <w:jc w:val="both"/>
        <w:rPr/>
      </w:pPr>
      <w:r>
        <w:rPr/>
        <w:t xml:space="preserve">– </w:t>
      </w:r>
      <w:r>
        <w:rPr/>
        <w:t>Этими контрсанкциями мы уже обменялись еще летом прошлого года, и сегодня наши авиакомпании практически не летают над территорией Украины, как и украинские компании, не присутствуют в транзитном пространстве России. Возможные запреты в этом случае для транзита европейских компаний через пролет над территорией Украины обойдутся европейским перевозчикам гораздо дороже.</w:t>
      </w:r>
    </w:p>
    <w:p>
      <w:pPr>
        <w:pStyle w:val="Normal"/>
        <w:jc w:val="both"/>
        <w:rPr/>
      </w:pPr>
      <w:r>
        <w:rPr/>
        <w:t xml:space="preserve">– </w:t>
      </w:r>
      <w:r>
        <w:rPr/>
        <w:t>То есть популярные у наших отпускников рейсы из Москвы, Петербурга и других городов европейской части в сторону популярных Турции, Болгарии, Египта уже идут в обход Украины, а значит, повышения стоимости билетов не состоится?</w:t>
      </w:r>
    </w:p>
    <w:p>
      <w:pPr>
        <w:pStyle w:val="Normal"/>
        <w:jc w:val="both"/>
        <w:rPr/>
      </w:pPr>
      <w:r>
        <w:rPr/>
        <w:t xml:space="preserve">– </w:t>
      </w:r>
      <w:r>
        <w:rPr/>
        <w:t>Они идут по нашей территории. Это небольшое увеличение времени в полете – на 20-30 минут. Оно, конечно, чувствительно, но с точки зрения цены билета это давно состоявшийся фак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25.09.2015; ВЕСТИ</w:t>
      </w:r>
    </w:p>
    <w:p>
      <w:pPr>
        <w:pStyle w:val="Normal"/>
        <w:jc w:val="both"/>
        <w:rPr/>
      </w:pPr>
      <w:r>
        <w:rPr/>
        <w:t xml:space="preserve">ВЕДУЩИЙ: Москва примет ответные зеркальные меры, если Киев закроет воздушное пространство для российских компаний. Об этом заявил глава Минтраса России Максим </w:t>
      </w:r>
      <w:r>
        <w:rPr>
          <w:b/>
        </w:rPr>
        <w:t>Соколов</w:t>
      </w:r>
      <w:r>
        <w:rPr/>
        <w:t>. Напомню, ранее стало известно о решении запретить полеты на Украину российским авиакомпаниям.</w:t>
      </w:r>
    </w:p>
    <w:p>
      <w:pPr>
        <w:pStyle w:val="Normal"/>
        <w:jc w:val="both"/>
        <w:rPr/>
      </w:pPr>
      <w:r>
        <w:rPr/>
        <w:t xml:space="preserve">Максим </w:t>
      </w:r>
      <w:r>
        <w:rPr>
          <w:b/>
        </w:rPr>
        <w:t>СОКОЛОВ</w:t>
      </w:r>
      <w:r>
        <w:rPr/>
        <w:t xml:space="preserve">, </w:t>
      </w:r>
      <w:r>
        <w:rPr>
          <w:b/>
        </w:rPr>
        <w:t>министр транспорта РФ</w:t>
      </w:r>
      <w:r>
        <w:rPr/>
        <w:t xml:space="preserve">: Пока официальной информации на заявление в прессе премьер-министра Украины господина Яценюка ни </w:t>
      </w:r>
      <w:r>
        <w:rPr>
          <w:b/>
        </w:rPr>
        <w:t>Министерство транспорта</w:t>
      </w:r>
      <w:r>
        <w:rPr/>
        <w:t xml:space="preserve"> России, ни наши авиационные власти не получали. Но могу сказать, что в случае, если эти заявления будут реализованы в конкретные документы, касающиеся запрета полета наших авиакомпаний, в первую очередь, «Трансаэро» и «Аэрофлота», как это указано в заявлении, на территорию Украины, то, конечно же, мы примем соответствующие зеркальные контрмеры. Мы понимаем, что это приведет практически к полной остановке авиасообщения между Россией и Украиной и, конечно же, пострадают пассажиры, в первую очередь, украинские граждане, которые в бОльшей мере используют этот вид транспорта. Но мы вынуждены будем на такие неадекватные действия, не соответствующие никаким международным заключенным соглашениям между нашими странами, эти контрмеры принять. Между нашими странами сегодня летает несколько авиакомпаний, но почему-то запрет, по крайней мере по сообщениям в прессе, коснется лишь двух из них. Но поскольку на сегодняшний момент со стороны украинских авиакомпаний к нам на территорию России летают только международные компании Украины, соответственно, зеркальная мера будет принята в отношении одинакового количества компаний. Транзитные полеты у нас остановлены с середины прошлого года, поэтому эта мера никакого действенного влияния на наше авиационное взаимодействие не окажет. Украинские граждане, как правило, потому что это зависит от рейса, времени года, летают больше, но при этом общее количество некритично для нашей авиационной отрасли – это немногим более полумиллиона человек в год, тем более, потоки упали по сравнению с прошлым годом. Поэтому, конечно, это неприятно для бизнеса, для авиационного бизнеса, но это не будет какой-то такой критической мерой, которая серьезно повлияет на финансовую модель наших авиакомпаний. Это, в первую очередь, скажется на удобствах украинских граждан, которые, действительно, активно используют наши авиакомпании как транзитные по всем перелетам не только в Европе, но и по миру.</w:t>
      </w:r>
    </w:p>
    <w:p>
      <w:pPr>
        <w:pStyle w:val="Heading3"/>
        <w:jc w:val="both"/>
        <w:rPr>
          <w:rFonts w:ascii="Times New Roman" w:hAnsi="Times New Roman" w:cs="Times New Roman"/>
          <w:sz w:val="24"/>
          <w:szCs w:val="24"/>
        </w:rPr>
      </w:pPr>
      <w:r>
        <w:rPr>
          <w:rFonts w:cs="Times New Roman" w:ascii="Times New Roman" w:hAnsi="Times New Roman"/>
          <w:sz w:val="24"/>
          <w:szCs w:val="24"/>
        </w:rPr>
        <w:t>НТВ; 25.09.2015; МИНТРАНС РФ ПООБЕЩАЛ КИЕВУ ЗЕРКАЛЬНЫЙ ОТВЕТ НА ЗАПРЕТ ПОЛЕТОВ «АЭРОФЛОТА» И «ТРАНСАЭРО»</w:t>
      </w:r>
    </w:p>
    <w:p>
      <w:pPr>
        <w:pStyle w:val="Normal"/>
        <w:jc w:val="both"/>
        <w:rPr/>
      </w:pPr>
      <w:r>
        <w:rPr/>
        <w:t xml:space="preserve">Максим </w:t>
      </w:r>
      <w:r>
        <w:rPr>
          <w:b/>
        </w:rPr>
        <w:t>Соколов</w:t>
      </w:r>
      <w:r>
        <w:rPr/>
        <w:t xml:space="preserve">, </w:t>
      </w:r>
      <w:r>
        <w:rPr>
          <w:b/>
        </w:rPr>
        <w:t>министр транспорта РФ</w:t>
      </w:r>
      <w:r>
        <w:rPr/>
        <w:t>: «Из средств массовой информации сегодня нам стало известно о намерении правительства А. Яценюка запретить полеты авиакомпаний «Аэрофлот» и «Трансаэро» на территории Украины. Если эти намерения будут реализованы в реальные документы авиавластей Украины, которые закроют воздушное пространство для российских компаний, то российские власти будут вынуждены принять зеркальные меры».</w:t>
      </w:r>
    </w:p>
    <w:p>
      <w:pPr>
        <w:pStyle w:val="Normal"/>
        <w:jc w:val="both"/>
        <w:rPr/>
      </w:pPr>
      <w:r>
        <w:rPr/>
        <w:t>По словам министра, от такого развития событий пострадают прежде всего граждане Украины.</w:t>
      </w:r>
    </w:p>
    <w:p>
      <w:pPr>
        <w:pStyle w:val="Normal"/>
        <w:jc w:val="both"/>
        <w:rPr/>
      </w:pPr>
      <w:r>
        <w:rPr/>
        <w:t xml:space="preserve">Максим </w:t>
      </w:r>
      <w:r>
        <w:rPr>
          <w:b/>
        </w:rPr>
        <w:t>Соколов</w:t>
      </w:r>
      <w:r>
        <w:rPr/>
        <w:t>: «Мы понимаем, что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w:t>
      </w:r>
    </w:p>
    <w:p>
      <w:pPr>
        <w:pStyle w:val="Normal"/>
        <w:jc w:val="both"/>
        <w:rPr/>
      </w:pPr>
      <w:r>
        <w:rPr/>
        <w:t>Сегодня правительство Украины запретило полеты «Аэрофлота» и «Трансаэро» на территорию страны, а также российское программное обеспечение от «Лаборатории Касперского». Украинское небо для российских компаний будет закрыто с 25 октября. Президент Ассоциации эксплуатантов воздушного транспорта Владимир Тасун сообщил, что эти санкции приведут к прекращению полетов российских авиакомпаний в Молдавию, передает ТАСС.</w:t>
      </w:r>
    </w:p>
    <w:p>
      <w:pPr>
        <w:pStyle w:val="Normal"/>
        <w:jc w:val="both"/>
        <w:rPr/>
      </w:pPr>
      <w:r>
        <w:rPr/>
        <w:t>Владимир Тасун: «Когда Украина введет санкции для российских авиакомпаний, нам придется распрощаться с Молдавией. Лететь в Молдавию в облет Украины экономически невыгодно. Если облет Украины в Европу и Турцию занимает 40 минут, то, чтобы долететь до Молдавии в облет, придется потратить как минимум полтора часа, это лишних 1500 км. Сейчас для нас это очень ощутимый вопрос, пассажиропоток приличный. Хотя молдавские авиакомпании будут, конечно, рады».</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6.09.2015; МИНТРАНС РФ ПООБЕЩАЛ КИЕВУ ЗЕРКАЛЬНЫЙ ОТВЕТ НА ЗАПРЕТ ПОЛЕТОВ</w:t>
      </w:r>
    </w:p>
    <w:p>
      <w:pPr>
        <w:pStyle w:val="Normal"/>
        <w:jc w:val="both"/>
        <w:rPr/>
      </w:pPr>
      <w:r>
        <w:rPr/>
        <w:t xml:space="preserve">Если намерения Киева запретить на Украине полеты российских авиакомпаний будет реализовано, Москва примет зеркальные ответные меры, заявил </w:t>
      </w:r>
      <w:r>
        <w:rPr>
          <w:b/>
        </w:rPr>
        <w:t>министр транспорта РФ</w:t>
      </w:r>
      <w:r>
        <w:rPr/>
        <w:t xml:space="preserve"> Максим </w:t>
      </w:r>
      <w:r>
        <w:rPr>
          <w:b/>
        </w:rPr>
        <w:t>Соколов</w:t>
      </w:r>
      <w:r>
        <w:rPr/>
        <w:t>.</w:t>
      </w:r>
    </w:p>
    <w:p>
      <w:pPr>
        <w:pStyle w:val="Normal"/>
        <w:jc w:val="both"/>
        <w:rPr/>
      </w:pPr>
      <w:r>
        <w:rPr/>
        <w:t xml:space="preserve">«Из средств массовой информации сегодня нам стало известно о намерении правительства Арсения Яценюка запретить полеты авиакомпаний «Аэрофлот» и «Трансаэро» на территории Украины. Если эти намерения будут реализованы в реальные документы авиавластей Украины, которые закроют воздушное пространство для российских компаний, то российские власти будут вынуждены принять зеркальные меры», – сказал </w:t>
      </w:r>
      <w:r>
        <w:rPr>
          <w:b/>
        </w:rPr>
        <w:t>Соколов</w:t>
      </w:r>
      <w:r>
        <w:rPr/>
        <w:t xml:space="preserve"> журналистам.</w:t>
      </w:r>
    </w:p>
    <w:p>
      <w:pPr>
        <w:pStyle w:val="Normal"/>
        <w:jc w:val="both"/>
        <w:rPr/>
      </w:pPr>
      <w:r>
        <w:rPr/>
        <w:t xml:space="preserve">По словам министра, от такого развития событий пострадают прежде всего граждане Украины. «Мы понимаем, что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5.09.2015; РОССИЙСКИМ АВИАКОМПАНИЯМ, ПОПАВШИМ ПОД УКРАИНСКИЕ САНКЦИИ, БУДЕТ ЗАПРЕЩЕНО ЛЕТАТЬ НА УКРАИНУ С 25 ОКТЯБРЯ</w:t>
      </w:r>
    </w:p>
    <w:p>
      <w:pPr>
        <w:pStyle w:val="Normal"/>
        <w:jc w:val="both"/>
        <w:rPr/>
      </w:pPr>
      <w:r>
        <w:rPr/>
        <w:t>Российским авиакомпаниям, попавшим под украинские санкции, будет запрещено летать на Украину с начала зимней навигации – с 25 октября.</w:t>
      </w:r>
    </w:p>
    <w:p>
      <w:pPr>
        <w:pStyle w:val="Normal"/>
        <w:jc w:val="both"/>
        <w:rPr/>
      </w:pPr>
      <w:r>
        <w:rPr/>
        <w:t xml:space="preserve">Россия не оставит без ответа действия Украины, сообщил </w:t>
      </w:r>
      <w:r>
        <w:rPr>
          <w:b/>
        </w:rPr>
        <w:t>министр транспорта</w:t>
      </w:r>
      <w:r>
        <w:rPr/>
        <w:t xml:space="preserve"> Максим </w:t>
      </w:r>
      <w:r>
        <w:rPr>
          <w:b/>
        </w:rPr>
        <w:t>Соколов</w:t>
      </w:r>
    </w:p>
    <w:p>
      <w:pPr>
        <w:pStyle w:val="Normal"/>
        <w:jc w:val="both"/>
        <w:rPr/>
      </w:pPr>
      <w:r>
        <w:rPr>
          <w:b/>
        </w:rPr>
        <w:t>Соколов</w:t>
      </w:r>
      <w:r>
        <w:rPr/>
        <w:t xml:space="preserve"> добавил, что авиатранспортом на данном маршруте пользуются, в основном, граждане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ЯНИНА СОКОЛОВСКАЯ; 26.09.2015; ЗАКРЫТЫ КИЕВ, ХАРЬКОВ, КИШИНЕВ, И ЛЬВОВ ЗАКРЫТ</w:t>
      </w:r>
    </w:p>
    <w:p>
      <w:pPr>
        <w:pStyle w:val="Normal"/>
        <w:jc w:val="both"/>
        <w:rPr/>
      </w:pPr>
      <w:r>
        <w:rPr/>
        <w:t>Украина решила запросто отказаться от авиасообщения с Россией</w:t>
      </w:r>
    </w:p>
    <w:p>
      <w:pPr>
        <w:pStyle w:val="Normal"/>
        <w:jc w:val="both"/>
        <w:rPr/>
      </w:pPr>
      <w:r>
        <w:rPr/>
        <w:t>Премьер Украины Арсений Яценюк настоял на наиболее жестком варианте санкций в отношении авиакомпаний из РФ, предложив запретить с 25 октября их полеты на Украину. Исключение, по данным «Ъ», коснется лишь «ЮТэйр» и «Сибири». Москва уже заявила о готовности ввести зеркальные ответные меры в отношении украинских авиакомпаний, что приведет к почти полной остановке воздушного сообщения между странами. Это грозит потерями авиакомпаниям и аэропортам Украины, а в выигрыше могут оказаться перевозчики Белоруссии и Турции, которые могут наладить транзитное авиасообщение через Минск или Стамбул.</w:t>
      </w:r>
    </w:p>
    <w:p>
      <w:pPr>
        <w:pStyle w:val="Normal"/>
        <w:jc w:val="both"/>
        <w:rPr/>
      </w:pPr>
      <w:r>
        <w:rPr/>
        <w:t xml:space="preserve">Вчера в официальном </w:t>
      </w:r>
      <w:r>
        <w:rPr>
          <w:lang w:val="en-US"/>
        </w:rPr>
        <w:t>Twitter</w:t>
      </w:r>
      <w:r>
        <w:rPr/>
        <w:t xml:space="preserve"> Кабинета министров Украины появилось сообщение о том, что с 25 октября, когда начинается зимняя навигация, российским авиакомпаниям, включенным в украинский список санкций (см. «Ъ» от 18 сентября), в том числе «Аэрофлоту» и «Трансаэро», запрещено летать в города Украины. На этом на совещании настоял премьер Арсений Яценюк. Киев также запретил российским перевозчикам транзитные полеты, если на борту содержатся «товары военного назначения, двойного назначения или российская военная живая сила».</w:t>
      </w:r>
    </w:p>
    <w:p>
      <w:pPr>
        <w:pStyle w:val="Normal"/>
        <w:jc w:val="both"/>
        <w:rPr/>
      </w:pPr>
      <w:r>
        <w:rPr/>
        <w:t>Санкции против РФ, под которые подпали 25 авиакомпаний (из крупных перевозчиков этого избежала только «ЮТэйр»), введены указом президента Украины Петра Порошенко от 16 сентября (вступил в силу во вторник после публикации в «Урядовом курьере»). Но характер санкций точно определен не был: предполагалось «ограничение, частичное или полное прекращение транзита ресурсов, полетов и перевозок». Источники «Ъ» в обеих странах не исключали, что Киев ввиду неизбежных убытков местных участников рынка и ответных мер Москвы ограничится запретом на транзитные пролеты над Украиной (см. «Ъ» от 23 сентября). Но политическое руководство Украины настояло на более резких мерах.</w:t>
      </w:r>
    </w:p>
    <w:p>
      <w:pPr>
        <w:pStyle w:val="Normal"/>
        <w:jc w:val="both"/>
        <w:rPr/>
      </w:pPr>
      <w:r>
        <w:rPr/>
        <w:t>Источник «Ъ», близкий к Мининфраструктуры Украины уточнил, что под санкции не подпадут «ЮТэйр» и «Сибирь» (</w:t>
      </w:r>
      <w:r>
        <w:rPr>
          <w:lang w:val="en-US"/>
        </w:rPr>
        <w:t>S</w:t>
      </w:r>
      <w:r>
        <w:rPr/>
        <w:t>7). В компаниях отказались от комментариев. Впрочем, он уточнил, что запрет, введенный по итогам заявления премьера, еще не подкреплен документально, поэтому пока «ни один чиновник не будет его выполнять». Собеседник «Ъ» добавил, что министерству еще в феврале предлагали перекрыть железнодорожное и авиасообщение с Россией, но тогда удалось убедить Совбез Украины не делать этого. Поэтому и сейчас сохраняются шансы, что запрет ограничится заявлением премьера. По данным «Ъ», в пятницу российские авиавласти и перевозчики официальных уведомлений о запрете из Киева не получили, самолеты на Украину продолжали летать. Так, в «Аэрофлоте» сообщили, что не получали официального уведомления, но в случае отмены рейсов вернут пассажирам деньги за билеты.</w:t>
      </w:r>
    </w:p>
    <w:p>
      <w:pPr>
        <w:pStyle w:val="Normal"/>
        <w:jc w:val="both"/>
        <w:rPr/>
      </w:pPr>
      <w:r>
        <w:rPr/>
        <w:t>Сейчас регулярные полеты в Киев, Львов и Одессу выполняют из Москвы, Петербурга и Сургута «Аэрофлот», его дочерняя АК «Россия», «Трансаэро», «Сибирь» и «ЮТэйр», «Международным авиалиниям Украины» (МАУ), «Днеправиа», «Мотор Сич» разрешены полеты из Запорожья и Днепропетровска. В Киев российские компании летают от 14 до 35 раз в неделю, украинские летают из Киева в Москву и Петербург по 13 раз в неделю в каждый город. Российские авиакомпании, по данным Ассоциации эксплуатантов воздушного транспорта (АЭВТ, объединяет крупные авиакомпании), перевезли на Украину с января по июль 303 тыс. человек, обратно – 287 тыс. человек. По подсчетам источника «Ъ», перевозки между Киевом и Москвой – это более 10% от пассажиропотока крупнейшего аэропорта Украины Борисполя. При введении запрета и симметричных российских мерах прямые и косвенные потери аэропортов Украины составят более $10 млн в сутки. «Аэрофлот» сообщал, что в 2014 году пассажиропоток в СНГ упал на 7,7%, до 2,6 млн человек, что было связано в первую очередь с отменой ряда рейсов на Украину.</w:t>
      </w:r>
    </w:p>
    <w:p>
      <w:pPr>
        <w:pStyle w:val="Normal"/>
        <w:jc w:val="both"/>
        <w:rPr/>
      </w:pPr>
      <w:r>
        <w:rPr/>
        <w:t xml:space="preserve">Глава </w:t>
      </w:r>
      <w:r>
        <w:rPr>
          <w:b/>
        </w:rPr>
        <w:t>Минтранса</w:t>
      </w:r>
      <w:r>
        <w:rPr/>
        <w:t xml:space="preserve"> РФ Максим </w:t>
      </w:r>
      <w:r>
        <w:rPr>
          <w:b/>
        </w:rPr>
        <w:t>Соколов</w:t>
      </w:r>
      <w:r>
        <w:rPr/>
        <w:t xml:space="preserve"> уже заявил, что если Украина закроет воздушное пространство для российских компаний, то Москве придется принять зеркальные меры, что фактически приведет к остановке воздушного сообщения. Пресс-секретарь Владимира Путина Дмитрий Песков отметил, что «Яценюк не вправе приостанавливать воздушное сообщение», так как «по международному праву это могут сделать только авиационные власти страны». Прекращение авиасообщения между Россией и Украиной «было бы очередным актом безумия», добавил он. Источник «Ъ» в Мининфраструктуры Украины говорит, что сильнее всего пострадает бизнес МАУ, компания уже обещала потребовать от правительства разъяснений. По подсчетам МАУ, ввод санкций и возможный российский ответ могут привести к убыткам более чем на $35 млн в год.</w:t>
      </w:r>
    </w:p>
    <w:p>
      <w:pPr>
        <w:pStyle w:val="Normal"/>
        <w:jc w:val="both"/>
        <w:rPr/>
      </w:pPr>
      <w:r>
        <w:rPr/>
        <w:t>Но от войны авиасанкций выиграют белорусские, молдавские и турецкие перевозчики, которые наладят сообщение между Москвой и Киевом с пересадками (такая схема работала, например, когда после 2008 года остановились прямые рейсы между РФ и Грузией). По мнению ведущего научного сотрудника Института экономики транспорта и транспортной политики НИУ ВШЭ Федора Борисова, в выигрыше окажется, например, белорусская «Белавиа», но ей придется на неопределенный период существенно нарастить провозные мощности со всеми вытекающими из этого рисками. Глава АЭВТ Владимир Тасун считает, что из-за санкций Киева российские перевозчики прекратят летать и в Молдавию: облет Украины увеличит время рейса на полтора часа.</w:t>
      </w:r>
    </w:p>
    <w:p>
      <w:pPr>
        <w:pStyle w:val="Normal"/>
        <w:jc w:val="both"/>
        <w:rPr/>
      </w:pPr>
      <w:r>
        <w:rPr/>
        <w:t>Пока на Украину можно добраться железной дорогой. В ОАО РЖД «Ъ» сообщили, что через Украину проходит один транзитный поезд до Кишинева, остальные поезда, соединяющие Россию и Украину, принадлежат «Укрзализныце» («Украинские железные дороги») и железнодорожным администрациям стран СНГ. За восемь месяцев 2015 года число пассажиров, перевезенных всеми перевозчиками по инфраструктуре ОАО РЖД в международном сообщении с Украиной, снизилось на 48%, примерно до 1,5 млн человек.</w:t>
      </w:r>
    </w:p>
    <w:p>
      <w:pPr>
        <w:pStyle w:val="Heading3"/>
        <w:jc w:val="both"/>
        <w:rPr/>
      </w:pPr>
      <w:r>
        <w:rPr>
          <w:rFonts w:cs="Times New Roman" w:ascii="Times New Roman" w:hAnsi="Times New Roman"/>
          <w:sz w:val="24"/>
          <w:szCs w:val="24"/>
        </w:rPr>
        <w:t>ВЕДОМОСТИ; 27.09.2015; АЛЕКСАНДР ВОРОБЬЕВ; РЕДКИЙ САМОЛЕТ ДОЛЕТИТ ДО ДНЕПРА</w:t>
      </w:r>
    </w:p>
    <w:p>
      <w:pPr>
        <w:pStyle w:val="Normal"/>
        <w:jc w:val="both"/>
        <w:rPr/>
      </w:pPr>
      <w:r>
        <w:rPr/>
        <w:t>Украина запрещает большинству российских авиакомпаний летать в свои аэропорты. Россия грозит ответным запретом</w:t>
      </w:r>
    </w:p>
    <w:p>
      <w:pPr>
        <w:pStyle w:val="Normal"/>
        <w:jc w:val="both"/>
        <w:rPr/>
      </w:pPr>
      <w:r>
        <w:rPr/>
        <w:t>Нечего делать российским самолетам с российскими триколорами в украинских аэропортах» – так объяснил запрет российским авиакомпаниям летать на Украину премьер страны Арсений Яценюк (его цитирует пресс-служба кабинета министров). «Приняли решение о запрете полетов российских авиакомпаний, в первую очередь компаний «Аэрофлот» и «Трансаэро»«, – заявил премьер. Госавиаслужба Украины начала информировать российские авиакомпании, попавшие в санкционный список, что им не выданы разрешения на выполнение рейсов в украинские города с начала зимней навигации 2015/16 г., т. е. с 25 октября, говорится на сайте Госавиаслужбы.</w:t>
      </w:r>
    </w:p>
    <w:p>
      <w:pPr>
        <w:pStyle w:val="Normal"/>
        <w:jc w:val="both"/>
        <w:rPr/>
      </w:pPr>
      <w:r>
        <w:rPr/>
        <w:t>Санкции против 25 российских авиакомпаний (все крупные авиакомпании, кроме «Ютэйр») ввел президент Украины Петр Порошенко указом от 15 сентября: им ограничен или запрещен транзит, полеты и перевозки на территории Украины. Транзитные полеты запрещены, если перевозятся «товары военного назначения, двойного назначения или российская военная живая сила». «Речь [также] идет о полетах в украинские аэропорты: не транзит, а прилеты в украинские аэропорты», – уточнила вчера пресс-секретарь министерства инфраструктуры Кристина Николаева (ее цитирует «РИА Новости»).</w:t>
      </w:r>
    </w:p>
    <w:p>
      <w:pPr>
        <w:pStyle w:val="Normal"/>
        <w:jc w:val="both"/>
        <w:rPr/>
      </w:pPr>
      <w:r>
        <w:rPr/>
        <w:t>«Аэрофлот» оповестит пассажиров о порядке возврата билетов, как только получит уведомление от авиавластей Украины, сказал представитель перевозчика. Представитель «Ютэйр» от комментариев отказался. Получить комментарии представителя «Трансаэро» и группы S7 (авиакомпании «Сибирь» и «Глобус») не удалось.</w:t>
      </w:r>
    </w:p>
    <w:p>
      <w:pPr>
        <w:pStyle w:val="Normal"/>
        <w:jc w:val="both"/>
        <w:rPr/>
      </w:pPr>
      <w:r>
        <w:rPr/>
        <w:t xml:space="preserve">«Прекращение авиасообщения между Россией и Украиной было бы очередным актом безумия», – заявил пресс-секретарь президента России Дмитрий Песков (цитата по «Интерфаксу»). «Мы пока, на сегодняшний день, не получили еще официального разъяснения и официальных запретов, но, как только мы их получим, мы введем ответные меры, и украинские авиакомпании также не будут допущены к полетам на территории России», – сказал в интервью программе «Вести в субботу» </w:t>
      </w:r>
      <w:r>
        <w:rPr>
          <w:b/>
        </w:rPr>
        <w:t>министр транспорта</w:t>
      </w:r>
      <w:r>
        <w:rPr/>
        <w:t xml:space="preserve"> Максим </w:t>
      </w:r>
      <w:r>
        <w:rPr>
          <w:b/>
        </w:rPr>
        <w:t>Соколов</w:t>
      </w:r>
      <w:r>
        <w:rPr/>
        <w:t>. В 2008 г. авиасообщение между Россией и Грузией прекратилось чуть ли не в один день, вспоминает гендиректор Infomost Борис Рыбак. Но тогда это прошло незаметно, так как между Москвой и Тбилиси было всего несколько рейсов в день, говорит эксперт.</w:t>
      </w:r>
    </w:p>
    <w:p>
      <w:pPr>
        <w:pStyle w:val="Normal"/>
        <w:jc w:val="both"/>
        <w:rPr/>
      </w:pPr>
      <w:r>
        <w:rPr/>
        <w:t>Получить комментарии представителя «Международных авиалиний Украины» (МАУ) не удалось. Ранее перевозчик оценивал убытки от санкций и возможных встречных действий России в $35 млн в год (об этом писал «Интерфакс»). Аэропорт Киева «Жуляны» потеряет около 30% доходов из-за ухода российских авиакомпаний, заявил украинскому «Лигабизнесу» председатель совета директоров аэропорта Денис Костржевский.</w:t>
      </w:r>
    </w:p>
    <w:p>
      <w:pPr>
        <w:pStyle w:val="Normal"/>
        <w:jc w:val="both"/>
        <w:rPr/>
      </w:pPr>
      <w:r>
        <w:rPr/>
        <w:t xml:space="preserve">За семь месяцев 2015 г. российские авиакомпании перевезли на Украину 303 000 человек и обратно в Россию 287 000 человек, по направлению Москва – Киев и обратно перевезено около 392 000 человек, сообщил президент Ассоциации эксплуатантов воздушного транспорта Владимир Тасун. Причем, как сказал </w:t>
      </w:r>
      <w:r>
        <w:rPr>
          <w:b/>
        </w:rPr>
        <w:t>Соколов</w:t>
      </w:r>
      <w:r>
        <w:rPr/>
        <w:t>, около 40% тех, кто прибывал в Москву с Украины рейсами «Аэрофлота», следовали дальше. Тем, кто летал транзитом через Москву в Азию, придется выбирать других перевозчиков, например Turkish Airlines, говорит директор по коммуникациям Andgo.travel Константин Парфененок.</w:t>
      </w:r>
    </w:p>
    <w:p>
      <w:pPr>
        <w:pStyle w:val="Normal"/>
        <w:jc w:val="both"/>
        <w:rPr/>
      </w:pPr>
      <w:r>
        <w:rPr/>
        <w:t>При средней стоимости билета экономического класса в одну сторону по маршруту Москва – Киев в 6000–7000 руб. недополученную выручку всех российских авиакомпаний за три месяца можно оценить в 1,5–1,8 млрд руб., подсчитал Рыбак. «Это не так мало, учитывая тяжелое состояние отрасли», – подчеркнул он. Например, полугодовая выручка «Аэрофлота» в этом году – 176,5 млрд руб. (за I квартал компания не отчитывается). К тому же российские авиакомпании потеряют часть рынка, в первую очередь транзитного, говорит Парфененок. Те, кто выбирал украинские аэропорты как пункты пересадки при полетах в Европу, предпочтут Air Baltic, Estonian Air или «Белавиа», считает Парфенено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28.09.2015; КИЕВ НЕ ПРИНИМАЕТ</w:t>
      </w:r>
    </w:p>
    <w:p>
      <w:pPr>
        <w:pStyle w:val="Normal"/>
        <w:jc w:val="both"/>
        <w:rPr/>
      </w:pPr>
      <w:r>
        <w:rPr/>
        <w:t>Киев запретил 21 российской авиакомпании, в числе которых «Аэрофлот» и «Трансаэро», полеты на Украину. Россия готовит ответные меры. Потери перевозчиков обеих стран будут исчисляться десятками миллионов долларов.</w:t>
      </w:r>
    </w:p>
    <w:p>
      <w:pPr>
        <w:pStyle w:val="Normal"/>
        <w:jc w:val="both"/>
        <w:rPr/>
      </w:pPr>
      <w:r>
        <w:rPr/>
        <w:t>Кабинет министров Украины по решению Совета национальной безопасности решил запретить российским авиакомпаниям летать в украинские аэропорты, заявил премьер-министр Украины Арсений Яценюк. Об этом сообщила пресс-служба кабинета министров. «Нечего делать российским самолетам с российскими триколорами в украинских аэропортах», – цитирует Яценюка пресс-служба.</w:t>
      </w:r>
    </w:p>
    <w:p>
      <w:pPr>
        <w:pStyle w:val="Normal"/>
        <w:jc w:val="both"/>
        <w:rPr/>
      </w:pPr>
      <w:r>
        <w:rPr/>
        <w:t>Запрет должен был вступить в силу 25 сентября, говорится в сообщении Министерства инфраструктуры Украины со ссылкой на Государственную авиационную службу. Ведомство уже начало информировать авиакомпании, которым запрещено летать на Украину, и рассчитывало завершить этот процесс до конца пятницы, 25 сентября.</w:t>
      </w:r>
    </w:p>
    <w:p>
      <w:pPr>
        <w:pStyle w:val="Normal"/>
        <w:jc w:val="both"/>
        <w:rPr/>
      </w:pPr>
      <w:r>
        <w:rPr/>
        <w:t xml:space="preserve">Украина ввела санкции в отношении 21 российской авиакомпании, которые летают в Крым, несмотря на запрет украинских властей. Указ президента о введении в действие решения Совета национальной безопасности и обороны Украины был опубликован 16 сентября. Под санкции попали как компании, летающие на Украину («Аэрофлот», «Трансаэро», </w:t>
      </w:r>
      <w:r>
        <w:rPr>
          <w:lang w:val="en-US"/>
        </w:rPr>
        <w:t>S</w:t>
      </w:r>
      <w:r>
        <w:rPr/>
        <w:t xml:space="preserve">7 и </w:t>
      </w:r>
      <w:r>
        <w:rPr>
          <w:lang w:val="en-US"/>
        </w:rPr>
        <w:t>UTair</w:t>
      </w:r>
      <w:r>
        <w:rPr/>
        <w:t>), так и не осуществляющие полеты на ее территорию (</w:t>
      </w:r>
      <w:r>
        <w:rPr>
          <w:lang w:val="en-US"/>
        </w:rPr>
        <w:t>Red</w:t>
      </w:r>
      <w:r>
        <w:rPr/>
        <w:t xml:space="preserve"> </w:t>
      </w:r>
      <w:r>
        <w:rPr>
          <w:lang w:val="en-US"/>
        </w:rPr>
        <w:t>Wings</w:t>
      </w:r>
      <w:r>
        <w:rPr/>
        <w:t>, «ВИМ-Авиа» и «Ак Барс Аэро»). В отношении всех перечисленных в указе компаний введены ограничения на «частичное или полное прекращение транзита ресурсов, полетов и перевозок по территории Украины».</w:t>
      </w:r>
    </w:p>
    <w:p>
      <w:pPr>
        <w:pStyle w:val="Normal"/>
        <w:jc w:val="both"/>
        <w:rPr/>
      </w:pPr>
      <w:r>
        <w:rPr/>
        <w:t xml:space="preserve">«Аэрофлот» пока не получал уведомления о приостановке полетов от авиационных властей Украины, сказал РБК представитель компании вечером 25 сентября. Если такое уведомление поступит, перевозчик уведомит пассажиров, добавил он. Пресс-служба «Трансаэро» не ответила на запрос РБК, представитель </w:t>
      </w:r>
      <w:r>
        <w:rPr>
          <w:lang w:val="en-US"/>
        </w:rPr>
        <w:t>S</w:t>
      </w:r>
      <w:r>
        <w:rPr/>
        <w:t xml:space="preserve">7 был недоступен для комментариев, представитель </w:t>
      </w:r>
      <w:r>
        <w:rPr>
          <w:lang w:val="en-US"/>
        </w:rPr>
        <w:t>UTair</w:t>
      </w:r>
      <w:r>
        <w:rPr/>
        <w:t xml:space="preserve"> от них отказался.</w:t>
      </w:r>
    </w:p>
    <w:p>
      <w:pPr>
        <w:pStyle w:val="Normal"/>
        <w:jc w:val="both"/>
        <w:rPr/>
      </w:pPr>
      <w:r>
        <w:rPr/>
        <w:t xml:space="preserve">«Аэрофлот» летает 35 раз в неделю из Москвы в Киев, «Трансаэро» – 22, </w:t>
      </w:r>
      <w:r>
        <w:rPr>
          <w:lang w:val="en-US"/>
        </w:rPr>
        <w:t>S</w:t>
      </w:r>
      <w:r>
        <w:rPr/>
        <w:t xml:space="preserve">7 и </w:t>
      </w:r>
      <w:r>
        <w:rPr>
          <w:lang w:val="en-US"/>
        </w:rPr>
        <w:t>UTair</w:t>
      </w:r>
      <w:r>
        <w:rPr/>
        <w:t xml:space="preserve"> – по 14, свидетельствуют данные </w:t>
      </w:r>
      <w:r>
        <w:rPr>
          <w:b/>
        </w:rPr>
        <w:t>Росавиаци</w:t>
      </w:r>
      <w:r>
        <w:rPr/>
        <w:t xml:space="preserve">и. В Одессу летают «Аэрофлот» (21 раз в неделю), «Трансаэро» и </w:t>
      </w:r>
      <w:r>
        <w:rPr>
          <w:lang w:val="en-US"/>
        </w:rPr>
        <w:t>S</w:t>
      </w:r>
      <w:r>
        <w:rPr/>
        <w:t xml:space="preserve">7 (по одному разу), а во Львов – только </w:t>
      </w:r>
      <w:r>
        <w:rPr>
          <w:lang w:val="en-US"/>
        </w:rPr>
        <w:t>UTair</w:t>
      </w:r>
      <w:r>
        <w:rPr/>
        <w:t xml:space="preserve"> (семь раз). Авиакомпания «Россия» семь раз в неделю летает из Санкт-Петербурга в Киев.</w:t>
      </w:r>
    </w:p>
    <w:p>
      <w:pPr>
        <w:pStyle w:val="Normal"/>
        <w:jc w:val="both"/>
        <w:rPr/>
      </w:pPr>
      <w:r>
        <w:rPr/>
        <w:t>Украинский национальный перевозчик «Международные линии Украины» летает по 13 раз в неделю из Киева в Москву и Санкт-Петербург, три раза неделю в Калининград и пять раз – из Одессы в Москву.</w:t>
      </w:r>
    </w:p>
    <w:p>
      <w:pPr>
        <w:pStyle w:val="Normal"/>
        <w:jc w:val="both"/>
        <w:rPr/>
      </w:pPr>
      <w:r>
        <w:rPr/>
        <w:t xml:space="preserve">Полеты украинской авиакомпании также могут прекратиться: 25 сентября </w:t>
      </w:r>
      <w:r>
        <w:rPr>
          <w:b/>
        </w:rPr>
        <w:t>министр транспорта</w:t>
      </w:r>
      <w:r>
        <w:rPr/>
        <w:t xml:space="preserve"> Максим </w:t>
      </w:r>
      <w:r>
        <w:rPr>
          <w:b/>
        </w:rPr>
        <w:t>Соколов</w:t>
      </w:r>
      <w:r>
        <w:rPr/>
        <w:t xml:space="preserve"> предупредил, что российские власти будут вынуждены принять зеркальные меры, если украинские санкции против перевозчиков вступят в силу (цитата по Интерфаксу). «Мы понимаем, что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 – заявил чиновник.</w:t>
      </w:r>
    </w:p>
    <w:p>
      <w:pPr>
        <w:pStyle w:val="Normal"/>
        <w:jc w:val="both"/>
        <w:rPr/>
      </w:pPr>
      <w:r>
        <w:rPr/>
        <w:t>Потери российских авиакомпаний от прекращения полетов на Украину гендиректор консалтинговой компании «Инфомост» Борис Рыбак оценивал в середине сентября в десятки миллионов долларов в год. «Международные линии Украины» более точны. На прошлой неделе компания сообщила, что потери от введения санкций Россией обойдут ей в $42 млн в год. Кроме того, убытки от простоя трех самолетов МАУ, летающих в Россию, составят еще $10 мл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НИНА ЗАБЕЛИНА; 28.09.2015; КИЕВ ОБЪЯВИЛ ВОЙНУ РОССИЙСКИМ САМОЛЕТАМ И АНТИВИРУСАМ</w:t>
      </w:r>
    </w:p>
    <w:p>
      <w:pPr>
        <w:pStyle w:val="Normal"/>
        <w:jc w:val="both"/>
        <w:rPr/>
      </w:pPr>
      <w:r>
        <w:rPr/>
        <w:t>Главным победителем в войне авиазапретов между Киевом и Москвой станет Минск. Арсений Яценюк пообещал запретить полеты всех авиакомпаний РФ в Незалежную. В Москве же поняли, что речь идет только об «Аэрофлоте», «Трансаэро», и в ответ пообещали наказать две украинские компании. Если взаимные угрозы реализуются, увеличится транзитное сообщение через Белоруссию. Ответить на запрет антивируса Касперского в Украине РФ нечем: аналогичной продукции Киев не производит.</w:t>
      </w:r>
    </w:p>
    <w:p>
      <w:pPr>
        <w:pStyle w:val="Normal"/>
        <w:jc w:val="both"/>
        <w:rPr/>
      </w:pPr>
      <w:r>
        <w:rPr/>
        <w:t xml:space="preserve">Украинское правительство обеспечивает выполнения решения Совета национальной безопасности и обороны Украины (СНБОУ) относительно запрета полетов российских авиационных компаний. </w:t>
      </w:r>
    </w:p>
    <w:p>
      <w:pPr>
        <w:pStyle w:val="Normal"/>
        <w:jc w:val="both"/>
        <w:rPr/>
      </w:pPr>
      <w:r>
        <w:rPr/>
        <w:t>В первую очередь компаний «Аэрофлот» и «Трансаэро», в Украину – заявил премьер-министр Арсений Яценюк. Кабинет министров Украины также запрещает транзитные полеты российских авиакомпаний через территорию Украины, «если они содержат товары военного назначения, двойного назначения или российскую военную живую силу». «Нечего делать российским самолетам с российскими триколорами в украинских аэропортах», – сообщил Яценюк.</w:t>
      </w:r>
    </w:p>
    <w:p>
      <w:pPr>
        <w:pStyle w:val="Normal"/>
        <w:jc w:val="both"/>
        <w:rPr/>
      </w:pPr>
      <w:r>
        <w:rPr/>
        <w:t>Госпредприятие обслуживания воздушного движения Украины («Украэрорух») планирует до 25 октября провести все необходимые мероприятия для официального оформления запрета на полеты российских авиакомпаний.</w:t>
      </w:r>
    </w:p>
    <w:p>
      <w:pPr>
        <w:pStyle w:val="Normal"/>
        <w:jc w:val="both"/>
        <w:rPr/>
      </w:pPr>
      <w:r>
        <w:rPr/>
        <w:t>«В Украину, согласно межправительственному соглашению о воздушном сообщении, подписанному 2 марта 1995 года, регулярные рейсы выполняют четыре авиакомпании: «Аэрофлот», «Трансаэро» (эти компании имеют статус назначенных авиаперевозчиков), S7 и «ЮТэйр». Еще несколько авиакомпаний осуществляли чартерные перевозки. На регулярной основе между Россией и Украиной совершалось 14–15 рейсов в сутки», – говорит директор консалтинговой компании «Инфомост» Борис Рыбак. До последнего майдана московские аэропорты обслуживали более миллиона пассажиров российско-украинских маршрутов. Более половины этого потока составляли граждане Украины.</w:t>
      </w:r>
    </w:p>
    <w:p>
      <w:pPr>
        <w:pStyle w:val="Normal"/>
        <w:jc w:val="both"/>
        <w:rPr/>
      </w:pPr>
      <w:r>
        <w:rPr/>
        <w:t xml:space="preserve">В Москве восприняли угрозы Яценюка как запрет только для двух компаний. И объявили о готовности симметричных запретов. </w:t>
      </w:r>
      <w:r>
        <w:rPr>
          <w:b/>
        </w:rPr>
        <w:t>Министр транспорта</w:t>
      </w:r>
      <w:r>
        <w:rPr/>
        <w:t xml:space="preserve"> Максим </w:t>
      </w:r>
      <w:r>
        <w:rPr>
          <w:b/>
        </w:rPr>
        <w:t>Соколов</w:t>
      </w:r>
      <w:r>
        <w:rPr/>
        <w:t xml:space="preserve"> заявил, что Россия запретит двум украинским авиакомпаниям совершать полеты в РФ. «Естественно, российские авиационные власти предпримут абсолютно зеркальные меры. Мы на сегодняшний день еще не получили официальных разъяснений или официальных запретов от Украины, но как только мы их получим, мы введем ответные меры, и две украинские авиакомпании также не будут допущены к полетам на территорию России», – пообещал глава </w:t>
      </w:r>
      <w:r>
        <w:rPr>
          <w:b/>
        </w:rPr>
        <w:t>Минтранса</w:t>
      </w:r>
      <w:r>
        <w:rPr/>
        <w:t xml:space="preserve"> в эфире телеканала «Россия 1».</w:t>
      </w:r>
    </w:p>
    <w:p>
      <w:pPr>
        <w:pStyle w:val="Normal"/>
        <w:jc w:val="both"/>
        <w:rPr/>
      </w:pPr>
      <w:r>
        <w:rPr>
          <w:b/>
        </w:rPr>
        <w:t>Соколов</w:t>
      </w:r>
      <w:r>
        <w:rPr/>
        <w:t xml:space="preserve"> подчеркнул, что около 70% пассажиров как украинских, так и российских авиалиний, летающих в эту страну, – граждане Украины, и такая ситуация постепенно приведет к деградации авиационного сообщения Украины.</w:t>
      </w:r>
    </w:p>
    <w:p>
      <w:pPr>
        <w:pStyle w:val="Normal"/>
        <w:jc w:val="both"/>
        <w:rPr/>
      </w:pPr>
      <w:r>
        <w:rPr/>
        <w:t>Сегодня в РФ летает украинский «Аэросвит», имеющий статус назначенного авиаперевозчика. Буквально на днях, 6 сентября 2015 года, «</w:t>
      </w:r>
      <w:r>
        <w:rPr>
          <w:b/>
        </w:rPr>
        <w:t>Росавиаци</w:t>
      </w:r>
      <w:r>
        <w:rPr/>
        <w:t>я» выдала допуск для полетов в РФ другому украинскому перевозчику – YanAir.</w:t>
      </w:r>
    </w:p>
    <w:p>
      <w:pPr>
        <w:pStyle w:val="Normal"/>
        <w:jc w:val="both"/>
        <w:rPr/>
      </w:pPr>
      <w:r>
        <w:rPr/>
        <w:t>Уточним, что допуски и частота международных авиаперелетов регламентируются межправительственными соглашениями. Ими устанавливается число рейсов и авиакомпании, получающие статус назначенного перевозчика. Согласно воздушному законодательству, назначенные перевозчики, в свою очередь, образно говоря, имеют карт-бланш на полеты, и без их разрешения на маршрут не может выйти ни другой перевозчик, желающий получить право на регулярные рейс, ни чартер.</w:t>
      </w:r>
    </w:p>
    <w:p>
      <w:pPr>
        <w:pStyle w:val="Normal"/>
        <w:jc w:val="both"/>
        <w:rPr/>
      </w:pPr>
      <w:r>
        <w:rPr/>
        <w:t>«Действия украинской стороны нельзя объяснить логикой и здравым смыслом, – говорит Рыбак. – Международное воздушное сообщение является частью межправительственных дипломатических договоренностей. По сути, одностороннее прекращение полетов происходит, когда страны находятся в состоянии войны. Получается, что несмотря на то, что официально Киев говорит о том, что пытается решить конфликт между нашими странами, на самом деле – только углубляет его».</w:t>
      </w:r>
    </w:p>
    <w:p>
      <w:pPr>
        <w:pStyle w:val="Normal"/>
        <w:jc w:val="both"/>
        <w:rPr/>
      </w:pPr>
      <w:r>
        <w:rPr/>
        <w:t>Экс-заместитель министра инфраструктуры Украины Александр Кава сообщил, что запрет пролета над территорией Украины приведет к тому, что «Украэрорух», который получает плату за проводку самолетов, будет терять около 150 млн долл. в год. В свою очередь, запрет транзита через воздушное пространство Украины будет чувствительным для самолетов, следующих в направлении Турции, Болгарии и стран Ближнего Востока. «Это увеличит время полетов на 35–40 минут», – сказал Кава.</w:t>
      </w:r>
    </w:p>
    <w:p>
      <w:pPr>
        <w:pStyle w:val="Normal"/>
        <w:jc w:val="both"/>
        <w:rPr/>
      </w:pPr>
      <w:r>
        <w:rPr/>
        <w:t xml:space="preserve">Как сказал «НГ» директор турфирмы «Дельфин» Сергей Ромашкин, на турпотоке в Крым решение Киева никак не отразится: «Почти год, как в Украину никто не ставит туристские авиачартеры. Авиарейсы на популярные курорты Турции, Болгарии или Египта практически не проходят над территорией Украины. Авиакомпании РФ могут получить допуски на транзитные рейсы через Варшаву, Франкфурт, Минск. </w:t>
      </w:r>
    </w:p>
    <w:p>
      <w:pPr>
        <w:pStyle w:val="Normal"/>
        <w:jc w:val="both"/>
        <w:rPr/>
      </w:pPr>
      <w:r>
        <w:rPr/>
        <w:t>От запретов полетов выиграют только зарубежные перевозчики, которые будут доставлять пассажиров в Киев из Москвы через транзитные аэропорты – сообщают белорусские СМИ. Выгодоприобретателями могут стать белорусская авиакомпания «Белавиа» с транзитным аэропортом в Минске, польская LOT с аэропортом в Варшаве, Turkish Airlines, которая может обеспечить транзит в Стамбуле, и Air Baltic в Риге – перечисляет белорусский портал msq.by. Из Минска в Киев пассажиры могут отправиться на рейсах «Белавиа» и Международных авиалиний Украины (МАУ). «Белавиа» выполняет 14 рейсов в Киев еженедельно, а МАУ – всего 7 рейсов.</w:t>
      </w:r>
    </w:p>
    <w:p>
      <w:pPr>
        <w:pStyle w:val="Normal"/>
        <w:jc w:val="both"/>
        <w:rPr/>
      </w:pPr>
      <w:r>
        <w:rPr/>
        <w:t>Кроме запрета авиаперелетов киевские власти начали войну и с российскими компьютерными программами. Яценюк сообщил, что, согласно решению СНБО, есть прямой запрет на использование российского программного обеспечения. Он отметил, что речь идет о ПО компании «Лаборатория Касперского». Под санкции также подпал другой российский производитель программного обеспечения – Dr.Web.</w:t>
      </w:r>
    </w:p>
    <w:p>
      <w:pPr>
        <w:pStyle w:val="Normal"/>
        <w:jc w:val="both"/>
        <w:rPr/>
      </w:pPr>
      <w:r>
        <w:rPr/>
        <w:t>Руководитель Российской ассоциации электронных коммуникаций Дмитрий Чистов пояснил, что симметричного ответа со стороны РФ не будет: «В Украине нет ни одного статусного бренда, разрабатывающего коммерческое ПО».</w:t>
      </w:r>
    </w:p>
    <w:p>
      <w:pPr>
        <w:pStyle w:val="Normal"/>
        <w:jc w:val="both"/>
        <w:rPr/>
      </w:pPr>
      <w:r>
        <w:rPr/>
        <w:t>Напомним, что 16 сентября 2015 года под новые украинские санкции подпали 388 физических и 105 юридических лиц. В санкционном списке оказались глава Минсельхоза РФ Александр Ткачев, министр обороны РФ Сергей Шойгу. Санкционный список юрлиц составляют банки, общественные организации и фонды, а также авиа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09.2015; САМОЛЕТЫ НА ЗАПАСНОМ ПУТИ</w:t>
      </w:r>
    </w:p>
    <w:p>
      <w:pPr>
        <w:pStyle w:val="Normal"/>
        <w:jc w:val="both"/>
        <w:rPr/>
      </w:pPr>
      <w:r>
        <w:rPr/>
        <w:t>Российские компании не отменяли рейсы в Одессу и Харьков</w:t>
      </w:r>
    </w:p>
    <w:p>
      <w:pPr>
        <w:pStyle w:val="Normal"/>
        <w:jc w:val="both"/>
        <w:rPr/>
      </w:pPr>
      <w:r>
        <w:rPr/>
        <w:t>В выходные прошло сообщение, что «Аэрофлот» отменил вылет по маршруту Москва – Одесса в ночь с субботы на воскресенье. А в Харькове якобы отменили три рейса на вылет в Москву и три на прибытие из столицы.</w:t>
      </w:r>
    </w:p>
    <w:p>
      <w:pPr>
        <w:pStyle w:val="Normal"/>
        <w:jc w:val="both"/>
        <w:rPr/>
      </w:pPr>
      <w:r>
        <w:rPr/>
        <w:t>Однако в авиакомпании «Российской газете» это не подтвердили. Никакие рейсы в сообщении с Украиной не отменяли, сказали в «Аэрофлоте».</w:t>
      </w:r>
    </w:p>
    <w:p>
      <w:pPr>
        <w:pStyle w:val="Normal"/>
        <w:jc w:val="both"/>
        <w:rPr/>
      </w:pPr>
      <w:r>
        <w:rPr/>
        <w:t>Но с 25 октября, с начала действия зимнего расписания, придется этой авиакомпании и еще «Трансаэро» приостановить полеты на Украину. Не по своей инициативе. Перевозчики попали в санкционный список Украины. Другим нашим авиакомпаниям могут частично закрыть небо над Украиной для транзита. Но даже если полностью запретят транзитные полеты, Россия не будет отрезана от стран Европы, считают эксперты. Сказали свое слово и российские власти.</w:t>
      </w:r>
    </w:p>
    <w:p>
      <w:pPr>
        <w:pStyle w:val="Normal"/>
        <w:jc w:val="both"/>
        <w:rPr/>
      </w:pPr>
      <w:r>
        <w:rPr/>
        <w:t>«Прекращение авиасообщения между Россией и Украиной было бы очередным актом безумия», – сообщил журналистам пресс-секретарь президента Дмитрий Песков, передают информагентства.</w:t>
      </w:r>
    </w:p>
    <w:p>
      <w:pPr>
        <w:pStyle w:val="Normal"/>
        <w:jc w:val="both"/>
        <w:rPr/>
      </w:pPr>
      <w:r>
        <w:rPr/>
        <w:t xml:space="preserve">А </w:t>
      </w:r>
      <w:r>
        <w:rPr>
          <w:b/>
        </w:rPr>
        <w:t>министр транспорта</w:t>
      </w:r>
      <w:r>
        <w:rPr/>
        <w:t xml:space="preserve"> Максим </w:t>
      </w:r>
      <w:r>
        <w:rPr>
          <w:b/>
        </w:rPr>
        <w:t>Соколов</w:t>
      </w:r>
      <w:r>
        <w:rPr/>
        <w:t xml:space="preserve"> обещал дать Украине зеркальный ответ, то есть запретить двум авиакомпаниям полеты над Россией. Об этом он сказал в телепрограмме «Вести в субботу с Сергеем Брилевым».</w:t>
      </w:r>
    </w:p>
    <w:p>
      <w:pPr>
        <w:pStyle w:val="Normal"/>
        <w:jc w:val="both"/>
        <w:rPr/>
      </w:pPr>
      <w:r>
        <w:rPr/>
        <w:t>А наши перевозчики уже больше года облетают юг Украины (где идут боевые действия) через Ростовскую область и Турцию. Да, полет стал длиннее примерно на 500 километров и дольше на час, но безопасность пассажиров прежде всего. И цены уже свое отыграли. Совершенно ясно, что от санкций пострадают больше на Украине. Около 70 процентов пассажиров, летавших на Украину и обратно, являются гражданами Украины. Многие из них дальше летят в Европу и другие страны мира. А у россиян неудобство испытают только те, кто уже купил билеты на рейсы после 25 октября. Но скорее всего, деньги за эти рейсы, если санкции все-таки будут введены, пассажирам вернут пол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ЗИНАИДА БУРСКАЯ; 26.09.2015; УКРАИНА ДУЕТ НА ВОЗДУХ</w:t>
      </w:r>
    </w:p>
    <w:p>
      <w:pPr>
        <w:pStyle w:val="Normal"/>
        <w:jc w:val="both"/>
        <w:rPr/>
      </w:pPr>
      <w:r>
        <w:rPr/>
        <w:t>Через месяц она закроет свои аэропорты для российских гражданских самолетов</w:t>
      </w:r>
    </w:p>
    <w:p>
      <w:pPr>
        <w:pStyle w:val="Normal"/>
        <w:jc w:val="both"/>
        <w:rPr/>
      </w:pPr>
      <w:r>
        <w:rPr/>
        <w:t xml:space="preserve">Авиасообщение между Россией и Украиной может полностью прекратиться. «Аэрофлот» и «Трансаэро» должны остановить полеты в соседнюю страну с 25 октября – такое заявление сделал премьер-министр Украины Арсений Яценюк в конце прошлой недели. </w:t>
      </w:r>
      <w:r>
        <w:rPr>
          <w:b/>
        </w:rPr>
        <w:t>Министр транспорта</w:t>
      </w:r>
      <w:r>
        <w:rPr/>
        <w:t xml:space="preserve"> России Максим </w:t>
      </w:r>
      <w:r>
        <w:rPr>
          <w:b/>
        </w:rPr>
        <w:t>Соколов</w:t>
      </w:r>
      <w:r>
        <w:rPr/>
        <w:t xml:space="preserve"> незамедлительно отреагировал – пообещал принять «зеркальные меры».</w:t>
      </w:r>
    </w:p>
    <w:p>
      <w:pPr>
        <w:pStyle w:val="Normal"/>
        <w:jc w:val="both"/>
        <w:rPr/>
      </w:pPr>
      <w:r>
        <w:rPr/>
        <w:t>Крупнейший украинский перевозчик «Международные авиалинии Украины» оценивает свои потери от возможных авиасанкций в $35 млн в год, аэропорт «Киев» (Жуляны) прогнозирует сокращение доходов на 30%. Российские авиакомпании пока делают вид, что ничего не происходит: отказываются от комментариев и не вносят корректировки в зимнее расписание, ссылаясь на то, что никаких официальных документов от украинской стороны еще не получили.</w:t>
      </w:r>
    </w:p>
    <w:p>
      <w:pPr>
        <w:pStyle w:val="Normal"/>
        <w:jc w:val="both"/>
        <w:rPr/>
      </w:pPr>
      <w:r>
        <w:rPr/>
        <w:t>Более 20 российских авиакомпаний попали в новый санкционный список, подготовленный Совбезом Украины и утвержденный президентом Петром Порошенко в середине сентября, в том числе вся «большая тройка»: «Аэрофлот», «Трансаэро» и «Сибирь». По мнению Совбеза, российские перевозчики «создают реальные и/или потенциальные угрозы национальным интересам, национальной безопасности, суверенитету и территориальной целостности Украины, способствуют террористической деятельности &lt;…&gt;, приводят к оккупации территории». В последних фразах – прозрачный намек на полеты российских компаний в Крым. В качестве ограничительной меры Совбез предлагал применить к компаниям «частичное или полное прекращение транзита ресурсов, полетов и перевозок по территории Украины».</w:t>
      </w:r>
    </w:p>
    <w:p>
      <w:pPr>
        <w:pStyle w:val="Normal"/>
        <w:jc w:val="both"/>
        <w:rPr/>
      </w:pPr>
      <w:r>
        <w:rPr/>
        <w:t>Гендиректор крупнейшего киевского аэропорта «Борисполь» Евгений Дыхне тогда сказал, что санкции касаются только пролета через территорию Украины, но не ограничивают рейсы в украинские города. И ошибся.</w:t>
      </w:r>
    </w:p>
    <w:p>
      <w:pPr>
        <w:pStyle w:val="Normal"/>
        <w:jc w:val="both"/>
        <w:rPr/>
      </w:pPr>
      <w:r>
        <w:rPr/>
        <w:t>«Нечего делать российским самолетам с российскими триколорами в украинских аэропортах!» – заявил в пятницу премьер-министр Украины Арсений Яценюк.</w:t>
      </w:r>
    </w:p>
    <w:p>
      <w:pPr>
        <w:pStyle w:val="Normal"/>
        <w:jc w:val="both"/>
        <w:rPr/>
      </w:pPr>
      <w:r>
        <w:rPr/>
        <w:t>Речь идет не только о прекращении полетов, но и о запрете транзита, если на борту российского перевозчика находятся товары военного назначения, двойного назначения или «российская военная живая сила».</w:t>
      </w:r>
    </w:p>
    <w:p>
      <w:pPr>
        <w:pStyle w:val="Normal"/>
        <w:jc w:val="both"/>
        <w:rPr/>
      </w:pPr>
      <w:r>
        <w:rPr/>
        <w:t>Госавиаслужба Украины утверждает, что уже начала информировать попавшие под санкции компании о том, что им не выданы разрешения на полеты в украинские города в зимнюю навигацию 2015/2016. Но ни одна из попавших в список компаний получение официального документа пока не подтвердила. «Все по расписанию, официальной информации от правительства мы пока не получали», – сообщили «Новой» на горячей линии авиакомпании «Сибирь». В колл-центре «Аэрофлота» сказали, что полеты на Украину продолжаются, и предложили выбрать один из шести рейсов, запланированных на 25 октября.</w:t>
      </w:r>
    </w:p>
    <w:p>
      <w:pPr>
        <w:pStyle w:val="Normal"/>
        <w:jc w:val="both"/>
        <w:rPr/>
      </w:pPr>
      <w:r>
        <w:rPr/>
        <w:t>Маршрут «Москва–Киев» по-прежнему остается одним из самым популярных международных направлений в России, даже несмотря на боевые действия на востоке Украины.</w:t>
      </w:r>
    </w:p>
    <w:p>
      <w:pPr>
        <w:pStyle w:val="Normal"/>
        <w:jc w:val="both"/>
        <w:rPr/>
      </w:pPr>
      <w:r>
        <w:rPr/>
        <w:t>«Международные авиалинии Украины» (МАУ), которые выполняют по 20 рейсов в неделю по маршруту «Киев–Москва» и 13 рейсов Киев–Санкт-Петербург, заявили, что в случае введения ответных санкций только из-за простоя воздушных судов будут терять по $850 тысяч в месяц, а убытки от запрета транзита через территорию России уже составляют $6,4 млн в год. Потери «Аэрофлота» и «Трансаэро» от запретов транзитных полетов над Украиной в прошлом году оценивались в 200 млн рублей.</w:t>
      </w:r>
    </w:p>
    <w:p>
      <w:pPr>
        <w:pStyle w:val="Normal"/>
        <w:jc w:val="both"/>
        <w:rPr/>
      </w:pPr>
      <w:r>
        <w:rPr/>
        <w:t>Если МАУ оценивает убытки от запретов на полеты в города России суммарно в $35 млн в год, то «Аэрофлот» и «Трансаэро» могут потерять кратно больше. В зимнем расписании у двух крупнейших авиакомпаний России запланировано суммарно 60 рейсов в неделю из Москвы в Киев – то есть в три раза больше, чем у МАУ. У «Сибири» – 14 рейсов в неделю. Кроме того, в расписаниях есть десятки других рейсов: Санкт-Петербург–Киев, Калининград–Киев, Москва–Одесса, Москва–Харьков. Украинские перевозчики планировали летать в Москву из Запорожья, Днепропетровска, Ивано-Франковска.</w:t>
      </w:r>
    </w:p>
    <w:p>
      <w:pPr>
        <w:pStyle w:val="Normal"/>
        <w:jc w:val="both"/>
        <w:rPr/>
      </w:pPr>
      <w:r>
        <w:rPr/>
        <w:t>Единственная крупная российская компания, не попавшая в санкционный список, – «ЮТэйр», которая планирует выполнять по 14 рейсов Москва–Киев в неделю. Но даже если Россия не введет, как уже пообещала, «зеркальных мер», МАУ с «ЮТэйром», очевидно, не смогут вдвоем обслужить всех пассажиров, привыкших перемещаться между двумя столицами по воздуху.</w:t>
      </w:r>
    </w:p>
    <w:p>
      <w:pPr>
        <w:pStyle w:val="Normal"/>
        <w:jc w:val="both"/>
        <w:rPr/>
      </w:pPr>
      <w:r>
        <w:rPr/>
        <w:t>По оценке Ассоциации эксплуатантов воздушного транспорта, только за первые шесть месяцев 2015 года российские компании перевезли по украинским маршрутам 590 тысяч человек.</w:t>
      </w:r>
    </w:p>
    <w:p>
      <w:pPr>
        <w:pStyle w:val="Normal"/>
        <w:jc w:val="both"/>
        <w:rPr/>
      </w:pPr>
      <w:r>
        <w:rPr/>
        <w:t>Правда, у пассажиров еще есть железная дорога – с января по август этого года поездами на Украину и обратно воспользовались около полутора миллионов человек. Пока они ес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5; УКРАИНСКИЕ АВИАСАНКЦИИ НЕ ОТРАЗЯТСЯ НА СТОИМОСТИ БИЛЕТОВ В ЕВРОПУ ДЛЯ РОССИЯН – СОКОЛОВ</w:t>
      </w:r>
    </w:p>
    <w:p>
      <w:pPr>
        <w:pStyle w:val="Normal"/>
        <w:jc w:val="both"/>
        <w:rPr/>
      </w:pPr>
      <w:r>
        <w:rPr/>
        <w:t xml:space="preserve">Российские авиарейсы в направлении популярных европейских курортов еще с лета прошлого года не проходят над территорией Украины, поэтому новые запреты киевских властей не скажутся на стоимости билетов для россиян, заявил </w:t>
      </w:r>
      <w:r>
        <w:rPr>
          <w:b/>
        </w:rPr>
        <w:t>министр транспорта РФ</w:t>
      </w:r>
      <w:r>
        <w:rPr/>
        <w:t xml:space="preserve"> Максим </w:t>
      </w:r>
      <w:r>
        <w:rPr>
          <w:b/>
        </w:rPr>
        <w:t>Соколов</w:t>
      </w:r>
      <w:r>
        <w:rPr/>
        <w:t>.</w:t>
      </w:r>
    </w:p>
    <w:p>
      <w:pPr>
        <w:pStyle w:val="Normal"/>
        <w:jc w:val="both"/>
        <w:rPr/>
      </w:pPr>
      <w:r>
        <w:rPr/>
        <w:t>«Сегодня наши авиакомпании практически не летают над территорией Украины, соответственно, как и украинские компании тоже в транзитном пространстве России не присутствуют», – подчеркнул М.</w:t>
      </w:r>
      <w:r>
        <w:rPr>
          <w:b/>
        </w:rPr>
        <w:t>Соколов</w:t>
      </w:r>
      <w:r>
        <w:rPr/>
        <w:t xml:space="preserve"> в интервью программе «Вести в субботу» с Сергеем Брилевым на телеканале «Россия 1», которая транслировалась на Дальний Восток.</w:t>
      </w:r>
    </w:p>
    <w:p>
      <w:pPr>
        <w:pStyle w:val="Normal"/>
        <w:jc w:val="both"/>
        <w:rPr/>
      </w:pPr>
      <w:r>
        <w:rPr/>
        <w:t>Рейсы в сторону популярных курортов Турции и Болгарии уже сейчас, по словам министра, идут «по нашей территории», не над Украиной.</w:t>
      </w:r>
    </w:p>
    <w:p>
      <w:pPr>
        <w:pStyle w:val="Normal"/>
        <w:jc w:val="both"/>
        <w:rPr/>
      </w:pPr>
      <w:r>
        <w:rPr/>
        <w:t xml:space="preserve">«Это небольшое увеличение времени в полете – на 20-30 минут – довольно чувствительно, но, с точки зрения цены билета, уже давно состоявшийся факт», – отметил глава </w:t>
      </w:r>
      <w:r>
        <w:rPr>
          <w:b/>
        </w:rPr>
        <w:t>Минтранса</w:t>
      </w:r>
      <w:r>
        <w:rPr/>
        <w:t>.</w:t>
      </w:r>
    </w:p>
    <w:p>
      <w:pPr>
        <w:pStyle w:val="Normal"/>
        <w:jc w:val="both"/>
        <w:rPr/>
      </w:pPr>
      <w:r>
        <w:rPr/>
        <w:t>Ранее, в пятницу, премьер Украины Арсений Яценюк заявил, что кабинет министров Украины, согласно решению СНБО, принял запрещает полеты на Украину российских авиакомпаний, в том числе компаний «Аэрофлот» и «Трансаэро».</w:t>
      </w:r>
    </w:p>
    <w:p>
      <w:pPr>
        <w:pStyle w:val="Normal"/>
        <w:jc w:val="both"/>
        <w:rPr/>
      </w:pPr>
      <w:r>
        <w:rPr/>
        <w:t>Кроме того, согласно сообщению пресс-службы правительства, Украина запрещает транзитные полеты российских авиакомпаний через территорию Украины, «если они содержат товары военного назначения, двойного назначения или российскую военную живую сил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5; ЗЕРКАЛЬНЫЕ РОССИЙСКИЕ АВИАСАНКЦИИ В ОТНОШЕНИИ УКРАИНЫ ВСТУПЯТ В СИЛУ ПОСЛЕ ОФИЦИАЛЬНОГО ЗАПРЕТА ПОЛЕТОВ СО СТОРОНЫ КИЕВА – СОКОЛОВ</w:t>
      </w:r>
    </w:p>
    <w:p>
      <w:pPr>
        <w:pStyle w:val="Normal"/>
        <w:jc w:val="both"/>
        <w:rPr/>
      </w:pPr>
      <w:r>
        <w:rPr/>
        <w:t xml:space="preserve">Украинским авиакомпаниям запретят полеты над РФ после получения официального уведомления от киевских властей о запрете полетов на Украину и над ее территорией для российских авиакомпаний, сообщил </w:t>
      </w:r>
      <w:r>
        <w:rPr>
          <w:b/>
        </w:rPr>
        <w:t>министр транспорта РФ</w:t>
      </w:r>
      <w:r>
        <w:rPr/>
        <w:t xml:space="preserve"> Максим </w:t>
      </w:r>
      <w:r>
        <w:rPr>
          <w:b/>
        </w:rPr>
        <w:t>Соколов</w:t>
      </w:r>
      <w:r>
        <w:rPr/>
        <w:t>.</w:t>
      </w:r>
    </w:p>
    <w:p>
      <w:pPr>
        <w:pStyle w:val="Normal"/>
        <w:jc w:val="both"/>
        <w:rPr/>
      </w:pPr>
      <w:r>
        <w:rPr/>
        <w:t>«Естественно, российские авиационные власти предпримут абсолютно зеркальные меры. Мы пока, на сегодняшний день, не получили еще официального разъяснения и официальных запретов, но как только мы их получим, мы введем ответные меры, и украинские авиакомпании также не будут допущены к полетам на территории России», – заявил М.</w:t>
      </w:r>
      <w:r>
        <w:rPr>
          <w:b/>
        </w:rPr>
        <w:t>Соколов</w:t>
      </w:r>
      <w:r>
        <w:rPr/>
        <w:t xml:space="preserve"> в интервью программе «Вести в субботу» с Сергеем Брилевым на телеканале «Россия 1», которая транслировалась на Дальний Восток</w:t>
      </w:r>
    </w:p>
    <w:p>
      <w:pPr>
        <w:pStyle w:val="Normal"/>
        <w:jc w:val="both"/>
        <w:rPr/>
      </w:pPr>
      <w:r>
        <w:rPr/>
        <w:t>Накануне М.</w:t>
      </w:r>
      <w:r>
        <w:rPr>
          <w:b/>
        </w:rPr>
        <w:t>Соколов</w:t>
      </w:r>
      <w:r>
        <w:rPr/>
        <w:t xml:space="preserve"> заявил журналистам, что в случае реализации намерений Киева запретить полеты российских авиакомпаний Москва примет зеркальные ответные меры.</w:t>
      </w:r>
    </w:p>
    <w:p>
      <w:pPr>
        <w:pStyle w:val="Normal"/>
        <w:jc w:val="both"/>
        <w:rPr/>
      </w:pPr>
      <w:r>
        <w:rPr/>
        <w:t>«Из средств массовой информации сегодня нам стало известно о намерении правительства А. Яценюка запретить полеты авиакомпаний Аэрофлот и Трансаэро на территории Украины. Если эти намерения будут реализованы в реальные документы авиавластей Украины, которые закроют воздушное пространство для российских компаний, то российские власти будут вынуждены принять зеркальные меры», – сказал М.</w:t>
      </w:r>
      <w:r>
        <w:rPr>
          <w:b/>
        </w:rPr>
        <w:t>Соколов</w:t>
      </w:r>
      <w:r>
        <w:rPr/>
        <w:t>.</w:t>
      </w:r>
    </w:p>
    <w:p>
      <w:pPr>
        <w:pStyle w:val="Normal"/>
        <w:jc w:val="both"/>
        <w:rPr/>
      </w:pPr>
      <w:r>
        <w:rPr/>
        <w:t>По словам министра, от такого развития событий пострадают прежде всего граждане Украины.</w:t>
      </w:r>
    </w:p>
    <w:p>
      <w:pPr>
        <w:pStyle w:val="Normal"/>
        <w:jc w:val="both"/>
        <w:rPr/>
      </w:pPr>
      <w:r>
        <w:rPr/>
        <w:t>«Мы понимаем, что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 – сказал М.</w:t>
      </w:r>
      <w:r>
        <w:rPr>
          <w:b/>
        </w:rPr>
        <w:t>Соколов</w:t>
      </w:r>
      <w:r>
        <w:rPr/>
        <w:t>.</w:t>
      </w:r>
    </w:p>
    <w:p>
      <w:pPr>
        <w:pStyle w:val="Normal"/>
        <w:jc w:val="both"/>
        <w:rPr/>
      </w:pPr>
      <w:r>
        <w:rPr/>
        <w:t>В Кремле решение украинских властей запретить полеты российских авиакомпаний на Украину расценили как «акт безумия».</w:t>
      </w:r>
    </w:p>
    <w:p>
      <w:pPr>
        <w:pStyle w:val="Normal"/>
        <w:jc w:val="both"/>
        <w:rPr/>
      </w:pPr>
      <w:r>
        <w:rPr/>
        <w:t>«Сейчас можно сказать одно – что прекращение авиасообщения между Россией и Украиной было бы очередным актом безумия», – сказал журналистам в пятницу пресс-секретарь президента РФ Дмитрий Песков.</w:t>
      </w:r>
    </w:p>
    <w:p>
      <w:pPr>
        <w:pStyle w:val="Normal"/>
        <w:jc w:val="both"/>
        <w:rPr/>
      </w:pPr>
      <w:r>
        <w:rPr/>
        <w:t>При этом на вопрос, возможны ли подобные шаги в дальнейшем, представитель Кремля подчеркнул: «К сожалению, основываясь на опыте где-то последних 20-ти месяцев, мы не можем отрицать таких актов безумия со стороны Киева и не можем отрицать гипотетическую возможность таких актов безум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5; УКРАИНА ЗАПРЕТОМ ПОЛЕТОВ РОССИЙСКИХ АВИАКОМПАНИЙ БЬЕТ ПО СВОИМ ЖЕ ГРАЖДАНАМ, ЗАЯВЛЯЕТ ГЛАВА МИНТРАНСА РФ</w:t>
      </w:r>
    </w:p>
    <w:p>
      <w:pPr>
        <w:pStyle w:val="Normal"/>
        <w:jc w:val="both"/>
        <w:rPr/>
      </w:pPr>
      <w:r>
        <w:rPr/>
        <w:t xml:space="preserve">Украинцев среди авиапассажиров рейсов между Украиной и Россией большинство, поэтому запрет Киева на полеты российских авиакомпаний является «выстрелом в ногу», заявил </w:t>
      </w:r>
      <w:r>
        <w:rPr>
          <w:b/>
        </w:rPr>
        <w:t>министр транспорта РФ</w:t>
      </w:r>
      <w:r>
        <w:rPr/>
        <w:t xml:space="preserve"> Максим </w:t>
      </w:r>
      <w:r>
        <w:rPr>
          <w:b/>
        </w:rPr>
        <w:t>Соколов</w:t>
      </w:r>
      <w:r>
        <w:rPr/>
        <w:t>.</w:t>
      </w:r>
    </w:p>
    <w:p>
      <w:pPr>
        <w:pStyle w:val="Normal"/>
        <w:jc w:val="both"/>
        <w:rPr/>
      </w:pPr>
      <w:r>
        <w:rPr/>
        <w:t>«Не только российскими авиакомпаниями, но и авиакомпаниями Украины было перевезено порядка 800 тыс. человек за эти восемь месяцев (2015 года – ИФ), и примерно 70% (пассажиров) как украинских, так и российских авиалиний – это граждане Украины», – сказал М.</w:t>
      </w:r>
      <w:r>
        <w:rPr>
          <w:b/>
        </w:rPr>
        <w:t>Соколов</w:t>
      </w:r>
      <w:r>
        <w:rPr/>
        <w:t xml:space="preserve"> в интервью программе «Вести в субботу» с Сергеем Брилевым на телеканале «Россия 1», которая транслировалась на Дальний Восток.</w:t>
      </w:r>
    </w:p>
    <w:p>
      <w:pPr>
        <w:pStyle w:val="Normal"/>
        <w:jc w:val="both"/>
        <w:rPr/>
      </w:pPr>
      <w:r>
        <w:rPr/>
        <w:t>На замечание С.Брилева о том, что «украинское правительство бьет по своим же», министр ответил: «В общем, да. Как говорят, выстрел в ногу».</w:t>
      </w:r>
    </w:p>
    <w:p>
      <w:pPr>
        <w:pStyle w:val="Normal"/>
        <w:jc w:val="both"/>
        <w:rPr/>
      </w:pPr>
      <w:r>
        <w:rPr/>
        <w:t xml:space="preserve">«С точки зрения транспортников, это абсолютно нелогичные и неконструктивные шаги, неадекватные меры и, с учетом того, что Москва была для украинских пассажиров не только конечной точкой перелета, но и транзитным пунктом для полетов в Европу и по всему Земному шару», – добавил глава </w:t>
      </w:r>
      <w:r>
        <w:rPr>
          <w:b/>
        </w:rPr>
        <w:t>Минтранса</w:t>
      </w:r>
      <w:r>
        <w:rPr/>
        <w:t>.</w:t>
      </w:r>
    </w:p>
    <w:p>
      <w:pPr>
        <w:pStyle w:val="Normal"/>
        <w:jc w:val="both"/>
        <w:rPr/>
      </w:pPr>
      <w:r>
        <w:rPr/>
        <w:t>По его словам, примерно 40% тех, кто прибывал рейсами «Аэрофлота» с Украины в Москву, следовали дальше.</w:t>
      </w:r>
    </w:p>
    <w:p>
      <w:pPr>
        <w:pStyle w:val="Normal"/>
        <w:jc w:val="both"/>
        <w:rPr/>
      </w:pPr>
      <w:r>
        <w:rPr/>
        <w:t>«Конечно, это абсолютно непродуманный с точки зрения самих пассажиров шаг, который приведет, конечно, к убыткам не только российских авиакомпаний, но и всего авиационного бизнеса Украины», – полагает М.</w:t>
      </w:r>
      <w:r>
        <w:rPr>
          <w:b/>
        </w:rPr>
        <w:t>Соколов</w:t>
      </w:r>
      <w:r>
        <w:rPr/>
        <w:t>.</w:t>
      </w:r>
    </w:p>
    <w:p>
      <w:pPr>
        <w:pStyle w:val="Normal"/>
        <w:jc w:val="both"/>
        <w:rPr/>
      </w:pPr>
      <w:r>
        <w:rPr/>
        <w:t>«Этой мерой украинские власти загоняют, в первую очередь, своих же граждан в такую транспортную изоляцию даже внутри самой Европы, потому что серьезным образом снизится мобильность пассажиров, мобильность украинских граждан не только в отношении территории нашей страны, но и в азиатском направлении», – констатировал министр.</w:t>
      </w:r>
    </w:p>
    <w:p>
      <w:pPr>
        <w:pStyle w:val="Normal"/>
        <w:jc w:val="both"/>
        <w:rPr/>
      </w:pPr>
      <w:r>
        <w:rPr/>
        <w:t>В минувшую пятницу премьер Украины А.Яценюк заявил, что кабинет министров Украины согласно решению СНБО принял решение о запрете полетов на Украину российских авиакомпаний, в том числе компаний «Аэрофлот» и «Трансаэро». Кроме того, согласно сообщению пресс-службы правительства, Украина запрещает транзитные полеты российских авиакомпаний через территорию Украины, «если они содержат товары военного назначения, двойного назначения или российскую военную живую силу».</w:t>
      </w:r>
    </w:p>
    <w:p>
      <w:pPr>
        <w:pStyle w:val="Normal"/>
        <w:jc w:val="both"/>
        <w:rPr/>
      </w:pPr>
      <w:r>
        <w:rPr/>
        <w:t>Накануне М.</w:t>
      </w:r>
      <w:r>
        <w:rPr>
          <w:b/>
        </w:rPr>
        <w:t>Соколов</w:t>
      </w:r>
      <w:r>
        <w:rPr/>
        <w:t xml:space="preserve"> заявил журналистам, что в случае реализации намерений Киева запретить полеты российских авиакомпаний Москва примет зеркальные ответные меры.</w:t>
      </w:r>
    </w:p>
    <w:p>
      <w:pPr>
        <w:pStyle w:val="Normal"/>
        <w:jc w:val="both"/>
        <w:rPr/>
      </w:pPr>
      <w:r>
        <w:rPr/>
        <w:t>«Из средств массовой информации сегодня нам стало известно о намерении правительства А. Яценюка запретить полеты авиакомпаний Аэрофлот и Трансаэро на территории Украины. Если эти намерения будут реализованы в реальные документы авиавластей Украины, которые закроют воздушное пространство для российских компаний, то российские власти будут вынуждены принять зеркальные меры», – сказал М.</w:t>
      </w:r>
      <w:r>
        <w:rPr>
          <w:b/>
        </w:rPr>
        <w:t>Соколов</w:t>
      </w:r>
      <w:r>
        <w:rPr/>
        <w:t>.</w:t>
      </w:r>
    </w:p>
    <w:p>
      <w:pPr>
        <w:pStyle w:val="Normal"/>
        <w:jc w:val="both"/>
        <w:rPr/>
      </w:pPr>
      <w:r>
        <w:rPr/>
        <w:t>По словам министра, от такого развития событий пострадают прежде всего граждане Украины.</w:t>
      </w:r>
    </w:p>
    <w:p>
      <w:pPr>
        <w:pStyle w:val="Normal"/>
        <w:jc w:val="both"/>
        <w:rPr/>
      </w:pPr>
      <w:r>
        <w:rPr/>
        <w:t>«Мы понимаем, что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 – сказал М.</w:t>
      </w:r>
      <w:r>
        <w:rPr>
          <w:b/>
        </w:rPr>
        <w:t>Соколов</w:t>
      </w:r>
      <w:r>
        <w:rPr/>
        <w:t>.</w:t>
      </w:r>
    </w:p>
    <w:p>
      <w:pPr>
        <w:pStyle w:val="Normal"/>
        <w:jc w:val="both"/>
        <w:rPr/>
      </w:pPr>
      <w:r>
        <w:rPr/>
        <w:t>В Кремле решение украинских властей запретить полеты российских авиакомпаний на Украину расценили как «акт безумия».</w:t>
      </w:r>
    </w:p>
    <w:p>
      <w:pPr>
        <w:pStyle w:val="Normal"/>
        <w:jc w:val="both"/>
        <w:rPr/>
      </w:pPr>
      <w:r>
        <w:rPr/>
        <w:t>«Сейчас можно сказать одно – что прекращение авиасообщения между Россией и Украиной было бы очередным актом безумия», – сказал журналистам в пятницу пресс-секретарь президента РФ Дмитрий Песков.</w:t>
      </w:r>
    </w:p>
    <w:p>
      <w:pPr>
        <w:pStyle w:val="Normal"/>
        <w:jc w:val="both"/>
        <w:rPr/>
      </w:pPr>
      <w:r>
        <w:rPr/>
        <w:t>При этом на вопрос, возможны ли подобные шаги в дальнейшем, представитель Кремля подчеркнул: «К сожалению, основываясь на опыте где-то последних 20-ти месяцев, мы не можем отрицать таких актов безумия со стороны Киева и не можем отрицать гипотетическую возможность таких актов безум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9.2015; СОКОЛОВ: РФ ПРИМЕТ ЗЕРКАЛЬНЫЕ МЕРЫ, ЕСЛИ КИЕВ ЗАПРЕТИТ ПЕРЕЛЕТЫ РОССИЙСКИМ АВИАКОМПАНИЯМ</w:t>
      </w:r>
    </w:p>
    <w:p>
      <w:pPr>
        <w:pStyle w:val="Normal"/>
        <w:jc w:val="both"/>
        <w:rPr/>
      </w:pPr>
      <w:r>
        <w:rPr/>
        <w:t>Россия примет зеркальные меры, если Украина запретит российским авиакомпаниям полеты на своей территории.</w:t>
      </w:r>
    </w:p>
    <w:p>
      <w:pPr>
        <w:pStyle w:val="Normal"/>
        <w:jc w:val="both"/>
        <w:rPr/>
      </w:pPr>
      <w:r>
        <w:rPr/>
        <w:t xml:space="preserve">Об этом сообщил журналистам </w:t>
      </w:r>
      <w:r>
        <w:rPr>
          <w:b/>
        </w:rPr>
        <w:t>министр транспорта</w:t>
      </w:r>
      <w:r>
        <w:rPr/>
        <w:t xml:space="preserve"> Максим </w:t>
      </w:r>
      <w:r>
        <w:rPr>
          <w:b/>
        </w:rPr>
        <w:t>Соколов</w:t>
      </w:r>
      <w:r>
        <w:rPr/>
        <w:t>.</w:t>
      </w:r>
    </w:p>
    <w:p>
      <w:pPr>
        <w:pStyle w:val="Normal"/>
        <w:jc w:val="both"/>
        <w:rPr/>
      </w:pPr>
      <w:r>
        <w:rPr/>
        <w:t>«Из средств массовой информации сегодня нам стало известно о намерении правительства Арсения Яценюка запретить полеты авиакомпаний «Аэрофлот» и «Трансаэро» на территории Украины. Если эти намерения будут реализованы в реальные документы авиавластей Украины, которые закроют воздушное пространство для российских компаний, то российские власти будут вынуждены принять зеркальные меры», – сказал он.</w:t>
      </w:r>
    </w:p>
    <w:p>
      <w:pPr>
        <w:pStyle w:val="Normal"/>
        <w:jc w:val="both"/>
        <w:rPr/>
      </w:pPr>
      <w:r>
        <w:rPr/>
        <w:t>По его словам,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 – отметил министр.</w:t>
      </w:r>
    </w:p>
    <w:p>
      <w:pPr>
        <w:pStyle w:val="Normal"/>
        <w:jc w:val="both"/>
        <w:rPr/>
      </w:pPr>
      <w:r>
        <w:rPr/>
        <w:t>Запрет на полеты на Украину российским авиакомпаниям</w:t>
      </w:r>
    </w:p>
    <w:p>
      <w:pPr>
        <w:pStyle w:val="Normal"/>
        <w:jc w:val="both"/>
        <w:rPr/>
      </w:pPr>
      <w:r>
        <w:rPr/>
        <w:t>Ранее Яценюк заявил, что Украина запретила российским авиакомпаниям «Аэрофлот» и «Трансаэро» полеты в страну.</w:t>
      </w:r>
    </w:p>
    <w:p>
      <w:pPr>
        <w:pStyle w:val="Normal"/>
        <w:jc w:val="both"/>
        <w:rPr/>
      </w:pPr>
      <w:r>
        <w:rPr/>
        <w:t>Запрещены также все транзитные полеты российских авиакомпаний над территорией Украины. Российские авиационные власти пока не получали от Украины уведомлений о запрете полетов авиакомпаний РФ на Украину.</w:t>
      </w:r>
    </w:p>
    <w:p>
      <w:pPr>
        <w:pStyle w:val="Normal"/>
        <w:jc w:val="both"/>
        <w:rPr/>
      </w:pPr>
      <w:r>
        <w:rPr/>
        <w:t xml:space="preserve">Согласно международным авиационным правилам запретить полеты в страну могут только авиационные власти этого государства. Как только и если «Аэрофлот» получит официальное уведомление от авиационных властей Украины об отмене рейсов, компания оповестит об этом своих пассажиров и разъяснит правила возврата денежных средств за ранее приобретенные авиабилеты», – уточнили в пресс-службе. </w:t>
      </w:r>
    </w:p>
    <w:p>
      <w:pPr>
        <w:pStyle w:val="Normal"/>
        <w:jc w:val="both"/>
        <w:rPr/>
      </w:pPr>
      <w:r>
        <w:rPr/>
        <w:t>Позиция Москвы</w:t>
      </w:r>
    </w:p>
    <w:p>
      <w:pPr>
        <w:pStyle w:val="Normal"/>
        <w:jc w:val="both"/>
        <w:rPr/>
      </w:pPr>
      <w:r>
        <w:rPr/>
        <w:t xml:space="preserve">24 сентября вице-премьер Аркадий </w:t>
      </w:r>
      <w:r>
        <w:rPr>
          <w:b/>
        </w:rPr>
        <w:t>Дворкович</w:t>
      </w:r>
      <w:r>
        <w:rPr/>
        <w:t xml:space="preserve"> сообщил, что российское правительство пока не решило, когда и какие контрсанкции к Украине могут быть применены.</w:t>
      </w:r>
    </w:p>
    <w:p>
      <w:pPr>
        <w:pStyle w:val="Normal"/>
        <w:jc w:val="both"/>
        <w:rPr/>
      </w:pPr>
      <w:r>
        <w:rPr/>
        <w:t>Ранее пресс-секретарь президента РФ Дмитрий Песков заявил, что в Кремле осуждают введение Украиной антироссийских санкций. «Что касается российских компаний, то ничего хорошего в этом нет», – признал Песков. Однако «нет худа без добра», процитировал он известную поговорк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5; МИНТРАНС: ПРОТИВ ДВУХ УКРАИНСКИХ АВИАКОМПАНИЙ ВВЕДУТ ОТВЕТНЫЕ САНКЦИИ</w:t>
      </w:r>
    </w:p>
    <w:p>
      <w:pPr>
        <w:pStyle w:val="Normal"/>
        <w:jc w:val="both"/>
        <w:rPr/>
      </w:pPr>
      <w:r>
        <w:rPr/>
        <w:t xml:space="preserve">Две украинские авиакомпании попадут под российские «зеркальные» санкции в ответ на запрет полетов в страну российским авиакомпаниям, как только Россия получит официальное подтверждение этому шагу, сообщил </w:t>
      </w:r>
      <w:r>
        <w:rPr>
          <w:b/>
        </w:rPr>
        <w:t>министр транспорта РФ</w:t>
      </w:r>
      <w:r>
        <w:rPr/>
        <w:t xml:space="preserve"> Максим </w:t>
      </w:r>
      <w:r>
        <w:rPr>
          <w:b/>
        </w:rPr>
        <w:t>Соколов</w:t>
      </w:r>
      <w:r>
        <w:rPr/>
        <w:t>.</w:t>
      </w:r>
    </w:p>
    <w:p>
      <w:pPr>
        <w:pStyle w:val="Normal"/>
        <w:jc w:val="both"/>
        <w:rPr/>
      </w:pPr>
      <w:r>
        <w:rPr/>
        <w:t xml:space="preserve">«Мы на сегодняшний день еще не получили официальных разъяснений или официальных запретов от Украины, но, как только мы их получим, мы введем ответные меры, и две украинские авиакомпании также не будут допущены к полетам на территорию России», – сказал </w:t>
      </w:r>
      <w:r>
        <w:rPr>
          <w:b/>
        </w:rPr>
        <w:t>Соколов</w:t>
      </w:r>
      <w:r>
        <w:rPr/>
        <w:t xml:space="preserve"> в эфире программы «Вести в субботу» с Сергеем Брилевым на телеканале «Россия 1».</w:t>
      </w:r>
    </w:p>
    <w:p>
      <w:pPr>
        <w:pStyle w:val="Normal"/>
        <w:jc w:val="both"/>
        <w:rPr/>
      </w:pPr>
      <w:r>
        <w:rPr/>
        <w:t>Он отметил, что около 70% пассажиров, летавших из России на Украину и обратно, являются гражданами Украины, причем прилетавшие в Москву зачастую следовали в Европу и другие страны мира.</w:t>
      </w:r>
    </w:p>
    <w:p>
      <w:pPr>
        <w:pStyle w:val="Normal"/>
        <w:jc w:val="both"/>
        <w:rPr/>
      </w:pPr>
      <w:r>
        <w:rPr/>
        <w:t xml:space="preserve">«Этой мерой украинские власти загоняют в первую очередь своих граждан в такую транспортную изоляцию даже внутри самой Европы, потому что серьезным образом снизится мобильность пассажиров, мобильность украинских граждан», – сказал </w:t>
      </w:r>
      <w:r>
        <w:rPr>
          <w:b/>
        </w:rPr>
        <w:t>Соколов</w:t>
      </w:r>
      <w:r>
        <w:rPr/>
        <w:t>.</w:t>
      </w:r>
    </w:p>
    <w:p>
      <w:pPr>
        <w:pStyle w:val="Normal"/>
        <w:jc w:val="both"/>
        <w:rPr/>
      </w:pPr>
      <w:r>
        <w:rPr/>
        <w:t>Министр добавил, что, с точки зрения пассажиров, введение подобных авиационных санкций властями Украины «абсолютно непродуманный шаг», который приведет к убыткам не только российских авиакомпаний, но прежде всего авиационного бизнеса Украины.</w:t>
      </w:r>
    </w:p>
    <w:p>
      <w:pPr>
        <w:pStyle w:val="Normal"/>
        <w:jc w:val="both"/>
        <w:rPr/>
      </w:pPr>
      <w:r>
        <w:rPr/>
        <w:t>«Если такая ситуация будет последовательно развиваться благодаря украинским властям, то в конечном счете это приведет к полной деградации авиационного сообщения (на Украине)», – сказал он.</w:t>
      </w:r>
    </w:p>
    <w:p>
      <w:pPr>
        <w:pStyle w:val="Normal"/>
        <w:jc w:val="both"/>
        <w:rPr/>
      </w:pPr>
      <w:r>
        <w:rPr/>
        <w:t>Ранее, в пятницу, премьер Украины Арсений Яценюк заявил, что кабинет министров Украины, согласно решению СНБО, принял решение о запрете полетов на Украину российских авиакомпаний, в том числе компаний «Аэрофлот» и «Трансаэро».</w:t>
      </w:r>
    </w:p>
    <w:p>
      <w:pPr>
        <w:pStyle w:val="Normal"/>
        <w:jc w:val="both"/>
        <w:rPr/>
      </w:pPr>
      <w:r>
        <w:rPr/>
        <w:t>Кроме того, согласно сообщению пресс-службы правительства, Украина запрещает транзитные полеты российских авиакомпаний через территорию Украины, «если они содержат товары военного назначения, двойного назначения или российскую военную живую сил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5; ВЫЛЕТЫ РОССИЙСКИХ АВИАКОМПАНИЙ НА УКРАИНУ ПРОДОЛЖАЮТСЯ ПО РАСПИСАНИЮ</w:t>
      </w:r>
    </w:p>
    <w:p>
      <w:pPr>
        <w:pStyle w:val="Normal"/>
        <w:jc w:val="both"/>
        <w:rPr/>
      </w:pPr>
      <w:r>
        <w:rPr/>
        <w:t xml:space="preserve">Авиакомпании РФ не отменяют рейсы в связи с информацией о возможном наложении санкций и запрета полетов на Украину, осуществляя рейсы по расписанию, сообщили РИА Новости официальные представители авиакомпаний «Аэрофлот» и </w:t>
      </w:r>
      <w:r>
        <w:rPr>
          <w:lang w:val="en-US"/>
        </w:rPr>
        <w:t>S</w:t>
      </w:r>
      <w:r>
        <w:rPr/>
        <w:t>7, это следует из расписания аэропортов московского авиаузла.</w:t>
      </w:r>
    </w:p>
    <w:p>
      <w:pPr>
        <w:pStyle w:val="Normal"/>
        <w:jc w:val="both"/>
        <w:rPr/>
      </w:pPr>
      <w:r>
        <w:rPr/>
        <w:t>«Аэрофлот» не получал официального уведомления об остановке полетов от авиационных властей Украины. Авиакомпания осуществляет все рейсы по расписанию», – сообщил РИА Новости официальный представитель перевозчика.</w:t>
      </w:r>
    </w:p>
    <w:p>
      <w:pPr>
        <w:pStyle w:val="Normal"/>
        <w:jc w:val="both"/>
        <w:rPr/>
      </w:pPr>
      <w:r>
        <w:rPr/>
        <w:t>Согласно расписанию аэропорта «Шереметьево», «Аэрофлот» осуществил 26 сентября 6 рейсов в Киев и 4 рейса в Одессу. Все они были выполнены вовремя или с небольшой задержкой.</w:t>
      </w:r>
    </w:p>
    <w:p>
      <w:pPr>
        <w:pStyle w:val="Normal"/>
        <w:jc w:val="both"/>
        <w:rPr/>
      </w:pPr>
      <w:r>
        <w:rPr/>
        <w:t>Авиакомпания является крупнейшим перевозчиком между городами РФ и Украины. Рейсы по маршрутам Москва-Киев, Москва-Одесса и Санкт-Петербург-Киев используются дочерней структурой «Аэрофлота» авиакомпанией «Россия».</w:t>
      </w:r>
    </w:p>
    <w:p>
      <w:pPr>
        <w:pStyle w:val="Normal"/>
        <w:jc w:val="both"/>
        <w:rPr/>
      </w:pPr>
      <w:r>
        <w:rPr/>
        <w:t xml:space="preserve">«Никаких уведомлений авиакомпания «Сибирь» на ограничение полетов не получала, все рейсы выполняются по расписанию. </w:t>
      </w:r>
      <w:r>
        <w:rPr>
          <w:lang w:val="en-US"/>
        </w:rPr>
        <w:t>S</w:t>
      </w:r>
      <w:r>
        <w:rPr/>
        <w:t xml:space="preserve">7 </w:t>
      </w:r>
      <w:r>
        <w:rPr>
          <w:lang w:val="en-US"/>
        </w:rPr>
        <w:t>Airlines</w:t>
      </w:r>
      <w:r>
        <w:rPr/>
        <w:t xml:space="preserve"> в города Украины не летает», – сообщила официальный представитель группы компаний </w:t>
      </w:r>
      <w:r>
        <w:rPr>
          <w:lang w:val="en-US"/>
        </w:rPr>
        <w:t>S</w:t>
      </w:r>
      <w:r>
        <w:rPr/>
        <w:t>7. Входящая в группу авиакомпания «Сибирь» осуществляет ежедневно два рейса в Киев и еженедельно один рейс в Одессу.</w:t>
      </w:r>
    </w:p>
    <w:p>
      <w:pPr>
        <w:pStyle w:val="Normal"/>
        <w:jc w:val="both"/>
        <w:rPr/>
      </w:pPr>
      <w:r>
        <w:rPr/>
        <w:t>Всего российские авиакомпании выполняют на Украину 10 рейсов с разной частотой.</w:t>
      </w:r>
    </w:p>
    <w:p>
      <w:pPr>
        <w:pStyle w:val="Normal"/>
        <w:jc w:val="both"/>
        <w:rPr/>
      </w:pPr>
      <w:r>
        <w:rPr/>
        <w:t>В пятницу украинский кабмин запретил российским авиакомпаниям («Аэрофлоту» и «Трансаэро») полеты на Украину. Также кабмин запретил транзит российских авиакомпаний с товарами военного назначения, использование на Украине программного обеспечения российского производства.</w:t>
      </w:r>
    </w:p>
    <w:p>
      <w:pPr>
        <w:pStyle w:val="Normal"/>
        <w:jc w:val="both"/>
        <w:rPr/>
      </w:pPr>
      <w:r>
        <w:rPr/>
        <w:t xml:space="preserve">Позже </w:t>
      </w:r>
      <w:r>
        <w:rPr>
          <w:b/>
        </w:rPr>
        <w:t>министр транспорта РФ</w:t>
      </w:r>
      <w:r>
        <w:rPr/>
        <w:t xml:space="preserve"> Максим </w:t>
      </w:r>
      <w:r>
        <w:rPr>
          <w:b/>
        </w:rPr>
        <w:t>Соколов</w:t>
      </w:r>
      <w:r>
        <w:rPr/>
        <w:t xml:space="preserve"> заявил, что власти РФ будут вынуждены принять зеркальные меры, если Киев закроет воздушное пространство для россий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9.2015; УКРАИНА ЗАКРЫВАЕТ СВОЕ НЕБО ДЛЯ РОССИИ</w:t>
      </w:r>
    </w:p>
    <w:p>
      <w:pPr>
        <w:pStyle w:val="Normal"/>
        <w:jc w:val="both"/>
        <w:rPr/>
      </w:pPr>
      <w:r>
        <w:rPr/>
        <w:t>Украина в пятницу конкретизировала санкции в отношении российских авиакомпаний, сообщив о введении запрета на полеты в своем небе, в частности для самолетов «Аэрофлота» и «Трансаэро» с 25 октября.</w:t>
      </w:r>
    </w:p>
    <w:p>
      <w:pPr>
        <w:pStyle w:val="Normal"/>
        <w:jc w:val="both"/>
        <w:rPr/>
      </w:pPr>
      <w:r>
        <w:rPr/>
        <w:t>Если Киев закроет воздушное пространство для российских компаний, то навредит себе: Украина потеряет доходы за обслуживание авиакомпаний, аэропорты – транзитных пассажиров, управление воздушным движением – пролетные деньги, считают опрошенные РИА Новости эксперты. В то же время профильные чиновники в РФ и представители авиакомпаний пока не получили официальных разъяснений и оповещений о запретах.</w:t>
      </w:r>
    </w:p>
    <w:p>
      <w:pPr>
        <w:pStyle w:val="Normal"/>
        <w:jc w:val="both"/>
        <w:rPr/>
      </w:pPr>
      <w:r>
        <w:rPr/>
        <w:t>Санкции</w:t>
      </w:r>
    </w:p>
    <w:p>
      <w:pPr>
        <w:pStyle w:val="Normal"/>
        <w:jc w:val="both"/>
        <w:rPr/>
      </w:pPr>
      <w:r>
        <w:rPr/>
        <w:t>Украинские власти 16 сентября наложили санкции на 25 российских авиакомпаний, двух из которых уже не существует. Попали в санкционный список крупнейшие российские перевозчики, в том числе «Аэрофлот» (со всеми дочерними авиакомпаниями), санируемая «Трансаэро» и «Сибирь». Всем им частично или полностью запрещены транзит ресурсов, полеты и перевозки по территории Украины.</w:t>
      </w:r>
    </w:p>
    <w:p>
      <w:pPr>
        <w:pStyle w:val="Normal"/>
        <w:jc w:val="both"/>
        <w:rPr/>
      </w:pPr>
      <w:r>
        <w:rPr>
          <w:b/>
        </w:rPr>
        <w:t>Министерство транспорта</w:t>
      </w:r>
      <w:r>
        <w:rPr/>
        <w:t xml:space="preserve"> РФ на следующий же день обратилось за разъяснениями. «Официальных разъяснений ни от авиационных властей, ни от </w:t>
      </w:r>
      <w:r>
        <w:rPr>
          <w:b/>
        </w:rPr>
        <w:t>министерства транспорта</w:t>
      </w:r>
      <w:r>
        <w:rPr/>
        <w:t xml:space="preserve">, ни от администрации президента и правительства Украины не получили», – рассказывал журналистам </w:t>
      </w:r>
      <w:r>
        <w:rPr>
          <w:b/>
        </w:rPr>
        <w:t>министр транспорта РФ</w:t>
      </w:r>
      <w:r>
        <w:rPr/>
        <w:t xml:space="preserve"> Максим </w:t>
      </w:r>
      <w:r>
        <w:rPr>
          <w:b/>
        </w:rPr>
        <w:t>Соколов</w:t>
      </w:r>
      <w:r>
        <w:rPr/>
        <w:t>.</w:t>
      </w:r>
    </w:p>
    <w:p>
      <w:pPr>
        <w:pStyle w:val="Normal"/>
        <w:jc w:val="both"/>
        <w:rPr/>
      </w:pPr>
      <w:r>
        <w:rPr/>
        <w:t xml:space="preserve">Пресс-служба кабмина Украины в пятницу 25 сентября со ссылкой на премьера страны Арсения Яценюка сообщила о решении запретить полеты российских авиакомпаний, в том числе компаний «Аэрофлот» и «Трансаэро». Никаких официальных уведомлений о возможном запрете полетов на Украину российские авиационные власти по прежнему не получили, сообщил представитель </w:t>
      </w:r>
      <w:r>
        <w:rPr>
          <w:b/>
        </w:rPr>
        <w:t>Минтранса</w:t>
      </w:r>
      <w:r>
        <w:rPr/>
        <w:t xml:space="preserve"> РФ в пятницу.</w:t>
      </w:r>
    </w:p>
    <w:p>
      <w:pPr>
        <w:pStyle w:val="Normal"/>
        <w:jc w:val="both"/>
        <w:rPr/>
      </w:pPr>
      <w:r>
        <w:rPr/>
        <w:t>Кроме того, из сообщения Яценюка в пятницу так и не стало яснее, каков полный список «забаненных» авиакомпаний, а также то, в каком виде для них будут осуществляться запреты.</w:t>
      </w:r>
    </w:p>
    <w:p>
      <w:pPr>
        <w:pStyle w:val="Normal"/>
        <w:jc w:val="both"/>
        <w:rPr/>
      </w:pPr>
      <w:r>
        <w:rPr/>
        <w:t>Представитель «Аэрофлота» сообщил, что по международным авиационным правилам запретить полеты в страну могут только авиационные власти этого государства. По его словам, как только и если «Аэрофлот» получит официальное уведомление от авиационных властей Украины об отмене рейсов, компания оповестит об этом своих пассажиров и разъяснит правила возврата денежных средств за ранее приобретенные авиабилеты.</w:t>
      </w:r>
    </w:p>
    <w:p>
      <w:pPr>
        <w:pStyle w:val="Normal"/>
        <w:jc w:val="both"/>
        <w:rPr/>
      </w:pPr>
      <w:r>
        <w:rPr/>
        <w:t>Ответить зеркально</w:t>
      </w:r>
    </w:p>
    <w:p>
      <w:pPr>
        <w:pStyle w:val="Normal"/>
        <w:jc w:val="both"/>
        <w:rPr/>
      </w:pPr>
      <w:r>
        <w:rPr/>
        <w:t xml:space="preserve">Весть о намерении правительства Яценюка запретить полеты авиакомпаний «Аэрофлот» и «Трансаэро» на территорию Украины, по словам </w:t>
      </w:r>
      <w:r>
        <w:rPr>
          <w:b/>
        </w:rPr>
        <w:t>Соколов</w:t>
      </w:r>
      <w:r>
        <w:rPr/>
        <w:t>а, министерство узнало из средств массовой информации. Власти РФ, сообщил министр в пятницу, будут вынуждены принять похожие меры, если Киев закроет воздушное пространство для компаний России.</w:t>
      </w:r>
    </w:p>
    <w:p>
      <w:pPr>
        <w:pStyle w:val="Normal"/>
        <w:jc w:val="both"/>
        <w:rPr/>
      </w:pPr>
      <w:r>
        <w:rPr/>
        <w:t>«Если эти намерения будут реализованы в реальные документы авиавластей Украины, которые закроют воздушное пространство для российских компаний, то российские власти будут вынуждены принять зеркальные меры», – прокомментировал он журналистам решение Украины о запрете на полеты российских компаний.</w:t>
      </w:r>
    </w:p>
    <w:p>
      <w:pPr>
        <w:pStyle w:val="Normal"/>
        <w:jc w:val="both"/>
        <w:rPr/>
      </w:pPr>
      <w:r>
        <w:rPr/>
        <w:t xml:space="preserve">По словам </w:t>
      </w:r>
      <w:r>
        <w:rPr>
          <w:b/>
        </w:rPr>
        <w:t>Соколов</w:t>
      </w:r>
      <w:r>
        <w:rPr/>
        <w:t>а,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 – отметил министр.</w:t>
      </w:r>
    </w:p>
    <w:p>
      <w:pPr>
        <w:pStyle w:val="Normal"/>
        <w:jc w:val="both"/>
        <w:rPr/>
      </w:pPr>
      <w:r>
        <w:rPr/>
        <w:t>Мнения экспертов</w:t>
      </w:r>
    </w:p>
    <w:p>
      <w:pPr>
        <w:pStyle w:val="Normal"/>
        <w:jc w:val="both"/>
        <w:rPr/>
      </w:pPr>
      <w:r>
        <w:rPr/>
        <w:t>Летом 2015 года, несмотря на охлаждение отношений между странами, объем пассажирских авиаперевозок на Украину увеличился на 22% по сравнению с аналогичным периодом прошлого года. Ключевыми направлениями авиаперелетов из России являются Киев, Одесса и Львов, говорит гендиректор Biletix Александр Сизинцев.</w:t>
      </w:r>
    </w:p>
    <w:p>
      <w:pPr>
        <w:pStyle w:val="Normal"/>
        <w:jc w:val="both"/>
        <w:rPr/>
      </w:pPr>
      <w:r>
        <w:rPr/>
        <w:t>«Воздушные перевозки – это глобальная отрасль, и поэтому любые ограничения оказывают на нее серьезный эффект независимо от экономического влияния, которое может оказаться небольшим. Пассажиропоток на Украину может сократиться путем перераспределения в другие страны», – отмечает главный редактор «Авиатранспортного обозрения» Алексей Синицкий.</w:t>
      </w:r>
    </w:p>
    <w:p>
      <w:pPr>
        <w:pStyle w:val="Normal"/>
        <w:jc w:val="both"/>
        <w:rPr/>
      </w:pPr>
      <w:r>
        <w:rPr/>
        <w:t>«Если взять полеты на территорию Украины, то это порядка 70 рейсов в неделю, или 70 тысяч пассажиров. Большая часть – это украинские граждане, работающие в России. Этим людям придется перемещаться на Украину наземным транспортом», – отмечает главный редактор портала Avia.ru Роман Гусаров.</w:t>
      </w:r>
    </w:p>
    <w:p>
      <w:pPr>
        <w:pStyle w:val="Normal"/>
        <w:jc w:val="both"/>
        <w:rPr/>
      </w:pPr>
      <w:r>
        <w:rPr/>
        <w:t>По его словам, Украина потеряет доходы за обслуживание авиакомпаний РФ, а аэропорты потеряют транзитных пассажиров, которые для экономии на авиабилетах пользовались авиакомпаниями Украины.</w:t>
      </w:r>
    </w:p>
    <w:p>
      <w:pPr>
        <w:pStyle w:val="Normal"/>
        <w:jc w:val="both"/>
        <w:rPr/>
      </w:pPr>
      <w:r>
        <w:rPr/>
        <w:t>Если будут запрещены полеты российских авиакомпаний над Украиной, то пострадают полеты в Болгарию, Румынию, Черногорию, отмечает Гусаров. «Все остальные направления, такие как Турция, Египет, Хорватия, облетаются авиакомпаниями РФ. Если Болгария не досчитается части российских туристов из-за подорожания билетов, это будет на совести Украины», – резюмирует собеседник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9.2015; «МЕЖДУНАРОДНЫЕ АВИАЛИНИИ УКРАИНЫ» ОПАСАЮТСЯ ОТВЕТНЫХ САНКЦИЙ РОССИИ</w:t>
      </w:r>
    </w:p>
    <w:p>
      <w:pPr>
        <w:pStyle w:val="Normal"/>
        <w:jc w:val="both"/>
        <w:rPr/>
      </w:pPr>
      <w:r>
        <w:rPr/>
        <w:t>Авиакомпания «Международные авиалинии Украины», которая является крупнейшим авиаперевозчиком страны, опасается зеркальных санкций со стороны Российской Федерации в связи с запретом компаниям «Аэрофлот» и «Трансаэро» осуществлять полеты на Украину, сообщила РИА Новости пресс-секретарь компании Евгения Сацкая в пятницу.</w:t>
      </w:r>
    </w:p>
    <w:p>
      <w:pPr>
        <w:pStyle w:val="Normal"/>
        <w:jc w:val="both"/>
        <w:rPr/>
      </w:pPr>
      <w:r>
        <w:rPr/>
        <w:t>В пятницу украинский кабмин запретил российским авиакомпаниям («Аэрофлоту» и «Трансаэро») полеты на Украину. Также кабмин запретил транзит российских авиакомпаний с товарами военного назначения, использование на Украине программного обеспечения российского производства.</w:t>
      </w:r>
    </w:p>
    <w:p>
      <w:pPr>
        <w:pStyle w:val="Normal"/>
        <w:jc w:val="both"/>
        <w:rPr/>
      </w:pPr>
      <w:r>
        <w:rPr/>
        <w:t xml:space="preserve">Позже </w:t>
      </w:r>
      <w:r>
        <w:rPr>
          <w:b/>
        </w:rPr>
        <w:t>министр транспорта РФ</w:t>
      </w:r>
      <w:r>
        <w:rPr/>
        <w:t xml:space="preserve"> Максим </w:t>
      </w:r>
      <w:r>
        <w:rPr>
          <w:b/>
        </w:rPr>
        <w:t>Соколов</w:t>
      </w:r>
      <w:r>
        <w:rPr/>
        <w:t xml:space="preserve"> заявил, что власти РФ будут вынуждены принять зеркальные меры, если Киев закроет воздушное пространство для российских компаний.</w:t>
      </w:r>
    </w:p>
    <w:p>
      <w:pPr>
        <w:pStyle w:val="Normal"/>
        <w:jc w:val="both"/>
        <w:rPr/>
      </w:pPr>
      <w:r>
        <w:rPr/>
        <w:t>«Ожидания у нас самые пессимистичные в связи с этими (санкциями – ред.), потому что непонятно, почему запретили летать только двум компаниям российским, а другим нет? Понятно, что мы ожидаем предсказуемых, абсолютно логичных зеркальных мер со стороны Российской Федерации. Понятно, что МАУ как крупнейшая авиакомпания в зоне самого острого риска», – сказала Сацка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VESTI.RU; 25.09.2015; ЯЦЕНЮК РАЗБУШЕВАЛСЯ: АВИАСООБЩЕНИЕ МЕЖДУ УКРАИНОЙ И РФ ПОД УГРОЗОЙ ОСТАНОВКИ</w:t>
      </w:r>
    </w:p>
    <w:p>
      <w:pPr>
        <w:pStyle w:val="Normal"/>
        <w:jc w:val="both"/>
        <w:rPr/>
      </w:pPr>
      <w:r>
        <w:rPr/>
        <w:t>Воздушное сообщение между Россией и Украиной сегодня оказалось под угрозой остановки. Киев запретил нашим авиакомпаниям выполнять рейсы на Украину. В первую очередь, речь идёт о крупнейших российских перевозчиках «Аэрофлоте» и «Трансаэро». Ежегодно на маршрутах между двумя странами они обслуживают сотни тысяч человек. Судя по всему, пассажирам теперь придётся летать с пересадками в третьих странах, а собственные аэропорты Украины опустеют.</w:t>
      </w:r>
    </w:p>
    <w:p>
      <w:pPr>
        <w:pStyle w:val="Normal"/>
        <w:jc w:val="both"/>
        <w:rPr/>
      </w:pPr>
      <w:r>
        <w:rPr/>
        <w:t>После заявления премьера Украины Арсения Яценюка о том, что самолетам с российскими триколорами нечего делать в украинских аэропортах, только из Москвы в Киев строго по расписанию вылетели четыре рейса. Последний – в 19 часов. К этому моменту уже несколько часов подряд украинские агентства сообщали о требованиях правительства ввести санкции против российских авиакомпаний немедленно. При этом еще несколько дней назад украинские чиновники заявляли, что санкции не коснутся пассажирских рейсов на Украину и из нее. Более-менее ясные сообщения из Киева пришли только ближе к вечеру.</w:t>
      </w:r>
    </w:p>
    <w:p>
      <w:pPr>
        <w:pStyle w:val="Normal"/>
        <w:jc w:val="both"/>
        <w:rPr/>
      </w:pPr>
      <w:r>
        <w:rPr/>
        <w:t xml:space="preserve">– </w:t>
      </w:r>
      <w:r>
        <w:rPr/>
        <w:t>Им не будут выданы разрешения на выполнение рейсов в украинские города с начала зимней навигации – с 25 октября 2015 года.</w:t>
      </w:r>
    </w:p>
    <w:p>
      <w:pPr>
        <w:pStyle w:val="Normal"/>
        <w:jc w:val="both"/>
        <w:rPr/>
      </w:pPr>
      <w:r>
        <w:rPr/>
        <w:t>Запрет касается, в том числе, и «Аэрофлота», крупнейшей авиакомпании России, а также «Трансаэро». Таким образом, Украина в одностороннем порядке нарушает межправительственное соглашение об авиаперевозках. Однако если все-таки решение вступит в силу, то и России придется отвечать.</w:t>
      </w:r>
    </w:p>
    <w:p>
      <w:pPr>
        <w:pStyle w:val="Normal"/>
        <w:jc w:val="both"/>
        <w:rPr/>
      </w:pPr>
      <w:r>
        <w:rPr/>
        <w:t xml:space="preserve">«Конечно же, мы примем соответствующие зеркальные контрмеры. Мы понимаем, что это приведет практически к полной остановке авиасообщения между Россией и Украиной. Конечно же, пострадают пассажиры, в первую очередь, украинские граждане. Но мы вынуждены будем на такие неадекватные действия, не соответствующие никаким заключенным соглашениям, принять контрмеры», – заявил </w:t>
      </w:r>
      <w:r>
        <w:rPr>
          <w:b/>
        </w:rPr>
        <w:t>министр транспорта РФ</w:t>
      </w:r>
      <w:r>
        <w:rPr/>
        <w:t xml:space="preserve"> Максим </w:t>
      </w:r>
      <w:r>
        <w:rPr>
          <w:b/>
        </w:rPr>
        <w:t>Соколов</w:t>
      </w:r>
      <w:r>
        <w:rPr/>
        <w:t>.</w:t>
      </w:r>
    </w:p>
    <w:p>
      <w:pPr>
        <w:pStyle w:val="Normal"/>
        <w:jc w:val="both"/>
        <w:rPr/>
      </w:pPr>
      <w:r>
        <w:rPr/>
        <w:t>То, что с адекватной оценкой ситуации у киевских властей действительно не все в порядке, демонстрируют и сегодняшние выпуски новостей украинского телевидения. Чиновники называют удивительной ситуацию, что между Россией и Украиной до сих пор летают самолеты.</w:t>
      </w:r>
    </w:p>
    <w:p>
      <w:pPr>
        <w:pStyle w:val="Normal"/>
        <w:jc w:val="both"/>
        <w:rPr/>
      </w:pPr>
      <w:r>
        <w:rPr/>
        <w:t>Правда, такие заявления дивно выглядят, прежде всего, для сотен тысяч украинских граждан, ведь 70% пассажиров на российско-украинских авиалиниях – это граждане Украины. Только «Аэрофлот» 35 раз в неделю летает в Киев и обратно, 21 раз в Одессу и 14 раз в Харьков. У «Трансаэро» 23 рейса в неделю в Киев. Люди летят в Россию на работу и для дальнейших пересадок. Обычная картина для аэропорта «Домодедово»: на багажной бирке надпись «Международные авиалинии Украины» – транзит. Ведь число направлений из Москвы несопоставимо с киевским аэропортом Борисполь.</w:t>
      </w:r>
    </w:p>
    <w:p>
      <w:pPr>
        <w:pStyle w:val="Normal"/>
        <w:jc w:val="both"/>
        <w:rPr/>
      </w:pPr>
      <w:r>
        <w:rPr/>
        <w:t>В авиакомпании «Международные авиалинии Украины» бойкого задора киевских чиновников не разделяют совсем.</w:t>
      </w:r>
    </w:p>
    <w:p>
      <w:pPr>
        <w:pStyle w:val="Normal"/>
        <w:jc w:val="both"/>
        <w:rPr/>
      </w:pPr>
      <w:r>
        <w:rPr/>
        <w:t xml:space="preserve">– </w:t>
      </w:r>
      <w:r>
        <w:rPr/>
        <w:t>Ожидания у нас самые пессимистичные. Понятно, что мы ожидаем предсказуемых, абсолютно логичных зеркальных мер со стороны Российской Федерации. Понятно, что МАУ, как крупнейшая авиакомпания, в зоне самого острого риска.</w:t>
      </w:r>
    </w:p>
    <w:p>
      <w:pPr>
        <w:pStyle w:val="Normal"/>
        <w:jc w:val="both"/>
        <w:rPr/>
      </w:pPr>
      <w:r>
        <w:rPr/>
        <w:t>«Международные авиалинии Украины» 20 раз в неделю летают из Киева в Москву, 14 раз в Санкт-Петербург, еще есть рейсы в Калининград, Одессу – теперь все они под большим вопросом. Об огромных грядущих убытках заявляют в киевских аэропортах – и без того невысокие доходы просто обрушатся, поскольку российские направления наиболее массовые.</w:t>
      </w:r>
    </w:p>
    <w:p>
      <w:pPr>
        <w:pStyle w:val="Normal"/>
        <w:jc w:val="both"/>
        <w:rPr/>
      </w:pPr>
      <w:r>
        <w:rPr/>
        <w:t xml:space="preserve">Украинский премьер Яценюк объявил и о запрете транзитных полетов российских самолетов. Умолчав, впрочем, что после того, как в небе Украины сбили малайзийский «Боинг», все воздушные коридоры проложены в обход этой страны. Это отчетливо видно на интернет-сайте </w:t>
      </w:r>
      <w:r>
        <w:rPr>
          <w:lang w:val="en-US"/>
        </w:rPr>
        <w:t>Flight</w:t>
      </w:r>
      <w:r>
        <w:rPr/>
        <w:t xml:space="preserve"> </w:t>
      </w:r>
      <w:r>
        <w:rPr>
          <w:lang w:val="en-US"/>
        </w:rPr>
        <w:t>Radar</w:t>
      </w:r>
      <w:r>
        <w:rPr/>
        <w:t>: интенсивное движение в небе России и практически полное отсутствие самолетов над Украиной.</w:t>
      </w:r>
    </w:p>
    <w:p>
      <w:pPr>
        <w:pStyle w:val="Normal"/>
        <w:jc w:val="both"/>
        <w:rPr/>
      </w:pPr>
      <w:r>
        <w:rPr/>
        <w:t xml:space="preserve">«Транзитные полеты у нас остановлены с прошлого года, поэтому эти меры никакого действенного влияния на наше авиационное взаимодействие не окажут», – пояснил </w:t>
      </w:r>
      <w:r>
        <w:rPr>
          <w:b/>
        </w:rPr>
        <w:t>министр транспорта РФ</w:t>
      </w:r>
      <w:r>
        <w:rPr/>
        <w:t xml:space="preserve"> Максим </w:t>
      </w:r>
      <w:r>
        <w:rPr>
          <w:b/>
        </w:rPr>
        <w:t>Соколов</w:t>
      </w:r>
      <w:r>
        <w:rPr/>
        <w:t>.</w:t>
      </w:r>
    </w:p>
    <w:p>
      <w:pPr>
        <w:pStyle w:val="Normal"/>
        <w:jc w:val="both"/>
        <w:rPr/>
      </w:pPr>
      <w:r>
        <w:rPr/>
        <w:t>В авиакомпании «Аэрофлот» пока не получали от украинской стороны никаких официальных документов, рейсы пока выполняются по расписанию.</w:t>
      </w:r>
    </w:p>
    <w:p>
      <w:pPr>
        <w:pStyle w:val="Normal"/>
        <w:jc w:val="both"/>
        <w:rPr/>
      </w:pPr>
      <w:r>
        <w:rPr/>
        <w:t xml:space="preserve">При этом недавно украинская сторона запросила у российского </w:t>
      </w:r>
      <w:r>
        <w:rPr>
          <w:b/>
        </w:rPr>
        <w:t>Минтранса</w:t>
      </w:r>
      <w:r>
        <w:rPr/>
        <w:t xml:space="preserve"> разрешение на увеличение полетов – выполнять авиарейсы в Россию хотела бы еще одна авиакомпания. Но теперь все вопросы к правительству Яценюка.</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25.09.2015; НЕЛЕТНЫЕ ОТНОШЕНИЯ: УКРАИНА И РОССИЯ МОГУТ ОСТАТЬСЯ БЕЗ ВОЗДУШНОГО СООБЩЕНИЯ</w:t>
      </w:r>
    </w:p>
    <w:p>
      <w:pPr>
        <w:pStyle w:val="Normal"/>
        <w:jc w:val="both"/>
        <w:rPr/>
      </w:pPr>
      <w:r>
        <w:rPr/>
        <w:t>Украинские власти запретили российским авиакомпаниям полеты на Украину. Дмитрий Песков заявил, что это «акт безумия»</w:t>
      </w:r>
    </w:p>
    <w:p>
      <w:pPr>
        <w:pStyle w:val="Normal"/>
        <w:jc w:val="both"/>
        <w:rPr/>
      </w:pPr>
      <w:r>
        <w:rPr/>
        <w:t>Премьер-министр Украины Арсений Яценюк днем 25 сентября сообщил о запрете полетов на Украину российским авиакомпаниям. «В соответствии с решением совета безопасности правительство принимает решение про запрет полетов российских авиакомпаний, в первую очередь, компаний ««Аэрофлот» и «Трансаэро» на Украину», – заявил Яценюк на совещании кабинета министров.</w:t>
      </w:r>
    </w:p>
    <w:p>
      <w:pPr>
        <w:pStyle w:val="Normal"/>
        <w:jc w:val="both"/>
        <w:rPr/>
      </w:pPr>
      <w:r>
        <w:rPr/>
        <w:t>Яценюк поручил соответствующим ведомствам сообщить о решении российской стороне. «Нечего делать российским самолетам с российскими триколорами в украинских аэропортах», – отметил украинский премьер-министр. Как следует из распространенного сегодня сообщения правительства Украины, также вводится запрет на транзитные полеты российских компаний через территорию Украины, если самолеты, совершающие их, «содержат товары военного назначения, двойного назначения или российскую военную живую силу».</w:t>
      </w:r>
    </w:p>
    <w:p>
      <w:pPr>
        <w:pStyle w:val="Normal"/>
        <w:jc w:val="both"/>
        <w:rPr/>
      </w:pPr>
      <w:r>
        <w:rPr/>
        <w:t>Решение украинского правительства резко раскритиковал пресс-секретарь российского президента Дмитрий Песков. «Сейчас можно сказать одно – что прекращение авиасообщения между Россией и Украиной было бы очередным актом безумия», – приводит «Интерфакс» слова представителя Кремля.</w:t>
      </w:r>
    </w:p>
    <w:p>
      <w:pPr>
        <w:pStyle w:val="Normal"/>
        <w:jc w:val="both"/>
        <w:rPr/>
      </w:pPr>
      <w:r>
        <w:rPr/>
        <w:t>Он не исключил подобных шагов со стороны Киева в дальнейшем. «К сожалению, основываясь на опыте где-то последних 20 месяцев, мы не можем отрицать таких актов безумия со стороны Киева и не можем отрицать гипотетическую возможность таких актов безумия», – пояснил Песков.</w:t>
      </w:r>
    </w:p>
    <w:p>
      <w:pPr>
        <w:pStyle w:val="Normal"/>
        <w:jc w:val="both"/>
        <w:rPr/>
      </w:pPr>
      <w:r>
        <w:rPr/>
        <w:t xml:space="preserve">Решение о введении санкций против российских авиакомпаний было принято еще 16 сентября, после подписания указа президентом Украины Петром Порошенко. Согласно этому документу, по отношению к авиакомпаниям «Аэрофлот», «Ак Барс Аэро», «Атран», «ВИМ-АВИА», «Газпром Авиа», «Глобус», «Донавиа», «Когалымавиа», «Космос», «Оренбургские авиалинии», «Полет», </w:t>
      </w:r>
      <w:r>
        <w:rPr>
          <w:lang w:val="en-US"/>
        </w:rPr>
        <w:t>Red</w:t>
      </w:r>
      <w:r>
        <w:rPr/>
        <w:t xml:space="preserve"> </w:t>
      </w:r>
      <w:r>
        <w:rPr>
          <w:lang w:val="en-US"/>
        </w:rPr>
        <w:t>Wings</w:t>
      </w:r>
      <w:r>
        <w:rPr/>
        <w:t>, «Русджет», «Руслайн», «Сибирь», «Сирус-Аэро», «Трансаэро», «Уральские авиалинии», «Центр-Юг», «Якутия», «Ямал», авиапредприятию «Северсталь» и специальному летному отряду «Россия» вводятся ограничения, частичная или полная приостановка транзита ресурсов, полетов и перевозок через территорию Украины.</w:t>
      </w:r>
    </w:p>
    <w:p>
      <w:pPr>
        <w:pStyle w:val="Normal"/>
        <w:jc w:val="both"/>
        <w:rPr/>
      </w:pPr>
      <w:r>
        <w:rPr/>
        <w:t>Причиной введения санкций в указе названы «действия иностранного государства, иностранного юридического или физического лица, которые создают реальную и/или потенциальную угрозу национальным интересам, национальной безопасности, суверенитету и территориальной целостности Украины, способствуют террористической деятельности и/или нарушают права и свободы человека и гражданина, интересы общества и государства, приводят к оккупации территории, экспроприации или ограничения права собственности».</w:t>
      </w:r>
    </w:p>
    <w:p>
      <w:pPr>
        <w:pStyle w:val="Normal"/>
        <w:jc w:val="both"/>
        <w:rPr/>
      </w:pPr>
      <w:r>
        <w:rPr/>
        <w:t xml:space="preserve">Российский чиновник из федерального ведомства в беседе с корреспондентом </w:t>
      </w:r>
      <w:r>
        <w:rPr>
          <w:lang w:val="en-US"/>
        </w:rPr>
        <w:t>Forbes</w:t>
      </w:r>
      <w:r>
        <w:rPr/>
        <w:t xml:space="preserve"> предположил, что причиной введения санкций против авиакомпаний могли стать их рейсы в Крым.</w:t>
      </w:r>
    </w:p>
    <w:p>
      <w:pPr>
        <w:pStyle w:val="Normal"/>
        <w:jc w:val="both"/>
        <w:rPr/>
      </w:pPr>
      <w:r>
        <w:rPr/>
        <w:t xml:space="preserve">В пользу этой версии говорит тот факт, что авиакомпания </w:t>
      </w:r>
      <w:r>
        <w:rPr>
          <w:lang w:val="en-US"/>
        </w:rPr>
        <w:t>UTair</w:t>
      </w:r>
      <w:r>
        <w:rPr/>
        <w:t xml:space="preserve">, которая не совершает полеты в Крым, в санкционный список не попала, отмечает собеседник </w:t>
      </w:r>
      <w:r>
        <w:rPr>
          <w:lang w:val="en-US"/>
        </w:rPr>
        <w:t>Forbes</w:t>
      </w:r>
      <w:r>
        <w:rPr/>
        <w:t>.</w:t>
      </w:r>
    </w:p>
    <w:p>
      <w:pPr>
        <w:pStyle w:val="Normal"/>
        <w:jc w:val="both"/>
        <w:rPr/>
      </w:pPr>
      <w:r>
        <w:rPr/>
        <w:t xml:space="preserve">Вечером 25 сентября украинские власти сообщили, что Государственная авиационная служба Украины начала информировать попавшие под санкции российские авиакомпании «о том, что им не выданы разрешения на выполнение рейсов в украинские города с начала зимней навигации 2015/2016 годов», то есть с 25 октября 2015 года. Официальный представитель </w:t>
      </w:r>
      <w:r>
        <w:rPr>
          <w:b/>
        </w:rPr>
        <w:t>Росавиаци</w:t>
      </w:r>
      <w:r>
        <w:rPr/>
        <w:t xml:space="preserve">и сообщил </w:t>
      </w:r>
      <w:r>
        <w:rPr>
          <w:lang w:val="en-US"/>
        </w:rPr>
        <w:t>Forbes</w:t>
      </w:r>
      <w:r>
        <w:rPr/>
        <w:t xml:space="preserve">, что ведомство пока не получало от украинской стороны официального уведомления о запрете полетов российских авиакомпаний. До получения официальных документов говорить о возможных ответных действиях в отношении Украины пока рано, сказал представитель </w:t>
      </w:r>
      <w:r>
        <w:rPr>
          <w:b/>
        </w:rPr>
        <w:t>Росавиаци</w:t>
      </w:r>
      <w:r>
        <w:rPr/>
        <w:t>и. Представители «Аэрофлота» и «Сибири» также сообщили, что пока не получали уведомлений от украинских властей.</w:t>
      </w:r>
    </w:p>
    <w:p>
      <w:pPr>
        <w:pStyle w:val="Normal"/>
        <w:jc w:val="both"/>
        <w:rPr/>
      </w:pPr>
      <w:r>
        <w:rPr/>
        <w:t xml:space="preserve">В то же время </w:t>
      </w:r>
      <w:r>
        <w:rPr>
          <w:b/>
        </w:rPr>
        <w:t>министр транспорта</w:t>
      </w:r>
      <w:r>
        <w:rPr/>
        <w:t xml:space="preserve"> Максим </w:t>
      </w:r>
      <w:r>
        <w:rPr>
          <w:b/>
        </w:rPr>
        <w:t>Соколов</w:t>
      </w:r>
      <w:r>
        <w:rPr/>
        <w:t xml:space="preserve"> заявил, что власти России будут вынуждены принять зеркальные меры, если российским авиакомпаниям запретят летать на территорию Украины.</w:t>
      </w:r>
    </w:p>
    <w:p>
      <w:pPr>
        <w:pStyle w:val="Normal"/>
        <w:jc w:val="both"/>
        <w:rPr/>
      </w:pPr>
      <w:r>
        <w:rPr/>
        <w:t xml:space="preserve">«Мы понимаем, что это фактически приведет к остановке воздушного сообщения между странами», – приводит слова </w:t>
      </w:r>
      <w:r>
        <w:rPr>
          <w:b/>
        </w:rPr>
        <w:t>Соколов</w:t>
      </w:r>
      <w:r>
        <w:rPr/>
        <w:t>а «Интерфакс».</w:t>
      </w:r>
    </w:p>
    <w:p>
      <w:pPr>
        <w:pStyle w:val="Normal"/>
        <w:jc w:val="both"/>
        <w:rPr/>
      </w:pPr>
      <w:r>
        <w:rPr/>
        <w:t xml:space="preserve">«Сразу после того, как украинские авиавласти начнут выполнять решение президента и главы правительства, </w:t>
      </w:r>
      <w:r>
        <w:rPr>
          <w:b/>
        </w:rPr>
        <w:t>Росавиаци</w:t>
      </w:r>
      <w:r>
        <w:rPr/>
        <w:t xml:space="preserve">я выпустит абсолютно аналогичный документ. Мое личное мнение – это, конечно, ужасно. Ввязывать гражданскую авиацию в политические разборки глупо и контрпродуктивно. И вообще, как правило, прекращение гражданского воздушного сообщения означает начало войны, объявленной или необъявленной», – говорит гендиректор консалтинговой компании </w:t>
      </w:r>
      <w:r>
        <w:rPr>
          <w:lang w:val="en-US"/>
        </w:rPr>
        <w:t>Infomost</w:t>
      </w:r>
      <w:r>
        <w:rPr/>
        <w:t xml:space="preserve"> Борис Рыбак.</w:t>
      </w:r>
    </w:p>
    <w:p>
      <w:pPr>
        <w:pStyle w:val="Normal"/>
        <w:jc w:val="both"/>
        <w:rPr/>
      </w:pPr>
      <w:r>
        <w:rPr/>
        <w:t>Обоснованность и правомерность введения санкций со стороны Украины в отношении росссийских авиаперевозчиков вызывает большие сомнения, считает доцент кафедры международного права МГУ им. Ломоносова Александр Баталов, специализирующийся на международном авиационном праве: «Между Россией и Украиной действует двухстороннее соглашение о воздушном сообщении, и введение подобных мер может рассматриваться как нарушение условий данного соглашения и быть основанием для принятия со стороны России соответствующих контрмер». После получения предписаний от украинских авиавластей российским авиакомпаниям придется приостановить полеты и ждать, когда вопрос о перелетах будет урегулирован на межгосударственном уровне, объясняет эксперт, а пассажирам будет необходимо решать вопросы, связанные с невозможностью перевозок и возвратом билетов, непосредственно с авиакомпаниями.</w:t>
      </w:r>
    </w:p>
    <w:p>
      <w:pPr>
        <w:pStyle w:val="Normal"/>
        <w:jc w:val="both"/>
        <w:rPr/>
      </w:pPr>
      <w:r>
        <w:rPr/>
        <w:t xml:space="preserve">По информации федерального чиновника, Украина – одно из самых популярное направлений среди всех маршрутов по территории СНГ у российских авиакомпаний. Пассажиропоток из России на Украину можно оценить примерно в 1 млн человек в год, говорит он. Больше всего полетов на территорию Украины совершает «Аэрофлот» – по 5 рейсов в Киев, 3 рейса в Одессу и 2 рейса в Харьков ежедневно. Кроме того, между Россией и Украиной совершают пассажирские перевозки российские авиакомпании «Трансаэро», «Сибирь», </w:t>
      </w:r>
      <w:r>
        <w:rPr>
          <w:lang w:val="en-US"/>
        </w:rPr>
        <w:t>UTair</w:t>
      </w:r>
      <w:r>
        <w:rPr/>
        <w:t>, а также украинские МАУ, «ЯнЭйр» и «Днеправиа».</w:t>
      </w:r>
    </w:p>
    <w:p>
      <w:pPr>
        <w:pStyle w:val="Normal"/>
        <w:jc w:val="both"/>
        <w:rPr/>
      </w:pPr>
      <w:r>
        <w:rPr/>
        <w:t>В 2006 году и 2008 годах Россия сама запрещала полеты на свою территорию авиакомпаниям Грузии во время обострения политических отношений с этой страной. С октября 2006 года по март 2008 года и с августа 2008 по август 2010 года единственным способом добраться из России в Грузию были стыковочные рейсы, в основном через Украину. Летом 2010 года Россия разрешила чартерные рейсы в Грузию, а в сентябре 2014 года было восстановлено регулярное авиасообщение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7.09.2015; ЗАПРЕТНЫЙ ПЛОД</w:t>
      </w:r>
    </w:p>
    <w:p>
      <w:pPr>
        <w:pStyle w:val="Normal"/>
        <w:jc w:val="both"/>
        <w:rPr/>
      </w:pPr>
      <w:r>
        <w:rPr/>
        <w:t>Ограничения для российских авиакомпаний и блокада Крыма – удар по Украине</w:t>
      </w:r>
    </w:p>
    <w:p>
      <w:pPr>
        <w:pStyle w:val="Normal"/>
        <w:jc w:val="both"/>
        <w:rPr/>
      </w:pPr>
      <w:r>
        <w:rPr/>
        <w:t>За последние недели украинские власти предприняли целый ряд действий, направленных на разрыв экономических связей с Россией. Это и блокада Крыма, и введение ограничений для российских авиакомпаний, и призывы экспроприировать российскую собственность. В условиях продолжающегося экономического кризиса все это означает существенные потери для украинского бюджета, а также дальнейший рост безработицы. «Лента.ру» попыталась понять, зачем киевские власти бьют сами по себе.</w:t>
      </w:r>
    </w:p>
    <w:p>
      <w:pPr>
        <w:pStyle w:val="Normal"/>
        <w:jc w:val="both"/>
        <w:rPr/>
      </w:pPr>
      <w:r>
        <w:rPr/>
        <w:t>Первым делом самолеты</w:t>
      </w:r>
    </w:p>
    <w:p>
      <w:pPr>
        <w:pStyle w:val="Normal"/>
        <w:jc w:val="both"/>
        <w:rPr/>
      </w:pPr>
      <w:r>
        <w:rPr/>
        <w:t>25 сентября киевское правительство приняло решение запретить ряду российских авиакомпаний (в том числе и крупнейшим перевозчикам – «Аэрофлоту» и «Трансаэро») летать в украинские аэропорты. Помимо этого, Киев закрыл украинское небо для транзитных рейсов, если они «содержат товары военного назначения, двойного назначения или российскую военную живую силу». Сначала речь шла исключительно о транзите, пункт об аэропортах добавили позже. «Нечего делать российским самолетам с российскими триколорами в украинских аэропортах», – заявил украинский премьер Арсений Яценюк.</w:t>
      </w:r>
    </w:p>
    <w:p>
      <w:pPr>
        <w:pStyle w:val="Normal"/>
        <w:jc w:val="both"/>
        <w:rPr/>
      </w:pPr>
      <w:r>
        <w:rPr/>
        <w:t>Пресс-секретарь российского президента Дмитрий Песков уже назвал отлучение самолетов с триколорами от украинских аэропортов «очередным актом безумия». Прежде всего от этого пострадает украинская экономика, и без того переживающая самый серьезный за последние 25 лет кризис. По данным газеты «Коммерсантъ», в Киев российские компании летают от 14 до 35 раз в неделю. В главном аэропорту страны – Борисполь – перевозки между Киевом и Москвой – это 10 процентов всего пассажиропотока. С другим киевским аэропортом – Жуляны – ситуация еще сложнее. Воздушная гавань, согласно предварительным подсчетам, потеряет до трети дохода.</w:t>
      </w:r>
    </w:p>
    <w:p>
      <w:pPr>
        <w:pStyle w:val="Normal"/>
        <w:jc w:val="both"/>
        <w:rPr/>
      </w:pPr>
      <w:r>
        <w:rPr/>
        <w:t>«Летая к нам три раза в день, «Трансаэро» платила аэропорту около 7-7,5 миллионов гривен в месяц. При этом планировали увеличить количество рейсов до пяти. Если санкции будут применены, эти деньги наше предприятие недополучит. Соответственно бюджет Киева теряет 2,5 миллиона гривен налогов ежемесячно», – заявил глава совета директоров аэропорта Денис Костржевский. И это без учета средств от транзитных перелетов. В целом же, по данным газеты «Коммерсантъ», при введении запрета и симметричных российских мерах прямые и косвенные потери аэропортов Киева, Одессы и Львова превысят 10 миллионов долларов в сутки. А по словам бывшего заместителя министра инфраструктуры Украины Александра Кавы, ежегодные потери государственного предприятия обслуживания воздушного движения Украины «Украэрорух» из-за запрета российского транзита достигнут 150 миллионов долларов.</w:t>
      </w:r>
    </w:p>
    <w:p>
      <w:pPr>
        <w:pStyle w:val="Normal"/>
        <w:jc w:val="both"/>
        <w:rPr/>
      </w:pPr>
      <w:r>
        <w:rPr/>
        <w:t xml:space="preserve">А о том, что грядут еще и ответные запреты, «зеркальные меры», уже заявил </w:t>
      </w:r>
      <w:r>
        <w:rPr>
          <w:b/>
        </w:rPr>
        <w:t>министр транспорта</w:t>
      </w:r>
      <w:r>
        <w:rPr/>
        <w:t xml:space="preserve"> России Максим </w:t>
      </w:r>
      <w:r>
        <w:rPr>
          <w:b/>
        </w:rPr>
        <w:t>Соколов</w:t>
      </w:r>
      <w:r>
        <w:rPr/>
        <w:t>. «Мы понимаем, что это фактически приведет к остановке воздушного сообщения между странами. (...) Но, подчеркну, что в сложившейся обстановке к этому шагу российскую сторону вынуждают действия украинских властей», – отметил чиновник. Сейчас украинские авиакомпании летают из Киева в Москву и Петербург по 13 раз в неделю в каждый город. Скоро украинским пассажирам либо придется ездить на поезде, либо летать компаниями тех олигархов, которые сумеют договориться с Кремлем и чьи самолеты не попадут под ответные санкции. Либо понесут свои деньги иностранным перевозчикам – например, белорусским.</w:t>
      </w:r>
    </w:p>
    <w:p>
      <w:pPr>
        <w:pStyle w:val="Normal"/>
        <w:jc w:val="both"/>
        <w:rPr/>
      </w:pP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9.2015; ЕЛЕНА ПЛАТОНОВА; УКРАИНА ТКНУЛА ПАЛЬЦЕМ В НЕБО</w:t>
      </w:r>
    </w:p>
    <w:p>
      <w:pPr>
        <w:pStyle w:val="Normal"/>
        <w:jc w:val="both"/>
        <w:rPr/>
      </w:pPr>
      <w:r>
        <w:rPr/>
        <w:t>Кабмин Украины одобрил введение запрета на рейсы российских авиакомпаний</w:t>
      </w:r>
    </w:p>
    <w:p>
      <w:pPr>
        <w:pStyle w:val="Normal"/>
        <w:jc w:val="both"/>
        <w:rPr/>
      </w:pPr>
      <w:r>
        <w:rPr/>
        <w:t xml:space="preserve">Официальный Киев решил запретить ряду российских авиакомпаний совершать полеты между Россией и Украиной. В числе попавших под санкции значатся крупнейшие российские авиаперевозчики – «Аэрофлот» и его дочерние компании, «Трансаэро», «Сибирь». Запрет вступит в силу 25 октября, сообщила украинская сторона. В российском </w:t>
      </w:r>
      <w:r>
        <w:rPr>
          <w:b/>
        </w:rPr>
        <w:t>Минтрансе</w:t>
      </w:r>
      <w:r>
        <w:rPr/>
        <w:t xml:space="preserve"> утверждают, что Россия готова рассмотреть введение зеркальных санкций. В результате обе страны понесут убытки на десятки миллионов долларов.</w:t>
      </w:r>
    </w:p>
    <w:p>
      <w:pPr>
        <w:pStyle w:val="Normal"/>
        <w:jc w:val="both"/>
        <w:rPr/>
      </w:pPr>
      <w:r>
        <w:rPr/>
        <w:t>Власти Украины после недельных раздумий все же решились на запрет полетов российских авиакомпаний на Украину. «Согласно решению СНБО правительство Украины принимает решение о запрете полетов российских авиакомпаний, в первую очередь компаний «Аэрофлот» и «Трансаэро», в Украину», – заявил премьер-министр страны Арсений Яценюк на совещании в кабмине в пятницу, 25 сентября. По его словам, «нечего делать российским самолетам с российскими триколорами в украинских аэропортах».</w:t>
      </w:r>
    </w:p>
    <w:p>
      <w:pPr>
        <w:pStyle w:val="Normal"/>
        <w:jc w:val="both"/>
        <w:rPr/>
      </w:pPr>
      <w:r>
        <w:rPr/>
        <w:t>Запрет заработает с конца октября – с введением зимнего расписания.</w:t>
      </w:r>
    </w:p>
    <w:p>
      <w:pPr>
        <w:pStyle w:val="Normal"/>
        <w:jc w:val="both"/>
        <w:rPr/>
      </w:pPr>
      <w:r>
        <w:rPr/>
        <w:t>Мининфраструктуры Украины уже начало информировать российские авиакомпании, попавшие в санкционный список, о том, «что им не будет выдано разрешение о выполнении полетов в украинские города с началом зимней навигации 2015-2016 (то есть с 25.10.2015)». В «Аэрофлоте» и «Сибири» пока не получали уведомлений от украинских авиационных властей. Если запрет все же вступит в силу и рейсы будут отменены, пассажиры смогут вернуть средства в полном объеме, сообщили в «Аэрофлоте». «Пока рейсы между Россией и Украиной выполняются по расписанию», – подчеркнули в «Сибири» и «Аэрофлоте». В «Трансаэро» не ответили на запрос «Газеты.Ru».</w:t>
      </w:r>
    </w:p>
    <w:p>
      <w:pPr>
        <w:pStyle w:val="Normal"/>
        <w:jc w:val="both"/>
        <w:rPr/>
      </w:pPr>
      <w:r>
        <w:rPr/>
        <w:t>О внесении в санкционные списки Украины таких российских авиакомпаний, как «Аэрофлот», «Трансаэро», «Уральские авиалинии», «Сибирь», стало известно на прошлой неделе. 16 сентября президент Украины Петр Порошенко подписал указ о введении нового пакета санкций против России. В списки были включены также «Оренбургские авиалинии», «Ямал», Red Wings, «ВИМ-Авиа», «Газпромавиа» и нескольких других перевозчиков, а также десятки других юридических лиц из России. Всего в списке значатся 25 авиакомпаний из России, в том числе уже не существующие – татарстанская «Ак Барс Аэро» и воронежский «Полет». Однако в отличие от «Аэрофлота» и его «дочек», «Трансаэро» и «Сибири» они не выполняли рейсы на Украину.</w:t>
      </w:r>
    </w:p>
    <w:p>
      <w:pPr>
        <w:pStyle w:val="Normal"/>
        <w:jc w:val="both"/>
        <w:rPr/>
      </w:pPr>
      <w:r>
        <w:rPr/>
        <w:t>Еженедельно из России в украинские аэропорты выполняется более сотни авиарейсов.</w:t>
      </w:r>
    </w:p>
    <w:p>
      <w:pPr>
        <w:pStyle w:val="Normal"/>
        <w:jc w:val="both"/>
        <w:rPr/>
      </w:pPr>
      <w:r>
        <w:rPr/>
        <w:t>Так, у «Аэрофлота» по маршруту Москва – Киев в расписании значатся 35 рейсов в неделю, у «Трансаэро» – 22, у «Сибири» – 14 рейсов еженедельно. Помимо этого, «Аэрофлот» выполняет более 20 рейсов в неделю в Одессу, «Трансаэро» и «Сибирь» летают туда по одному разу в неделю. «Дочка» «Аэрофлота», авиакомпания «Россия», выполняет 7 рейсов еженедельно по маршруту Санкт-Петербург – Киев.</w:t>
      </w:r>
    </w:p>
    <w:p>
      <w:pPr>
        <w:pStyle w:val="Normal"/>
        <w:jc w:val="both"/>
        <w:rPr/>
      </w:pPr>
      <w:r>
        <w:rPr/>
        <w:t>Помимо российских авиакомпаний между аэропортами России и Украины летают украинские авиаперевозчики: «Международные авиалинии Украины» (Москва – Киев, 14 раз в неделю, и Москва – Одесса, 3 раза в неделю), «Днепроавиа» (Москва – Днепропетровск, 14 раз в неделю) и «Мотор Сич» (Москва – Запорожье, 7 раз в неделю).</w:t>
      </w:r>
    </w:p>
    <w:p>
      <w:pPr>
        <w:pStyle w:val="Normal"/>
        <w:jc w:val="both"/>
        <w:rPr/>
      </w:pPr>
      <w:r>
        <w:rPr/>
        <w:t>Москва может принять зеркальные меры, если Киев все-таки закроет воздушное пространство для российских компаний.</w:t>
      </w:r>
    </w:p>
    <w:p>
      <w:pPr>
        <w:pStyle w:val="Normal"/>
        <w:jc w:val="both"/>
        <w:rPr/>
      </w:pPr>
      <w:r>
        <w:rPr/>
        <w:t xml:space="preserve">С таким заявлением выступил </w:t>
      </w:r>
      <w:r>
        <w:rPr>
          <w:b/>
        </w:rPr>
        <w:t>министр транспорта</w:t>
      </w:r>
      <w:r>
        <w:rPr/>
        <w:t xml:space="preserve"> России Максим </w:t>
      </w:r>
      <w:r>
        <w:rPr>
          <w:b/>
        </w:rPr>
        <w:t>Соколов</w:t>
      </w:r>
      <w:r>
        <w:rPr/>
        <w:t xml:space="preserve">. «Если эти намерения будут реализованы в реальные документы авиавластей Украины, которые закроют воздушное пространство для российских компаний, то российские власти будут вынуждены принять зеркальные меры», – заявил </w:t>
      </w:r>
      <w:r>
        <w:rPr>
          <w:b/>
        </w:rPr>
        <w:t>Соколов</w:t>
      </w:r>
      <w:r>
        <w:rPr/>
        <w:t>.</w:t>
      </w:r>
    </w:p>
    <w:p>
      <w:pPr>
        <w:pStyle w:val="Normal"/>
        <w:jc w:val="both"/>
        <w:rPr/>
      </w:pPr>
      <w:r>
        <w:rPr/>
        <w:t>Обмен санкционными любезностями болезненно ударит по авиаотраслям обеих стран. Сумма, которую могут потерять из-за запрета полетов российские авиаперевозчики, оценивается в десятки миллионов долларов, передает ТАСС слова президента Ассоциации эксплуатантов воздушного транспорта (АЭВТ) Владимира Тасуна. В том случае, если будет запрещен и транзит российских авиакомпаний через воздушное пространство Украины, то украинская сторона, а именно «Украэрорух», ежегодно будет терять до $150 млн, заявил бывший экс-заместитель мининфраструктуры Украины Александр Кава в эфире «5 канала».</w:t>
      </w:r>
    </w:p>
    <w:p>
      <w:pPr>
        <w:pStyle w:val="Normal"/>
        <w:jc w:val="both"/>
        <w:rPr/>
      </w:pPr>
      <w:r>
        <w:rPr/>
        <w:t>Украинские санкции больно ударят по российской авиаотрасли: 80% рейсов между странами выполняют российские авиаперевозчики, пояснил «Газете.Ru» независимый авиационный эксперт сотрудник Высшей школы экономики Андрей Крамаренко. Но если Россия может выставить на эти маршруты любую другую авиакомпанию – в России более 100 авиаперевозчиков, и большинство из них не попало в санкционный список, то у Украины в случае зеркальных мер со стороны России выбора почти не будет, добавил он.</w:t>
      </w:r>
    </w:p>
    <w:p>
      <w:pPr>
        <w:pStyle w:val="Normal"/>
        <w:jc w:val="both"/>
        <w:rPr/>
      </w:pPr>
      <w:r>
        <w:rPr/>
        <w:t>Единственная авиакомпания, которая уже сейчас выполняет авиарейсы между двумя странами и не попала в санкционный список, это «ЮТэйр».</w:t>
      </w:r>
    </w:p>
    <w:p>
      <w:pPr>
        <w:pStyle w:val="Normal"/>
        <w:jc w:val="both"/>
        <w:rPr/>
      </w:pPr>
      <w:r>
        <w:rPr/>
        <w:t>Она не была включена украинскими властями в антироссийский санкционный список: отсутствие «ЮТэйр» не объяснялось, но можно предположить, что это связано с тем, что авиагруппа имеет дочернюю авиакомпанию на Украине. Украинская «дочка» «ЮТэйр» не выполняет маршруты в Россию.</w:t>
      </w:r>
    </w:p>
    <w:p>
      <w:pPr>
        <w:pStyle w:val="Normal"/>
        <w:jc w:val="both"/>
        <w:rPr/>
      </w:pPr>
      <w:r>
        <w:rPr/>
        <w:t>Попасть на Украину из России можно будет, кроме рейсов «ЮТэйр», только железнодорожным или автотранспортом.</w:t>
      </w:r>
    </w:p>
    <w:p>
      <w:pPr>
        <w:pStyle w:val="Normal"/>
        <w:jc w:val="both"/>
        <w:rPr/>
      </w:pPr>
      <w:r>
        <w:rPr/>
        <w:t>В этом году Украина осталась в тройке наиболее популярных международных железнодорожных маршрутов, но опустилась на вторую строчку, уступив место Белоруссии. За период с января по июнь 2015 года поездом на Украину было отправлено 1,07 млн человек – почти в два раза меньше, чем за аналогичный период годом ранее.</w:t>
      </w:r>
    </w:p>
    <w:p>
      <w:pPr>
        <w:pStyle w:val="Normal"/>
        <w:jc w:val="both"/>
        <w:rPr/>
      </w:pPr>
      <w:r>
        <w:rPr/>
        <w:t>По данным Ростуризма, по итогам первого полугодия Украина опустилась на шестую строчку в списке наиболее популярных стран для посещения среди российских граждан, тогда как два года назад она занимала первое место.</w:t>
      </w:r>
    </w:p>
    <w:p>
      <w:pPr>
        <w:pStyle w:val="Normal"/>
        <w:jc w:val="both"/>
        <w:rPr/>
      </w:pPr>
      <w:r>
        <w:rPr/>
        <w:t>С января по июнь 2015 года Украину посетили всего 798,5 тыс. российских граждан. За этот же период 2014 года – 1,665 млн человек, а в первом полугодии 2013 года – 3,83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25.09.2015; «БЫЛО БЫ ОЧЕРЕДНЫМ АКТОМ БЕЗУМИЯ»</w:t>
      </w:r>
    </w:p>
    <w:p>
      <w:pPr>
        <w:pStyle w:val="Normal"/>
        <w:jc w:val="both"/>
        <w:rPr/>
      </w:pPr>
      <w:r>
        <w:rPr/>
        <w:t>Кремль крайне экспрессивно отреагировал на решение Киева закрыть авиасообщение с Россией, назвав это «актом безумия». Впрочем, подобные оценки сложно назвать преувеличением: во-первых, оно нарушает международные обязательства Украины, а во-вторых, следствием такого решения станет банкротство главного украинского авиаперевозчика.</w:t>
      </w:r>
    </w:p>
    <w:p>
      <w:pPr>
        <w:pStyle w:val="Normal"/>
        <w:jc w:val="both"/>
        <w:rPr/>
      </w:pPr>
      <w:r>
        <w:rPr/>
        <w:t>Российские авиакомпании, попавшие в санкционный список, не смогут летать на Украину с 25 октября этого года. Решение о запрете регулярных рейсов сегодня принял кабинет министров, заявил премьер-министр Арсений Яценюк. Он особенно подчеркнул запрет полетов для «Аэрофлота» и «Трансаэро» (это теперь, по сути, одна авиакомпания). «Нечего делать российским самолетам с российскими триколорами в украинских аэропортах», – пояснил глава украинского правительства.</w:t>
      </w:r>
    </w:p>
    <w:p>
      <w:pPr>
        <w:pStyle w:val="Normal"/>
        <w:jc w:val="both"/>
        <w:rPr/>
      </w:pPr>
      <w:r>
        <w:rPr/>
        <w:t>Кроме прямого сообщения с Россией, Киев также запрещает и транзитные полеты российских авиакомпаний через территорию Украины, если они везут товары военного назначения, двойного назначения или военослужащих, уточнил Яценюк.</w:t>
      </w:r>
    </w:p>
    <w:p>
      <w:pPr>
        <w:pStyle w:val="Normal"/>
        <w:jc w:val="both"/>
        <w:rPr/>
      </w:pPr>
      <w:r>
        <w:rPr/>
        <w:t xml:space="preserve">Вместе с тем, российские авиавласти так и не получили от Украины уведомлений о запрете полетов, сообщили в </w:t>
      </w:r>
      <w:r>
        <w:rPr>
          <w:b/>
        </w:rPr>
        <w:t>Минтрансе</w:t>
      </w:r>
      <w:r>
        <w:rPr/>
        <w:t xml:space="preserve">. Киев пообещал прислать такое уведомление к вечеру сегодняшнего дня. Согласно международным авиационным правилам, запретить полеты в страну могут только авиационные власти этого государства – но не правительство. Если угрозы реализируются, то Украине стоит ждать от Москвы зеркальные ответные меры, уверил </w:t>
      </w:r>
      <w:r>
        <w:rPr>
          <w:b/>
        </w:rPr>
        <w:t>министр транспорта РФ</w:t>
      </w:r>
      <w:r>
        <w:rPr/>
        <w:t xml:space="preserve"> Максим </w:t>
      </w:r>
      <w:r>
        <w:rPr>
          <w:b/>
        </w:rPr>
        <w:t>Соколов</w:t>
      </w:r>
      <w:r>
        <w:rPr/>
        <w:t>.</w:t>
      </w:r>
    </w:p>
    <w:p>
      <w:pPr>
        <w:pStyle w:val="Normal"/>
        <w:jc w:val="both"/>
        <w:rPr/>
      </w:pPr>
      <w:r>
        <w:rPr/>
        <w:t>«Яценюк не вправе приостанавливать воздушное сообщение. По международным соглашениям, это должны делать авиационные власти страны», – подтвердил пресс-секретарь президента России Дмитрий Песков. «Конечно, прекращение авиасообщения между Россией и Украиной было бы очередным актом безумия, но, к сожалению, основываясь на опыте последних 20 месяцев, мы не можем отрицать это безумие и отрицать гипотетическую возможность», – оценил ситуацию пресс-секретарь.</w:t>
      </w:r>
    </w:p>
    <w:p>
      <w:pPr>
        <w:pStyle w:val="Normal"/>
        <w:jc w:val="both"/>
        <w:rPr/>
      </w:pPr>
      <w:r>
        <w:rPr/>
        <w:t>Под санкции попали 25 российских авиакомпаний. Однако реально они затронут единицы. Два перевозика из списка вообще прекратили полеты еще в конце 2014-го – начале 2015 года. А большая часть авиакомпаний из списка просто не летают на Украину, к примеру, «Уральские авиалинии» или «Вим-авиа». Также в списке четыре авиакомпании для деловых бизнес-перевозок, плюс две грузовые авиакомпании.</w:t>
      </w:r>
    </w:p>
    <w:p>
      <w:pPr>
        <w:pStyle w:val="Normal"/>
        <w:jc w:val="both"/>
        <w:rPr/>
      </w:pPr>
      <w:r>
        <w:rPr/>
        <w:t>Регулярные рейсы на Украину осуществляют лишь пять российских авиакомпаний: «Аэрофлот», его «дочка» «Россия», «Трансаэро» (которая теперь тоже в составе «Аэрофлота»), «Сибирь» (</w:t>
      </w:r>
      <w:r>
        <w:rPr>
          <w:lang w:val="en-US"/>
        </w:rPr>
        <w:t>S</w:t>
      </w:r>
      <w:r>
        <w:rPr/>
        <w:t>7) и «Ютэйр». Они выполняют в среднем 10 регулярных рейсов на Украину. Четыре компании летают из Москвы в Киев, три – из Москвы в Одессу, одна – из Москвы во Львов. Плюс два региональных рейса: из Санкт-Петербурга в Киев летает «Россия», из Сургута в Киев – «Ютэйр». Основной игрок на украинском направлении – «Аэрофлот», который и пострадает больше других.</w:t>
      </w:r>
    </w:p>
    <w:p>
      <w:pPr>
        <w:pStyle w:val="Normal"/>
        <w:jc w:val="both"/>
        <w:rPr/>
      </w:pPr>
      <w:r>
        <w:rPr/>
        <w:t>В «Аэрофлоте» уверили, что как только получат официальное уведомление от Украины о запрете полетов, разъяснят правила возврата денег за ранее приобретенные билеты.</w:t>
      </w:r>
    </w:p>
    <w:p>
      <w:pPr>
        <w:pStyle w:val="Normal"/>
        <w:jc w:val="both"/>
        <w:rPr/>
      </w:pPr>
      <w:r>
        <w:rPr/>
        <w:t>Учитывая зеркальный ответ России, украинские авиакомпани также через месяц прекратят полеты в Россию. В этом случае пострадают три украинские компании, летающие в Россию: это «Международные авиалинии Украины» (МАУ), которые летают из Киева в Москву, Санкт-Петербург и Калининград, а также из Одессы в Москву; авиакомпания «Мотор Сич» (летает по маршруту Запорожье – Москва) и «Днеправиа» (летает из Днепропетровска).</w:t>
      </w:r>
    </w:p>
    <w:p>
      <w:pPr>
        <w:pStyle w:val="Normal"/>
        <w:jc w:val="both"/>
        <w:rPr/>
      </w:pPr>
      <w:r>
        <w:rPr/>
        <w:t>Киев изолируют собственных граждан</w:t>
      </w:r>
    </w:p>
    <w:p>
      <w:pPr>
        <w:pStyle w:val="Normal"/>
        <w:jc w:val="both"/>
        <w:rPr/>
      </w:pPr>
      <w:r>
        <w:rPr/>
        <w:t xml:space="preserve">От такого развития событий пострадают, прежде всего, граждане Украины, говорит </w:t>
      </w:r>
      <w:r>
        <w:rPr>
          <w:b/>
        </w:rPr>
        <w:t>министр транспорта</w:t>
      </w:r>
      <w:r>
        <w:rPr/>
        <w:t xml:space="preserve">. «Мы понимаем, что это фактически приведет к остановке воздушного сообщения между странами. И пострадают от этого, в первую очередь граждане Украины. Но подчеркну, что в сложившейся обстановке, к этому шагу российскую сторону вынуждают действия украинских властей», – говорит </w:t>
      </w:r>
      <w:r>
        <w:rPr>
          <w:b/>
        </w:rPr>
        <w:t>Соколов</w:t>
      </w:r>
      <w:r>
        <w:rPr/>
        <w:t>.</w:t>
      </w:r>
    </w:p>
    <w:p>
      <w:pPr>
        <w:pStyle w:val="Normal"/>
        <w:jc w:val="both"/>
        <w:rPr/>
      </w:pPr>
      <w:r>
        <w:rPr/>
        <w:t>«Такое ощущение, что Киев хочет максимально изолировать собственных граждан от России, потому что никакой экономической целесообразности в таких запретах нет», – говорит директор «Авиа.ру» Роман Гусаров.</w:t>
      </w:r>
    </w:p>
    <w:p>
      <w:pPr>
        <w:pStyle w:val="Normal"/>
        <w:jc w:val="both"/>
        <w:rPr/>
      </w:pPr>
      <w:r>
        <w:rPr/>
        <w:t>Большинство рейсов между двумя странами осуществляют российские, а не украинские перевозчики. Только за семь месяцев этого года российские авиакомпании перевезли на Украину и обратно более полумиллиона пассажиров – 590 тыс. человек: 303 тыс. на Украину, 287 тыс. обратно (данные Ассоциации эксплуатантов воздушного транспорта) Основной поток пассажиропоток, конечно, между столицами двух государств: из Москвы в Киев российские авиакомпании перевезли 200 тыс. человек, а из Киева в Москву – 192 тыс. человек. В Одессу из Москвы российскими перевозчиками за этот период улетело 73 тыс. человек, а обратно – 60 тыс. пассажиров.</w:t>
      </w:r>
    </w:p>
    <w:p>
      <w:pPr>
        <w:pStyle w:val="Normal"/>
        <w:jc w:val="both"/>
        <w:rPr/>
      </w:pPr>
      <w:r>
        <w:rPr/>
        <w:t xml:space="preserve">Санкции и зеркальный ответ означает полное закрытие регулярных перевозок между двумя странами, объясняет эксперт по гражданской авиации компания </w:t>
      </w:r>
      <w:r>
        <w:rPr>
          <w:lang w:val="en-US"/>
        </w:rPr>
        <w:t>Infomost</w:t>
      </w:r>
      <w:r>
        <w:rPr/>
        <w:t xml:space="preserve"> Борис Рыбак. Таким образом, не только российские, но и любые другие авиакомпании, например, европейские больше не смогут летать из Москвы в Киев и обратно. «Международные полеты регулируются двусторонникими соглашениями о воздушном сообщении. Они заключаются между двумя странами, носят паритетный характер, что у одних, то и у других. Никаких других вариантов тут нет», – объясняет Рыбак.</w:t>
      </w:r>
    </w:p>
    <w:p>
      <w:pPr>
        <w:pStyle w:val="Normal"/>
        <w:jc w:val="both"/>
        <w:rPr/>
      </w:pPr>
      <w:r>
        <w:rPr/>
        <w:t>Киев разывает связи с Россией в угоду политике, однако в России работает 6 млн граждан Украины, у многих из которых семьи живут на Украине. Не говоря уже о миллионах родственниках, которые в силу истории или других обстоятельств живут как в России, так и на Украине. Киев оставляет им лишь одну возможность для личной коммуникации – перевозки по железной дороге, которые уступают по оперативности, качеству и комфорту.</w:t>
      </w:r>
    </w:p>
    <w:p>
      <w:pPr>
        <w:pStyle w:val="Normal"/>
        <w:jc w:val="both"/>
        <w:rPr/>
      </w:pPr>
      <w:r>
        <w:rPr/>
        <w:t>Впрочем, велика вероятность, что освободившееся место с удовольствием займут европейские авиакомпании. Они, скорее всего, наладят перевозки между Москвой и Киевом через третьи страны – Польшу, Белоруссию и страны Прибалтики. Рыбак уверен, что европейские перевозчики так и будут делать. Ведь для них – это дополнительный доход, который будет как нельзя кстати на фоне сокращения в целом пассажиропотока в кризис.</w:t>
      </w:r>
    </w:p>
    <w:p>
      <w:pPr>
        <w:pStyle w:val="Normal"/>
        <w:jc w:val="both"/>
        <w:rPr/>
      </w:pPr>
      <w:r>
        <w:rPr/>
        <w:t>Для пассажиров это будет означать существенное увеличение времени полета и отсутствие прямых рейсов, а также удорожание билетов. Скорее всего, большинство украинцев, платежеспособность которых куда ниже, чем у граждан России, пересядет на поезда.</w:t>
      </w:r>
    </w:p>
    <w:p>
      <w:pPr>
        <w:pStyle w:val="Normal"/>
        <w:jc w:val="both"/>
        <w:rPr/>
      </w:pPr>
      <w:r>
        <w:rPr/>
        <w:t>Потери авиакомпаний и аэропортов</w:t>
      </w:r>
    </w:p>
    <w:p>
      <w:pPr>
        <w:pStyle w:val="Normal"/>
        <w:jc w:val="both"/>
        <w:rPr/>
      </w:pPr>
      <w:r>
        <w:rPr/>
        <w:t>Учитывая, что российские авиакомпании совершали в разы больше рейсов между странами, чем украинские перевозчики, то понятно, что их номинальные убытки будут выше от закрытия регулярных рейсов. Однако если российские перевозчики смогут пережить закрытие украинского направления, то вот украинские компании утрату российского маршрута – не факт.</w:t>
      </w:r>
    </w:p>
    <w:p>
      <w:pPr>
        <w:pStyle w:val="Normal"/>
        <w:jc w:val="both"/>
        <w:rPr/>
      </w:pPr>
      <w:r>
        <w:rPr/>
        <w:t>«Потеря украинского направления для российских авиакомпаний – это потеря, может быть, полпроцента от общего пассажиропотока. В реальных экономических условиях любые потери – это плохо, потому что авиаперевозки балансируют на грани рентабельности, ситуация не жирная. Однако для нас ничего катастрофичного», – говорит Рыбак.</w:t>
      </w:r>
    </w:p>
    <w:p>
      <w:pPr>
        <w:pStyle w:val="Normal"/>
        <w:jc w:val="both"/>
        <w:rPr/>
      </w:pPr>
      <w:r>
        <w:rPr/>
        <w:t>А вот для украинской авиакомпании МАУ решение киевских властей может означать банкротство, согласен Рыбак. «У МАУ вообще все плохо, у них и маршрутов-то больше нет, куда им еще летать-то?», – говорит эксперт. Еще несколько лет назад между Киевом и Москвой курсировало более 100 рейсов в неделю, сейчас лишь 20-30, а через месяц не будет и этого.</w:t>
      </w:r>
    </w:p>
    <w:p>
      <w:pPr>
        <w:pStyle w:val="Normal"/>
        <w:jc w:val="both"/>
        <w:rPr/>
      </w:pPr>
      <w:r>
        <w:rPr/>
        <w:t>В самом МАУ комментарии также крайне пессимистичны.</w:t>
      </w:r>
    </w:p>
    <w:p>
      <w:pPr>
        <w:pStyle w:val="Normal"/>
        <w:jc w:val="both"/>
        <w:rPr/>
      </w:pPr>
      <w:r>
        <w:rPr/>
        <w:t>Теоретически потери аэропортов двух стран от закрытия 15-20 рейсов будут равнозначными, так как они получают деньги за взлет-посадку самолетов, принадлежность перевозчика к той или иной стране на их доходы никак не влияет. Но, конечно, московские аэропорты в сравнении тем же киевском – это куда более крупные транспортные узлы, масштаб рейсов и прибылей не сопоставим. Так, в прошлом году три московских аэропорта перевезли более 77 млн пассажиров, тогда как киевские аэропорты «Борисполь» и «Киев» (Жуляны) почти в десять раз меньше – 8,1 млн человек. «Аэропорт потеряет порядка 30% доходов, если уйдут российские авиакомпании, попавшие под санкции», – посчитали в международном аэропорту «Киев».</w:t>
      </w:r>
    </w:p>
    <w:p>
      <w:pPr>
        <w:pStyle w:val="Normal"/>
        <w:jc w:val="both"/>
        <w:rPr/>
      </w:pPr>
      <w:r>
        <w:rPr/>
        <w:t>Транзитные полеты</w:t>
      </w:r>
    </w:p>
    <w:p>
      <w:pPr>
        <w:pStyle w:val="Normal"/>
        <w:jc w:val="both"/>
        <w:rPr/>
      </w:pPr>
      <w:r>
        <w:rPr/>
        <w:t>Что касается транзитных полетов через украинскую территорию, то для коммерческой авиации здесь вообще нет никакого запрета. Запрещаются лишь полеты самолетов, которые везут военные или грузы двойного назначения или военослужащих. Но коммерческие самолеты к этому не имеют никакого отношения, они не имеют право возить военные грузы. Поэтому российским авиакомпаниям не потребуется облетать территорию Украины, если сами того не захотят.</w:t>
      </w:r>
    </w:p>
    <w:p>
      <w:pPr>
        <w:pStyle w:val="Normal"/>
        <w:jc w:val="both"/>
        <w:rPr/>
      </w:pPr>
      <w:r>
        <w:rPr/>
        <w:t>Украинское воздушное пространство используется, как правило, для полетов из России в Турцию, в Болгарию, Хорватию, Румынию, Грецию и на Кипр. Запрет транзитных воздушных путей означал бы необходимость облета территории Украины, удлинение времени полета от пары минут до 30-40 минут по некоторым направлениям.</w:t>
      </w:r>
    </w:p>
    <w:p>
      <w:pPr>
        <w:pStyle w:val="Normal"/>
        <w:jc w:val="both"/>
        <w:rPr/>
      </w:pPr>
      <w:r>
        <w:rPr/>
        <w:t>«Украинские начальники, видимо, не в курсе, но запрещать транзит по международным законам Украина не имеет права. В 1997 году Украина подписала приложение к Чикагской конвенции «Соглашение о транзите гражданских воздушных судов». По нему она обязуется предоставлять свои воздушные трассы для транзитного пролета гражданских судов. Это международное соглашение имеет более высокий приоритет, чем любой украинский закон. Просто так указом президента запретить транзит нельзя. Для этого надо предпринять целую серию международных и дипломатических действий: либо выйти из этой конвенции, либо убедить других участников этой конвенции, что в таком исключительном случае это можно сделать. Это целое дело», – объясняет Рыбак.</w:t>
      </w:r>
    </w:p>
    <w:p>
      <w:pPr>
        <w:pStyle w:val="Normal"/>
        <w:jc w:val="both"/>
        <w:rPr/>
      </w:pPr>
      <w:r>
        <w:rPr/>
        <w:t>Получается, что гражданские пассажирские и грузовые транзитные авиаперевозки эти санкции вообще никак не должны коснуться. Запрет коснется только военной авиации. «Хотя можно создать на трассе невыносимые условия эксплуатации, когда люди сами не будут летать, но по закону – нельзя», – говорит Рыбак. Оговорка про запрет провоза военных грузов и военнопленных может стать поводом для украинских властей задерживать или запрещать транзитные полеты, обходя международные законы.</w:t>
      </w:r>
    </w:p>
    <w:p>
      <w:pPr>
        <w:pStyle w:val="Normal"/>
        <w:jc w:val="both"/>
        <w:rPr/>
      </w:pPr>
      <w:r>
        <w:rPr/>
        <w:t>Потенциальная ответная мера по запрету транзита по российской территории куда более болезненна для Украины. «Украинские авиакомпании потеряют возможность выполнять чартерные перелеты, в первую очередь в Азию, через территорию России. Особенно пострадают бизнес-чартеры. Удлинение маршрута для облета России здесь будет уже очень значительное, которое потребует существенных дополнительных расходов», – говорит Гу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9.2015; В ПРАВИТЕЛЬСТВЕ РФ СОГЛАСОВАЛИ СУБСИДИИ ДЛЯ ПРИГОРОДНЫХ ПОЕЗДОВ</w:t>
      </w:r>
    </w:p>
    <w:p>
      <w:pPr>
        <w:pStyle w:val="Normal"/>
        <w:jc w:val="both"/>
        <w:rPr/>
      </w:pPr>
      <w:r>
        <w:rPr>
          <w:b/>
        </w:rPr>
        <w:t>Минтранс</w:t>
      </w:r>
      <w:r>
        <w:rPr/>
        <w:t xml:space="preserve"> согласовал с Федеральной антимонопольной службой и Минэкономики проект поправок к постановлению правительства, продлевающих на 2016 год скидку в размере 99% к инфраструктурному тарифу в пригородном железнодорожном сообщении, сообщает «Коммерсантъ».</w:t>
      </w:r>
    </w:p>
    <w:p>
      <w:pPr>
        <w:pStyle w:val="Normal"/>
        <w:jc w:val="both"/>
        <w:rPr/>
      </w:pPr>
      <w:r>
        <w:rPr/>
        <w:t xml:space="preserve">Инфраструктурный тариф платится за пользование путями и другим имуществом РЖД, но пригородным пассажирским компаниям (ППК) уже несколько лет дается скидка. Ее ежегодный объем оценивался в 25 млрд рублей, но на 2016 год сумма вырастет до 37,1 млрд рублей, сообщается в проекте поправок. Эту сумму РЖД получает как отдельную субсидию из федерального бюджета. Ранее глава </w:t>
      </w:r>
      <w:r>
        <w:rPr>
          <w:b/>
        </w:rPr>
        <w:t>Минтранса</w:t>
      </w:r>
      <w:r>
        <w:rPr/>
        <w:t xml:space="preserve"> Максим </w:t>
      </w:r>
      <w:r>
        <w:rPr>
          <w:b/>
        </w:rPr>
        <w:t>Соколов</w:t>
      </w:r>
      <w:r>
        <w:rPr/>
        <w:t xml:space="preserve"> признавал, что субсидии придется увеличить.</w:t>
      </w:r>
    </w:p>
    <w:p>
      <w:pPr>
        <w:pStyle w:val="Normal"/>
        <w:jc w:val="both"/>
        <w:rPr/>
      </w:pPr>
      <w:r>
        <w:rPr/>
        <w:t>Скидку за пользование инфраструктурой снижали лишь однажды – в начале 2015 года тариф был увеличен до 25%. Тогда правительство пыталось сформировать более экономически обоснованную систему в пригородных перевозках и, в частности, перенести часть субсидий на региональные бюджеты, которые должны были заказывать необходимый объем перевозок и покрывать убытки ППК. Но реформа вылилась в отмену электричек, что в феврале спровоцировало критику РЖД со стороны Владимира Путина. Президент требовал вернуть электрички, что и было сделано, однако проблема их оплаты регионами не была решена.</w:t>
      </w:r>
    </w:p>
    <w:p>
      <w:pPr>
        <w:pStyle w:val="Normal"/>
        <w:jc w:val="both"/>
        <w:rPr/>
      </w:pPr>
      <w:r>
        <w:rPr/>
        <w:t>Эксперты отмечают, что в 2016 году денег в региональных бюджетах будет, видимо, еще меньше, чем в 2015 году, поэтому дефицит средств для оплаты услуг ППК сохранится. Все ППК, кроме Центральной, убыточны, констатируют эксперты, и пока не изменен механизм формирования затрат ППК, для регионов выполнение своих обязательств как акционеров компаний и заказчиков перевозок никогда не будет в приоритете, говорят он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25.09.2015; СМИ СООБЩИЛИ ОБ ОТКАЗЕ ИРАНА ЗАКУПИТЬ SUPERJET ДЛЯ ОБНОВЛЕНИЯ АВИАПАРКА</w:t>
      </w:r>
    </w:p>
    <w:p>
      <w:pPr>
        <w:pStyle w:val="Normal"/>
        <w:jc w:val="both"/>
        <w:rPr/>
      </w:pPr>
      <w:r>
        <w:rPr/>
        <w:t xml:space="preserve">Тегеран не планирует закупать российские самолеты </w:t>
      </w:r>
      <w:r>
        <w:rPr>
          <w:lang w:val="en-US"/>
        </w:rPr>
        <w:t>Sukhoi</w:t>
      </w:r>
      <w:r>
        <w:rPr/>
        <w:t xml:space="preserve"> </w:t>
      </w:r>
      <w:r>
        <w:rPr>
          <w:lang w:val="en-US"/>
        </w:rPr>
        <w:t>Superjet</w:t>
      </w:r>
      <w:r>
        <w:rPr/>
        <w:t xml:space="preserve"> 100 для обновления своего авиапарка. Об этом сообщает государственная газета </w:t>
      </w:r>
      <w:r>
        <w:rPr>
          <w:lang w:val="en-US"/>
        </w:rPr>
        <w:t>Iran</w:t>
      </w:r>
      <w:r>
        <w:rPr/>
        <w:t xml:space="preserve"> со ссылкой на заявление министра дорог и городского строительства Аббаса Ахмада Ахунди.</w:t>
      </w:r>
    </w:p>
    <w:p>
      <w:pPr>
        <w:pStyle w:val="Normal"/>
        <w:jc w:val="both"/>
        <w:rPr/>
      </w:pPr>
      <w:r>
        <w:rPr/>
        <w:t xml:space="preserve">Он рассказал, что переговоров с российской авиастроительной компанией не было, но велись переговоры с </w:t>
      </w:r>
      <w:r>
        <w:rPr>
          <w:lang w:val="en-US"/>
        </w:rPr>
        <w:t>Airbus</w:t>
      </w:r>
      <w:r>
        <w:rPr/>
        <w:t xml:space="preserve"> и </w:t>
      </w:r>
      <w:r>
        <w:rPr>
          <w:lang w:val="en-US"/>
        </w:rPr>
        <w:t>Boeing</w:t>
      </w:r>
      <w:r>
        <w:rPr/>
        <w:t xml:space="preserve">. «Мы достигли предварительной договоренности с ведущими авиапроизводителями», – пояснил министр (цитата по </w:t>
      </w:r>
      <w:r>
        <w:rPr>
          <w:lang w:val="en-US"/>
        </w:rPr>
        <w:t>Trend</w:t>
      </w:r>
      <w:r>
        <w:rPr/>
        <w:t>). Он добавил, сто соглашения вступят в силу, как только с Ирана будут сняты санкции.</w:t>
      </w:r>
    </w:p>
    <w:p>
      <w:pPr>
        <w:pStyle w:val="Normal"/>
        <w:jc w:val="both"/>
        <w:rPr/>
      </w:pPr>
      <w:r>
        <w:rPr/>
        <w:t xml:space="preserve">В середине июля </w:t>
      </w:r>
      <w:r>
        <w:rPr>
          <w:b/>
        </w:rPr>
        <w:t>министр транспорта</w:t>
      </w:r>
      <w:r>
        <w:rPr/>
        <w:t xml:space="preserve"> Максим </w:t>
      </w:r>
      <w:r>
        <w:rPr>
          <w:b/>
        </w:rPr>
        <w:t>Соколов</w:t>
      </w:r>
      <w:r>
        <w:rPr/>
        <w:t xml:space="preserve"> сообщил, что Россия и Иран ведут переговоры о поставке Тегерану пассажирских самолетов </w:t>
      </w:r>
      <w:r>
        <w:rPr>
          <w:lang w:val="en-US"/>
        </w:rPr>
        <w:t>Sukhoi</w:t>
      </w:r>
      <w:r>
        <w:rPr/>
        <w:t xml:space="preserve"> </w:t>
      </w:r>
      <w:r>
        <w:rPr>
          <w:lang w:val="en-US"/>
        </w:rPr>
        <w:t>Superjet</w:t>
      </w:r>
      <w:r>
        <w:rPr/>
        <w:t xml:space="preserve"> 100. «Такие переговоры, насколько мне известно, ведутся», – говорил он.</w:t>
      </w:r>
    </w:p>
    <w:p>
      <w:pPr>
        <w:pStyle w:val="Normal"/>
        <w:jc w:val="both"/>
        <w:rPr/>
      </w:pPr>
      <w:r>
        <w:rPr/>
        <w:t>14 июля страны «шестерки» (Россия, США, Китай, Великобритания?, Франция, Германия) подписали соглашение, касающееся ядерной проблемы Ирана. Оно позволит отменить экономические санкции Евросоюза 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АННА МАКЕЕВА; 26.09.2015; ДНИ РОЖДЕНИЯ </w:t>
      </w:r>
    </w:p>
    <w:p>
      <w:pPr>
        <w:pStyle w:val="Normal"/>
        <w:jc w:val="both"/>
        <w:rPr/>
      </w:pPr>
      <w:r>
        <w:rPr/>
        <w:t xml:space="preserve">Сегодня исполняется 46 лет президенту ОАО РЖД Олегу </w:t>
      </w:r>
      <w:r>
        <w:rPr>
          <w:b/>
        </w:rPr>
        <w:t>Белозеров</w:t>
      </w:r>
      <w:r>
        <w:rPr/>
        <w:t>у</w:t>
      </w:r>
    </w:p>
    <w:p>
      <w:pPr>
        <w:pStyle w:val="Normal"/>
        <w:jc w:val="both"/>
        <w:rPr/>
      </w:pPr>
      <w:r>
        <w:rPr/>
        <w:t xml:space="preserve">Его поздравляет помощник президента РФ </w:t>
      </w:r>
      <w:r>
        <w:rPr>
          <w:b/>
        </w:rPr>
        <w:t>Игорь Левитин</w:t>
      </w:r>
      <w:r>
        <w:rPr/>
        <w:t>:</w:t>
      </w:r>
    </w:p>
    <w:p>
      <w:pPr>
        <w:pStyle w:val="Normal"/>
        <w:jc w:val="both"/>
        <w:rPr/>
      </w:pPr>
      <w:r>
        <w:rPr/>
        <w:t xml:space="preserve">– </w:t>
      </w:r>
      <w:r>
        <w:rPr/>
        <w:t xml:space="preserve">Дорогой Олег Валентинович, в 2004 году мы вместе с вами пришли работать в систему </w:t>
      </w:r>
      <w:r>
        <w:rPr>
          <w:b/>
        </w:rPr>
        <w:t>Минтранса</w:t>
      </w:r>
      <w:r>
        <w:rPr/>
        <w:t xml:space="preserve">. Уже по первым вашим шагам в качестве руководителя </w:t>
      </w:r>
      <w:r>
        <w:rPr>
          <w:b/>
        </w:rPr>
        <w:t>Росавтодор</w:t>
      </w:r>
      <w:r>
        <w:rPr/>
        <w:t xml:space="preserve">а стало понятно, что вы управленец будущего – вдумчивый, системный, решительный, открытый всему новому, уважительный и внимательный к коллегам. Мне очень приятно, что я в вас не ошибся. Вы выросли в профессионала высочайшего уровня, и неслучайно недавно вам было доверено руководить крупнейшей инфраструктурной компанией страны. Я сердечно поздравляю вас с днем рождения и от всей души желаю удачи. Уверен, что опыт, полученный в </w:t>
      </w:r>
      <w:r>
        <w:rPr>
          <w:b/>
        </w:rPr>
        <w:t>Минтрансе</w:t>
      </w:r>
      <w:r>
        <w:rPr/>
        <w:t>, поможет вам вывести железнодорожный транспорт на лидирующие позиции в транспортном комплексе страны.</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KP.RU; АЛЛА ВОЛКОВА; 26.09.2015; ЛЕВИТИН: АКТИВНАЯ РАБОТА ПО РАЗВИТИЮ ГРАЖДАНСКОЙ АВИАЦИИ ВЕДЁТСЯ В ЮГРЕ</w:t>
      </w:r>
    </w:p>
    <w:p>
      <w:pPr>
        <w:pStyle w:val="Normal"/>
        <w:jc w:val="both"/>
        <w:rPr/>
      </w:pPr>
      <w:r>
        <w:rPr/>
        <w:t>Нужен диалог с авиационной общественностью</w:t>
      </w:r>
    </w:p>
    <w:p>
      <w:pPr>
        <w:pStyle w:val="Normal"/>
        <w:jc w:val="both"/>
        <w:rPr/>
      </w:pPr>
      <w:r>
        <w:rPr/>
        <w:t xml:space="preserve">Как сообщила пресс-служба полпреда президента РФ в УрФО, сегодня, 25 сентября, состоялось совещание, которое провели помощник президента </w:t>
      </w:r>
      <w:r>
        <w:rPr>
          <w:b/>
        </w:rPr>
        <w:t>Игорь Левитин</w:t>
      </w:r>
      <w:r>
        <w:rPr/>
        <w:t xml:space="preserve"> и полномочный представитель президента Игорь Холманских. Обсуждали развитие авиации общего назначения на территории Уральского федерального округа, её безопасность.</w:t>
      </w:r>
    </w:p>
    <w:p>
      <w:pPr>
        <w:pStyle w:val="Normal"/>
        <w:jc w:val="both"/>
        <w:rPr/>
      </w:pPr>
      <w:r>
        <w:rPr>
          <w:b/>
        </w:rPr>
        <w:t>Игорь Левитин</w:t>
      </w:r>
      <w:r>
        <w:rPr/>
        <w:t xml:space="preserve"> подчеркнул, что успешная реализация мероприятий по развитию гражданской авиации происходит лишь в тех субъектах Российской Федерации, где власти ведут активную работу в данной области и стремятся к диалогу с авиационной общественностью. Он в первую очередь отметил такую работу в ХМАО, а также на Ямале, Тюменской и Свердловской областях.</w:t>
      </w:r>
    </w:p>
    <w:p>
      <w:pPr>
        <w:pStyle w:val="Normal"/>
        <w:jc w:val="both"/>
        <w:rPr/>
      </w:pPr>
      <w:r>
        <w:rPr/>
        <w:t>Однако Игорь Холманских обозначил и общие проблемы:</w:t>
      </w:r>
    </w:p>
    <w:p>
      <w:pPr>
        <w:pStyle w:val="Normal"/>
        <w:jc w:val="both"/>
        <w:rPr/>
      </w:pPr>
      <w:r>
        <w:rPr/>
        <w:t xml:space="preserve">– </w:t>
      </w:r>
      <w:r>
        <w:rPr/>
        <w:t>Выполнение авиационных услуг, перевозка пассажиров и грузов на безвозмездной основе лишает деятельность авиации общего назначения экономической привлекательности, выполнение же их за плату трактуется как нарушение Воздушного Кодекса Российской Федера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5; ПЕТЕРБУРГ ПРОСИТ ФЕДЕРАЛЬНОГО СОФИНАНСИРОВАНИЯ ДЛЯ ВОЗВЕДЕНИЯ ПУТЕПРОВОДОВ НА ПУТИ СЛЕДОВАНИЯ «САПСАНОВ»</w:t>
      </w:r>
    </w:p>
    <w:p>
      <w:pPr>
        <w:pStyle w:val="Normal"/>
        <w:jc w:val="both"/>
        <w:rPr/>
      </w:pPr>
      <w:r>
        <w:rPr/>
        <w:t>Комитет по развитию транспортной инфраструктуры (КРТИ) Петербурга направил заявки на софинансирование из федерального бюджета строительства трех путепроводов через железнодорожную линию московского направления, сообщила пресс-служба КРТИ.</w:t>
      </w:r>
    </w:p>
    <w:p>
      <w:pPr>
        <w:pStyle w:val="Normal"/>
        <w:jc w:val="both"/>
        <w:rPr/>
      </w:pPr>
      <w:r>
        <w:rPr/>
        <w:t>Заявка на софинансирование направлена в рамках реализации ФЦП «Развитие транспортной системы России».</w:t>
      </w:r>
    </w:p>
    <w:p>
      <w:pPr>
        <w:pStyle w:val="Normal"/>
        <w:jc w:val="both"/>
        <w:rPr/>
      </w:pPr>
      <w:r>
        <w:rPr/>
        <w:t>Как сообщалось, КРТИ рассматривает проекты сооружения четырех путепроводов для повышения транспортной доступности Колпинского района при запуске тактового движения высокоскоростных поездов «Сапсан» из Москвы в Петербург.</w:t>
      </w:r>
    </w:p>
    <w:p>
      <w:pPr>
        <w:pStyle w:val="Normal"/>
        <w:jc w:val="both"/>
        <w:rPr/>
      </w:pPr>
      <w:r>
        <w:rPr/>
        <w:t>В настоящее время на железнодорожном участке от кольцевой автодороги до границы Петербурга, по которому следуют «Сапсаны», путепроводы через железнодорожные пути отсутствуют. Поэтому КРТИ неоднократно поднимал вопрос переноса даты запуска тактового движения или оптимизации графика движения поездов «Сапсан».</w:t>
      </w:r>
    </w:p>
    <w:p>
      <w:pPr>
        <w:pStyle w:val="Normal"/>
        <w:jc w:val="both"/>
        <w:rPr/>
      </w:pPr>
      <w:r>
        <w:rPr/>
        <w:t>Эти меры, по мнению КРТИ, необходимы, поскольку снижение пропускной способности автодорог на пути «Сапсанов» при запуске тактового движения «приведет к транспортным заторам на подходах к переездам, вынужденный перепробег транспортных средств при объезде заторов составит более 26 км».</w:t>
      </w:r>
    </w:p>
    <w:p>
      <w:pPr>
        <w:pStyle w:val="Normal"/>
        <w:jc w:val="both"/>
        <w:rPr/>
      </w:pPr>
      <w:r>
        <w:rPr/>
        <w:t>Помимо путепроводов, на которые город запросил федеральное софинансирование, КРТИ рассчитывает возвести путепровод в поселке Петро-Славянка (в черте Петербурга).</w:t>
      </w:r>
    </w:p>
    <w:p>
      <w:pPr>
        <w:pStyle w:val="Normal"/>
        <w:jc w:val="both"/>
        <w:rPr/>
      </w:pPr>
      <w:r>
        <w:rPr/>
        <w:t>В августе в аппарате вице-губернатора Игоря Албина «Интерфаксу» сообщали, что запуск более интенсивного (тактового) движения высокоскоростных поездов «Сапсан» между Москвой и Петербургом может быть отложен до 2018 года. Более частое курсирование «Сапсанов» отрежет Колпинский район «от остального города», говорил вице-губернатор. По его мнению, решить проблему позволит возведение путепроводов.</w:t>
      </w:r>
    </w:p>
    <w:p>
      <w:pPr>
        <w:pStyle w:val="Normal"/>
        <w:jc w:val="both"/>
        <w:rPr/>
      </w:pPr>
      <w:r>
        <w:rPr/>
        <w:t>Несмотря на позицию петербургских властей, ОАО «РЖД» (MOEX: RZHD) с 1 октября внесло изменения в расписании движения поездов «Сапсан».</w:t>
      </w:r>
    </w:p>
    <w:p>
      <w:pPr>
        <w:pStyle w:val="Normal"/>
        <w:jc w:val="both"/>
        <w:rPr/>
      </w:pPr>
      <w:r>
        <w:rPr/>
        <w:t>Ежедневно из Петербурга в Москву и обратно будет отправляться 9 пар поездов, в настоящее время, согласно расписанию на сайте РЖД, между двумя столицами курсирует 10 «Сапсанов», перерыв между утренними и дневными рейсами составляет почти 7 часов.</w:t>
      </w:r>
    </w:p>
    <w:p>
      <w:pPr>
        <w:pStyle w:val="Normal"/>
        <w:jc w:val="both"/>
        <w:rPr/>
      </w:pPr>
      <w:r>
        <w:rPr/>
        <w:t>Начать тактовое (через определенные промежутки времени) движение «Сапсанов» на маршруте Москва – Санкт-Петербург РЖД изначально планировали 1 августа. Всего планировалось задействовать 16 составов.</w:t>
      </w:r>
    </w:p>
    <w:p>
      <w:pPr>
        <w:pStyle w:val="Heading3"/>
        <w:jc w:val="both"/>
        <w:rPr>
          <w:rFonts w:ascii="Times New Roman" w:hAnsi="Times New Roman" w:cs="Times New Roman"/>
          <w:sz w:val="24"/>
          <w:szCs w:val="24"/>
        </w:rPr>
      </w:pPr>
      <w:r>
        <w:rPr>
          <w:rFonts w:cs="Times New Roman" w:ascii="Times New Roman" w:hAnsi="Times New Roman"/>
          <w:sz w:val="24"/>
          <w:szCs w:val="24"/>
        </w:rPr>
        <w:t>НТВ; 26.09.2015; РОССИЯ НАЧАЛА СТРОИТЬ ВТОРОЙ ЖЕЛЕЗНОДОРОЖНЫЙ УЧАСТОК В ОБХОД УКРАИНЫ</w:t>
      </w:r>
    </w:p>
    <w:p>
      <w:pPr>
        <w:pStyle w:val="Normal"/>
        <w:jc w:val="both"/>
        <w:rPr/>
      </w:pPr>
      <w:r>
        <w:rPr/>
        <w:t>По словам заместителя министра обороны РФ генерала армии Дмитрия Булгакова, ведомство «приступило к работам на втором участке железной дороги с 31 по 52,4 км», передает «Интерфакс».</w:t>
      </w:r>
    </w:p>
    <w:p>
      <w:pPr>
        <w:pStyle w:val="Normal"/>
        <w:jc w:val="both"/>
        <w:rPr/>
      </w:pPr>
      <w:r>
        <w:rPr/>
        <w:t>Дмитрий Булгаков: «Работы на первом участке с 11-го по 31-й километр близятся к завершению».</w:t>
      </w:r>
    </w:p>
    <w:p>
      <w:pPr>
        <w:pStyle w:val="Normal"/>
        <w:jc w:val="both"/>
        <w:rPr/>
      </w:pPr>
      <w:r>
        <w:rPr/>
        <w:t>Булгаков также сообщил, что железнодорожным войскам, участвующим в строительстве дороги, в октябре предстоит не только выполнять земляные работы, но и осуществлять укладку водопропускных труб.</w:t>
      </w:r>
    </w:p>
    <w:p>
      <w:pPr>
        <w:pStyle w:val="Normal"/>
        <w:jc w:val="both"/>
        <w:rPr/>
      </w:pPr>
      <w:r>
        <w:rPr/>
        <w:t>Дмитрий Булгаков: «В настоящее время на строительстве железной дороги задействованы 600 военнослужащих и 350 единиц специальной техники отдельных железнодорожных батальонов механизаций Западного, Центрального и Южного военных округов».</w:t>
      </w:r>
    </w:p>
    <w:p>
      <w:pPr>
        <w:pStyle w:val="Normal"/>
        <w:jc w:val="both"/>
        <w:rPr/>
      </w:pPr>
      <w:r>
        <w:rPr/>
        <w:t>Булгаков, зам</w:t>
      </w:r>
      <w:r>
        <w:rPr>
          <w:b/>
        </w:rPr>
        <w:t>министра транспорта</w:t>
      </w:r>
      <w:r>
        <w:rPr/>
        <w:t xml:space="preserve"> Алексей</w:t>
      </w:r>
      <w:r>
        <w:rPr>
          <w:b/>
        </w:rPr>
        <w:t xml:space="preserve"> Цыденов</w:t>
      </w:r>
      <w:r>
        <w:rPr/>
        <w:t xml:space="preserve"> и вице-президент ОАО «РЖД» Олег Тони прибыли в Воронежскую область для контроля хода строительства двухпутной электрифицированной железной дороги в обход территории Украины.</w:t>
      </w:r>
    </w:p>
    <w:p>
      <w:pPr>
        <w:pStyle w:val="Normal"/>
        <w:jc w:val="both"/>
        <w:rPr/>
      </w:pPr>
      <w:r>
        <w:rPr/>
        <w:t>Ранее сообщалось, что строительство железнодорожного обхода, который позволит поездам следовать на юг России, не пересекая территорию Украины, будет завершено к 2018–2017 гг. Речь идет о строительстве дороги между станцией Журавка и станцией Миллерово. Ветка свяжет Воронежскую и Ростовскую область и поможет обеспечить независимое и устойчивое движение поездов в южном направлении. Стоимость всего проекта – около 5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9.2015; МИНОБОРОНЫ РФ ПРИСТУПИЛО К СТРОИТЕЛЬСТВУ ВТОРОГО УЧАСТКА ПУТЕЙ В ОБХОД УКРАИНЫ</w:t>
      </w:r>
    </w:p>
    <w:p>
      <w:pPr>
        <w:pStyle w:val="Normal"/>
        <w:jc w:val="both"/>
        <w:rPr/>
      </w:pPr>
      <w:r>
        <w:rPr/>
        <w:t>Железнодорожные войска России приступили к строительству второго по счету участка железной дороги в обход территории Украины. Об этом заявил в субботу заместитель министра обороны РФ генерал армии Дмитрий Булгаков.</w:t>
      </w:r>
    </w:p>
    <w:p>
      <w:pPr>
        <w:pStyle w:val="Normal"/>
        <w:jc w:val="both"/>
        <w:rPr/>
      </w:pPr>
      <w:r>
        <w:rPr/>
        <w:t>«Министерство обороны России приступило к работам на втором участке железной дороги – с 31 по 52,4 км», – сказал замглавы военного ведомства журналистам.</w:t>
      </w:r>
    </w:p>
    <w:p>
      <w:pPr>
        <w:pStyle w:val="Normal"/>
        <w:jc w:val="both"/>
        <w:rPr/>
      </w:pPr>
      <w:r>
        <w:rPr/>
        <w:t>«Работы на первом участке – с 11 по 31 км – близятся к завершению», – добавил он.</w:t>
      </w:r>
    </w:p>
    <w:p>
      <w:pPr>
        <w:pStyle w:val="Normal"/>
        <w:jc w:val="both"/>
        <w:rPr/>
      </w:pPr>
      <w:r>
        <w:rPr/>
        <w:t>Генерал Булгаков также сообщил, что железнодорожным войскам, участвующим в строительстве дороги, в октябре предстоит не только выполнять земляные работы, но и осуществлять укладку водопропускных труб.</w:t>
      </w:r>
    </w:p>
    <w:p>
      <w:pPr>
        <w:pStyle w:val="Normal"/>
        <w:jc w:val="both"/>
        <w:rPr/>
      </w:pPr>
      <w:r>
        <w:rPr/>
        <w:t>«В настоящее время на строительстве железной дороги задействованы 600 военнослужащих и 350 единиц специальной техники отдельных железнодорожных батальонов Западного, Центрального и Южного военных округов», – подытожил замминистра обороны.</w:t>
      </w:r>
    </w:p>
    <w:p>
      <w:pPr>
        <w:pStyle w:val="Normal"/>
        <w:jc w:val="both"/>
        <w:rPr/>
      </w:pPr>
      <w:r>
        <w:rPr/>
        <w:t xml:space="preserve">Заместитель министра обороны Дмитрий Булгаков, замглавы </w:t>
      </w:r>
      <w:r>
        <w:rPr>
          <w:b/>
        </w:rPr>
        <w:t>Министерства транспорта</w:t>
      </w:r>
      <w:r>
        <w:rPr/>
        <w:t xml:space="preserve"> Алексей</w:t>
      </w:r>
      <w:r>
        <w:rPr>
          <w:b/>
        </w:rPr>
        <w:t xml:space="preserve"> Цыденов</w:t>
      </w:r>
      <w:r>
        <w:rPr/>
        <w:t xml:space="preserve"> и вице-президент ОАО «РЖД» Олег Тони прибыли в Воронежскую область для контроля хода строительства двухпутной электрифицированной железной дороги в обход территории Украины.</w:t>
      </w:r>
    </w:p>
    <w:p>
      <w:pPr>
        <w:pStyle w:val="Normal"/>
        <w:jc w:val="both"/>
        <w:rPr/>
      </w:pPr>
      <w:r>
        <w:rPr/>
        <w:t>«Сегодня мы здесь проведем заседание штаба строительства в составе двух заместителей министров обороны и транспорта, а также вице-президента ОАО «РЖД» и руководителей местных органов власти, на котором обсудим текущее состояние и ход работ на данном объекте», – сказал Булгаков журналист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5; ЖЕЛЕЗНОДОРОЖНЫЙ УЧАСТОК В ОБХОД УКРАИНЫ БУДЕТ ОТКРЫТ В 2017 Г. – РЖД</w:t>
      </w:r>
    </w:p>
    <w:p>
      <w:pPr>
        <w:pStyle w:val="Normal"/>
        <w:jc w:val="both"/>
        <w:rPr/>
      </w:pPr>
      <w:r>
        <w:rPr/>
        <w:t>Железная дорога в обход Украины протяженностью 122 километра должна начать работать до конца 2017 года, но этот срок может быть сокращен, заявил в субботу журналистам вице-президент ОАО «РЖД» Олег Тони.</w:t>
      </w:r>
    </w:p>
    <w:p>
      <w:pPr>
        <w:pStyle w:val="Normal"/>
        <w:jc w:val="both"/>
        <w:rPr/>
      </w:pPr>
      <w:r>
        <w:rPr/>
        <w:t>«Общая стоимость работ под ключ – более 50 млрд рублей, до конца 2017 года железная дорога должна начать работать, но мы будем стараться сократить этот срок», – заключил О.Тони.</w:t>
      </w:r>
    </w:p>
    <w:p>
      <w:pPr>
        <w:pStyle w:val="Normal"/>
        <w:jc w:val="both"/>
        <w:rPr/>
      </w:pPr>
      <w:r>
        <w:rPr/>
        <w:t>«Это стратегический проект, в сжатые сроки – до конца 2017 года – нам предстоит построить 122 километра двухпутной электрифицированной железной дороги, пять электроподстанций, 60 километров внешнего захода по электроснабжению», – сказал он.</w:t>
      </w:r>
    </w:p>
    <w:p>
      <w:pPr>
        <w:pStyle w:val="Normal"/>
        <w:jc w:val="both"/>
        <w:rPr/>
      </w:pPr>
      <w:r>
        <w:rPr/>
        <w:t>«Естественно, – отметил О.Тони, – все это делается с новейшими российскими нормами – то есть трасса будет полностью безопасной».</w:t>
      </w:r>
    </w:p>
    <w:p>
      <w:pPr>
        <w:pStyle w:val="Normal"/>
        <w:jc w:val="both"/>
        <w:rPr/>
      </w:pPr>
      <w:r>
        <w:rPr/>
        <w:t>Вице-президент РЖД сообщил, что железная дорога будет способна пропускать как пассажирские поезда, так и грузовые составы.</w:t>
      </w:r>
    </w:p>
    <w:p>
      <w:pPr>
        <w:pStyle w:val="Normal"/>
        <w:jc w:val="both"/>
        <w:rPr/>
      </w:pPr>
      <w:r>
        <w:rPr/>
        <w:t>По его словам, на этом участке работают подразделения РЖД – 100-процентная дочерняя компания «</w:t>
      </w:r>
      <w:r>
        <w:rPr>
          <w:b/>
        </w:rPr>
        <w:t>Росжелдор</w:t>
      </w:r>
      <w:r>
        <w:rPr/>
        <w:t>строй», а также железнодорожные войска России.</w:t>
      </w:r>
    </w:p>
    <w:p>
      <w:pPr>
        <w:pStyle w:val="Normal"/>
        <w:jc w:val="both"/>
        <w:rPr/>
      </w:pPr>
      <w:r>
        <w:rPr/>
        <w:t>О.Тони также сообщил, что функции и задачи участников строительства дороги четко распределены: железнодорожные войска занимаются отсыпкой земляного полотна и небольшими искусственными сооружениями – водопропускными трубами. Внешнее электроснабжение, тяговые подстанции, системы блокировки и сигнализации, электрификация и верхнее строение пути (шпалы и рельсы) – все эти задачи возложены на подразделения РЖД.</w:t>
      </w:r>
    </w:p>
    <w:p>
      <w:pPr>
        <w:pStyle w:val="Normal"/>
        <w:jc w:val="both"/>
        <w:rPr/>
      </w:pPr>
      <w:r>
        <w:rPr/>
        <w:t>«Чтобы стройка развивалась быстро и бесконфликтно, – сказал О.Тони, – проведены совещания в Ростовской и Воронежской областях с их администрациями, которым была высказана просьба оказать содействие в землеотводе для организации карьеров, чтобы обеспечить экономию денежных средств и исключить подвоз всего необходимого для стройки за сотни километров».</w:t>
      </w:r>
    </w:p>
    <w:p>
      <w:pPr>
        <w:pStyle w:val="Normal"/>
        <w:jc w:val="both"/>
        <w:rPr/>
      </w:pPr>
      <w:r>
        <w:rPr/>
        <w:t>С другой стороны, заметил он, строительство железной дороги дает субъектам РФ выгоды в плане предоставления рабочих мест местным жителям на всем протяжении маршрута.</w:t>
      </w:r>
    </w:p>
    <w:p>
      <w:pPr>
        <w:pStyle w:val="Normal"/>
        <w:jc w:val="both"/>
        <w:rPr/>
      </w:pPr>
      <w:r>
        <w:rPr/>
        <w:t>Вице-президент РЖД рассказал, что планы текущего года по строительству дороги полностью взаимоувязаны со всеми материальными и производственными ресурсами. «В 2015 году мы планируем освоить на этом объекте 6,5 млрд рублей. Первое и основное внимание уделяется вопросам проектирования, не должно быть бросовых работ, потому что речь идет о больших государственных деньгах», – заявил О.Тони.</w:t>
      </w:r>
    </w:p>
    <w:p>
      <w:pPr>
        <w:pStyle w:val="Normal"/>
        <w:jc w:val="both"/>
        <w:rPr/>
      </w:pPr>
      <w:r>
        <w:rPr/>
        <w:t>Он сообщил, что главная задача текущего года заключается в том, чтобы спроектировать все то, что должно войти в план 2016 года, потому что «он гораздо серьезнее нынешнего – это почти 18 млрд рублей». «Практически мы должны выполнить с учетом этого года почти 60 процентов работ», – уточнил вице-президент РЖД.</w:t>
      </w:r>
    </w:p>
    <w:p>
      <w:pPr>
        <w:pStyle w:val="Normal"/>
        <w:jc w:val="both"/>
        <w:rPr/>
      </w:pPr>
      <w:r>
        <w:rPr/>
        <w:t>Он вместе с замглавы Минобороны Дмитрием Булгаковым и зам</w:t>
      </w:r>
      <w:r>
        <w:rPr>
          <w:b/>
        </w:rPr>
        <w:t>министра транспорта</w:t>
      </w:r>
      <w:r>
        <w:rPr/>
        <w:t xml:space="preserve"> Алексеем</w:t>
      </w:r>
      <w:r>
        <w:rPr>
          <w:b/>
        </w:rPr>
        <w:t xml:space="preserve"> Цыденов</w:t>
      </w:r>
      <w:r>
        <w:rPr/>
        <w:t>ым прилетел в Воронежскую область для контроля хода строительства железной дороги в обход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5; ЖЕЛЕЗНАЯ ДОРОГА В ОБХОД УКРАИНЫ БУДЕТ НАСЧИТЫВАТЬ СЕМЬ СТАНЦИЙ</w:t>
      </w:r>
    </w:p>
    <w:p>
      <w:pPr>
        <w:pStyle w:val="Normal"/>
        <w:jc w:val="both"/>
        <w:rPr/>
      </w:pPr>
      <w:r>
        <w:rPr/>
        <w:t>Железная дорога в обход Украины будет насчитывать 7 станций, сообщил в субботу журналистам вице-президент ОАО «РЖД» Олег Тони.</w:t>
      </w:r>
    </w:p>
    <w:p>
      <w:pPr>
        <w:pStyle w:val="Normal"/>
        <w:jc w:val="both"/>
        <w:rPr/>
      </w:pPr>
      <w:r>
        <w:rPr/>
        <w:t>Ранее сообщалось, что железнодорожные войска России приступили к строительству второго по счету участка железной дороги в обход территории Украины.</w:t>
      </w:r>
    </w:p>
    <w:p>
      <w:pPr>
        <w:pStyle w:val="Normal"/>
        <w:jc w:val="both"/>
        <w:rPr/>
      </w:pPr>
      <w:r>
        <w:rPr/>
        <w:t>«На железной дороге от Журавки до Миллерово силами нашей дочерней компании «</w:t>
      </w:r>
      <w:r>
        <w:rPr>
          <w:b/>
        </w:rPr>
        <w:t>Росжелдор</w:t>
      </w:r>
      <w:r>
        <w:rPr/>
        <w:t>строй» планируется построить 7 железнодорожных станций и 5 подстанций, а также осуществить полную электрификацию ветки», – сказал он.</w:t>
      </w:r>
    </w:p>
    <w:p>
      <w:pPr>
        <w:pStyle w:val="Normal"/>
        <w:jc w:val="both"/>
        <w:rPr/>
      </w:pPr>
      <w:r>
        <w:rPr/>
        <w:t>Тони отметил, что «работы предстоит вести качественно и без превышения стоимости, которая утверждена правительством».</w:t>
      </w:r>
    </w:p>
    <w:p>
      <w:pPr>
        <w:pStyle w:val="Normal"/>
        <w:jc w:val="both"/>
        <w:rPr/>
      </w:pPr>
      <w:r>
        <w:rPr/>
        <w:t>Он выразил уверенность, что все работы «будут выполнены полностью и в ср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9.2015; ОКОЛО 500 ПАССАЖИРОВ В САРАТОВЕ И В ВОЛГОГРАДЕ ОЖИДАЮТ ЗАДЕРЖАННЫХ ПОЕЗДОВ ИЗ-ЗА СХОДА ГРУЗОВЫХ ВАГОНОВ</w:t>
      </w:r>
    </w:p>
    <w:p>
      <w:pPr>
        <w:pStyle w:val="Normal"/>
        <w:jc w:val="both"/>
        <w:rPr/>
      </w:pPr>
      <w:r>
        <w:rPr/>
        <w:t>На железнодорожном вокзале в Саратове 255 пассажиров трех поездов, следующих в южном направлении, ожидают посадки из-за инцидента со сходом с рельсов грузового состава на станции Багаевка Саратовского района Саратовской области.</w:t>
      </w:r>
    </w:p>
    <w:p>
      <w:pPr>
        <w:pStyle w:val="Normal"/>
        <w:jc w:val="both"/>
        <w:rPr/>
      </w:pPr>
      <w:r>
        <w:rPr/>
        <w:t>Как сообщили «Интерфаксу» в пресс-службе Приволжской железной дороги, еще 243 пассажира семи поездов, направляющихся с юга в северном направлении, ожидают посадки на поезда на железнодорожном вокзале города Волгограда.</w:t>
      </w:r>
    </w:p>
    <w:p>
      <w:pPr>
        <w:pStyle w:val="Normal"/>
        <w:jc w:val="both"/>
        <w:rPr/>
      </w:pPr>
      <w:r>
        <w:rPr/>
        <w:t>«Все пассажиры, следующие в северном и южном направлениях, будут отправлены позже, как только будет восстановлено движение поездов на станции Багаевка», – отметили в пресс-службе ПривЖД.</w:t>
      </w:r>
    </w:p>
    <w:p>
      <w:pPr>
        <w:pStyle w:val="Normal"/>
        <w:jc w:val="both"/>
        <w:rPr/>
      </w:pPr>
      <w:r>
        <w:rPr/>
        <w:t>Как сообщалось ранее со ссылкой на ПривЖД и ГУ МЧС региона, в воскресенье в 10:37 на перегоне вблизи станции Багаевка Саратовского района Саратовской области сошли с рельсов 19 грузовых вагонов, из них шесть вагонов были гружены нефтепродуктами, синильной кислотой и мукой. В результате инцидента никто не пострадал, угрозы экологии район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9.2015; ДВИЖЕНИЕ ПОЕЗДОВ В САРАТОВСКОЙ ОБЛАСТИ ЧАСТИЧНО ВОССТАНОВЛЕНО ПОСЛЕ СХОДА ГРУЗОВЫХ ВАГОНОВ</w:t>
      </w:r>
    </w:p>
    <w:p>
      <w:pPr>
        <w:pStyle w:val="Normal"/>
        <w:jc w:val="both"/>
        <w:rPr/>
      </w:pPr>
      <w:r>
        <w:rPr/>
        <w:t>Частично восстановлено движение поездов в Саратовской области, где утром с рельс сошло 19 вагонов грузового поезда, сообщили «Интерфаксу» в пресс-службе Приволжской железной дороге.</w:t>
      </w:r>
    </w:p>
    <w:p>
      <w:pPr>
        <w:pStyle w:val="Normal"/>
        <w:jc w:val="both"/>
        <w:rPr/>
      </w:pPr>
      <w:r>
        <w:rPr/>
        <w:t>В свою очередь, пресс-служба Приволжского регионально центра МЧС сообщает о расчистке одного железнодорожного пути на переезде между станциями «Багаевка и «Александровка».</w:t>
      </w:r>
    </w:p>
    <w:p>
      <w:pPr>
        <w:pStyle w:val="Normal"/>
        <w:jc w:val="both"/>
        <w:rPr/>
      </w:pPr>
      <w:r>
        <w:rPr/>
        <w:t>«В 20:45 мск по расчищенному железнодорожному пути прошел пассажирский поезд, со станции «Петров Вал», – говорится в сообщении ведомства.</w:t>
      </w:r>
    </w:p>
    <w:p>
      <w:pPr>
        <w:pStyle w:val="Normal"/>
        <w:jc w:val="both"/>
        <w:rPr/>
      </w:pPr>
      <w:r>
        <w:rPr/>
        <w:t>Ранее в пресс-службе Приволжской железной дороги сообщили, что 19 вагонов грузового поезда сошли с рельсов в Саратовской области в воскресенье в первой половине дня на переезде между населенными пунктами Багаевка и Александровка Саратовского района Саратовской области. Пострадавших в результате инцидент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9.2015; ДВИЖЕНИЕ ПОЕЗДОВ ПОЛНОСТЬЮ ВОССТАНОВЛЕНО В ЗАБАЙКАЛЬЕ ПОСЛЕ СХОДА ЧЕТЫРЕХ ГРУЗОВЫХ ВАГОНОВ</w:t>
      </w:r>
    </w:p>
    <w:p>
      <w:pPr>
        <w:pStyle w:val="Normal"/>
        <w:jc w:val="both"/>
        <w:rPr/>
      </w:pPr>
      <w:r>
        <w:rPr/>
        <w:t>В Забайкальском крае полностью восстановлено движение поездов на железнодорожной станции Чичатка (ЗабЖД), где сошли четыре порожних вагона грузового поезда.</w:t>
      </w:r>
    </w:p>
    <w:p>
      <w:pPr>
        <w:pStyle w:val="Normal"/>
        <w:jc w:val="both"/>
        <w:rPr/>
      </w:pPr>
      <w:r>
        <w:rPr/>
        <w:t>«Движение по станции осуществляется в полном объеме», – говорится в сообщении.</w:t>
      </w:r>
    </w:p>
    <w:p>
      <w:pPr>
        <w:pStyle w:val="Normal"/>
        <w:jc w:val="both"/>
        <w:rPr/>
      </w:pPr>
      <w:r>
        <w:rPr/>
        <w:t>По информации пресс-службы, сход вагонов произошел в воскресенье в 16:51 мск. В результате был нарушен габарит соседнего пути, движение было временно приостановлено, произошла задержка пассажирского поезда «Нерюнгри – Новосибирск» на 4 часа 43 минуты.</w:t>
      </w:r>
    </w:p>
    <w:p>
      <w:pPr>
        <w:pStyle w:val="Normal"/>
        <w:jc w:val="both"/>
        <w:rPr/>
      </w:pPr>
      <w:r>
        <w:rPr/>
        <w:t>Для ликвидации последствий были задействованы восстановительные поезда станций Могоча и Ерофей Павлович. На ЗабЖД действовал оперативный штаб. Причина схода устанавли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5; СОВЕТ ДИРЕКТОРОВ РЖД ПРИНЯЛ РЕШЕНИЕ О ПРОДАЖЕ 50% МКЖД ЗА 3,182 МЛРД РУБЛЕЙ</w:t>
      </w:r>
    </w:p>
    <w:p>
      <w:pPr>
        <w:pStyle w:val="Normal"/>
        <w:jc w:val="both"/>
        <w:rPr/>
      </w:pPr>
      <w:r>
        <w:rPr/>
        <w:t>Совет директоров ОАО «Российские железные дороги» (</w:t>
      </w:r>
      <w:r>
        <w:rPr>
          <w:lang w:val="en-US"/>
        </w:rPr>
        <w:t>MOEX</w:t>
      </w:r>
      <w:r>
        <w:rPr/>
        <w:t xml:space="preserve">: </w:t>
      </w:r>
      <w:r>
        <w:rPr>
          <w:lang w:val="en-US"/>
        </w:rPr>
        <w:t>RZHD</w:t>
      </w:r>
      <w:r>
        <w:rPr/>
        <w:t>) (РЖД) на заседании в среду, 23 сентября, принял решение о продаже департаменту имущества г. Москва 50%-ного пакета АО «Московская кольцевая железная дорога», говорится в сообщении РЖД.</w:t>
      </w:r>
    </w:p>
    <w:p>
      <w:pPr>
        <w:pStyle w:val="Normal"/>
        <w:jc w:val="both"/>
        <w:rPr/>
      </w:pPr>
      <w:r>
        <w:rPr/>
        <w:t>Совет также установил порядок оплаты пакета: в 2015 году – 1,591 млрд рублей, и такая же сумма – до 1 июля 2016 года.</w:t>
      </w:r>
    </w:p>
    <w:p>
      <w:pPr>
        <w:pStyle w:val="Normal"/>
        <w:jc w:val="both"/>
        <w:rPr/>
      </w:pPr>
      <w:r>
        <w:rPr/>
        <w:t>ОАО «Московская кольцевая железная дорога» было создано РЖД и департаментом имущества столицы в 2011 г. на паритетных условиях для реконструкции и электрификации Малого кольца Московской железной дороги, а также запуска на нем пассажирского движения.</w:t>
      </w:r>
    </w:p>
    <w:p>
      <w:pPr>
        <w:pStyle w:val="Normal"/>
        <w:jc w:val="both"/>
        <w:rPr/>
      </w:pPr>
      <w:r>
        <w:rPr/>
        <w:t>Общая стоимость проекта – 236,9 млрд руб., из них 86 млрд руб. предполагается выделить из федерального бюджета. Предполагается, что после запуска поездов в 2016 г. Малое кольцо будет обслуживать 300 млн пассажи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5; РЖД НЕ БУДУТ ВВОДИТЬ ДОПОЛНИТЕЛЬНЫЕ РЕЙСЫ «САПСАНОВ» С 1 ОКТЯБРЯ</w:t>
      </w:r>
    </w:p>
    <w:p>
      <w:pPr>
        <w:pStyle w:val="Normal"/>
        <w:jc w:val="both"/>
        <w:rPr/>
      </w:pPr>
      <w:r>
        <w:rPr/>
        <w:t>ОАО «РЖД» (</w:t>
      </w:r>
      <w:r>
        <w:rPr>
          <w:lang w:val="en-US"/>
        </w:rPr>
        <w:t>MOEX</w:t>
      </w:r>
      <w:r>
        <w:rPr/>
        <w:t xml:space="preserve">: </w:t>
      </w:r>
      <w:r>
        <w:rPr>
          <w:lang w:val="en-US"/>
        </w:rPr>
        <w:t>RZHD</w:t>
      </w:r>
      <w:r>
        <w:rPr/>
        <w:t>) проинформировало правительство Санкт-Петербурга о том, что с 1 октября 2015 года дополнительные рейсы высокоскоростных поездов «Сапсан» между Москвой и Петербургом назначаться не будут.</w:t>
      </w:r>
    </w:p>
    <w:p>
      <w:pPr>
        <w:pStyle w:val="Normal"/>
        <w:jc w:val="both"/>
        <w:rPr/>
      </w:pPr>
      <w:r>
        <w:rPr/>
        <w:t>Согласно сообщению петербургского комитета по транспорту, «Сапсаны» будут курсировать по расписанию, представленному 3 сентября 2015 года, в соответствии с которым предполагается ежедневное отправление 9 пар поездов из Москвы в Петербург и обратно.</w:t>
      </w:r>
    </w:p>
    <w:p>
      <w:pPr>
        <w:pStyle w:val="Normal"/>
        <w:jc w:val="both"/>
        <w:rPr/>
      </w:pPr>
      <w:r>
        <w:rPr/>
        <w:t>Согласно расписанию от 3 сентября, из Санкт-Петербурга «Сапсаны» будут отправляться в 5:30, 7:00, 7:10, 13:00, 13:10, 15:00, 15:10, 19:00, 19:10; из Москвы – в 5:40, 7:30, 7:40, 9:30, 9:40, 15:30, 15:40, 19:30, 19:40.</w:t>
      </w:r>
    </w:p>
    <w:p>
      <w:pPr>
        <w:pStyle w:val="Normal"/>
        <w:jc w:val="both"/>
        <w:rPr/>
      </w:pPr>
      <w:r>
        <w:rPr/>
        <w:t>Таким образом, полноценного запуска тактового движения (через определенные промежутки времени) «Сапсанов», против которого выступало правительство Санкт-Петербурга, в октябре текущего года не произойдет.</w:t>
      </w:r>
    </w:p>
    <w:p>
      <w:pPr>
        <w:pStyle w:val="Normal"/>
        <w:jc w:val="both"/>
        <w:rPr/>
      </w:pPr>
      <w:r>
        <w:rPr/>
        <w:t>После запуска нового расписания комитет по развитию транспортной инфраструктуры планировал провести мониторинг в Колпинском районе, «чтобы убедиться, что новый график движения скоростных поездов не приведет к увеличению времени закрытия железнодорожных переездов».</w:t>
      </w:r>
    </w:p>
    <w:p>
      <w:pPr>
        <w:pStyle w:val="Normal"/>
        <w:jc w:val="both"/>
        <w:rPr/>
      </w:pPr>
      <w:r>
        <w:rPr/>
        <w:t>По данным РЖД, средний уровень наполненности поездов «Сапсан» на Московском направлении железной дороги в настоящее время составляет 84%.</w:t>
      </w:r>
    </w:p>
    <w:p>
      <w:pPr>
        <w:pStyle w:val="Normal"/>
        <w:jc w:val="both"/>
        <w:rPr/>
      </w:pPr>
      <w:r>
        <w:rPr/>
        <w:t>В августе в аппарате вице-губернатора Игоря Албина «Интерфаксу» сообщали, что запуск более интенсивного (тактового) движения высокоскоростных поездов «Сапсан» между Москвой и Петербургом может быть отложен до 2018 года. Более частое курсирование «Сапсанов» отрежет Колпинский район «от остального города», говорил вице-губернатор. По его мнению, решить проблему позволит возведение путепроводов.</w:t>
      </w:r>
    </w:p>
    <w:p>
      <w:pPr>
        <w:pStyle w:val="Normal"/>
        <w:jc w:val="both"/>
        <w:rPr/>
      </w:pPr>
      <w:r>
        <w:rPr/>
        <w:t>Начать тактовое движение «Сапсанов» на маршруте Москва – Санкт-Петербург РЖД изначально планировали 1 августа. Всего планировалось задействовать 16 состав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9.2015; БЕДРИЦКИЙ: ЗА РУБЕЖОМ ПОЙМУТ ВЫГОДУ ПЕРЕВОЗОК ПО СЕВЕРНОМУ МОРСКОМУ ПУТИ</w:t>
      </w:r>
    </w:p>
    <w:p>
      <w:pPr>
        <w:pStyle w:val="Normal"/>
        <w:jc w:val="both"/>
        <w:rPr/>
      </w:pPr>
      <w:r>
        <w:rPr/>
        <w:t>Перевозки по Северному морскому пути (СМП) будут развиваться, так как за рубежом будут осознавать их выгодность по сравнению с другими маршрутами. Такое мнение высказал в интервью ТАСС советник президента РФ и его представитель по вопросам климата Александр Бедрицкий.</w:t>
      </w:r>
    </w:p>
    <w:p>
      <w:pPr>
        <w:pStyle w:val="Normal"/>
        <w:jc w:val="both"/>
        <w:rPr/>
      </w:pPr>
      <w:r>
        <w:rPr/>
        <w:t>«Выгоду Северного морского пути поймут», – уверен собеседник агентства. Он обратил внимание, что сейчас многие страны, среди которых – Сингапур, Корея, Япония, Китай и Индия – проявляют интерес к работе в качестве наблюдателей в Арктическом совете (международный форум приарктических государств).</w:t>
      </w:r>
    </w:p>
    <w:p>
      <w:pPr>
        <w:pStyle w:val="Normal"/>
        <w:jc w:val="both"/>
        <w:rPr/>
      </w:pPr>
      <w:r>
        <w:rPr/>
        <w:t>Бедрицкий отметил, что если сейчас по СМП в год проходит около 4 млн т грузов, то их потенциальный объем может достигать и 100 млн т. «Но у самой России пока нет такого объема грузов, нам выгодно, если он будет применяться как альтернатива пути через Суэцкий канал для переброски грузов из Азии в Европу и из Европы в Азию», – сказал советник президента. Он пояснил, что потепление климата и уменьшение ледового покрова дает больше дней безледокольного плавания на этом маршруте, хотя «и ледокольную проводку Россия может обеспечить».</w:t>
      </w:r>
    </w:p>
    <w:p>
      <w:pPr>
        <w:pStyle w:val="Normal"/>
        <w:jc w:val="both"/>
        <w:rPr/>
      </w:pPr>
      <w:r>
        <w:rPr/>
        <w:t>По словам Бедрицкого, сейчас на Северном морском пути проведены наблюдения, воссоздана часть инфраструктуры, построены новые терминалы портов, заброшенных в 1990-е годы и так далее. Президент России Владимир Путин дал поручение министерству по развитию Дальнего Востока разработать финансово-экономическое обоснование использования этого пути в качестве конкурентного транспортного коридора, добавил советник главы государства.</w:t>
      </w:r>
    </w:p>
    <w:p>
      <w:pPr>
        <w:pStyle w:val="Normal"/>
        <w:jc w:val="both"/>
        <w:rPr/>
      </w:pPr>
      <w:r>
        <w:rPr/>
        <w:t>«Я думаю, что в ближайшие десятилетия Северный морской путь будет развиваться, этот процесс начинается», – заключил представитель Кремл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9.2015; ФГУП «РОСМОРПОРТ» ПОЛУЧИЛО ПРАВО ОСУЩЕСТВЛЯТЬ ОЦЕНКУ УЯЗВИМОСТИ ОБЪЕКТОВ ТРАНСПОРТА</w:t>
      </w:r>
    </w:p>
    <w:p>
      <w:pPr>
        <w:pStyle w:val="Normal"/>
        <w:jc w:val="both"/>
        <w:rPr/>
      </w:pPr>
      <w:r>
        <w:rPr>
          <w:b/>
        </w:rPr>
        <w:t>Федеральное агентство морского и речного транспорта</w:t>
      </w:r>
      <w:r>
        <w:rPr/>
        <w:t xml:space="preserve"> выдало ФГУП «</w:t>
      </w:r>
      <w:r>
        <w:rPr>
          <w:b/>
        </w:rPr>
        <w:t>Росморпорт</w:t>
      </w:r>
      <w:r>
        <w:rPr/>
        <w:t>» свидетельство об аккредитации на проведение оценки уязвимости объектов транспортной инфраструктуры и транспортных средств морского и внутреннего водного транспорта от 10 сентября 2015 года № 141. Об этом сообщает пресс-служба агентства.</w:t>
      </w:r>
    </w:p>
    <w:p>
      <w:pPr>
        <w:pStyle w:val="Normal"/>
        <w:jc w:val="both"/>
        <w:rPr/>
      </w:pPr>
      <w:r>
        <w:rPr/>
        <w:t>Данный вид деятельности является новым для ФГУП «</w:t>
      </w:r>
      <w:r>
        <w:rPr>
          <w:b/>
        </w:rPr>
        <w:t>Росморпорт</w:t>
      </w:r>
      <w:r>
        <w:rPr/>
        <w:t>». Изменения в Устав, которыми предприятию разрешается осуществлять проведение оценки уязвимости объектов транспортной инфраструктуры и транспортных средств, были внесены летом 2015 года.</w:t>
      </w:r>
    </w:p>
    <w:p>
      <w:pPr>
        <w:pStyle w:val="Normal"/>
        <w:jc w:val="both"/>
        <w:rPr/>
      </w:pPr>
      <w:r>
        <w:rPr/>
        <w:t>В соответствии с выданным свидетельством, которым предприятие включено в реестр аккредитованных организаций, ФГУП «</w:t>
      </w:r>
      <w:r>
        <w:rPr>
          <w:b/>
        </w:rPr>
        <w:t>Росморпорт</w:t>
      </w:r>
      <w:r>
        <w:rPr/>
        <w:t>» получило право осуществлять на договорной основе оценку уязвимости объектов транспортной инфраструктуры и транспортных средств любых заинтересованных организаций морского и речного транспорта.</w:t>
      </w:r>
    </w:p>
    <w:p>
      <w:pPr>
        <w:pStyle w:val="Normal"/>
        <w:jc w:val="both"/>
        <w:rPr/>
      </w:pPr>
      <w:r>
        <w:rPr/>
        <w:t xml:space="preserve">Свидетельство, выданное </w:t>
      </w:r>
      <w:r>
        <w:rPr>
          <w:b/>
        </w:rPr>
        <w:t>Росморречфлот</w:t>
      </w:r>
      <w:r>
        <w:rPr/>
        <w:t>ом, подтверждает безусловное соответствие ФГУП «</w:t>
      </w:r>
      <w:r>
        <w:rPr>
          <w:b/>
        </w:rPr>
        <w:t>Росморпорт</w:t>
      </w:r>
      <w:r>
        <w:rPr/>
        <w:t>» всем требованиям законодательства Российской Федерации в сфере транспортной безопасности. В частности, на предприятии работает высококвалифицированный персонал, имеются необходимые помещения, технические средства и вспомогательное оборудование, используемое для проведения оценки уязвимости объектов и обеспечения ограниченного доступа к сведениям о результатах ее прове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ВЛАДИСЛАВ ГОРДЕЕВ, АНАТОЛИЙ ТЕМКИН; 28.09.2015; ДОМОДЕДОВО ПОТЕРЯЛО «ТРАНСАЭРО»</w:t>
      </w:r>
    </w:p>
    <w:p>
      <w:pPr>
        <w:pStyle w:val="Normal"/>
        <w:jc w:val="both"/>
        <w:rPr/>
      </w:pPr>
      <w:r>
        <w:rPr/>
        <w:t>Авиакомпания «Трансаэро» с 25 октября переводит все свои московские рейсы в один аэропорт – Внуково. Еще два года прежний базовый аэропорт «Трансаэро», Домодедово, мог зарабатывать на ней 1,35 млрд руб. в год.</w:t>
      </w:r>
    </w:p>
    <w:p>
      <w:pPr>
        <w:pStyle w:val="Normal"/>
        <w:jc w:val="both"/>
        <w:rPr/>
      </w:pPr>
      <w:r>
        <w:rPr/>
        <w:t>Переезд из Домодедово</w:t>
      </w:r>
    </w:p>
    <w:p>
      <w:pPr>
        <w:pStyle w:val="Normal"/>
        <w:jc w:val="both"/>
        <w:rPr/>
      </w:pPr>
      <w:r>
        <w:rPr/>
        <w:t>С 25 октября 2015 года ОАО «АК «Трансаэро» переводит все свои рейсы из Домодедово во Внуково, сообщил Интерфакс со ссылкой на распоряжение генерального директора компании Дмитрия Сапрыкина. «Все рейсы авиакомпании начиная с 0:05 25 октября 2015 года (время московское) должны вылетать/прибывать из/в аэропорта Внуково», – говорится в документе.</w:t>
      </w:r>
    </w:p>
    <w:p>
      <w:pPr>
        <w:pStyle w:val="Normal"/>
        <w:jc w:val="both"/>
        <w:rPr/>
      </w:pPr>
      <w:r>
        <w:rPr/>
        <w:t>В Домодедово «Трансаэро» пришла в 2001 году. Но в 2013 году вторая по пассажиропотоку авиакомпания России задумалась о переводе регулярных рейсов во Внуково, писали тогда «Ведомости»: в Домодедово должны были остаться только чартеры. До конца 2014 года рейсы «Трансаэро» вылетали еще и из Шереметьево, но начиная с зимнего сезона 2014/2015 годов компания ушла оттуда, сокращая издержки. Концентрация всех рейсов в одном аэропорту должна повысить эффективность эксплуатации парка, улучшить стыкуемость рейсов, сократить административные расходы за счет уменьшения арендуемых площадей, пояснял «Ведомостям» один из менеджеров компании.</w:t>
      </w:r>
    </w:p>
    <w:p>
      <w:pPr>
        <w:pStyle w:val="Normal"/>
        <w:jc w:val="both"/>
        <w:rPr/>
      </w:pPr>
      <w:r>
        <w:rPr/>
        <w:t>В аэропорту решение менеджмента «Трансаэро» связали с реструктуризацией перевозчика. «Домодедово всегда работает в логике рынка, поэтому мы положительно относимся к конкуренции в Московском авиаузле (МАУ) как основополагающему фактору для обеспечения делового климата в отрасли. Это в равной степени относится и к ситуации с авиакомпанией «Трансаэро», проходящей через процедуру реструктуризации, логическим продолжением которой стала оптимизация летной программы», – заявил РБК официальный представитель Домодедово.</w:t>
      </w:r>
    </w:p>
    <w:p>
      <w:pPr>
        <w:pStyle w:val="Normal"/>
        <w:jc w:val="both"/>
        <w:rPr/>
      </w:pPr>
      <w:r>
        <w:rPr/>
        <w:t>«В ходе формирования расписания грядущего осенне-зимнего периода аэропорт Домодедово ведет переговоры, в рамках которых обсуждается не только увеличение числа рейсов, но и приход в Домодедово авиакомпаний из других аэропортов МАУ, – сообщил представитель аэропорта. – Также ряд базовых зарубежных авиакомпаний сконцентрируют перевозки в Домодедово и запустят дополнительные рейсы по зарубежным направлениям».</w:t>
      </w:r>
    </w:p>
    <w:p>
      <w:pPr>
        <w:pStyle w:val="Normal"/>
        <w:jc w:val="both"/>
        <w:rPr/>
      </w:pPr>
      <w:r>
        <w:rPr/>
        <w:t>Миллиарды для Внуково</w:t>
      </w:r>
    </w:p>
    <w:p>
      <w:pPr>
        <w:pStyle w:val="Normal"/>
        <w:jc w:val="both"/>
        <w:rPr/>
      </w:pPr>
      <w:r>
        <w:rPr/>
        <w:t>Как говорил «Ведомостям» председатель совета директоров и совладелец Внуково Виталий Ванцев, который также является акционером «Трансаэро», перевод всех рейсов во Внуково был предусмотрен разработанной три года назад стратегией компании. В прошлый зимний сезон 2014 года компания летала по 59 направлениям из Внуково и по 58 из Домодедово, причем на последний приходилось 60% пассажиропотока из Москвы. Летом 2015 года компания летала по 86 направлениям из Внуково и по 78 направлениям из Домодедово.</w:t>
      </w:r>
    </w:p>
    <w:p>
      <w:pPr>
        <w:pStyle w:val="Normal"/>
        <w:jc w:val="both"/>
        <w:rPr/>
      </w:pPr>
      <w:r>
        <w:rPr/>
        <w:t>Это серьезная потеря для Домодедово и прекрасное приобретение для Внуково, констатирует гендиректор агентства InfoMost Борис Рыбак. По его словам, в условиях сокращения пассажиропотока любой уход авиакомпании существенен, а такой крупной, как «Трансаэро», – тем более. Внуково теперь сможет компенсировать сокращение бизнеса UTair, которая в рамках оптимизации отказалась примерно от 20% рейсов. По оценке рейтингового агентства Fitch, «Трансаэро» обеспечивала около 15% пассажиропотока Домодедово. По данным самого аэропорта, за первое полугодие 2015 года его пассажиропоток снизился на 8,1% по сравнению с тем же периодом предыдущего года, до 13,7 млн человек.</w:t>
      </w:r>
    </w:p>
    <w:p>
      <w:pPr>
        <w:pStyle w:val="Normal"/>
        <w:jc w:val="both"/>
        <w:rPr/>
      </w:pPr>
      <w:r>
        <w:rPr/>
        <w:t>Согласно единственной опубликованной отчетности группы «Домодедово» по МСФО за 2013 год, ее выручка от авиационной деятельности составила около 9 млрд руб., в целом выручка за тот год была 39,9 млрд руб. Если вклад «Трансаэро» был равен 15%, то авиаузел напрямую зарабатывал на авиакомпании не менее 1,35 млрд руб. в год.</w:t>
      </w:r>
    </w:p>
    <w:p>
      <w:pPr>
        <w:pStyle w:val="Normal"/>
        <w:jc w:val="both"/>
        <w:rPr/>
      </w:pPr>
      <w:r>
        <w:rPr/>
        <w:t>Стратегия «Трансаэро» – экономить</w:t>
      </w:r>
    </w:p>
    <w:p>
      <w:pPr>
        <w:pStyle w:val="Normal"/>
        <w:jc w:val="both"/>
        <w:rPr/>
      </w:pPr>
      <w:r>
        <w:rPr/>
        <w:t>«Трансаэро», в которой 75% должен приобрести «Аэрофлот» за символический 1 руб., попала в сложное финансовое положение из-за долга в 250 млрд руб. Сбербанк стал консультантом «Аэро</w:t>
        <w:softHyphen/>
        <w:t>флота» по этой сделке. «Транс</w:t>
        <w:softHyphen/>
        <w:t>аэро» перешла под операционное управление крупнейшего российского авиаперевозчика.</w:t>
      </w:r>
    </w:p>
    <w:p>
      <w:pPr>
        <w:pStyle w:val="Normal"/>
        <w:jc w:val="both"/>
        <w:rPr/>
      </w:pPr>
      <w:r>
        <w:rPr/>
        <w:t>В начале сентября «Аэрофлот» поставил во главе перевозчика Дмитрия Сапрыкина, бывшего заместителя генерального директора авиакомпании по правовым и имущественным вопросам. Он сразу приступил к сокращению расходов «Трансаэро»: компания отказалась от продажи самых дешевых билетов сегмента «дисконт» и сократила около 5% рейсов. Перевод рейсов во Внуково – второе антикризисное решение.</w:t>
      </w:r>
    </w:p>
    <w:p>
      <w:pPr>
        <w:pStyle w:val="Normal"/>
        <w:jc w:val="both"/>
        <w:rPr/>
      </w:pPr>
      <w:r>
        <w:rPr/>
        <w:t>Сокращение расходов необходимо для того, чтобы кредиторы ​»Трансаэро» согласились на реструктуризацию ее долга. 15 сентября председатель правления банка Герман Греф заявил, что не исключает начала процедуры банкротства в авиакомпании, если кредиторы не согласуют схему реструктуризации долгов авиакомпании до конца сентября. «По всем показателям «Трансаэро» уже банкрот, уточнил Греф. Одним из условий реструктуризации будет и программа реформирования перевозчика, которую также должны представить кредитора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9.2015; «ТРАНСАЭРО» СОСРЕДОТОЧИТ ВСЕ СВОИ РЕЙСЫ ВО ВНУКОВО С 25 ОКТЯБРЯ</w:t>
      </w:r>
    </w:p>
    <w:p>
      <w:pPr>
        <w:pStyle w:val="Normal"/>
        <w:jc w:val="both"/>
        <w:rPr/>
      </w:pPr>
      <w:r>
        <w:rPr/>
        <w:t>«Трансаэро» с 25 октября, даты начала зимней навигации, будет выполнять все свои рейсы из аэропорта Внуково, сообщил РИА Новости официальный представитель перевозчика.</w:t>
      </w:r>
    </w:p>
    <w:p>
      <w:pPr>
        <w:pStyle w:val="Normal"/>
        <w:jc w:val="both"/>
        <w:rPr/>
      </w:pPr>
      <w:r>
        <w:rPr/>
        <w:t>На сегодняшний день авиакомпания выполняет рейсы из Домодедово и Внуково.</w:t>
      </w:r>
    </w:p>
    <w:p>
      <w:pPr>
        <w:pStyle w:val="Normal"/>
        <w:jc w:val="both"/>
        <w:rPr/>
      </w:pPr>
      <w:r>
        <w:rPr/>
        <w:t>«Это решение принято с учетом коммерческой и логистической целесообразности концентрации «Трансаэро» в одном аэропорту московского авиационного узла. Такая концентрация полностью отвечает интересам пассажиров, которые получат возможность трансфера между всеми рейсами авиакомпании в одном высокотехнологичном терминале, инфраструктура которого позволяет это делать с минимальными затратами по времени», – сообщил представитель авиакомпании.</w:t>
      </w:r>
    </w:p>
    <w:p>
      <w:pPr>
        <w:pStyle w:val="Normal"/>
        <w:jc w:val="both"/>
        <w:rPr/>
      </w:pPr>
      <w:r>
        <w:rPr/>
        <w:t>По словам собеседника агентства, сосредоточенность всех операционных ресурсов в едином комплексе повысит эффективность обслуживания пассажиров и воздушных судов.</w:t>
      </w:r>
    </w:p>
    <w:p>
      <w:pPr>
        <w:pStyle w:val="Normal"/>
        <w:jc w:val="both"/>
        <w:rPr/>
      </w:pPr>
      <w:r>
        <w:rPr/>
        <w:t>Ранее официальный представитель перевозчика сообщил РИА Новости, что с 25 октября авиакомпания закрывает класс обслуживания «Дисконт», который был доступен на 25 направлениях малой и средней протяженности и концентрировался перевозчиком в аэропорту Домодедово. Многие из направлений дублировались рейсами с обычным уровнем обслуживания из Внуково.</w:t>
      </w:r>
    </w:p>
    <w:p>
      <w:pPr>
        <w:pStyle w:val="Normal"/>
        <w:jc w:val="both"/>
        <w:rPr/>
      </w:pPr>
      <w:r>
        <w:rPr/>
        <w:t xml:space="preserve">«Трансаэро» – вторая по величине авиакомпании России. По данным </w:t>
      </w:r>
      <w:r>
        <w:rPr>
          <w:b/>
        </w:rPr>
        <w:t>Росавиаци</w:t>
      </w:r>
      <w:r>
        <w:rPr/>
        <w:t>и, перевозчик за восемь месяцев 2015 года обслужил 9,36 миллиона пассажиров (рост 3,6% к уровню прошлого года). Перевозчик находится в непростой финансовой ситуации. В начале сентября о ее санации заявил «Аэрофлот», и компания перешла под его операционное управление. Генеральным директором стал Дмитрий Сапрыкин.</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ГОР ПОПОВ; 27.09.2015; «ТРАНСАЭРО» УЛЕТАЕТ ИЗ ДОМОДЕДОВО</w:t>
      </w:r>
    </w:p>
    <w:p>
      <w:pPr>
        <w:pStyle w:val="Normal"/>
        <w:jc w:val="both"/>
        <w:rPr/>
      </w:pPr>
      <w:r>
        <w:rPr/>
        <w:t>Авиакомпания переводит все свои рейсы во Внуково с 25 октября</w:t>
      </w:r>
    </w:p>
    <w:p>
      <w:pPr>
        <w:pStyle w:val="Normal"/>
        <w:jc w:val="both"/>
        <w:rPr/>
      </w:pPr>
      <w:r>
        <w:rPr/>
        <w:t>Консолидируемая «Аэрофлотом» авиакомпания «Трансаэро» с 25 октября 2015 года переведет все свои рейсы из Домодедово во Внуково. Это решение было ожидаемым – участники рынка говорили, что перевод рейсов предусматривает стратегия авиакомпании, разработанная еще три года назад. Сейчас на «Трансаэро» приходится 15% пассажиропотока Домодедово, но уход авиакомпании аэропорт может компенсировать за счет перераспределения рейсов дочерних компаний «Аэрофлота».</w:t>
      </w:r>
    </w:p>
    <w:p>
      <w:pPr>
        <w:pStyle w:val="Normal"/>
        <w:jc w:val="both"/>
        <w:rPr/>
      </w:pPr>
      <w:r>
        <w:rPr/>
        <w:t>«Трансаэро» с 25 октября 2015 года (начало зимнего сезона) переведет все свои рейсы из Домодедово во Внуково, сообщил «Интерфакс» со ссылкой на распоряжение гендиректора авиакомпании Дмитрия Сапрыкина. «Все рейсы авиакомпании, начиная с 00:05 25 октября 2015 года, должны вылетать/прибывать из/в аэропорта Внуково»,– цитирует документ агентство.</w:t>
      </w:r>
    </w:p>
    <w:p>
      <w:pPr>
        <w:pStyle w:val="Normal"/>
        <w:jc w:val="both"/>
        <w:rPr/>
      </w:pPr>
      <w:r>
        <w:rPr/>
        <w:t>Почему «Трансаэро» не разрешают вылет из офиса</w:t>
      </w:r>
    </w:p>
    <w:p>
      <w:pPr>
        <w:pStyle w:val="Normal"/>
        <w:jc w:val="both"/>
        <w:rPr/>
      </w:pPr>
      <w:r>
        <w:rPr/>
        <w:t>«Трансаэро», которая готовится объединиться с «Аэрофлотом», не сможет освободиться от нагрузки в виде офисного центра на Зубовском бульваре, несмотря на то что арендные ставки там выше, чем в офисе «Аэрофлота» на Арбате. Авиакомпания заключила с собственником здания так называемый неразрывный договор, выйти из которого не может вплоть до 2021 года. Аренда бизнес-центра «Дом Парк Культуры» ежегодно обходится «Трансаэро» примерно в $5 млн</w:t>
      </w:r>
    </w:p>
    <w:p>
      <w:pPr>
        <w:pStyle w:val="Normal"/>
        <w:jc w:val="both"/>
        <w:rPr/>
      </w:pPr>
      <w:r>
        <w:rPr/>
        <w:t>О том, что «Трансаэро», которая сейчас находится в процессе консолидации «Аэрофлотом», может полностью прекратить полеты из Домодедово, стало известно в середине сентября. Об этом сообщали «Ведомости» со ссылкой на председателя совета директоров Внуково Виталия Ванцева. Он отмечал, что перевод рейсов предусматривает стратегия «Трансаэро», разработанная еще три года назад. Господин Ванцев подчеркивал, что «базирование в одном аэропорту позволит повысить эффективность эксплуатации парка, улучшить стыкуемость рейсов» и сократить административные расходы.</w:t>
      </w:r>
    </w:p>
    <w:p>
      <w:pPr>
        <w:pStyle w:val="Normal"/>
        <w:jc w:val="both"/>
        <w:rPr/>
      </w:pPr>
      <w:r>
        <w:rPr/>
        <w:t>Сейчас «Трансаэро» летает по 86 направлениям из Внуково и по 78 направлениям из Домодедово. При этом за январь-август 2015 года авиакомпания обеспечила 12,6% рейсов Домодедово. 11 сентября международное рейтинговое агентства Fitch сообщало, что на «Трансаэро» приходится 15% пассажиропотока Домодедово.</w:t>
      </w:r>
    </w:p>
    <w:p>
      <w:pPr>
        <w:pStyle w:val="Normal"/>
        <w:jc w:val="both"/>
        <w:rPr/>
      </w:pPr>
      <w:r>
        <w:rPr/>
        <w:t>Впрочем, уход «Трансаэро» для Домодедово может компенсировать перераспределение рейсов дочерних компаний «Аэрофлота» в Московском авиаузле. Как сообщал “Ъ” 22 сентября, авиакомпания ведет переговоры о переводе в Домодедово из Шереметьево всех рейсов «Донавиа» и части рейсов «Оренбургских авиалиний» из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ДАРЬЯ БОРИСЯК; 28.09.2015; ДЕСЯТЬ БАНКОВ ПРОСЯТ ПРАВИТЕЛЬСТВО РЕСТРУКТУРИРОВАТЬ 80 МЛРД РУБ. ДОЛГА «ТРАНСАЭРО» БЕЗ СПИСАНИЯ</w:t>
      </w:r>
    </w:p>
    <w:p>
      <w:pPr>
        <w:pStyle w:val="Normal"/>
        <w:jc w:val="both"/>
        <w:rPr/>
      </w:pPr>
      <w:r>
        <w:rPr/>
        <w:t>Сбербанк и ВТБ готовы списать 30% долга</w:t>
      </w:r>
    </w:p>
    <w:p>
      <w:pPr>
        <w:pStyle w:val="Normal"/>
        <w:jc w:val="both"/>
        <w:rPr/>
      </w:pPr>
      <w:r>
        <w:rPr/>
        <w:t xml:space="preserve">В письме (копия есть у «Ведомостей»; см. врез) на имя первого зампреда правительства Игоря Шувалова и зампреда Аркадия </w:t>
      </w:r>
      <w:r>
        <w:rPr>
          <w:b/>
        </w:rPr>
        <w:t>Дворкович</w:t>
      </w:r>
      <w:r>
        <w:rPr/>
        <w:t>а (копии направлены гендиректорам «Аэрофлота» и «Трансаэро» Виталию Савельеву и Дмитрию Сапрыкину) руководители 10 банков сообщают, что крайне обеспокоены возможностью списания части долгов «Трансаэро». Авиакомпания должна этим банкам не менее 38,7 млрд руб. – свыше 46% ее долгов банкам, говорится в письме. «У подписавшихся банков миллионы вкладчиков и сотни тысяч корпоративных клиентов, которые наблюдают за ситуацией и оценивают ее влияние на устойчивость банковской системы &lt;...&gt; решения, принимаемые без учета интересов этих банков, приведут к необходимости создавать дополнительные резервы, ограничат возможность кредитовать экономику и приведут к негативным социальным последствиям», – сказано в письме.</w:t>
      </w:r>
    </w:p>
    <w:p>
      <w:pPr>
        <w:pStyle w:val="Normal"/>
        <w:jc w:val="both"/>
        <w:rPr/>
      </w:pPr>
      <w:r>
        <w:rPr/>
        <w:t>Топ-менеджеры двух банков подтвердили подлинность письма. Оно уже должно дойти до адресатов, говорит один из них. Представитель секретариата Шувалова сказал, что письмо пока не получено.</w:t>
      </w:r>
    </w:p>
    <w:p>
      <w:pPr>
        <w:pStyle w:val="Normal"/>
        <w:jc w:val="both"/>
        <w:rPr/>
      </w:pPr>
      <w:r>
        <w:rPr/>
        <w:t>Банкиры предлагают свой вариант реструктуризации: выдать «Трансаэро» или «Аэрофлоту» (покупает 75% плюс 1 акция компании за 1 руб.) синдицированный кредит с участием всех банков-кредиторов в размере банковских долгов компании (около 80 млрд руб.), долги «Трансаэро» не дисконтировать, выдать госгарантии минимум на 50% реструктурируемого долга.</w:t>
      </w:r>
    </w:p>
    <w:p>
      <w:pPr>
        <w:pStyle w:val="Normal"/>
        <w:jc w:val="both"/>
        <w:rPr/>
      </w:pPr>
      <w:r>
        <w:rPr/>
        <w:t>Федеральные чиновники предупреждали, что банковские долги «Трансаэро» будут частично списаны. Президент ВТБ Андрей Костин говорил, что Сбербанк предлагает списать 30% долгов компании перед банками и он это предложение поддерживает. Общие долги «Трансаэро» составляют 250–260 млрд руб., из которых 150 млрд – обязательство по лизингу, около 20 млрд – долги перед аэропортами и топливно-заправочными компаниями. Каков долг перед Сбербанком, не известно, ВТБ авиакомпания должна 12 млрд руб., Газпромбанку – 7,9 млрд руб.</w:t>
      </w:r>
    </w:p>
    <w:p>
      <w:pPr>
        <w:pStyle w:val="Normal"/>
        <w:jc w:val="both"/>
        <w:rPr/>
      </w:pPr>
      <w:r>
        <w:rPr/>
        <w:t>Долг обсуждается в узком кругу, без участия банков, написавших письмо, поэтому оно и направлено, говорят топ-менеджеры двух банков. В декабре 2014 г. «Трансаэро» получила госгарантии (9 млрд руб. под кредит ВТБ), это было сигналом для банков, что правительство поддерживает компанию, они продолжили кредитовать ее, сказал один из собеседников. «40 млрд руб. – большие госгарантии, но банки-кредиторы просто обозначили позицию, мы готовы обсуждать и сумму, и сроки реструктуризации, и ставку», – говорит топ-менеджер другого банка. Срок синдицированного кредита вряд ли будет меньше 10 лет, продолжает он, и ставка не будет сверхдоходной, она должна просто покрывать издержки и стоимость привлечения финансирования.</w:t>
      </w:r>
    </w:p>
    <w:p>
      <w:pPr>
        <w:pStyle w:val="Normal"/>
        <w:jc w:val="both"/>
        <w:rPr/>
      </w:pPr>
      <w:r>
        <w:rPr/>
        <w:t>Каждый банк вправе отказаться реструктурировать или списывать задолженность «Трансаэро», но авиакомпания может просто обанкротиться и потери будут еще большими, чем при частичном списании, говорит один из собеседников «Ведомостей». Разрозненно такая проблема не решается, соглашается его коллега. Еще один банк, который, правда, в подготовке письма не участвовал, будет только рад, если долги «Трансаэро» будут реструктурированы, а не частично списаны, рассказал его сотрудник.</w:t>
      </w:r>
    </w:p>
    <w:p>
      <w:pPr>
        <w:pStyle w:val="Normal"/>
        <w:jc w:val="both"/>
        <w:rPr/>
      </w:pPr>
      <w:r>
        <w:rPr/>
        <w:t>«Идут переговоры о реструктуризации долгов «Трансаэро». ВТБ работает вместе с другими банками над решением», – сказал представитель ВТБ. Представители Сбербанка и Газпромбанка на вопросы не ответили.</w:t>
      </w:r>
    </w:p>
    <w:p>
      <w:pPr>
        <w:pStyle w:val="Normal"/>
        <w:jc w:val="both"/>
        <w:rPr/>
      </w:pPr>
      <w:r>
        <w:rPr/>
        <w:t>«Трансаэро» не сможет обслуживать кредиторскую задолженность в 80 млрд руб. с нынешней EBITDA (7,5 млрд руб. в 2014 г.). Но операционные показатели «Трансаэро» серьезно изменятся, когда «Аэрофлот» пересмотрит ее маршрутную сеть и парк воздушных судов. В конце октября, например, у компании исчезнет в связи с санкциями прибыльное украинское направление»,– говорит партнер Strikitsa Consulting Валентина Калед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5; УКРАИНСКОЕ ПРАВИТЕЛЬСТВО НЕ ВПРАВЕ ВВЕСТИ ЗАПРЕТ НА АВИАСООБЩЕНИЕ МЕЖДУ РФ И УКРАИНОЙ – ПЕСКОВ</w:t>
      </w:r>
    </w:p>
    <w:p>
      <w:pPr>
        <w:pStyle w:val="Normal"/>
        <w:jc w:val="both"/>
        <w:rPr/>
      </w:pPr>
      <w:r>
        <w:rPr/>
        <w:t>Глава правительства Украины не вправе вводить запрет на полеты российских авиакомпаний в эту страну, подобные решения должны принимать авиационные власти в соответствии с международными процедурами, заявляют в Кремле.</w:t>
      </w:r>
    </w:p>
    <w:p>
      <w:pPr>
        <w:pStyle w:val="Normal"/>
        <w:jc w:val="both"/>
        <w:rPr/>
      </w:pPr>
      <w:r>
        <w:rPr/>
        <w:t>«Насколько мы знаем, Яценюк не вправе приостанавливать воздушное сообщение. У него нет такой прерогативы. По международным соглашениям, по международному праву, это могут сделать только авиационные власти страны. Используя каналы, опять же, предусмотренные по международному праву», – сказал журналистам в пятницу пресс-секретарь президента РФ Дмитрий Песков.</w:t>
      </w:r>
    </w:p>
    <w:p>
      <w:pPr>
        <w:pStyle w:val="Normal"/>
        <w:jc w:val="both"/>
        <w:rPr/>
      </w:pPr>
      <w:r>
        <w:rPr/>
        <w:t>Таким образом он прокомментировал сообщения о том, что в пятницу кабинет министров Украины запретил российским «Аэрофлоту» (</w:t>
      </w:r>
      <w:r>
        <w:rPr>
          <w:lang w:val="en-US"/>
        </w:rPr>
        <w:t>MOEX</w:t>
      </w:r>
      <w:r>
        <w:rPr/>
        <w:t xml:space="preserve">: </w:t>
      </w:r>
      <w:r>
        <w:rPr>
          <w:lang w:val="en-US"/>
        </w:rPr>
        <w:t>AFLT</w:t>
      </w:r>
      <w:r>
        <w:rPr/>
        <w:t>) и «Трансаэро» (</w:t>
      </w:r>
      <w:r>
        <w:rPr>
          <w:lang w:val="en-US"/>
        </w:rPr>
        <w:t>MOEX</w:t>
      </w:r>
      <w:r>
        <w:rPr/>
        <w:t xml:space="preserve">: </w:t>
      </w:r>
      <w:r>
        <w:rPr>
          <w:lang w:val="en-US"/>
        </w:rPr>
        <w:t>TAER</w:t>
      </w:r>
      <w:r>
        <w:rPr/>
        <w:t>) полеты на Украину в рамках реализации введенных против России санкций.</w:t>
      </w:r>
    </w:p>
    <w:p>
      <w:pPr>
        <w:pStyle w:val="Normal"/>
        <w:jc w:val="both"/>
        <w:rPr/>
      </w:pPr>
      <w:r>
        <w:rPr/>
        <w:t>Вместе с тем, пресс-секретарь президента затруднился ответить на вопрос, получили ли российские авиационные власти какие-либо уведомления на этот счет от «украинских товарищей».</w:t>
      </w:r>
    </w:p>
    <w:p>
      <w:pPr>
        <w:pStyle w:val="Normal"/>
        <w:jc w:val="both"/>
        <w:rPr/>
      </w:pPr>
      <w:r>
        <w:rPr/>
        <w:t>В Кремле расценили как «акт безумия» решение украинских властей запретить полеты российских авиакомпаний на Украину и не исключили продолжения подобных действий со стороны Киева в будущем.</w:t>
      </w:r>
    </w:p>
    <w:p>
      <w:pPr>
        <w:pStyle w:val="Normal"/>
        <w:jc w:val="both"/>
        <w:rPr/>
      </w:pPr>
      <w:r>
        <w:rPr/>
        <w:t>«Сейчас можно сказать одно – что прекращение авиасообщения между Россией и Украиной было бы очередным актом безумия», – сказал Д.Песков.</w:t>
      </w:r>
    </w:p>
    <w:p>
      <w:pPr>
        <w:pStyle w:val="Normal"/>
        <w:jc w:val="both"/>
        <w:rPr/>
      </w:pPr>
      <w:r>
        <w:rPr/>
        <w:t>При этом на вопрос, возможны ли подобные шаги в дальнейшем, представитель Кремля подчеркнул: «К сожалению, основываясь на опыте где-то последних двадцати месяцев, мы не можем отрицать таких актов безумия со стороны Киева и не можем отрицать гипотетическую возможность таких актов безумия».</w:t>
      </w:r>
    </w:p>
    <w:p>
      <w:pPr>
        <w:pStyle w:val="Normal"/>
        <w:jc w:val="both"/>
        <w:rPr/>
      </w:pPr>
      <w:r>
        <w:rPr/>
        <w:t xml:space="preserve">На просьбу подтвердить заявление главы </w:t>
      </w:r>
      <w:r>
        <w:rPr>
          <w:b/>
        </w:rPr>
        <w:t>Минтранса</w:t>
      </w:r>
      <w:r>
        <w:rPr/>
        <w:t xml:space="preserve"> РФ о возможности ответных мер со стороны России Д.Песков заметил: «Министр сказал, чего тут подтвержда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9.2015; АЭВТ: УКРАИНСКИЕ САНКЦИИ ПРИВЕДУТ К ПРЕКРАЩЕНИЮ ПОЛЕТОВ РОССИЙСКИХ АВИАКОМПАНИЙ В МОЛДАВИЮ</w:t>
      </w:r>
    </w:p>
    <w:p>
      <w:pPr>
        <w:pStyle w:val="Normal"/>
        <w:jc w:val="both"/>
        <w:rPr/>
      </w:pPr>
      <w:r>
        <w:rPr/>
        <w:t>Украинские санкции приведут к прекращению полетов российских авиакомпаний в Молдавию.</w:t>
      </w:r>
    </w:p>
    <w:p>
      <w:pPr>
        <w:pStyle w:val="Normal"/>
        <w:jc w:val="both"/>
        <w:rPr/>
      </w:pPr>
      <w:r>
        <w:rPr/>
        <w:t>Об этом ТАСС сообщил президент Ассоциации эксплуатантов воздушного транспорта (АЭВТ) Владимир Тасун.</w:t>
      </w:r>
    </w:p>
    <w:p>
      <w:pPr>
        <w:pStyle w:val="Normal"/>
        <w:jc w:val="both"/>
        <w:rPr/>
      </w:pPr>
      <w:r>
        <w:rPr/>
        <w:t>«Когда Украина введет санкции для российских авиакомпаний, нам придется распрощаться с Молдавией. Лететь в Молдавию в облет Украины экономически невыгодно. Если облет Украины в Европу и Турцию занимает 40 минут, то, чтобы долететь до Молдавии в облет, придется потратить как минимум полтора часа, это лишних полторы тысячи км. Сейчас для нас это очень ощутимый вопрос, пассажиропоток приличный. Хотя молдавские авиакомпании будут, конечно, рады»,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5; ФНС НАМЕРЕНА ВОЙТИ В РЕЕСТР КРЕДИТОРОВ «ТОМСК АВИА» С ТРЕБОВАНИЯМИ НА 137,4 МЛН РУБЛЕЙ</w:t>
      </w:r>
    </w:p>
    <w:p>
      <w:pPr>
        <w:pStyle w:val="Normal"/>
        <w:jc w:val="both"/>
        <w:rPr/>
      </w:pPr>
      <w:r>
        <w:rPr/>
        <w:t>Инспекция ФНС России по Томскому району Томской области подала в областной арбитражный суд заявление о включении в реестр кредиторов ООО «Авиакомпания «Томск Авиа» требований на сумму 137,4 млн рублей, говорится в материалах суда.</w:t>
      </w:r>
    </w:p>
    <w:p>
      <w:pPr>
        <w:pStyle w:val="Normal"/>
        <w:jc w:val="both"/>
        <w:rPr/>
      </w:pPr>
      <w:r>
        <w:rPr/>
        <w:t>В судебном определении не уточняется структура долга и период, за который у авиакомпании сложилась задолженность.</w:t>
      </w:r>
    </w:p>
    <w:p>
      <w:pPr>
        <w:pStyle w:val="Normal"/>
        <w:jc w:val="both"/>
        <w:rPr/>
      </w:pPr>
      <w:r>
        <w:rPr/>
        <w:t>Заседание по рассмотрению заявления назначено на 12 октября.</w:t>
      </w:r>
    </w:p>
    <w:p>
      <w:pPr>
        <w:pStyle w:val="Normal"/>
        <w:jc w:val="both"/>
        <w:rPr/>
      </w:pPr>
      <w:r>
        <w:rPr/>
        <w:t>Ранее ФНС направила в Арбитражный суд Томской области заявление о взыскании с «Томск Авиа» 105 млн рублей задолженности. Суд рассмотрит иск 29 сентября.</w:t>
      </w:r>
    </w:p>
    <w:p>
      <w:pPr>
        <w:pStyle w:val="Normal"/>
        <w:jc w:val="both"/>
        <w:rPr/>
      </w:pPr>
      <w:r>
        <w:rPr/>
        <w:t>Как сообщалось, 6 июля 2015 года суд ввел процедуру наблюдения в ООО «Авиакомпания «Томск Авиа». По состоянию на сентябрь в картотеке областного арбитража зарегистрировано 264 дела в отношении авиакомпании. Ее банкротство инициировало ООО «Агентство воздушных сообщений «Томск Авиа», выкупившее у индивидуального предпринимателя Ольги Афанасьевой право требования задолженности в размере 6,72 млн рублей.</w:t>
      </w:r>
    </w:p>
    <w:p>
      <w:pPr>
        <w:pStyle w:val="Normal"/>
        <w:jc w:val="both"/>
        <w:rPr/>
      </w:pPr>
      <w:r>
        <w:rPr/>
        <w:t>По данным базы «СПАРК-Интерфакс», собственниками ООО «Авиакомпания «Томск Авиа» и ООО «Агентство воздушных сообщений «Томск Авиа» является ООО «Промавиасервис». В свою очередь учредителями и совладельцами «Промавиасервиса» выступают Дмитрий Пятин (75%), Неля и Ангелина Дубовиковы (18,75% и 6,25%).</w:t>
      </w:r>
    </w:p>
    <w:p>
      <w:pPr>
        <w:pStyle w:val="Normal"/>
        <w:jc w:val="both"/>
        <w:rPr/>
      </w:pPr>
      <w:r>
        <w:rPr/>
        <w:t>«Томск Авиа» в 2013 году оказалась в сложной финансовой ситуации, к середине марта 2014 года кредиторская задолженность превысила 300 млн рублей, в отношении директора компании Виктора Марьенкина было возбуждено 18 уголовных дел. По данным приставов, задолженность авиакомпании составляет более 400 млн рублей.</w:t>
      </w:r>
    </w:p>
    <w:p>
      <w:pPr>
        <w:pStyle w:val="Normal"/>
        <w:jc w:val="both"/>
        <w:rPr/>
      </w:pPr>
      <w:r>
        <w:rPr/>
        <w:t>В счет погашения задолженности приставы арестовали находящиеся под управлением авиакомпании аэропорты «Стрежевой», «Каргасок» (оба продолжают работу, осуществляется оценочная процедура), аэропорт в городе Колпашево (Томская область) и в селе Северное (Новосибирская область). Также арест был наложен на авиапарк компании – по три самолета Ан-24 и Ан-26, пять самолетов Ан-2, 12 вертолетов Ми-8.</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9.2015; КРУПНЕЙШИЕ РОССИЙСКИЕ АВИАКОМПАНИИ ЗА 8 МЕСЯЦЕВ СНИЗИЛИ ПЕРЕВОЗКИ ДО 39,549 МЛН ЧЕЛОВЕК</w:t>
      </w:r>
    </w:p>
    <w:p>
      <w:pPr>
        <w:pStyle w:val="Normal"/>
        <w:jc w:val="both"/>
        <w:rPr/>
      </w:pPr>
      <w:r>
        <w:rPr/>
        <w:t xml:space="preserve">Пассажиропоток пяти крупнейших российских авиакомпаний снизился за январь-август 2015 года на 0,6% до 39,549 млн человек. Об этом сообщается на сайте </w:t>
      </w:r>
      <w:r>
        <w:rPr>
          <w:b/>
        </w:rPr>
        <w:t>Росавиаци</w:t>
      </w:r>
      <w:r>
        <w:rPr/>
        <w:t>и.</w:t>
      </w:r>
    </w:p>
    <w:p>
      <w:pPr>
        <w:pStyle w:val="Normal"/>
        <w:jc w:val="both"/>
        <w:rPr/>
      </w:pPr>
      <w:r>
        <w:rPr/>
        <w:t xml:space="preserve">«Аэрофлот» за январь-август 2015 года перевез 17,275 млн пассажиров (+10,2%). «Трансаэро» увеличила пассажиропоток за отчетный период на 3,6%, до 9,362 млн человек. Авиакомпания </w:t>
      </w:r>
      <w:r>
        <w:rPr>
          <w:lang w:val="en-US"/>
        </w:rPr>
        <w:t>S</w:t>
      </w:r>
      <w:r>
        <w:rPr/>
        <w:t xml:space="preserve">7 за 8 месяцев перевезла 5,451 млн человек (+1%). </w:t>
      </w:r>
      <w:r>
        <w:rPr>
          <w:lang w:val="en-US"/>
        </w:rPr>
        <w:t>UTair</w:t>
      </w:r>
      <w:r>
        <w:rPr/>
        <w:t xml:space="preserve"> за отчетный период сократила пассажиропоток на 38,7%, до 3,794 млн человек. «Уральские авиалинии» в январе-августе обслужили 3,666 млн человек (+5,1%).</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5.09.2015; ПОЧТИ 190 ТЫС. ЧЕЛОВЕК СОВЕРШИЛИ ПОЛЕТЫ МЕЖДУ МОСКВОЙ И ДАЛЬНИМ ВОСТОКОМ В РАМКАХ СУБСИДИРОВАНИЯ С АПРЕЛЯ</w:t>
      </w:r>
    </w:p>
    <w:p>
      <w:pPr>
        <w:pStyle w:val="Normal"/>
        <w:jc w:val="both"/>
        <w:rPr/>
      </w:pPr>
      <w:r>
        <w:rPr/>
        <w:t xml:space="preserve">Почти 190 тыс. пассажиров совершили полеты между Москвой и Дальним Востоком в рамках программы субсидирования с 1 апреля 2015 г. Об этом говорится в отчете </w:t>
      </w:r>
      <w:r>
        <w:rPr>
          <w:b/>
        </w:rPr>
        <w:t>Росавиаци</w:t>
      </w:r>
      <w:r>
        <w:rPr/>
        <w:t>и о промежуточных итогах реализации программы субсидирования авиационных перевозок с Дальнего Востока в европейскую часть России и в обратном направлении, который приводит пресс-служба ведомства.</w:t>
      </w:r>
    </w:p>
    <w:p>
      <w:pPr>
        <w:pStyle w:val="Normal"/>
        <w:jc w:val="both"/>
        <w:rPr/>
      </w:pPr>
      <w:r>
        <w:rPr/>
        <w:t xml:space="preserve">Так, по данным </w:t>
      </w:r>
      <w:r>
        <w:rPr>
          <w:b/>
        </w:rPr>
        <w:t>Росавиаци</w:t>
      </w:r>
      <w:r>
        <w:rPr/>
        <w:t>и, на конец сентября 2015 г. авиакомпании в рамках программы перевезли более 424 тыс. пассажиров на сумму субсидий в размере 2,9 млрд руб. Количество проданных билетов превысило 474 тыс. штук. В 2015 г. программа начала действовать 1 апреля и продлится до 31 октября. На ее реализацию из федерального бюджета выделено 3,4 млрд руб.</w:t>
      </w:r>
    </w:p>
    <w:p>
      <w:pPr>
        <w:pStyle w:val="Normal"/>
        <w:jc w:val="both"/>
        <w:rPr/>
      </w:pPr>
      <w:r>
        <w:rPr/>
        <w:t xml:space="preserve">В </w:t>
      </w:r>
      <w:r>
        <w:rPr>
          <w:b/>
        </w:rPr>
        <w:t>Росавиаци</w:t>
      </w:r>
      <w:r>
        <w:rPr/>
        <w:t xml:space="preserve">и напомнили, что правом на покупку льготного билета могут воспользоваться граждане РФ в возрасте до 23 лет, женщины в возрасте свыше 55 лет, мужчины старше 60 лет, инвалиды </w:t>
      </w:r>
      <w:r>
        <w:rPr>
          <w:lang w:val="en-US"/>
        </w:rPr>
        <w:t>I</w:t>
      </w:r>
      <w:r>
        <w:rPr/>
        <w:t xml:space="preserve"> группы любого возраста с сопровождающим лицом и лицо, сопровождающее ребенка-инвалида. Перевозка одного ребенка в возрасте до двух лет в сопровождении совершеннолетнего пассажира осуществляется бесплатно, однако малолетнему не будет предоставлено отдельное место. Билет для ребенка в возрасте до двух лет с предоставлением отдельного места обойдется в 25% от льготной цены.</w:t>
      </w:r>
    </w:p>
    <w:p>
      <w:pPr>
        <w:pStyle w:val="Normal"/>
        <w:jc w:val="both"/>
        <w:rPr/>
      </w:pPr>
      <w:r>
        <w:rPr/>
        <w:t xml:space="preserve">В 2015 г. в программе принимает участие 11 авиаперевозчиков: «Аэрофлот», «Трансаэро», «Якутия», «Алроса», «Таймыр», «ЮТэйр», «Вим-Авиа», «Уральские авиалинии», «Икар», «Оренбургские авиалинии» и </w:t>
      </w:r>
      <w:r>
        <w:rPr>
          <w:lang w:val="en-US"/>
        </w:rPr>
        <w:t>S</w:t>
      </w:r>
      <w:r>
        <w:rPr/>
        <w:t>7. Полеты выполняются по 44 направлениям между 29 городами в восьми федеральных округах: Дальневосточном, Сибирском, Уральском, Северо-Западном, Центральном, Южном, Северо-Кавказском и Крымском.</w:t>
      </w:r>
    </w:p>
    <w:p>
      <w:pPr>
        <w:pStyle w:val="Normal"/>
        <w:jc w:val="both"/>
        <w:rPr/>
      </w:pPr>
      <w:r>
        <w:rPr/>
        <w:t>Самым популярным направлением стало Москва-Владивосток-Москва. Пассажирами самолетов «Аэрофлот» и «Трансаэро», выполняющих полеты между этими городами, стали 49,3 тыс. человек. Вторым по востребованности стал маршрут Москва-Хабаровск-Москва, где самолеты «Аэрофлота» и «Трансаэро» перевезли 47,3 тыс. человек.</w:t>
      </w:r>
    </w:p>
    <w:p>
      <w:pPr>
        <w:pStyle w:val="Normal"/>
        <w:jc w:val="both"/>
        <w:rPr/>
      </w:pPr>
      <w:r>
        <w:rPr/>
        <w:t>На третьем месте – маршрут Москва-Якутск-Москва. Пассажирами самолетов, обслуживающих данное направление, стали более 36 тыс. Кроме того, 27,8 тыс. человек авиакомпания «Аэрофлот» и «Трансаэро» перевезли между Москвой и Петропавловском-Камчатским, 27 тыс. – «Трансаэро» и «Уральские авиалинии» между Москвой и Улан-Удэ.</w:t>
      </w:r>
    </w:p>
    <w:p>
      <w:pPr>
        <w:pStyle w:val="Normal"/>
        <w:jc w:val="both"/>
        <w:rPr/>
      </w:pPr>
      <w:r>
        <w:rPr/>
        <w:t>Ведомство также напомнило, что в 2015 г. программа субсидирования распространилась на детей, отдыхающих по путевкам во «Всероссийском детском центре «Океан», расположенном в пригороде Владивостока – в пос. Емар. Субсидируемые рейсы во Владивосток выполняются из семи городов: Екатеринбурга, Иркутска, Красноярска, Магадана, Новосибирска, Южно-Сахалинска и Якутска.</w:t>
      </w:r>
    </w:p>
    <w:p>
      <w:pPr>
        <w:pStyle w:val="Normal"/>
        <w:jc w:val="both"/>
        <w:rPr/>
      </w:pPr>
      <w:r>
        <w:rPr/>
        <w:t xml:space="preserve">«Билеты можно приобрести по фактическому предъявлению путевки, оформленной на ребенка. Полеты выполняют авиакомпании «Аэрофлот», «Якутия», «Уральские авиалинии» и </w:t>
      </w:r>
      <w:r>
        <w:rPr>
          <w:lang w:val="en-US"/>
        </w:rPr>
        <w:t>S</w:t>
      </w:r>
      <w:r>
        <w:rPr/>
        <w:t xml:space="preserve">7 </w:t>
      </w:r>
      <w:r>
        <w:rPr>
          <w:lang w:val="en-US"/>
        </w:rPr>
        <w:t>Airlines</w:t>
      </w:r>
      <w:r>
        <w:rPr/>
        <w:t xml:space="preserve">. С начала действия программы перевезено около 1 тыс. детей и продано более 1,1 тыс. билетов», – заключили в пресс-службе </w:t>
      </w:r>
      <w:r>
        <w:rPr>
          <w:b/>
        </w:rPr>
        <w:t>Росавиаци</w:t>
      </w:r>
      <w:r>
        <w:rPr/>
        <w:t>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8:00Z</dcterms:created>
  <dc:creator>Ким</dc:creator>
  <dc:description/>
  <cp:keywords/>
  <dc:language>en-US</dc:language>
  <cp:lastModifiedBy>Людмила</cp:lastModifiedBy>
  <cp:lastPrinted>2008-04-02T17:05:00Z</cp:lastPrinted>
  <dcterms:modified xsi:type="dcterms:W3CDTF">2015-09-28T05:48:00Z</dcterms:modified>
  <cp:revision>2</cp:revision>
  <dc:subject/>
  <dc:title>СОДЕРЖАНИЕ</dc:title>
</cp:coreProperties>
</file>