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НА ПЕРОВА, СЕРГЕЙ ТИТОВ, ТАТЬЯНА ДЯТЕЛ; 25.09.2015; ПРИГОРОД ВСЕ ГЛУБЖЕ ЗАЕЗЖАЕТ В БЮДЖЕТ</w:t>
      </w:r>
    </w:p>
    <w:p>
      <w:pPr>
        <w:pStyle w:val="Normal"/>
        <w:jc w:val="both"/>
        <w:rPr/>
      </w:pPr>
      <w:r>
        <w:rPr/>
        <w:t>Правительство определилось с субсидиями на электрички</w:t>
      </w:r>
    </w:p>
    <w:p>
      <w:pPr>
        <w:pStyle w:val="Normal"/>
        <w:jc w:val="both"/>
        <w:rPr/>
      </w:pPr>
      <w:r>
        <w:rPr>
          <w:b/>
        </w:rPr>
        <w:t>Минтранс</w:t>
      </w:r>
      <w:r>
        <w:rPr/>
        <w:t xml:space="preserve"> согласовал с основными министерствами продление на 2016 год льготного инфраструктурного тарифа для пригородных пассажирских компаний, на это потребуется 37,1 млрд руб. бюджетных субсидий. Сумма заметно выросла (ранее на это требовалось 25 млрд руб. в год). В начале года правительство предприняло попытку уменьшить долю федерального бюджета в субсидировании электричек, но это лишь спровоцировало дальнейшую отмену поездов и привело к резкой критике со стороны президента. По мнению экспертов, в региональных бюджетах на субсидии и сейчас нет средств.</w:t>
      </w:r>
    </w:p>
    <w:p>
      <w:pPr>
        <w:pStyle w:val="Normal"/>
        <w:jc w:val="both"/>
        <w:rPr/>
      </w:pPr>
      <w:r>
        <w:rPr>
          <w:b/>
        </w:rPr>
        <w:t>Минтранс</w:t>
      </w:r>
      <w:r>
        <w:rPr/>
        <w:t xml:space="preserve"> согласовал с Федеральной антимонопольной службой и Минэкономики проект поправок к постановлению правительства, продлевающих на 2016 год скидку в размере 99% к инфраструктурному тарифу в пригородном железнодорожном сообщении. 11 сентября поправки были направлены в Минэкономики и Минфин. В Минэкономики «Ъ» подтвердили, что согласовали проект, в </w:t>
      </w:r>
      <w:r>
        <w:rPr>
          <w:b/>
        </w:rPr>
        <w:t>Минтрансе</w:t>
      </w:r>
      <w:r>
        <w:rPr/>
        <w:t xml:space="preserve"> сообщили, что официальное согласование пока не поступало. В Минфине на запрос «Ъ» традиционно не ответили.</w:t>
      </w:r>
    </w:p>
    <w:p>
      <w:pPr>
        <w:pStyle w:val="Normal"/>
        <w:jc w:val="both"/>
        <w:rPr/>
      </w:pPr>
      <w:r>
        <w:rPr/>
        <w:t xml:space="preserve">Инфраструктурный тариф платится за пользование путями и другим имуществом ОАО РЖД, но пригородным пассажирским компаниям (ППК; СП монополии и регионов) уже несколько лет дается скидка. Ее ежегодный объем оценивался в 25 млрд руб., но на 2016 год сумма вырастет до 37,1 млрд руб., сообщается в проекте поправок. Эту сумму ОАО РЖД получает как отдельную субсидию из федерального бюджета. Ранее глава </w:t>
      </w:r>
      <w:r>
        <w:rPr>
          <w:b/>
        </w:rPr>
        <w:t>Минтранса</w:t>
      </w:r>
      <w:r>
        <w:rPr/>
        <w:t xml:space="preserve"> Максим </w:t>
      </w:r>
      <w:r>
        <w:rPr>
          <w:b/>
        </w:rPr>
        <w:t>Соколов</w:t>
      </w:r>
      <w:r>
        <w:rPr/>
        <w:t xml:space="preserve"> признавал, что субсидии придется увеличить.</w:t>
      </w:r>
    </w:p>
    <w:p>
      <w:pPr>
        <w:pStyle w:val="Normal"/>
        <w:jc w:val="both"/>
        <w:rPr/>
      </w:pPr>
      <w:r>
        <w:rPr/>
        <w:t>Назначение льготы – снять часть нагрузки с региональных бюджетов, отвечающих за покрытие убытков ППК, так как пригородные тарифы, как правило, не покрывают себестоимости перевозок. Скидку за пользование инфраструктурой снижали лишь однажды – в начале 2015 года тариф был увеличен до 25%. Тогда правительство пыталось сформировать более экономически обоснованную систему в пригородных перевозках и, в частности, перенести часть субсидий на региональные бюджеты (они должны были заказывать необходимый объем перевозок и покрывать убытки ППК). Но реформа вылилась в отмену электричек, что в феврале спровоцировало критику ОАО РЖД со стороны Владимира Путина. Президент требовал вернуть электрички, что и было сделано, но проблема их оплаты регионами не была решена.</w:t>
      </w:r>
    </w:p>
    <w:p>
      <w:pPr>
        <w:pStyle w:val="Normal"/>
        <w:jc w:val="both"/>
        <w:rPr/>
      </w:pPr>
      <w:r>
        <w:rPr/>
        <w:t>Сейчас ситуация с пригородным сообщением обстоит по-разному. В Краснодарском крае электрички не отменяли, в компании «Кубань Экспресс-Пригород» «Ъ» сообщили, что расходы ППК регион компенсирует. В Ульяновской области администрация не смогла договориться о компенсации с Башкортостанской пригородной пассажирской компанией и в конце 2014 года отказалась от 7 из 15 маршрутов, заменив их автобусами. Как пояснил «Ъ» директор департамента транспорта правительства области Олег Заварзин, часть маршрутов восстановлена, теперь их одиннадцать. В Северо-Западной пригородной пассажирской компании «Ъ» пояснили, что число маршрутов было возвращено к уровню 2014 года, были дозаказаны маршруты в Карелии и Ленинградской области.</w:t>
      </w:r>
    </w:p>
    <w:p>
      <w:pPr>
        <w:pStyle w:val="Normal"/>
        <w:jc w:val="both"/>
        <w:rPr/>
      </w:pPr>
      <w:r>
        <w:rPr/>
        <w:t>Замгендиректора ИПЕМ Владимир Савчук отмечает, что в 2016 году денег в региональных бюджетах будет, видимо, еще меньше, чем в 2015 году, поэтому дефицит средств для оплаты услуг ППК сохранится. Все ППК, кроме Центральной, убыточны, говорит глава «Infoline-Аналитики» Михаил Бурмистров, основная проблема в том, что пассажиропоток падает быстрее, чем расходы (они неэластичны: затраты на ремонт считаются по себестоимости содержания ремонтного депо ОАО РЖД, не меняясь с падением числа электричек). Пока не изменен механизм формирования затрат ППК, для регионов выполнение своих обязательств как акционеров компаний и заказчиков перевозок никогда не будет в приоритете,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9.2015; РЖД: УКРАИНА ПРЕКРАТИЛА ПРИНИМАТЬ ВАГОНЫ ПГК И ЕЕ УКРАИНСКОЙ «ДОЧКИ»</w:t>
      </w:r>
    </w:p>
    <w:p>
      <w:pPr>
        <w:pStyle w:val="Normal"/>
        <w:jc w:val="both"/>
        <w:rPr/>
      </w:pPr>
      <w:r>
        <w:rPr/>
        <w:t>Украина прекратила принимать вагоны находящихся под санкциями Киева АО «Первая грузовая компания» (ПГК) и его дочернего общества «ПГК в Украине», следует из телеграммы ОАО «Российские железные дороги».</w:t>
      </w:r>
    </w:p>
    <w:p>
      <w:pPr>
        <w:pStyle w:val="Normal"/>
        <w:jc w:val="both"/>
        <w:rPr/>
      </w:pPr>
      <w:r>
        <w:rPr/>
        <w:t>В связи с извещением Укрзализныци и обращением Дирекции Совета по железнодорожному транспорту государств-участников СНГ РЖД приняли решение «запретить погрузку всех грузов в вагонах собственности и аренды ООО «Первая грузовая компания в Украине», ОАО «Первая грузовая компания», а также прием к перевозке порожних вагонов указанных владельцев назначением на все станции Украины и транзитом через территорию Украины сроком с момента получения данной телеграммы до отмены», говорится в телеграмме.</w:t>
      </w:r>
    </w:p>
    <w:p>
      <w:pPr>
        <w:pStyle w:val="Normal"/>
        <w:jc w:val="both"/>
        <w:rPr/>
      </w:pPr>
      <w:r>
        <w:rPr/>
        <w:t>ПГК и ее украинская «дочка» – ООО «ПГК в Украине» (ПГКУ) входят в санкционный список, опубликованный 16 сентября на сайте президента Украины. Согласно документу, компаниям запрещается осуществлять перевозки и транзит по территории Украины.</w:t>
      </w:r>
    </w:p>
    <w:p>
      <w:pPr>
        <w:pStyle w:val="Normal"/>
        <w:jc w:val="both"/>
        <w:rPr/>
      </w:pPr>
      <w:r>
        <w:rPr/>
        <w:t>ПГК заявляла, что будет взаимодействовать с Укрзализныцей для выработки плана дальнейшей работы и подчеркивала, что документ не подразумевает задержания, ареста либо национализации имущества этих двух компаний.</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ал, что </w:t>
      </w:r>
      <w:r>
        <w:rPr>
          <w:b/>
        </w:rPr>
        <w:t>Минтранс</w:t>
      </w:r>
      <w:r>
        <w:rPr/>
        <w:t xml:space="preserve"> обратился к украинским властям за разъяснениями по поводу санкций в отношении российских транспортных компаний, однако ответа пока не получил.</w:t>
      </w:r>
    </w:p>
    <w:p>
      <w:pPr>
        <w:pStyle w:val="Normal"/>
        <w:jc w:val="both"/>
        <w:rPr/>
      </w:pPr>
      <w:r>
        <w:rPr>
          <w:b/>
        </w:rPr>
        <w:t>Минтранс</w:t>
      </w:r>
      <w:r>
        <w:rPr/>
        <w:t xml:space="preserve"> также заявлял, что введенные Украиной санкции приведут к падению грузоперевозок по украинским железным дорогам в связи с опасениями со стороны российских грузоперевозчиков. В министерстве отмечали, что исключение на Украине из рабочего парка порядка 5 тысяч вагонов может привести к дефициту вагонов на внутреннем рынке этой страны и росту ставок на перевозку грузов.</w:t>
      </w:r>
    </w:p>
    <w:p>
      <w:pPr>
        <w:pStyle w:val="Normal"/>
        <w:jc w:val="both"/>
        <w:rPr/>
      </w:pPr>
      <w:r>
        <w:rPr/>
        <w:t xml:space="preserve">По мнению </w:t>
      </w:r>
      <w:r>
        <w:rPr>
          <w:b/>
        </w:rPr>
        <w:t>Минтранса</w:t>
      </w:r>
      <w:r>
        <w:rPr/>
        <w:t>, вагоны ПГК, попавшие под санкции, могут быть использованы под перевозки на территории России и готовы поддержать решение руководства компании на этот счет.</w:t>
      </w:r>
    </w:p>
    <w:p>
      <w:pPr>
        <w:pStyle w:val="Normal"/>
        <w:jc w:val="both"/>
        <w:rPr/>
      </w:pPr>
      <w:r>
        <w:rPr/>
        <w:t xml:space="preserve">АО «Первая Грузовая Компания» (ПГК) – крупнейший оператор грузовых железнодорожных перевозок в России. Входит в холдинг </w:t>
      </w:r>
      <w:r>
        <w:rPr>
          <w:lang w:val="en-US"/>
        </w:rPr>
        <w:t>UCL</w:t>
      </w:r>
      <w:r>
        <w:rPr/>
        <w:t xml:space="preserve"> бизнесмена Владимира Лисина. В оперировании ПГК – более 170 тыс. единиц подвижного состава, в том числе полувагонов, цистерн, платформ и вагонов иных типов. «ПГК в Украине» располагает парком более чем в 500 вагонов, оперирует более чем 5 тыс. вагонов, обслуживает около 50 крупных украинских компан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24.09.2015; ДОРОГА ОТ ЦКАД ДО КАЗАХСТАНА ОБОЙДЕТСЯ В 784 МЛРД РУБЛЕЙ</w:t>
      </w:r>
    </w:p>
    <w:p>
      <w:pPr>
        <w:pStyle w:val="Normal"/>
        <w:jc w:val="both"/>
        <w:rPr/>
      </w:pPr>
      <w:r>
        <w:rPr/>
        <w:t>Денег у государства нет, а без них частный капитал пока не привлечь, скептичны эксперты</w:t>
      </w:r>
    </w:p>
    <w:p>
      <w:pPr>
        <w:pStyle w:val="Normal"/>
        <w:jc w:val="both"/>
        <w:rPr/>
      </w:pPr>
      <w:r>
        <w:rPr/>
        <w:t>Строительство части транспортного коридора «Шелковый путь» от ЦКАД до Казахстана потребует 784 млрд руб., ее эксплуатация в 2025–2050 гг. – еще 407 млрд (в ценах 2015 г.), сообщил первый зампред правления ГК «Автодор» Иннокентий Алафинов. Между Китаем и Европой нет современной скоростной автодороги, по ней грузы будут доставляться значительно быстрее, чем морем, замечает директор группы корпоративных финансов KPMG Степан Светанков.</w:t>
      </w:r>
    </w:p>
    <w:p>
      <w:pPr>
        <w:pStyle w:val="Normal"/>
        <w:jc w:val="both"/>
        <w:rPr/>
      </w:pPr>
      <w:r>
        <w:rPr/>
        <w:t>Идея единого транспортного коридора Европа – Западный Китай (Санкт-Петербург – Москва – Оренбург – Алма-Ата – Хоргос) появилась в 2000-е гг. Общая длина – 8500 км: 2189 км по России, 2800 км – в Казахстане и 3400 км – в Китае. Меморандум о сотрудничестве президенты России и Казахстана подписали еще в 2008 г.</w:t>
      </w:r>
    </w:p>
    <w:p>
      <w:pPr>
        <w:pStyle w:val="Normal"/>
        <w:jc w:val="both"/>
        <w:rPr/>
      </w:pPr>
      <w:r>
        <w:rPr/>
        <w:t>Стоимость российской части коридора (две секции, см. врез) – 1,261 трлн руб., включая трассу М11 «Москва – Петербург» и часть ЦКАД, уточняет представитель «Автодора». В будущем может появиться ответвление Оренбург – Уфа, а через М3 «Беларусь» она может быть связана с Западной Европой.</w:t>
      </w:r>
    </w:p>
    <w:p>
      <w:pPr>
        <w:pStyle w:val="Normal"/>
        <w:jc w:val="both"/>
        <w:rPr/>
      </w:pPr>
      <w:r>
        <w:rPr/>
        <w:t>Проект реализуют с 2012 г., когда правительство передало в федеральное ведение региональную дорогу от Оренбурга до Казахстана. В Татарстане уже есть проект, в Башкирии его готовят, в Оренбурге начались землеустроительные работы, говорит представитель «Автодора». Дорога должна быть построена до 2025 г.</w:t>
      </w:r>
    </w:p>
    <w:p>
      <w:pPr>
        <w:pStyle w:val="Normal"/>
        <w:jc w:val="both"/>
        <w:rPr/>
      </w:pPr>
      <w:r>
        <w:rPr/>
        <w:t>Планируется привлечь средства бюджетов различных уровней, частные российские и иностранные инвестиции, говорит представитель «Автодора». Проект могут реализовать с несколькими компаниями на принципах ГЧП с отдельными платными участками, выбор формы партнерства будет зависеть от трафика на них. По оценкам «Автодора», выручка от сбора платы на отрезке от ЦКАД до Казахстана в 2025−2050 гг. может достигнуть 1,014 трлн руб. (в ценах 2015 г.).</w:t>
      </w:r>
    </w:p>
    <w:p>
      <w:pPr>
        <w:pStyle w:val="Normal"/>
        <w:jc w:val="both"/>
        <w:rPr/>
      </w:pPr>
      <w:r>
        <w:rPr/>
        <w:t xml:space="preserve">Изначально планировали финансировать проект по схеме ЦКАД: собственные и заемные деньги (20–25%), остальное – госсубсидии и деньги ФНБ, рассказал консультант «Автодора». В </w:t>
      </w:r>
      <w:r>
        <w:rPr>
          <w:b/>
        </w:rPr>
        <w:t>Минтрансе</w:t>
      </w:r>
      <w:r>
        <w:rPr/>
        <w:t xml:space="preserve"> не комментируют проект и его стоимость. С учетом сокращения государственных затрат на инфраструктуру ключевым становится вопрос финансирования, придется привлекать зарубежные компании, замечает Азрет Гулиев из ИФК «Солид». В начале сентября 2015 г. «Автодор» подписал соглашение с Банком развития Китая о привлечении к разработке проекта. Ранее председатель правления «Автодора» Сергей Кельбах говорил, что китайские компании готовы взять на себя весь цикл создания дороги – проектирование, строительство, финансирование и управление, но рассматриваются разные механизмы. По его оценкам, Китай достроит свою часть пути в 2016 г., Казахстан – к 2018 г. Среди потенциальных инвесторов китайские «Шандуньские высокоскоростные дороги» и China Communications Construction Company, CECC, Фонд развития Шелкового пути. Также могут быть использованы средства Азиатского банка инфраструктурных инвестиций, Банка развития БРИКС, из российских инвесторов – НПФ, замечает Светанков.</w:t>
      </w:r>
    </w:p>
    <w:p>
      <w:pPr>
        <w:pStyle w:val="Normal"/>
        <w:jc w:val="both"/>
        <w:rPr/>
      </w:pPr>
      <w:r>
        <w:rPr/>
        <w:t>Проект очень крупный как по предварительной оценке капитальных затрат, так и по охвату, проходит через несколько регионов, выделение и подготовка земель займет время, ведь у участков уже могут быть собственники, отмечает руководитель дирекции инфраструктурных проектов – управляющий директор Газпромбанка Павел Бруссер. Реализуя проект целиком, будет крайне трудно найти единого генерального подрядчика, размышляет он, более рационально разделить его на отдельные участки и по каждому определять бизнес-модель в зависимости от трафика. Если такая модель будет сформирована, Бруссер не исключает участия Газпромбанка как «одной из финансирующих организаций».</w:t>
      </w:r>
    </w:p>
    <w:p>
      <w:pPr>
        <w:pStyle w:val="Normal"/>
        <w:jc w:val="both"/>
        <w:rPr/>
      </w:pPr>
      <w:r>
        <w:rPr/>
        <w:t>Минфин предлагает сокращать расходы бюджета и идеи увеличить их будут встречены без большого энтузиазма, отмечает Гулиев, а частные инвесторы не готовы тратить средства на долгосрочные проекты. Найти источники для финансирования столь масштабного строительства будет непросто,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9.2015; ПУТИН ОБЕЩАЕТ УСКОРИТЬ РЕШЕНИЕ ВЕДОМСТВАМИ ПРОБЛЕМЫ ТАХОГРАФОВ НА АВТОМОБИЛЯХ, КУРСИРУЮЩИХ В ХОЗЯЙСТВАХ АПК</w:t>
      </w:r>
    </w:p>
    <w:p>
      <w:pPr>
        <w:pStyle w:val="Normal"/>
        <w:jc w:val="both"/>
        <w:rPr/>
      </w:pPr>
      <w:r>
        <w:rPr/>
        <w:t xml:space="preserve">Президент РФ Владимир Путин пообещал обсудить с руководителями МВД и </w:t>
      </w:r>
      <w:r>
        <w:rPr>
          <w:b/>
        </w:rPr>
        <w:t>Минтранса</w:t>
      </w:r>
      <w:r>
        <w:rPr/>
        <w:t xml:space="preserve"> возможность не ставить тахографы на отдельные автомобили, используемые сельхозпредприятиями.</w:t>
      </w:r>
    </w:p>
    <w:p>
      <w:pPr>
        <w:pStyle w:val="Normal"/>
        <w:jc w:val="both"/>
        <w:rPr/>
      </w:pPr>
      <w:r>
        <w:rPr/>
        <w:t>Фермеры на встрече с В.Путиным в четверг пожаловались на проблемы из-за установленных на технике тахографов. В частности, речь идет о машинах, которые привозят на поле и увозят работников.</w:t>
      </w:r>
    </w:p>
    <w:p>
      <w:pPr>
        <w:pStyle w:val="Normal"/>
        <w:jc w:val="both"/>
        <w:rPr/>
      </w:pPr>
      <w:r>
        <w:rPr/>
        <w:t xml:space="preserve">«Мы с вами понимаем, что приборы ставятся для того, чтобы понять пробег, сколько водитель отдыхает, как решаются вопросы с безопасностью пассажиров. Но конечно, на сельхозработах, внутренних работах, наверняка – я точно не знаю, я переговорю с МВД, </w:t>
      </w:r>
      <w:r>
        <w:rPr>
          <w:b/>
        </w:rPr>
        <w:t>Минтрансом</w:t>
      </w:r>
      <w:r>
        <w:rPr/>
        <w:t xml:space="preserve"> – проблема в том, что трудно администрировать, трудно идентифицировать те ли это машины», – сказал президент.</w:t>
      </w:r>
    </w:p>
    <w:p>
      <w:pPr>
        <w:pStyle w:val="Normal"/>
        <w:jc w:val="both"/>
        <w:rPr/>
      </w:pPr>
      <w:r>
        <w:rPr/>
        <w:t>Он заверил, что решение будет найдено. «Я вам обещаю, что оно будет ускорено, как можно быстрее. Опасения МВД в чем? Что под это и все другие транспортные средства не будут оборудоваться этими приборами. Нужно выработать критерии, по которым будет ясно и понятно дорожным службам, что это именно эти машины – которые увозят и привозят людей в поле», – сказал В.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9.2015; ГЛАВА ДУМСКОГО КОМИТЕТА ВЫСТУПАЕТ ЗА ОТМЕНУ ОБЯЗАТЕЛЬНОЙ УСТАНОВКИ ТАХОГРАФОВ НА СЕЛЬХОЗТЕХНИКУ</w:t>
      </w:r>
    </w:p>
    <w:p>
      <w:pPr>
        <w:pStyle w:val="Normal"/>
        <w:jc w:val="both"/>
        <w:rPr/>
      </w:pPr>
      <w:r>
        <w:rPr/>
        <w:t>Глава комитета Госдумы по аграрным вопросам Николай Панков выступает за отмену обязательной установки тахографов на технике сельхозназначения.</w:t>
      </w:r>
    </w:p>
    <w:p>
      <w:pPr>
        <w:pStyle w:val="Normal"/>
        <w:jc w:val="both"/>
        <w:rPr/>
      </w:pPr>
      <w:r>
        <w:rPr/>
        <w:t>«Оснащение транспортных средств тахографами считаю возможным только для машин, перевозящих грузы на дальние расстояния. Но никак не для техники сельхозназначения, которая работает в поле в режиме «от поля до элеватора», – сообщил Н.Панков журналистам.</w:t>
      </w:r>
    </w:p>
    <w:p>
      <w:pPr>
        <w:pStyle w:val="Normal"/>
        <w:jc w:val="both"/>
        <w:rPr/>
      </w:pPr>
      <w:r>
        <w:rPr/>
        <w:t>По мнению депутатов, установка тахографов – необоснованная трата времени и денег, которая может сказаться на стоимости сельхозпродукции.</w:t>
      </w:r>
    </w:p>
    <w:p>
      <w:pPr>
        <w:pStyle w:val="Normal"/>
        <w:jc w:val="both"/>
        <w:rPr/>
      </w:pPr>
      <w:r>
        <w:rPr/>
        <w:t>«Учитывая сезонность проведения весенне-полевых и уборочных работ, климатические условия использования транспортных средств, физически и морально устаревший парк сельхозтехники и отсутствие в сельских районах специализированных организаций по обслуживанию тахографов, необходимо исключить из действующего приказа транспортные средства, используемые аграриями для внутрихозяйственных перевозок», – добавил он.</w:t>
      </w:r>
    </w:p>
    <w:p>
      <w:pPr>
        <w:pStyle w:val="Normal"/>
        <w:jc w:val="both"/>
        <w:rPr/>
      </w:pPr>
      <w:r>
        <w:rPr/>
        <w:t xml:space="preserve">Ранее президент РФ Владимир Путин сообщил, что намерен обсудить с руководителями МВД и </w:t>
      </w:r>
      <w:r>
        <w:rPr>
          <w:b/>
        </w:rPr>
        <w:t>Минтранса</w:t>
      </w:r>
      <w:r>
        <w:rPr/>
        <w:t xml:space="preserve"> возможность не ставить тахографы на отдельные автомобили, используемые сельхозпредприятиями.</w:t>
      </w:r>
    </w:p>
    <w:p>
      <w:pPr>
        <w:pStyle w:val="Normal"/>
        <w:jc w:val="both"/>
        <w:rPr/>
      </w:pPr>
      <w:r>
        <w:rPr/>
        <w:t xml:space="preserve">Обязанность устанавливать тахографы на технику сельхозназначения была установлена приказом </w:t>
      </w:r>
      <w:r>
        <w:rPr>
          <w:b/>
        </w:rPr>
        <w:t>Минтранса</w:t>
      </w:r>
      <w:r>
        <w:rPr/>
        <w:t xml:space="preserve"> с 1 апреля 2015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4.09.2015; «АВТОДОР»: ПРОЕЗД ПО ВСЕМ ПЛАТНЫМ ДОРОГАМ В РОССИИ МОЖНО БУДЕТ ОПЛАТИТЬ ОДНИМ ТРАНСПОНДЕРОМ</w:t>
      </w:r>
    </w:p>
    <w:p>
      <w:pPr>
        <w:pStyle w:val="Normal"/>
        <w:jc w:val="both"/>
        <w:rPr/>
      </w:pPr>
      <w:r>
        <w:rPr/>
        <w:t>Государственная компания «Автодор» внедрит новый вид оплаты проезда по платным дорогам России – оплатить проезд по разным платным участкам дорог можно будет одним электронным средством оплаты. Об этом журналистам сообщил председатель правления государственной компании «Автодор» Сергей Кельбах.</w:t>
      </w:r>
    </w:p>
    <w:p>
      <w:pPr>
        <w:pStyle w:val="Normal"/>
        <w:jc w:val="both"/>
        <w:rPr/>
      </w:pPr>
      <w:r>
        <w:rPr/>
        <w:t>«В перспективе от северной части Санкт-Петербурга до Новороссийска можно будет проехать с помощью одного транспондера. Одна из ключевых задач госкомпании, которая у нас решается, это интероперабельность всех электронных средств (транспондеры и smart-карты – прим. Агентства городских новостей «Москва») оплаты, задействованных на автомобильных дорогах Российской Федерации. Это будет единая система совмещения протоколов распознавания электронных средств оплаты для всей России», – сказал С.Кельбах.</w:t>
      </w:r>
    </w:p>
    <w:p>
      <w:pPr>
        <w:pStyle w:val="Normal"/>
        <w:jc w:val="both"/>
        <w:rPr/>
      </w:pPr>
      <w:r>
        <w:rPr/>
        <w:t>Он также отметил, что сейчас ведется работа над регламентирующими стандартами для проекта. «Какие бы операторы не появлялись в будущем, они все будут стандартизированы под параметры этих электронных средств. Неважно, кто оператор дороги, где покупается средство. Важно, что все будет считываться и оператору дороги будут направляться те средства, которые определены для автомобиля по данному участку с любого электронного средства, которым воспользовался пользователь», – сказал С.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4.09.2015; «АВТОДОР»: КОНКУРС НА СТРОИТЕЛЬСТВО ТРЕТЬЕЙ И ЧЕТВЕРТОЙ СЕКЦИИ ЦКАД МОГУТ ОБЪЯВИТЬ В КОНЦЕ ОКТЯБРЯ</w:t>
      </w:r>
    </w:p>
    <w:p>
      <w:pPr>
        <w:pStyle w:val="Normal"/>
        <w:jc w:val="both"/>
        <w:rPr/>
      </w:pPr>
      <w:r>
        <w:rPr/>
        <w:t>Конкурс на строительство третьей и четвертой секции Центральной кольцевой автомобильной дороги (ЦКАД) могут объявить в конце октября 2015 г. Об этом журналистам сообщил председатель правления государственной компании «Автодор» Сергей Кельбах.</w:t>
      </w:r>
    </w:p>
    <w:p>
      <w:pPr>
        <w:pStyle w:val="Normal"/>
        <w:jc w:val="both"/>
        <w:rPr/>
      </w:pPr>
      <w:r>
        <w:rPr/>
        <w:t>«Что касается третьей и четвертой секции ЦКАД, то мы ждем в ближайшее время выхода распоряжения правительства об объявлении концессионного конкурса. Мы планировали объявить конкурс в начале сентября, но, по всей видимости, это будет конец октября-начале ноября», – сказал С.Кельбах, отметив, что в госкомпании не рассматривают возможность переноса сроков сдачи ЦКАД.</w:t>
      </w:r>
    </w:p>
    <w:p>
      <w:pPr>
        <w:pStyle w:val="Normal"/>
        <w:jc w:val="both"/>
        <w:rPr/>
      </w:pPr>
      <w:r>
        <w:rPr/>
        <w:t>Он также отметил, что имущественно-правовые вопросы на участках строительства третьей и четвертой секции ЦКАД либо уже решены, либо находятся на завершающей стадии решения. «На первом участке ЦКАД идет подготовка для строительства, на пятой секции работы по строительству уже ведутся», – заключил С.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4.09.2015; ТРАФИК НА УЧАСТКЕ ТРАССЫ М-11 В ОБХОД ВЫШНЕГО ВОЛОЧКА РЕЗКО СНИЗИЛСЯ ПОСЛЕ ВВЕДЕНИЯ ОПЛАТЫ ЗА ПРОЕЗД</w:t>
      </w:r>
    </w:p>
    <w:p>
      <w:pPr>
        <w:pStyle w:val="Normal"/>
        <w:jc w:val="both"/>
        <w:rPr/>
      </w:pPr>
      <w:r>
        <w:rPr/>
        <w:t>Трафик на участке скоростной трассы М-11 в обход Вышнего Волочка резко снизился после того, как 21 сентября была введена оплата за проезд, сообщил журналистам председатель правления государственной компании «Автодор» Сергей Кельбах.</w:t>
      </w:r>
    </w:p>
    <w:p>
      <w:pPr>
        <w:pStyle w:val="Normal"/>
        <w:jc w:val="both"/>
        <w:rPr/>
      </w:pPr>
      <w:r>
        <w:rPr/>
        <w:t>«Сделать какие-то выводы по итогам первых дней ввода платности сложно. Могу отметить, что в первый же день весь трафик «убежал» от нас, несмотря на то, что мы оповещали о вводе платности на участке задолго до этого. В первый день все стали уезжать с этого участка. В основном по нему пошли те, у кого цель назначения находится где-то по середине этого участка. Я думаю, что в скором времени трафик начнет возвращаться на участок», – сказал С.Кельбах.</w:t>
      </w:r>
    </w:p>
    <w:p>
      <w:pPr>
        <w:pStyle w:val="Normal"/>
        <w:jc w:val="both"/>
        <w:rPr/>
      </w:pPr>
      <w:r>
        <w:rPr/>
        <w:t>Участок скоростной трассы М11 «Москва-Санкт-Петербург» в обход Вышнего Волочка стал платным с 21 сентября 2015 г. Плата взимается на выезде с участка, то есть на пунктах взимания платы, расположенных на 258 км дороги М-11 при движении в сторону Москвы и на 330 км – в сторону Санкт-Петербурга. Оплатить проезд по скоростной дороге М11 «Москва–Санкт-Петербург» можно будет несколькими путями: наличными, при помощи банковских карт и электронными средствами регистрации проезда (ЭСРП), к которым относятся специальные бесконтактные карты и транспондеры.</w:t>
      </w:r>
    </w:p>
    <w:p>
      <w:pPr>
        <w:pStyle w:val="Normal"/>
        <w:jc w:val="both"/>
        <w:rPr/>
      </w:pPr>
      <w:r>
        <w:rPr/>
        <w:t>Согласно данным ООО «Автодор-Платные Дороги», стоимость проезда по участку будет зависеть от вида транспорта и времени проезда. Так, автомобили будут разбиты на четыре категории. К I категории относятся автомобили высотой до 2 м, в том числе с прицепом высотой до 2 м; ко II категории – среднегабаритные транспортные средства высотой от 2 до 2,6 м.</w:t>
      </w:r>
    </w:p>
    <w:p>
      <w:pPr>
        <w:pStyle w:val="Normal"/>
        <w:jc w:val="both"/>
        <w:rPr/>
      </w:pPr>
      <w:r>
        <w:rPr/>
        <w:t>К III и IV категориям относятся автомобили для перевозки тяжелых грузов и автобусов высотой свыше 2,6 м и двумя осями (грузовые автомобили, автобусы и туристические междугородние автобусы) и автомобили для перевозки тяжелых грузов и автобусов высотой свыше 2,6 м и тремя и более осями соответственно. С 00:00 до 9:00 стоимость проезда составит: 150 руб., 225 руб., 300 руб. и 600 руб., а с 9:00 до 0:00 – 240 руб., 360 руб., 480 руб. и 920 руб. соответственно для каждой категории.</w:t>
      </w:r>
    </w:p>
    <w:p>
      <w:pPr>
        <w:pStyle w:val="Normal"/>
        <w:jc w:val="both"/>
        <w:rPr/>
      </w:pPr>
      <w:r>
        <w:rPr/>
        <w:t>Участок трассы М11 «Москва-Санкт-Петербург» 258-334 км проходит в Торжокском, Спировском и Вышневолоцком районах Тверской области в обход Вышнего Волочка, он был открыт для движения 28 ноября 2014 г.</w:t>
      </w:r>
    </w:p>
    <w:p>
      <w:pPr>
        <w:pStyle w:val="Normal"/>
        <w:jc w:val="both"/>
        <w:rPr/>
      </w:pPr>
      <w:r>
        <w:rPr/>
        <w:t>Скоростная автомобильная дорога М11 «Москва-Санкт-Петербург» пройдет от МКАД до примыкания к Кольцевой автомобильной дороге вокруг Санкт-Петербурга. Ее общая протяженность составит 669 км. Строительство магистрали ведется в несколько этапов. Председатель правления ГК «Автодор» С.Кельбах ранее отмечал, что скоростная автомобильная дорога М11 «Москва-Санкт-Петербург» будет полностью сдана в эксплуатацию в мае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4.09.2015; «АВТОДОР» НАМЕРЕН ПОСТЕПЕННО ПОЛНОСТЬЮ ОТКАЗАТЬСЯ ОТ ОПЛАТЫ ПРОЕЗДА НАЛИЧНЫМИ НА ТРАССЕ М4 «ДОН»</w:t>
      </w:r>
    </w:p>
    <w:p>
      <w:pPr>
        <w:pStyle w:val="Normal"/>
        <w:jc w:val="both"/>
        <w:rPr/>
      </w:pPr>
      <w:r>
        <w:rPr/>
        <w:t>Государственная компания «Автодор» намерена постепенно перевести процедуру оплаты проезда по трассе М4 «Дон» на безналичный расчет. Об этом журналистам сообщил председатель правления государственной компании «Автодор» Сергей Кельбах.</w:t>
      </w:r>
    </w:p>
    <w:p>
      <w:pPr>
        <w:pStyle w:val="Normal"/>
        <w:jc w:val="both"/>
        <w:rPr/>
      </w:pPr>
      <w:r>
        <w:rPr/>
        <w:t>«Мы намерены рассмотреть возможность (полного отказа от отплаты проезда наличными – прим. Агентства городских новостей «Москва») на М4 «Дон» с постепенным сокращением кассиров-операторов на пунктах взимания платы, тем самым сокращая расходы на содержание системы взимания платы. Это актуально, с учетом того, на М4 у нас больше водителей привыкли к электронным средствам оплаты проезда», – сказал С.Кельбах, отметив, что ежедневное количество проездов с помощью электронных средств оплаты по трассе М4 «Дон» превышает 20 тыс.</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ЕВГЕНИЙ КАЛЮКОВ; 25.09.2015; ЖЕЛЕЗНОДОРОЖНЫЕ САНКЦИИ</w:t>
      </w:r>
    </w:p>
    <w:p>
      <w:pPr>
        <w:pStyle w:val="Normal"/>
        <w:jc w:val="both"/>
        <w:rPr/>
      </w:pPr>
      <w:r>
        <w:rPr/>
        <w:t>РЖД запретили вести погрузку отправляющихся на Украину вагонов Первой грузовой компании и ее украинской «дочки». Запрет на погрузку вагонов крупнейшего частного железнодорожного оператора был введен по требованию Украины.</w:t>
      </w:r>
    </w:p>
    <w:p>
      <w:pPr>
        <w:pStyle w:val="Normal"/>
        <w:jc w:val="both"/>
        <w:rPr/>
      </w:pPr>
      <w:r>
        <w:rPr/>
        <w:t>Руководство «Российских железных дорог» запретило вести погрузку отправляющихся на Украину вагонов российской Первой грузовой компании (ПГК) и ее дочернего предприятия «Первая грузовая компания в Украине». Как сообщает Reuters, причиной запрета стало обращение железнодорожной администрации Украины и Совета по железнодорожному транспорту СНГ, последовавшее за включением ПГК и ее «дочки» в украинский санкционный список.</w:t>
      </w:r>
    </w:p>
    <w:p>
      <w:pPr>
        <w:pStyle w:val="Normal"/>
        <w:jc w:val="both"/>
        <w:rPr/>
      </w:pPr>
      <w:r>
        <w:rPr/>
        <w:t>Полное прекращение транзита</w:t>
      </w:r>
    </w:p>
    <w:p>
      <w:pPr>
        <w:pStyle w:val="Normal"/>
        <w:jc w:val="both"/>
        <w:rPr/>
      </w:pPr>
      <w:r>
        <w:rPr/>
        <w:t>16 сентября 2015 года президент Украины Петр Порошенко подписал указ о введении нового пакета санкций против России. Включенные в черный список ПГК и ее «дочка» обвиняются в том, что их деятельность создает угрозу национальным интересам, безопасности и территориальной целостности Украины, препятствует ее экономическому развитию, способствует террористам и нарушает права и свободы украинцев. В связи с этим указ предписывает ввести против ПГК и «ПГК в Украине» ограничительную меру в виде «полного прекращения транзита ресурсов и перевозок по территории Украины».</w:t>
      </w:r>
    </w:p>
    <w:p>
      <w:pPr>
        <w:pStyle w:val="Normal"/>
        <w:jc w:val="both"/>
        <w:rPr/>
      </w:pPr>
      <w:r>
        <w:rPr/>
        <w:t>Принятое по требованию украинских властей решение РЖД вводит запрет на погрузку всех грузов в вагонах ПГК и ее украинской «дочки», а равно перевозку их порожних вагонов «назначением на все станции Украины и транзитом через территорию Украины» вплоть до отмены решения.</w:t>
      </w:r>
    </w:p>
    <w:p>
      <w:pPr>
        <w:pStyle w:val="Normal"/>
        <w:jc w:val="both"/>
        <w:rPr/>
      </w:pPr>
      <w:r>
        <w:rPr/>
        <w:t>Представитель ПГК пока не смог прокомментировать ситуацию. А источник в компании лишь заметил, что запрет РЖД фактически дублирует санкции Украины в отношении компании.</w:t>
      </w:r>
    </w:p>
    <w:p>
      <w:pPr>
        <w:pStyle w:val="Normal"/>
        <w:jc w:val="both"/>
        <w:rPr/>
      </w:pPr>
      <w:r>
        <w:rPr/>
        <w:t>Ранее ПГК сообщала, что введенные Украиной санкции «не подразумевают задержания, ареста либо национализации» ее имущества. В компании пояснили, что намерены защищать интересы всех клиентов (доля Украины в консолидированном грузообороте ПГК составляет около 2,5%) вне зависимости от территориальной принадлежности, а потому совместно с Государственной администрацией железнодорожного транспорта Украины займутся выработкой плана дальнейшей работы.</w:t>
      </w:r>
    </w:p>
    <w:p>
      <w:pPr>
        <w:pStyle w:val="Normal"/>
        <w:jc w:val="both"/>
        <w:rPr/>
      </w:pPr>
      <w:r>
        <w:rPr/>
        <w:t>ПГК отправляла на Украину в среднем 3–4 тыс. вагонов ежемесячно, отмечает гендиректор»INFOLine-Аналитики» Михаил Бурмистров. По его оценкам, в 2015 году компания недосчитается 250–280 млн руб. выручки.</w:t>
      </w:r>
    </w:p>
    <w:p>
      <w:pPr>
        <w:pStyle w:val="Normal"/>
        <w:jc w:val="both"/>
        <w:rPr/>
      </w:pPr>
      <w:r>
        <w:rPr/>
        <w:t>В основном ПГК поставляла на Украину уголь. И хотя ПГК – не самый крупный грузовой оператор на территории этой страны, Украине придется замещать поставки парками других операторов и диверсифицировать рынок за счет других стран – производителей угля, считает эксперт.</w:t>
      </w:r>
    </w:p>
    <w:p>
      <w:pPr>
        <w:pStyle w:val="Normal"/>
        <w:jc w:val="both"/>
        <w:rPr/>
      </w:pPr>
      <w:r>
        <w:rPr/>
        <w:t>Против авиакомпаний</w:t>
      </w:r>
    </w:p>
    <w:p>
      <w:pPr>
        <w:pStyle w:val="Normal"/>
        <w:jc w:val="both"/>
        <w:rPr/>
      </w:pPr>
      <w:r>
        <w:rPr/>
        <w:t>В санкционный список Украины внесен также целый ряд российских авиакомпаний – от «Аэрофлота» до Red Wings, которым запрещается совершать полеты над ее территорией. Позднее глава киевского аэропорта Борисполь Евгений Дыхне заявил, что введенные Киевом против авиакомпаний из России санкции коснутся только пролета через Украину, но не затронут рейсов в страну, а также транзитных перелетов.</w:t>
      </w:r>
    </w:p>
    <w:p>
      <w:pPr>
        <w:pStyle w:val="Normal"/>
        <w:jc w:val="both"/>
        <w:rPr/>
      </w:pPr>
      <w:r>
        <w:rPr/>
        <w:t>Накануне в компании «Международные авиалинии Украины» подсчитали, что в случае введения Россией ответных санкций ее убытки могут превысить $42 млн в год.</w:t>
      </w:r>
    </w:p>
    <w:p>
      <w:pPr>
        <w:pStyle w:val="Normal"/>
        <w:jc w:val="both"/>
        <w:rPr/>
      </w:pPr>
      <w:r>
        <w:rPr/>
        <w:t>На прошлой неделе глава Совета Федерации Валентина Матвиенко заявила, что Россия не будет отвечать на новые санкции Украины. «Мы не будем отвечать на такие выпады, они несерьезные и несолидные, они во вред Украине», – пояснила он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09.2015; ФГК ЗАБЕРЕТ ОБРАТНО ОТДАННЫЕ В УПРАВЛЕНИЕ РЖД ВАГОНЫ</w:t>
      </w:r>
    </w:p>
    <w:p>
      <w:pPr>
        <w:pStyle w:val="Normal"/>
        <w:jc w:val="both"/>
        <w:rPr/>
      </w:pPr>
      <w:r>
        <w:rPr/>
        <w:t>У монополии не получилось управлять ими эффективно. Не все заявки грузоотправителей выполнялись</w:t>
      </w:r>
    </w:p>
    <w:p>
      <w:pPr>
        <w:pStyle w:val="Normal"/>
        <w:jc w:val="both"/>
        <w:rPr/>
      </w:pPr>
      <w:r>
        <w:rPr/>
        <w:t xml:space="preserve">РЖД может вернуть вагоны «дочке» – Федеральной грузовой компании (ФГК), рассказали «Ведомостям» четыре источника, близкие к компаниям и их клиентам. По словам одного из них, это инициатива гендиректора ФГК Виталия Евдокименко, он написал об этом президенту РЖД Олегу </w:t>
      </w:r>
      <w:r>
        <w:rPr>
          <w:b/>
        </w:rPr>
        <w:t>Белозеров</w:t>
      </w:r>
      <w:r>
        <w:rPr/>
        <w:t>у. Но представитель ФГК опровергает факт отправки такого письма, нет у него информации и о переговорах с РЖД по поводу возврата вагонов. Представитель РЖД от комментариев отказался.</w:t>
      </w:r>
    </w:p>
    <w:p>
      <w:pPr>
        <w:pStyle w:val="Normal"/>
        <w:jc w:val="both"/>
        <w:rPr/>
      </w:pPr>
      <w:r>
        <w:rPr/>
        <w:t>ФГК передала 100 000 своих полувагонов (74% всего парка) в управление структуре РЖД Центр фирменного транспортного обслуживания (ЦФТО) в середине июля. Договор действует до конца 2016 г. ЦФТО как агент получит в качестве вознаграждения 1% без НДС от «объема продаж», но не более 1 млрд руб. ЦФТО берет на себя и коммерческие функции.</w:t>
      </w:r>
    </w:p>
    <w:p>
      <w:pPr>
        <w:pStyle w:val="Normal"/>
        <w:jc w:val="both"/>
        <w:rPr/>
      </w:pPr>
      <w:r>
        <w:rPr/>
        <w:t>РЖД и ФГК рассчитывали, что агентский договор повысит эффективность работы полувагонов и сократит издержки ФГК на порожний пробег (самая затратная часть расходов компании). Но получилось обратное: в августе часть клиентов ФГК не была полностью обеспечена вагонами, рассказывают два источника, близкие к компаниям-грузоотправителям. По данным ЦФТО (есть в распоряжении «Ведомостей»), например, на Западно-Сибирской железной дороге заявки клиентов ФГК в августе выполнялись на 30–70%. Это и стало основным аргументом руководителя ФГК в диалоге с РЖД о возврате полувагонов, рассказывает один из собеседников. Основная причина снижения эффективности работы – недостаточность компетенций для этого у ЦФТО, считает гендиректор «Infoline-аналитики» Михаил Бурмистров. Нужно было синхронизировать передачу вагонов с переходом коммерческой службы ФГК в ЦФТО, но этого сделано не было, заключает он.</w:t>
      </w:r>
    </w:p>
    <w:p>
      <w:pPr>
        <w:pStyle w:val="Normal"/>
        <w:jc w:val="both"/>
        <w:rPr/>
      </w:pPr>
      <w:r>
        <w:rPr/>
        <w:t>Основные контрагенты «дочки» РЖД – «Мечел», СУЭК, «Кузбассразрезуголь», холдинг СДС. Представители «Мечела» и СУЭК от комментариев отказались. Их коллеги из СДС и «Кузбассразрезугля» на вопросы не ответили.</w:t>
      </w:r>
    </w:p>
    <w:p>
      <w:pPr>
        <w:pStyle w:val="Normal"/>
        <w:jc w:val="both"/>
        <w:rPr/>
      </w:pPr>
      <w:r>
        <w:rPr/>
        <w:t>Объяснить выгоду РЖД и ФГК от агентской схемы просили чиновники Минэкономразвития, говорит источник, близкий к министерству. РЖД ответила, что этот договор «позволит увеличить доходность перевозок», не вдаваясь в подробности.</w:t>
      </w:r>
    </w:p>
    <w:p>
      <w:pPr>
        <w:pStyle w:val="Normal"/>
        <w:jc w:val="both"/>
        <w:rPr/>
      </w:pPr>
      <w:r>
        <w:rPr/>
        <w:t>Это не первая попытка РЖД управлять парком ФГК. В начале прошлого года «дочка» монополии также передавала свои полувагоны в управление РЖД, но в конце года вернула их – другие операторы не последовали примеру. РЖД нужно 200 000–300 000 вагонов для создания «эффекта масштаба», говорил Евдокименко в интервью «Ведомостям» весной. За счет этого монополия «могла бы оптимизировать логистику – вагоны стали бы обезличенными и сократились бы затраты на порожний пробег всех операторов», поясня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9.2015; ВАГОНЫ ПОДПАВШЕЙ ПОД УКРАИНСКИЕ САНКЦИИ ПГК БУДУТ ВЫГРУЖЕНЫ И ОТПРАВЛЕНЫ ЗА ПРЕДЕЛЫ УКРАИНЫ</w:t>
      </w:r>
    </w:p>
    <w:p>
      <w:pPr>
        <w:pStyle w:val="Normal"/>
        <w:jc w:val="both"/>
        <w:rPr/>
      </w:pPr>
      <w:r>
        <w:rPr/>
        <w:t>Все находящиеся на территории Украины полувагоны российского ОАО «Первая грузовая компания» (ПГК) и его дочернего ООО «ПГК в Украине», подпавших под украинские санкции, будут выгружены и отправлены за пределы страны.</w:t>
      </w:r>
    </w:p>
    <w:p>
      <w:pPr>
        <w:pStyle w:val="Normal"/>
        <w:jc w:val="both"/>
        <w:rPr/>
      </w:pPr>
      <w:r>
        <w:rPr/>
        <w:t>Как сообщил глава Государственной администрации железнодорожного транспорта Украины («Укрзализныця») Александр Завгородний журналистам в Киеве в четверг, обе компании по состоянию на 23 сентября имели на территории Украины 3,676 тыс. полувагонов, часть из которых была с грузом. «Принято решение, что все эти вагоны выгружаются и в порожнем состоянии отправляются за пределы Украины, и дальше на территорию страны они не принимаются», – сказал он.</w:t>
      </w:r>
    </w:p>
    <w:p>
      <w:pPr>
        <w:pStyle w:val="Normal"/>
        <w:jc w:val="both"/>
        <w:rPr/>
      </w:pPr>
      <w:r>
        <w:rPr/>
        <w:t>По словам главы «Укрзализныци», на грузопотоке данная ситуация никак не отразится, так как речь идет только о двух компаниях. При этом, отвечая на аналогичный вопрос о транзите, он сообщил: «Вы же знаете – свято место пусто не бывает. Появится какая-то другая компания, не попавшая в санкционный список, которая будет возить этот транзит. Потому что мы же не влияем на грузоотправителя».</w:t>
      </w:r>
    </w:p>
    <w:p>
      <w:pPr>
        <w:pStyle w:val="Normal"/>
        <w:jc w:val="both"/>
        <w:rPr/>
      </w:pPr>
      <w:r>
        <w:rPr/>
        <w:t>Как сообщалось ранее со ссылкой на телеграмму ОАО «РЖД» (</w:t>
      </w:r>
      <w:r>
        <w:rPr>
          <w:lang w:val="en-US"/>
        </w:rPr>
        <w:t>MOEX</w:t>
      </w:r>
      <w:r>
        <w:rPr/>
        <w:t xml:space="preserve">: </w:t>
      </w:r>
      <w:r>
        <w:rPr>
          <w:lang w:val="en-US"/>
        </w:rPr>
        <w:t>RZHD</w:t>
      </w:r>
      <w:r>
        <w:rPr/>
        <w:t>) от 23 сентября, Украина прекратила принимать вагоны ОАО «Первая грузовая компания» и его «дочки» ООО «ПГК в Украине». Как отмечается в телеграмме, в связи с извещением «Укрзализныци» и обращением дирекции совета по железнодорожному транспорту государств – участников Содружества, запрещена погрузка всех грузов в вагонах собственности и аренды «ПГК в Украине» и ПГК, а также прием к перевозке порожних вагонов указанных владельцев назначением на все станции Украины и транзитом через территорию Украины сроком с момента получения данной телеграммы до отмены.</w:t>
      </w:r>
    </w:p>
    <w:p>
      <w:pPr>
        <w:pStyle w:val="Normal"/>
        <w:jc w:val="both"/>
        <w:rPr/>
      </w:pPr>
      <w:r>
        <w:rPr/>
        <w:t>Ранее на сайте президента Украины Петра Порошенко был опубликован указ о введении санкций в отношении компаний и граждан РФ. В том числе он распространялся и на эти две компании. Данный документ содержит предписание об ограничении курсирования вагонов ПГК и ПГКУ на территории Украины (доля которой в консолидированном грузообороте ПГК составляет около 2,5%) и при этом не предусматривает задержание, арест либо национализацию имущества этих двух компаний, отмечает ПГК.</w:t>
      </w:r>
    </w:p>
    <w:p>
      <w:pPr>
        <w:pStyle w:val="Normal"/>
        <w:jc w:val="both"/>
        <w:rPr/>
      </w:pPr>
      <w:r>
        <w:rPr/>
        <w:t xml:space="preserve">ПГК – крупнейший в РФ оператор железнодорожных перевозок. Помимо РФ оператор работает на Украине и в Казахстане, имеет совместное предприятие с железными дорогами Финляндии. Компания входит в </w:t>
      </w:r>
      <w:r>
        <w:rPr>
          <w:lang w:val="en-US"/>
        </w:rPr>
        <w:t>UCL</w:t>
      </w:r>
      <w:r>
        <w:rPr/>
        <w:t xml:space="preserve"> </w:t>
      </w:r>
      <w:r>
        <w:rPr>
          <w:lang w:val="en-US"/>
        </w:rPr>
        <w:t>Rail</w:t>
      </w:r>
      <w:r>
        <w:rPr/>
        <w:t xml:space="preserve"> – железнодорожный дивизион группы </w:t>
      </w:r>
      <w:r>
        <w:rPr>
          <w:lang w:val="en-US"/>
        </w:rPr>
        <w:t>Universal</w:t>
      </w:r>
      <w:r>
        <w:rPr/>
        <w:t xml:space="preserve"> </w:t>
      </w:r>
      <w:r>
        <w:rPr>
          <w:lang w:val="en-US"/>
        </w:rPr>
        <w:t>Cargo</w:t>
      </w:r>
      <w:r>
        <w:rPr/>
        <w:t xml:space="preserve"> </w:t>
      </w:r>
      <w:r>
        <w:rPr>
          <w:lang w:val="en-US"/>
        </w:rPr>
        <w:t>Logistics</w:t>
      </w:r>
      <w:r>
        <w:rPr/>
        <w:t xml:space="preserve"> </w:t>
      </w:r>
      <w:r>
        <w:rPr>
          <w:lang w:val="en-US"/>
        </w:rPr>
        <w:t>Holding</w:t>
      </w:r>
      <w:r>
        <w:rPr/>
        <w:t xml:space="preserve"> (</w:t>
      </w:r>
      <w:r>
        <w:rPr>
          <w:lang w:val="en-US"/>
        </w:rPr>
        <w:t>UCL</w:t>
      </w:r>
      <w:r>
        <w:rPr/>
        <w:t xml:space="preserve"> </w:t>
      </w:r>
      <w:r>
        <w:rPr>
          <w:lang w:val="en-US"/>
        </w:rPr>
        <w:t>Holding</w:t>
      </w:r>
      <w:r>
        <w:rPr/>
        <w:t>) Владимира Лисина. Группе принадлежит около 200 тыс. вагонов различных типов, большая часть из них – полувагоны. Помимо ж/д активов она объединяет стивидорные компании на северо-западе и юге страны и крупные российские судоходные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24.09.2015; ПЕРВАЯ ГРУЗОВАЯ КОМПАНИЯ СТАЛА НЕВЪЕЗДНОЙ</w:t>
      </w:r>
    </w:p>
    <w:p>
      <w:pPr>
        <w:pStyle w:val="Normal"/>
        <w:jc w:val="both"/>
        <w:rPr/>
      </w:pPr>
      <w:r>
        <w:rPr/>
        <w:t>«Укрзализныця» запретила прием ее вагонов</w:t>
      </w:r>
    </w:p>
    <w:p>
      <w:pPr>
        <w:pStyle w:val="Normal"/>
        <w:jc w:val="both"/>
        <w:rPr/>
      </w:pPr>
      <w:r>
        <w:rPr/>
        <w:t>Украина определилась с тем, как вводить установленные президентом страны Петром Порошенко санкции против Первой грузовой компании (ПГК) Владимира Лисина и ее дочерней «ПГК в Украине». Как сообщило ОАО РЖД, «Укрзализныця» («Украинская железная дорога») остановила прием вагонов ПГК, следующих на Украину и транзитом через страну.</w:t>
      </w:r>
    </w:p>
    <w:p>
      <w:pPr>
        <w:pStyle w:val="Normal"/>
        <w:jc w:val="both"/>
        <w:rPr/>
      </w:pPr>
      <w:r>
        <w:rPr/>
        <w:t>«Укрзализныця» остановила прием груженых и порожних вагонов Первой грузовой компании и ее дочерних компаний, следующих на Украину и транзитом через территорию страны, следует из телеграммы ОАО РЖД. ПГК (входит в UCL Владимира Лисина) и ее украинское дочернее ООО «ПГК в Украине» подпали в украинские санкционные списки, которые подписал 16 сентября президент Петр Порошенко. ООО владеет 500 вагонами и оперирует еще 5 тыс. вагонов ПГК, обслуживает транзит угля и металлопродукции.</w:t>
      </w:r>
    </w:p>
    <w:p>
      <w:pPr>
        <w:pStyle w:val="Normal"/>
        <w:jc w:val="both"/>
        <w:rPr/>
      </w:pPr>
      <w:r>
        <w:rPr/>
        <w:t>Российские вагоны задержат на Украине</w:t>
      </w:r>
    </w:p>
    <w:p>
      <w:pPr>
        <w:pStyle w:val="Normal"/>
        <w:jc w:val="both"/>
        <w:rPr/>
      </w:pPr>
      <w:r>
        <w:rPr/>
        <w:t>«Первая грузовая компания» (ПГК) Владимира Лисина, неожиданно попавшая в санкционные списки Киева, лишилась возможности работать на Украине</w:t>
      </w:r>
    </w:p>
    <w:p>
      <w:pPr>
        <w:pStyle w:val="Normal"/>
        <w:jc w:val="both"/>
        <w:rPr/>
      </w:pPr>
      <w:r>
        <w:rPr/>
        <w:t>ОАО РЖД запретило ПГК и «ПГК в Украине» погрузку в вагоны и прием к перевозке порожних вагонов на станции Украины и транзитом через страну. В российской монополии пояснили, что решение принято после извещения от «Укрзализныци» и обращения дирекции совета по железнодорожному транспорту стран СНГ. На прошлой неделе источник «Ъ», близкий к компании, сообщил, что введенные Киевом санкции приведут к тому, что функции «Укрзализныци» как исполнителя контракта с грузоотправителями, которым предоставила вагоны ПГК, будут прекращены (см. «Ъ» от 18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НТВ; 24.09.2015; В ПЕТЕРБУРГЕ ПОДНЯТ ГОСУДАРСТВЕННЫЙ ФЛАГ НА ЛЕДОКОЛЕ «ВЛАДИВОСТОК»</w:t>
      </w:r>
    </w:p>
    <w:p>
      <w:pPr>
        <w:pStyle w:val="Normal"/>
        <w:jc w:val="both"/>
        <w:rPr/>
      </w:pPr>
      <w:r>
        <w:rPr/>
        <w:t>Ледокол «Владивосток» готов к ходовым испытаниям. На головном дизель-электрическом судне проекта 21–900-М подняли государственный флаг. Церемония прошла на набережной Лейтенанта Шмидта в Петербурге.</w:t>
      </w:r>
    </w:p>
    <w:p>
      <w:pPr>
        <w:pStyle w:val="Normal"/>
        <w:jc w:val="both"/>
        <w:rPr/>
      </w:pPr>
      <w:r>
        <w:rPr/>
        <w:t xml:space="preserve">Ледокол был построен за три года на Выборгском судостроительном заводе по заказу </w:t>
      </w:r>
      <w:r>
        <w:rPr>
          <w:b/>
        </w:rPr>
        <w:t>Федерального агентства морского и речного транспорта</w:t>
      </w:r>
      <w:r>
        <w:rPr/>
        <w:t>. Судно способно преодолевать ледовые поля толщиной до полутора метров. Кроме того, ледокол может тушить пожары и работать буксиром. На «Владивостоке» также имеется вертолетная площадка. Общая стоимость ледокола составила более 4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 КОНДРАТЬЕВ, ИВАН ЧЕБЕРКО; 25.09.2015; В РОССИИ К 2021 ГОДУ ПОЯВЯТСЯ СУДА БЕЗ ЭКИПАЖА</w:t>
      </w:r>
    </w:p>
    <w:p>
      <w:pPr>
        <w:pStyle w:val="Normal"/>
        <w:jc w:val="both"/>
        <w:rPr/>
      </w:pPr>
      <w:r>
        <w:rPr/>
        <w:t>К 2035 году объем их производства во всем мире составит $1,5 млрд в год</w:t>
      </w:r>
    </w:p>
    <w:p>
      <w:pPr>
        <w:pStyle w:val="Normal"/>
        <w:jc w:val="both"/>
        <w:rPr/>
      </w:pPr>
      <w:r>
        <w:rPr/>
        <w:t xml:space="preserve">К 2021 году в России должны появиться первые цифровые системы морских судов, плавающих без экипажа. Межведомственная рабочая группа под руководством вице-премьера Аркадия </w:t>
      </w:r>
      <w:r>
        <w:rPr>
          <w:b/>
        </w:rPr>
        <w:t>Дворкович</w:t>
      </w:r>
      <w:r>
        <w:rPr/>
        <w:t>а и помощника президента РФ Андрея Белоусова утвердила проект «дорожной карты» MariNet (распределенные системы морского транспорта без экипажа). Это одно из направлений президентского проекта «Национальная технологическая инициатива» (НТИ).</w:t>
      </w:r>
    </w:p>
    <w:p>
      <w:pPr>
        <w:pStyle w:val="Normal"/>
        <w:jc w:val="both"/>
        <w:rPr/>
      </w:pPr>
      <w:r>
        <w:rPr/>
        <w:t>В послании Федеральному собранию 4 декабря 2014 года президент России Владимир Путин назвал «Национальную технологическую инициативу» одним из приоритетов государственной политики. Проектным офисом НТИ стала Российская венчурная компания (РВК).</w:t>
      </w:r>
    </w:p>
    <w:p>
      <w:pPr>
        <w:pStyle w:val="Normal"/>
        <w:jc w:val="both"/>
        <w:rPr/>
      </w:pPr>
      <w:r>
        <w:rPr/>
        <w:t>Как сообщили «Известиям» в РВК, в состав рабочей группы MariNet вошли руководители и представители таких компаний, как «Лаборатория подводной связи и навигации», «Дальневосточное морское пароходство (FESCO)», Инженерно-технологический центр «СканЭкс», Объединенная судостроительная корпорация, «Транзас Технологии», концерн «Моринсис-Агат», а также представители морских и технических институтов, академий, научно-исследовательских университетов.</w:t>
      </w:r>
    </w:p>
    <w:p>
      <w:pPr>
        <w:pStyle w:val="Normal"/>
        <w:jc w:val="both"/>
        <w:rPr/>
      </w:pPr>
      <w:r>
        <w:rPr/>
        <w:t xml:space="preserve">– </w:t>
      </w:r>
      <w:r>
        <w:rPr/>
        <w:t>На сегодняшний день в мире не существует гражданских безэкипажных судов, – рассказал руководитель рабочей группы Сергей Генералов (президент группы «Промышленные инвесторы»), – для этого нужны не только интеллектуальные бортовые системы, но и соответствующая инфраструктура береговых сервисов, спутниковых систем, а также изменения в национальной и международной нормативной базе. Есть разного рода военные решения, в гражданской области есть пилотные проекты, которые сейчас реализуются в Европе и США. И у России есть возможность добиться приоритета в этой области.</w:t>
      </w:r>
    </w:p>
    <w:p>
      <w:pPr>
        <w:pStyle w:val="Normal"/>
        <w:jc w:val="both"/>
        <w:rPr/>
      </w:pPr>
      <w:r>
        <w:rPr/>
        <w:t>По словам Генералова, мировое судостроение характеризуется высоким уровнем консолидации отрасли: на несколько крупнейших кластеров в Южной Корее, Японии и Китае приходится свыше 75% мирового тоннажа новых судов. С азиатскими судостроителями не выдерживают конкуренции даже судостроители Европы, которая не так давно была крупнейшим мировым центром судостроения.</w:t>
      </w:r>
    </w:p>
    <w:p>
      <w:pPr>
        <w:pStyle w:val="Normal"/>
        <w:jc w:val="both"/>
        <w:rPr/>
      </w:pPr>
      <w:r>
        <w:rPr/>
        <w:t xml:space="preserve">– </w:t>
      </w:r>
      <w:r>
        <w:rPr/>
        <w:t>Мы не рассчитываем на завоевание лидерских позиций в уже сложившихся и устоявшихся сегментах морской отрасли, – говорит он. – Однако в сегменте сложных судов, где требуются специализированные и наукоемкие технологии, в России до сих пор сохранился высокий потенциал.</w:t>
      </w:r>
    </w:p>
    <w:p>
      <w:pPr>
        <w:pStyle w:val="Normal"/>
        <w:jc w:val="both"/>
        <w:rPr/>
      </w:pPr>
      <w:r>
        <w:rPr/>
        <w:t>По словам Генералова, возможность безэкипажного судовождения (управление в автоматическим и удаленном режиме) – самая яркая иллюстрация цифровой навигации – среды непосредственного взаимодействия информационных систем портов, судов, судоходных компаний и др. Цифровая навигация, как ожидается, повысит эффективность и безопасность судоходства.</w:t>
      </w:r>
    </w:p>
    <w:p>
      <w:pPr>
        <w:pStyle w:val="Normal"/>
        <w:jc w:val="both"/>
        <w:rPr/>
      </w:pPr>
      <w:r>
        <w:rPr/>
        <w:t>Судя по «дорожной карте» (есть у «Известий»), в IV квартале 2017 года должен заработать пилотный проект цифровой навигации в районе Владивостока. Ожидаемая стоимость проекта – 450 млн рублей. К тому же времени предполагается отработать технологии безэкипажного судна на компьютерах – в виртуальной среде (150 млн рублей). А к 2021 году планируется создать безэкипажное судно (ожидаемая стоимость проекта – 400 млн рублей).</w:t>
      </w:r>
    </w:p>
    <w:p>
      <w:pPr>
        <w:pStyle w:val="Normal"/>
        <w:jc w:val="both"/>
        <w:rPr/>
      </w:pPr>
      <w:r>
        <w:rPr/>
        <w:t>Документ базируется на предположении, что в 2035 году объем инвестиций</w:t>
      </w:r>
    </w:p>
    <w:p>
      <w:pPr>
        <w:pStyle w:val="Normal"/>
        <w:jc w:val="both"/>
        <w:rPr/>
      </w:pPr>
      <w:r>
        <w:rPr/>
        <w:t>в такие суда составит 1% от всех инвестиций в судостроение, то есть $1,5 млрд в год.</w:t>
      </w:r>
    </w:p>
    <w:p>
      <w:pPr>
        <w:pStyle w:val="Normal"/>
        <w:jc w:val="both"/>
        <w:rPr/>
      </w:pPr>
      <w:r>
        <w:rPr/>
        <w:t>Как рассказали в РВК, в октябре нынешнего года проект «дорожной карты» представят на утверждение президиуму совета при президенте РФ по модернизации экономики и инновационному развитию России.</w:t>
      </w:r>
    </w:p>
    <w:p>
      <w:pPr>
        <w:pStyle w:val="Normal"/>
        <w:jc w:val="both"/>
        <w:rPr/>
      </w:pPr>
      <w:r>
        <w:rPr/>
        <w:t xml:space="preserve">Представители </w:t>
      </w:r>
      <w:r>
        <w:rPr>
          <w:b/>
        </w:rPr>
        <w:t>Минтранса</w:t>
      </w:r>
      <w:r>
        <w:rPr/>
        <w:t xml:space="preserve"> сообщили, что в ближайшее время ведомство планирует провести установочное совещание на тему морского транспорта без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9.2015; ПАРОМ КЕРЧЕНСКОЙ ПЕРЕПРАВЫ СТОЛКНУЛСЯ С ПРИЧАЛОМ В ПОРТУ «КРЫМ», ПОСТРАДАВШИХ НЕТ</w:t>
      </w:r>
    </w:p>
    <w:p>
      <w:pPr>
        <w:pStyle w:val="Normal"/>
        <w:jc w:val="both"/>
        <w:rPr/>
      </w:pPr>
      <w:r>
        <w:rPr/>
        <w:t>Паром «Олимпиада» Керченской паромной переправы временно выведен из эксплуатации после столкновения с причалом, сообщили агентству «Интерфакс-Юг» в пресс-службе компании «Морская дирекция» в четверг.</w:t>
      </w:r>
    </w:p>
    <w:p>
      <w:pPr>
        <w:pStyle w:val="Normal"/>
        <w:jc w:val="both"/>
        <w:rPr/>
      </w:pPr>
      <w:r>
        <w:rPr/>
        <w:t>«В 17:00 мск на Керченской паромной переправе произошел наезд судна «Олимпиада» на причальную стенку в порту «Крым». Пострадавших нет», – сказал собеседник агентства.</w:t>
      </w:r>
    </w:p>
    <w:p>
      <w:pPr>
        <w:pStyle w:val="Normal"/>
        <w:jc w:val="both"/>
        <w:rPr/>
      </w:pPr>
      <w:r>
        <w:rPr/>
        <w:t>Он также подчеркнул, что на работу Керченской переправы инцидент не повлиял. Паромное сообщение на линии «Порт «Кавказ» – Порт»Крым» осуществляется в штатном режиме. Компания-оператор «Морская дирекция» принимает меры для нормализации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9.2015; СУГ ПО ПАССАЖИРСКИМ СУДАМ МОЖЕТ БЫТЬ ПЕРЕНЕСЕН С 2018 НА 2016 ГОД – ВИКТОР ОЛЕРСКИЙ</w:t>
      </w:r>
    </w:p>
    <w:p>
      <w:pPr>
        <w:pStyle w:val="Normal"/>
        <w:jc w:val="both"/>
        <w:rPr/>
      </w:pPr>
      <w:r>
        <w:rPr/>
        <w:t xml:space="preserve">Механизм предоставления судового утилизационного гранта (СУГ) может быть перенесен с 2018 года, запланированного ранее в соответствующей программе Минпромторга, на 2016 год в части пассажирских судов. Об этом 23 сентября 2015 года в Санкт-Петербурге сообщил журналистам заместитель </w:t>
      </w:r>
      <w:r>
        <w:rPr>
          <w:b/>
        </w:rPr>
        <w:t>министра транспорта</w:t>
      </w:r>
      <w:r>
        <w:rPr/>
        <w:t xml:space="preserve"> Виктор </w:t>
      </w:r>
      <w:r>
        <w:rPr>
          <w:b/>
        </w:rPr>
        <w:t>Олерский</w:t>
      </w:r>
      <w:r>
        <w:rPr/>
        <w:t>.</w:t>
      </w:r>
    </w:p>
    <w:p>
      <w:pPr>
        <w:pStyle w:val="Normal"/>
        <w:jc w:val="both"/>
        <w:rPr/>
      </w:pPr>
      <w:r>
        <w:rPr/>
        <w:t xml:space="preserve">По его словам, данная мера имеет поддержку со стороны главы Минпромторга Дениса Мантурова. «Мантуров мне сказал, что удастся что-то передвинуть на 16-й год. Скорее всего, это будет пассажирский флот, потому что, мы много лет не строили пассажирский флот, наверное, пора начинать. А экономика строительства пассажирского флота не работает при всех действующих сегодня мерах господдержки. Без утилизационного гранта речное пассажирское судно сегодня в России не построить», – сказал </w:t>
      </w:r>
      <w:r>
        <w:rPr>
          <w:b/>
        </w:rPr>
        <w:t>Олерский</w:t>
      </w:r>
      <w:r>
        <w:rPr/>
        <w:t>.</w:t>
      </w:r>
    </w:p>
    <w:p>
      <w:pPr>
        <w:pStyle w:val="Normal"/>
        <w:jc w:val="both"/>
        <w:rPr/>
      </w:pPr>
      <w:r>
        <w:rPr/>
        <w:t xml:space="preserve">По оценке замглавы </w:t>
      </w:r>
      <w:r>
        <w:rPr>
          <w:b/>
        </w:rPr>
        <w:t>Минтранса</w:t>
      </w:r>
      <w:r>
        <w:rPr/>
        <w:t xml:space="preserve">, в случае с пассажирским флотом, размер СУГ должен быть больше, чем для остального флота. «Только при утилизационном гранте в размере 20-25% от стоимости судна экономика такого строительства работает», – сказал Виктор </w:t>
      </w:r>
      <w:r>
        <w:rPr>
          <w:b/>
        </w:rPr>
        <w:t>Олерский</w:t>
      </w:r>
      <w:r>
        <w:rPr/>
        <w:t>. Он пояснил, что в отличие от грузового речного флота, у которого тоже есть сезонные ограничения плавания и они составляют 6-8 месяцев в году в зависимости от региона эксплуатации, эффективный период эксплуатации пассажирского судна составляет от 3 до 5 месяцев. В том числе, это май и сентябрь, где стоимость билета дисконтирована. Таким образом, период окупаемости судна значительно возрастает.</w:t>
      </w:r>
    </w:p>
    <w:p>
      <w:pPr>
        <w:pStyle w:val="Normal"/>
        <w:jc w:val="both"/>
        <w:rPr/>
      </w:pPr>
      <w:r>
        <w:rPr/>
        <w:t xml:space="preserve">В настоящее время уже разработан типовой проект нового пассажирского судна для внутренних водных путей (ВВП) Российской Федерации. Есть два типоразмера пассажирского судна – на 300 и 500 пассажиров. «В части технических и экономических решений все сделано, вопрос за утилизационным грантом. Тогда можно начинать строительство пассажирского флота. Наши верфи на это способны», – добавил </w:t>
      </w:r>
      <w:r>
        <w:rPr>
          <w:b/>
        </w:rPr>
        <w:t>Олерский</w:t>
      </w:r>
      <w:r>
        <w:rPr/>
        <w:t>.</w:t>
      </w:r>
    </w:p>
    <w:p>
      <w:pPr>
        <w:pStyle w:val="Normal"/>
        <w:jc w:val="both"/>
        <w:rPr/>
      </w:pPr>
      <w:r>
        <w:rPr/>
        <w:t>В настоящее время в России действуют меры господдержки судостроительных проектов.</w:t>
      </w:r>
    </w:p>
    <w:p>
      <w:pPr>
        <w:pStyle w:val="Normal"/>
        <w:jc w:val="both"/>
        <w:rPr/>
      </w:pPr>
      <w:r>
        <w:rPr/>
        <w:t>К ним относится постановление правительства РФ от 22.05.2008 года №383 о предоставлении российским транспортным компаниям субсидий на возмещение 2/3 затрат на уплату процентов по кредитам, а также лизинговым платежам по договорам лизинга при приобретении судов, построенных на российских верфях.По мнению зам</w:t>
      </w:r>
      <w:r>
        <w:rPr>
          <w:b/>
        </w:rPr>
        <w:t>министра транспорта</w:t>
      </w:r>
      <w:r>
        <w:rPr/>
        <w:t>, данная мера требует дополнительной доработки в части продления до 15 лет (сейчас действует только на 1 год и требует ежегодного продления).</w:t>
      </w:r>
    </w:p>
    <w:p>
      <w:pPr>
        <w:pStyle w:val="Normal"/>
        <w:jc w:val="both"/>
        <w:rPr/>
      </w:pPr>
      <w:r>
        <w:rPr/>
        <w:t>Кроме того, действует Закон Российской Федерации № 305 – ФЗ от 07.11.2011 года «О поддержке судостроения и судоходства», предусматривавший льготный налоговый режим при регистрации в «Российском международном реестре судов» судов, построенных на отечественных верфях после 1 января 201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4.09.2015; БОЛЕЕ 120 ТЫС. ПАССАЖИРОВ СОВЕРШИЛИ ПОЛЕТЫ МЕЖДУ МОСКВОЙ И КАЛИНИНГРАДОМ В РАМКАХ СУБСИДИРОВАНИЯ С АПРЕЛЯ</w:t>
      </w:r>
    </w:p>
    <w:p>
      <w:pPr>
        <w:pStyle w:val="Normal"/>
        <w:jc w:val="both"/>
        <w:rPr/>
      </w:pPr>
      <w:r>
        <w:rPr/>
        <w:t xml:space="preserve">Российские авиакомпании перевезли более 120 тыс. человек между Москвой и Калининградом в рамках программы субсидирования воздушных перевозок с середины апреля по настоящее время, сообщила пресс-служба </w:t>
      </w:r>
      <w:r>
        <w:rPr>
          <w:b/>
        </w:rPr>
        <w:t>Росавиаци</w:t>
      </w:r>
      <w:r>
        <w:rPr/>
        <w:t>и.</w:t>
      </w:r>
    </w:p>
    <w:p>
      <w:pPr>
        <w:pStyle w:val="Normal"/>
        <w:jc w:val="both"/>
        <w:rPr/>
      </w:pPr>
      <w:r>
        <w:rPr/>
        <w:t>Ведомство отмечает, что полеты по этому направлению в рамках программы субсидирования выполняет шесть авиакомпаний: «Аэрофлот», «Трансаэро», «Уральские авиалинии», «ЮТэйр», S7 Airlines и Red Wings. Программа субсидирования воздушных перевозок из Москвы и Санкт-Петербурга в Калининград и в обратном направлении действует с 15 апреля по 15 октября.</w:t>
      </w:r>
    </w:p>
    <w:p>
      <w:pPr>
        <w:pStyle w:val="Normal"/>
        <w:jc w:val="both"/>
        <w:rPr/>
      </w:pPr>
      <w:r>
        <w:rPr/>
        <w:t xml:space="preserve">В </w:t>
      </w:r>
      <w:r>
        <w:rPr>
          <w:b/>
        </w:rPr>
        <w:t>Росавиаци</w:t>
      </w:r>
      <w:r>
        <w:rPr/>
        <w:t>и отметили, что всего в рамках программы субсидирования за прошедшие шесть месяцев на данных направлениях было перевезено более 183 тыс. пассажиров. Сумма затраченных субсидий составила 392,3 млн руб., или 93,3% от бюджета, выделенного на субсидирование полетов. Всего из федерального бюджета было выделено 420,27 млн руб.</w:t>
      </w:r>
    </w:p>
    <w:p>
      <w:pPr>
        <w:pStyle w:val="Normal"/>
        <w:jc w:val="both"/>
        <w:rPr/>
      </w:pPr>
      <w:r>
        <w:rPr/>
        <w:t xml:space="preserve">«Основной пассажиропоток формирует направление Москва-Калининград-Москва, на этой линии перевезено более 124 тыс. пассажиров; по маршруту Санкт-Петербург-Калининград-Санкт-Петербург льготными билетами воспользовались немногим более 58 тыс. пассажиров», – говорится в сообщении </w:t>
      </w:r>
      <w:r>
        <w:rPr>
          <w:b/>
        </w:rPr>
        <w:t>Росавиаци</w:t>
      </w:r>
      <w:r>
        <w:rPr/>
        <w:t>и.</w:t>
      </w:r>
    </w:p>
    <w:p>
      <w:pPr>
        <w:pStyle w:val="Normal"/>
        <w:jc w:val="both"/>
        <w:rPr/>
      </w:pPr>
      <w:r>
        <w:rPr/>
        <w:t xml:space="preserve">Так, самолеты «Аэрофлота», выполняющие рейсы между Москвой и Калининградом, перевезли более 54 тыс. пассажиров. Авиакомпании «ЮТЭйр» и «S7 Airlines» – более 20 тыс. пассажиров каждая, «Red Wings» – более 16 тыс. человек, «Трансаэро» – 10 тыс. Пассажирами самолетов «Уральских авиалиний» на маршруте Москва-Калининград-Москва стали около 9 тыс. пассажиров. «За месяц до завершения программы субсидирования перевозок авиакомпании продали по специальному тарифу более 186 тыс. билетов. Ожидается, что к 15 октября реализация программы составит 100%, количество перевезенных пассажиров – 192 тыс. человек», – добавили в пресс-службе </w:t>
      </w:r>
      <w:r>
        <w:rPr>
          <w:b/>
        </w:rPr>
        <w:t>Росавиаци</w:t>
      </w:r>
      <w:r>
        <w:rPr/>
        <w:t>и.</w:t>
      </w:r>
    </w:p>
    <w:p>
      <w:pPr>
        <w:pStyle w:val="Normal"/>
        <w:jc w:val="both"/>
        <w:rPr/>
      </w:pPr>
      <w:r>
        <w:rPr/>
        <w:t>Ведомство отмечает, что всего с начала субсидирования воздушных перевозок из Калининграда в европейскую часть России и обратно, с 2011 г. было перевезено более 46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24.09.2015; НА АЭРОПОРТЫ МОСКВЫ НАЙДУТ УПРАВУ</w:t>
      </w:r>
    </w:p>
    <w:p>
      <w:pPr>
        <w:pStyle w:val="Normal"/>
        <w:jc w:val="both"/>
        <w:rPr/>
      </w:pPr>
      <w:r>
        <w:rPr/>
        <w:t>Правительство планирует создать в каждом аэропорту управляющую компанию</w:t>
      </w:r>
    </w:p>
    <w:p>
      <w:pPr>
        <w:pStyle w:val="Normal"/>
        <w:jc w:val="both"/>
        <w:rPr/>
      </w:pPr>
      <w:r>
        <w:rPr/>
        <w:t>Государство определилось с этапами развития аэропортов Москвы на принципах государственно-частного партнерства. В каждом аэропорту планируется создать управляющую компанию, которая бы объединила имущество и повысила эффективность работы аэропорта. Первая такая компания будет создана в аэропорту Шереметьево.</w:t>
      </w:r>
    </w:p>
    <w:p>
      <w:pPr>
        <w:pStyle w:val="Normal"/>
        <w:jc w:val="both"/>
        <w:rPr/>
      </w:pPr>
      <w:r>
        <w:rPr/>
        <w:t>Премьер-министр Дмитрий Медведев подписал распоряжение о стратегическом развитии Московского авиационного узла на принципах государственно-частного партнерства. В документе, опубликованном на сайте кабинета, говорится, что в каждом аэропорту Москвы будет создана управляющая компания. Она объединит имущество, необходимое для эффективной работы аэропорта.</w:t>
      </w:r>
    </w:p>
    <w:p>
      <w:pPr>
        <w:pStyle w:val="Normal"/>
        <w:jc w:val="both"/>
        <w:rPr/>
      </w:pPr>
      <w:r>
        <w:rPr/>
        <w:t>Первую компанию-оператора планируется учредить в Шереметьево. Согласно ранее подписанному указу президента, негосударственный акционер «Шереметьево Холдинг» создаст АО «Аэропорт Шереметьево». В качестве вклада в уставный капитал предусматривается внесение 83-процентной госдоли и имущества негосударственного акционера. Для этого Росимуществу предстоит определить вместе с частными владельцами аэропорта состав имущества, который будет внесен в уставный капитал, и провести его оценку. Доля владения государства в новой компании должна составить не менее 30%.</w:t>
      </w:r>
    </w:p>
    <w:p>
      <w:pPr>
        <w:pStyle w:val="Normal"/>
        <w:jc w:val="both"/>
        <w:rPr/>
      </w:pPr>
      <w:r>
        <w:rPr/>
        <w:t>Как Шереметьево отдали в частные руки</w:t>
      </w:r>
    </w:p>
    <w:p>
      <w:pPr>
        <w:pStyle w:val="Normal"/>
        <w:jc w:val="both"/>
        <w:rPr/>
      </w:pPr>
      <w:r>
        <w:rPr/>
        <w:t>Как стало известно в конце августа, управление Шереметьево передадут структурам Аркадия Ротенберга. Об этом сообщил Forbes со ссылкой на источники, причастные к подготовке соответствующего президентского указа. Речь идет о консолидации госактивов аэропорта и частных компаний, которые входят в группу «ТПС Авиа»</w:t>
      </w:r>
    </w:p>
    <w:p>
      <w:pPr>
        <w:pStyle w:val="Normal"/>
        <w:jc w:val="both"/>
        <w:rPr/>
      </w:pPr>
      <w:r>
        <w:rPr/>
        <w:t>Сейчас частным инвестором Шереметьево является компания TPS Avia, которая, по данным источника «Ъ» в отрасли, контролируется бизнесменом Аркадием Ротенбергом и его партнерами Александром Пономаренко и Александром Скоробогатько. В 2014 года гендиректор Шереметьево Михаил Василенко сообщал, что в периметр консолидации имущества должны войти в основном активы, контролируемые TPS Avia: ООО «Грузовой комплекс Шереметьево», ООО «Аэропорт Москва», ООО «Автопарк-М», ООО «МАШ реклама», ОАО «Империал дьюти фри», ООО «Терминал В Шереметьево», ООО «Межтерминальный переход Шереметьево», ОАО «Аэро-Шереметьево».</w:t>
      </w:r>
    </w:p>
    <w:p>
      <w:pPr>
        <w:pStyle w:val="Normal"/>
        <w:jc w:val="both"/>
        <w:rPr/>
      </w:pPr>
      <w:r>
        <w:rPr/>
        <w:t>В начале августа государство приняло решение о консолидации имущества аэропорта Внуково. В приказе президента говорилось, что в уставный капитал ОАО «Международный аэропорт Внуково» (МАВ) через допэмиссию будет внесен госпакет (74,7% акций) в ОАО «Аэропорт Внуково». Оговорено, что после внесения своего вклада в капитал частными акционерами государство сохранит в МАВ блокпакет – не менее 25% плюс одна акция. Все документы были подписаны в рамках планов консолидации активов Московского авиационного узла для их развития и модернизации, соответствующее поручение Владимир Путин дал еще в июле 2013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AVIA.RU; 24.09.2015; АВИАКОМПАНИЯ «РОССИЯ» ОТОЗВАЛА СВОИ ДОПУСКИ НА 10 МАРШРУТОВ</w:t>
      </w:r>
    </w:p>
    <w:p>
      <w:pPr>
        <w:pStyle w:val="Normal"/>
        <w:jc w:val="both"/>
        <w:rPr/>
      </w:pPr>
      <w:r>
        <w:rPr/>
        <w:t xml:space="preserve">Авиакомпания «Россия», базирующаяся в Санкт-Петербурге, самостоятельно отозвала 10 допусков на свои маршруты. Об этом говорится в материалах </w:t>
      </w:r>
      <w:r>
        <w:rPr>
          <w:b/>
        </w:rPr>
        <w:t>Росавиаци</w:t>
      </w:r>
      <w:r>
        <w:rPr/>
        <w:t>и.</w:t>
      </w:r>
    </w:p>
    <w:p>
      <w:pPr>
        <w:pStyle w:val="Normal"/>
        <w:jc w:val="both"/>
        <w:rPr/>
      </w:pPr>
      <w:r>
        <w:rPr/>
        <w:t>«Так, в осенне-зимнем расписании 2015 и 2016 годов авиакомпания не будет летать из Санкт-Петербурга в Бишкек, Ош, Наманган, Карши, Караганду, Ираклион, Павлодар, Усть-Каменогорск, Пулу и на Родос. Причина – самостоятельный отзыв допуска перевозчиком», – говорится в материалах ведомства.</w:t>
      </w:r>
    </w:p>
    <w:p>
      <w:pPr>
        <w:pStyle w:val="Normal"/>
        <w:jc w:val="both"/>
        <w:rPr/>
      </w:pPr>
      <w:r>
        <w:rPr/>
        <w:t>По информации Фонтанка.ру, официально в «России» смогли лишь сказать, что «допуски приведены в соответствие с расписанием полетов на период осень-зима 2015/2016».</w:t>
      </w:r>
    </w:p>
    <w:p>
      <w:pPr>
        <w:pStyle w:val="Normal"/>
        <w:jc w:val="both"/>
        <w:rPr/>
      </w:pPr>
      <w:r>
        <w:rPr/>
        <w:t xml:space="preserve">Тем временем источники издания пояснили, что отзыв допусков связан с двумя факторами. Во-первых, на азиатских направлениях сильно сократился пассажиропоток мигрантов, рейсы стали убыточными. В то же время собеседник в </w:t>
      </w:r>
      <w:r>
        <w:rPr>
          <w:b/>
        </w:rPr>
        <w:t>Росавиаци</w:t>
      </w:r>
      <w:r>
        <w:rPr/>
        <w:t>и напомнил, что существует приказ №92, который регламентирует механизм выдачи допусков на международные линии. В нем говорится, что если авиакомпания имеет допуски на маршруты, но не использует их, то в будущем это снижает ее шансы на получение допусков на новые маршрут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6:00Z</dcterms:created>
  <dc:creator>Ким</dc:creator>
  <dc:description/>
  <cp:keywords/>
  <dc:language>en-US</dc:language>
  <cp:lastModifiedBy>Людмила</cp:lastModifiedBy>
  <cp:lastPrinted>2008-04-02T17:05:00Z</cp:lastPrinted>
  <dcterms:modified xsi:type="dcterms:W3CDTF">2015-09-25T05:46:00Z</dcterms:modified>
  <cp:revision>2</cp:revision>
  <dc:subject/>
  <dc:title>СОДЕРЖАНИЕ</dc:title>
</cp:coreProperties>
</file>