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4 СЕН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23.09.2015; ФАС ПРЕДЛАГАЕТ ИНДЕКСИРОВАТЬ ТАРИФЫ РЖД ДВА РАЗА В ГОД</w:t>
      </w:r>
    </w:p>
    <w:p>
      <w:pPr>
        <w:pStyle w:val="Normal"/>
        <w:jc w:val="both"/>
        <w:rPr/>
      </w:pPr>
      <w:r>
        <w:rPr/>
        <w:t>Против этого выступает Минэкономразвития</w:t>
      </w:r>
    </w:p>
    <w:p>
      <w:pPr>
        <w:pStyle w:val="Normal"/>
        <w:jc w:val="both"/>
        <w:rPr/>
      </w:pPr>
      <w:r>
        <w:rPr/>
        <w:t>Чиновники продолжают спорить о том, каким образом индексировать тарифы РЖД в 2016 г. В среду руководитель Федеральной антимонопольной службы (ФАС) Игорь Артемьев предложил это делать дважды: с 1 января – на 4% и с 1 июля – на 5%. Человек, знакомый с предложениями службы, утверждает, что ранее ФАС хотела повысить тарифы с января на 5,5%, а с июля – на 4,5%. А в середине сентября служба предлагала повысить стоимость железнодорожных перевозок на 7,5% с начала 2016 г. Представитель ФАС не ответил на запрос.</w:t>
      </w:r>
    </w:p>
    <w:p>
      <w:pPr>
        <w:pStyle w:val="Normal"/>
        <w:jc w:val="both"/>
        <w:rPr/>
      </w:pPr>
      <w:r>
        <w:rPr/>
        <w:t>Минэкономразвития против инициативы ФАС, передал через пресс-службу замминистра экономического развития Николай Подгузов.</w:t>
      </w:r>
    </w:p>
    <w:p>
      <w:pPr>
        <w:pStyle w:val="Normal"/>
        <w:jc w:val="both"/>
        <w:rPr/>
      </w:pPr>
      <w:r>
        <w:rPr/>
        <w:t>Сейчас тарифы естественных монополий индексируются раз в год (за исключением «Транснефти»). «При переходе на текущую модель индексации инфляционные риски анализировались и решение принималось с учетом позиции Банка России. Многоступенчатая индексация приводит к дополнительным издержкам потребителей услуг естественных монополий по адаптации своих бизнес-процессов к новым тарифным решениям», – отметил Подгузов.</w:t>
      </w:r>
    </w:p>
    <w:p>
      <w:pPr>
        <w:pStyle w:val="Normal"/>
        <w:jc w:val="both"/>
        <w:rPr/>
      </w:pPr>
      <w:r>
        <w:rPr/>
        <w:t>Представитель Минтранса не ответил на запрос. Представитель РЖД инициативу ФАС не комментирует.</w:t>
      </w:r>
    </w:p>
    <w:p>
      <w:pPr>
        <w:pStyle w:val="Normal"/>
        <w:jc w:val="both"/>
        <w:rPr/>
      </w:pPr>
      <w:r>
        <w:rPr/>
        <w:t>У грузоотправителей разные позиции. «Индексация тарифа два раза в год – это облегчение, ведь тарифная нагрузка в первые полгода снижается, а значит, сокращаются и транспортные издержки», – говорит руководитель одного из крупных промышленных холдингов. Это может стать одним из факторов сдерживания инфляции, добавляет он.</w:t>
      </w:r>
    </w:p>
    <w:p>
      <w:pPr>
        <w:pStyle w:val="Normal"/>
        <w:jc w:val="both"/>
        <w:rPr/>
      </w:pPr>
      <w:r>
        <w:rPr/>
        <w:t>«Лучше сразу повысить на 10%, чем дважды повышать на 5%», – считает сотрудник другого крупного грузоотправителя. Есть опасения, что в июне тарифы могут вырасти больше, чем на заявленные Артемьевым 5%, отмечает он.</w:t>
      </w:r>
    </w:p>
    <w:p>
      <w:pPr>
        <w:pStyle w:val="Normal"/>
        <w:jc w:val="both"/>
        <w:rPr/>
      </w:pPr>
      <w:r>
        <w:rPr/>
        <w:t>Такой вариант не исключен, подтверждает человек, близкий к одному из участников обсуждения индексации тарифов РЖД. По его словам, есть идея сделать индексацию с 1 января фиксированной, а с 1 июня – плавающей. Плавающую ставку предлагается привязать, например, к инфляции, отмечает он.</w:t>
      </w:r>
    </w:p>
    <w:p>
      <w:pPr>
        <w:pStyle w:val="Normal"/>
        <w:jc w:val="both"/>
        <w:rPr/>
      </w:pPr>
      <w:r>
        <w:rPr/>
        <w:t>«Если ставки не будут зафиксированы, то это риск для всех участников рынка. Для грузоотправителей он в том, что тарифы могут вырасти выше обещанных 5%, а для РЖД – что опустятся ниже», – говорит руководитель компании-грузоотправителя.</w:t>
      </w:r>
    </w:p>
    <w:p>
      <w:pPr>
        <w:pStyle w:val="Normal"/>
        <w:jc w:val="both"/>
        <w:rPr/>
      </w:pPr>
      <w:r>
        <w:rPr/>
        <w:t>Идея индексировать тарифы РЖД в 2016 г. дважды возникла впервые. Ранее профильные ведомства и РЖД обсуждали лишь размер индексации стоимости перевозок. РЖД предлагала повысить тариф в 2016 г. на 10% и выдать 40 млрд руб. субсидий, чтобы избежать убытка. С предложением РЖД согласился только Минтранс. Во вторник министр транспорта Максим Соколов заявил, что при индексации тарифа монополии на 10% субсидии могут составить 35–40 млрд руб. Минэкономразвития предлагало монополии умерить аппетиты: повысить тарифы на 7,5% и 30 млрд руб. субсидий. Вице-премьер Аркадий Дворкович по итогам совещания 8 сентября поручил «считать целесообразным индексацию тарифов РЖД в 2016 г. на 10%», говорится в протоколе совещания (его цитирует источник, знакомый с документо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ГОР ПОПОВ, ЮРИЙ БАРСУКОВ, АНАТОЛИЙ ДЖУМАЙЛО; 24.09.2015; ОАО РЖД ПРЕДЛОЖИЛИ ПРОЙТИСЬ ПО СТУПЕНЬКАМ</w:t>
      </w:r>
    </w:p>
    <w:p>
      <w:pPr>
        <w:pStyle w:val="Normal"/>
        <w:jc w:val="both"/>
        <w:rPr/>
      </w:pPr>
      <w:r>
        <w:rPr/>
        <w:t>ФАС хочет индексировать тарифы дважды в год</w:t>
      </w:r>
    </w:p>
    <w:p>
      <w:pPr>
        <w:pStyle w:val="Normal"/>
        <w:jc w:val="both"/>
        <w:rPr/>
      </w:pPr>
      <w:r>
        <w:rPr/>
        <w:t>ФАС России в рамках борьбы с «аппетитами монополий» предложила опробовать на ОАО РЖД новую схему индексации тарифов – дважды в год, в январе и июле. Но идея вызывает сомнения как у Минэкономики, так и у потребителей. Последние опасаются, что ступенчатая индексация создаст сложности с планированием бюджетов, а эксперты говорят, что ОАО РЖД получит лишь дополнительное «окно» для торга с правительством за темпы роста тарифов.</w:t>
      </w:r>
    </w:p>
    <w:p>
      <w:pPr>
        <w:pStyle w:val="Normal"/>
        <w:jc w:val="both"/>
        <w:rPr/>
      </w:pPr>
      <w:r>
        <w:rPr/>
        <w:t>Глава ФАС Игорь Артемьев вчера в ходе коллегии ведомства (см. стр. 2) заявил, что оно выступает за постепенную индексацию тарифов ОАО РЖД в 2016 году: на 4% с 1 января и на 5% – с 1 июля. Он пояснил, что «ступенечки» повышения тарифов «нужно постараться сделать как можно меньше», за счет этого «разовый скачок» индексации будет не таким сильным. «Нужно ограничить аппетиты этой монополии регулированием тарифов по формуле «инфляция минус»«,– добавил господин Артемьев.</w:t>
      </w:r>
    </w:p>
    <w:p>
      <w:pPr>
        <w:pStyle w:val="Normal"/>
        <w:jc w:val="both"/>
        <w:rPr/>
      </w:pPr>
      <w:r>
        <w:rPr/>
        <w:t>По железной дороге некому ездить</w:t>
      </w:r>
    </w:p>
    <w:p>
      <w:pPr>
        <w:pStyle w:val="Normal"/>
        <w:jc w:val="both"/>
        <w:rPr/>
      </w:pPr>
      <w:r>
        <w:rPr/>
        <w:t>Вопреки общему мнению об избытке полувагонов на железной дороге, сейчас ОАО РЖД неожиданно обнаружило их дефицит. По оценкам монополии, сейчас не хватает 15-20 тыс. полувагонов из-за ускоренного списания старого парка. Дефицит носит сезонный характер и исчезнет к концу года, но может снова возникнуть в 2016 году, считают в ОАО РЖД, что приведет к росту ставок аренды с текущих 400-450 руб. в сутки за вагон до 1 тыс. руб. Участники рынка и эксперты подтверждают дефицит, но считают его временным явлением.</w:t>
      </w:r>
    </w:p>
    <w:p>
      <w:pPr>
        <w:pStyle w:val="Normal"/>
        <w:jc w:val="both"/>
        <w:rPr/>
      </w:pPr>
      <w:r>
        <w:rPr/>
        <w:t>Сейчас, в отличие от остальных монополий, тарифы ОАО РЖД индексируются не с 1 июля, а с 1 января. Тарифы на 2015-2018 годы индексировались по инфляции предыдущего года, но ОАО РЖД, пугая убытком в 100 млрд руб., убедило Белый дом в 2015 году поднять грузовой тариф на 10% и выдать субсидию в 30 млрд руб. В 2016 году ОАО РЖД хотело большего: экс-глава компании Владимир Якунин настаивал, что монополия обойдется без субсидий только при росте тарифов на 17,7% (иначе требовалась господдержка в 26-130 млрд руб.). Сейчас ФАС выступает против высокой индексации тарифов и субсидий. В понедельник Игорь Артемьев говорил, что служба выступает за повышение тарифов ОАО РЖД на 7,5-10%. Господдержку ОАО РЖД поддерживал Минтранс: во вторник глава министерства Максим Соколов говорил, что в 2016 году «субсидирование финансовой модели ОАО РЖД необходимо в пределах 35-40 млрд руб.» при повышении тарифов на 10%. Минэкономики закладывало в свой прогноз рост на 10%.</w:t>
      </w:r>
    </w:p>
    <w:p>
      <w:pPr>
        <w:pStyle w:val="Normal"/>
        <w:jc w:val="both"/>
        <w:rPr/>
      </w:pPr>
      <w:r>
        <w:rPr/>
        <w:t>Но вчера Минэкономики выступило против «ступенчатой» индексации тарифов. Замминистра Николай Подгузов заявил, что их увеличение несколько раз в год «приведет к дополнительным издержкам» грузоотправителей. Вчера, по словам первого вице-премьера Игоря Шувалова, вопрос о субсидиях и тарифах ОАО РЖД обсуждался и в компании – у ее главы Олега Белозерова. В ОАО РЖД от комментариев отказались. Но источник «Ъ», знакомый с ситуацией, говорит, что «позиция монополии пока близка к мнению Минтранса», а «при текущей ситуации в экономике без субсидий в 2016 году вряд ли обойтись».</w:t>
      </w:r>
    </w:p>
    <w:p>
      <w:pPr>
        <w:pStyle w:val="Normal"/>
        <w:jc w:val="both"/>
        <w:rPr/>
      </w:pPr>
      <w:r>
        <w:rPr/>
        <w:t>Другой собеседник «Ъ» говорит, что тарифная модель ФАС «в целом устраивает правительство»: «Не исключено, что на ОАО РЖД правительство тестирует новые подходы к тарифам». Он подчеркнул, что «политика индексации и субсидирования заставляет искать новые подходы за счет сокращения издержек», и ФАС «работает именно над таким принципом деятельности монополий». «В 2008 году Игорь Шувалов сумел стимулировать монополию Якунина на экономию более 180 млрд руб., доказав, что нет ничего невозможного»,– отмечает он.</w:t>
      </w:r>
    </w:p>
    <w:p>
      <w:pPr>
        <w:pStyle w:val="Normal"/>
        <w:jc w:val="both"/>
        <w:rPr/>
      </w:pPr>
      <w:r>
        <w:rPr/>
        <w:t>Но ряд источников «Ъ» среди грузоотправителей не поддержали «ступенчатую» индексацию. «После ухода Владимира Якунина у рынка нет понимания, сохранится ли лоббистский ресурс ОАО РЖД. Поэтому постепенное повышение может внести неопределенность в правила игры: кто даст гарантии, что с июля тариф резко не станет выше или ниже?» – говорит один из них. Глава «Infoline-Аналитика» Михаил Бурмистров согласен, что при ступенчатом повышении грузоотправителям сложнее долгосрочно планировать бюджеты. В итоге, говорит он, у ОАО РЖД «появится еще одно «окно» в году, чтобы добиваться индексации». Другой источник «Ъ» оценил идею ФАС положительно: постепенная индексация может стимулировать железнодорожные перевозки, но сдерживающим фактором остается высокая экспортная надбавка (ОАО РЖД поднимает тариф на экспорт на 13,4%). Правительство применяло «ступенчатую» индексацию лишь для «Транснефти» – в 2011 и 2013 годах дважды в год. В «Газпроме», «Транснефти» и «Россетях» идею ФАС не комментирую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НЕДЕЛЯ; ГУЛЬНАЗ ДАНИЛОВА; 24.09.2015; ЮВЕЛИР НА ЭКСКАВАТОРЕ </w:t>
      </w:r>
    </w:p>
    <w:p>
      <w:pPr>
        <w:pStyle w:val="Normal"/>
        <w:jc w:val="both"/>
        <w:rPr/>
      </w:pPr>
      <w:r>
        <w:rPr/>
        <w:t>Победитель всероссийского конкурса работает в подрядной организации Управления автомобильной магистрали Самара – Уфа – Челябинск</w:t>
      </w:r>
    </w:p>
    <w:p>
      <w:pPr>
        <w:pStyle w:val="Normal"/>
        <w:jc w:val="both"/>
        <w:rPr/>
      </w:pPr>
      <w:r>
        <w:rPr/>
        <w:t>Евгений Пизелкин, работающий в ОАО «Ханты-Мансийскдорстрой» – подрядной организации ФКУ «Управление автомобильной магистрали Самара – Уфа – Челябинск Федерального дорожного агентства», признан лучшим машинистом экскаватора в стране.</w:t>
      </w:r>
    </w:p>
    <w:p>
      <w:pPr>
        <w:pStyle w:val="Normal"/>
        <w:jc w:val="both"/>
        <w:rPr/>
      </w:pPr>
      <w:r>
        <w:rPr/>
        <w:t>Он выиграл Чемпионат России «Лучший по профессии-2015» среди работников дорожно-строительных предприятий, организованный Федеральным дорожным агентством. Евгений показал лучший результат в первом туре, состоявшемся в поселке Тюльган Оренбургской области. Затем подтвердил, что ему нет равных, на межзональном этапе в Татарстане. И, наконец, в финале чемпионата, который прошел в Ленинградской области, набрал максимальное количество баллов. Диплом и кубок победителя, а также ценный подарок лучший экскаваторщик страны получил из рук министра транспорта России Максима Соколова.</w:t>
      </w:r>
    </w:p>
    <w:p>
      <w:pPr>
        <w:pStyle w:val="Normal"/>
        <w:jc w:val="both"/>
        <w:rPr/>
      </w:pPr>
      <w:r>
        <w:rPr/>
        <w:t>По итогам отборочных соревнований определились 24 мастера виртуозного управления многотонными дорожными машинами, которые получили право побороться за звание «Лучших по профессии» в финале в четырех номинациях: «Лучший водитель самосвала», «Лучший машинист фронтального погрузчика», «Лучший машинист автогрейдера», «Лучший машинист экскаватора».</w:t>
      </w:r>
    </w:p>
    <w:p>
      <w:pPr>
        <w:pStyle w:val="Normal"/>
        <w:jc w:val="both"/>
        <w:rPr/>
      </w:pPr>
      <w:r>
        <w:rPr/>
        <w:t>Задания для финалистов чемпионата сильно отличались от того, что они обычно выполняют во время работы. Судите сами. Первое упражнение заключалось в том, чтобы разлить литр воды из специальной емкости, прикрепленной к ковшу экскаватора, по трем стаканам. Каждый стакан необходимо наполнить хотя бы до отметки 250 миллилитров, чтобы получить один балл. Максимальное количество баллов, соответственно, три</w:t>
      </w:r>
    </w:p>
    <w:p>
      <w:pPr>
        <w:pStyle w:val="Normal"/>
        <w:jc w:val="both"/>
        <w:rPr/>
      </w:pPr>
      <w:r>
        <w:rPr/>
        <w:t>Во втором упражнении надо было с помощью специальной иглы, прикрепленной к ковшу экскаватора магнитом, проткнуть три шара с водой, подвешенных на опору. За каждый проткнутый шар начислялся балл. Он же и вычитался, если шар отрывался от крепления. Наибольшее количество баллов, которое можно было набрать, также равнялось трем.</w:t>
      </w:r>
    </w:p>
    <w:p>
      <w:pPr>
        <w:pStyle w:val="Normal"/>
        <w:jc w:val="both"/>
        <w:rPr/>
      </w:pPr>
      <w:r>
        <w:rPr/>
        <w:t>Третье упражнение тоже требовало точного глазомера. Машинисту экскаватора необходимо было отсыпать в кузов самосвала песок и установить на его вершине конус так, чтобы этот конус был сбит при проезде грузовой машины под воротами высотой 3,5 метра. Максимальное количество баллов равнялось пяти. Чем быстрее выполнялось задание, тем выше была оценка.</w:t>
      </w:r>
    </w:p>
    <w:p>
      <w:pPr>
        <w:pStyle w:val="Normal"/>
        <w:jc w:val="both"/>
        <w:rPr/>
      </w:pPr>
      <w:r>
        <w:rPr/>
        <w:t>Машинист седьмого разряда Евгений Пизелкин не ошибся ни разу и набрал в сумме 11 баллов</w:t>
      </w:r>
    </w:p>
    <w:p>
      <w:pPr>
        <w:pStyle w:val="Normal"/>
        <w:jc w:val="both"/>
        <w:rPr/>
      </w:pPr>
      <w:r>
        <w:rPr/>
        <w:t xml:space="preserve">– </w:t>
      </w:r>
      <w:r>
        <w:rPr/>
        <w:t>В подобных соревнованиях я участвовал впервые и перед началом каждого тура, конечно, волновался, особенно в финале, но затем взял себя в руки, – рассказал победитель. – Понимал, что надо быть спокойным, внимательным и аккуратным. Ведь я управлял знакомой мне техникой, хоть и выполнял не совсем обычные задания.</w:t>
      </w:r>
    </w:p>
    <w:p>
      <w:pPr>
        <w:pStyle w:val="Normal"/>
        <w:jc w:val="both"/>
        <w:rPr/>
      </w:pPr>
      <w:r>
        <w:rPr/>
        <w:t xml:space="preserve">– </w:t>
      </w:r>
      <w:r>
        <w:rPr/>
        <w:t>Отрадно, что на объектах Упрдор Самара – Уфа – Челябинск работают настоящие профессионалы, виртуозно владеющие тяжелой дорожно-строительной техникой. Ведь никто из конкурсантов не готовился специально к чемпионату, – отметил исполняющий обязанности начальника ФКУ «Управление автомобильной магистрали Самара – Уфа – Челябинск ФДА» Александр Лебедев. – Результаты финалистов говорят и о высоком качестве выполняемых нашими подрядчиками работ. Искренне поздравляю Евгения с победой и желаю дальнейшего профессионального роста.</w:t>
      </w:r>
    </w:p>
    <w:p>
      <w:pPr>
        <w:pStyle w:val="Normal"/>
        <w:jc w:val="both"/>
        <w:rPr/>
      </w:pPr>
      <w:r>
        <w:rPr/>
        <w:t>Евгений – истинный мастер своего дела. Несмотря на достаточно молодой возраст – ему 32 года, он имеет восьмилетний опыт работы по специальности, которую получил в Омском государственном колледже профессиональных технологий. Он поступил туда по окончании службы на Тихоокеанском флоте, а до этого учился в техникуме мясной и молочной промышленности. Так что трудолюбия и упорства ему не занимать.</w:t>
      </w:r>
    </w:p>
    <w:p>
      <w:pPr>
        <w:pStyle w:val="Normal"/>
        <w:jc w:val="both"/>
        <w:rPr/>
      </w:pPr>
      <w:r>
        <w:rPr/>
        <w:t>Евгений родился, вырос и живет в Омске, но так как работает в ОАО «Ханты-Мансийскдорстрой» – подрядной организации Управления автомобильной магистрали Самара – Уфа – Челябинск, постоянно выезжает в командировки на объекты, находящиеся далеко от родного дома, в котором его любят и всегда очень ждут жена, дочь и сын.</w:t>
      </w:r>
    </w:p>
    <w:p>
      <w:pPr>
        <w:pStyle w:val="Normal"/>
        <w:jc w:val="both"/>
        <w:rPr/>
      </w:pPr>
      <w:r>
        <w:rPr/>
        <w:t>Он участвовал в строительстве промысловых дорог и кустов на Крапивинском, Петеленском, Приобском месторождениях, дорог Демьянка – Горноправдинск – Ханты-Мансийск, Сентябрьский – Тепловка – Сургут, Восточный обход города Перми, реконструкции дорог М-7 у города Чебоксары, М-5 в районе города Кузнецка и на участке реконструкции этой же трассы в Буздякском районе Башкортостана. Сейчас занят на таком важном для страны объекте, как магистраль Санкт-Петербург – Москва</w:t>
      </w:r>
    </w:p>
    <w:p>
      <w:pPr>
        <w:pStyle w:val="Normal"/>
        <w:jc w:val="both"/>
        <w:rPr/>
      </w:pPr>
      <w:r>
        <w:rPr/>
        <w:t>В коллективе Евгения Пизелкина ценят очень высоко, отдавая должное мастерству, компетентности, ответственности и требовательности к самому себе и коллегам. При этом отмечают, что он очень надежный товарищ, готовый прийти на помощь, коммуникабельный, доброжелательный и уважительный к другим.</w:t>
      </w:r>
    </w:p>
    <w:p>
      <w:pPr>
        <w:pStyle w:val="Normal"/>
        <w:jc w:val="both"/>
        <w:rPr/>
      </w:pPr>
      <w:r>
        <w:rPr/>
        <w:t>Он отлично управляет разными экскаваторами: Кранексом, Хитачи-330, Вольво-290, Камацу-300. При этом имеет практический опыт в их обслуживании и даже ремонте.</w:t>
      </w:r>
    </w:p>
    <w:p>
      <w:pPr>
        <w:pStyle w:val="Normal"/>
        <w:jc w:val="both"/>
        <w:rPr/>
      </w:pPr>
      <w:r>
        <w:rPr/>
        <w:t>За большой личный вклад в развитие ставшего за восемь лет родным предприятия, многолетний плодотворный труд и достигнутые производственные успехи он отмечен благодарственным письмом директора организации. А самой весомой наградой для него стали слова, сказанные руководителем Росавтодора Романом Старовойтом:</w:t>
      </w:r>
    </w:p>
    <w:p>
      <w:pPr>
        <w:pStyle w:val="Normal"/>
        <w:jc w:val="both"/>
        <w:rPr/>
      </w:pPr>
      <w:r>
        <w:rPr/>
        <w:t xml:space="preserve">– </w:t>
      </w:r>
      <w:r>
        <w:rPr/>
        <w:t>Попасть в рейтинг лучших работников отрасли – это шанс занять место в истории страны, а также возможность в будущем отстаивать престиж России на международных соревнованиях. Нельзя забывать и о денежной мотивации, поскольку в условиях кадрового дефицита в отрасли элита технических специалистов будет особо востребована у дорожных организаций.</w:t>
      </w:r>
    </w:p>
    <w:p>
      <w:pPr>
        <w:pStyle w:val="Normal"/>
        <w:jc w:val="both"/>
        <w:rPr/>
      </w:pPr>
      <w:r>
        <w:rPr/>
        <w:t>Благодаря участию в чемпионате у Евгения появилась возможность повысить свою квалификацию. Ведь в рамках мероприятия состоялось торжественное подписание соглашения о включении представителей дорожной отрасли в Союз «Ворлдскиллс Россия». Это означает, что лучшие дорожники страны смогут пройти специальную подготовку и стать отраслевыми экспертами в своих профессиональных категориях. Это будет способствовать дальнейшему обмену навыками среди специалистов и повышению общего уровня квалификации дорожных рабочих.</w:t>
      </w:r>
    </w:p>
    <w:p>
      <w:pPr>
        <w:pStyle w:val="Normal"/>
        <w:jc w:val="both"/>
        <w:rPr/>
      </w:pPr>
      <w:r>
        <w:rPr/>
        <w:t>Всероссийский Чемпионат профессионального мастерства среди работников дорожно-строительных предприятий проводится с целью повышения уровня профессиональной подготовки, квалификации кадров, совершенствования мастерства, улучшения использования парка строительных машин, изучения и распространения передового опыта и культуры производства дорожно-строительных работ.</w:t>
      </w:r>
    </w:p>
    <w:p>
      <w:pPr>
        <w:pStyle w:val="Normal"/>
        <w:jc w:val="both"/>
        <w:rPr/>
      </w:pPr>
      <w:r>
        <w:rPr/>
        <w:t>Это возрождение славных традиций, заложенных много десятилетий назад. Ведь среди целей конкурса – повышение престижа рабочих профессий, поощрение передовиков труда и установление отраслевых стандартов.</w:t>
      </w:r>
    </w:p>
    <w:p>
      <w:pPr>
        <w:pStyle w:val="Normal"/>
        <w:jc w:val="both"/>
        <w:rPr/>
      </w:pPr>
      <w:r>
        <w:rPr/>
        <w:t>Вот они, лучшие машинисты дорожно-строительной техники России. Евгений Пизелкин – третий слева.</w:t>
      </w:r>
    </w:p>
    <w:p>
      <w:pPr>
        <w:pStyle w:val="Normal"/>
        <w:jc w:val="both"/>
        <w:rPr/>
      </w:pPr>
      <w:r>
        <w:rPr/>
        <w:t>Вручение награды запомнилось как яркий волнующий момент.</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09.2015; АРТЕМЬЕВ: ФАС ПРЕДЛАГАЕТ ПРАВИТЕЛЬСТВУ УВЕЛИЧИВАТЬ ТАРИФЫ РЖД ДВА РАЗА В ГОД</w:t>
      </w:r>
    </w:p>
    <w:p>
      <w:pPr>
        <w:pStyle w:val="Normal"/>
        <w:jc w:val="both"/>
        <w:rPr/>
      </w:pPr>
      <w:r>
        <w:rPr/>
        <w:t>Федеральная антимонопольная служба (ФАС) предлагает правительству увеличивать тарифы РЖД два раза в год. ФАС выступает за индексацию тарифов в 2016 году на 4% с 1 января и 5% с 1 июля, сообщил журналистам глава службы Игорь Артемьев.</w:t>
      </w:r>
    </w:p>
    <w:p>
      <w:pPr>
        <w:pStyle w:val="Normal"/>
        <w:jc w:val="both"/>
        <w:rPr/>
      </w:pPr>
      <w:r>
        <w:rPr/>
        <w:t>«Мы считаем, что ступенечки повышения тарифов в текущем и следующем году нужно постараться сделать как можно меньше. Пусть самих ступенек будет больше, но высота, разовый скачок будет меньше. Поэтому мы предлагаем правительству осмысленно подойти к вопросу, не стоит ли увеличивать тарифы два раза в год, а не с 1 января, когда сразу происходит огромный скачок. Именно поэтому в сфере железнодорожного транспорта, мы думаем, при том, что нужно ограничить аппетиты этой монополии регулированием тарифов по формуле «инфляция минус», мы еще предлагаем разбить это регулирование на две части: на небольшую величину повысить с 1 января и еще на небольшую величину – с 1 июля», – сказал Артемьев.</w:t>
      </w:r>
    </w:p>
    <w:p>
      <w:pPr>
        <w:pStyle w:val="Normal"/>
        <w:jc w:val="both"/>
        <w:rPr/>
      </w:pPr>
      <w:r>
        <w:rPr/>
        <w:t xml:space="preserve">Он добавил, что это позволит сгладить скачок цен для потребителей. </w:t>
      </w:r>
    </w:p>
    <w:p>
      <w:pPr>
        <w:pStyle w:val="Normal"/>
        <w:jc w:val="both"/>
        <w:rPr/>
      </w:pPr>
      <w:r>
        <w:rPr/>
        <w:t>Как ранее сообщал ТАСС, согласно проекту финансового плана РЖД, индексация грузовых тарифов на 10% и выделение субсидии в размере 40 млрд рублей может обеспечить безубыточность компании по итогам 2016 года. Глава Минтранса Максим Соколов также называл субсидии в 40 млрд рублей и индексацию тарифов на 10% необходимой.</w:t>
      </w:r>
    </w:p>
    <w:p>
      <w:pPr>
        <w:pStyle w:val="Heading3"/>
        <w:jc w:val="both"/>
        <w:rPr>
          <w:rFonts w:ascii="Times New Roman" w:hAnsi="Times New Roman" w:cs="Times New Roman"/>
          <w:sz w:val="24"/>
          <w:szCs w:val="24"/>
        </w:rPr>
      </w:pPr>
      <w:r>
        <w:rPr>
          <w:rFonts w:cs="Times New Roman" w:ascii="Times New Roman" w:hAnsi="Times New Roman"/>
          <w:sz w:val="24"/>
          <w:szCs w:val="24"/>
        </w:rPr>
        <w:t>MK.RU; ИГОРЬ ПРИЛУКИН; 23.09.2015; ВЛАДИМИР ПУТИН ПОРУЧИЛ НАЙТИ 35 МЛРД РУБЛЕЙ НА НОВУЮ ЖЕЛЕЗНУЮ ДОРОГУ</w:t>
      </w:r>
    </w:p>
    <w:p>
      <w:pPr>
        <w:pStyle w:val="Normal"/>
        <w:jc w:val="both"/>
        <w:rPr/>
      </w:pPr>
      <w:r>
        <w:rPr/>
        <w:t>Увеличение пропускной способности железнодорожной сети на юге России – вопрос стратегический, и стоит он не первый день</w:t>
      </w:r>
    </w:p>
    <w:p>
      <w:pPr>
        <w:pStyle w:val="Normal"/>
        <w:jc w:val="both"/>
        <w:rPr/>
      </w:pPr>
      <w:r>
        <w:rPr/>
        <w:t>Срок решения вопроса по финансированию проекта реконструкции участка Максим Горький – Котельниково – Тихорецкая – Крымская с обходом краснодарского железнодорожного узла истекает 1 октября. К этому времени Минфин, Минтранс, Минэкономразвития и ОАО «РЖД» должны определиться, откуда взять деньги, чтобы построить почти 650 км второго главного пути и новой линии длиной в 70 км краснодарского направления. Таково было прямое указание президента РФ.</w:t>
      </w:r>
    </w:p>
    <w:p>
      <w:pPr>
        <w:pStyle w:val="Normal"/>
        <w:jc w:val="both"/>
        <w:rPr/>
      </w:pPr>
      <w:r>
        <w:rPr/>
        <w:t>На совещании в Новороссийске Владимир Путин заявил: «До 2020 года это приоритетная задача по данному направлению. Прежде всего – строительство обходных путей для краснодарского узла, нужно серьезно подумать, как оптимально увеличить пропускную способность железнодорожной сети, синхронизировать эту работу с развитием портов и автодорожной инфраструктуры».</w:t>
      </w:r>
    </w:p>
    <w:p>
      <w:pPr>
        <w:pStyle w:val="Normal"/>
        <w:jc w:val="both"/>
        <w:rPr/>
      </w:pPr>
      <w:r>
        <w:rPr/>
        <w:t>Министр транспорта РФ Максим Соколов на том же совещании заявил, что его ведомство в одиночку не потянет такой проект, и озвучил сумму нехватки – 35 миллиардов рублей. В ответ последовало четкое указание изыскать деньги на строительство общими усилиями сразу трех министерств и РЖД.</w:t>
      </w:r>
    </w:p>
    <w:p>
      <w:pPr>
        <w:pStyle w:val="Normal"/>
        <w:jc w:val="both"/>
        <w:rPr/>
      </w:pPr>
      <w:r>
        <w:rPr/>
        <w:t>Увеличение пропускной способности железнодорожной сети на юге России – вопрос стратегический, и стоит он не первый день. Имеющихся транспортных мощностей явно недостаточно для нормального развития портов Азово-Черноморского бассейна. А в свете событий последних лет (возвращение Крыма и связанные с ним экономические и политические изменения) это направление стало сверхприоритетным в масштабах не только Кубани, но и всей страны. Поэтому нет ничего удивительного, что проект, который с 2007 года вяло реализовывался из-за хронического недофинансирования, получил сегодня новый стимул к развитию.</w:t>
      </w:r>
    </w:p>
    <w:p>
      <w:pPr>
        <w:pStyle w:val="Normal"/>
        <w:jc w:val="both"/>
        <w:rPr/>
      </w:pPr>
      <w:r>
        <w:rPr/>
        <w:t xml:space="preserve">– </w:t>
      </w:r>
      <w:r>
        <w:rPr/>
        <w:t xml:space="preserve">Строительство новой железной дороги – проект, который жизненно необходим Кубани, – считает Николай Петропавловский, председатель комитета ЗСК по вопросам местного самоуправления, административно-территориального устройства и социально-экономического развития территорий. – Его реализация выгодна для края на всех этапах. От строительства (новые рабочие места, налоги и так далее) до эксплуатации (увеличение пропускной способности дорог и скорости перевалки грузов). Новая дорога даст сильнейший толчок портам как на Черноморском, так и Азовском побережье. </w:t>
      </w:r>
    </w:p>
    <w:p>
      <w:pPr>
        <w:pStyle w:val="Normal"/>
        <w:jc w:val="both"/>
        <w:rPr/>
      </w:pPr>
      <w:r>
        <w:rPr/>
        <w:t>А роль портов в нашей экономике переоценить невозможно.</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3.09.2015; НА ЛЕДОКОЛЕ «ВЛАДИВОСТОК» ПОДНЯТ ГОСУДАРСТВЕННЫЙ ФЛАГ РОССИИ</w:t>
      </w:r>
    </w:p>
    <w:p>
      <w:pPr>
        <w:pStyle w:val="Normal"/>
        <w:jc w:val="both"/>
        <w:rPr/>
      </w:pPr>
      <w:r>
        <w:rPr/>
        <w:t>На ледоколе «Владивосток», построенном на ПАО «Выборгский судостроительный завод» (ВСЗ, Ленинградская область, структура ОАО «ОСК»), поднят государственный флаг. Торжественная церемония состоялась в Санкт-Петербурге 23 сентября 2015 года, передает корреспондент ИАА «ПортНьюс». Далее ледокол продолжит проходить испытания и в октябре 2015 года, по словам генерального директора ВСЗ Александра Соловьева, будет официально передан заказчику – Росморречфлоту.</w:t>
      </w:r>
    </w:p>
    <w:p>
      <w:pPr>
        <w:pStyle w:val="Normal"/>
        <w:jc w:val="both"/>
        <w:rPr/>
      </w:pPr>
      <w:r>
        <w:rPr/>
        <w:t>По словам и.о. руководителя Росморречфлота Сергея Горелика, в 2016 году ледокол планируется направить на работу в порт Сабетта (Ямал).</w:t>
      </w:r>
    </w:p>
    <w:p>
      <w:pPr>
        <w:pStyle w:val="Normal"/>
        <w:jc w:val="both"/>
        <w:rPr/>
      </w:pPr>
      <w:r>
        <w:rPr/>
        <w:t>В свою очередь, заместитель министра транспорта России Виктор Олерский сообщил, что ледокол может также использоваться на Балтике.</w:t>
      </w:r>
    </w:p>
    <w:p>
      <w:pPr>
        <w:pStyle w:val="Normal"/>
        <w:jc w:val="both"/>
        <w:rPr/>
      </w:pPr>
      <w:r>
        <w:rPr/>
        <w:t>От имени Российского морского регистра судоходства, под технаблюдением которого строился ледокол, на церемонии выступил генеральный директор РС Сергей Седов.</w:t>
      </w:r>
    </w:p>
    <w:p>
      <w:pPr>
        <w:pStyle w:val="Normal"/>
        <w:jc w:val="both"/>
        <w:rPr/>
      </w:pPr>
      <w:r>
        <w:rPr/>
        <w:t>По словам Седова, на протяжении многих лет российское классификационное общество является мировым лидером в области разработки стандартов безопасности для ледоколов и судов ледового плавания, что позволяет организации успешно участвовать и вносить свой вклад в реализацию программы строительства ледокольного флота России.</w:t>
      </w:r>
    </w:p>
    <w:p>
      <w:pPr>
        <w:pStyle w:val="Normal"/>
        <w:jc w:val="both"/>
        <w:rPr/>
      </w:pPr>
      <w:r>
        <w:rPr/>
        <w:t>«Регистр осуществляет техническое наблюдение за ледоколами и судами ледового плавания уже более ста лет. Применение правил Регистра позволяет учесть при их проектировании и строительстве передовые достижения науки, многолетний опыт эксплуатации, а также все применимые национальные и международные требования», – подчеркнул гендиректор РС.</w:t>
      </w:r>
    </w:p>
    <w:p>
      <w:pPr>
        <w:pStyle w:val="Normal"/>
        <w:jc w:val="both"/>
        <w:rPr/>
      </w:pPr>
      <w:r>
        <w:rPr/>
        <w:t>Ледоколы проекта 21900М строятся по российскому проекту. Заказчиком выступает Федеральное агентство морского и речного транспорта (Росморречфлот), заказчиком-застройщиком – ФГУП «Росморпорт».</w:t>
      </w:r>
    </w:p>
    <w:p>
      <w:pPr>
        <w:pStyle w:val="Normal"/>
        <w:jc w:val="both"/>
        <w:rPr/>
      </w:pPr>
      <w:r>
        <w:rPr/>
        <w:t>Судно способно преодолевать льды толщиной до 1,5 м. Его основное назначение: самостоятельная проводка крупнотоннажных судов, буксировка, тушение пожаров на плавучих объектах и иных сооружениях, помощь судам, терпящим бедствие, перевозка полезных грузов.</w:t>
      </w:r>
    </w:p>
    <w:p>
      <w:pPr>
        <w:pStyle w:val="Normal"/>
        <w:jc w:val="both"/>
        <w:rPr/>
      </w:pPr>
      <w:r>
        <w:rPr/>
        <w:t>ПАО «Выборгский судостроительный завод» – судостроительное предприятие, расположенное в Северо-Западном регионе России. С момента основания (1948 год), верфь построила более двухсот различных судов суммарным водоизмещением более 1 550 000 тонн. С мая 2012 года ОАО «Выборгский судостроительный завод» входит в состав Объединенной судостроительной корпорации (АО «ОСК»).</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НАТАЛЬЯ СКОРЛЫГИНА; 24.09.2015; ПО ЖЕЛЕЗНОЙ ДОРОГЕ НЕКОМУ ЕЗДИТЬ</w:t>
      </w:r>
    </w:p>
    <w:p>
      <w:pPr>
        <w:pStyle w:val="Normal"/>
        <w:jc w:val="both"/>
        <w:rPr/>
      </w:pPr>
      <w:r>
        <w:rPr/>
        <w:t>ОАО РЖД обнаружило нехватку полувагонов</w:t>
      </w:r>
    </w:p>
    <w:p>
      <w:pPr>
        <w:pStyle w:val="Normal"/>
        <w:jc w:val="both"/>
        <w:rPr/>
      </w:pPr>
      <w:r>
        <w:rPr/>
        <w:t>У ОАО РЖД появился новый актив во Франции Конъюнктура</w:t>
      </w:r>
    </w:p>
    <w:p>
      <w:pPr>
        <w:pStyle w:val="Normal"/>
        <w:jc w:val="both"/>
        <w:rPr/>
      </w:pPr>
      <w:r>
        <w:rPr/>
        <w:t>Вопреки общему мнению об избытке полувагонов на железной дороге, сейчас ОАО РЖД неожиданно обнаружило их дефицит. По оценкам монополии, сейчас не хватает 15-20 тыс. полувагонов из-за ускоренного списания старого парка. Дефицит носит сезонный характер и исчезнет к концу года, но может снова возникнуть в 2016 году, считают в ОАО РЖД, что приведет к росту ставок аренды с текущих 400-450 руб. в сутки за вагон до 1 тыс. руб. Участники рынка и эксперты подтверждают дефицит, но считают его временным явлением.</w:t>
      </w:r>
    </w:p>
    <w:p>
      <w:pPr>
        <w:pStyle w:val="Normal"/>
        <w:jc w:val="both"/>
        <w:rPr/>
      </w:pPr>
      <w:r>
        <w:rPr/>
        <w:t>По оценкам ОАО РЖД, на данный момент на рынке сложился дефицит полувагонов из-за опережающих темпов их списания. «Мы его оцениваем в 15-20 тыс. полувагонов,– сообщил вчера первый замгендиректора Центра фирменного технического обслуживания (сейчас управляет по агентской схеме парком Федеральной грузовой компании ОАО РЖД) Сергей Колесников.– Это общий дефицит на рынке: мы взаимодействуем с другими собственниками и видим, что грузовладельцы не могут найти свободных полувагонов на рынке».</w:t>
      </w:r>
    </w:p>
    <w:p>
      <w:pPr>
        <w:pStyle w:val="Normal"/>
        <w:jc w:val="both"/>
        <w:rPr/>
      </w:pPr>
      <w:r>
        <w:rPr/>
        <w:t>ОАО РЖД предложили пройтись по ступенькам</w:t>
      </w:r>
    </w:p>
    <w:p>
      <w:pPr>
        <w:pStyle w:val="Normal"/>
        <w:jc w:val="both"/>
        <w:rPr/>
      </w:pPr>
      <w:r>
        <w:rPr/>
        <w:t>ФАС России в рамках борьбы с «аппетитами монополий» предложила опробовать на ОАО РЖД новую схему индексации тарифов – дважды в год, в январе и июле. Но идея вызывает сомнения как у Минэкономики, так и у потребителей. Последние опасаются, что ступенчатая индексация создаст сложности с планированием бюджетов, а эксперты говорят, что ОАО РЖД получит лишь дополнительное «окно» для торга с правительством за темпы роста тарифов.</w:t>
      </w:r>
    </w:p>
    <w:p>
      <w:pPr>
        <w:pStyle w:val="Normal"/>
        <w:jc w:val="both"/>
        <w:rPr/>
      </w:pPr>
      <w:r>
        <w:rPr/>
        <w:t>Заявление господина Колесникова стало неожиданным: на рынке чаще говорят о профиците полувагонов, сложившемся в конце 2012 года, что уже привело к падению маржинальности операторского бизнеса вчетверо к уровню 2011 года. Уровень профицита оценивался разными организациями в 96-300 тыс. вагонов, в том числе 60-80 тыс. полувагонов. Борьба с профицитом выразилась в резком усложнении процедур продления срока службы вагонов и вводе платы за сверхнормативный отстой вагонов на путях общего пользования. Государство считает, что профицит нужно и далее сокращать; так, проект целевой модели рынка грузоперевозок до 2020 года от Минэкономики включает в себя новые меры по борьбе с ним.</w:t>
      </w:r>
    </w:p>
    <w:p>
      <w:pPr>
        <w:pStyle w:val="Normal"/>
        <w:jc w:val="both"/>
        <w:rPr/>
      </w:pPr>
      <w:r>
        <w:rPr/>
        <w:t>Но существующие меры уже начали действовать: в этом году прошли крупные списания вагонов. По словам заместителя главы Минтранса Алексея Цыденова, объем списаний с начала года составил 68 тыс. штук. Как пояснил «Ъ» Сергей Колесников, текущий дефицит носит сезонный характер: он сойдет на нет в ноябре, а в декабре опять будет наблюдаться профицит. Но дефицит снова возникнет и усугубится в 2016 году, поскольку выбытие вагонов продолжится. «На следующий год ситуация с вагонами будет еще хуже,– говорит топ-менеджер.– Ставки их аренды будут расти, наши прогнозы – до 1 тыс. руб. в сутки в апреле–мае на фоне сезонного роста спроса». (Текущие ставки составляют 400-450 руб., говорит глава «Infoline-Аналитики» Михаил Бурмистров.) Поэтому ОАО РЖД «рассматривает дополнительное привлечение парка полувагонов» к 90 тыс. взятым в управление в августе у Федеральной грузовой компании, говорит господин Колесников.</w:t>
      </w:r>
    </w:p>
    <w:p>
      <w:pPr>
        <w:pStyle w:val="Normal"/>
        <w:jc w:val="both"/>
        <w:rPr/>
      </w:pPr>
      <w:r>
        <w:rPr/>
        <w:t>Факт дефицита фиксируют и другие операторы. По оценке источника, близкого к Первой грузовой компании Владимира Лисина, «в связи со списанием вагонов с истекшим сроком службы на рынке наблюдается дефицит ориентировочно в 100 тыс. штук». По его словам, в будущем прогнозируется развитие этого процесса, «особенно в сегменте наиболее востребованных полувагонов».</w:t>
      </w:r>
    </w:p>
    <w:p>
      <w:pPr>
        <w:pStyle w:val="Normal"/>
        <w:jc w:val="both"/>
        <w:rPr/>
      </w:pPr>
      <w:r>
        <w:rPr/>
        <w:t>По мнению главы «Infoline-Аналитики» Михаила Бурмистрова, дефицит носит локальный характер и связан, прежде всего, с низкодоходным рынком щебня: здесь есть спрос, но операторы не хотят отдавать новые вагоны под этот груз. Как только доходность в сегменте поднимется до 500 руб. в сутки на полувагон, операторы выведут в работу старые вагоны, на текущих ремонтах которых сейчас экономят, и дефицит исчезнет. А при ставке выше 700 руб., замечает он, резко увеличится производство полувагонов, но такого роста аналитик не ожидает до второй половины 2016 года. При этом в последнее время ставка аренды несколько увеличилась, в первом квартале она составляла лишь 300-350 руб. Но, по его мнению, ставка в 1 тыс. руб. недостижима до 2018 года, и то лишь на инновационные вагоны при дальних перевозках и при восстановлении промышлен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9.2015; МИНТРАНС ПРОТИВ НЕОДНОКРАТНОЙ ИНДЕКСАЦИИ ТАРИФОВ РЖД В ТЕЧЕНИЕ ГОДА</w:t>
      </w:r>
    </w:p>
    <w:p>
      <w:pPr>
        <w:pStyle w:val="Normal"/>
        <w:jc w:val="both"/>
        <w:rPr/>
      </w:pPr>
      <w:r>
        <w:rPr/>
        <w:t>Минтранс РФ против идеи ФАС о неоднократной индексации тарифов ОАО «РЖД» в течение года, говорится в сообщении министерства, распространенном в среду вечером.</w:t>
      </w:r>
    </w:p>
    <w:p>
      <w:pPr>
        <w:pStyle w:val="Normal"/>
        <w:jc w:val="both"/>
        <w:rPr/>
      </w:pPr>
      <w:r>
        <w:rPr/>
        <w:t>«Минтранс России не поддерживает предложение ФАС об индексации тарифов ОАО «РЖД», начиная с 1 июля, т.к. это не позволит компании получить доходы по году в целом, обеспечивающие безубыточную деятельность», – говорится в сообщении.</w:t>
      </w:r>
    </w:p>
    <w:p>
      <w:pPr>
        <w:pStyle w:val="Normal"/>
        <w:jc w:val="both"/>
        <w:rPr/>
      </w:pPr>
      <w:r>
        <w:rPr/>
        <w:t>Против этой идеи ранее также выступило Минэкономразвития.</w:t>
      </w:r>
    </w:p>
    <w:p>
      <w:pPr>
        <w:pStyle w:val="Normal"/>
        <w:jc w:val="both"/>
        <w:rPr/>
      </w:pPr>
      <w:r>
        <w:rPr/>
        <w:t>Ранее в среду глава ФАС Игорь Артемьев заявил, что антимонопольная служба предлагает производить индексацию тарифов несколько раз в год небольшими ступенями.</w:t>
      </w:r>
    </w:p>
    <w:p>
      <w:pPr>
        <w:pStyle w:val="Normal"/>
        <w:jc w:val="both"/>
        <w:rPr/>
      </w:pPr>
      <w:r>
        <w:rPr/>
        <w:t>«Мы считаем, что в любом случае ступенечки повышения тарифов в текущем и следующем году нужно постараться сделать как можно меньше. То есть пусть самих ступенек будет больше, но высота, моментальный скачок должен уменьшаться», – сказал он на пресс-конференции в среду.</w:t>
      </w:r>
    </w:p>
    <w:p>
      <w:pPr>
        <w:pStyle w:val="Normal"/>
        <w:jc w:val="both"/>
        <w:rPr/>
      </w:pPr>
      <w:r>
        <w:rPr/>
        <w:t>«Поэтому мы предлагаем правительству РФ во многих случаях осмыслить и осмысленно подойти к вопросу, не стоит ли увеличивать тарифы два раза в год, а не с 1 января (с 1 января индексируются только тарифы РЖД, на газ и электроэнергию – с 1 июля – ИФ), когда сразу осуществляется огромный скачок и монополия получает как бы деньги вперед», – добавил И.Артемьев.</w:t>
      </w:r>
    </w:p>
    <w:p>
      <w:pPr>
        <w:pStyle w:val="Normal"/>
        <w:jc w:val="both"/>
        <w:rPr/>
      </w:pPr>
      <w:r>
        <w:rPr/>
        <w:t>В связи с этим, по словам руководителя ФАС, например, в сфере железнодорожного транспорта ведомство будет предлагать в рамках парадигмы «инфляция минус» повысить тарифы с 1 января на 4% и с 1 июля – примерно на 5%. При этом И.Артемьев подчеркнул, что РЖД не должны получить никаких федеральных дотаций.</w:t>
      </w:r>
    </w:p>
    <w:p>
      <w:pPr>
        <w:pStyle w:val="Normal"/>
        <w:jc w:val="both"/>
        <w:rPr/>
      </w:pPr>
      <w:r>
        <w:rPr/>
        <w:t>Руководитель ФАС уточнил, что в случае принятия предложений ведомства об индексации тарифов РЖД два раза в году на 4% и 5% соответственно, среднегодовой рост составит 7,5%.</w:t>
      </w:r>
    </w:p>
    <w:p>
      <w:pPr>
        <w:pStyle w:val="Normal"/>
        <w:jc w:val="both"/>
        <w:rPr/>
      </w:pPr>
      <w:r>
        <w:rPr/>
        <w:t>Правительство еще не приняло решение по индексации тарифов в 2016 году и в отношении железнодорожных тарифов рассматривает варианты в интервале от 7,5% до 10%.</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4.09.2015; МИНТРАНС ПРОТИВ РОСТА ТАРИФА РЖД ДВАЖДЫ В ГОД</w:t>
      </w:r>
    </w:p>
    <w:p>
      <w:pPr>
        <w:pStyle w:val="Normal"/>
        <w:jc w:val="both"/>
        <w:rPr/>
      </w:pPr>
      <w:r>
        <w:rPr/>
        <w:t>Минтранс РФ выступает против идеи Федеральной антимонопольной службы об индексации грузового тарифа РЖД с января и июля и выступает за рост тарифа на 10% с начала 2016 года с субсидией в 40 миллиардов рублей, сообщили РИА Новости в пресс-службе министерства.</w:t>
      </w:r>
    </w:p>
    <w:p>
      <w:pPr>
        <w:pStyle w:val="Normal"/>
        <w:jc w:val="both"/>
        <w:rPr/>
      </w:pPr>
      <w:r>
        <w:rPr/>
        <w:t>В среду глава ФАС Игорь Артемьев сообщил, что регулятор предлагает увеличить грузовой тариф РЖД с января на 4%, с июля – примерно на 5%, что даст среднегодовой тариф 7,5%, без предоставления субсидии.</w:t>
      </w:r>
    </w:p>
    <w:p>
      <w:pPr>
        <w:pStyle w:val="Normal"/>
        <w:jc w:val="both"/>
        <w:rPr/>
      </w:pPr>
      <w:r>
        <w:rPr/>
        <w:t>«Минтранс России не поддерживает данное предложение ФАС об индексации тарифов ОАО «РЖД», начиная с 1 июля, так как это не позволит ОАО «РЖД» получить доходы по году в целом, обеспечивающие безубыточную деятельность», – сообщили в пресс-службе.</w:t>
      </w:r>
    </w:p>
    <w:p>
      <w:pPr>
        <w:pStyle w:val="Normal"/>
        <w:jc w:val="both"/>
        <w:rPr/>
      </w:pPr>
      <w:r>
        <w:rPr/>
        <w:t>При этом, добавил собеседник агентства, Минтранс выступает не только за рост тарифов с начала года, но и за размер индексации на уровне 10% и субсидию в 40 миллиардов рублей.</w:t>
      </w:r>
    </w:p>
    <w:p>
      <w:pPr>
        <w:pStyle w:val="Normal"/>
        <w:jc w:val="both"/>
        <w:rPr/>
      </w:pPr>
      <w:r>
        <w:rPr/>
        <w:t>«По мнению министерства, это позволит обеспечить безубыточную деятельность компании в 2016 году», – добавили в министер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09.2015; МИНЭКОНОМРАЗВИТИЯ НЕ ПОДДЕРЖИВАЕТ ИДЕЮ ИНДЕКСАЦИИ ТАРИФОВ МОНОПОЛИЙ НЕСКОЛЬКО РАЗ В ГОД</w:t>
      </w:r>
    </w:p>
    <w:p>
      <w:pPr>
        <w:pStyle w:val="Normal"/>
        <w:jc w:val="both"/>
        <w:rPr/>
      </w:pPr>
      <w:r>
        <w:rPr/>
        <w:t>Минэкономразвития не поддерживает идею об индексации тарифов естественных монополий несколько раз в год. Об этом заявил журналистам замглавы МЭР Николай Подгузов.</w:t>
      </w:r>
    </w:p>
    <w:p>
      <w:pPr>
        <w:pStyle w:val="Normal"/>
        <w:jc w:val="both"/>
        <w:rPr/>
      </w:pPr>
      <w:r>
        <w:rPr/>
        <w:t>«При переходе на текущую модель индексации инфляционные риски анализировались, и решение принималось с учетом позиции Банка России. Многоступенчатая индексация приводит к дополнительным издержкам компаний – потребителей услуг естественных монополий – по адаптации своих бизнес-процессов к новым тарифным решениям», – сказал он.</w:t>
      </w:r>
    </w:p>
    <w:p>
      <w:pPr>
        <w:pStyle w:val="Normal"/>
        <w:jc w:val="both"/>
        <w:rPr/>
      </w:pPr>
      <w:r>
        <w:rPr/>
        <w:t>Ранее глава ФАС Игорь Артемьев заявил, что служба выступает за индексацию тарифов РЖД дважды в год. ФАС выступает за индексацию тарифов в 2016 году на 4% с 1 января и 5% с 1 июля, сообщил журналистам Артемье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9.2015; МИНЭКОНОМРАЗВИТИЯ РФ ПРОТИВ НЕОДНОКРАТНОЙ ИНДЕКСАЦИИ ТАРИФОВ В ТЕЧЕНИЕ ГОДА</w:t>
      </w:r>
    </w:p>
    <w:p>
      <w:pPr>
        <w:pStyle w:val="Normal"/>
        <w:jc w:val="both"/>
        <w:rPr/>
      </w:pPr>
      <w:r>
        <w:rPr/>
        <w:t>Минэкономразвития не поддерживает предложение ФАС о неоднократной индексации тарифов в течение года, сообщила пресс-служба министерства со ссылкой на мнение замглавы Минэкономразвития Николая Подгузова.</w:t>
      </w:r>
    </w:p>
    <w:p>
      <w:pPr>
        <w:pStyle w:val="Normal"/>
        <w:jc w:val="both"/>
        <w:rPr/>
      </w:pPr>
      <w:r>
        <w:rPr/>
        <w:t>«Минэкономразвития не поддерживает идею индексации тарифов монополий несколько раз в год. При переходе на текущую модель индексации (только в 2013 году) инфляционные риски анализировались и решение принималось с учетом позиции Банка России. Многоступенчатая индексация приводит к дополнительным издержкам компаний-потребителей услуг естественных монополий по адаптации своих бизнес-процессов к новым тарифным решениям», – приводит пресс-служба слова Н.Подгузова.</w:t>
      </w:r>
    </w:p>
    <w:p>
      <w:pPr>
        <w:pStyle w:val="Normal"/>
        <w:jc w:val="both"/>
        <w:rPr/>
      </w:pPr>
      <w:r>
        <w:rPr/>
        <w:t>Ранее в среду глава ФАС Игорь Артемьев заявил, что антимонопольная служба предлагает производить индексацию тарифов несколько раз в год небольшими ступенями.</w:t>
      </w:r>
    </w:p>
    <w:p>
      <w:pPr>
        <w:pStyle w:val="Normal"/>
        <w:jc w:val="both"/>
        <w:rPr/>
      </w:pPr>
      <w:r>
        <w:rPr/>
        <w:t>«Мы считаем, что в любом случае ступенечки повышения тарифов в текущем и следующем году нужно постараться сделать как можно меньше. То есть пусть самих ступенек будет больше, но высота, моментальный скачок должен уменьшаться», – сказал он на пресс-конференции в среду.</w:t>
      </w:r>
    </w:p>
    <w:p>
      <w:pPr>
        <w:pStyle w:val="Normal"/>
        <w:jc w:val="both"/>
        <w:rPr/>
      </w:pPr>
      <w:r>
        <w:rPr/>
        <w:t>«Поэтому мы предлагаем правительству РФ во многих случаях осмыслить и осмысленно подойти к вопросу, не стоит ли увеличивать тарифы два раза в год, а не с 1 января (с 1 января индексируются только тарифы РЖД, на газ и электроэнергию – с 1 июля – ИФ), когда сразу осуществляется огромный скачок и монополия получает как бы деньги вперед», – добавил И.Артемьев.</w:t>
      </w:r>
    </w:p>
    <w:p>
      <w:pPr>
        <w:pStyle w:val="Normal"/>
        <w:jc w:val="both"/>
        <w:rPr/>
      </w:pPr>
      <w:r>
        <w:rPr/>
        <w:t>В связи с этим, по словам руководителя ФАС, например, в сфере железнодорожного транспорта ведомство будет предлагать в рамках парадигмы «инфляция минус» повысить тарифы с 1 января на 4% и с 1 июля – примерно на 5%. При этом И.Артемьев подчеркнул, что РЖД не должны получить никаких федеральных дотаций.</w:t>
      </w:r>
    </w:p>
    <w:p>
      <w:pPr>
        <w:pStyle w:val="Normal"/>
        <w:jc w:val="both"/>
        <w:rPr/>
      </w:pPr>
      <w:r>
        <w:rPr/>
        <w:t>Руководитель ФАС уточнил, что в случае принятия предложений ведомства об индексации тарифов РЖД два раза в году на 4% и 5% соответственно, среднегодовой рост составит 7,5%.</w:t>
      </w:r>
    </w:p>
    <w:p>
      <w:pPr>
        <w:pStyle w:val="Normal"/>
        <w:jc w:val="both"/>
        <w:rPr/>
      </w:pPr>
      <w:r>
        <w:rPr/>
        <w:t>Правительство еще не приняло решение по индексации тарифов в 2016 году и в отношении железнодорожных тарифов рассматривает варианты в интервале от 7,5% до 10%.</w:t>
      </w:r>
    </w:p>
    <w:p>
      <w:pPr>
        <w:pStyle w:val="Heading3"/>
        <w:jc w:val="both"/>
        <w:rPr>
          <w:rFonts w:ascii="Times New Roman" w:hAnsi="Times New Roman" w:cs="Times New Roman"/>
          <w:sz w:val="24"/>
          <w:szCs w:val="24"/>
        </w:rPr>
      </w:pPr>
      <w:r>
        <w:rPr>
          <w:rFonts w:cs="Times New Roman" w:ascii="Times New Roman" w:hAnsi="Times New Roman"/>
          <w:sz w:val="24"/>
          <w:szCs w:val="24"/>
        </w:rPr>
        <w:t>RG.RU; ЮЛИЯ КРИВОШАПКО; 23.09.2015; ФАС ПРЕДЛОЖИЛА ПЕРЕНЕСТИ ПОВЫШЕНИЕ ТАРИФОВ РЖД НА 1 ИЮЛЯ</w:t>
      </w:r>
    </w:p>
    <w:p>
      <w:pPr>
        <w:pStyle w:val="Normal"/>
        <w:jc w:val="both"/>
        <w:rPr/>
      </w:pPr>
      <w:r>
        <w:rPr/>
        <w:t>Федеральная антимонопольная служба (ФАС) выступает за перенос регулирования железнодорожных тарифов с 1 января на 1 июля. Об этом заявил замглавы ведомства Анатолий Голомолзин.</w:t>
      </w:r>
    </w:p>
    <w:p>
      <w:pPr>
        <w:pStyle w:val="Normal"/>
        <w:jc w:val="both"/>
        <w:rPr/>
      </w:pPr>
      <w:r>
        <w:rPr/>
        <w:t>«Мы полагаем, что правильнее регулировать все-таки с 1 июля. Это повышает надежность принятия тарифных решений, поскольку в это время мы имеем уже надежную статистическую отчетность, и такое регулирование не создает инфляционного навеса, которое обычно возникало ранее с начала года», – приводит слова замглавы ФАС «Интерфакс».</w:t>
      </w:r>
    </w:p>
    <w:p>
      <w:pPr>
        <w:pStyle w:val="Normal"/>
        <w:jc w:val="both"/>
        <w:rPr/>
      </w:pPr>
      <w:r>
        <w:rPr/>
        <w:t>Решение о переносе индексации тарифов с 1 января на 1 июля было принято в 2011 году в качестве аргумента приводился тот факт, что рост цен на услуги естественных монополий с начала года порождает инфляционные ожидания и разгоняет саму инфляцию. Новые правила начали действовать в 2012 году. Но они не были распространены на железнодорожные тарифы.</w:t>
      </w:r>
    </w:p>
    <w:p>
      <w:pPr>
        <w:pStyle w:val="Normal"/>
        <w:jc w:val="both"/>
        <w:rPr/>
      </w:pPr>
      <w:r>
        <w:rPr/>
        <w:t>Весной этого года Федеральная служба по тарифам (ФСТ), функции которой недавно были переданы ФАС, выступила с инициативой вернуть на 1 января дату индексации цен на передачу электроэнергии. Однако эту идею не одобрило Минэнерго.</w:t>
      </w:r>
    </w:p>
    <w:p>
      <w:pPr>
        <w:pStyle w:val="Normal"/>
        <w:jc w:val="both"/>
        <w:rPr/>
      </w:pPr>
      <w:r>
        <w:rPr/>
        <w:t>Между тем</w:t>
      </w:r>
    </w:p>
    <w:p>
      <w:pPr>
        <w:pStyle w:val="Normal"/>
        <w:jc w:val="both"/>
        <w:rPr/>
      </w:pPr>
      <w:r>
        <w:rPr/>
        <w:t>ФАС поддерживает предложение Минэкономразвития об индексации тарифов энергосетей в 2016 году на 7,5 процента. Анатолий Голомолзин, комментируя эту тему, добавил, что антимонопольная служба в ближайшее время планирует утвердить торговые политики всех субъектов естественных монополий и обсудить с ними другие пути повышения эффектив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9.2015; ВЫБОРГСКИЙ ЗАВОД ПЕРЕДАСТ ЛЕДОКОЛ «ВЛАДИВОСТОК» РОСМОРПОРТУ В ОКТЯБРЕ</w:t>
      </w:r>
    </w:p>
    <w:p>
      <w:pPr>
        <w:pStyle w:val="Normal"/>
        <w:jc w:val="both"/>
        <w:rPr/>
      </w:pPr>
      <w:r>
        <w:rPr/>
        <w:t>ОАО «Выборгский судостроительный завод» (ВСЗ, входит в ОСК) передаст головной дизель-электрический ледокол «Владивосток» мощностью 18,4 мегаватта Росморпорту в октябре 2015 года, сообщил на церемонии поднятия государственного флага на ледоколе генеральный директор завода Александр Соловьев.</w:t>
      </w:r>
    </w:p>
    <w:p>
      <w:pPr>
        <w:pStyle w:val="Normal"/>
        <w:jc w:val="both"/>
        <w:rPr/>
      </w:pPr>
      <w:r>
        <w:rPr/>
        <w:t>Он напомнил, что головной ледокол проекта 21900М «Владивосток» был заложен в октябре 2012 года.</w:t>
      </w:r>
    </w:p>
    <w:p>
      <w:pPr>
        <w:pStyle w:val="Normal"/>
        <w:jc w:val="both"/>
        <w:rPr/>
      </w:pPr>
      <w:r>
        <w:rPr/>
        <w:t>«Я считаю, что мы справились с задачей и готовы, чтобы в обозначенный в контракте срок – в октябре – передать судно заказчику», – сказал Соловьев.</w:t>
      </w:r>
    </w:p>
    <w:p>
      <w:pPr>
        <w:pStyle w:val="Normal"/>
        <w:jc w:val="both"/>
        <w:rPr/>
      </w:pPr>
      <w:r>
        <w:rPr/>
        <w:t>Глава объединенной судостроительной корпорации Алексей Рахманов назвал ледокол новейшим и мощным.</w:t>
      </w:r>
    </w:p>
    <w:p>
      <w:pPr>
        <w:pStyle w:val="Normal"/>
        <w:jc w:val="both"/>
        <w:rPr/>
      </w:pPr>
      <w:r>
        <w:rPr/>
        <w:t>«Судно получилось универсальным, оно может работать не только как ледокол, но и как буксир, и как спасатель», – добавил он.</w:t>
      </w:r>
    </w:p>
    <w:p>
      <w:pPr>
        <w:pStyle w:val="Normal"/>
        <w:jc w:val="both"/>
        <w:rPr/>
      </w:pPr>
      <w:r>
        <w:rPr/>
        <w:t>В свою очередь вице-губернатор Ленинградской области Дмитрий Ялов поздравил и Выборгский судостроительный завод и Росморпорт с выполнением заказа.</w:t>
      </w:r>
    </w:p>
    <w:p>
      <w:pPr>
        <w:pStyle w:val="Normal"/>
        <w:jc w:val="both"/>
        <w:rPr/>
      </w:pPr>
      <w:r>
        <w:rPr/>
        <w:t>«На Выборгском судостроительном заводе удалось сохранить кадровый потенциал, все компетенции. Без этого невозможно было построить такой ледокол», – сказал он. Вице-губернатор также напомнил, что в настоящее время разрабатывается концепция судостроительного кластера Ленинградской области.</w:t>
      </w:r>
    </w:p>
    <w:p>
      <w:pPr>
        <w:pStyle w:val="Normal"/>
        <w:jc w:val="both"/>
        <w:rPr/>
      </w:pPr>
      <w:r>
        <w:rPr/>
        <w:t>Ледокол проекта 21900М способен преодолевать льды толщиной до полутора метров. Ледоколы этого проекта предназначены для самостоятельной проводки крупнотоннажных судов, буксировки судов в ледовых условиях и на чистой воде, тушения пожаров на плавучих объектах, выполнения работ по оказанию помощи судам, терпящим бедствие. Водоизмещение ледокола при максимальной осадке – 14,3 тысячи тонны, длина – 119,8 метра, ширина – 27,5 метра.</w:t>
      </w:r>
    </w:p>
    <w:p>
      <w:pPr>
        <w:pStyle w:val="Normal"/>
        <w:jc w:val="both"/>
        <w:rPr/>
      </w:pPr>
      <w:r>
        <w:rPr/>
        <w:t>В настоящее время на заводе ведется строительство еще двух ледоколов этого проекта – «Мурманск» и «Новороссийск». Планируется, что второй ледокол будет передан заказчику в ноябре-декабре 2015 года, третий – во второй половине 2016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3.09.2015; СДАЧА ЛЕДОКОЛА «МУРМАНСК» ЗАКАЗЧИКУ ЗАПЛАНИРОВАНА НА ДЕКАБРЬ 2015 ГОДА – АЛЕКСАНДР СОЛОВЬЕВ</w:t>
      </w:r>
    </w:p>
    <w:p>
      <w:pPr>
        <w:pStyle w:val="Normal"/>
        <w:jc w:val="both"/>
        <w:rPr/>
      </w:pPr>
      <w:r>
        <w:rPr/>
        <w:t>Сдача ледокола «Мурманск» заказчику запланирована на декабрь 2015 года. Об этом корреспонденту ИАА «ПортНьюс» в ходе Международной выставки и конференции по гражданскому судостроению, судоходству, деятельности портов, освоению океана и шельфа «НЕВА-2015» рассказал директор Выборгского судостроительного завода Александр Соловьев.</w:t>
      </w:r>
    </w:p>
    <w:p>
      <w:pPr>
        <w:pStyle w:val="Normal"/>
        <w:jc w:val="both"/>
        <w:rPr/>
      </w:pPr>
      <w:r>
        <w:rPr/>
        <w:t>Также Соловьев отметил, что сдача последнего ледокола серии – «Новороссийск» – состоится в 2016 году.</w:t>
      </w:r>
    </w:p>
    <w:p>
      <w:pPr>
        <w:pStyle w:val="Normal"/>
        <w:jc w:val="both"/>
        <w:rPr/>
      </w:pPr>
      <w:r>
        <w:rPr/>
        <w:t>По его словам, стоимость каждого ледокола составляет 4 млрд 055 млн руб.</w:t>
      </w:r>
    </w:p>
    <w:p>
      <w:pPr>
        <w:pStyle w:val="Normal"/>
        <w:jc w:val="both"/>
        <w:rPr/>
      </w:pPr>
      <w:r>
        <w:rPr/>
        <w:t xml:space="preserve">Как сообщалось ранее, ледокол «Мурманск» проекта 21900М спущен на воду на верфи </w:t>
      </w:r>
      <w:r>
        <w:rPr>
          <w:lang w:val="en-US"/>
        </w:rPr>
        <w:t>Arctech</w:t>
      </w:r>
      <w:r>
        <w:rPr/>
        <w:t xml:space="preserve"> </w:t>
      </w:r>
      <w:r>
        <w:rPr>
          <w:lang w:val="en-US"/>
        </w:rPr>
        <w:t>Helsinki</w:t>
      </w:r>
      <w:r>
        <w:rPr/>
        <w:t xml:space="preserve"> </w:t>
      </w:r>
      <w:r>
        <w:rPr>
          <w:lang w:val="en-US"/>
        </w:rPr>
        <w:t>Shipyard</w:t>
      </w:r>
      <w:r>
        <w:rPr/>
        <w:t xml:space="preserve"> (Финляндия) 25 марта 2015 года. Использование нового дизельного ледокола предполагается в Северо-Западном бассейновом филиале ФГУП </w:t>
      </w:r>
      <w:r>
        <w:rPr>
          <w:b/>
        </w:rPr>
        <w:t>«Росморпорт</w:t>
      </w:r>
      <w:r>
        <w:rPr/>
        <w:t>».</w:t>
      </w:r>
    </w:p>
    <w:p>
      <w:pPr>
        <w:pStyle w:val="Normal"/>
        <w:jc w:val="both"/>
        <w:rPr/>
      </w:pPr>
      <w:r>
        <w:rPr/>
        <w:t xml:space="preserve">Ледоколы проекта 21900М строятся по заказу Федерального агентства морского и речного транспорта, заказчиком-застройщиком выступает ФГУП «Росморпорт». При этом ледокол «Мурманск» строился совместно с </w:t>
      </w:r>
      <w:r>
        <w:rPr>
          <w:lang w:val="en-US"/>
        </w:rPr>
        <w:t>Arctech</w:t>
      </w:r>
      <w:r>
        <w:rPr/>
        <w:t xml:space="preserve"> </w:t>
      </w:r>
      <w:r>
        <w:rPr>
          <w:lang w:val="en-US"/>
        </w:rPr>
        <w:t>Helsinki</w:t>
      </w:r>
      <w:r>
        <w:rPr/>
        <w:t xml:space="preserve"> </w:t>
      </w:r>
      <w:r>
        <w:rPr>
          <w:lang w:val="en-US"/>
        </w:rPr>
        <w:t>Shipyard</w:t>
      </w:r>
      <w:r>
        <w:rPr/>
        <w:t xml:space="preserve"> (Финляндия), первый и последний – «под ключ» на Выборгском судостроительном заводе (ВСЗ).</w:t>
      </w:r>
    </w:p>
    <w:p>
      <w:pPr>
        <w:pStyle w:val="Normal"/>
        <w:jc w:val="both"/>
        <w:rPr/>
      </w:pPr>
      <w:r>
        <w:rPr/>
        <w:t>Инновационный проект 21900М разработан ЦКБ «Балтсудопроект» (подразделение ФГУП «Крыловский государственный научный центр»). Ледокол проекта 21900М является модификацией проекта 21900. Это двухпалубное судно неограниченного района плавания с двумя полноповоротными винторулевыми колонками и подруливающим устройством, которое оборудовано вертолетной площадкой. Технические характеристики: длина наибольшая – 119,8 м; ширина наибольшая – 27,5 м; расчетная осадка – 8,5 м; скорость хода на чистой воде около 17,0 узлов; водоизмещение около 14 тыс. тонн; ледопроходимость – 1,5 м; мощность пропульсивного комплекса около 17 МВт.</w:t>
      </w:r>
    </w:p>
    <w:p>
      <w:pPr>
        <w:pStyle w:val="Normal"/>
        <w:jc w:val="both"/>
        <w:rPr/>
      </w:pPr>
      <w:r>
        <w:rPr/>
        <w:t>Судно способно преодолевать льды толщиной до 1,5 м. Его основное назначение: самостоятельная проводка крупнотоннажных судов, буксировка, тушение пожаров на плавучих объектах и иных сооружениях, помощь судам, терпящим бедствие, перевозка полезных грузов. Ледоколы проекта будут работать на Балтик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FM; АНАСТАСИЯ ПАРФЕНОВА; 23.09.2015; «УКРАИНСКИЕ АЭРОПОРТЫ ВПАДУТ В ЗОНУ БЕЗДЕНЕЖЬЯ И БЕЗРАБОТИЦЫ»</w:t>
      </w:r>
    </w:p>
    <w:p>
      <w:pPr>
        <w:pStyle w:val="Normal"/>
        <w:jc w:val="both"/>
        <w:rPr/>
      </w:pPr>
      <w:r>
        <w:rPr/>
        <w:t>Киев не спешит с санкциями против российских авиаперевозчиков</w:t>
      </w:r>
    </w:p>
    <w:p>
      <w:pPr>
        <w:pStyle w:val="Normal"/>
        <w:jc w:val="both"/>
        <w:rPr/>
      </w:pPr>
      <w:r>
        <w:rPr/>
        <w:t xml:space="preserve">Киев опасается ответа Москвы на санкции в отношении российских авиакомпаний. Именно поэтому ограничения, которые официально вступили в силу во вторник, до сих пор не действуют. Об этом «Коммерсантъ </w:t>
      </w:r>
      <w:r>
        <w:rPr>
          <w:lang w:val="en-US"/>
        </w:rPr>
        <w:t>FM</w:t>
      </w:r>
      <w:r>
        <w:rPr/>
        <w:t>» сообщили источники на авиарынке. Украина ввела санкции против 25 российских перевозчиков. Согласно указу Петра Порошенко, для них предусмотрено «ограничение, частичное или полное прекращение транзита ресурсов, полетов и перевозок». При этом, по словам гендиректора киевского аэропорта Борисполь Евгения Дыхне, российским авиакомпаниям запретят только пролет над территорией Украины. При этом санкции не затронут прямые и транзитные рейсы. На самом деле профильные украинские ведомства сейчас обсуждают возможные ответные меры со стороны России с участниками рынка, сообщил руководитель аналитической службы агентства «Авиапорт» Олег Пантелеев.</w:t>
      </w:r>
    </w:p>
    <w:p>
      <w:pPr>
        <w:pStyle w:val="Normal"/>
        <w:jc w:val="both"/>
        <w:rPr/>
      </w:pPr>
      <w:r>
        <w:rPr/>
        <w:t>«По имеющейся информации, которая поступает от украинских перевозчиков, местная Госавиаслужба сейчас проводит консультации с авиакомпаниями на предмет того, какие возможны ответные меры со стороны России и чем они могут грозить украинским авиакомпаниям. Вероятнее всего, ограничения, если они будут введены, будут касаться именно выполнения рейсов над территорией Украины, но не будут касаться прямого двустороннего авиасообщения», – предполагает Пантелеев.</w:t>
      </w:r>
    </w:p>
    <w:p>
      <w:pPr>
        <w:pStyle w:val="Normal"/>
        <w:jc w:val="both"/>
        <w:rPr/>
      </w:pPr>
      <w:r>
        <w:rPr/>
        <w:t xml:space="preserve">В российском Минтрансе заявляют, что украинская сторона до сих не ответила на запрос по санкциям в отношении авиакомпаний. В Росавиации «Коммерсантъ </w:t>
      </w:r>
      <w:r>
        <w:rPr>
          <w:lang w:val="en-US"/>
        </w:rPr>
        <w:t>FM</w:t>
      </w:r>
      <w:r>
        <w:rPr/>
        <w:t>» также сообщили, что никаких разъяснений по этому поводу Киев не предоставил. Не получали уведомлений и сами российские авиакомпании, которые попали в «черный список». Участники украинского авиарынка выступают против санкций, сообщила собственный корреспондент издательского дома «Коммерсантъ» в Киеве Янина Соколовская.</w:t>
      </w:r>
    </w:p>
    <w:p>
      <w:pPr>
        <w:pStyle w:val="Normal"/>
        <w:jc w:val="both"/>
        <w:rPr/>
      </w:pPr>
      <w:r>
        <w:rPr/>
        <w:t>«Изначально речь шла, как говорят наши источники, о запрете полетов всех российских авиакомпаний за исключением авиакомпании «ЮТэйр», которая не летала в Крым после его перехода к России. Если же запретить все эти перелеты, то такие предприятия, как «Украэрорух», а также украинские аэропорты, впадут в зону безденежья и безработицы. Недовольство этой ситуацией, как поясняют наши источники, выражают украинские аэропорты, в том числе и представители аэропорта Борисполь. Как объясняют нам сейчас в аэропорту, решение это принято, но не реализовано. Поэтому сейчас все рейсы выполняются по расписанию, как и было раньше», – рассказала Соколовская.</w:t>
      </w:r>
    </w:p>
    <w:p>
      <w:pPr>
        <w:pStyle w:val="Normal"/>
        <w:jc w:val="both"/>
        <w:rPr/>
      </w:pPr>
      <w:r>
        <w:rPr/>
        <w:t xml:space="preserve">«Международные авиалинии Украины» уже подсчитали свои возможные убытки от санкций против российских авиакомпаний и ответных мер со стороны Москвы. Это около $35 млн в год. Кроме того, как отмечают эксперты отрасли, центр управления воздушным движением «Украэрорух» потеряет все пролетные деньги, которые получает от российских перевозчиков. Немалые потери грозят и отечественным авиакомпаниям, отметил главный редактор портала </w:t>
      </w:r>
      <w:r>
        <w:rPr>
          <w:lang w:val="en-US"/>
        </w:rPr>
        <w:t>Avia</w:t>
      </w:r>
      <w:r>
        <w:rPr/>
        <w:t>.</w:t>
      </w:r>
      <w:r>
        <w:rPr>
          <w:lang w:val="en-US"/>
        </w:rPr>
        <w:t>ru</w:t>
      </w:r>
      <w:r>
        <w:rPr/>
        <w:t>, эксперт комитета Госдумы по транспорту Роман Гусаров.</w:t>
      </w:r>
    </w:p>
    <w:p>
      <w:pPr>
        <w:pStyle w:val="Normal"/>
        <w:jc w:val="both"/>
        <w:rPr/>
      </w:pPr>
      <w:r>
        <w:rPr/>
        <w:t>«Практически все российские авиакомпании стараются облетать территорию Украины там, где это возможно. Но есть несколько направлений, на которых облетать территорию Украины достаточно накладно. Если брать из Москвы, то это направление на Египет, Южную Европу, Хорватию, Болгарию, Румынию – эти страны пользуются популярностью у наших туристов, и там достаточно интенсивный пассажиропоток. Самые критичные направления, наверное, будут Болгария и Румыния. Вот здесь облетать будет и долго по времени, минут 30-40, и дороговато по деньгам», – рассуждает Гусаров.</w:t>
      </w:r>
    </w:p>
    <w:p>
      <w:pPr>
        <w:pStyle w:val="Normal"/>
        <w:jc w:val="both"/>
        <w:rPr/>
      </w:pPr>
      <w:r>
        <w:rPr/>
        <w:t>«Международные авиалинии Украины», которым с прошлого года запрещен транзит через Россию на рейсах в Казахстан, Узбекистан, Китай и Таиланд, теряют почти $6,5 млн в год. Для российских «Аэрофлота» и «Трансаэро» также с 2014 года действуют ограничения по транзиту через Украину на некоторых направлениях. Облет территории страны обходится перевозчикам примерно в $1 млн в месяц.</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9.2015; МИНТРАНС РФ: «ПОБЕДА» СМОЖЕТ НАЧАТЬ ПОЛЕТЫ ЗА РУБЕЖ ЧЕРЕЗ ДВА МЕСЯЦА</w:t>
      </w:r>
    </w:p>
    <w:p>
      <w:pPr>
        <w:pStyle w:val="Normal"/>
        <w:jc w:val="both"/>
        <w:rPr/>
      </w:pPr>
      <w:r>
        <w:rPr/>
        <w:t>Низкобюджетная «дочка» «Аэрофлота» – авиакомпания «Победа» – сможет начать полеты за рубеж примерно через два месяца, когда будут внесены поправки в Федеральные авиационные правила (ФАП), разрешающие «дочкам» авиакомпаний летать за границу не проработав двух лет, сообщили РИА Новости в Минтрансе.</w:t>
      </w:r>
    </w:p>
    <w:p>
      <w:pPr>
        <w:pStyle w:val="Normal"/>
        <w:jc w:val="both"/>
        <w:rPr/>
      </w:pPr>
      <w:r>
        <w:rPr/>
        <w:t>На данный момент, согласно требованиям ФАП, авиакомпания может получить допуск за границу только после выполнения полетов в течение двух лет.</w:t>
      </w:r>
    </w:p>
    <w:p>
      <w:pPr>
        <w:pStyle w:val="Normal"/>
        <w:jc w:val="both"/>
        <w:rPr/>
      </w:pPr>
      <w:r>
        <w:rPr/>
        <w:t>«В настоящее время документ (поправки в ФАП, разрешающие «дочкам» авиакомпаний летать за рубеж, не проработав двух лет) находится на госрегистрации в Минюсте России. Ожидаемый срок регистрации – один-два месяца. Через 10 дней после официальной публикации документ вступает в силу, и авиакомпании смогут воспользоваться данной возможностью», – сообщил РИА Новости официальный представитель Минтранса.</w:t>
      </w:r>
    </w:p>
    <w:p>
      <w:pPr>
        <w:pStyle w:val="Normal"/>
        <w:jc w:val="both"/>
        <w:rPr/>
      </w:pPr>
      <w:r>
        <w:rPr/>
        <w:t>Росавиация на днях в очередной раз отказала «Победе» в открытии рейсов за рубеж. Авиакомпании было отказано в допуске на шесть направлений. «Победа» запросила разрешение на полеты один раз в неделю с 25 октября в Венгрию, с 19 декабря этого года – во Францию (17 рейсов), с зимнего сезона – в Белоруссию (14 раз в неделю), с лета 2015 года – в Германию (7 рейсов неделю в аэропорты Дрездена и Кельна) и Словакию. В марте этого года «Победа» подала подобную заявку в Росавиацию на выполнение рейса Москва – Ираклион (Крит, Греция) с частотой один раз в неделю, но также получила отказ.</w:t>
      </w:r>
    </w:p>
    <w:p>
      <w:pPr>
        <w:pStyle w:val="Normal"/>
        <w:jc w:val="both"/>
        <w:rPr/>
      </w:pPr>
      <w:r>
        <w:rPr/>
        <w:t>«Победа» была образована 16 сентября 2014 года вместо попавшего под санкции ЕС «Добролета». Первый рейс лоукостер выполнил 1 декабря 2014 года в Волгоград из московского аэропорта «Внуково». На сегодняшний день авиакомпания летает только по внутрироссийским направлениям. К 2018 году флот перевозчика будет насчитывать около 40 воздушных судов. По состоянию на 25 июня «Победа» оперирует 12 Boeing 737-800 NG (в компоновке на 189 пассажир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09.2015; РОСАВИАЦИЯ НЕ СОГЛАСОВАЛА ЛОУКОСТЕРУ «ПОБЕДА» ПОЛЕТЫ ЗА РУБЕЖ</w:t>
      </w:r>
    </w:p>
    <w:p>
      <w:pPr>
        <w:pStyle w:val="Normal"/>
        <w:jc w:val="both"/>
        <w:rPr/>
      </w:pPr>
      <w:r>
        <w:rPr/>
        <w:t xml:space="preserve">Росавиация не согласовала низкобюджетной авиакомпании «Победа» полеты в 15 стран. Об этом сообщается в материалах, подготовленных Росавиацией для рассмотрения межведомственной комиссией по допуску перевозчиков к выполнению международных воздушных перевозок. </w:t>
      </w:r>
    </w:p>
    <w:p>
      <w:pPr>
        <w:pStyle w:val="Normal"/>
        <w:jc w:val="both"/>
        <w:rPr/>
      </w:pPr>
      <w:r>
        <w:rPr/>
        <w:t>«В течение двух лет после получения сертификата эксплуатанта авиакоvпаниям можно летать исключительно на внутренних воздушны линиях, а на международных направлениях только спустя два года», – пояснили в Росавиации.</w:t>
      </w:r>
    </w:p>
    <w:p>
      <w:pPr>
        <w:pStyle w:val="Normal"/>
        <w:jc w:val="both"/>
        <w:rPr/>
      </w:pPr>
      <w:r>
        <w:rPr/>
        <w:t>«Победе» было отказано в комплексном допуске, который включает в себя такие страны как Венгрия, Эстония, Азербайджан, Болгария, Испания, Израиль, Италия, Франция, Куба, Иордания, Латвия, Нидерланды. «Победа» рассчитывала использовать этот допуск с 17 сентября 2015 года по 14 мая 2016 году.</w:t>
      </w:r>
    </w:p>
    <w:p>
      <w:pPr>
        <w:pStyle w:val="Normal"/>
        <w:jc w:val="both"/>
        <w:rPr/>
      </w:pPr>
      <w:r>
        <w:rPr/>
        <w:t>По причине несоответствия «Победе» отказано в отдельных допусках на выполнение полетов в Венгрию, Францию, Белоруссию, Германию и Словакию.</w:t>
      </w:r>
    </w:p>
    <w:p>
      <w:pPr>
        <w:pStyle w:val="Normal"/>
        <w:jc w:val="both"/>
        <w:rPr/>
      </w:pPr>
      <w:r>
        <w:rPr/>
        <w:t>Авиакомпания «Победа», входящая в группу «Аэрофлот», начала продажи билетов в ноябре 2014 года. По итогам 2015 года планирует перевезти 2,8-3,2 млн пассажиров. К 2018 году флот должен насчитывать около 40 воздушных судов, а перевозки достигнут 10 млн человек в год, что позволит компании войти в пятерку крупнейших авиакомпаний России. Сейчас в парке перевозчика 11 Boeing 737-800.</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23.09.2015; «ТРАНССТРОЙМЕХАНИЗАЦИЯ» ДОСТРОИТ ТРЕТЬЮ ПОЛОСУ В «ШЕРЕМЕТЬЕВО»</w:t>
      </w:r>
    </w:p>
    <w:p>
      <w:pPr>
        <w:pStyle w:val="Normal"/>
        <w:jc w:val="both"/>
        <w:rPr/>
      </w:pPr>
      <w:r>
        <w:rPr/>
        <w:t>Сумма контракта на строительство может составить минимум 16 млрд рублей</w:t>
      </w:r>
    </w:p>
    <w:p>
      <w:pPr>
        <w:pStyle w:val="Normal"/>
        <w:jc w:val="both"/>
        <w:rPr/>
      </w:pPr>
      <w:r>
        <w:rPr/>
        <w:t>Правительство своим постановлением назначит единственным поставщиком услуги по достройке третьей взлетно-посадочной полосы в «Шереметьево» «Трансстроймеханизацию» (ТСМ), рассказали трое федеральных чиновников. Процедуры торгов не будет, так как объект входит в программу подготовки к чемпионату мира по футболу 2018 г., объясняют они. Проект постановления уже согласовали Минфин, Минэкономразвития и Минтранс, в ближайшее время документ будет отправлен в правительство, утверждают двое собеседников. Еще примерно месяц уйдет на заключение контракта с компанией, к 2018 г. взлетная полоса будет готова, говорят два чиновника. Новая полоса позволит аэропорту выполнять дополнительно 44 взлетно-посадочные операции в час, сейчас выполняется около 50 операций, а предел аэропорта – 55 операций, объясняет важность стройки представитель «Шереметьево».</w:t>
      </w:r>
    </w:p>
    <w:p>
      <w:pPr>
        <w:pStyle w:val="Normal"/>
        <w:jc w:val="both"/>
        <w:rPr/>
      </w:pPr>
      <w:r>
        <w:rPr/>
        <w:t>Представитель секретариата первого вице-премьера Игоря Шувалова от комментариев отказался. Представитель Минтранса от комментариев отказался. Получить комментарии пресс-секретаря премьера Натальи Тимаковой не удалось.</w:t>
      </w:r>
    </w:p>
    <w:p>
      <w:pPr>
        <w:pStyle w:val="Normal"/>
        <w:jc w:val="both"/>
        <w:rPr/>
      </w:pPr>
      <w:r>
        <w:rPr/>
        <w:t>ТСМ входит в «Мостотрест». «Этот вопрос действительно обсуждался с ТСМ. Компания готова выполнить эту работу, однако окончательное решение будет принято после анализа экономики проекта», – ответила на запрос пресс-служба «Мостотреста».</w:t>
      </w:r>
    </w:p>
    <w:p>
      <w:pPr>
        <w:pStyle w:val="Normal"/>
        <w:jc w:val="both"/>
        <w:rPr/>
      </w:pPr>
      <w:r>
        <w:rPr/>
        <w:t>Третью взлетную полосу длиной 3200 м и шириной 60 м строило с 2011 г. ЗАО «Инжиниринговая корпорация «Трансстрой» («Инжтрансстрой», входил в «Базовый элемент» Олега Дерипаски, но был продан), компания заключила два контракта с Росавиацией на 26,2 млрд руб., по которым получила авансов на 9,6 млрд руб., следует из данных на сайте госзакупок. В начале этого года ФГУП «Администрация гражданских аэродромов (аэропортов)» (АГАА, владеет большинством гражданских аэродромов) сообщило, что работы на полосе не ведутся, техники и людей на площадке нет. В мае на «Инжтрансстрое» была введена процедура наблюдения.</w:t>
      </w:r>
    </w:p>
    <w:p>
      <w:pPr>
        <w:pStyle w:val="Normal"/>
        <w:jc w:val="both"/>
        <w:rPr/>
      </w:pPr>
      <w:r>
        <w:rPr/>
        <w:t>«Инжтрансстрой» частично выполнил земляные работы, начал строительство инженерной инфраструктуры, за выполненные работы он деньги оставит, остальное будет возвращено через суд, контракт с компанией будет расторгнут, говорит федеральный чиновник, не называя цифр. Сметная стоимость остаточных работ, которые предстоит завершить ТСМ, – около 16 млрд руб., но эта сумма будет проиндексирована, продолжает собеседник. Представитель «Мостотреста» говорит, что сейчас идет оценка стоимости и объемов оставшихся работ, поэтому сумму возможного контракта комментировать преждевременно.</w:t>
      </w:r>
    </w:p>
    <w:p>
      <w:pPr>
        <w:pStyle w:val="Normal"/>
        <w:jc w:val="both"/>
        <w:rPr/>
      </w:pPr>
      <w:r>
        <w:rPr/>
        <w:t>В августе «Инжтрансстрой» подал иск к Росавиации о расторжении контракта и взыскании 4,15 млрд руб. за частично выполненные работы по строительству полосы. А в сентябре иск к компании о расторжении контракта подала АГАА (Росавиация уступила ей права требования), оба иска начнут рассматривать в октябре (данные картотеки арбитражных дел). Наличие нерасторгнутого контракта по строительству третьей полосы не помешает заключить новый – на завершение объекта, говорит партнер юридической фирмы King &amp; Spalding Илья Рачков.</w:t>
      </w:r>
    </w:p>
    <w:p>
      <w:pPr>
        <w:pStyle w:val="Normal"/>
        <w:jc w:val="both"/>
        <w:rPr/>
      </w:pPr>
      <w:r>
        <w:rPr/>
        <w:t>Осенью прошлого года правительство уже назначило ТСМ строителем аэродрома в новом аэропорте «Южный», который возводится под Ростовом-на-Дону тоже к чемпионату мира 2018 г. Сумма контракта ТСМ – 17,99 млрд руб. Всего ТСМ строит и реконструирует пять аэропортов, еще в пяти завершила работы, говорится на сайте компании. Кроме ТСМ назначить строителем полосы в «Шереметьево», по сути, некого, резюмирует федеральный чиновник: «Много крупных компаний обанкротилось, в «Домодедово» работает «СУ-1», но мы не всем довольны».</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23.09.2015; НЕ УЛЕТЕТЬ БЫ В «ЧЕРНЫЙ СПИСОК»</w:t>
      </w:r>
    </w:p>
    <w:p>
      <w:pPr>
        <w:pStyle w:val="Normal"/>
        <w:jc w:val="both"/>
        <w:rPr/>
      </w:pPr>
      <w:r>
        <w:rPr/>
        <w:t>Международные инспекторы проверят безопасность авиации</w:t>
      </w:r>
    </w:p>
    <w:p>
      <w:pPr>
        <w:pStyle w:val="Normal"/>
        <w:jc w:val="both"/>
        <w:rPr/>
      </w:pPr>
      <w:r>
        <w:rPr/>
        <w:t>Российская авиация готовится к экзаменам. В конце октября в нашу страну прибудут инспекторы Международной организации гражданской авиации (ИКАО), которые проведут масштабную проверку нашей летной системы – от профессиональной подготовки чиновников до методов работы каждой авиакомпании. Главное, не попасть в «черный список», говорят эксперты.</w:t>
      </w:r>
    </w:p>
    <w:p>
      <w:pPr>
        <w:pStyle w:val="Normal"/>
        <w:jc w:val="both"/>
        <w:rPr/>
      </w:pPr>
      <w:r>
        <w:rPr/>
        <w:t>И такой документ действительно существует. В него входят страны, которые как раз не прошли аудит. В основном там африканские страны, но есть и наши соседи по СНГ (Казахстан, Киргизия). «Черный список» страшен тем, что дает право Европейской организации по контролю воздушного пространства самостоятельно принимать решения о закрытии своего неба для небезопасных авиакомпаний, напомнил президент Ассоциации эксплуатантов воздушного транспорта Владимир Тасун. Причем небо закрывают надолго – до следующей проверки, которая проходит раз в несколько лет.</w:t>
      </w:r>
    </w:p>
    <w:p>
      <w:pPr>
        <w:pStyle w:val="Normal"/>
        <w:jc w:val="both"/>
        <w:rPr/>
      </w:pPr>
      <w:r>
        <w:rPr/>
        <w:t>Для провинившихся небо закрывают надолго – до следующей проверки</w:t>
      </w:r>
    </w:p>
    <w:p>
      <w:pPr>
        <w:pStyle w:val="Normal"/>
        <w:jc w:val="both"/>
        <w:rPr/>
      </w:pPr>
      <w:r>
        <w:rPr/>
        <w:t>Если ничего экстраординарного не случится, то проверку Россия должна пройти, отметил Тасун. Главным их результатом должна быть минимизация числа авиаинцидентов, увеличение безопасности полетов. Мнение инспекторов важно еще и для участников авиарынка, ведь никто не захочет выполнять совмещенные рейсы (код-шеринг) в рамках альянсов перевозчиков с небезопасной авиакомпанией. Следовательно, и скидок, которыми завлекают пассажиров, не будет.</w:t>
      </w:r>
    </w:p>
    <w:p>
      <w:pPr>
        <w:pStyle w:val="Normal"/>
        <w:jc w:val="both"/>
        <w:rPr/>
      </w:pPr>
      <w:r>
        <w:rPr/>
        <w:t>После проверки ИКАО тоже расслабляться не стоит, на кону жизни людей. Внутренние экзамены должны проводиться постоянно, добавляют эксперты. В связи с этим Ространснадзор предлагает как можно скорее продлить действие постановления правительства о стимулировании проверок пригодности пилотов во время полета. Ведь эти проверки дают очень неплохие результаты. Например, в последнее время резко снизилась аварийность на регулярных рейсах коммерческой авиации, говорит замглавы Ространснадзора Владимир Черток.</w:t>
      </w:r>
    </w:p>
    <w:p>
      <w:pPr>
        <w:pStyle w:val="Normal"/>
        <w:jc w:val="both"/>
        <w:rPr/>
      </w:pPr>
      <w:r>
        <w:rPr/>
        <w:t>Проверять пилотов намерены и в частной авиации. По словам экспертов, основная причина аварийности таких самолетов – сознательное нарушение пилотами законодательства по безопасности полетов.</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4.09.2015; ПРАВИТЕЛЬСТВО РФ ПЛАНИРУЕТ СОЗДАТЬ В КАЖДОМ АЭРОПОРТУ МАУ УПРАВЛЯЮЩУЮ КОМПАНИЮ</w:t>
      </w:r>
    </w:p>
    <w:p>
      <w:pPr>
        <w:pStyle w:val="Normal"/>
        <w:jc w:val="both"/>
        <w:rPr/>
      </w:pPr>
      <w:r>
        <w:rPr/>
        <w:t>Премьер-министр РФ Дмитрий Медведев подписал распоряжение о стратегическом развитии Московского авиационного узла на принципах государственно- частного партнерства.</w:t>
      </w:r>
    </w:p>
    <w:p>
      <w:pPr>
        <w:pStyle w:val="Normal"/>
        <w:jc w:val="both"/>
        <w:rPr/>
      </w:pPr>
      <w:r>
        <w:rPr/>
        <w:t>Документ опубликован на сайте кабмина и предусматривает создание в каждом аэропорту Московского авиационного узла управляющей компании (оператора аэропорта), которая бы объединила имущество, необходимое для обеспечения эффективного функционирования соответствующего аэропорта.</w:t>
      </w:r>
    </w:p>
    <w:p>
      <w:pPr>
        <w:pStyle w:val="Normal"/>
        <w:jc w:val="both"/>
        <w:rPr/>
      </w:pPr>
      <w:r>
        <w:rPr/>
        <w:t>В частности, на первом этапе предусмотрено учреждение АО «Аэропорт Шереметьево» с внесением в качестве вклада Российской Федерации в его уставный капитал находящихся в федеральной собственности 83% акций АО «Международный аэропорт Шереметьево» и имущества негосударственного акционера.</w:t>
      </w:r>
    </w:p>
    <w:p>
      <w:pPr>
        <w:pStyle w:val="Normal"/>
        <w:jc w:val="both"/>
        <w:rPr/>
      </w:pPr>
      <w:r>
        <w:rPr/>
        <w:t>В целях определения размера долей государства и негосударственного акционера в уставном капитале АО «Аэропорт Шереметьево» Росимуществу поручено определить совместно с негосударственным акционером состав имущества, вносимого в качестве вклада негосударственного акционера в уставный капитал АО «Аэропорт Шереметьево», и обеспечить оценку этого имущества в соответствии с законодательством об оценочной деятельности.</w:t>
      </w:r>
    </w:p>
    <w:p>
      <w:pPr>
        <w:pStyle w:val="Normal"/>
        <w:jc w:val="both"/>
        <w:rPr/>
      </w:pPr>
      <w:r>
        <w:rPr/>
        <w:t>Также Росимуществу поручено оценить находящиеся в федеральной собственности 83% акций АО «Международный аэропорт Шереметьево», подлежащие внесению в качестве вклада в уставный капитал АО «Аэропорт Шереметьево», и акции и имущество АО «Аэропорт Шереметьево».</w:t>
      </w:r>
    </w:p>
    <w:p>
      <w:pPr>
        <w:pStyle w:val="Normal"/>
        <w:jc w:val="both"/>
        <w:rPr/>
      </w:pPr>
      <w:r>
        <w:rPr/>
        <w:t>«Принятые решения направлены на стратегическое развитие Московского авиационного узла на принципах государственно- частного партнерства», – отмечается в материалах правительств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23.09.2015; «ТРАНСАЭРО» ОТОЗВАЛО ДОПУСКИ НА ПОЛЕТЫ 14 ГОРОДОВ МИРА</w:t>
      </w:r>
    </w:p>
    <w:p>
      <w:pPr>
        <w:pStyle w:val="Normal"/>
        <w:jc w:val="both"/>
        <w:rPr/>
      </w:pPr>
      <w:r>
        <w:rPr/>
        <w:t>Авиакомпания «Трансаэро» отозвала допуски на выполнение полетов по 14 маршрутам, говорится в материалах Росавиации.</w:t>
      </w:r>
    </w:p>
    <w:p>
      <w:pPr>
        <w:pStyle w:val="Normal"/>
        <w:jc w:val="both"/>
        <w:rPr/>
      </w:pPr>
      <w:r>
        <w:rPr/>
        <w:t>Так, в частности авиакомпания отозвала допуски на выполнение рейсов из Москвы в Денпасар (Бали, Индонезия), Краби (Таиланд), Мадрид, Монтего-Бей (Ямайка), из Санкт-Петербурга в Милан, Лондон, Рим, Ригу, Тель-Авив.</w:t>
      </w:r>
    </w:p>
    <w:p>
      <w:pPr>
        <w:pStyle w:val="Normal"/>
        <w:jc w:val="both"/>
        <w:rPr/>
      </w:pPr>
      <w:r>
        <w:rPr/>
        <w:t>«Аэрофлот» в начале сентября заявил об участии в санации «Трансаэро», находящейся в непростой финансовой ситуации, озвучивал планы стать владельцем 75% ее акций. «Трансаэро» уже перешла под операционное управление «Аэрофлот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23.09.2015; АВИАКОМПАНИЯ «ПОБЕДА» ЗА ДВА ДНЯ РАСПРОДАЖИ ПРОДАЛА 15 ТЫСЯЧ БИЛЕТОВ ПО 1 РУБЛЮ</w:t>
      </w:r>
    </w:p>
    <w:p>
      <w:pPr>
        <w:pStyle w:val="Normal"/>
        <w:jc w:val="both"/>
        <w:rPr/>
      </w:pPr>
      <w:r>
        <w:rPr/>
        <w:t>Низкобюджетная авиакомпания «Победа» («дочка» «Аэрофлота») за два дня распродажи реализовала 15 тысяч билетов по одному рублю. Об этом ТАСС сообщили в пресс-службе авиакомпании.</w:t>
      </w:r>
    </w:p>
    <w:p>
      <w:pPr>
        <w:pStyle w:val="Normal"/>
        <w:jc w:val="both"/>
        <w:rPr/>
      </w:pPr>
      <w:r>
        <w:rPr/>
        <w:t>«За два дня акции было продано 15 тысяч билетов. При этом таксы и сборы, в зависимости от направления, оплачиваются отдельно. Например, по акции перелет из Москвы в Сочи и обратно стоит 1 тысяча 355 рублей, из Москвы в Белгород и обратно – 1 тысяча 11 рублей», – уточнили в пресс-службе.</w:t>
      </w:r>
    </w:p>
    <w:p>
      <w:pPr>
        <w:pStyle w:val="Normal"/>
        <w:jc w:val="both"/>
        <w:rPr/>
      </w:pPr>
      <w:r>
        <w:rPr/>
        <w:t>В авиакомпании затруднились ответить, сколько всего будет продано билетов за дни распродажи, которая продлится до 26 сентября. «Пока сложно оценить, мы анализируем свои затраты, но в среднем предлагается от пяти до десяти мест в зависимости от направления. Большинство таких билетов раскупается в первые часы продаж, поэтому, чтобы удовлетворить возрастающий спрос и не работать в убыток, мы будем время от времени добавлять в продажу билеты по специальному тарифу», – отметили в компании.</w:t>
      </w:r>
    </w:p>
    <w:p>
      <w:pPr>
        <w:pStyle w:val="Normal"/>
        <w:jc w:val="both"/>
        <w:rPr/>
      </w:pPr>
      <w:r>
        <w:rPr/>
        <w:t>«Победа» объявила распродажу билетов по цене 1 рубль плюс таксы и сборы за билет в один конец 22 сентября. Билеты для путешествия пассажиры могут реализовать в период с 13 октября по 23 декабря 2015 года и с 18 января по 26 марта 2016 года.</w:t>
      </w:r>
    </w:p>
    <w:p>
      <w:pPr>
        <w:pStyle w:val="Normal"/>
        <w:jc w:val="both"/>
        <w:rPr/>
      </w:pPr>
      <w:r>
        <w:rPr/>
        <w:t>«Победа» не опасается проблем с ФАС</w:t>
      </w:r>
    </w:p>
    <w:p>
      <w:pPr>
        <w:pStyle w:val="Normal"/>
        <w:jc w:val="both"/>
        <w:rPr/>
      </w:pPr>
      <w:r>
        <w:rPr/>
        <w:t>Авиакомпания не опасается проблем с Федеральной антимонопольной службой (ФАС) из-за недобросовестной рекламы в связи с нынешней распродажей билетов по рублю, сообщил представитель авиакомпании.</w:t>
      </w:r>
    </w:p>
    <w:p>
      <w:pPr>
        <w:pStyle w:val="Normal"/>
        <w:jc w:val="both"/>
        <w:rPr/>
      </w:pPr>
      <w:r>
        <w:rPr/>
        <w:t>«Акция носит разовый характер для повышения узнаваемости бренда в регионах и направлена на привлечение новых клиентов. Мы разместили на своем сайте всю информацию о проводимой акции, опубликования которой требует закон о рекламе», – отметил он.</w:t>
      </w:r>
    </w:p>
    <w:p>
      <w:pPr>
        <w:pStyle w:val="Normal"/>
        <w:jc w:val="both"/>
        <w:rPr/>
      </w:pPr>
      <w:r>
        <w:rPr/>
        <w:t>В феврале 2015 года Управление ФАС по Челябинской области возбудило дело против лоукостера «Победа» из-за жалобы на недостоверную рекламу перелетов в Москву за 999 рублей. Как отмечали в УФАС, указание в рекламе ООО «Авиакомпания «Победа» сведений «Летим в МОСКВУ!» и «999» крупным шрифтом создает впечатление, что стоимость авиаперелета из Челябинска в Москву составляет 999 рублей. Вместе с тем, исследование материалов показало, что минимальная стоимость перелета из Челябинска в Москву составляет 1546,6 рублей, и в эту стоимость, помимо тарифа, входят аэропортовые пассажирские сборы в размере 347,6 рубля, а также сбор за дополнительную услугу в размере 200 рублей. В мае УФАС оштрафовало «Победу» на 100 тысяч руб за недобросовестную рекламу. «Победа» обжаловала решение УФАС в суде.</w:t>
      </w:r>
    </w:p>
    <w:p>
      <w:pPr>
        <w:pStyle w:val="Normal"/>
        <w:jc w:val="both"/>
        <w:rPr/>
      </w:pPr>
      <w:r>
        <w:rPr/>
        <w:t>Распродажа нацелена на пассажиров наземного транспорта</w:t>
      </w:r>
    </w:p>
    <w:p>
      <w:pPr>
        <w:pStyle w:val="Normal"/>
        <w:jc w:val="both"/>
        <w:rPr/>
      </w:pPr>
      <w:r>
        <w:rPr/>
        <w:t>Распродажей авиабилетов по рублю рассчитывает привлечь пассажиров наземного транспорта, отметил также представитель авиакомпании.</w:t>
      </w:r>
    </w:p>
    <w:p>
      <w:pPr>
        <w:pStyle w:val="Normal"/>
        <w:jc w:val="both"/>
        <w:rPr/>
      </w:pPr>
      <w:r>
        <w:rPr/>
        <w:t>«Одна из главных задач авиакомпании «Победа» – повышать авиамобильность населения. Поэтому распродажей мы планируем в первую очередь стимулировать пассажиров наземного транспорта попробовать пересесть на самолет», – отметил он.</w:t>
      </w:r>
    </w:p>
    <w:p>
      <w:pPr>
        <w:pStyle w:val="Normal"/>
        <w:jc w:val="both"/>
        <w:rPr/>
      </w:pPr>
      <w:r>
        <w:rPr/>
        <w:t>По его словам, на лояльности существующих пассажиров акция также сказывается положительно, так как они узнают о предстоящей акции первыми. «Цель данной акции – не заработать деньги. Ведь с каждого пассажира авиакомпании фактически поступит только один рубль, все остальные средства пойдут на оплату аэропортовых пассажирских сборов, сбора системы бронирования и платежной системы», – отметил собеседник агентства.</w:t>
      </w:r>
    </w:p>
    <w:p>
      <w:pPr>
        <w:pStyle w:val="Normal"/>
        <w:jc w:val="both"/>
        <w:rPr/>
      </w:pPr>
      <w:r>
        <w:rPr/>
        <w:t>Экономия на издержках</w:t>
      </w:r>
    </w:p>
    <w:p>
      <w:pPr>
        <w:pStyle w:val="Normal"/>
        <w:jc w:val="both"/>
        <w:rPr/>
      </w:pPr>
      <w:r>
        <w:rPr/>
        <w:t>По словам собеседника агентства, возможность предоставления более гибких тарифов является следствием экономии на издержках, но не на качестве.</w:t>
      </w:r>
    </w:p>
    <w:p>
      <w:pPr>
        <w:pStyle w:val="Normal"/>
        <w:jc w:val="both"/>
        <w:rPr/>
      </w:pPr>
      <w:r>
        <w:rPr/>
        <w:t>«Стоит различать лоукост и лоупрайс. Авиакомпания старается оптимизировать в первую очередь свои расходы. Возможность предоставления более гибких тарифов является следствием экономии на издержках, но не на качестве», – отметил он.</w:t>
      </w:r>
    </w:p>
    <w:p>
      <w:pPr>
        <w:pStyle w:val="Normal"/>
        <w:jc w:val="both"/>
        <w:rPr/>
      </w:pPr>
      <w:r>
        <w:rPr/>
        <w:t>По представителя «Победы», невзирая на рост курса валют, который влияет на стоимость валютных платежей, а также повышение стоимости авиатоплива, компания находит возможности проводить акции и поддерживать тарифы на доступном уровне. «Другие лоукостеры проводят подобные распродажи и являются прибыльными, одно другому не мешает», – подчеркнул он.</w:t>
      </w:r>
    </w:p>
    <w:p>
      <w:pPr>
        <w:pStyle w:val="Normal"/>
        <w:jc w:val="both"/>
        <w:rPr/>
      </w:pPr>
      <w:r>
        <w:rPr/>
        <w:t xml:space="preserve">Авиакомпания «Победа» планирует перевезти по итогам 2015 года 2,8-3,2 млн пассажиров. К 2018 году флот должен насчитывать около 40 воздушных судов, а перевозки достигнут 10 млн человек в год, что позволит компании войти в пятерку крупнейших авиакомпаний России. Сейчас в парке перевозчика 11 </w:t>
      </w:r>
      <w:r>
        <w:rPr>
          <w:lang w:val="en-US"/>
        </w:rPr>
        <w:t>Boeing</w:t>
      </w:r>
      <w:r>
        <w:rPr/>
        <w:t xml:space="preserve"> 737-800.</w:t>
      </w:r>
    </w:p>
    <w:p>
      <w:pPr>
        <w:pStyle w:val="Heading3"/>
        <w:jc w:val="both"/>
        <w:rPr>
          <w:rFonts w:ascii="Times New Roman" w:hAnsi="Times New Roman" w:cs="Times New Roman"/>
          <w:sz w:val="24"/>
          <w:szCs w:val="24"/>
        </w:rPr>
      </w:pPr>
      <w:r>
        <w:rPr>
          <w:rFonts w:cs="Times New Roman" w:ascii="Times New Roman" w:hAnsi="Times New Roman"/>
          <w:sz w:val="24"/>
          <w:szCs w:val="24"/>
        </w:rPr>
        <w:t>РБК; 23.09.2015; УКРАИНСКАЯ АВИАКОМПАНИЯ ПОДСЧИТАЛА УБЫТОК ОТ ВОЗМОЖНЫХ ОТВЕТНЫХ САНКЦИИ</w:t>
      </w:r>
    </w:p>
    <w:p>
      <w:pPr>
        <w:pStyle w:val="Normal"/>
        <w:jc w:val="both"/>
        <w:rPr/>
      </w:pPr>
      <w:r>
        <w:rPr/>
        <w:t>Убытки от введения Россией ответных санкций против украинских авиаторов могут составить свыше $42 млн в год, подсчитали в авиакомпании «Международные авиалинии Украины» (МАУ). Как сообщает РБК-Украина со ссылкой на пресс-службу МАУ, в компании не исключают в частности запрета выполнять прямые рейсы из Киева в Москву, Санкт-Петербург и Калининград. В этой ситуации МАУ потеряет доходы от выполнения рейсов, которые приносят компании порядка $19,6 млн в год.</w:t>
      </w:r>
    </w:p>
    <w:p>
      <w:pPr>
        <w:pStyle w:val="Normal"/>
        <w:jc w:val="both"/>
        <w:rPr/>
      </w:pPr>
      <w:r>
        <w:rPr/>
        <w:t>Кроме того, компания в случае введения против нее санкций может потерять часть доходов от рейсов своей маршрутной сети в размере $5,8 млн в год и вынуждена будет нести убытки от простоя трех лайнеров, задействованных сейчас для выполнения рейсов в Россию. Убытки от простоя самолетов составят еще $10,2 млн в год.</w:t>
      </w:r>
    </w:p>
    <w:p>
      <w:pPr>
        <w:pStyle w:val="Normal"/>
        <w:jc w:val="both"/>
        <w:rPr/>
      </w:pPr>
      <w:r>
        <w:rPr/>
        <w:t>Кроме того, пассажиропоток через аэропорт Борисполь сократится почти на 300 тыс. человек в год.</w:t>
      </w:r>
    </w:p>
    <w:p>
      <w:pPr>
        <w:pStyle w:val="Normal"/>
        <w:jc w:val="both"/>
        <w:rPr/>
      </w:pPr>
      <w:r>
        <w:rPr/>
        <w:t>В пресс-службе МАУ также напомнили, что из-за введенного в 2014 году запрета самолетам МАУ использовать воздушное пространство РФ при выполнении рейсов в Казахстан, Узбекистан, Китай, Таиланд, компания теряет $6,4 млн в год.</w:t>
      </w:r>
    </w:p>
    <w:p>
      <w:pPr>
        <w:pStyle w:val="Normal"/>
        <w:jc w:val="both"/>
        <w:rPr/>
      </w:pPr>
      <w:r>
        <w:rPr/>
        <w:t xml:space="preserve">16 сентября 2015 года президент Украины Петр Порошенко подписал указ о введении нового пакета санкций против России, в котором, в частности, упомянуты «Аэрофлот», «Уральские авиалинии», «Трансаэро», «Ямал», «Оренбургские авиалинии», </w:t>
      </w:r>
      <w:r>
        <w:rPr>
          <w:lang w:val="en-US"/>
        </w:rPr>
        <w:t>Red</w:t>
      </w:r>
      <w:r>
        <w:rPr/>
        <w:t xml:space="preserve"> </w:t>
      </w:r>
      <w:r>
        <w:rPr>
          <w:lang w:val="en-US"/>
        </w:rPr>
        <w:t>Wings</w:t>
      </w:r>
      <w:r>
        <w:rPr/>
        <w:t>, «ВИМ-Авиа», «Газпром авиа», «Сибирь» и ряд других (в общей сложности 21 авиакомпания).</w:t>
      </w:r>
    </w:p>
    <w:p>
      <w:pPr>
        <w:pStyle w:val="Normal"/>
        <w:jc w:val="both"/>
        <w:rPr/>
      </w:pPr>
      <w:r>
        <w:rPr/>
        <w:t>Накануне глава киевского аэропорта Борисполь Евгений Дыхне заявил, что введенные Киевом против авиакомпаний из России санкции коснутся только пролета через Украину, но не затронут рейсов в страну, а также транзитных перелетов.</w:t>
      </w:r>
    </w:p>
    <w:p>
      <w:pPr>
        <w:pStyle w:val="Normal"/>
        <w:jc w:val="both"/>
        <w:rPr/>
      </w:pPr>
      <w:r>
        <w:rPr/>
        <w:t xml:space="preserve">Все транзитные полеты над Украиной российские авиакомпании прекратили после катастрофы малайзийского </w:t>
      </w:r>
      <w:r>
        <w:rPr>
          <w:lang w:val="en-US"/>
        </w:rPr>
        <w:t>Boeing</w:t>
      </w:r>
      <w:r>
        <w:rPr/>
        <w:t xml:space="preserve"> 777 в Донецкой области в июле 2014-го. «Маршруты прокладываются в обход Украины через Российскую Федерацию с дальнейшим выходом в воздушное пространство других сопредельных государств, которые обеспечивают безопасный пролет через свою территорию», – сообщила тогда Росавиация. В частности, «Аэрофлоту» пришлось поменять около 35 маршрутов, предварительные издержки компании оценивались в $20 млн.</w:t>
      </w:r>
    </w:p>
    <w:p>
      <w:pPr>
        <w:pStyle w:val="Normal"/>
        <w:jc w:val="both"/>
        <w:rPr/>
      </w:pPr>
      <w:r>
        <w:rPr/>
        <w:t>На прошлой неделе глава Совета Федерации Валентина Матвиенко заявила, что Россия не будет отвечать на новые санкции Украины. «Мы не будем отвечать на такие выпады, они несерьезные и несолидные, они во вред Украине», – пояснила он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3.09.2015; ВОЕННЫЙ АЭРОДРОМ «БЕСОВЕЦ» В КАРЕЛИИ ВСТУПИЛ В СТРОЙ ПОСЛЕ РЕКОНСТРУКЦИИ</w:t>
      </w:r>
    </w:p>
    <w:p>
      <w:pPr>
        <w:pStyle w:val="Normal"/>
        <w:jc w:val="both"/>
        <w:rPr/>
      </w:pPr>
      <w:r>
        <w:rPr/>
        <w:t>На аэродроме Западного военного округа (ЗВО) «Бесовец» в Карелии завершена реконструкция взлетно-посадочной полосы (ВПП) и модернизация коммунальных сетей, сообщил «Интерфаксу-АВН» начальник пресс-службы ЗВО полковник Олег Кочетков.</w:t>
      </w:r>
    </w:p>
    <w:p>
      <w:pPr>
        <w:pStyle w:val="Normal"/>
        <w:jc w:val="both"/>
        <w:rPr/>
      </w:pPr>
      <w:r>
        <w:rPr/>
        <w:t>«В ходе проведения реконструкции на четверть увеличилась длина ВПП аэродрома, заменено более 700 аэродромных плит, проведена модернизация дренажной системы аэродрома, очистных сооружений, сетей электроснабжения, освещения и связи», – уточнил он.</w:t>
      </w:r>
    </w:p>
    <w:p>
      <w:pPr>
        <w:pStyle w:val="Normal"/>
        <w:jc w:val="both"/>
        <w:rPr/>
      </w:pPr>
      <w:r>
        <w:rPr/>
        <w:t>Кроме того, добавил офицер, значительно расширены стоянки авиационной техники и рулежные дорожки аэродрома, оборудованы полосы безопасности на площади свыше 12 кв. км.</w:t>
      </w:r>
    </w:p>
    <w:p>
      <w:pPr>
        <w:pStyle w:val="Normal"/>
        <w:jc w:val="both"/>
        <w:rPr/>
      </w:pPr>
      <w:r>
        <w:rPr/>
        <w:t>«На втором этапе реконструкции, который начнется в 2016 году, предусмотрена модернизация аэродрома для повышения категории по стандартам Международной организации гражданской авиации (ICAO)», – отметил О.Кочетков.</w:t>
      </w:r>
    </w:p>
    <w:p>
      <w:pPr>
        <w:pStyle w:val="Normal"/>
        <w:jc w:val="both"/>
        <w:rPr/>
      </w:pPr>
      <w:r>
        <w:rPr/>
        <w:t>В частности, по его словам, аэродром получит коммуникационные и навигационные системы международных стандартов, а также дополнительные перроны для стоянки пассажирских самолетов, что позволит существенно расширить возможности действующего гражданского аэропорта «Бесовец» по приему пассажирских рейсов.</w:t>
      </w:r>
    </w:p>
    <w:p>
      <w:pPr>
        <w:pStyle w:val="Normal"/>
        <w:jc w:val="both"/>
        <w:rPr/>
      </w:pPr>
      <w:r>
        <w:rPr/>
        <w:t>Военный аэродром «Бесовец» создан в 1939 году. С момента основания и до настоящего времени он служит базой для подразделений истребительной авиации. На базе этого аэродрома дислоцируется полк истребительной авиации ЗВО, оснащенный истребителями Су-27. С 1995 года «Бесовец» стал аэродромом совместного базирования Минобороны и Минтранса РФ, на его территории построен гражданский аэропортовый комплекс, выполняются рейсы гражданской авиаци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23.09.2015; ОБЪЕКТЫ УПРАВЛЕНИЯ ВОЗДУШНЫМ ДВИЖЕНИЕМ КРЫМА ПЕРЕДАНЫ РОСАЭРОНАВИГАЦИИ</w:t>
      </w:r>
    </w:p>
    <w:p>
      <w:pPr>
        <w:pStyle w:val="Normal"/>
        <w:jc w:val="both"/>
        <w:rPr/>
      </w:pPr>
      <w:r>
        <w:rPr/>
        <w:t xml:space="preserve">Совет министров Крыма решил передать объекты управления воздушным движением, расположенные на территории республики, в федеральную собственность, передаёт корреспондент ИА </w:t>
      </w:r>
      <w:r>
        <w:rPr>
          <w:lang w:val="en-US"/>
        </w:rPr>
        <w:t>REGNUM</w:t>
      </w:r>
      <w:r>
        <w:rPr/>
        <w:t>.</w:t>
      </w:r>
    </w:p>
    <w:p>
      <w:pPr>
        <w:pStyle w:val="Normal"/>
        <w:jc w:val="both"/>
        <w:rPr/>
      </w:pPr>
      <w:r>
        <w:rPr/>
        <w:t>Согласно Решению, опубликованному на правительственном портале, объекты аэронавигации на праве хозяйственного ведения закрепляются за федеральным государственным унитарным предприятием «Государственная корпорация по организации воздушного движения в Российской Федерации» (Росаэронавигация). В федеральную собственность переходит автохозяйство, инженерные и компьютерные системы, объекты незавершенного строительства центра управления воздушным движением. Система аэронавигации Крыма должна быть передана Росаэронавигации до 1 ноября 2015 года.</w:t>
      </w:r>
    </w:p>
    <w:p>
      <w:pPr>
        <w:pStyle w:val="Normal"/>
        <w:jc w:val="both"/>
        <w:rPr/>
      </w:pPr>
      <w:r>
        <w:rPr/>
        <w:t>В настоящее время воздушное пространство над Крымским полуостровом и частью Чёрного моря в границах 470 км с запада на восток и 370 км с юга на север обслуживает филиал государственной корпорации по организации воздушного движения в РФ – «Крымаэронавигация».</w:t>
      </w:r>
    </w:p>
    <w:p>
      <w:pPr>
        <w:pStyle w:val="Heading3"/>
        <w:jc w:val="both"/>
        <w:rPr>
          <w:rFonts w:ascii="Times New Roman" w:hAnsi="Times New Roman" w:cs="Times New Roman"/>
          <w:sz w:val="24"/>
          <w:szCs w:val="24"/>
        </w:rPr>
      </w:pPr>
      <w:r>
        <w:rPr>
          <w:rFonts w:cs="Times New Roman" w:ascii="Times New Roman" w:hAnsi="Times New Roman"/>
          <w:sz w:val="24"/>
          <w:szCs w:val="24"/>
        </w:rPr>
        <w:t>RG.RU; ЮЛИЯ КРИВОШАПКО; 23.09.2015; ФАС ПООБЕЩАЛА НЕ ДОПУСТИТЬ РОСТА ЦЕН НА АВИАБИЛЕТЫ</w:t>
      </w:r>
    </w:p>
    <w:p>
      <w:pPr>
        <w:pStyle w:val="Normal"/>
        <w:jc w:val="both"/>
        <w:rPr/>
      </w:pPr>
      <w:r>
        <w:rPr/>
        <w:t>Федеральная антимонопольная служба (ФАС) намерена не допустить роста цен на авиабилеты из-за покупки «Трансаэро» «Аэрофлотом». Об этом сообщил журналистам глава ведомства Игорь Артемьев.</w:t>
      </w:r>
    </w:p>
    <w:p>
      <w:pPr>
        <w:pStyle w:val="Normal"/>
        <w:jc w:val="both"/>
        <w:rPr/>
      </w:pPr>
      <w:r>
        <w:rPr/>
        <w:t>«Мы в любом случае будем смотреть за ценами, поскольку «Аэрофлот» занимает доминирующее положение на рынках авиационных перевозок. В связи с этим мы будем использовать весь арсенал антимонопольных возможностей для того, чтобы цены не взлетали вверх, несмотря на повышение концентрации в этой сфере», – приводит цитату Артемьева ТАСС.</w:t>
      </w:r>
    </w:p>
    <w:p>
      <w:pPr>
        <w:pStyle w:val="Normal"/>
        <w:jc w:val="both"/>
        <w:rPr/>
      </w:pPr>
      <w:r>
        <w:rPr/>
        <w:t>При этом глава ФАС призвал не ждать скорого решения по ходатайству «Аэрофлота» о покупке «Трансаэро». По словам Артемьева, ФАС дается три месяца на рассмотрение этой сделки с момента поступления документов канцелярию. Он уточнил, что сделка сложная и требует выверенной работы по отдельным маршрутам. «Это касается очень большого количества рейсов, которые совмещаются, где «Трансаэро» и «Аэрофлот» были конкурентами, а теперь эти рейсы оказались у одной компании», – подчеркнул Артемьев.</w:t>
      </w:r>
    </w:p>
    <w:p>
      <w:pPr>
        <w:pStyle w:val="Normal"/>
        <w:jc w:val="both"/>
        <w:rPr/>
      </w:pPr>
      <w:r>
        <w:rPr/>
        <w:t>Ранее сегодня замглавы ФАС Анатолий Голомолзин заявил, что антимонопольная служба проанализирует 800 авиамаршрутов на предмет монопольных рисков. «На нескольких десятках из них – это примерно шесть процентов – могут появиться признаки доминирования «Аэрофлота», – констатировал Голомолзин.</w:t>
      </w:r>
    </w:p>
    <w:p>
      <w:pPr>
        <w:pStyle w:val="Normal"/>
        <w:jc w:val="both"/>
        <w:rPr/>
      </w:pPr>
      <w:r>
        <w:rPr/>
        <w:t>Сразу после объявления о покупке акций «Трансаэро» «Аэрофлотом» ФАС, напомним, не исключала, что крупнейшему российскому перевозчику может быть предъявлено требование – в течение определенного периода времени продать часть своих маршрутов, на которых перевозчик станет монополистом в результате слияния.</w:t>
      </w:r>
    </w:p>
    <w:p>
      <w:pPr>
        <w:pStyle w:val="Normal"/>
        <w:jc w:val="both"/>
        <w:rPr/>
      </w:pPr>
      <w:r>
        <w:rPr/>
        <w:t>Кстати</w:t>
      </w:r>
    </w:p>
    <w:p>
      <w:pPr>
        <w:pStyle w:val="Normal"/>
        <w:jc w:val="both"/>
        <w:rPr/>
      </w:pPr>
      <w:r>
        <w:rPr/>
        <w:t>Федеральная антимонопольная служба выступает за индексацию тарифов РЖД в 2016 году в два этапа: на 4 процента с 1 января и на 5 процентов – с 1 июля. Это позволит сгладить скачок цен для потребителей, считают в ФАС. К слову, курировать всю транспортную тематику, включая железнодорожные и авиаперевозки, в антимонопольной службе теперь будет вновь назначенный замглавы ведомства Александр Редько.</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RG.RU; ЮЛИЯ КРИВОШАПКО; 23.09.2015; ФАС: «АЭРОФЛОТ» МОЖЕТ СТАТЬ МОНОПОЛИСТОМ НА 6% АВИАМАРШРУТОВ</w:t>
      </w:r>
    </w:p>
    <w:p>
      <w:pPr>
        <w:pStyle w:val="Normal"/>
        <w:jc w:val="both"/>
        <w:rPr/>
      </w:pPr>
      <w:r>
        <w:rPr/>
        <w:t>Федеральная антимонопольная служба (ФАС) проанализирует 800 авиамаршрутов на предмет монопольных рисков. Об этом журналистам сообщил замглавы ведомства Анатолий Голомолзин.</w:t>
      </w:r>
    </w:p>
    <w:p>
      <w:pPr>
        <w:pStyle w:val="Normal"/>
        <w:jc w:val="both"/>
        <w:rPr/>
      </w:pPr>
      <w:r>
        <w:rPr/>
        <w:t>«Сейчас мы анализируем ситуацию на 800 магистральных маршрутах. На нескольких десятках из них – это примерно шесть процентов – могут появиться признаки доминирования «Аэрофлота», – сказал Голомолзин, которого цитируют «РИА Новости».</w:t>
      </w:r>
    </w:p>
    <w:p>
      <w:pPr>
        <w:pStyle w:val="Normal"/>
        <w:jc w:val="both"/>
        <w:rPr/>
      </w:pPr>
      <w:r>
        <w:rPr/>
        <w:t>Замглавы ФАС уточнил, что авиамаршруты можно считать монопольными, если доля перевозок одной авиакомпании там превышает 50 процентов. Говоря об определении монопольных рисков по авиамаршрутам после объединения «Аэрофлота» и «Трансаэро», Голомолзин пояснил, что ФАС делает такую оценку и с учетом конкуренции между авиакомпаниями, а также с учетом конкуренции с другими видами транспорта, в том числе железнодорожного. «У нас сейчас многие авиамаршруты конкурентны с железнодорожными, например, Москва – Санкт-Петербург, Казань и ряд других маршрутов», – констатировал замруководителя ФАС.</w:t>
      </w:r>
    </w:p>
    <w:p>
      <w:pPr>
        <w:pStyle w:val="Normal"/>
        <w:jc w:val="both"/>
        <w:rPr/>
      </w:pPr>
      <w:r>
        <w:rPr/>
        <w:t>В начале сентября стало известно о сделке по покупке контрольного пакета акций «Трансаэро» авиакомпанией «Аэрофлот». Второй по величине российский авиаперевозчик давно испытывал финансовые трудности и в итоге оказался в предбанкротном состоянии. В ФАС, комментируя эту сделку, отмечали, что она может привести к ограничению конкуренции на рынке авиаперевозок. В связи с этим отмечалось, что «Аэрофлоту» может быть предъявлено требование – в течение определенного периода времени продать часть своих маршрутов, на которых перевозчик станет монополистом в результате слияния.</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57:00Z</dcterms:created>
  <dc:creator>Ким</dc:creator>
  <dc:description/>
  <cp:keywords/>
  <dc:language>en-US</dc:language>
  <cp:lastModifiedBy>Людмила</cp:lastModifiedBy>
  <cp:lastPrinted>2008-04-02T17:05:00Z</cp:lastPrinted>
  <dcterms:modified xsi:type="dcterms:W3CDTF">2015-09-24T05:57:00Z</dcterms:modified>
  <cp:revision>2</cp:revision>
  <dc:subject/>
  <dc:title>СОДЕРЖАНИЕ</dc:title>
</cp:coreProperties>
</file>