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3 СЕНТЯБРЯ 2015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ЕЛИЗАВЕТА КУЗНЕЦОВА, ЯНИНА СОКОЛОВСКАЯ; 23.09.2015; КИЕВ ПРЕДПОЧЕЛ ДЕНЬГИ САНКЦИЯМ</w:t>
      </w:r>
    </w:p>
    <w:p>
      <w:pPr>
        <w:pStyle w:val="Normal"/>
        <w:jc w:val="both"/>
        <w:rPr/>
      </w:pPr>
      <w:r>
        <w:rPr/>
        <w:t>Российским авиаторам запретят только пролеты над Украиной</w:t>
      </w:r>
    </w:p>
    <w:p>
      <w:pPr>
        <w:pStyle w:val="Normal"/>
        <w:jc w:val="both"/>
        <w:rPr/>
      </w:pPr>
      <w:r>
        <w:rPr/>
        <w:t>Украинские санкции против российских авиакомпаний могут быть введены в максимально щадящем режиме: вместо полной или частичной остановки полетов ожидается лишь запрет на пролет над страной. По данным источников «Ъ», в Киеве опасаются, что более серьезные ограничения вызовут ответные меры Москвы и приведут к значительным убыткам местных аэропортов и авиакомпаний. По оценкам экспертов, значительных проблем перевозчикам запрет не принесет, хотя будут сильно затруднены, например, полеты в Молдавию.</w:t>
      </w:r>
    </w:p>
    <w:p>
      <w:pPr>
        <w:pStyle w:val="Normal"/>
        <w:jc w:val="both"/>
        <w:rPr/>
      </w:pPr>
      <w:r>
        <w:rPr/>
        <w:t>Вчера официально вступил в силу указ президента Украины Петра Порошенко об антироссийских санкциях, подписанный на прошлой неделе (см. «Ъ» от 18 сентября). Он, в частности, налагает ограничения на 25 авиакомпаний из РФ. Впрочем, что именно будет запрещено перевозчикам, официально до сих пор не сообщили: российские власти по-прежнему ждут информации из Киева. Глава Минтранса РФ Максим Соколов заявил, что министерство не получило официальных разъяснений, уведомлений от украинской стороны нет и у Росавиации.</w:t>
      </w:r>
    </w:p>
    <w:p>
      <w:pPr>
        <w:pStyle w:val="Normal"/>
        <w:jc w:val="both"/>
        <w:rPr/>
      </w:pPr>
      <w:r>
        <w:rPr/>
        <w:t>В указе говорится, что по территории Украины должно быть введено «ограничение, частичное или полное прекращение транзита ресурсов, полетов и перевозок». Но на рынке ждут, что санкции будут реализованы в урезанном варианте. Они затронут только полеты над Украиной, не касаясь прямых рейсов в страну и транзита, сообщил вчера украинскому телеканалу «Интер» гендиректор киевского аэропорта «Борисполь» Евгений Дыхне. По его словам, ответственность за выполнение решения несет «Украэрорух» (обслуживает воздушное движение), пока в работе аэропорта ничего не изменилось.</w:t>
      </w:r>
    </w:p>
    <w:p>
      <w:pPr>
        <w:pStyle w:val="Normal"/>
        <w:jc w:val="both"/>
        <w:rPr/>
      </w:pPr>
      <w:r>
        <w:rPr/>
        <w:t>Источник «Ъ», близкий к Мининфраструктуры Украины, уточнил, что исходно речь шла о полном запрете полетов всех авиакомпаний РФ, летавших в Крым (исключая лишь «ЮТэйр»). Но затем у украинских властей появились опасения, что такой запрет спровоцирует увольнения в аэропортах, которые будут недозагружены, а Москва введет симметричные меры. Источник «Ъ» добавил, что решения об организации технических процедур введения запрета принимают «Украэрорух» и Госавиаслужба Украины, но ведомства не заинтересованы в запрете, поскольку он обернется значительными финансовыми потерями. Пока все перелеты идут по расписанию, говорит источник «Ъ», в дальнейшем авиакомпаниям могут быть направлены уведомления. Выдача дополнительных разрешений на транзит будет обсуждаться отдельно, сообщил собеседник «Ъ».</w:t>
      </w:r>
    </w:p>
    <w:p>
      <w:pPr>
        <w:pStyle w:val="Normal"/>
        <w:jc w:val="both"/>
        <w:rPr/>
      </w:pPr>
      <w:r>
        <w:rPr/>
        <w:t>Это не первые ограничения авиасообщения между РФ и Украиной: еще в августе 2014 года Москва запретила полеты украинских перевозчиков над Россией. Источники «Ъ» оценивали потери украинских компаний от этого в августе–декабре 2014 года в $6-8 млн. В целом по итогам года аэропорты Украины сократили пассажиропоток на 22,5%, до 10,8 млн человек, количество пассажиров в международном сообщении снизилось на 20%, до 9,5 млн человек, во внутреннем – на 38,5%, до 1,2 млн человек. За первое полугодие 2015 года аэропорты Украины (без учета Донецка и Луганска) сократили пассажиропоток еще на 3,8%, до 4,7 млн человек. В 2014 году в ответ на действия Москвы Киев ограничивал «Аэрофлоту» и «Трансаэро» пролет через Украину на рейсах в Египет, Турцию, Грецию, Болгарию и Израиль. В итоге дополнительные расходы (в том числе на топливо) увеличили издержки перевозчиков примерно на $1,2-1,4 млн в месяц.</w:t>
      </w:r>
    </w:p>
    <w:p>
      <w:pPr>
        <w:pStyle w:val="Normal"/>
        <w:jc w:val="both"/>
        <w:rPr/>
      </w:pPr>
      <w:r>
        <w:rPr/>
        <w:t>Вчера в «Аэрофлоте» отказались от комментариев. В «Сибири» затруднились уточнить размер возможных убытков из-за облета Украины, но сообщили, что из 140 маршрутов компании над страной проходит только семь. Источник «Ъ» в одной из авиакомпаний РФ сообщил, что возможные ограничения увеличат полетное время примерно на 20-30 минут, что существенно скажется на расходах перевозчиков. Ведущий научный сотрудник Института экономики транспорта и транспортной политики НИУ ВШЭ Федор Борисов не считает возможный запрет пролетов очень критичным для российских авиакомпаний. По его мнению, крупнейшие перевозчики уже подготовились к такому развитию событий и выполняют большинство полетов в обход Украины. Серьезно будет затронута экономика рейсов в Молдавию, полагает господин Борисов, но на общую деятельность компаний данное направление повлияет слабо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2.092015; МИНТРАНС СЧИТАЕТ ЦЕЛЕСООБРАЗНЫМ ИНДЕКСИРОВАТЬ ГРУЗОВОЙ ТАРИФ РЖД НА 10% ПРИ СУБСИДИИ 35-40 МЛРД РУБ</w:t>
      </w:r>
    </w:p>
    <w:p>
      <w:pPr>
        <w:pStyle w:val="Normal"/>
        <w:jc w:val="both"/>
        <w:rPr/>
      </w:pPr>
      <w:r>
        <w:rPr/>
        <w:t>Министерство транспорта РФ считает целесообразным индексировать грузовой тариф ОАО «Российские железные дороги» (</w:t>
      </w:r>
      <w:r>
        <w:rPr>
          <w:lang w:val="en-US"/>
        </w:rPr>
        <w:t>MOEX</w:t>
      </w:r>
      <w:r>
        <w:rPr/>
        <w:t xml:space="preserve">: </w:t>
      </w:r>
      <w:r>
        <w:rPr>
          <w:lang w:val="en-US"/>
        </w:rPr>
        <w:t>RZHD</w:t>
      </w:r>
      <w:r>
        <w:rPr/>
        <w:t>) (РЖД) в 2016 г. на 10% при выделении субсидий в размере 35-40 млрд руб., сообщил журналистам министр транспорта РФ Максим Соколов.</w:t>
      </w:r>
    </w:p>
    <w:p>
      <w:pPr>
        <w:pStyle w:val="Normal"/>
        <w:jc w:val="both"/>
        <w:rPr/>
      </w:pPr>
      <w:r>
        <w:rPr/>
        <w:t>«Это (индексация тарифов и субсидии – ИФ) вопрос сложный. Поскольку на уровне правительства решение уже принято, мы будем исходить из этих параметров. Максимальная планка индексации тарифов на грузовые перевозки в следующем году должна быть в пределах 10%», – сказал он. При индексации на такой уровень «дополнительное субсидирование финансовой модели деятельности РЖД необходимо в пределах 35-40 млрд руб.». «Но эти цифры мы будем совместно выверять с Минэкономразвития и ФАС», – добавил министр.</w:t>
      </w:r>
    </w:p>
    <w:p>
      <w:pPr>
        <w:pStyle w:val="Normal"/>
        <w:jc w:val="both"/>
        <w:rPr/>
      </w:pPr>
      <w:r>
        <w:rPr/>
        <w:t>Накануне руководитель Федеральной антимонопольной службы (ФАС) Игорь Артемьев также говорил, что индексация тарифов РЖД в 2016 году должна находиться в пределах 7,5-10%. «Я думаю, что от 7,5% до 10% (индексация – ИФ) – и без субсидий», – говорил он.</w:t>
      </w:r>
    </w:p>
    <w:p>
      <w:pPr>
        <w:pStyle w:val="Normal"/>
        <w:jc w:val="both"/>
        <w:rPr/>
      </w:pPr>
      <w:r>
        <w:rPr/>
        <w:t>И.Артемьев подчеркивал, что его ведомство в принципе не поддерживает идею о субсидировании РЖД. «Это вообще не самый хороший, не самый эффективный механизм», – отметил он. По мнению главы службы, субсидии являются очень неэффективным механизмом – и если какие-то деньги РЖД и необходимо давать, то только на определенные проекты по капитальным вложениям.</w:t>
      </w:r>
    </w:p>
    <w:p>
      <w:pPr>
        <w:pStyle w:val="Normal"/>
        <w:jc w:val="both"/>
        <w:rPr/>
      </w:pPr>
      <w:r>
        <w:rPr/>
        <w:t>Кроме того, он выразил мнение, что даже в отсутствие субсидий, по мнению ФАС, индексация тарифов РЖД в 10% является избыточной. «Потому что в данном случае, как и «Газпром» (</w:t>
      </w:r>
      <w:r>
        <w:rPr>
          <w:lang w:val="en-US"/>
        </w:rPr>
        <w:t>MOEX</w:t>
      </w:r>
      <w:r>
        <w:rPr/>
        <w:t xml:space="preserve">: </w:t>
      </w:r>
      <w:r>
        <w:rPr>
          <w:lang w:val="en-US"/>
        </w:rPr>
        <w:t>GAZP</w:t>
      </w:r>
      <w:r>
        <w:rPr/>
        <w:t>), железная дорога живет, на мой взгляд, очень хорошо и недостаточно еще эффективно расходует средства, осуществляет закупки, по-прежнему содержит непрофильные активы – и на это нужно обратить внимание», – заявил И.Артемьев.</w:t>
      </w:r>
    </w:p>
    <w:p>
      <w:pPr>
        <w:pStyle w:val="Normal"/>
        <w:jc w:val="both"/>
        <w:rPr/>
      </w:pPr>
      <w:r>
        <w:rPr/>
        <w:t>По его словам, ФАС намерена требовать в обмен на индексацию тарифов – независимо от ее размера – план сокращения издержек, повышения эффективности закупок по 223-му федеральному закону и других ответных шагов, чего раньше не было. «Мы без этого вообще обсуждать какие-то темы не собираемся», – заключил руководитель антимонопольного ведомства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22.09.2015; МИНТРАНС: РЖД НЕОБХОДИМА ИНДЕКСАЦИЯ ГРУЗОВЫХ ТАРИФОВ НА 2016 Г. НА 10%</w:t>
      </w:r>
    </w:p>
    <w:p>
      <w:pPr>
        <w:pStyle w:val="Normal"/>
        <w:jc w:val="both"/>
        <w:rPr/>
      </w:pPr>
      <w:r>
        <w:rPr/>
        <w:t>РЖД необходима индексация грузовых тарифов на 2016 год на 10% и до 40 млрд рублей субсидий. Об этом сообщил журналистам министр транспорта РФ Максим Соколов.</w:t>
      </w:r>
    </w:p>
    <w:p>
      <w:pPr>
        <w:pStyle w:val="Normal"/>
        <w:jc w:val="both"/>
        <w:rPr/>
      </w:pPr>
      <w:r>
        <w:rPr/>
        <w:t>«Поскольку на уровне правительства решение принято, то мы будем (исходить) из параметров принятых решений, что максимальная планка индексации тарифов на грузовые железнодорожные перевозки в следующем году должна быть в пределах 10%.</w:t>
      </w:r>
    </w:p>
    <w:p>
      <w:pPr>
        <w:pStyle w:val="Normal"/>
        <w:jc w:val="both"/>
        <w:rPr/>
      </w:pPr>
      <w:r>
        <w:rPr/>
        <w:t>Если это произойдет, то, по мнению РЖД, которое мы поддерживаем, на сегодняшний день дополнительное субсидирование финансовой модели деятельности РЖД необходимо в пределах 35-40 млрд рублей», – сказал он.</w:t>
      </w:r>
    </w:p>
    <w:p>
      <w:pPr>
        <w:pStyle w:val="Normal"/>
        <w:jc w:val="both"/>
        <w:rPr/>
      </w:pPr>
      <w:r>
        <w:rPr/>
        <w:t>Позиция ФАС</w:t>
      </w:r>
    </w:p>
    <w:p>
      <w:pPr>
        <w:pStyle w:val="Normal"/>
        <w:jc w:val="both"/>
        <w:rPr/>
      </w:pPr>
      <w:r>
        <w:rPr/>
        <w:t xml:space="preserve">Ранее глава ФАС Игорь Артемьев отметил, что индексация в 2016 году должна быть на 7,5-10% без предоставления субсидий. </w:t>
      </w:r>
    </w:p>
    <w:p>
      <w:pPr>
        <w:pStyle w:val="Normal"/>
        <w:jc w:val="both"/>
        <w:rPr/>
      </w:pPr>
      <w:r>
        <w:rPr/>
        <w:t xml:space="preserve">«Мы не поддерживаем вообще предоставление субсидий РЖД. Это не самый эффективный механизм. Если что-то и давать, то давать на определенные проекты по капитальным вложениям, то есть решать вопросы развития инфраструктуры. И даже если речи не идет о предоставлении субсидий, индексация в 10% – это много. Я думаю, (индексация тарифов РЖД на 2016 год) может быть от 7,5 до 10% и без субсидий», – сказал Артемьев. </w:t>
      </w:r>
    </w:p>
    <w:p>
      <w:pPr>
        <w:pStyle w:val="Normal"/>
        <w:jc w:val="both"/>
        <w:rPr/>
      </w:pPr>
      <w:r>
        <w:rPr/>
        <w:t>В правительстве до последнего времени обсуждалась «вилка» индексации тарифов на услуги естественных монополий с 7,5% до 10%. Минэкономразвития настаивает на росте тарифов по нижней границе этой вилки, то есть по уровню прогнозной инфляции, заложенной еще в действующем бюджете на трехлетку 2015-2017 го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2.09.2015; МИНТРАНС ПОПРОСИЛ КИЕВ РАЗЪЯСНИТЬ СУТЬ САНКЦИЙ В ОТНОШЕНИИ АВИАКОМПАНИЙ РФ, ОТВЕТА ПОКА НЕ ПОЛУЧИЛ</w:t>
      </w:r>
    </w:p>
    <w:p>
      <w:pPr>
        <w:pStyle w:val="Normal"/>
        <w:jc w:val="both"/>
        <w:rPr/>
      </w:pPr>
      <w:r>
        <w:rPr/>
        <w:t>Минтранс РФ попросил разъяснить суть санкций Украины в отношении российских авиаперевозчиков, сообщил во вторник журналистам глава ведомства Максим Соколов.</w:t>
      </w:r>
    </w:p>
    <w:p>
      <w:pPr>
        <w:pStyle w:val="Normal"/>
        <w:jc w:val="both"/>
        <w:rPr/>
      </w:pPr>
      <w:r>
        <w:rPr/>
        <w:t>«Мы уже обратились. Сразу же на следующий день после того, как получили публичную информацию о том, что они такой санкционный режим для наших авиакомпаний вводят», – сказал М. Соколов.</w:t>
      </w:r>
    </w:p>
    <w:p>
      <w:pPr>
        <w:pStyle w:val="Normal"/>
        <w:jc w:val="both"/>
        <w:rPr/>
      </w:pPr>
      <w:r>
        <w:rPr/>
        <w:t>Он уточнил, что пока никакого официального ответа российская сторона не получала. «Официальных разъяснений ни от авиационных властей, ни от администрации президента или правительства Украины мы пока не получили», – отметил М.Соколов.</w:t>
      </w:r>
    </w:p>
    <w:p>
      <w:pPr>
        <w:pStyle w:val="Normal"/>
        <w:jc w:val="both"/>
        <w:rPr/>
      </w:pPr>
      <w:r>
        <w:rPr/>
        <w:t>Президент Украины Петр Порошенко указом от 16 сентября ввел в действие решение СНБУ от 2 сентября 2015 года «О применении персональных специальных экономических и других ограничительных мер (санкций)», под которые подпал ряд российских авиакомпаний, в том числе «Аэрофлот».</w:t>
      </w:r>
    </w:p>
    <w:p>
      <w:pPr>
        <w:pStyle w:val="Normal"/>
        <w:jc w:val="both"/>
        <w:rPr/>
      </w:pPr>
      <w:r>
        <w:rPr/>
        <w:t>«Ограничение, частичное или полное прекращение транзита ресурсов, полетов и перевозок по территории Украины», – в таком виде санкции утверждены по отношению к «Аэрофлоту» в дополнении к указу.</w:t>
      </w:r>
    </w:p>
    <w:p>
      <w:pPr>
        <w:pStyle w:val="Normal"/>
        <w:jc w:val="both"/>
        <w:rPr/>
      </w:pPr>
      <w:r>
        <w:rPr/>
        <w:t xml:space="preserve">Аналогичные санкции введены в отношении госавиакомпании РФ «224 летный отряд», «ВИМ-Авиа», «Газпром-Авиа», «Донавиа», «Когалымавиа», «Оренбургские авиалинии», «Полет»,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Wings</w:t>
      </w:r>
      <w:r>
        <w:rPr/>
        <w:t>, «Россия», «РусДжет», «РусЛайн», «Сибирь», «Трансаэро», «Уральские авиалинии», «Якутия», «Ямал» и др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2.09.2015; МИНТРАНС РФ ПОКА НЕ ПОЛУЧИЛ ОТ УКРАИНЫ ОБЪЯСНЕНИЙ ПО ПОВОДУ САНКЦИЙ</w:t>
      </w:r>
    </w:p>
    <w:p>
      <w:pPr>
        <w:pStyle w:val="Normal"/>
        <w:jc w:val="both"/>
        <w:rPr/>
      </w:pPr>
      <w:r>
        <w:rPr/>
        <w:t>Министерство транспорта РФ запросило разъяснения у Украины в связи с санкциями в отношении российских транспортных компаний, но все еще их не получило, сообщил журналистам министр транспорта Максим Соколов.</w:t>
      </w:r>
    </w:p>
    <w:p>
      <w:pPr>
        <w:pStyle w:val="Normal"/>
        <w:jc w:val="both"/>
        <w:rPr/>
      </w:pPr>
      <w:r>
        <w:rPr/>
        <w:t>«Мы обратились на следующий день после того, как получили публичную информацию о том, что они такой санкционный режим для наших авиакомпаний ввели. Официальных разъяснений ни от авиационных властей, ни от министерства транспорта, ни от администрации президента и правительства Украины пока не получили», – сообщил Соколов во вторник в кулуарах коллегии Ространснадзора, отвечая на вопрос, просил ли Минтранс РФ разъяснений у украинской стороны по поводу санкций.</w:t>
      </w:r>
    </w:p>
    <w:p>
      <w:pPr>
        <w:pStyle w:val="Normal"/>
        <w:jc w:val="both"/>
        <w:rPr/>
      </w:pPr>
      <w:r>
        <w:rPr/>
        <w:t>Президент Украины Петр Порошенко 16 сентября издал указ о расширении санкций в отношении России. В санкционный список вошли, в том числе, ряд авиакомпаний РФ и «Первая грузовая компания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ТАТЬЯНА ШАДРИНА; 23.09.2015; ДОРОГИЕ НАШИ ДОРОГИ</w:t>
      </w:r>
    </w:p>
    <w:p>
      <w:pPr>
        <w:pStyle w:val="Normal"/>
        <w:jc w:val="both"/>
        <w:rPr/>
      </w:pPr>
      <w:r>
        <w:rPr/>
        <w:t>Эксперты предлагают объезжать пробки по обочинам</w:t>
      </w:r>
    </w:p>
    <w:p>
      <w:pPr>
        <w:pStyle w:val="Normal"/>
        <w:jc w:val="both"/>
        <w:rPr/>
      </w:pPr>
      <w:r>
        <w:rPr/>
        <w:t>Объезжать автомобильные пробки по обочинам, как это делают в Германии, предлагают отраслевые эксперты</w:t>
      </w:r>
    </w:p>
    <w:p>
      <w:pPr>
        <w:pStyle w:val="Normal"/>
        <w:jc w:val="both"/>
        <w:rPr/>
      </w:pPr>
      <w:r>
        <w:rPr/>
        <w:t>Авторы инициативы – проектировщики и общественники – приводят в пример Германию, где во время заторов обочины превращаются в еще одну полосу для движения, причем совершенно официально. У нас же край дороги можно использовать только для экстренной остановки, да и то не везде – на мосту и скоростной трассе такая остановка нежелательна</w:t>
      </w:r>
    </w:p>
    <w:p>
      <w:pPr>
        <w:pStyle w:val="Normal"/>
        <w:jc w:val="both"/>
        <w:rPr/>
      </w:pPr>
      <w:r>
        <w:rPr/>
        <w:t>Пришло время и у нас легализовать поездки по обочине, говорят эксперты. Но только в том случае, если это будет позволять качество дорожного покрытия</w:t>
      </w:r>
    </w:p>
    <w:p>
      <w:pPr>
        <w:pStyle w:val="Normal"/>
        <w:jc w:val="both"/>
        <w:rPr/>
      </w:pPr>
      <w:r>
        <w:rPr/>
        <w:t>Сейчас это в основном грунтовка. И не везде обочина одной ширины, например, есть сужения у мостов</w:t>
      </w:r>
    </w:p>
    <w:p>
      <w:pPr>
        <w:pStyle w:val="Normal"/>
        <w:jc w:val="both"/>
        <w:rPr/>
      </w:pPr>
      <w:r>
        <w:rPr/>
        <w:t>В этом-то и основная проблема, говорят в Росавтодоре. Если менять правила проезда, то придется вводить и новые нормы по строительству трасс. Они будут обходиться еще дороже. Впрочем, парируют эксперты, овчинка стоит выделки.</w:t>
      </w:r>
    </w:p>
    <w:p>
      <w:pPr>
        <w:pStyle w:val="Normal"/>
        <w:jc w:val="both"/>
        <w:rPr/>
      </w:pPr>
      <w:r>
        <w:rPr/>
        <w:t>Тем более что, как выяснилось, наши дороги не такие уж и дорогие. Относительно, конечно. Средняя стоимость километра дорог в России – 59 миллионов рублей, определили в Росавтодоре. Эти цифры подтверждают и эксперты НИУ «Высшая школа экономики»</w:t>
      </w:r>
    </w:p>
    <w:p>
      <w:pPr>
        <w:pStyle w:val="Normal"/>
        <w:jc w:val="both"/>
        <w:rPr/>
      </w:pPr>
      <w:r>
        <w:rPr/>
        <w:t>По итогам исследования, которое они провели совместно с дорожниками, это в 1,5 – 2 раза дешевле, чем в США, Германии и Канаде. Например, строительство километра однополосной дороги в Америке в прошлом году обходилось в 127 миллионов рублей, в Канаде – 163 миллиона рублей, в Германии – 81 миллион рублей. Получается, что Россия не входит в тройку стран с самыми дорогостоящими трассами</w:t>
      </w:r>
    </w:p>
    <w:p>
      <w:pPr>
        <w:pStyle w:val="Normal"/>
        <w:jc w:val="both"/>
        <w:rPr/>
      </w:pPr>
      <w:r>
        <w:rPr/>
        <w:t>Важно отметить, что расчет цен производился без учета налога на добавленную стоимость (НДС), который существенно варьируется по различным странам, а в некоторых вообще отсутствует, например, в США вместо него действует налог с продаж по ставке от 3 до 15 процентов, подчеркнули в Росавтодоре.</w:t>
      </w:r>
    </w:p>
    <w:p>
      <w:pPr>
        <w:pStyle w:val="Normal"/>
        <w:jc w:val="both"/>
        <w:rPr/>
      </w:pPr>
      <w:r>
        <w:rPr/>
        <w:t>И для того, чтобы сопоставить стоимость строительства дороги в России и за рубежом, необходимо «отбросить» не только НДС, но и затраты на подготовительные и сопряженные работы. Например, до 30 процентов от стоимости у нас могут занимать затраты на выкуп земель, ликвидацию строений и компенсации собственникам.</w:t>
      </w:r>
    </w:p>
    <w:p>
      <w:pPr>
        <w:pStyle w:val="Normal"/>
        <w:jc w:val="both"/>
        <w:rPr/>
      </w:pPr>
      <w:r>
        <w:rPr/>
        <w:t>Не стоит забывать и про сложные грунты и природные условия. Среди них – подвижные грунты Северо-Запада, вечная мерзлота Сибири и Дальнего Востока, лавиноопасность гор Кавказа.</w:t>
      </w:r>
    </w:p>
    <w:p>
      <w:pPr>
        <w:pStyle w:val="Normal"/>
        <w:jc w:val="both"/>
        <w:rPr/>
      </w:pPr>
      <w:r>
        <w:rPr/>
        <w:t>А еще издержки на транспортировку стройматериалов, продолжают набивать цену дорогам эксперты. В частности, сейчас бетономешалки и грузовики идут не полные, чтобы снизить нагрузку на дорогу. Все это сильно удорожает проект. А если предприятие по производству бетона и карьеры с щебнем находятся далеко, то приходится еще вкладывать в стоимость строительства и дальнюю дорогу.</w:t>
      </w:r>
    </w:p>
    <w:p>
      <w:pPr>
        <w:pStyle w:val="Normal"/>
        <w:jc w:val="both"/>
        <w:rPr/>
      </w:pPr>
      <w:r>
        <w:rPr/>
        <w:t>Между тем</w:t>
      </w:r>
    </w:p>
    <w:p>
      <w:pPr>
        <w:pStyle w:val="Normal"/>
        <w:jc w:val="both"/>
        <w:rPr/>
      </w:pPr>
      <w:r>
        <w:rPr/>
        <w:t>В Росавтодоре приступили к разработке модели строительства дорог по контракту жизненного цикла. Об этом сообщил замначальника управления проектирования и строительства автомобильных дорог агентства Дмитрий Лаптев.</w:t>
      </w:r>
    </w:p>
    <w:p>
      <w:pPr>
        <w:pStyle w:val="Normal"/>
        <w:jc w:val="both"/>
        <w:rPr/>
      </w:pPr>
      <w:r>
        <w:rPr/>
        <w:t>Это позволяет проводить торги по проектированию, строительству и эксплуатации дорог. Сейчас единственный негативный фактор – непонятно как определять цену этого ло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ГОРОДСКИХ НОВОСТЕЙ «МОСКВА»; 22.09.2015; СТРОИТЕЛЕЙ М11 И ЦКАД МОГУТ ПРИВЛЕЧЬ К РАБОТЕ НАД ВОСТОЧНЫМИ УЧАСТКАМИ ПРОЕКТА «ЕВРОПА-ЗАПАДНЫЙ КИТАЙ»</w:t>
      </w:r>
    </w:p>
    <w:p>
      <w:pPr>
        <w:pStyle w:val="Normal"/>
        <w:jc w:val="both"/>
        <w:rPr/>
      </w:pPr>
      <w:r>
        <w:rPr/>
        <w:t>Государственная компания «Автодор» предложит правительству России привлечь строителей, задействованных в работе над трассой М11 «Москва-Санкт-Петербург» и Центральной кольцевой автомобильной дорогой (ЦКАД), к проекту по строительству участка проекта «Европа-Западный Китай» от ЦКАД до границы с Казахстаном. Об этом Агентству городских новостей «Москва» сообщил первый зампредседателя правления ГК «Автодор» по инвестиционно-финансовой политике Иннокентий Алафинов.</w:t>
      </w:r>
    </w:p>
    <w:p>
      <w:pPr>
        <w:pStyle w:val="Normal"/>
        <w:jc w:val="both"/>
        <w:rPr/>
      </w:pPr>
      <w:r>
        <w:rPr/>
        <w:t>По словам И.Алафинова, в 2018 г. заканчивается реализация крупных инфраструктурных проектов, среди которых платная дорога М11 «Москва-Санкт-Петербург» и ЦКАД.</w:t>
      </w:r>
    </w:p>
    <w:p>
      <w:pPr>
        <w:pStyle w:val="Normal"/>
        <w:jc w:val="both"/>
        <w:rPr/>
      </w:pPr>
      <w:r>
        <w:rPr/>
        <w:t>«На М11 задействовано 14,5 тыс. человек и около 7 тыс. единиц техники. Если брать ЦКАД, то там будет задействовано 11 тыс. человек и 5 тыс. единиц техники. Еще один крупный инфраструктурный проект, который подлежит завершению в начале 2019 г., и который реализуют наши коллеги из Федерального дорожного агентства, это мост через Керченский пролив с ресурсами более чем 10 тыс. человек и 6 тыс. единиц техники. Мы предлагаем правительству всю эту мощность использовать при создании нового коридора, иначе мы столкнемся с тем, что квалифицированные строительные организации в диапазоне 2018-2019 гг. останутся без работы, что, в свою очередь, приведет к определенным социальным эффектам», – сказал И.Алафинов, отметив, что в случае начала реализации проекта по строительству участка проекта «Европа-Западный Китай» от ЦКАД до границы с Казахстаном в 2017-2021 гг., необходимо будет привлечь 31 тыс. человек и порядка 11 тыс. единиц техники.</w:t>
      </w:r>
    </w:p>
    <w:p>
      <w:pPr>
        <w:pStyle w:val="Normal"/>
        <w:jc w:val="both"/>
        <w:rPr/>
      </w:pPr>
      <w:r>
        <w:rPr/>
        <w:t>В 2014 г. проект «Европа-Западный Китай» был включен в программу деятельности государственной компании «Автодор» на долгосрочный период (2010-2020 гг.). Согласно материалам ГК «Автодор», общая протяженность дороги составит 8,5 тыс. км, из них 2,3 тыс. км пройдет по территории России, 2,8 тыс. км по территории Казахстана и 3,4 тыс. км по территории Китая. Платная трасса М11 «Москва-Санкт-Петербург», а также третий пусковой комплекс Центральной кольцевой автомобильной дороги (ЦКАД) являются частью проекта «Европа-Западный Китай». Проектом также предусматривается строительство дороги Москва-Нижний Новгород-Казань (829 км). Далее трасса, согласно проекту, должна пройти по территории Татарстана, Башкортостана и Оренбургской области до границы с Казахстаном.</w:t>
      </w:r>
    </w:p>
    <w:p>
      <w:pPr>
        <w:pStyle w:val="Normal"/>
        <w:jc w:val="both"/>
        <w:rPr/>
      </w:pPr>
      <w:r>
        <w:rPr/>
        <w:t>Согласно данным ГК «Автодор», на 2015 г. запланировано завершение предпроектной проработки маршрута в целом, трассировка срединных участков маршрута, разработка технико-экономического обоснования и финансовой модели проекта, переговоры с инвесторами, подготовка предложений для включения проекта в программные документы транспортной отрасли России. В 2015-2016 гг. планируется включение проекта в схему территориального планирования Российской Федерации, в 2016-2018 гг. должна пройти подготовка территории для строительства срединных и восточных участков маршрута. На 2018 г. запланирован ввод в эксплуатацию западных участков маршрута (М11 «Москва-Санкт-Петербург», ЦКАД), в период с 2018-2022 гг. должно завершиться строительство срединных и восточных участков маршру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ГОРОДСКИХ НОВОСТЕЙ «МОСКВА»; 22.09.2015; РОСАВТОДОР РАЗРАБОТАЕТ МОДЕЛЬ СТРОИТЕЛЬСТВА ДОРОГ ПО КОНТРАКТУ ЖИЗНЕННОГО ЦИКЛА</w:t>
      </w:r>
    </w:p>
    <w:p>
      <w:pPr>
        <w:pStyle w:val="Normal"/>
        <w:jc w:val="both"/>
        <w:rPr/>
      </w:pPr>
      <w:r>
        <w:rPr/>
        <w:t>Специалисты Федерального дорожного агентства (Росавтодор) приступили к разработке модели строительства дорог по контракту жизненного цикла. Об этом журналистам сообщил замначальника управления проектирования и строительства автомобильных дорог Росавтодора Дмитрий Лаптев.</w:t>
      </w:r>
    </w:p>
    <w:p>
      <w:pPr>
        <w:pStyle w:val="Normal"/>
        <w:jc w:val="both"/>
        <w:rPr/>
      </w:pPr>
      <w:r>
        <w:rPr/>
        <w:t>«Мы ведем такую работу, и 44-ФЗ (Федеральный закон о контрактной системе – прим. Агентства городских новостей «Москва») это позволяет, проводить торги по проектированию, строительству и эксплуатации дорог, так называемый контракт жизненного цикла. Сейчас единственный негативный фактор – непонятно как определять цену этого лота. Но разрабатываются некие расценки на элементы, в том числе по дорогам. Я думаю, что с их разработкой мы выйдем на эту модель контракт жизненного цикла. Мы сейчас ее прорабатываем», – сказал Д.Лапте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НАТАЛЬЯ СКОРЛЫГИНА; 23.09.2015; МОСКВА ПРОСИТ ЕЕ НЕ ГРУЗИТЬ</w:t>
      </w:r>
    </w:p>
    <w:p>
      <w:pPr>
        <w:pStyle w:val="Normal"/>
        <w:jc w:val="both"/>
        <w:rPr/>
      </w:pPr>
      <w:r>
        <w:rPr/>
        <w:t>Город хочет избавиться от перевалки ОАО РЖД</w:t>
      </w:r>
    </w:p>
    <w:p>
      <w:pPr>
        <w:pStyle w:val="Normal"/>
        <w:jc w:val="both"/>
        <w:rPr/>
      </w:pPr>
      <w:r>
        <w:rPr/>
        <w:t>Спор ОАО РЖД и Москвы относительно сроков закрытия трех грузовых дворов монополии в городе выходит на уровень правительства РФ. Вице-мэр столицы Максим Ликсутов просит первого вице-премьера Игоря Шувалова способствовать закрытию этих дворов в ближайшее время, чтобы вынести перевалку транзитных грузов из Москвы. В ОАО РЖД готовы закрыть крупнейшие дворы не ранее 2018 года, когда достроят новые логистические центры в столице. Эксперты замечают, что использование территорий дворов под строительство жилья было бы интереснее Москве с точки зрения налоговых поступлений.</w:t>
      </w:r>
    </w:p>
    <w:p>
      <w:pPr>
        <w:pStyle w:val="Normal"/>
        <w:jc w:val="both"/>
        <w:rPr/>
      </w:pPr>
      <w:r>
        <w:rPr/>
        <w:t>Глава департамента транспорта Москвы, вице-мэр Максим Ликсутов в конце прошлой недели попросил первого вице-премьера Игоря Шувалова принять позицию мэрии по судьбе грузовых дворов ОАО РЖД в центре Москвы, которые власти города предлагают срочно закрыть («Ъ» удалось ознакомиться с письмом столичного чиновника). В аппарате господина Шувалова не смогли уточнить «Ъ», получено ли обращение из мэрии.</w:t>
      </w:r>
    </w:p>
    <w:p>
      <w:pPr>
        <w:pStyle w:val="Normal"/>
        <w:jc w:val="both"/>
        <w:rPr/>
      </w:pPr>
      <w:r>
        <w:rPr/>
        <w:t>Речь идет о девяти грузовых дворах ОАО РЖД в пределах Малого кольца Московской железной дороги. Мэрия и компания с 2000-х годов обсуждают их судьбу, а в 2013 году был сформирован план-график, утвержденный правительствами Москвы и области, федеральными властями и ОАО РЖД. Предполагалось создать «грузовой каркас» из четырех терминально-логистических центров (ТЛЦ) для грузов, поступающих по железной дороге для нужд Москвы (это ТЛЦ Ховрино, Люблино, Кунцево-2 и Северянин). С их вводом грузовые дворы должны быть закрыты. Но еще в 2013 году возникли разногласия: Москва требовала закрыть все дворы, а ОАО РЖД соглашалось закрыть только малозадействованные, сохранив Москву-Товарную-Павелецкую, Москву-Товарную-Рязанскую и Москву-Бутырскую. В ближайшее время, поясняют в монополии, закрытию подлежат Москва-Товарная-Смоленская, Москва-Товарная-Киевская и Москва-Товарная-Курская.</w:t>
      </w:r>
    </w:p>
    <w:p>
      <w:pPr>
        <w:pStyle w:val="Normal"/>
        <w:jc w:val="both"/>
        <w:rPr/>
      </w:pPr>
      <w:r>
        <w:rPr/>
        <w:t>Максим Ликсутов отмечает, что грузовые дворы формируют крупный поток грузового автотранспорта, а доля транзита – в среднем 45-50%. В своем письме чиновник отмечает, что до 65% грузов, прибывающих на Москву-Товарную-Павелецкую (крупнейший грузовой двор) – транзитные. С этого двора в рабочий день выезжают примерно 600 грузовиков, более 70% – с 12 до 24 часов, что загружает дороги в центре, а 52% грузовиков выезжают с территории грузовых дворов ОАО РЖД в утренние и вечерние часы пик. В этой связи московский вице-мэр просит господина Шувалова поддержать позицию мэрии, которая считает «неоправданным затягивание сроков закрытия всех грузовых дворов до первого-второго квартала 2018 года (предложение ОАО РЖД)» и предлагает приступить к закрытию уже сейчас.</w:t>
      </w:r>
    </w:p>
    <w:p>
      <w:pPr>
        <w:pStyle w:val="Normal"/>
        <w:jc w:val="both"/>
        <w:rPr/>
      </w:pPr>
      <w:r>
        <w:rPr/>
        <w:t>В ОАО РЖД «Ъ» пояснили, что Москва-Павелецкая, Москва-Рязанская и Москва-Бутырская нужны для обеспечения потребностей Москвы (более чем 30 тыс. т продовольствия в день и большой объем строительных грузов). По мнению монополии, размещение дворов внутри Малого кольца позволяет снизить негативное влияние на экологию и уменьшить нагрузку на «вылетные» автомагистрали. Возможность их закрытия в ОАО РЖД готовы рассматривать после постройки ТЛЦ в 2018 году и анализа их эффективности.</w:t>
      </w:r>
    </w:p>
    <w:p>
      <w:pPr>
        <w:pStyle w:val="Normal"/>
        <w:jc w:val="both"/>
        <w:rPr/>
      </w:pPr>
      <w:r>
        <w:rPr/>
        <w:t>Причины, побудившие господина Ликсутова обратиться в правительство РФ именно сейчас, источники «Ъ» не объясняют, но некоторые из них считают это попыткой найти понимание у нового главы ОАО РЖД Олега Белозерова. В департаменте транспорта Москвы «Ъ» заявили, что сейчас перевозки снижаются примерно на 30-40%, и это наиболее удобное время для перехода на «свободные логистические мощности» в других регионах, где есть «мощная терминальная инфраструктура». Сейчас уже есть договоренности с Московской и Калужской областями, уверяют в департаменте. Кроме того, власти Москвы «прорабатывают концепцию освоения территорий грузовых дворов».</w:t>
      </w:r>
    </w:p>
    <w:p>
      <w:pPr>
        <w:pStyle w:val="Normal"/>
        <w:jc w:val="both"/>
        <w:rPr/>
      </w:pPr>
      <w:r>
        <w:rPr/>
        <w:t>Управляющий партнер Blackwood Константин Ковалев говорит, что по коммерческому потенциалу освоение этих территорий под жилищные многофункциональные комплексы значительно превышает эффект от их сохранения. Глава «Infoline-Аналитики» Михаил Бурмистров отмечает, что власти Москвы заинтересованы в налогах от строительства и в диверсификации налогов: многие крупные налогоплательщики ушли в регионы. Он добавляет, что Москва – крупный центр оптовой торговли с огромной перевалкой, и эти мощности можно выносить за пределы города, а логистические возможности Подмосковья это позволяют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STIA.RU; 22.09.2015; ПУТИН ПОРУЧИЛ РАСШИРИТЬ СПИСОК МОРСКИХ ПОРТОВ ДЛЯ ВЪЕЗДА ИНОСТРАНЦЕВ</w:t>
      </w:r>
    </w:p>
    <w:p>
      <w:pPr>
        <w:pStyle w:val="Normal"/>
        <w:jc w:val="both"/>
        <w:rPr/>
      </w:pPr>
      <w:r>
        <w:rPr/>
        <w:t>Изменения также должны предусматривать введение обязательной классификации средств размещения и введение единого федерального реестра турагентов.</w:t>
      </w:r>
    </w:p>
    <w:p>
      <w:pPr>
        <w:pStyle w:val="Normal"/>
        <w:jc w:val="both"/>
        <w:rPr/>
      </w:pPr>
      <w:r>
        <w:rPr/>
        <w:t>Президент РФ Владимир Путин поручил правительству расширить список морских портов, через которые допускается въезд в Россию иностранных туристов на морских судах, сообщается на сайте Кремля.</w:t>
      </w:r>
    </w:p>
    <w:p>
      <w:pPr>
        <w:pStyle w:val="Normal"/>
        <w:jc w:val="both"/>
        <w:rPr/>
      </w:pPr>
      <w:r>
        <w:rPr/>
        <w:t>«Внести в законодательство Российской Федерации изменения, предусматривающие расширение перечня морских портов, через которые допускается въезд в РФ иностранных граждан и лиц без гражданства, прибывающих в РФ в туристических целях на морских пассажирских судах», – говорится в перечне поручений по итогам заседания президиума Государственного совета.</w:t>
      </w:r>
    </w:p>
    <w:p>
      <w:pPr>
        <w:pStyle w:val="Normal"/>
        <w:jc w:val="both"/>
        <w:rPr/>
      </w:pPr>
      <w:r>
        <w:rPr/>
        <w:t>Изменения также должны предусматривать введение обязательной классификации средств размещения и введение единого федерального реестра турагентов. Срок исполнения поручения – 1 февраля 2016 года.</w:t>
      </w:r>
    </w:p>
    <w:p>
      <w:pPr>
        <w:pStyle w:val="Normal"/>
        <w:jc w:val="both"/>
        <w:rPr/>
      </w:pPr>
      <w:r>
        <w:rPr/>
        <w:t>Путин поручил правительству до декабря этого года разработать меры, направленные на развитие речного и морского круизного туризма в РФ, в том числе в районах, прилегающих к северному и дальневосточному побережьям.</w:t>
      </w:r>
    </w:p>
    <w:p>
      <w:pPr>
        <w:pStyle w:val="Normal"/>
        <w:jc w:val="both"/>
        <w:rPr/>
      </w:pPr>
      <w:r>
        <w:rPr/>
        <w:t>Также поручено рассмотреть вопрос о сроках реконструкции взлетно-посадочной полосы аэропорта Кызыла (Тува). Доклад по этому поручению должен быть представлен до 1 ноября 2015 года, ответственный – премьер-министр РФ Дмитрий Медведев, сообщает «РИА Новости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; 22.09.2015; МИНТРАНС РФ ПОПРОСИЛ КИЕВ РАЗЪЯСНИТЬ СУТЬ ОГРАНИЧЕНИЙ В ОТНОШЕНИИ НАШИХ АВИАКОМПАНИЙ</w:t>
      </w:r>
    </w:p>
    <w:p>
      <w:pPr>
        <w:pStyle w:val="Normal"/>
        <w:jc w:val="both"/>
        <w:rPr/>
      </w:pPr>
      <w:r>
        <w:rPr/>
        <w:t>Указ, изданный Порошенко, который вводит, как там сказано, «персональные ограничительные и экономические меры», вступил сегодня в силу. В список включили и российских перевозчиков, в частности «Аэрофлот». Но в чём именно будут заключаться ограничения, до сих пор не понятно. Несмотря на то, что Москва отправила запрос ещё несколько дней назад, ответ из Киева так и не поступил. В санкционный список помимо «Аэрофлота» включены ещё около 20 российских авиакомпаний – крупных и не очень.</w:t>
      </w:r>
    </w:p>
    <w:p>
      <w:pPr>
        <w:pStyle w:val="Normal"/>
        <w:jc w:val="both"/>
        <w:rPr/>
      </w:pPr>
      <w:r>
        <w:rPr/>
        <w:t>Как сообщает «Интерфакс», по данным онлайн-табло аэропортов, из которых вылетают на Украину, рейсы в Киев, Одессу, Харьков наши самолёты выполняют по расписанию. Кроме того, санкции Киева распространяются почти на 400 физических лиц, не только россиян, в том числе и журналистов. Шесть западноевропейских корреспондентов из первоначального списка позже удалил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2.09.2015; ГЛАВА «БОРИСПОЛЯ»: САНКЦИИ КИЕВА НЕ КОСНУТСЯ АВИАРЕЙСОВ В/ИЗ УКРАИНЫ</w:t>
      </w:r>
    </w:p>
    <w:p>
      <w:pPr>
        <w:pStyle w:val="Normal"/>
        <w:jc w:val="both"/>
        <w:rPr/>
      </w:pPr>
      <w:r>
        <w:rPr/>
        <w:t>Введенные Советом национальной безопасности и обороны (СНБО) Украины санкции в отношении авиакомпаний России касаются только пролета через территорию Украины и не коснутся рейсов в страну и из нее, а также транзитных рейсов, сообщил во вторник генеральный директор аэропорта «Борисполь» Евгений Дыхне.</w:t>
      </w:r>
    </w:p>
    <w:p>
      <w:pPr>
        <w:pStyle w:val="Normal"/>
        <w:jc w:val="both"/>
        <w:rPr/>
      </w:pPr>
      <w:r>
        <w:rPr/>
        <w:t>Как сообщает сайт телеканала «Интер» «Подробности», «введенные СНБО санкции в отношении авиакомпаний России касаются только пролета через территорию Украины и не коснутся рейсов в/из Украины, а также транзитных».</w:t>
      </w:r>
    </w:p>
    <w:p>
      <w:pPr>
        <w:pStyle w:val="Normal"/>
        <w:jc w:val="both"/>
        <w:rPr/>
      </w:pPr>
      <w:r>
        <w:rPr/>
        <w:t>«Функции по обеспечению решения СНБО больше находятся в зоне ответственности «Украэроруха», так как санкции коснутся только пролетов. В настоящее время в работе аэропорта «Борисполь» в связи с санкциями ничего не изменилось», – цитирует Дыхне сайт телеканала.</w:t>
      </w:r>
    </w:p>
    <w:p>
      <w:pPr>
        <w:pStyle w:val="Normal"/>
        <w:jc w:val="both"/>
        <w:rPr/>
      </w:pPr>
      <w:r>
        <w:rPr/>
        <w:t>Президент Украины Петр Порошенко 16 сентября издал указ о расширении санкций в отношении России. В санкционный список вошли, в том числе, ряд авиакомпаний РФ и «Первая грузовая компания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2.09.2015; СОВЕТ ДИРЕКТОРОВ АЭРОФЛОТА ОБСУДИТ ВОПРОС ОБСЛУЖИВАНИЯ САМОЛЕТОВ «ПОБЕДЫ» В «ШЕРЕМЕТЬЕВО»</w:t>
      </w:r>
    </w:p>
    <w:p>
      <w:pPr>
        <w:pStyle w:val="Normal"/>
        <w:jc w:val="both"/>
        <w:rPr/>
      </w:pPr>
      <w:r>
        <w:rPr/>
        <w:t>Совет директоров ПАО «Аэрофлот – российские авиалинии» (</w:t>
      </w:r>
      <w:r>
        <w:rPr>
          <w:lang w:val="en-US"/>
        </w:rPr>
        <w:t>MOEX</w:t>
      </w:r>
      <w:r>
        <w:rPr/>
        <w:t xml:space="preserve">: </w:t>
      </w:r>
      <w:r>
        <w:rPr>
          <w:lang w:val="en-US"/>
        </w:rPr>
        <w:t>AFLT</w:t>
      </w:r>
      <w:r>
        <w:rPr/>
        <w:t>) на заседании 30 сентября рассмотрит вопрос об организации наземного обслуживания самолетов лоукостера «Победа» (100% «дочка «Аэрофлота») в аэропорту «Шереметьево», говорится в сообщении компании.</w:t>
      </w:r>
    </w:p>
    <w:p>
      <w:pPr>
        <w:pStyle w:val="Normal"/>
        <w:jc w:val="both"/>
        <w:rPr/>
      </w:pPr>
      <w:r>
        <w:rPr/>
        <w:t>«Это вариант на случай использования «Шереметьево» как запасного аэродрома. В случае, если самолет по метеоусловия уйдет в «Шереметьево», это соглашение позволит обслужить рейс «Победы» оперативно», – пояснили «Интерфаксу» в «Аэрофлоте».</w:t>
      </w:r>
    </w:p>
    <w:p>
      <w:pPr>
        <w:pStyle w:val="Normal"/>
        <w:jc w:val="both"/>
        <w:rPr/>
      </w:pPr>
      <w:r>
        <w:rPr/>
        <w:t>Также на заседании будут рассмотрены сделки с заинтересованностью, совершаемые в рамках финансирования приобретения двух новых реактивных самолетов регионального класса, между АО «Гражданские самолеты Сухого» (</w:t>
      </w:r>
      <w:r>
        <w:rPr>
          <w:lang w:val="en-US"/>
        </w:rPr>
        <w:t>MOEX</w:t>
      </w:r>
      <w:r>
        <w:rPr/>
        <w:t xml:space="preserve">: </w:t>
      </w:r>
      <w:r>
        <w:rPr>
          <w:lang w:val="en-US"/>
        </w:rPr>
        <w:t>GSSU</w:t>
      </w:r>
      <w:r>
        <w:rPr/>
        <w:t xml:space="preserve">), «Сбербанк Лизинг» и «Аэрофлотом». Совет также рассмотрит вопрос по передаче «Аэрофлоту» в субаренду «Оренбургским авиалиниям» («дочка» «Аэрофлота») одного </w:t>
      </w:r>
      <w:r>
        <w:rPr>
          <w:lang w:val="en-US"/>
        </w:rPr>
        <w:t>Boeing</w:t>
      </w:r>
      <w:r>
        <w:rPr/>
        <w:t>-737-800 с серийным номером 41212.</w:t>
      </w:r>
    </w:p>
    <w:p>
      <w:pPr>
        <w:pStyle w:val="Normal"/>
        <w:jc w:val="both"/>
        <w:rPr/>
      </w:pPr>
      <w:r>
        <w:rPr/>
        <w:t>Помимо этого, в повестке стоит вопрос об одобрении сделки по передаче в аренду ЗАО «Аэромар» помещений в здании «Берлин-2» (Шереметьево-</w:t>
      </w:r>
      <w:r>
        <w:rPr>
          <w:lang w:val="en-US"/>
        </w:rPr>
        <w:t>II</w:t>
      </w:r>
      <w:r>
        <w:rPr/>
        <w:t>).</w:t>
      </w:r>
    </w:p>
    <w:p>
      <w:pPr>
        <w:pStyle w:val="Normal"/>
        <w:jc w:val="both"/>
        <w:rPr/>
      </w:pPr>
      <w:r>
        <w:rPr/>
        <w:t>«Победа» – низкобюджетный авиаперевозчик, который пришел на смену подпавшему под европейские санкции «Добролету», начал работу 1 декабря 2014 г. Компания летает из московского аэропорта «Внуково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2.09.2015; «ШЕРЕМЕТЬЕВО» МОЖЕТ СТАТЬ ЗАПАСНЫМ АЭРОПОРТОМ ДЛЯ ЛОУКОСТЕРА «ПОБЕДА»</w:t>
      </w:r>
    </w:p>
    <w:p>
      <w:pPr>
        <w:pStyle w:val="Normal"/>
        <w:jc w:val="both"/>
        <w:rPr/>
      </w:pPr>
      <w:r>
        <w:rPr/>
        <w:t>Совет директоров «Аэрофлота» на заседании 30 сентября обсудит организацию наземного обслуживания воздушных судов авиакомпании «Победа» в аэропорту «Шереметьево», говорится в материалах «Аэрофлота».</w:t>
      </w:r>
    </w:p>
    <w:p>
      <w:pPr>
        <w:pStyle w:val="Normal"/>
        <w:jc w:val="both"/>
        <w:rPr/>
      </w:pPr>
      <w:r>
        <w:rPr/>
        <w:t>В настоящее время авиакомпания «Победа» выполняет рейсы только из «Внуково».</w:t>
      </w:r>
    </w:p>
    <w:p>
      <w:pPr>
        <w:pStyle w:val="Normal"/>
        <w:jc w:val="both"/>
        <w:rPr/>
      </w:pPr>
      <w:r>
        <w:rPr/>
        <w:t>Кроме того, на повестке дня заседания стоит вопрос об одобрении сделок, совершаемых в рамках финансирования приобретения двух новых реактивных самолетов регионального класса, между ГСС («Гражданские самолеты Сухого»), «Сбербанк Лизинг» и «Аэрофлотом».</w:t>
      </w:r>
    </w:p>
    <w:p>
      <w:pPr>
        <w:pStyle w:val="Normal"/>
        <w:jc w:val="both"/>
        <w:rPr/>
      </w:pPr>
      <w:r>
        <w:rPr/>
        <w:t xml:space="preserve">Также планируется обсудить передачу ПАО «Аэрофлот» в субаренду АО «Оренбургские авиалинии» одного воздушного судна </w:t>
      </w:r>
      <w:r>
        <w:rPr>
          <w:lang w:val="en-US"/>
        </w:rPr>
        <w:t>Boeing</w:t>
      </w:r>
      <w:r>
        <w:rPr/>
        <w:t xml:space="preserve"> 737-800 и закупочную деятельность «Аэрофлота» в первом полугодии 2015 года.</w:t>
      </w:r>
    </w:p>
    <w:p>
      <w:pPr>
        <w:pStyle w:val="Normal"/>
        <w:jc w:val="both"/>
        <w:rPr/>
      </w:pPr>
      <w:r>
        <w:rPr/>
        <w:t xml:space="preserve">«Победа» была образована 16 сентября 2014 года вместо попавшего под санкции ЕС «Добролета». Первый рейс лоукостер выполнил 1 декабря 2014 года в Волгоград из московского аэропорта «Внуково». На сегодняшний день авиакомпания летает только по внутрироссийским направлениям. К 2018 году флот перевозчика будет насчитывать около 40 воздушных судов. По состоянию на 25 июня «Победа» оперирует 12 </w:t>
      </w:r>
      <w:r>
        <w:rPr>
          <w:lang w:val="en-US"/>
        </w:rPr>
        <w:t>Boeing</w:t>
      </w:r>
      <w:r>
        <w:rPr/>
        <w:t xml:space="preserve"> 737-800 </w:t>
      </w:r>
      <w:r>
        <w:rPr>
          <w:lang w:val="en-US"/>
        </w:rPr>
        <w:t>NG</w:t>
      </w:r>
      <w:r>
        <w:rPr/>
        <w:t xml:space="preserve"> (в компоновке на 189 пассажиров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2.09.2015; РОСАВИАЦИЯ РЕКОМЕНДУЕТ ПАССАЖИРАМ АВИАКОМПАНИИ «ЦЕНТР-ЮГ» СДАТЬ БИЛЕТЫ С ДАТОЙ ВЫЛЕТА ПОСЛЕ 1 ОКТЯБРЯ</w:t>
      </w:r>
    </w:p>
    <w:p>
      <w:pPr>
        <w:pStyle w:val="Normal"/>
        <w:jc w:val="both"/>
        <w:rPr/>
      </w:pPr>
      <w:r>
        <w:rPr/>
        <w:t>Федеральное агентство воздушного транспорта (Росавиация) рекомендовало пассажирам авиакомпании «Центр-Юг» сдать билеты.</w:t>
      </w:r>
    </w:p>
    <w:p>
      <w:pPr>
        <w:pStyle w:val="Normal"/>
        <w:jc w:val="both"/>
        <w:rPr/>
      </w:pPr>
      <w:r>
        <w:rPr/>
        <w:t>«В соответствии с решением Росавиации, с 1 октября 2015 года авиакомпания приостанавливает свою операционную деятельность. В целях соблюдения прав и интересов пассажиров Росавиация рекомендовала авиакомпании прекратить продажу авиабилетов с 17 сентября 2015 г.», – сообщило агентство, отметив, что по данным авиаперевозчика, с октября по конец текущего года «Центр-Юг» должна была перевезти около 300 человек.</w:t>
      </w:r>
    </w:p>
    <w:p>
      <w:pPr>
        <w:pStyle w:val="Normal"/>
        <w:jc w:val="both"/>
        <w:rPr/>
      </w:pPr>
      <w:r>
        <w:rPr/>
        <w:t>«В этой связи Росавиация рекомендует пассажирам авиакомпании, купившим билеты на ее рейсы с датой вылета после 1 октября, для возврата денежных средств за билеты обращаться в авиакассы по месту их приобретения», – говорится в сообщении агентства.</w:t>
      </w:r>
    </w:p>
    <w:p>
      <w:pPr>
        <w:pStyle w:val="Normal"/>
        <w:jc w:val="both"/>
        <w:rPr/>
      </w:pPr>
      <w:r>
        <w:rPr/>
        <w:t>Росавиация напоминает, что решение о приостановлении с 1 октября 2015 г. действия сертификата эксплуатанта «Центр-Юг» «было принято на основании внеплановой инспекционной проверки, по итогам которой в авиакомпании были выявлены серьезные нарушения действующего воздушного законодательства».</w:t>
      </w:r>
    </w:p>
    <w:p>
      <w:pPr>
        <w:pStyle w:val="Normal"/>
        <w:jc w:val="both"/>
        <w:rPr/>
      </w:pPr>
      <w:r>
        <w:rPr/>
        <w:t>«Центр-Юг» – чартерная авиакомпания, базирующаяся в аэропортах Белгорода, Липецке и в «Шереметьево». В парке авиаперевозчика 7 воздушных судов: два Ту-134, три SSJ-100 и два Як-40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ERSANT.RU; ЕЛИЗАВЕТА КУЗНЕЦОВА; 22.09.2015; ПАССАЖИРОВ «ЦЕНТР-ЮГА» ПРОСЯТ ОСТАТЬСЯ</w:t>
      </w:r>
    </w:p>
    <w:p>
      <w:pPr>
        <w:pStyle w:val="Normal"/>
        <w:jc w:val="both"/>
        <w:rPr/>
      </w:pPr>
      <w:r>
        <w:rPr/>
        <w:t>Росавиация рекомендовала им сдать билеты</w:t>
      </w:r>
    </w:p>
    <w:p>
      <w:pPr>
        <w:pStyle w:val="Normal"/>
        <w:jc w:val="both"/>
        <w:rPr/>
      </w:pPr>
      <w:r>
        <w:rPr/>
        <w:t>Пассажирам авиакомпании «Центр-Юг» рекомендуется вернуть билеты с датой вылета после 1 октября. По данным перевозчика, до конца года он должен был перевезти около 300 пассажиров. Но власти приостановили деятельность компании из-за нарушений воздушного законодательства, выявленных на прошлой неделе.</w:t>
      </w:r>
    </w:p>
    <w:p>
      <w:pPr>
        <w:pStyle w:val="Normal"/>
        <w:jc w:val="both"/>
        <w:rPr/>
      </w:pPr>
      <w:r>
        <w:rPr/>
        <w:t>Росавиация рекомендует пассажирам, купившим билеты авиакомпании «Центр-Юг» на даты вылета после 1 октября, сдать их. Агентство рекомендовало прекратить продажу билетов компании с 17 сентября, а с 1 октября «Центр-Юг» должен приостановить операционную деятельность. Сертификат перевозчика также приостановлен, решение об этом вынесено на основании внеплановой инспекционной проверки, по итогам которой были выявлены нарушения воздушного законодательства. По данным авиакомпании, с октября до конца года она должна была перевезти около 300 человек. «Центр-Юг» выполнял регулярные пассажирские рейсы, не располагая достаточным парком воздушных судов с количеством мест более 55. Из семи воздушных судов (два Ту-134, три SSJ-100 и два Як-40) только четыре имели более 55 кресел, сообщала в прошлый четверг Росавиация. При этом для регулярных рейсов у перевозчика должно быть не менее восьми воздушных судов такой емкости.</w:t>
      </w:r>
    </w:p>
    <w:p>
      <w:pPr>
        <w:pStyle w:val="Normal"/>
        <w:jc w:val="both"/>
        <w:rPr/>
      </w:pPr>
      <w:r>
        <w:rPr/>
        <w:t>Источник «Ъ», близкий к ситуации, пояснил, что «Центр-Юг» эксплуатировала три SSJ-100, один из которых – в VIP-версии. На прошлой неделе бизнес-джет был передан в эксплуатацию авиакомпании «Русджет». Два других судна в обычной компоновке будут эксплуатироваться «Бурятскими авиалиниями». «Изначально они и предназначались этому перевозчику,– уточнил собеседник «Ъ»,– но в сертификате эксплуатанта не был указан нужный тип судна, поэтому «Бурятские авиалинии» передали их «Центр-Югу» на условиях субаренды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АЛЕКСАНДР ВОРОБЬЕВ; 22.09.2015; «ПОБЕДА» ОБЕЩАЕТ ПРОДАТЬ БОЛЕЕ 80 000 БИЛЕТОВ ПО ТАРИФУ В 1 РУБЛЬ</w:t>
      </w:r>
    </w:p>
    <w:p>
      <w:pPr>
        <w:pStyle w:val="Normal"/>
        <w:jc w:val="both"/>
        <w:rPr/>
      </w:pPr>
      <w:r>
        <w:rPr/>
        <w:t>Но фактическая цена таких билетов будет более 450 рублей</w:t>
      </w:r>
    </w:p>
    <w:p>
      <w:pPr>
        <w:pStyle w:val="Normal"/>
        <w:jc w:val="both"/>
        <w:rPr/>
      </w:pPr>
      <w:r>
        <w:rPr/>
        <w:t>Авиакомпания «Победа» («дочка» «Аэрофлота») объявила, что 22–25 сентября будет продавать билеты по тарифу в 1 руб., но придется оплатить аэропортовые сборы. Билеты доступны на рейсы с 13 октября до 23 декабря 2015 г. и с 18 января по 26 марта 2016 г., сообщила компания.</w:t>
      </w:r>
    </w:p>
    <w:p>
      <w:pPr>
        <w:pStyle w:val="Normal"/>
        <w:jc w:val="both"/>
        <w:rPr/>
      </w:pPr>
      <w:r>
        <w:rPr/>
        <w:t>Сейчас тарифы устанавливаются таким образом, чтобы минимальная цена билета со всеми сборами в одну сторону составляла 999 руб., на каждый рейс продается 5–30 (иногда больше) таких билетов, говорит представитель компании. По новой акции начальная цена билетов снизится примерно вдвое, так, в Волгоград из Москвы можно будет улететь со всеми таксами и сборами за 457 руб., отмечает он.</w:t>
      </w:r>
    </w:p>
    <w:p>
      <w:pPr>
        <w:pStyle w:val="Normal"/>
        <w:jc w:val="both"/>
        <w:rPr/>
      </w:pPr>
      <w:r>
        <w:rPr/>
        <w:t>В октябре компания перейдет на зимнее расписание и станет выполнять минимум 60 рейсов по 18 направлениям из московского аэропорта «Внуково». По новой акции планируется продавать 5–10 мест в зависимости от направления. Таким образом, за четыре дня акции компания может продать до 86 000 билетов по льготному тарифу.</w:t>
      </w:r>
    </w:p>
    <w:p>
      <w:pPr>
        <w:pStyle w:val="Normal"/>
        <w:jc w:val="both"/>
        <w:rPr/>
      </w:pPr>
      <w:r>
        <w:rPr/>
        <w:t>«Большинство таких билетов раскупается в первые часы продаж, поэтому, чтобы удовлетворить возрастающий спрос и не работать в убыток, мы будем время от времени добавлять в продажу билеты по специальному тарифу. За первые 4 часа по акции продано 7728 билетов», – говорит представитель «Победы». Акция разовая, ее цель – стимулирование спроса, повышение лояльности и узнаваемости в регионах, добавляет он.</w:t>
      </w:r>
    </w:p>
    <w:p>
      <w:pPr>
        <w:pStyle w:val="Normal"/>
        <w:jc w:val="both"/>
        <w:rPr/>
      </w:pPr>
      <w:r>
        <w:rPr/>
        <w:t>«Это рекламная акция, но она может иметь и обратный эффект. Тех, кто видел рекламу и не сможет купить билеты, она будет только злить, ведь дешевых билетов слишком мало», – говорит менеджер авиакомпании-конкурента. Акция может повысить лояльность, если купившие дешевые билеты будут помнить, что им придется серьезно доплатить за багаж и питание на борту, говорит сотрудник другого перевозчика.</w:t>
      </w:r>
    </w:p>
    <w:p>
      <w:pPr>
        <w:pStyle w:val="Normal"/>
        <w:jc w:val="both"/>
        <w:rPr/>
      </w:pPr>
      <w:r>
        <w:rPr/>
        <w:t>«Средняя загрузка рейсов в России – 80%, поэтому, если несколько билетов на рейс будут продаваться по льготной цене, это хорошо для компании и потребителей, тем более что акция проводится в низкий сезон», – говорит вице-президент Ассоциации туроператоров России Дмитрий Горин. Подобные ходы соответствуют мировому опыту лоукостеров, есть категория пассажиров, которые покупают билеты только на распродажах, добавляет о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2.09.2015; «ПОБЕДА» ЗА ПЕРВЫЙ ДЕНЬ РАСПРОДАЖИ ПРОДАЛА 10 ТЫСЯЧ БИЛЕТОВ ПО 1 РУБЛЮ</w:t>
      </w:r>
    </w:p>
    <w:p>
      <w:pPr>
        <w:pStyle w:val="Normal"/>
        <w:jc w:val="both"/>
        <w:rPr/>
      </w:pPr>
      <w:r>
        <w:rPr/>
        <w:t>Низкобюджетная «дочка» «Аэрофлота» – авиакомпания «Победа» – за первый день распродажи продала 10 тысяч билетов по одному рублю, сообщил РИА Новости официальный представитель перевозчика.</w:t>
      </w:r>
    </w:p>
    <w:p>
      <w:pPr>
        <w:pStyle w:val="Normal"/>
        <w:jc w:val="both"/>
        <w:rPr/>
      </w:pPr>
      <w:r>
        <w:rPr/>
        <w:t>«В среднем на всех направлениях авиакомпании «Победа» выставляются по акции от 5 до 10 мест в зависимости от направления. Большинство таких билетов раскупаются в первые часы старта продаж, поэтому, чтобы удовлетворить возрастающий спрос и не работать в убыток, мы время от времени будем добавлять в продажу билеты по специальному тарифу. За первый день распродажи было продано свыше 10 тысяч билетов», – сообщил официальный представитель перевозчика.</w:t>
      </w:r>
    </w:p>
    <w:p>
      <w:pPr>
        <w:pStyle w:val="Normal"/>
        <w:jc w:val="both"/>
        <w:rPr/>
      </w:pPr>
      <w:r>
        <w:rPr/>
        <w:t>Во вторник авиакомпания «Победа» объявила распродажу билетов по цене 1 рубль плюс таксы и сборы за билет в один конец. Распродажа продлится до 23.59 мск 25 сентября. Пассажиры могут приобрести билеты для путешествия в период с 13 октября по 23 декабря 2015 года и с 18 января по 26 марта 2016 года.</w:t>
      </w:r>
    </w:p>
    <w:p>
      <w:pPr>
        <w:pStyle w:val="Normal"/>
        <w:jc w:val="both"/>
        <w:rPr/>
      </w:pPr>
      <w:r>
        <w:rPr/>
        <w:t xml:space="preserve">«Победа» была образована 16 сентября 2014 года вместо попавшего под санкции ЕС «Добролета». Первый рейс лоукостер выполнил 1 декабря 2014 года в Волгоград из московского аэропорта «Внуково». На сегодняшний день авиакомпания летает только по внутрироссийским направлениям. К 2018 году флот перевозчика будет насчитывать около 40 воздушных судов. По состоянию на 25 июня «Победа» оперирует 12 </w:t>
      </w:r>
      <w:r>
        <w:rPr>
          <w:lang w:val="en-US"/>
        </w:rPr>
        <w:t>Boeing</w:t>
      </w:r>
      <w:r>
        <w:rPr/>
        <w:t xml:space="preserve"> 737-800 </w:t>
      </w:r>
      <w:r>
        <w:rPr>
          <w:lang w:val="en-US"/>
        </w:rPr>
        <w:t>NG</w:t>
      </w:r>
      <w:r>
        <w:rPr/>
        <w:t xml:space="preserve"> (в компоновке на 189 пассажиров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2.09.2015; «АДМИНИСТРАЦИЯ ГРАЖДАНСКИХ АЭРОПОРТОВ» ИЩЕТ ПОДРЯДЧИКА РЕКОНСТРУКЦИИ ВПП АЭРОПОРТА ВОРОНЕЖА</w:t>
      </w:r>
    </w:p>
    <w:p>
      <w:pPr>
        <w:pStyle w:val="Normal"/>
        <w:jc w:val="both"/>
        <w:rPr/>
      </w:pPr>
      <w:r>
        <w:rPr/>
        <w:t>ФГУП «Администрация гражданских аэропортов» объявило конкурс с ограниченным участием на проведение реконструкции покрытий взлетно-посадочной полосы (ВПП) с заменой светосигнального оборудования в международном аэропорту «Воронеж», сообщается на сайте госзакупок.</w:t>
      </w:r>
    </w:p>
    <w:p>
      <w:pPr>
        <w:pStyle w:val="Normal"/>
        <w:jc w:val="both"/>
        <w:rPr/>
      </w:pPr>
      <w:r>
        <w:rPr/>
        <w:t>Начальная (максимальная) цена контракта составляет 601 млн 998,982 тыс. рублей, размер обеспечения заявки – 30,099 млн рублей.</w:t>
      </w:r>
    </w:p>
    <w:p>
      <w:pPr>
        <w:pStyle w:val="Normal"/>
        <w:jc w:val="both"/>
        <w:rPr/>
      </w:pPr>
      <w:r>
        <w:rPr/>
        <w:t>Согласно документации, финансирование будет предоставлено из федерального бюджета.</w:t>
      </w:r>
    </w:p>
    <w:p>
      <w:pPr>
        <w:pStyle w:val="Normal"/>
        <w:jc w:val="both"/>
        <w:rPr/>
      </w:pPr>
      <w:r>
        <w:rPr/>
        <w:t>Заявки на участие принимаются до 12 октября 2015 года. Рассмотрение заявок состоится 26 октября.</w:t>
      </w:r>
    </w:p>
    <w:p>
      <w:pPr>
        <w:pStyle w:val="Normal"/>
        <w:jc w:val="both"/>
        <w:rPr/>
      </w:pPr>
      <w:r>
        <w:rPr/>
        <w:t>Ранее сообщалось, что международный аэропорт «Воронеж» планирует к 2018 году завершить реконструкцию. На эти цели из федерального бюджета в 2013-2017 году будет выделено 1,8 млрд рублей.</w:t>
      </w:r>
    </w:p>
    <w:p>
      <w:pPr>
        <w:pStyle w:val="Normal"/>
        <w:jc w:val="both"/>
        <w:rPr/>
      </w:pPr>
      <w:r>
        <w:rPr/>
        <w:t>Так, в настоящее время в рамках проводимой реконструкции полностью отремонтировано здание аэропорта, оборудован зал ожидания, улучшено техническое оснащение пропускных пунктов, проведены работы по замене коммуникаций, приобретена спецтехника, завершена реконструкция водосточно-дренажной сети и перрона с местами стоянок самолетов.</w:t>
      </w:r>
    </w:p>
    <w:p>
      <w:pPr>
        <w:pStyle w:val="Normal"/>
        <w:jc w:val="both"/>
        <w:rPr/>
      </w:pPr>
      <w:r>
        <w:rPr/>
        <w:t>В текущем году в планах аэропорта, в частности, реконструкция перрона и создание новых парковочных мест, в 2016 году – удлинение взлетно-посадочной полосы на 300 м, разработка проекта нового терминала, в 2017 году – строительство нового аэровокзала на 35,7 тыс. кв. метров пропускной способностью 1,25 тыс. человек в час.</w:t>
      </w:r>
    </w:p>
    <w:p>
      <w:pPr>
        <w:pStyle w:val="Normal"/>
        <w:jc w:val="both"/>
        <w:rPr/>
      </w:pPr>
      <w:r>
        <w:rPr/>
        <w:t>Международный аэропорт «Воронеж» обеспечивает выполнение регулярных рейсов авиакомпаний «Сибирь» (S7 Airlines), «ЮТэйр» (MOEX: UTAR), «Руслайн», «Ак барс аэро», «Саратовские авиалинии», «Полет», «Аэрофлот» (MOEX: AFLT), «Северный ветер», «Оренбургские авиалинии». Самолеты из Воронежа летают по 14 направлениям, из которых 6 – международные.</w:t>
      </w:r>
    </w:p>
    <w:p>
      <w:pPr>
        <w:pStyle w:val="Normal"/>
        <w:jc w:val="both"/>
        <w:rPr/>
      </w:pPr>
      <w:r>
        <w:rPr/>
        <w:t>Ранее владельцем аэропорта было ОАО «Авиакомпания «Воронежавиа». С 28 января 2014 года деятельность международного аэропорта ведется под управлением ООО «УК «Авиасервис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2.09.2015; ПАРЛАМЕНТ НАО ПРОСИТ МИНТРАНС ПРИСВОИТЬ АЭРОПОРТУ НАРЬЯН-МАРА СТАТУС УЗЛОВОГО</w:t>
      </w:r>
    </w:p>
    <w:p>
      <w:pPr>
        <w:pStyle w:val="Normal"/>
        <w:jc w:val="both"/>
        <w:rPr/>
      </w:pPr>
      <w:r>
        <w:rPr/>
        <w:t>Собрание депутатов Ненецкого автономного округа (НАО) на заседании во вторник приняло решение обратиться в министерство транспорта РФ с предложением присвоить аэропорту Нарьян-Мар статус узлового, передал корреспондент «Интерфакса».</w:t>
      </w:r>
    </w:p>
    <w:p>
      <w:pPr>
        <w:pStyle w:val="Normal"/>
        <w:jc w:val="both"/>
        <w:rPr/>
      </w:pPr>
      <w:r>
        <w:rPr/>
        <w:t>Инициаторы обращения полагают, что такой статус позволит аэропорту получать федеральные субсидии на пассажирские авиаперевозки.</w:t>
      </w:r>
    </w:p>
    <w:p>
      <w:pPr>
        <w:pStyle w:val="Normal"/>
        <w:jc w:val="both"/>
        <w:rPr/>
      </w:pPr>
      <w:r>
        <w:rPr/>
        <w:t>По словам председателя окружного парламента Анатолия Мяндина, обращение депутатов продиктовано отсутствием альтернативы воздушному транспорту в округе.</w:t>
      </w:r>
    </w:p>
    <w:p>
      <w:pPr>
        <w:pStyle w:val="Normal"/>
        <w:jc w:val="both"/>
        <w:rPr/>
      </w:pPr>
      <w:r>
        <w:rPr/>
        <w:t>«У нас нет железных дорог, кроме того, НАО – единственный субъект в европейской части РФ, который не имеет круглогодичного автомобильного сообщения с другими регионами страны», – сказал спикер на заседании.</w:t>
      </w:r>
    </w:p>
    <w:p>
      <w:pPr>
        <w:pStyle w:val="Normal"/>
        <w:jc w:val="both"/>
        <w:rPr/>
      </w:pPr>
      <w:r>
        <w:rPr/>
        <w:t>В настоящее время региональный бюджет НАО субсидирует пассажирские авиаперевозки по местным и межрегиональным направлениям: Архангельск, Киров, Усинск, Сыктывкар. Федеральные субсидии имеют значительные ограничения, как по количество мест, так и по категориям граждан, которые могут ими воспользоватьс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ГОРОДСКИХ НОВОСТЕЙ «МОСКВА»; 22.09.2015; ПАССАЖИРОПОТОК МОСКОВСКОГО АВИАУЗЛА ЗА 8 МЕСЯЦЕВ 2015 Г. УВЕЛИЧИЛСЯ НА 1,8% – ДО 53,4 МЛН ЧЕЛОВЕК</w:t>
      </w:r>
    </w:p>
    <w:p>
      <w:pPr>
        <w:pStyle w:val="Normal"/>
        <w:jc w:val="both"/>
        <w:rPr/>
      </w:pPr>
      <w:r>
        <w:rPr/>
        <w:t>Объем перевозок пассажиров аэропортами московского авиационного узла (МАУ) за восемь месяцев 2015 г. увеличился на 1,8% по сравнению с аналогичным периодом прошлого года и составил 53,4 млн человек. Об этом сообщили в пресс-службе Росавиации.</w:t>
      </w:r>
    </w:p>
    <w:p>
      <w:pPr>
        <w:pStyle w:val="Normal"/>
        <w:jc w:val="both"/>
        <w:rPr/>
      </w:pPr>
      <w:r>
        <w:rPr/>
        <w:t>«В январе-августе 2015 г. объем пассажирских перевозок через аэропорты МАУ возрос на 1,8% по сравнению с аналогичным периодом прошлого года и достиг 53,4 млн пассажиров. За восемь месяцев текущего года объемы пассажирских перевозок на внутренних линиях составили 26,8 млн человек, превысив показатели прошлого года на 16,1%», – говорится в сообщении.</w:t>
      </w:r>
    </w:p>
    <w:p>
      <w:pPr>
        <w:pStyle w:val="Normal"/>
        <w:jc w:val="both"/>
        <w:rPr/>
      </w:pPr>
      <w:r>
        <w:rPr/>
        <w:t>Как уточняется, в августе 2015 г. аэропорты МАУ обслужили 9,2 млн пассажиров, рост показателей по сравнению с прошлым годом составил 3,3%. На внутренних воздушных линиях объемы пассажиропотока увеличились на 17,7% – до 4,6 млн пассажиров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.RU; ЕЛЕНА ПЛАТОНОВА; 22.09.2015; ШЕРЕМЕТЬЕВО ТОРОПИТ ПОЛОСУ</w:t>
      </w:r>
    </w:p>
    <w:p>
      <w:pPr>
        <w:pStyle w:val="Normal"/>
        <w:jc w:val="both"/>
        <w:rPr/>
      </w:pPr>
      <w:r>
        <w:rPr/>
        <w:t>Договор с новым подрядчиком на строительство третьей ВПП в Шереметьево будет заключен до конца ноября</w:t>
      </w:r>
    </w:p>
    <w:p>
      <w:pPr>
        <w:pStyle w:val="Normal"/>
        <w:jc w:val="both"/>
        <w:rPr/>
      </w:pPr>
      <w:r>
        <w:rPr/>
        <w:t>Новый контракт на возведение третьей взлетно-посадочной полосы в Шереметьево будет заключен до конца ноября, а строительство может возобновиться еще до наступления 2016 года. Наиболее вероятным кандидатом на роль нового подрядчика является компания «Трансстроймеханизация». Тем временем судебные разбирательства с предыдущим исполнителем госконтракта могут затянутся из-за денежных претензий, предполагают юристы.</w:t>
      </w:r>
    </w:p>
    <w:p>
      <w:pPr>
        <w:pStyle w:val="Normal"/>
        <w:jc w:val="both"/>
        <w:rPr/>
      </w:pPr>
      <w:r>
        <w:rPr/>
        <w:t>Контракт с новым подрядчиком на строительство третьей взлетно-посадочной полосы в московском аэропорту Шереметьево будет заключен уже в ноябре, сообщили «Газете.Ru» два источника, знакомые с ходом обсуждения. По данным одного из них, скорее всего, выбор будет сделан в пользу компании «Трансстроймеханизация», входящей в состав «Мостотреста» (до апреля 2015 года «Мостотрест» принадлежал сыну российского бизнесмена Аркадия Ротенберга – Игорю, сейчас его доля в компании принадлежит НПФ «Благосостояние»).</w:t>
      </w:r>
    </w:p>
    <w:p>
      <w:pPr>
        <w:pStyle w:val="Normal"/>
        <w:jc w:val="both"/>
        <w:rPr/>
      </w:pPr>
      <w:r>
        <w:rPr/>
        <w:t>Строительство третьей ВПП возобновится в ближайшее время, уверены источники «Газеты.Ru». По данным одного из них, строительные работы на полосе начнутся уже в этом году.</w:t>
      </w:r>
    </w:p>
    <w:p>
      <w:pPr>
        <w:pStyle w:val="Normal"/>
        <w:jc w:val="both"/>
        <w:rPr/>
      </w:pPr>
      <w:r>
        <w:rPr/>
        <w:t>Договор о строительстве третьей ВПП в международном аэропорту Шереметьево между ФГУП «АГА(а)» и «Инжтрансстроем» (дочерняя компания «Трансстроя», до декабря 2014 года являлась строительным активом российского бизнесмена Олега Дерипаски, сейчас контролируется бизнесменом Егором Андреевым) был заключен в 2011 году. Сумма контракта составляла 22,4 млрд руб. Возведение ВПП-3 планировалось завершить к чемпионату мира 2018 года по футболу.</w:t>
      </w:r>
    </w:p>
    <w:p>
      <w:pPr>
        <w:pStyle w:val="Normal"/>
        <w:jc w:val="both"/>
        <w:rPr/>
      </w:pPr>
      <w:r>
        <w:rPr/>
        <w:t>В конце мая ФГУП «Администрация гражданских аэропортов (аэродромов)» (ФГУП «АГА(а)») сообщило о возможном досрочном расторжении контракта с «Инжтрансстроем». Причиной называлось замораживание работ по строительству со стороны подрядчика.</w:t>
      </w:r>
    </w:p>
    <w:p>
      <w:pPr>
        <w:pStyle w:val="Normal"/>
        <w:jc w:val="both"/>
        <w:rPr/>
      </w:pPr>
      <w:r>
        <w:rPr/>
        <w:t>«Инжтрансстрой» обвиняет заказчиков в лице ФГУП «АГА(а)» и Росавиации в прекращении финансирования проекта и непредоставлении в полном объеме проектной и технической документации. Но ФГУП «АГА(а)» в ответ заявило, что «Инжтрансстрой» получил аванс в размере почти 4,5 млрд руб. и все необходимые документы.</w:t>
      </w:r>
    </w:p>
    <w:p>
      <w:pPr>
        <w:pStyle w:val="Normal"/>
        <w:jc w:val="both"/>
        <w:rPr/>
      </w:pPr>
      <w:r>
        <w:rPr/>
        <w:t>В конце июня «Трансстрой» предложил ФГУП «АГА(а)» и Росавиации расторгнуть контракт, уточнив, что их дочернее предприятие готово завершить текущий контракт, если заказчик выработает решения для скорейшего завершения проектирования и освобождения территории застройки. «Трансстрой» также уточнил, что понес убытки и дополнительные расходы в размере 4,1 млрд руб.</w:t>
      </w:r>
    </w:p>
    <w:p>
      <w:pPr>
        <w:pStyle w:val="Normal"/>
        <w:jc w:val="both"/>
        <w:rPr/>
      </w:pPr>
      <w:r>
        <w:rPr/>
        <w:t>В июле Росавиация направила в суд иск о расторжении контракта с «Трансстроем».</w:t>
      </w:r>
    </w:p>
    <w:p>
      <w:pPr>
        <w:pStyle w:val="Normal"/>
        <w:jc w:val="both"/>
        <w:rPr/>
      </w:pPr>
      <w:r>
        <w:rPr/>
        <w:t>За лето заказчики в лице ФГУП «АГА(а)» и Росавиации и подрядчики – «Трансстрой» и дочерняя компания «Инжтрансстрой» – обменялись десятком судебных исков друг к другу.</w:t>
      </w:r>
    </w:p>
    <w:p>
      <w:pPr>
        <w:pStyle w:val="Normal"/>
        <w:jc w:val="both"/>
        <w:rPr/>
      </w:pPr>
      <w:r>
        <w:rPr/>
        <w:t>Росавиация стремится вернуть авансовые платежи, обеспеченные банковскими гарантиями: в картотеке Арбитражного суда Москвы хранятся данные о пяти исках, касающихся банковских гарантий от Сбербанка России и Банка Москвы, которыми обеспечивался контракт с «Трансстроем».</w:t>
      </w:r>
    </w:p>
    <w:p>
      <w:pPr>
        <w:pStyle w:val="Normal"/>
        <w:jc w:val="both"/>
        <w:rPr/>
      </w:pPr>
      <w:r>
        <w:rPr/>
        <w:t>Тем временем в строительной компании напоминают, что согласно условиям контракта и в соответствии с ФЗ-44 госконтракт может быть расторгнут только в судебном порядке.</w:t>
      </w:r>
    </w:p>
    <w:p>
      <w:pPr>
        <w:pStyle w:val="Normal"/>
        <w:jc w:val="both"/>
        <w:rPr/>
      </w:pPr>
      <w:r>
        <w:rPr/>
        <w:t>Расторжение госконтракта займет не менее трех месяцев, а скорее всего растянется на более длительный срок, если стороны не придут к мировому соглашению, уверены юристы, опрошенные «Газетой.Ru». «Сроки рассмотрения дела напрямую зависят от того, какие требования будут заявлены сторонами в процессе. Если помимо требования о расторжении контракта также заявляются денежные требования, то до нового года вынести решение по делу вряд ли успеют, – уверен младший партнер практики «Юридическое и налоговое сопровождение» консалтинговой группы «НЭО Центр» Александр Румянцев. – Иски, вытекающие из строительных контрактов, могут рассматриваться довольно долго, поскольку при расторжении договора всегда встает вопрос об оплате уже выполненных работ, возврате авансов, возмещении убытков и так далее. Но дело может быть рассмотрено быстрее, например, если стороны придут к мировому соглашению».</w:t>
      </w:r>
    </w:p>
    <w:p>
      <w:pPr>
        <w:pStyle w:val="Normal"/>
        <w:jc w:val="both"/>
        <w:rPr/>
      </w:pPr>
      <w:r>
        <w:rPr/>
        <w:t>«В соответствии со ст. 152 АПК дело должно быть рассмотрено арбитражным судом первой инстанции в срок до трех месяцев со дня поступления заявления, – объясняет Мария Понаморева, партнер адвокатского бюро А2. – В данном деле доказыванию подлежат факты нарушения сроков работ, для этого достаточно соотнесение установленных договорных сроков сдачи работ и сроков подписания актов сдачи-приемки работ либо отсутствия таковых. Но если задержка сроков сдачи работ была вызвана какими-либо действиями со стороны заказчика, суд при вынесении решения будет учитывать тот факт, предупреждал ли подрядчик заказчика о невозможности выполнения работ в установленные сроки».</w:t>
      </w:r>
    </w:p>
    <w:p>
      <w:pPr>
        <w:pStyle w:val="Normal"/>
        <w:jc w:val="both"/>
        <w:rPr/>
      </w:pPr>
      <w:r>
        <w:rPr/>
        <w:t>Представитель Росавиации отказался от комментариев, уточнив, что ВПП-3 в Шереметьево, несмотря на трудности, будет построена к 2018 году. Представитель «Трансстроя» не ответил на запрос «Газеты.Ru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 МОСКВЫ В КИРОВЕ; 22.09.2015; С 2017 ГОДА «ПОБЕДИЛОВО» ДОЛЖНО ПЕРЕСТАТЬ БЫТЬ ПЛАНОВО УБЫТОЧНЫМ</w:t>
      </w:r>
    </w:p>
    <w:p>
      <w:pPr>
        <w:pStyle w:val="Normal"/>
        <w:jc w:val="both"/>
        <w:rPr/>
      </w:pPr>
      <w:r>
        <w:rPr/>
        <w:t xml:space="preserve">Такие задачи ставят руководители кировского минтранса и самой компании. Аэропорт для перехода на рентабельность должен перевозить 180 тысяч пассажиров в год. По итогам 2015-го ожидается, что пассажиропоток составит 110 тысяч. По мнению гендиректора «Победилово» Андрея Жданова, планы вполне реальные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считаю, они все выполнимы, даже несмотря на то, что в стране жесточайший кризис, что внутренние перевозки заметно упали в 2015 году. Это каждый регион ощутил. У нас потенциал роста очень высокий. Отложенный спрос, безусловно, существует, потому что долго не летали – ездили на машинах и поездах. А сейчас с учетом того, что количество перевозчиков увеличивается, приходят лоукост перевозки, количество желающих улететь будет еще больше. А тогда будет больше рейсов, больше типов воздушных судов, они кардинально изменят нашу экономику.</w:t>
      </w:r>
    </w:p>
    <w:p>
      <w:pPr>
        <w:pStyle w:val="Normal"/>
        <w:jc w:val="both"/>
        <w:rPr/>
      </w:pPr>
      <w:r>
        <w:rPr/>
        <w:t xml:space="preserve">До 2017 года аэропорту будет требоваться в год из бюджета Кировской области порядка 70-80 миллионов рублей. В этом заложено 25, остальные 55 миллионов пока областные финансисты не выделяют, поскольку средства нужны для финансирования первоочередных обязательств бюджета. Выход же на безубыточность и наращивание пассажиропотока имеют целью не только освободить бюджет, но и дать перспективу на появление международного терминала в Кирове, рассказал Министр транспорта Кировской области Альберт Запольских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ля этого и поставлена задача губернатором найти инвестора. Сегодня строительство международного терминала с оборудованием таможни, погранпоста, стоит 1 миллиард рублей. У нас в любом случае таких денег. Строить иначе мы не можем, потому что есть стандарты и нормы и требования, которые нужно соблюдать. Количество перевезенных аэропортом пассажиров – конфетка для любого инвестора. Сейчас аэропорты с перевозкой 1 миллион пассажиров в год и больше почти все, кроме стратегических, перешли в частные руки. Сейчас идет борьба с аэропорты, перевозящие от 500 тысяч. Мы как раз подбираемся к тому моменту, когда нами тоже будет интересно заниматься частникам.</w:t>
      </w:r>
    </w:p>
    <w:p>
      <w:pPr>
        <w:pStyle w:val="Normal"/>
        <w:jc w:val="both"/>
        <w:rPr/>
      </w:pPr>
      <w:r>
        <w:rPr/>
        <w:t>Результаты работы аэропорта по итогам прошлого года Запольских оценивает как очень хорошие. Пассажиропоток вырос в полтора раза. Финансовый результат составил 66 миллионов – на 12 миллионов больше, чем в 2013-ом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ЕЛИЗАВЕТА БАЗАНОВА, ФИЛИПП СТЕРКИН; 22.09.2015; «НАШ СТАДИОН В ПЕТЕРБУРГЕ ДОРОЖЕ ВСЕХ «УЭМБЛИ» В МИРЕ»</w:t>
      </w:r>
    </w:p>
    <w:p>
      <w:pPr>
        <w:pStyle w:val="Normal"/>
        <w:jc w:val="both"/>
        <w:rPr/>
      </w:pPr>
      <w:r>
        <w:rPr/>
        <w:t>Игорь Артемьев о том, почему бессмысленно проводить реформы в стране, насколько в следующем году вырастут цены на бензин и что является главным признаком здоровья любого правительства</w:t>
      </w:r>
    </w:p>
    <w:p>
      <w:pPr>
        <w:pStyle w:val="Normal"/>
        <w:jc w:val="both"/>
        <w:rPr/>
      </w:pPr>
      <w:r>
        <w:rPr/>
        <w:t>Руководителя Федеральной антимонопольной службы (ФАС) Игоря Артемьева огорчают некоторые антикризисные меры правительства. «Какая тут конкуренция», – сетует он. Но рост цен, судя по его словам, уже не внушает столь серьезных опасений чиновникам. «Августовская девальвация поспокойнее прошла, в декабре 2014 г. это было неожиданно, тогда была тревога», – отмечает он. Несмотря на то что огосударствление экономики в период кризиса продолжает усиливаться, Артемьеву иногда удается добиваться того, чтобы часть функций была все же передана рынку, а не госкорпорациям. Об этом он рассказал «Ведомостям» в своем первом интервью в должности руководителя нового мегарегулятора, объединившего Федеральную антимонопольную службу (ФАС) и Федеральную службу по тарифам (ФСТ).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ставки, которые произошли в монополиях, на ваш взгляд, с чем связаны? С неэффективностью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ладимир Иванович [Якунин] совершенно убежденный человек, он делал то, что считал нужным для безопасности железных дорог и интересов России. Но его взгляды сильно отличаются от моих. Мне ближе взгляды нового руководителя, которого я знаю тоже много-много лет. Он более ориентирован на частный сектор. Можно рассчитывать, что мы увидим в ближайшее время локомотивную тягу в руках частных компани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 что вы думаете по поводу покупки «Аэрофлотом» «Трансаэро»? Это же удар по конкурен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ая тут конкуренция? Это антикризисные меры. Они очень тяжелые, и они огорчают нас. И огорчают «Аэрофлот», безусловно. Получить компанию в такой период, с такими долгами – это, честно говоря, перечеркнуть свою работу по оздоровлению «Аэрофлота» в течение нескольких ле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е роялти – праведный способ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 же не знаете, как расходуются роялти, а я знаю. «Аэрофлоту» практически ничего не достается. У меня есть три хороших примера: это Греф и Сбербанк, Кириенко и «Росатом» и третий – Савельев и «Аэрофлот». Я лично летаю «Аэрофлотом», качество улучшилось значительно. Это одна из лучших компаний. Что касается монополизации рынка – да, она происходит отчасти, но не трагическая, у нас есть другие компании, на международных перевозках много международных компаний, на внутренних перевозках есть S7.</w:t>
      </w:r>
    </w:p>
    <w:p>
      <w:pPr>
        <w:pStyle w:val="Normal"/>
        <w:jc w:val="both"/>
        <w:rPr/>
      </w:pPr>
      <w:r>
        <w:rPr/>
        <w:t>Что касается синергии, то между «Трансаэро» и «Аэрофлотом» я такой большой синергии не вижу. Но цены все равно будем контролировать, будут определенные структурные требования. Например, по Дальнему Востоку есть проблем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каких условиях ФАС будет требовать ограничений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определенным маршрутам они должны передать маршруты рынку, но когда – это вопрос дискуссии. Честно говоря, я бы предпочел банкротство. Компании подхватили бы, конечно же, пассажиров, поменялись бы собственники, произошла бы реструктуризация. Но не всегда банкротство можно применить, когда ситуация так запущен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ужели полгода назад не было понятно, к чему все идет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росите, пожалуйста, об этом Минтранс.</w:t>
      </w:r>
    </w:p>
    <w:p>
      <w:pPr>
        <w:pStyle w:val="Normal"/>
        <w:jc w:val="both"/>
        <w:rPr/>
      </w:pPr>
      <w:r>
        <w:rPr/>
        <w:t>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urier New" w:hAnsi="Imprint MT Shadow;Courier New" w:cs="Imprint MT Shadow;Courier Ne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urier New" w:hAnsi="Imprint MT Shadow;Courier Ne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urier New" w:ascii="Imprint MT Shadow;Courier New" w:hAnsi="Imprint MT Shadow;Courier Ne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5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5-09-23T05:45:00Z</dcterms:modified>
  <cp:revision>2</cp:revision>
  <dc:subject/>
  <dc:title>СОДЕРЖАНИЕ</dc:title>
</cp:coreProperties>
</file>