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22 СЕНТЯБРЯ 2015</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ОСБАЛТ; 21.09.2015; МЕДВЕДЕВ ПОДПИСАЛ РАСПОРЯЖЕНИЕ О СТРОИТЕЛЬСТВЕ ЖЕЛЕЗНОЙ ДОРОГИ В ОБХОД УКРАИНЫ</w:t>
      </w:r>
    </w:p>
    <w:p>
      <w:pPr>
        <w:pStyle w:val="Normal"/>
        <w:jc w:val="both"/>
        <w:rPr/>
      </w:pPr>
      <w:r>
        <w:rPr/>
        <w:t>Премьер-министр Дмитрий Медведев подписал распоряжение правительства о строительстве участка железной дороги Журавка – Миллерово в обход территории Украины, чтобы обеспечить устойчивое и независимое движение поездов, сообщает ТАСС.</w:t>
      </w:r>
    </w:p>
    <w:p>
      <w:pPr>
        <w:pStyle w:val="Normal"/>
        <w:jc w:val="both"/>
        <w:rPr/>
      </w:pPr>
      <w:r>
        <w:rPr/>
        <w:t>«Подписано распоряжение о порядке строительства железной дороги на участке Журавка – Миллерово. Это то ответвление, которое создается для того, чтобы миновать территорию Украины. Эта новая ветка пройдет по территории Воронежской области в Ростовскую область», – сказал глава кабмина на совещании со своими заместителями.</w:t>
      </w:r>
    </w:p>
    <w:p>
      <w:pPr>
        <w:pStyle w:val="Normal"/>
        <w:jc w:val="both"/>
        <w:rPr/>
      </w:pPr>
      <w:r>
        <w:rPr/>
        <w:t>Премьер отметил, что строительство новой ветки важно и для людей, которые пользуются этим маршрутом. «Естественно, это имеет и социально-экономическое значение, связанное с перевозкой грузов», – добавил Медведев.</w:t>
      </w:r>
    </w:p>
    <w:p>
      <w:pPr>
        <w:pStyle w:val="Normal"/>
        <w:jc w:val="both"/>
        <w:rPr/>
      </w:pPr>
      <w:r>
        <w:rPr/>
        <w:t>Среди очевидных плюсов он назвал также возведение жилья и социальной инфраструктуры рядом с новой железнодорожной веткой, а также появление дополнительных рабочих мест.</w:t>
      </w:r>
    </w:p>
    <w:p>
      <w:pPr>
        <w:pStyle w:val="Normal"/>
        <w:jc w:val="both"/>
        <w:rPr/>
      </w:pPr>
      <w:r>
        <w:rPr/>
        <w:t xml:space="preserve">Ранее </w:t>
      </w:r>
      <w:r>
        <w:rPr>
          <w:b/>
        </w:rPr>
        <w:t>министр транспорта РФ</w:t>
      </w:r>
      <w:r>
        <w:rPr/>
        <w:t xml:space="preserve"> Максим </w:t>
      </w:r>
      <w:r>
        <w:rPr>
          <w:b/>
        </w:rPr>
        <w:t>Соколов</w:t>
      </w:r>
      <w:r>
        <w:rPr/>
        <w:t xml:space="preserve"> заявлял о том, что железная дорога в обход Украины должна быть построена вне зависимости от отношений между двумя странами. По его словам, строительство ветки между Белгородской и Ростовской областями по маршруту Прохоровка – Журавка – Чертково – Батайск должно занять около трех лет и завершиться в 2018 году. Ее стоимость оценивается в 56,6 млрд рублей.</w:t>
      </w:r>
    </w:p>
    <w:p>
      <w:pPr>
        <w:pStyle w:val="Normal"/>
        <w:jc w:val="both"/>
        <w:rPr/>
      </w:pPr>
      <w:r>
        <w:rPr/>
        <w:t>25 июня ОАО «РЖД» в качестве заказчика и Минобороны РФ в качестве исполнителя подписали договор о выполнении отдельных видов работ, связанных со строительством двухпутной электрифицированной железной дороги на участке Журавка – Миллерово в обход Украины. Железнодорожные войска выполняют работы с 11-го по 31-й километр, другие участки строят гражданские организации.</w:t>
      </w:r>
    </w:p>
    <w:p>
      <w:pPr>
        <w:pStyle w:val="Normal"/>
        <w:jc w:val="both"/>
        <w:rPr/>
      </w:pPr>
      <w:r>
        <w:rPr/>
        <w:t>В конце июля замглавы Минобороны РФ генерал армии Дмитрий Булгаков сообщил газете «Красная Звезда», что железнодорожные войска РФ на строительстве участка железной дороги Журавка-Миллерово задействовали около 350 единиц техники и порядка 900 человек личного составав. По состоянию на конец августа, железнодорожные войска России выполнили более 60% земляных работ.</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21.09.2015; ПЕТЕРБУРГСКИЙ ОТРЕЗОК «СКАНДИНАВИИ» РАСШИРЯТ ЗА 1,1 МЛРД РУБ</w:t>
      </w:r>
    </w:p>
    <w:p>
      <w:pPr>
        <w:pStyle w:val="Normal"/>
        <w:jc w:val="both"/>
        <w:rPr/>
      </w:pPr>
      <w:r>
        <w:rPr/>
        <w:t>Реконструкция участка трассы М-10 «Скандинавия» от Западного скоростного диаметра (ЗСД) до границы Ленинградской области будет завершена в конце декабря 2016 года.</w:t>
      </w:r>
    </w:p>
    <w:p>
      <w:pPr>
        <w:pStyle w:val="Normal"/>
        <w:jc w:val="both"/>
        <w:rPr/>
      </w:pPr>
      <w:r>
        <w:rPr/>
        <w:t>Конкурс на проведение работ объявил комитет по государственному заказу города. На реконструкцию отрезка в 2,5 км из федерального бюджета выделено 1,1 млдрд рублей. В 2015 году автодорожники должны освоить 300 млн руб, а в 2016 году еще 800 млн руб.</w:t>
      </w:r>
    </w:p>
    <w:p>
      <w:pPr>
        <w:pStyle w:val="Normal"/>
        <w:jc w:val="both"/>
        <w:rPr/>
      </w:pPr>
      <w:r>
        <w:rPr/>
        <w:t>К реконструкции необходимо преступить непосредственно с момента заключения контракта. Его подписание намечено на конец октября.</w:t>
      </w:r>
    </w:p>
    <w:p>
      <w:pPr>
        <w:pStyle w:val="Normal"/>
        <w:jc w:val="both"/>
        <w:rPr/>
      </w:pPr>
      <w:r>
        <w:rPr/>
        <w:t>После реконструкции количество полос движения на городском участке «Скандинавии» увеличится с двух до четырех, а местами – до шести.</w:t>
      </w:r>
    </w:p>
    <w:p>
      <w:pPr>
        <w:pStyle w:val="Normal"/>
        <w:jc w:val="both"/>
        <w:rPr/>
      </w:pPr>
      <w:r>
        <w:rPr/>
        <w:t xml:space="preserve">Старт реставрации участка уже анонсировал </w:t>
      </w:r>
      <w:r>
        <w:rPr>
          <w:b/>
        </w:rPr>
        <w:t>министр транспорта РФ</w:t>
      </w:r>
      <w:r>
        <w:rPr/>
        <w:t xml:space="preserve"> Максим </w:t>
      </w:r>
      <w:r>
        <w:rPr>
          <w:b/>
        </w:rPr>
        <w:t>Соколов</w:t>
      </w:r>
      <w:r>
        <w:rPr/>
        <w:t>, когда в начале сентября посетил Петербург. Чиновник сообщил, что 1,1 на реконструкцию уже переведен из федерального бюджета в городской.</w:t>
      </w:r>
    </w:p>
    <w:p>
      <w:pPr>
        <w:pStyle w:val="Heading3"/>
        <w:jc w:val="both"/>
        <w:rPr>
          <w:rFonts w:ascii="Times New Roman" w:hAnsi="Times New Roman" w:cs="Times New Roman"/>
          <w:sz w:val="24"/>
          <w:szCs w:val="24"/>
        </w:rPr>
      </w:pPr>
      <w:r>
        <w:rPr>
          <w:rFonts w:cs="Times New Roman" w:ascii="Times New Roman" w:hAnsi="Times New Roman"/>
          <w:sz w:val="24"/>
          <w:szCs w:val="24"/>
        </w:rPr>
        <w:t>РЖД-ПАРТНЕР; 21.09.2015; МИНИСТР СООБЩЕНИЙ ЛАТВИИ: ДЕЛО ИДЕТ К ПРЕКРАЩЕНИЮ «ВОЙНЫ САНКЦИЙ»</w:t>
      </w:r>
    </w:p>
    <w:p>
      <w:pPr>
        <w:pStyle w:val="Normal"/>
        <w:jc w:val="both"/>
        <w:rPr/>
      </w:pPr>
      <w:r>
        <w:rPr/>
        <w:t>Министр сообщений Латви Анрийс Матисс в интервью изданию «Бизнес-Вести» заявил, что дело идет к отмене санкций ЕС против России. Матисс также сообщил о своем желании пообщаться с министром транспорта РФ и новым главой Российских железных дорог, пишет EurAsia Daily.</w:t>
      </w:r>
    </w:p>
    <w:p>
      <w:pPr>
        <w:pStyle w:val="Normal"/>
        <w:jc w:val="both"/>
        <w:rPr/>
      </w:pPr>
      <w:r>
        <w:rPr/>
        <w:t>«На протяжении всей моей работы в министерстве нынешние времена являются самыми трудными. Началось все с санкций Евросоюза по отношению к России – мы потеряли рынок продовольственных товаров, от чего сильно пострадали автоперевозчики, большинство которых были ориентированы на восточное направление. Сыграло свою роль и падение цен на нефть на мировых рынках, а также снижение курса рубля – национальной валюты нашего главного партнера в транзите. Это означало, что наши услуги по перевозке стали для России дороже, а продукция, которую мы транспортируем, – дешевле. Главным образом речь о нефтепродуктах и об угле. То есть разница в стоимости услуг и грузов растет, что делает менее конкурентоспособными перевозки через Латвию. Если ничего не делать, то настанет момент, когда они станут невыгодными», – сказал Анрийс Матисс.</w:t>
      </w:r>
    </w:p>
    <w:p>
      <w:pPr>
        <w:pStyle w:val="Normal"/>
        <w:jc w:val="both"/>
        <w:rPr/>
      </w:pPr>
      <w:r>
        <w:rPr/>
        <w:t xml:space="preserve">«Я хотел бы по возможности побыстрее встретиться со своим российским коллегой – министром транспорта Максимом </w:t>
      </w:r>
      <w:r>
        <w:rPr>
          <w:b/>
        </w:rPr>
        <w:t>Соколов</w:t>
      </w:r>
      <w:r>
        <w:rPr/>
        <w:t>ым. Необходимо познакомиться также и с новым главой Российских железных дорог Олегом Белозёровым, который недавно сменил на этом посту Владимира Якунина. Обязательно пройдут встречи и с белорусскими коллегами. Но пока четких договоренностей о визитах нет, идет подготовительная, организационная работа. Главное – объяснить, что у Латвии не меняются условия, отношения, приоритеты и направления», – отметил министр.</w:t>
      </w:r>
    </w:p>
    <w:p>
      <w:pPr>
        <w:pStyle w:val="Normal"/>
        <w:jc w:val="both"/>
        <w:rPr/>
      </w:pPr>
      <w:r>
        <w:rPr/>
        <w:t>Матисс не оспаривает, что Россия может переориентировать свои грузы в обход Латвии: «На самом деле это постепенно происходит – развиваются порты в Усть-Луге и Санкт-Петербурге. Но не могу не отметить, что связано это прежде всего с экономическими тенденциями. Любому грузоотправителю выгоднее использовать свою инфраструктуру и порты. Поскольку тогда стоимость эксплуатации инфраструктуры прогнозируема, все исчисления происходят в рублях и т. п. Деньги остаются в стране».</w:t>
      </w:r>
    </w:p>
    <w:p>
      <w:pPr>
        <w:pStyle w:val="Normal"/>
        <w:jc w:val="both"/>
        <w:rPr/>
      </w:pPr>
      <w:r>
        <w:rPr/>
        <w:t>В то же время Матисс выразил надежду, что объявленный ранее Россией ремонт путей на латвийском направлении не приведет к полной отмене транзита. «Необходимость реконструкции полотна на латвийском направлении обсуждалась уже очень давно. Речь шла о возможности повышения скорости на данном направлении. И мы со своей стороны много сделали. Были реализованы многие проекты, в том числе по замене путей на отрезке Скривери-Крустпилс. И была договоренность с российской стороной, чтобы она тоже инвестировала в реконструкцию и заменила плохие участки. Сейчас это происходит и свидетельствует о том, что российские партнеры не собираются сокращать перевозку грузов через Латвию. В противном случае никто ничего не ремонтировал бы. Зачем вкладывать средства в дорогу, которую не собираются активно использовать?», – сказал министр.</w:t>
      </w:r>
    </w:p>
    <w:p>
      <w:pPr>
        <w:pStyle w:val="Normal"/>
        <w:jc w:val="both"/>
        <w:rPr/>
      </w:pPr>
      <w:r>
        <w:rPr/>
        <w:t>Рассуждая о «войне санкций» между Россией и ЕС, Матисс отметил: «Она, безусловно, закончится. Мы видим, что ситуация на Украине нормализуется. Франция выступила с предложением организовать многостороннюю встречу с участием руководства Германии, России и Украины. Надеюсь, что обсуждение ситуации получит продолжение в виде соблюдения минских договоренностей. И это превратится в позитивную тенденцию, свидетельствующую об улучшении отношений между Россией и Е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ЮРИЙ НЕХАЙЧУК, МАРГАРИТА ПАПЧЕНКОВА; 21.09.2015; В 2016-2018 ГГ. РАСХОДЫ НА ДОРОЖНОЕ СТРОИТЕЛЬСТВО МОГУТ БЫТЬ СНИЖЕНЫ НА 133,4 МЛРД РУБЛЕЙ</w:t>
      </w:r>
    </w:p>
    <w:p>
      <w:pPr>
        <w:pStyle w:val="Normal"/>
        <w:jc w:val="both"/>
        <w:rPr/>
      </w:pPr>
      <w:r>
        <w:rPr/>
        <w:t>Экономить предложено на федеральных трассах и ремонте</w:t>
      </w:r>
    </w:p>
    <w:p>
      <w:pPr>
        <w:pStyle w:val="Normal"/>
        <w:jc w:val="both"/>
        <w:rPr/>
      </w:pPr>
      <w:r>
        <w:rPr/>
        <w:t>Сокращение двух категорий затрат на автодорожную инфраструктуру предусмотрено вариантом проектировок федерального бюджета (копия есть у «Ведомостей»), подготовленным к совещанию у премьер-министра Дмитрия Медведева в прошлый четверг. На оптимизации нормативов затрат на ремонт автодорог предложено сэкономить 83,6 млрд руб. За счет 10%-ного сокращения расходов на дорожное строительство всех федеральных трасс, в том числе платных дорог «Автодора», можно сэкономить еще 49,8 млрд руб. На Керченском мосте экономить не предложено.</w:t>
      </w:r>
    </w:p>
    <w:p>
      <w:pPr>
        <w:pStyle w:val="Normal"/>
        <w:jc w:val="both"/>
        <w:rPr/>
      </w:pPr>
      <w:r>
        <w:rPr/>
        <w:t xml:space="preserve">Это укладывается в общую логику «затягивания поясов», все министерства режут расходы на 10%, замечает член правления Национального объединения ценового аудита Борис Ярышевский. В </w:t>
      </w:r>
      <w:r>
        <w:rPr>
          <w:b/>
        </w:rPr>
        <w:t>Минтрансе</w:t>
      </w:r>
      <w:r>
        <w:rPr/>
        <w:t xml:space="preserve"> отказались комментировать предложения по корректировке бюджета. Госкомпания не в курсе планов оптимизировать расходы на дорожное строительство, говорит представитель «Автодора».</w:t>
      </w:r>
    </w:p>
    <w:p>
      <w:pPr>
        <w:pStyle w:val="Normal"/>
        <w:jc w:val="both"/>
        <w:rPr/>
      </w:pPr>
      <w:r>
        <w:rPr/>
        <w:t>Экономить можно разными способами – например, сократить стоимостные показатели строительства и ремонта, что, естественно, отрицательно скажется на качестве дорог, замечает директор группы корпоративных финансов KPMG Степан Светанков, единственный способ этого избежать – переложить экономию на подрядчиков, заставить их поделиться маржей. Возможно, сейчас они будут готовы пойти на это, учитывая сокращение заказов, допускает он. Можно также использовать новые технологии, материалы и конструкции, увеличивая межремонтные сроки эксплуатации дорог без ущерба для их качества, но это игра вдолгую и вряд ли она даст заметный эффект в ближайшие три года, считает Светанков.</w:t>
      </w:r>
    </w:p>
    <w:p>
      <w:pPr>
        <w:pStyle w:val="Normal"/>
        <w:jc w:val="both"/>
        <w:rPr/>
      </w:pPr>
      <w:r>
        <w:rPr/>
        <w:t xml:space="preserve">Сокращение расходов скорее отразится на </w:t>
      </w:r>
      <w:r>
        <w:rPr>
          <w:b/>
        </w:rPr>
        <w:t>Росавтодор</w:t>
      </w:r>
      <w:r>
        <w:rPr/>
        <w:t xml:space="preserve">е, чем на платных дорогах «Автодора», полагает Ярышевский, первый, по сути, распределитель бюджетных средств, а у госкомпании больше вариантов привлечь средства под проекты. Странно, что затраты режут в режиме «10% от всего», критикует консультант «Автодора»: «Думаю, что </w:t>
      </w:r>
      <w:r>
        <w:rPr>
          <w:b/>
        </w:rPr>
        <w:t>Росавтодор</w:t>
      </w:r>
      <w:r>
        <w:rPr/>
        <w:t xml:space="preserve"> и госкомпания смогут защитить часть расходов, апеллируя к тому, что нельзя урезать расходы на аварийные работы на сложных объектах».</w:t>
      </w:r>
    </w:p>
    <w:p>
      <w:pPr>
        <w:pStyle w:val="Normal"/>
        <w:jc w:val="both"/>
        <w:rPr/>
      </w:pPr>
      <w:r>
        <w:rPr>
          <w:b/>
        </w:rPr>
        <w:t>Росавтодор</w:t>
      </w:r>
      <w:r>
        <w:rPr/>
        <w:t xml:space="preserve"> только в 2014–2015 гг. вышел на 100%-ное финансирование ремонта и содержания федеральных дорог и намеревается к концу 2018 г. привести в нормативное состояние 85% федеральных дорог, замечает его представитель, но при условии сохранения прежнего финансирования. Ранее предполагалось, что финансирование не будет сокращено, говорит он.</w:t>
      </w:r>
    </w:p>
    <w:p>
      <w:pPr>
        <w:pStyle w:val="Normal"/>
        <w:jc w:val="both"/>
        <w:rPr/>
      </w:pPr>
      <w:r>
        <w:rPr/>
        <w:t xml:space="preserve">Согласно ФЦП «Развитие транспортной системы России на 2010–2020 гг.» уже с начала этого года </w:t>
      </w:r>
      <w:r>
        <w:rPr>
          <w:b/>
        </w:rPr>
        <w:t>Росавтодор</w:t>
      </w:r>
      <w:r>
        <w:rPr/>
        <w:t xml:space="preserve"> и так не выбирал подрядчиков для новых строек и реконструкций. Остановить этот процесс поручил «до особого распоряжения» в конце 2014 г. вице-премьер Аркадий </w:t>
      </w:r>
      <w:r>
        <w:rPr>
          <w:b/>
        </w:rPr>
        <w:t>Дворкович</w:t>
      </w:r>
      <w:r>
        <w:rPr/>
        <w:t>. Но продолжалась работа по 733 переходящим с прошлых лет госконтрактам на 83,4 млрд руб.</w:t>
      </w:r>
    </w:p>
    <w:p>
      <w:pPr>
        <w:pStyle w:val="Normal"/>
        <w:jc w:val="both"/>
        <w:rPr/>
      </w:pPr>
      <w:r>
        <w:rPr/>
        <w:t>Под вопросом и выполнение поручения президента Владимира Путина удвоить темпы строительства дорог до 2020 г. Регионы и так отставали от графика. Чем меньше оставшийся срок, особенно с учетом сокращения финансирования, тем сложнее эта задача, замечает Светанков. Денег, выделенных на ремонт в 2016 г., и так хватало лишь для предотвращения деградации дорожной сети, а обсуждать сейчас финансирование на 2017–2018 гг. не имеет смысла, замечает директор Института экономики транспорта Высшей школы экономики Михаил Блинкин, это из области фантастики. По его оценкам, поддержание текущих темпов строительства и удержание дорожной сети от деградации обойдется государству минимум в 1,5 трлн руб. в год: «И это без удвоения темпов строительства». Чтобы минимизировать затраты, нужна нормальная федеральная программа дорожного строительства, ориентированная на развитие межрегиональной сети, а не строительство под отдельные мероприятия (Олимпиада, форумы в Санкт-Петербурге, Сочи и Владивостоке, Керченский мост), считает Блинкин.</w:t>
      </w:r>
    </w:p>
    <w:p>
      <w:pPr>
        <w:pStyle w:val="Normal"/>
        <w:jc w:val="both"/>
        <w:rPr/>
      </w:pPr>
      <w:r>
        <w:rPr/>
        <w:t xml:space="preserve">Видимо, дорожное строительство будут развивать за счет косвенных сборов, считает Ярышевский, например, платы за проезд 12-тонных грузовиков. Часть платы, которая пойдет на ремонт и строительство федеральных трасс после выплаты концессионеру, руководитель </w:t>
      </w:r>
      <w:r>
        <w:rPr>
          <w:b/>
        </w:rPr>
        <w:t>Росавтодор</w:t>
      </w:r>
      <w:r>
        <w:rPr/>
        <w:t xml:space="preserve">а </w:t>
      </w:r>
      <w:r>
        <w:rPr>
          <w:b/>
        </w:rPr>
        <w:t>Роман Старовойт</w:t>
      </w:r>
      <w:r>
        <w:rPr/>
        <w:t xml:space="preserve"> оценивал ранее в 30–50 млрд руб. По оценкам Блинкина, платы от 12-тонников не хватит, чтобы закрыть формирующийся разрыв в финансировании: «30–40 млрд руб. – это стоимость двух региональных развязок в Подмосковье или Санкт-Петер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ТЕЛЕКАНАЛА «ЗВЕЗДА»; 21.09.2015; УЧАСТОК ТРАССЫ МОСКВА – ПЕТЕРБУРГ СТАЛ ПЛАТНЫМ</w:t>
      </w:r>
    </w:p>
    <w:p>
      <w:pPr>
        <w:pStyle w:val="Normal"/>
        <w:jc w:val="both"/>
        <w:rPr/>
      </w:pPr>
      <w:r>
        <w:rPr/>
        <w:t>От Питера до Москвы в объезд Вышнего Волочка за проезд по участку скоростной дороги на трассе «М-11» начали брать плату.</w:t>
      </w:r>
    </w:p>
    <w:p>
      <w:pPr>
        <w:pStyle w:val="Normal"/>
        <w:jc w:val="both"/>
        <w:rPr/>
      </w:pPr>
      <w:r>
        <w:rPr/>
        <w:t>«Взимание платы за проезд на участке автодороги в обход города Вышний Волочек начнется в 00:00 мск 21 сентября», – говорится в сообщении пресс-службы ГК «Автодор».</w:t>
      </w:r>
    </w:p>
    <w:p>
      <w:pPr>
        <w:pStyle w:val="Normal"/>
        <w:jc w:val="both"/>
        <w:rPr/>
      </w:pPr>
      <w:r>
        <w:rPr/>
        <w:t>Тариф для легковых машин ночью составляет 150 рублей, днем – 240 рублей. Для грузовиков дороже: от 225-ти до 920-ти рублей. Внести оплату можно несколькими способами: наличными, банковскими картами и при помощи специальных устройств, которые можно купить в пунктах продаж прямо на трассе.</w:t>
      </w:r>
    </w:p>
    <w:p>
      <w:pPr>
        <w:pStyle w:val="Normal"/>
        <w:jc w:val="both"/>
        <w:rPr/>
      </w:pPr>
      <w:r>
        <w:rPr/>
        <w:t>Новый участок протяженностью чуть более 70-ти километров оборудован площадками для отдыха. В перспективе здесь обещают построить зоны дорожного сервиса с полным комплексом услуг – автозаправки, автосервис, кафе и мини-отели. Проезд по платной скоростной дороге позволит значительно сократить время в пути.</w:t>
      </w:r>
    </w:p>
    <w:p>
      <w:pPr>
        <w:pStyle w:val="Normal"/>
        <w:jc w:val="both"/>
        <w:rPr/>
      </w:pPr>
      <w:r>
        <w:rPr/>
        <w:t>Строительство обхода началось в 2012 году, а официальное открытие прошло 28 ноября 2014 года. Дорога состоит из четырех полос – по две в каждую сторону. Протяженность скоростной трассы – 669 километров.</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ДИАНА ЕВДОКИМОВА; 22.09.2015; УДАР ПО БЕЗДОРОЖЬЮ И ПО КАРМАНУ</w:t>
      </w:r>
    </w:p>
    <w:p>
      <w:pPr>
        <w:pStyle w:val="Normal"/>
        <w:jc w:val="both"/>
        <w:rPr/>
      </w:pPr>
      <w:r>
        <w:rPr/>
        <w:t>В России увеличивается число платных трасс</w:t>
      </w:r>
    </w:p>
    <w:p>
      <w:pPr>
        <w:pStyle w:val="Normal"/>
        <w:jc w:val="both"/>
        <w:rPr/>
      </w:pPr>
      <w:r>
        <w:rPr/>
        <w:t>Со вчерашнего дня участок скоростной трассы М11 «Москва – Санкт-Петербург» в обход Вышнего Волочка (Тверская область) стал платным. А с 19 октября на участке той же трассы от МКАД до Солнечногорска в тестовом режиме заработает оборудование по взиманию денег: сам проезд останется бесплатным, однако водителям дадут возможность ознакомиться с новой системой. Тем временем автолюбители возмущаются ценами на проезд по участку в обход Вышнего Волочка: за 72 километра придется выложить до 920 рублей. Активисты указывают, что пока качество платных трасс не соответствует цене проезда. Поэтому водителей принудительно «выдавливают» на платные дублеры.</w:t>
      </w:r>
    </w:p>
    <w:p>
      <w:pPr>
        <w:pStyle w:val="Normal"/>
        <w:jc w:val="both"/>
        <w:rPr/>
      </w:pPr>
      <w:r>
        <w:rPr/>
        <w:t>Речь идет об участке трассы «Москва – Санкт-Петербург» с 258-го по 330-й километр. Именно там дорога позволяет объехать город Вышний Волочек. «Плата будет взиматься на выезде с участка, то есть на пунктах взимания платы, расположенных на 258-м километре дороги М-11 при движении в сторону Москвы и на 330-м километре – в сторону Санкт-Петербурга», – уточняется в сообщении пресс-службы госкомпании «Российские автомобильные дороги» («Автодор»).</w:t>
      </w:r>
    </w:p>
    <w:p>
      <w:pPr>
        <w:pStyle w:val="Normal"/>
        <w:jc w:val="both"/>
        <w:rPr/>
      </w:pPr>
      <w:r>
        <w:rPr/>
        <w:t>Стоимость проезда варьируется в зависимости от габаритов машины и времени суток. В любом случае дешевым его назвать нельзя: водителю легкового автомобиля придется отдать 150 рублей в ночное время (с 00.00 до 09.00) и 240 рублей в дневное (с 09.00 до 00.00).</w:t>
      </w:r>
    </w:p>
    <w:p>
      <w:pPr>
        <w:pStyle w:val="Normal"/>
        <w:jc w:val="both"/>
        <w:rPr/>
      </w:pPr>
      <w:r>
        <w:rPr/>
        <w:t>Для среднегабаритных транспортных средств проезд оценен в 225 и 360 рублей соответственно. Водителям грузовых автомобилей и автобусов в зависимости от габаритов придется ночью отдать 300 либо 600 рублей, а днем – 480 или 920 рублей. И это – всего за 72 километра трассы.</w:t>
      </w:r>
    </w:p>
    <w:p>
      <w:pPr>
        <w:pStyle w:val="Normal"/>
        <w:jc w:val="both"/>
        <w:rPr/>
      </w:pPr>
      <w:r>
        <w:rPr/>
        <w:t>«Я из Москвы до Воронежа по трассе «Дон» ехал и заплатил 1200 рублей, а тут за 100 километров отдай 300», – возмущается член тематического сообщества в соцсети «ВКонтакте». «Я бы заплатил. Ездил там – дорога отличная», – возражает другой пользователь. При этом другие пользователи отмечают, что пока на трассе нет даже заправок. А некоторые опасаются, что водители фур, не желающие платить, будут теперь пользоваться только бесплатной трассой через Вышний Волочек, где и так транспортная ситуация оставляет желать лучшего.</w:t>
      </w:r>
    </w:p>
    <w:p>
      <w:pPr>
        <w:pStyle w:val="Normal"/>
        <w:jc w:val="both"/>
        <w:rPr/>
      </w:pPr>
      <w:r>
        <w:rPr/>
        <w:t>«Тарифы на проезд по участку трассы в обход Вышнего Волочка рассчитывались исходя из оценки платежеспособного спроса, трафика и макроэкономических показателей», – сказала «НИ» официальный представитель госкомпании «Автодор» Екатерина Варенова. Она напомнила, что у трассы М11 есть альтернатива в виде существующей дороги М10. «Автомобилисты смогут проголосовать рублем. Тогда станет понятно, востребована трасса за такие деньги или нет», – добавила г-жа Варенова. Она заметила, что сама регулярно ездит по этой дороге и не считает выбранную стоимость для легковых автомобилей завышенной. Регулярно Екатерина Варенова пользуется и участком той же трассы от МКАД до Солнечногорска, который тоже вскоре станет платным: «Дорога очевидно избавила от головной боли многих автомобилистов при выезде из Москвы. Если водитель после начала взимания платы сочтет тарифы завышенными или дорогу недостаточно хорошей, он всегда может поехать по М10».</w:t>
      </w:r>
    </w:p>
    <w:p>
      <w:pPr>
        <w:pStyle w:val="Normal"/>
        <w:jc w:val="both"/>
        <w:rPr/>
      </w:pPr>
      <w:r>
        <w:rPr/>
        <w:t>Сегодня в России существует несколько платных участков дорог. Помимо М11, есть еще участок на трассе М1 «Беларусь», который идет в обход города Одинцово в Московской области. Остальные находятся на трассе М4 «Дон»: Московская область (48–71 км), обход Богородицка, Ефремова, Ельца и села Яркино, Задонска и села Хлевного, Воронежа.</w:t>
      </w:r>
    </w:p>
    <w:p>
      <w:pPr>
        <w:pStyle w:val="Normal"/>
        <w:jc w:val="both"/>
        <w:rPr/>
      </w:pPr>
      <w:r>
        <w:rPr/>
        <w:t>«К сожалению, сегодня платные дороги не соответствуют тем ценам, которые за них хотят», – сказал «НИ» координатор движения «Синие ведерки» Петр Шкуматов. Он заметил, что они, конечно, зачастую более качественные, чем бесплатные, но тарифы завышены: «За 240 рублей я бы не поехал в обход Вышнего Волочка». По мнению г-на Шкуматова, закон позволяет делать трассу платной не потому, что она качественная. «Трассу просто строят с привлечением инвесторов, а потом берут за нее деньги. Не знаю, сколько будет стоить проезд до Солнечногорска, но, на мой взгляд, там не хватает освещения, хотя к остальному претензий нет», – добавил эксперт. Он полагает, что многие, увидев цены, вернутся на бесплатную альтернативу. «Изменить решение может только ремонт на бесплатной трассе. Например, в обход Одинцово на М1 мало кто ездил, пока на альтернативной дороге не начали ремонт, перекрыв почти все полосы. Возможно, подобные вещи начнут делать и рядом с другими платными участками», – предположил Петр Шкуматов.</w:t>
      </w:r>
    </w:p>
    <w:p>
      <w:pPr>
        <w:pStyle w:val="Normal"/>
        <w:jc w:val="both"/>
        <w:rPr/>
      </w:pPr>
      <w:r>
        <w:rPr/>
        <w:t>Напомним, строительство дороги «Москва – Санкт-Петербург» сопровождалось значительными спорами. Проект изначально предполагал прокладку дороги через Химкинский лес. Из-за протестов общественности пришлось задержать строительство на два года. Протестовавшие экологи подвергались многочисленным задержаниям со стороны правоохранительных органов. В итоге маршрут окончательно утвердили к 1 сентябрю 2011 года. Трасса М11 протяженностью в 669 километров пройдет по территориям Центрального и Северо-Западного федеральных округов: по Московской, Тверской, Новгородской и Ленинградской областям в обход населенных пунктов. Пока готовы лишь ее отдельные участки. Завершить работы по строительству планируется к проведению Чемпионата мира по футболу в 2018 году.</w:t>
      </w:r>
    </w:p>
    <w:p>
      <w:pPr>
        <w:pStyle w:val="Normal"/>
        <w:jc w:val="both"/>
        <w:rPr/>
      </w:pPr>
      <w:r>
        <w:rPr/>
        <w:t>Пока плату за проезд вводят поэтапно. Вскоре деньги начнут взимать за проезд по участку от МКАД до Солнечногорска (15–58 километр) в обход Химок. С 19 октября там вводится тестовый режим эксплуатации оборудования по взиманию платы. Это значит, что пока проезд останется бесплатным, но водителей уже начнут приучать к новому режиму. Останавливаться по пути придется дважды – перед шлагбаумами на пункте выдачи талона при въезде и на пункте взимания денег при выезде. Система позволяет производить расчет в соответствии с фактически пройденным километражем. Для этого в шести местах трассы установят пункты взимания оплаты и выдачи талонов. Об окончании тестового периода, начале платного, а также о тарифах обещают сообщить заранее.</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МАРГАРИТА ПАПЧЕНКОВА; 21.09.2015; РЖД МОЖЕТ ЛИШИТЬСЯ НЕ ТОЛЬКО СУБСИДИЙ НА «ПОДДЕРЖАНИЕ ФИНАНСОВОЙ УСТОЙЧИВОСТИ»</w:t>
      </w:r>
    </w:p>
    <w:p>
      <w:pPr>
        <w:pStyle w:val="Normal"/>
        <w:jc w:val="both"/>
        <w:rPr/>
      </w:pPr>
      <w:r>
        <w:rPr/>
        <w:t>Минфин хочет сократить и выплаты на компенсацию потерь от пассажирских перевозок</w:t>
      </w:r>
    </w:p>
    <w:p>
      <w:pPr>
        <w:pStyle w:val="Normal"/>
        <w:jc w:val="both"/>
        <w:rPr/>
      </w:pPr>
      <w:r>
        <w:rPr/>
        <w:t xml:space="preserve">Только на прошлой неделе новый президент РЖД Олег </w:t>
      </w:r>
      <w:r>
        <w:rPr>
          <w:b/>
        </w:rPr>
        <w:t>Белозеров</w:t>
      </w:r>
      <w:r>
        <w:rPr/>
        <w:t xml:space="preserve"> рассказывал президенту Владимиру Путину, что монополия стала больше внимания уделять работе с клиентами, запустила новые скоростные поезда, стабилизировала ситуацию с пригородными перевозками, которым в начале года грозила отмена. И, возможно, РЖД придется продолжать эту работу, в большей степени опираясь на собственные силы, а не на помощь государства.</w:t>
      </w:r>
    </w:p>
    <w:p>
      <w:pPr>
        <w:pStyle w:val="Normal"/>
        <w:jc w:val="both"/>
        <w:rPr/>
      </w:pPr>
      <w:r>
        <w:rPr/>
        <w:t>Минфин предлагает выдать РЖД в 2016 г. 26,5 млрд руб. субсидий для компенсации потерь от пассажирских перевозок (10 млрд руб. – за перевозки в поездах дальнего следования, 16,5 млрд руб. – за пригородные), говорится в материалах министерства, с которыми удалось ознакомиться «Ведомостям». С этими предложениями знаком и источник, участвующий в обсуждении финплана монополии в правительстве. В этом году РЖД получила 25 млрд руб. на компенсацию потерь от пассажирских перевозок. Но вот в финплане РЖД на 2016 г. предусмотрено 36,5 млрд руб.</w:t>
      </w:r>
    </w:p>
    <w:p>
      <w:pPr>
        <w:pStyle w:val="Normal"/>
        <w:jc w:val="both"/>
        <w:rPr/>
      </w:pPr>
      <w:r>
        <w:rPr/>
        <w:t xml:space="preserve">Предложения Минфина на 2017 г. – 25,5 млрд руб. (10,3 млрд руб. на дальнее следование и 15,2 млрд руб. – для пригородных перевозок), на 2018 г. – 25,4 млрд руб. (11,3 млрд и 14,1 млрд руб. соответственно). </w:t>
      </w:r>
      <w:r>
        <w:rPr>
          <w:b/>
        </w:rPr>
        <w:t>Минтранс</w:t>
      </w:r>
      <w:r>
        <w:rPr/>
        <w:t>, например, в 2017 г. предлагал выделить РЖД 35–37 млрд руб. на пригородные перевозки и 25 млрд руб. на перевозки дальнего следования.</w:t>
      </w:r>
    </w:p>
    <w:p>
      <w:pPr>
        <w:pStyle w:val="Normal"/>
        <w:jc w:val="both"/>
        <w:rPr/>
      </w:pPr>
      <w:r>
        <w:rPr/>
        <w:t xml:space="preserve">Представители </w:t>
      </w:r>
      <w:r>
        <w:rPr>
          <w:b/>
        </w:rPr>
        <w:t>Минтранса</w:t>
      </w:r>
      <w:r>
        <w:rPr/>
        <w:t xml:space="preserve"> и Минфина на вопросы не ответили. Их коллега из РЖД от комментариев отказался.</w:t>
      </w:r>
    </w:p>
    <w:p>
      <w:pPr>
        <w:pStyle w:val="Normal"/>
        <w:jc w:val="both"/>
        <w:rPr/>
      </w:pPr>
      <w:r>
        <w:rPr/>
        <w:t xml:space="preserve">Пассажирские перевозки в дальнем следовании для РЖД убыточны (см. график). Пригородные перевозки – тоже, но для них правительство летом обнулило НДС (это сэкономило пригородным компаниям 6,5 млрд руб. в этом году, по подсчетам РЖД). Такую же меру для перевозок дальнего следования лоббировал </w:t>
      </w:r>
      <w:r>
        <w:rPr>
          <w:b/>
        </w:rPr>
        <w:t>Минтранс</w:t>
      </w:r>
      <w:r>
        <w:rPr/>
        <w:t xml:space="preserve"> – по оценке вице-президента РЖД Михаила Акулова, это позволило бы сэкономить 5 млрд руб. на обновление парка пассажирских поездов.</w:t>
      </w:r>
    </w:p>
    <w:p>
      <w:pPr>
        <w:pStyle w:val="Normal"/>
        <w:jc w:val="both"/>
        <w:rPr/>
      </w:pPr>
      <w:r>
        <w:rPr/>
        <w:t>Реальный размер субсидий, необходимых РЖД, чтобы компенсировать убытки от пассажирских перевозок, оценить сложно – ведь она не раскрывает, на что идут деньги, говорит источник в одной из компаний – контрагентов монополии. Лучше всего монополии сокращать издержки, считает он.</w:t>
      </w:r>
    </w:p>
    <w:p>
      <w:pPr>
        <w:pStyle w:val="Normal"/>
        <w:jc w:val="both"/>
        <w:rPr/>
      </w:pPr>
      <w:r>
        <w:rPr/>
        <w:t>РЖД предстоит побороться за субсидии на «поддержание финансовой устойчивости». Если тариф на перевозки грузов вырастет в 2016 г. на 10%, то РЖД рассчитывала получить 40 млрд руб. из бюджета, чтобы не уйти в минус и профинансировать 430 млрд руб. инвестпрограммы. Но чиновники против. Минэкономразвития считает, что при 10%-ном повышении субсидии РЖД не понадобятся. По мнению руководителя ФАС Игоря Артемьева, повышения на 7,5–10% будет достаточно «и без субсидий» (его слова привел «Интерфакс»).</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9.2015; ДЛЯ ОРГАНИЗАЦИИ СКОРОСТНОГО ДВИЖЕНИЯ В ОБХОД УКРАИНЫ БУДЕТ ПОСТРОЕНО 7 СТАНЦИЙ</w:t>
      </w:r>
    </w:p>
    <w:p>
      <w:pPr>
        <w:pStyle w:val="Normal"/>
        <w:jc w:val="both"/>
        <w:rPr/>
      </w:pPr>
      <w:r>
        <w:rPr/>
        <w:t>Для организации скоростного пассажирского движения в обход территории Украины будет построено 7 станций, говорится в подписанном премьер-министром РФ Дмитрием Медведевым распоряжении «О дополнении схемы территориального планирования в области транспорта», размещенном на сайте правительства.</w:t>
      </w:r>
    </w:p>
    <w:p>
      <w:pPr>
        <w:pStyle w:val="Normal"/>
        <w:jc w:val="both"/>
        <w:rPr/>
      </w:pPr>
      <w:r>
        <w:rPr/>
        <w:t>Строительство участка Журавка-Миллерово предусмотрено в рамках организации скоростного движения по маршруту Москва– Адлер. Как пояснил ТАСС представитель РЖД, поезда на этом участке будут ходить со скоростью до 160 км/ч.</w:t>
      </w:r>
    </w:p>
    <w:p>
      <w:pPr>
        <w:pStyle w:val="Normal"/>
        <w:jc w:val="both"/>
        <w:rPr/>
      </w:pPr>
      <w:r>
        <w:rPr/>
        <w:t>В частности, должна быть проведена реконструкция станции Журавка Юго-Восточной железной дороги, а также строительство станций Зайцевка в Воронежской области, Сергеевка, Сохрановка, Кутейниково, Виноградовка, Колодези и Боченково в Ростовской области.</w:t>
      </w:r>
    </w:p>
    <w:p>
      <w:pPr>
        <w:pStyle w:val="Normal"/>
        <w:jc w:val="both"/>
        <w:rPr/>
      </w:pPr>
      <w:r>
        <w:rPr/>
        <w:t>Ранее сегодня Медведев на совещании со своими заместителями сообщил, что подписал распоряжение правительства, касающееся строительства участка железной дороги Журавка-Миллерово в обход территории Украины. По его словам, это позволит обеспечить устойчивое и независимое движение поездов.</w:t>
      </w:r>
    </w:p>
    <w:p>
      <w:pPr>
        <w:pStyle w:val="Normal"/>
        <w:jc w:val="both"/>
        <w:rPr/>
      </w:pPr>
      <w:r>
        <w:rPr/>
        <w:t>Россия приняла решение о начале в 2015 году строительства железнодорожного обхода территории Украины для поездов, следующих из центральных районов страны в южные регионы. Согласно проекту, необходимо построить новый участок железной дороги между станциями Журавка и Чертково (сейчас между ними поезда ходят по территории Украины), а также реконструировать участок магистрали от Прохоровки до Батайска под необходимые объемы пассажирского движения. Стоимость всего проекта – около 55 млрд рублей.</w:t>
      </w:r>
    </w:p>
    <w:p>
      <w:pPr>
        <w:pStyle w:val="Normal"/>
        <w:jc w:val="both"/>
        <w:rPr/>
      </w:pPr>
      <w:r>
        <w:rPr/>
        <w:t>РЖД построят 140 км двухпутной электрифицированной железнодорожной линии между станцией Журавка в Воронежской области и станцией Миллерово в Ростовской области в обход территории Украины. Сообщалось, что строительство нового участка должно быть завершено до 2018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ДАРЬЯ БОРИСЯК, ЯНА ШЕБАЛИНА; 21.09.2015; МЕДВЕДЕВ ПОДПИСАЛ ДОКУМЕНТ О СТРОИТЕЛЬСТВЕ ЖЕЛЕЗНОЙ ДОРОГИ В ОБХОД УКРАИНЫ</w:t>
      </w:r>
    </w:p>
    <w:p>
      <w:pPr>
        <w:pStyle w:val="Normal"/>
        <w:jc w:val="both"/>
        <w:rPr/>
      </w:pPr>
      <w:r>
        <w:rPr/>
        <w:t>Это делается для того, чтобы обеспечить независимое и устойчивое движение поездов в южном направлении, пояснил премьер</w:t>
      </w:r>
    </w:p>
    <w:p>
      <w:pPr>
        <w:pStyle w:val="Normal"/>
        <w:jc w:val="both"/>
        <w:rPr/>
      </w:pPr>
      <w:r>
        <w:rPr/>
        <w:t xml:space="preserve">Подписан документ о строительстве железной дороги на участке Журавка – Миллерово, новая ветка пройдет по территории Воронежской области в Ростовскую, минуя Украину, сообщил Дмитрий Медведев на встрече с вице-премьерами в Горках в понедельник. «Это делается для того, чтобы обеспечить независимое и устойчивое движение поездов в южном направлении, чтобы не быть завязанными на те проблемы и неприятности, которые продолжаются у наших соседей», – сказал Медведев. </w:t>
      </w:r>
    </w:p>
    <w:p>
      <w:pPr>
        <w:pStyle w:val="Normal"/>
        <w:jc w:val="both"/>
        <w:rPr/>
      </w:pPr>
      <w:r>
        <w:rPr/>
        <w:t xml:space="preserve">Строительство новой ветки важно и для людей, которые пользуются этим маршрутом, естественно, она имеет и социально-экономическое значение, связанное с перевозкой грузов, отметил премьер. Очевидные плюсы строительства – возведение жилья, социальной инфраструктуры рядом с новой железнодорожной веткой и появление новых дополнительных рабочих мест, сказал он. </w:t>
      </w:r>
    </w:p>
    <w:p>
      <w:pPr>
        <w:pStyle w:val="Normal"/>
        <w:jc w:val="both"/>
        <w:rPr/>
      </w:pPr>
      <w:r>
        <w:rPr/>
        <w:t>Распоряжение позволяет органам госвласти, местному самоуправлению принимать решение для обеспечения строительства железнодорожного пути – о резервировании земли, об изъятии земельных участков для государственных и муниципальных нужд, переводе земель из одной категории в другую, разработке документации по планировке территорий в целях создания объектов федерального значения, сообщил Медведев.</w:t>
      </w:r>
    </w:p>
    <w:p>
      <w:pPr>
        <w:pStyle w:val="Normal"/>
        <w:jc w:val="both"/>
        <w:rPr/>
      </w:pPr>
      <w:r>
        <w:rPr/>
        <w:t xml:space="preserve">РЖД и Минобороны 25 июня заключили договор о строительстве железной дороги между Воронежской и Ростовской областями в обход территории Украины. Согласно проекту, необходимо построить новый участок железной дороги между станциями Журавка и Чертково (сегодня между ними поезда ходят по территории Украины), а также реконструировать участок магистрали от Прохоровки до Батайска под необходимые объемы пассажирского движения. Стоимость всего проекта – около 55 млрд руб. </w:t>
      </w:r>
    </w:p>
    <w:p>
      <w:pPr>
        <w:pStyle w:val="Normal"/>
        <w:jc w:val="both"/>
        <w:rPr/>
      </w:pPr>
      <w:r>
        <w:rPr/>
        <w:t>22 августа заместитель министра обороны России генерал Дмитрий Булгаков сообщил, что строительство идет с опережением графика: железнодорожные войска к настоящему времени выполнили более 60% земляных работ. Ожидается, что полностью железнодорожная ветка будет построена к 2018 г.</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9.2015; «РОСМОРПОРТ» ПОДАЛ ПРЕДЛОЖЕНИЯ О ПРОДЛЕНИИ СЕРИИ ЛЕДОКОЛОВ 25 МВТ, 21900М И СТРОИТЕЛЬСТВЕ ЛЕДОКОЛОВ НОВЫХ ПРОЕКТОВ</w:t>
      </w:r>
    </w:p>
    <w:p>
      <w:pPr>
        <w:pStyle w:val="Normal"/>
        <w:jc w:val="both"/>
        <w:rPr/>
      </w:pPr>
      <w:r>
        <w:rPr/>
        <w:t>ФГУП «</w:t>
      </w:r>
      <w:r>
        <w:rPr>
          <w:b/>
        </w:rPr>
        <w:t>Росморпорт</w:t>
      </w:r>
      <w:r>
        <w:rPr/>
        <w:t>» подало предложения о продлении серии ледоколов мощностью 25 МВт, а также ледоколов проекта 21900М. Об этом в ходе организованной ИАА «ПортНьюс» международной конференции «Современный портовый флот – основа безопасности», сообщил начальник управления развития и строительства флота ФГУП «</w:t>
      </w:r>
      <w:r>
        <w:rPr>
          <w:b/>
        </w:rPr>
        <w:t>Росморпорт</w:t>
      </w:r>
      <w:r>
        <w:rPr/>
        <w:t>» Владимир Штрамбранд.</w:t>
      </w:r>
    </w:p>
    <w:p>
      <w:pPr>
        <w:pStyle w:val="Normal"/>
        <w:jc w:val="both"/>
        <w:rPr/>
      </w:pPr>
      <w:r>
        <w:rPr/>
        <w:t>Кроме того, предприятие предлагает к постройке 4 мелкосидящих ледокола нового проекта, которые, в частности, могли бы работать в портах Выборг и Высоцк, а также вспомогательного ледокола мощностью 13-14 МВт, работающего на газе и дизтопливе.</w:t>
      </w:r>
    </w:p>
    <w:p>
      <w:pPr>
        <w:pStyle w:val="Normal"/>
        <w:jc w:val="both"/>
        <w:rPr/>
      </w:pPr>
      <w:r>
        <w:rPr/>
        <w:t>Напомним, дизель-электрический ледокол мощностью 25 МВт строится на «Балтийском заводе», три ледокола проекта 21900М – на «Выборгском судостроительном заводе».</w:t>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21.09.2015; ЛЕДОКОЛЫ ДВМП БУДУТ ПЕРЕДАНЫ «РОСМОРПОРТУ» ПО ИСТЕЧЕНИИ ДОГОВОРОВ ИХ АРЕНДЫ – «РОСМОРПОРТ»</w:t>
      </w:r>
    </w:p>
    <w:p>
      <w:pPr>
        <w:pStyle w:val="Normal"/>
        <w:jc w:val="both"/>
        <w:rPr/>
      </w:pPr>
      <w:r>
        <w:rPr/>
        <w:t>Ледоколы, которые арендует «Дальневосточное морское пароходство» (ДВМП) у государства, будут переданы ФГУП «</w:t>
      </w:r>
      <w:r>
        <w:rPr>
          <w:b/>
        </w:rPr>
        <w:t>Росморпорт</w:t>
      </w:r>
      <w:r>
        <w:rPr/>
        <w:t>» по истечении договоров их аренды. Об этом в ходе организованной ИАА «ПортНьюс» международной конференции «Современный портовый флот – основа безопасности», заявил начальник управления развития и строительства флота ФГУП «</w:t>
      </w:r>
      <w:r>
        <w:rPr>
          <w:b/>
        </w:rPr>
        <w:t>Росморпорт</w:t>
      </w:r>
      <w:r>
        <w:rPr/>
        <w:t>» Владимир Штрамбранд.</w:t>
      </w:r>
    </w:p>
    <w:p>
      <w:pPr>
        <w:pStyle w:val="Normal"/>
        <w:jc w:val="both"/>
        <w:rPr/>
      </w:pPr>
      <w:r>
        <w:rPr/>
        <w:t>По его словам, речь идет о четырех ледоколах: «Адмирал Макаров», «Капитан Хлебников», «Красин» и «Магадан».</w:t>
      </w:r>
    </w:p>
    <w:p>
      <w:pPr>
        <w:pStyle w:val="Normal"/>
        <w:jc w:val="both"/>
        <w:rPr/>
      </w:pPr>
      <w:r>
        <w:rPr/>
        <w:t>ПАО «Дальневосточное морское пароходство» (ПАО «ДВМП») – головная компания транспортной группы FESCO. Транспортная группа FESCO – крупнейшая частная транспортно-логистическая компания России с активами в сфере портового, железнодорожного и интегрированного логистического бизнеса. Группе принадлежит «Владивостокский морской торговый порт», железнодорожный оператор «Трансгарант», 50% акций оператора фитинговых платформ «Русская тройка» (совместное предприятие с ОАО «РЖД»).</w:t>
      </w:r>
    </w:p>
    <w:p>
      <w:pPr>
        <w:pStyle w:val="Normal"/>
        <w:jc w:val="both"/>
        <w:rPr/>
      </w:pPr>
      <w:r>
        <w:rPr/>
        <w:t>В управлении FESCO находится порядка 36 тыс. контейнеров. Флот группы включает 22 собственных судна общим дедвейтом 256 тыс. тонн, а также 4 ледокола в долгосрочной аренде. Основными акционерами FESCO являются группа «Сумма» и TPG (49,9% акций), а также компании, контролируемые Марком Гарбером (23,8% акций). В свободном обращении находится 26,3% акци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22.09.2015; «АЭРОФЛОТ» ИЩЕТ МЕСТО В ДОМОДЕДОВО</w:t>
      </w:r>
    </w:p>
    <w:p>
      <w:pPr>
        <w:pStyle w:val="Normal"/>
        <w:jc w:val="both"/>
        <w:rPr/>
      </w:pPr>
      <w:r>
        <w:rPr/>
        <w:t>Группа переводит туда рейсы дочерних авиакомпаний</w:t>
      </w:r>
    </w:p>
    <w:p>
      <w:pPr>
        <w:pStyle w:val="Normal"/>
        <w:jc w:val="both"/>
        <w:rPr/>
      </w:pPr>
      <w:r>
        <w:rPr/>
        <w:t>Как стало известно «Ъ», «Аэрофлот» планирует масштабное перераспределение рейсов дочерних компаний в московском авиаузле. Компания ведет переговоры о переводе в Домодедово из Шереметьево всех рейсов «Донавиа» и части рейсов «Оренбургских авиалиний» из Внуково. Источники «Ъ» говорят, что «Аэрофлот» хочет избежать внутренней конкуренции с лоукостером «Победа», но не исключено, что компании группы займут в Домодедово место «Трансаэро», число рейсов которой может сократиться на 70%.</w:t>
      </w:r>
    </w:p>
    <w:p>
      <w:pPr>
        <w:pStyle w:val="Normal"/>
        <w:jc w:val="both"/>
        <w:rPr/>
      </w:pPr>
      <w:r>
        <w:rPr/>
        <w:t>«Аэрофлот» ведет переговоры с Домодедово об увеличении числа дочерних рейсов из этого аэропорта, сообщили «Ъ» несколько источников в отрасли. В качестве возможных вариантов обсуждаются полный перевод «Донавиа» из Шереметьево и расширение присутствия в Домодедово «Оренбургских авиалиний» за счет снижения числа рейсов из Внуково. В «Аэрофлоте» и Внуково отказались от комментариев, в Шереметьево «Ъ» не ответили. В Домодедово «Ъ» подтвердили, что действительно ведут переговоры с перевозчиком: «Обсуждается увеличение частоты рейсов и возможность их перевода из других аэропортов». Но о деталях говорить «преждевременно», заметили в аэропорту, более полная информация появится с началом осенне-зимнего расписания (вводится в конце октября).</w:t>
      </w:r>
    </w:p>
    <w:p>
      <w:pPr>
        <w:pStyle w:val="Normal"/>
        <w:jc w:val="both"/>
        <w:rPr/>
      </w:pPr>
      <w:r>
        <w:rPr/>
        <w:t>«Аэрофлот» планировал перераспределить рейсы дочерних компаний, меняя стратегию их развития. Осенью 2014 года «Оренбургские авиалинии» были переведены во Внуково, после того как чартерный бизнес перевозчика летом рухнул на фоне банкротств туроператоров. Тогда было решено минимизировать расходы компании и развивать ее в среднем ценовом сегменте. «Оренбургские авиалинии» перешли под коммерческое управление «Аэрофлота» в части продаж билетов и управления маршрутной сетью. Источники «Ъ» поясняют, что сейчас за счет постепенного перевода «Оренбургских авиалиний» в Домодедово «Аэрофлот» хочет снизить конкуренцию внутри группы, в частности с лоукостером «Победа» (у компаний совпадают пять маршрутов). Присутствие в Домодедово позволит конкурировать с другими перевозчиками, например «Сибирью» (S7), говорит собеседник «Ъ», добавляя, что так произошло во Внуково, когда «Победа» начала летать на тех же маршрутах, что и «ЮТэйр».</w:t>
      </w:r>
    </w:p>
    <w:p>
      <w:pPr>
        <w:pStyle w:val="Normal"/>
        <w:jc w:val="both"/>
        <w:rPr/>
      </w:pPr>
      <w:r>
        <w:rPr/>
        <w:t>Перевод рейсов «Донавиа» в Домодедово был запланирован «Аэрофлотом» как способ привести деятельность всех дочерних компаний к единому стандарту обслуживания. В «Аэрофлоте» неоднократно говорили об инфраструктурных ограничениях в Шереметьево, которые могут снизить объемы перевозок и качество обслуживания. К 2018 году в аэропорту должны построить третью ВПП, но подрядчик «Инжтрансстрой» сорвал сроки выполнения работ. При этом сейчас из Домодедово и Внуково летает и «Трансаэро», которая уже перешла под управленческий контроль «Аэрофлота» и в ближайшем будущем должна стать его дочерней компанией. Источники «Ъ» не исключали, что «Аэрофлот» может создать единую компанию на базе «Трансаэро» и своих дочерних перевозчиков. Впрочем, сейчас собеседник «Ъ», знакомый с ситуацией, говорит, что не исключено сокращение общего числа рейсов «Трансаэро» на 70%, а как будут распределены по аэропортам остальные, пока решается.</w:t>
      </w:r>
    </w:p>
    <w:p>
      <w:pPr>
        <w:pStyle w:val="Normal"/>
        <w:jc w:val="both"/>
        <w:rPr/>
      </w:pPr>
      <w:r>
        <w:rPr/>
        <w:t>Глава аналитической службы «Авиапорт» Олег Пантелеев считает, что концентрация дочерних компаний «Аэрофлота» была бы логичной, но возможности Шереметьево ограниченны. Господин Пантелеев напомнил, что руководство Домодедово неоднократно говорило, что переход «Аэрофлота» в этот аэропорт – вопрос времени и он неизбежен. По мнению эксперта, «Аэрофлот» продолжит специализироваться на транзитных перевозках и сохранит доминирующее положение на международных линиях, а дочерние компании будут забирать часть российского пассажиропотока.</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ЕКАТЕРИНА ГАЛКИНА; 22.09.2015; ЧЕТКО И БЕЗОПАСНО</w:t>
      </w:r>
    </w:p>
    <w:p>
      <w:pPr>
        <w:pStyle w:val="Normal"/>
        <w:jc w:val="both"/>
        <w:rPr/>
      </w:pPr>
      <w:r>
        <w:rPr/>
        <w:t>Новый гендиректор «Трансаэро» рассказал о ближайших планах перевозчика</w:t>
      </w:r>
    </w:p>
    <w:p>
      <w:pPr>
        <w:pStyle w:val="Normal"/>
        <w:jc w:val="both"/>
        <w:rPr/>
      </w:pPr>
      <w:r>
        <w:rPr/>
        <w:t>«Трансаэро», приобретенная крупнейшей российской авиакомпанией «Аэрофлот», намерена отказаться от класса обслуживания «Дисконт» и слегка оптимизировать свою маршрутную сеть. Других крупных изменений в работе перевозчика не запланировано, успокоил пассажиров генеральный директор компании Дмитрий Сапрыкин в интервью порталу «Лента.ру».</w:t>
      </w:r>
    </w:p>
    <w:p>
      <w:pPr>
        <w:pStyle w:val="Normal"/>
        <w:jc w:val="both"/>
        <w:rPr/>
      </w:pPr>
      <w:r>
        <w:rPr/>
        <w:t xml:space="preserve">Прежде всего, события вокруг компании не повлияют на ее обязательства перед своими клиентами, заверил генеральный директор. «Те, кто купил или купит билеты «Трансаэро», будут доставлены в пункты назначения, – сообщил он. – Эта позиция отражена в совместном заявлении </w:t>
      </w:r>
      <w:r>
        <w:rPr>
          <w:b/>
        </w:rPr>
        <w:t>Росавиаци</w:t>
      </w:r>
      <w:r>
        <w:rPr/>
        <w:t>и, группы «Аэрофлот» и компании «Трансаэро». Если отдельные рейсы будут отменены по инициативе самого перевозчика, то билеты на них пассажиры смогут перебронировать на ближайшие рейсы «Трансаэро» или компаний группы «Аэрофлот». Гарантами исполнения обязательств выступают совместно российское правительство и «Аэрофлот».</w:t>
      </w:r>
    </w:p>
    <w:p>
      <w:pPr>
        <w:pStyle w:val="Normal"/>
        <w:jc w:val="both"/>
        <w:rPr/>
      </w:pPr>
      <w:r>
        <w:rPr/>
        <w:t>Эксперты отмечают, что схема с покупкой компании по своей эффективности была близка к идеальной. «Все получилось красиво – рабочие места сохранены. Какая-то оптимизация будет происходить, пассажиры будут перевезены, налоги платятся, все довольны», – прокомментировал ситуацию агентству Speakercom.ru руководитель интернет-портала Avia.ru Network Роман Гусаров.</w:t>
      </w:r>
    </w:p>
    <w:p>
      <w:pPr>
        <w:pStyle w:val="Normal"/>
        <w:jc w:val="both"/>
        <w:rPr/>
      </w:pPr>
      <w:r>
        <w:rPr/>
        <w:t>Маршрутная сеть останется в основном без изменений, правда, некоторая ее коррекция все же неизбежна. В частности, из зимнего расписания исчезнут несколько рейсов, по которым лайнеры летали не в ежедневном режиме, а на некоторых других направлениях планируется оптимизировать частоту полетов, отметил новый руководитель авиакомпании. Но в любом случае мы проследим, чтобы выполнение рейсов осуществлялось должным образом.</w:t>
      </w:r>
    </w:p>
    <w:p>
      <w:pPr>
        <w:pStyle w:val="Normal"/>
        <w:jc w:val="both"/>
        <w:rPr/>
      </w:pPr>
      <w:r>
        <w:rPr/>
        <w:t>«Пассажиры могут спокойно приобретать билеты на рейсы. Напоминаю, что никаких ограничений на продажу перевозок «Трансаэро» не существует. Они ведутся в обычном режиме через собственные каналы и агентскую сеть», – сказал также Дмитрий Сапрыкин.</w:t>
      </w:r>
    </w:p>
    <w:p>
      <w:pPr>
        <w:pStyle w:val="Normal"/>
        <w:jc w:val="both"/>
        <w:rPr/>
      </w:pPr>
      <w:r>
        <w:rPr/>
        <w:t>Коснувшись вопроса стоимости билетов и особенностей ценообразования, он пояснил, что задачи продавать билеты по неинтересным пассажирам ценам перед собой не видит. По его словам, стоимость услуг компании должна соответствовать рыночным реалиям, приносить известный доход и в тоже время оставаться конкурентоспособной и привлекательной для пассажиров. Иными словами, переход к другому собственнику не оказал заметного влияния на ценовую политику перевозчика. В то же время от билетов класса «Дисконт», во многом обусловивших финансовые проблемы перевозчика, решено все же отказаться. А те рейсы, на которые раньше продавались такие билеты, будут переведены из аэропорта Домодедово во Внуково.</w:t>
      </w:r>
    </w:p>
    <w:p>
      <w:pPr>
        <w:pStyle w:val="Normal"/>
        <w:jc w:val="both"/>
        <w:rPr/>
      </w:pPr>
      <w:r>
        <w:rPr/>
        <w:t>Завершил интервью новый гендиректор, сформулировав свою миссию как исполнение задач, поставленных правительством страны перед авиакомпанией «Аэрофлот». «Она состоит в том, чтобы защитить права пассажиров и персонала «Трансаэро». Для этого компания под операционным контролем группы «Аэрофлот» должна работать четко и безопасно. Самое важное для меня сейчас – обеспечить такую работу. Вижу, что персонал компании профессиональный. Люди хотят работать, ответственно подходят к выполнению своих служебных обязанностей. Группа «Аэрофлот» делает все необходимое, чтобы рейсы выполнялись штатно. Она решает все вопросы, касающиеся обслуживания компании, как в базовых, так и внебазовых аэропортах», – резюмировал руководитель авиакомпании.</w:t>
      </w:r>
    </w:p>
    <w:p>
      <w:pPr>
        <w:pStyle w:val="Normal"/>
        <w:jc w:val="both"/>
        <w:rPr/>
      </w:pPr>
      <w:r>
        <w:rPr/>
        <w:t>Напомним, что до своего назначения на этот пост Дмитрий Сапрыкин работал заместителем генерального директора «Аэрофлота» по продажам и имущественным вопросам. Возглавить компанию ему пришлось после того, как ведущий российский авиаперевозчик решил купить пакет из 75 % плюс одной акции «Трансаэро». Как ожидается, эта сделка будет закрыта до конца сентября.</w:t>
      </w:r>
    </w:p>
    <w:p>
      <w:pPr>
        <w:pStyle w:val="Normal"/>
        <w:jc w:val="both"/>
        <w:rPr/>
      </w:pPr>
      <w:r>
        <w:rPr/>
        <w:t>Стоит отметить, что весь пакет акций обошелся «Аэрофлоту» всего в один рубль, так как в последнее время долги компании к 1 сентября этого года составляли 260 млрд рублей. По мнению экспертов, причиной стала бизнес-стратегия – увеличение количества лайнеров и ставка на демпинг.</w:t>
      </w:r>
    </w:p>
    <w:p>
      <w:pPr>
        <w:pStyle w:val="Normal"/>
        <w:jc w:val="both"/>
        <w:rPr/>
      </w:pPr>
      <w:r>
        <w:rPr/>
        <w:t>Теперь топ-менеджерам «Аэрофлота» предстоит выполнить большую работу в беспокойном авиационном хозяйстве. И судя по озвученным господином Сапрыкиным планам, эта работа уже началась.</w:t>
      </w:r>
    </w:p>
    <w:p>
      <w:pPr>
        <w:pStyle w:val="Normal"/>
        <w:jc w:val="both"/>
        <w:rPr/>
      </w:pPr>
      <w:r>
        <w:rPr/>
        <w:t>«С управлением «Трансаэро» «Аэрофлот» справится, несмотря на то что компания очень большая и таких сложных задач по выводу из кризиса у нас в стране никто еще не решал, – уверен Роман Гусаров. – В свое время этой авиакомпании государство передавало активы, часть из которых сейчас являются его дочками, а часть уже не существует. Он достаточно эффективно решал проблемы эти компаний. Либо разбирался со всей их экономикой и находил для них определенную нишу, как произошло с «Оренбургскими авиалиниями», «Россией», «Донавиа». Менеджмент «Аэрофлота» прекрасно понимает, как управлять авиационными активами, и справится с новой задаче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АЛЕКСАНДР ДОЛГОБОРОДОВ; 21.09.2015; ВЫЧЕТ НА ДВОИХ</w:t>
      </w:r>
    </w:p>
    <w:p>
      <w:pPr>
        <w:pStyle w:val="Normal"/>
        <w:jc w:val="both"/>
        <w:rPr/>
      </w:pPr>
      <w:r>
        <w:rPr/>
        <w:t>Перевозка пассажиров по соглашению код-шеринга облагается НДС по ставке 0%</w:t>
      </w:r>
    </w:p>
    <w:p>
      <w:pPr>
        <w:pStyle w:val="Normal"/>
        <w:jc w:val="both"/>
        <w:rPr/>
      </w:pPr>
      <w:r>
        <w:rPr/>
        <w:t>Определением Верховного суда РФ от 30.07.2015 по делу N 305-КГ15-3206 (дело А40-140893/2013) была поставлена точка в спорах авиакомпаний с налоговыми органами о возможности применения «нулевой» ставки НДС по непростым, с гражданско-правовой точки зрения, отношениям, вытекающим из код-шеринговых соглашений авиаперевозчиков. Как следует из материалов дела, российская авиакомпания, подписавшая соглашения код-шеринга, изначально квалифицировала данные правоотношения как услуги, оказываемые иностранным авиаперевозчикам и соответственно облагало их по ставке НДС 18%.</w:t>
      </w:r>
    </w:p>
    <w:p>
      <w:pPr>
        <w:pStyle w:val="Normal"/>
        <w:jc w:val="both"/>
        <w:rPr/>
      </w:pPr>
      <w:r>
        <w:rPr/>
        <w:t>Суть отношений код-шеринга сводится к тому, что авиаперевозчик, предоставляя бесплатно пассажирам иностранных авиакомпаний определенное количество мест на своих рейсах, получает право на осуществление дополнительных рейсов на территории иностранных государств, по маршрутам, времени и количеству, определенному в заключенных соглашениях о резервировании мест, что является встречным обеспечением иностранных авиакомпаний-партнеров. Правовые основы для заключения соглашений код-шеринга (code-share – буквально «обмен кодом») регулирует Гвадалахарская конвенция 1961 года, касающаяся международных воздушных перевозок, осуществляемых лицом, не являющимся перевозчиком по договору. Воздушное законодательство РФ также предусматривает, что перевозчик вправе передать обязанности или часть их по договору воздушной перевозки другому перевозчику.</w:t>
      </w:r>
    </w:p>
    <w:p>
      <w:pPr>
        <w:pStyle w:val="Normal"/>
        <w:jc w:val="both"/>
        <w:rPr/>
      </w:pPr>
      <w:r>
        <w:rPr/>
        <w:t>Однако, пересмотрев суть отношений код-шеринга, российская авиакомпания пришла к выводу о том, что в таких случаях фактически услуга оказывается непосредственно пассажиру. А в соответствии с подпунктом 4 пункта 1 статьи 164 НК РФ ставка в 0% применяется к услугам по перевозке пассажиров и багажа при условии, что пункт отправления или пункт назначения пассажиров и багажа расположены за пределами РФ. Налогоплательщик подал уточненную декларацию, в которой он произвел обложение указанных операций по ставке 0% и применил налоговый вычет в виде налога, ранее исчисленного по ставке 18%, в связи с чем в декларации была заявлена сумма налога, подлежащая возмещению. Налоговым органом по результатам проверки декларации было отказано авиакомпании в применении ставки 0% и заявленных в связи с этим вычетах, после чего налогоплательщик обратился в суд.</w:t>
      </w:r>
    </w:p>
    <w:p>
      <w:pPr>
        <w:pStyle w:val="Normal"/>
        <w:jc w:val="both"/>
        <w:rPr/>
      </w:pPr>
      <w:r>
        <w:rPr/>
        <w:t>Суды трех инстанций, поддерживая позицию налогового органа, пришли к выводу об отсутствии оснований для квалификации оказанной авиакомпанией услуги как услуги по перевозке пассажиров и багажа. Суды установили, что общество фактически не заключало договор перевозки с пассажиром и не выдавало билет, а заключило соглашение с иностранной авиакомпанией, по условиям которого предоставляло места для перевозки пассажиров в обмен на такую же услугу, что позволяет считать спорную операцию услугой по фрахтованию части воздушного судна с экипажем, обложение которой по ставке 0% не предусмотрено.</w:t>
      </w:r>
    </w:p>
    <w:p>
      <w:pPr>
        <w:pStyle w:val="Normal"/>
        <w:jc w:val="both"/>
        <w:rPr/>
      </w:pPr>
      <w:r>
        <w:rPr/>
        <w:t>В обоснование своих выводов суды указали на то, что представленные российской авиакомпанией копии электронных авиабилетов подтверждают тот факт, что лицам, обратившимся к иностранным авиакомпаниям, для приобретения билета по рейсу партнера-оператора, билеты выписаны этими авиакомпаниями на собственных бланках, с указанием собственного кода перевозчика. Поскольку билеты реализуются иностранными авиакомпаниями, то получается что договор перевозки пассажира, удостоверяемый билетом, заключен между пассажирами и указанными авиакомпаниями. Учитывая то, что налогоплательщик не заключал договор перевозки с пассажиром и не выдавал билет, а заключал соглашение с иностранной авиакомпанией, по условиям которого предоставлял места для перевозки пассажиров в обмен на такую же услугу, поэтому для российской авиакомпании данная услуга, с учетом норм Гражданского и Воздушного кодексов, не является услугой по перевозке пассажиров. Передача налогоплательщиком блока мест на своих дополнительных рейсах иностранным авиакомпаниям по соглашениям о резервировании мест является возмездной услугой по фрахтованию части воздушного судна с экипажем, встречным обеспечением которой является право на осуществление каждого из дополнительных рейсов, определенных в указанных соглашениях. Поэтому к операциям по заключенным соглашениям о резервировании мест с иностранными авиакомпаниями не может быть применена ставка НДС 0%, установленная в отношении реализации услуг по перевозке пассажиров подпунктом 4 пункта 1 статьи 164 НК РФ, и они должны облагаться в общеустановленном порядке по ставке 18%.</w:t>
      </w:r>
    </w:p>
    <w:p>
      <w:pPr>
        <w:pStyle w:val="Normal"/>
        <w:jc w:val="both"/>
        <w:rPr/>
      </w:pPr>
      <w:r>
        <w:rPr/>
        <w:t>Также суды трех инстанций установили, что в заключенных соглашениях не содержится указаний на то, что налогоплательщик выполняет свои обязательства по договору не в пользу иностранных авиакомпаний, а в пользу третьих лиц – пассажиров. А доводы налогоплательщика о том, что он являлся фактическим перевозчиком, по мнению судов, не дают оснований для расширительного толкования нормы НК РФ, устанавливающей ставку НДС 0% в отношении реализации услуг по перевозке пассажиров.</w:t>
      </w:r>
    </w:p>
    <w:p>
      <w:pPr>
        <w:pStyle w:val="Normal"/>
        <w:jc w:val="both"/>
        <w:rPr/>
      </w:pPr>
      <w:r>
        <w:rPr/>
        <w:t>В связи с чем налогоплательщик обратился с кассационной жалобой в Верховный суд РФ, в которой поставил вопрос об отмене принятых по делу судебных актов в связи с допущенным нарушением норм материального права и основополагающих принципов налогового законодательства о всеобщности и равенстве налогообложения. Судьи пришли к выводу о том, что существо отношений код-шеринга предполагает, что в рамках данного соглашения его стороны не оказывают услуги по перевозке непосредственно друг другу. А фактическим получателем услуги является авиапассажир, при этом авиапассажир вне зависимости от оформления авиабилетов тем или иным партнером имеет равные права, в том числе право на предъявление претензий фактическому перевозчику. В такой ситуации перевозка собственных пассажиров и пассажиров партнера на международных авиалиниях должна иметь одинаковые налоговые последствия в виде обложения НДС по ставке 0%. Применение различных налоговых последствий к одинаковым по своему содержанию хозяйственным операциям в зависимости лишь от того, на чьем бланке оформлен билет пассажиру, является прямым нарушением принципа экономической обоснованности налогообложения, установленного пунктом 3 статьи 3 НК РФ.</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21.09.2015; ВОДИТЕЛЯ СНЕГОУБОРОЧНОЙ МАШИНЫ, ОБВИНЯЕМОГО ПО ДЕЛУ О КАТАСТРОФЕ «ФАЛЬКОНА» ВО «ВНУКОВО», ОТПУСТИЛИ ИЗ СИЗО</w:t>
      </w:r>
    </w:p>
    <w:p>
      <w:pPr>
        <w:pStyle w:val="Normal"/>
        <w:jc w:val="both"/>
        <w:rPr/>
      </w:pPr>
      <w:r>
        <w:rPr/>
        <w:t>Фигурант дела о крушении самолета «Фалькон» в московском аэропорту «Внуково» Владимир Мартыненко освобожден из СИЗО, сообщил его адвокат Александр Карабанов.</w:t>
      </w:r>
    </w:p>
    <w:p>
      <w:pPr>
        <w:pStyle w:val="Normal"/>
        <w:jc w:val="both"/>
        <w:rPr/>
      </w:pPr>
      <w:r>
        <w:rPr/>
        <w:t>«Мартыненко покинул территорию СИЗО «, – сказал А.Карабанов «Интерфаксу» в понедельник.</w:t>
      </w:r>
    </w:p>
    <w:p>
      <w:pPr>
        <w:pStyle w:val="Normal"/>
        <w:jc w:val="both"/>
        <w:rPr/>
      </w:pPr>
      <w:r>
        <w:rPr/>
        <w:t>Защита обвиняемых по делу в последние несколько дней не исключала скорого освобождения своих клиентов.</w:t>
      </w:r>
    </w:p>
    <w:p>
      <w:pPr>
        <w:pStyle w:val="Normal"/>
        <w:jc w:val="both"/>
        <w:rPr/>
      </w:pPr>
      <w:r>
        <w:rPr/>
        <w:t>«Срок содержания под стражей Мартыненко истекает в течение 24 часов, и пока Следственный комитет не уведомил нас о том, что они обратились с ходатайством о продлении срока ареста обвиняемым по делу», – сообщил А.Карабанов «Интерфаксу» ранее в понедельник.</w:t>
      </w:r>
    </w:p>
    <w:p>
      <w:pPr>
        <w:pStyle w:val="Normal"/>
        <w:jc w:val="both"/>
        <w:rPr/>
      </w:pPr>
      <w:r>
        <w:rPr/>
        <w:t>В свою очередь адвокат фигуранта этого дела Романа Дунаева, находящегося под домашним арестом, Игорь Чернецкий ожидает, что ФСИН снимет с его клиента электронный браслет во вторник.</w:t>
      </w:r>
    </w:p>
    <w:p>
      <w:pPr>
        <w:pStyle w:val="Normal"/>
        <w:jc w:val="both"/>
        <w:rPr/>
      </w:pPr>
      <w:r>
        <w:rPr/>
        <w:t>«Мой клиент пока сидит дома в браслете и ждет, что завтра его снимут»,– сказал И. Чернецкий «Интерфаксу».</w:t>
      </w:r>
    </w:p>
    <w:p>
      <w:pPr>
        <w:pStyle w:val="Normal"/>
        <w:jc w:val="both"/>
        <w:rPr/>
      </w:pPr>
      <w:r>
        <w:rPr/>
        <w:t>По его информации, фигурант Александр Круглов выйдет из СИЗО также во вторник.</w:t>
      </w:r>
    </w:p>
    <w:p>
      <w:pPr>
        <w:pStyle w:val="Normal"/>
        <w:jc w:val="both"/>
        <w:rPr/>
      </w:pPr>
      <w:r>
        <w:rPr/>
        <w:t>«Я говорил с женой Круглова, она говорит, что его выпустят завтра»,– сказал И.Чернецкий.</w:t>
      </w:r>
    </w:p>
    <w:p>
      <w:pPr>
        <w:pStyle w:val="Normal"/>
        <w:jc w:val="both"/>
        <w:rPr/>
      </w:pPr>
      <w:r>
        <w:rPr/>
        <w:t>На прошлой неделе стало известно, что Генпрокуратура не утвердила обвинительное заключение по делу о катастрофе самолета «Фалькон» в аэропорту «Внуково», в результате которой погиб глава французской нефтяной компании Total Кристоф де Маржери.</w:t>
      </w:r>
    </w:p>
    <w:p>
      <w:pPr>
        <w:pStyle w:val="Normal"/>
        <w:jc w:val="both"/>
        <w:rPr/>
      </w:pPr>
      <w:r>
        <w:rPr/>
        <w:t>Ранее защитник сообщал, что Генпрокуратура намерена отправить дело на доследование.</w:t>
      </w:r>
    </w:p>
    <w:p>
      <w:pPr>
        <w:pStyle w:val="Normal"/>
        <w:jc w:val="both"/>
        <w:rPr/>
      </w:pPr>
      <w:r>
        <w:rPr/>
        <w:t>В ночь на 21 октября 2014 года в московском аэропорту «Внуково» самолет «Фалькон» на взлете столкнулся со снегоуборочной машиной, оказавшейся на взлетно-посадочной полосе. Жертвами катастрофы стали четыре человека, находившиеся на борту, в том числе глава французской нефтяной компании Total Кристоф де Маржери.</w:t>
      </w:r>
    </w:p>
    <w:p>
      <w:pPr>
        <w:pStyle w:val="Normal"/>
        <w:jc w:val="both"/>
        <w:rPr/>
      </w:pPr>
      <w:r>
        <w:rPr/>
        <w:t>Официальный представитель СКР Владимир Маркин сообщил «Интерфаксу», что причиной крушения в московском аэропорту «Внуково» самолета «Фалькон» стал выезд на ВПП снегоуборочной машины под управлением водителя В.Мартыненко, а также ошибочные действия диспетчеров.</w:t>
      </w:r>
    </w:p>
    <w:p>
      <w:pPr>
        <w:pStyle w:val="Normal"/>
        <w:jc w:val="both"/>
        <w:rPr/>
      </w:pPr>
      <w:r>
        <w:rPr/>
        <w:t>Обвинение в совершении преступления, предусмотренного ч. 3 ст. 263 УК РФ (нарушение правил безопасности движения и эксплуатации воздушного транспорта, повлекшее по неосторожности крупный ущерб и смерть более двух лиц), предъявлено сотрудникам Внуковского центра организации воздушного движения филиала «Московский центр автоматизированного управления воздушным движением» ФГУП «Госкорпорация по ОрВД»: руководителю полетов Роману Дунаеву, диспетчеру-инструктору Александру Круглову, диспетчеру руления Надежде Архиповой, диспетчеру-стажеру Светлане Кривсун, осуществлявшей под контролем инструктора непосредственное управление экипажем французского самолёта, а также работникам аэродромной службы ОАО «Аэропорт Внуково»: водителю снегоуборочной машины В.Мартыненко, старшему сменному инженеру Владимиру Леденеву.</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ТАСС; 21.09.2015; САНКЦИИ УКРАИНЫ НЕ ПОВЛИЯЮТ НА РАБОТУ «ОРЕНБУРГСКИХ АВИАЛИНИЙ»</w:t>
      </w:r>
    </w:p>
    <w:p>
      <w:pPr>
        <w:pStyle w:val="Normal"/>
        <w:jc w:val="both"/>
        <w:rPr/>
      </w:pPr>
      <w:r>
        <w:rPr/>
        <w:t>На работу авиакомпании «Оренбургские авиалинии», попавшей в санкционный список украинских властей, санкции не повлияют. Об этом сообщили ТАСС в пресс-службе авиакомпании.</w:t>
      </w:r>
    </w:p>
    <w:p>
      <w:pPr>
        <w:pStyle w:val="Normal"/>
        <w:jc w:val="both"/>
        <w:rPr/>
      </w:pPr>
      <w:r>
        <w:rPr/>
        <w:t>«Авиакомпания не выполняет полеты через воздушное пространство Украины с 17 июля 2014 года», – сказали в пресс-службе, добавив, что от прямых рейсов из Оренбурга в Киев «Оренбургские авиалинии» отказались в начале 2014 года из-за ситуации на Украине.</w:t>
      </w:r>
    </w:p>
    <w:p>
      <w:pPr>
        <w:pStyle w:val="Normal"/>
        <w:jc w:val="both"/>
        <w:rPr/>
      </w:pPr>
      <w:r>
        <w:rPr/>
        <w:t>Ранее стало известно, что «Аэрофлот» и еще около 20 российские авиакомпаний попали в санкционные списки украинских властей. Согласно опубликованному на сайте президента Украины документу, российским перевозчикам частично или полностью запрещены полеты, перевозки и транзит на территории Украины.</w:t>
      </w:r>
    </w:p>
    <w:p>
      <w:pPr>
        <w:pStyle w:val="Normal"/>
        <w:jc w:val="both"/>
        <w:rPr/>
      </w:pPr>
      <w:r>
        <w:rPr/>
        <w:t>В список попал не только крупнейший российский перевозчик «Аэрофлот» (летает в Киев, Одессу, Харьков), но и три его «дочки» – авиакомпании «Россия», «Донавиа», «Оренбургские авиалинии». Маршрутная сеть авиакомпании «Оренбургские авиалинии» включает более 250 направлений по регулярным и чартерным рейсам. В летней программе авиакомпании – прямые регулярные рейсы на Черноморское побережье, Крым и в Германию из 19 городов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АГЕНТСТВО ГОРОДСКИХ НОВОСТЕЙ «МОСКВА»; 21.09.2015; МИНТРАНС РАЗРАБАТЫВАЕТ ЕДИНЫЕ ТРЕБОВАНИЯ ПО ОБОРУДОВАНИЮ ВОЗДУШНЫХ СУДОВ ДЛЯ МАЛОМОБИЛЬНЫХ ГРАЖДАН</w:t>
      </w:r>
    </w:p>
    <w:p>
      <w:pPr>
        <w:pStyle w:val="Normal"/>
        <w:jc w:val="both"/>
        <w:rPr/>
      </w:pPr>
      <w:r>
        <w:rPr>
          <w:b/>
        </w:rPr>
        <w:t>Министерство транспорта</w:t>
      </w:r>
      <w:r>
        <w:rPr/>
        <w:t xml:space="preserve"> РФ приступило к разработке законопроекта, который призван ввести единые требования по оборудованию воздушных судов для маломобильных граждан, сообщили Агентству городских новостей «Москва» в пресс-службе ведомства.</w:t>
      </w:r>
    </w:p>
    <w:p>
      <w:pPr>
        <w:pStyle w:val="Normal"/>
        <w:jc w:val="both"/>
        <w:rPr/>
      </w:pPr>
      <w:r>
        <w:rPr/>
        <w:t>«Проект еще только разрабатывается. Поэтому комментарии пока преждевременны», – пояснили в министерстве.</w:t>
      </w:r>
    </w:p>
    <w:p>
      <w:pPr>
        <w:pStyle w:val="Normal"/>
        <w:jc w:val="both"/>
        <w:rPr/>
      </w:pPr>
      <w:r>
        <w:rPr/>
        <w:t>В законопроекте уточняется, что документом будут определены требования к оснащению воздушных судов техническими средствами и оборудованием, обеспечивающими их доступность «для пассажиров из числа инвалидов и других лиц с ограничениями жизнедеятельности и сроков такого осна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RG.RU; ТАТЬЯНА ШАДРИНА; 21.09.2015; СТРОЙКУ НОВОЙ ВЗЛЕТНО-ПОСАДОЧНОЙ ПОЛОСЫ В «ШЕРЕМЕТЬЕВО» ОСТАНОВЯТ</w:t>
      </w:r>
    </w:p>
    <w:p>
      <w:pPr>
        <w:pStyle w:val="Normal"/>
        <w:jc w:val="both"/>
        <w:rPr/>
      </w:pPr>
      <w:r>
        <w:rPr>
          <w:b/>
        </w:rPr>
        <w:t>Росавиаци</w:t>
      </w:r>
      <w:r>
        <w:rPr/>
        <w:t>я в судебном порядке настаивает на расторжении контракта с компанией, которая строила третью взлетно-посадочную полосу (ВПП-3) в «Шереметьево». Иск по этому поводу юристы федерального агентства подали в арбитражный суд Москвы.</w:t>
      </w:r>
    </w:p>
    <w:p>
      <w:pPr>
        <w:pStyle w:val="Normal"/>
        <w:jc w:val="both"/>
        <w:rPr/>
      </w:pPr>
      <w:r>
        <w:rPr/>
        <w:t>читайте также</w:t>
      </w:r>
    </w:p>
    <w:p>
      <w:pPr>
        <w:pStyle w:val="Normal"/>
        <w:jc w:val="both"/>
        <w:rPr/>
      </w:pPr>
      <w:r>
        <w:rPr/>
        <w:t>Эксперты отметили трудности с обработкой грузов в аэропорту Шереметьево Эксперты отметили трудности с обработкой грузов в аэропорту Шереметьево</w:t>
      </w:r>
    </w:p>
    <w:p>
      <w:pPr>
        <w:pStyle w:val="Normal"/>
        <w:jc w:val="both"/>
        <w:rPr/>
      </w:pPr>
      <w:r>
        <w:rPr/>
        <w:t xml:space="preserve">Интересно, что чуть больше месяца назад сама компания «Трансстрой» подала в столичный арбитражный суд иск к подведомственному </w:t>
      </w:r>
      <w:r>
        <w:rPr>
          <w:b/>
        </w:rPr>
        <w:t>Росавиаци</w:t>
      </w:r>
      <w:r>
        <w:rPr/>
        <w:t>и предприятию с тем же требованием – расторгнуть контракт на строительство ВПП-3 . После этого функции заказчика по проекту перешли от предприятия к самому агентству.</w:t>
      </w:r>
    </w:p>
    <w:p>
      <w:pPr>
        <w:pStyle w:val="Normal"/>
        <w:jc w:val="both"/>
        <w:rPr/>
      </w:pPr>
      <w:r>
        <w:rPr/>
        <w:t xml:space="preserve">Компания получила аванс на строительство, но особо не торопилась с выполнением работ. Потом оказалось, что денег не хватает. На взгляд компании, это произошло из-за того, что проект по ходу корректировался заказчиком. У </w:t>
      </w:r>
      <w:r>
        <w:rPr>
          <w:b/>
        </w:rPr>
        <w:t>Росавиаци</w:t>
      </w:r>
      <w:r>
        <w:rPr/>
        <w:t>и другой взгляд на ситуацию и она ее будет озвучивать в суде.</w:t>
      </w:r>
    </w:p>
    <w:p>
      <w:pPr>
        <w:pStyle w:val="Normal"/>
        <w:jc w:val="both"/>
        <w:rPr/>
      </w:pPr>
      <w:r>
        <w:rPr/>
        <w:t>Пока же строительные работы не ведутся, хотя должны быть завершены к чемпионату мира по футболу 2018 год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46:00Z</dcterms:created>
  <dc:creator>Ким</dc:creator>
  <dc:description/>
  <cp:keywords/>
  <dc:language>en-US</dc:language>
  <cp:lastModifiedBy>Людмила</cp:lastModifiedBy>
  <cp:lastPrinted>2008-04-02T17:05:00Z</cp:lastPrinted>
  <dcterms:modified xsi:type="dcterms:W3CDTF">2015-09-22T05:46:00Z</dcterms:modified>
  <cp:revision>2</cp:revision>
  <dc:subject/>
  <dc:title>СОДЕРЖАНИЕ</dc:title>
</cp:coreProperties>
</file>