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1</w:t>
      </w:r>
      <w:r>
        <w:rPr>
          <w:b/>
          <w:color w:val="0000FF"/>
          <w:sz w:val="32"/>
          <w:szCs w:val="32"/>
        </w:rPr>
        <w:t xml:space="preserve">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ТВ; 20.09.2015; ГЛАВНЫЕ НОВОСТИ</w:t>
      </w:r>
    </w:p>
    <w:p>
      <w:pPr>
        <w:pStyle w:val="Normal"/>
        <w:jc w:val="both"/>
        <w:rPr/>
      </w:pPr>
      <w:r>
        <w:rPr/>
        <w:t>ВЕДУЩИЙ: Украина ввела санкции в отношении России. Петр Порошенко подписал указ в минувшую среду. Ограничения приняты на год. Изначально в список попали европейские журналисты, но это вызвало широкий резонанс и недовольство со стороны Евросоюза. И в результате сотрудников СМИ из перечня убрали. Ну, а вместе с ними с сайта президента Украины исчезли и два приложения к указу, в которых были полные списки людей и компаний, попавших под санкции.</w:t>
      </w:r>
    </w:p>
    <w:p>
      <w:pPr>
        <w:pStyle w:val="Normal"/>
        <w:jc w:val="both"/>
        <w:rPr/>
      </w:pPr>
      <w:r>
        <w:rPr/>
        <w:t>***</w:t>
      </w:r>
    </w:p>
    <w:p>
      <w:pPr>
        <w:pStyle w:val="Normal"/>
        <w:jc w:val="both"/>
        <w:rPr/>
      </w:pPr>
      <w:r>
        <w:rPr/>
        <w:t xml:space="preserve">КОРР: Потери российских авиаперевозчиков из-за санкций составят несколько десятков миллионов долларов в год, полагают некоторые эксперты. По их подсчетам, билеты могут подорожать на 40%. В Ассоциации эксплуатантов воздушного транспорта заявили: самолеты будут терять до 40 минут, облетая Украину. В то же время из 25 авиакомпаний, которые попали под санкции, некоторые прекратили полеты над Украиной еще год назад, какие-то на Украину вообще не летают, а два перевозчика лишены лицензий. Тем не менее, в </w:t>
      </w:r>
      <w:r>
        <w:rPr>
          <w:b/>
        </w:rPr>
        <w:t>Минтрансе</w:t>
      </w:r>
      <w:r>
        <w:rPr/>
        <w:t xml:space="preserve"> не исключили ответных мер в отношении украинских авиакомпаний. Максим </w:t>
      </w:r>
      <w:r>
        <w:rPr>
          <w:b/>
        </w:rPr>
        <w:t>Соколов</w:t>
      </w:r>
      <w:r>
        <w:rPr/>
        <w:t xml:space="preserve">, </w:t>
      </w:r>
      <w:r>
        <w:rPr>
          <w:b/>
        </w:rPr>
        <w:t>министр транспорта РФ</w:t>
      </w:r>
      <w:r>
        <w:rPr/>
        <w:t>: «Давайте сначала мы определимся с теми мерами, которые декларируются или реально могут быть приняты Украиной к авиационным компаниям нашей страны. А потом уже будем определять ответные меры. Хотя, конечно, мы этот вопрос прорабатываем». Пока никаких уведомлений от Киева о запрете полетов или о каких-либо других ограничениях в Москву не поступало.</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8.09.2015; РФ НЕ ПОЛУЧАЛА ОТ УКРАИНЫ УВЕДОМЛЕНИЯ ОБ ОГРАНИЧЕНИИ ПОЛЕТОВ АВИАКОМПАНИЙ</w:t>
      </w:r>
    </w:p>
    <w:p>
      <w:pPr>
        <w:pStyle w:val="Normal"/>
        <w:jc w:val="both"/>
        <w:rPr/>
      </w:pPr>
      <w:r>
        <w:rPr/>
        <w:t xml:space="preserve">Об этом сообщил </w:t>
      </w:r>
      <w:r>
        <w:rPr>
          <w:b/>
        </w:rPr>
        <w:t>министр транспорта</w:t>
      </w:r>
      <w:r>
        <w:rPr/>
        <w:t xml:space="preserve"> Максим </w:t>
      </w:r>
      <w:r>
        <w:rPr>
          <w:b/>
        </w:rPr>
        <w:t>Соколов</w:t>
      </w:r>
      <w:r>
        <w:rPr/>
        <w:t>. По его словам, были неофициальные контакты с украинскими коллегами, но каких-либо официальных разъяснений из администрации президента или правительства Украины, от авиационных властей республики не поступало. Напомним, позавчера Петр Порошенко подписал указ о введении списка санкций против почти 400 физических и 105 юридических лиц. Среди компаний, которые попали в перечень, есть банки, СМИ и авиакомпании. Накануне сообщалось, что полеты на Украину продолжаются,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9.2015; МИНТРАНС: ОТВЕТНЫЕ МЕРЫ ПРОТИВ УКРАИНЫ БУДУТ РАССМОТРЕНЫ ПОСЛЕ РАЗЪЯСНЕНИЙ ОТ КИЕВА</w:t>
      </w:r>
    </w:p>
    <w:p>
      <w:pPr>
        <w:pStyle w:val="Normal"/>
        <w:jc w:val="both"/>
        <w:rPr/>
      </w:pPr>
      <w:r>
        <w:rPr/>
        <w:t xml:space="preserve">Вопрос об ответных мерах в сфере транспорта в отношении Украины будет рассмотрен только после получения из Киева всех необходимых разъяснений. ОБ этом заявил журналистам глава </w:t>
      </w:r>
      <w:r>
        <w:rPr>
          <w:b/>
        </w:rPr>
        <w:t>Минтранса</w:t>
      </w:r>
      <w:r>
        <w:rPr/>
        <w:t xml:space="preserve"> РФ Максим </w:t>
      </w:r>
      <w:r>
        <w:rPr>
          <w:b/>
        </w:rPr>
        <w:t>Соколов</w:t>
      </w:r>
      <w:r>
        <w:rPr/>
        <w:t>.</w:t>
      </w:r>
    </w:p>
    <w:p>
      <w:pPr>
        <w:pStyle w:val="Normal"/>
        <w:jc w:val="both"/>
        <w:rPr/>
      </w:pPr>
      <w:r>
        <w:rPr/>
        <w:t>Он отметил, что пока преждевременно говорить о том, какие конкретно меры ответного характера в отношении Украины может предпринять Россия.</w:t>
      </w:r>
    </w:p>
    <w:p>
      <w:pPr>
        <w:pStyle w:val="Normal"/>
        <w:jc w:val="both"/>
        <w:rPr/>
      </w:pPr>
      <w:r>
        <w:rPr/>
        <w:t xml:space="preserve">«Давайте сначала мы определимся с теми мерами, которые декларируются или реально могут быть приняты (Украиной) к авиационным компаниям нашей страны, а потом уже будем определять ответные меры. Хотя, конечно, мы этот вопрос прорабатываем», – сказал </w:t>
      </w:r>
      <w:r>
        <w:rPr>
          <w:b/>
        </w:rPr>
        <w:t>Соколов</w:t>
      </w:r>
      <w:r>
        <w:rPr/>
        <w:t>.</w:t>
      </w:r>
    </w:p>
    <w:p>
      <w:pPr>
        <w:pStyle w:val="Normal"/>
        <w:jc w:val="both"/>
        <w:rPr/>
      </w:pPr>
      <w:r>
        <w:rPr/>
        <w:t xml:space="preserve">Отвечая на вопрос о возможности введения в качестве ответной меры ограничений на полеты украинских авиакомпаний над территорией РФ, глава </w:t>
      </w:r>
      <w:r>
        <w:rPr>
          <w:b/>
        </w:rPr>
        <w:t>Минтранса</w:t>
      </w:r>
      <w:r>
        <w:rPr/>
        <w:t xml:space="preserve"> отметил: «Давайте мы все-таки для начала получим разъяснения и от авиационных властей, и от </w:t>
      </w:r>
      <w:r>
        <w:rPr>
          <w:b/>
        </w:rPr>
        <w:t>Министерства транспорта</w:t>
      </w:r>
      <w:r>
        <w:rPr/>
        <w:t>, и от правительства, и от администрации президента Украины с конкретизацией тех мер, которые принимаются в отношении наших компаний или в отношении нашего взаимодействия в области авиационного сообщения».</w:t>
      </w:r>
    </w:p>
    <w:p>
      <w:pPr>
        <w:pStyle w:val="Normal"/>
        <w:jc w:val="both"/>
        <w:rPr/>
      </w:pPr>
      <w:r>
        <w:rPr/>
        <w:t xml:space="preserve">При этом </w:t>
      </w:r>
      <w:r>
        <w:rPr>
          <w:b/>
        </w:rPr>
        <w:t>Соколов</w:t>
      </w:r>
      <w:r>
        <w:rPr/>
        <w:t xml:space="preserve"> напомнил, что вопросы воздушного сообщения регламентируются межправительственным соглашением, подписанным еще в начале 1990-х годов.</w:t>
      </w:r>
    </w:p>
    <w:p>
      <w:pPr>
        <w:pStyle w:val="Normal"/>
        <w:jc w:val="both"/>
        <w:rPr/>
      </w:pPr>
      <w:r>
        <w:rPr/>
        <w:t xml:space="preserve">«А тогда уже на основе объективной информации мы будем рассматривать наши ответные действия. Пока говорить что-то конкретное еще рано», – добавил глава </w:t>
      </w:r>
      <w:r>
        <w:rPr>
          <w:b/>
        </w:rPr>
        <w:t>Минтранса</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9.2015; СОКОЛОВ: МИНТРАНС РОССИИ ПОДДЕРЖИТ ПОПАВШУЮ ПОД САНКЦИИ УКРАИНЫ ПГК</w:t>
      </w:r>
    </w:p>
    <w:p>
      <w:pPr>
        <w:pStyle w:val="Normal"/>
        <w:jc w:val="both"/>
        <w:rPr/>
      </w:pPr>
      <w:r>
        <w:rPr>
          <w:b/>
        </w:rPr>
        <w:t>Минтранс</w:t>
      </w:r>
      <w:r>
        <w:rPr/>
        <w:t xml:space="preserve"> РФ поддержит российского железнодорожного оператора «Первую грузовую компанию» (ПГК, входит в холдинг </w:t>
      </w:r>
      <w:r>
        <w:rPr>
          <w:lang w:val="en-US"/>
        </w:rPr>
        <w:t>UCL</w:t>
      </w:r>
      <w:r>
        <w:rPr/>
        <w:t xml:space="preserve"> бизнесмена Владимира Лисина), попавшую под санкции Украины, сообщил журналистам глава министерства Максим </w:t>
      </w:r>
      <w:r>
        <w:rPr>
          <w:b/>
        </w:rPr>
        <w:t>Соколов</w:t>
      </w:r>
      <w:r>
        <w:rPr/>
        <w:t>.</w:t>
      </w:r>
    </w:p>
    <w:p>
      <w:pPr>
        <w:pStyle w:val="Normal"/>
        <w:jc w:val="both"/>
        <w:rPr/>
      </w:pPr>
      <w:r>
        <w:rPr/>
        <w:t>Украина ввела санкции против ПГК и ее украинской «дочки». Они должны прекратить транзит ресурсов и перевозки по территории Украины.</w:t>
      </w:r>
    </w:p>
    <w:p>
      <w:pPr>
        <w:pStyle w:val="Normal"/>
        <w:jc w:val="both"/>
        <w:rPr/>
      </w:pPr>
      <w:r>
        <w:rPr/>
        <w:t>«Это наша обязанность – поддерживать отрасль и компании, работающие в ней, тем более системообразующие»,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9.2015; МИНТРАНС: РФ ПОКА НЕ ПОЛУЧАЛА ОТ УКРАИНЫ УВЕДОМЛЕНИЯ ОБ ОГРАНИЧЕНИИ ПОЛЕТОВ АВИАКОМПАНИЙ</w:t>
      </w:r>
    </w:p>
    <w:p>
      <w:pPr>
        <w:pStyle w:val="Normal"/>
        <w:jc w:val="both"/>
        <w:rPr/>
      </w:pPr>
      <w:r>
        <w:rPr/>
        <w:t xml:space="preserve">Россия пока не получала от Украины официального уведомления об ограничении полетов российских авиакомпания в связи с новыми санкциями со стороны Киева. Об этом заявил журналистам </w:t>
      </w:r>
      <w:r>
        <w:rPr>
          <w:b/>
        </w:rPr>
        <w:t>министр транспорта РФ</w:t>
      </w:r>
      <w:r>
        <w:rPr/>
        <w:t xml:space="preserve"> Максим </w:t>
      </w:r>
      <w:r>
        <w:rPr>
          <w:b/>
        </w:rPr>
        <w:t>Соколов</w:t>
      </w:r>
      <w:r>
        <w:rPr/>
        <w:t>.</w:t>
      </w:r>
    </w:p>
    <w:p>
      <w:pPr>
        <w:pStyle w:val="Normal"/>
        <w:jc w:val="both"/>
        <w:rPr/>
      </w:pPr>
      <w:r>
        <w:rPr/>
        <w:t xml:space="preserve">«Нет, официальных бумаг мы не получили. У нас были неофициальные контакты с нашими украинскими коллегами, но каких-либо официальных разъяснений из администрации президента или правительства Украины, от авиационных властей Украины, по крайней мере, по данным на вечер вчерашнего дня не поступало», – сказал </w:t>
      </w:r>
      <w:r>
        <w:rPr>
          <w:b/>
        </w:rPr>
        <w:t>Соколов</w:t>
      </w:r>
      <w:r>
        <w:rPr/>
        <w:t>.</w:t>
      </w:r>
    </w:p>
    <w:p>
      <w:pPr>
        <w:pStyle w:val="Normal"/>
        <w:jc w:val="both"/>
        <w:rPr/>
      </w:pPr>
      <w:r>
        <w:rPr/>
        <w:t xml:space="preserve">Санкции в отношении России </w:t>
      </w:r>
    </w:p>
    <w:p>
      <w:pPr>
        <w:pStyle w:val="Normal"/>
        <w:jc w:val="both"/>
        <w:rPr/>
      </w:pPr>
      <w:r>
        <w:rPr/>
        <w:t>16 сентября 2015 года президент Украины Петр Порошенко подписал указ о введение в действие списка санкций против 388 физических и 105 юридических лиц, ранее утвержденного Советом национальной безопасности и обороны Украины.</w:t>
      </w:r>
    </w:p>
    <w:p>
      <w:pPr>
        <w:pStyle w:val="Normal"/>
        <w:jc w:val="both"/>
        <w:rPr/>
      </w:pPr>
      <w:r>
        <w:rPr/>
        <w:t>Среди компаний, попавших под санкции есть российские банки, СМИ и авиакомпании. В частности, в число попавших под санкции российских банков входят Газпромбанк, Банк Москвы, Россельхозбанк, Банк Верхневолжский, «Инвестиционный Капитал», Инвестрастбанк и Индустриальный сберегательный банк. Среди российских средств массовой информации, на которые распространяются санкции Украины – АО «Телекомпания НТВ», ОАО «Первый канал» и ФГУП «Всероссийская государственная телевизионная и радиовещательная компания».</w:t>
      </w:r>
    </w:p>
    <w:p>
      <w:pPr>
        <w:pStyle w:val="Normal"/>
        <w:jc w:val="both"/>
        <w:rPr/>
      </w:pPr>
      <w:r>
        <w:rPr/>
        <w:t>Кроме того, под санкции попали «Аэрофлот» и еще около 20 российские авиакомпаний попали в санкционные списки украинских властей. Согласно опубликованному на сайте президента Украины документу, российским перевозчикам частично или полностью запрещены полеты, перевозки и транзит на территории Украи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9.2015; ВОЛГОГРАДСКИЕ ЗАКОНОДАТЕЛИ ПРОСЯТ МИНТРАНС РОССИИ ПРОДЛИТЬ ДАЛЬНОСТЬ МАРШРУТОВ ЭЛЕКТРИЧЕК В РЕГИОНЕ</w:t>
      </w:r>
    </w:p>
    <w:p>
      <w:pPr>
        <w:pStyle w:val="Normal"/>
        <w:jc w:val="both"/>
        <w:rPr/>
      </w:pPr>
      <w:r>
        <w:rPr/>
        <w:t xml:space="preserve">Парламентарии Волгоградской областной Думы на заседании регионального парламента приняли текст обращения к министру транспорта России Максиму </w:t>
      </w:r>
      <w:r>
        <w:rPr>
          <w:b/>
        </w:rPr>
        <w:t>Соколов</w:t>
      </w:r>
      <w:r>
        <w:rPr/>
        <w:t>у с просьбой пересмотреть критерии, определенные для пригородных поездов.</w:t>
      </w:r>
    </w:p>
    <w:p>
      <w:pPr>
        <w:pStyle w:val="Normal"/>
        <w:jc w:val="both"/>
        <w:rPr/>
      </w:pPr>
      <w:r>
        <w:rPr/>
        <w:t xml:space="preserve">«Приказом </w:t>
      </w:r>
      <w:r>
        <w:rPr>
          <w:b/>
        </w:rPr>
        <w:t>Минтранса</w:t>
      </w:r>
      <w:r>
        <w:rPr/>
        <w:t xml:space="preserve"> РФ, подписанным летом 2007 года, в разряд пригородных попадают поезда, маршрут которых не превышает 200 км, значительные расстояния между городами Волгоградской области автоматически перевели ряд маршрутов в категорию поездов дальнего следования»,– сообщает пресс-служба регионального парламента.</w:t>
      </w:r>
    </w:p>
    <w:p>
      <w:pPr>
        <w:pStyle w:val="Normal"/>
        <w:jc w:val="both"/>
        <w:rPr/>
      </w:pPr>
      <w:r>
        <w:rPr/>
        <w:t>В частности, это касается железнодорожного сообщения «Волгоград – Петров Вал», «Волгоград – Елань», «Волгоград – Урюпинск» и других, дальность которых превышает установленные нормативы.</w:t>
      </w:r>
    </w:p>
    <w:p>
      <w:pPr>
        <w:pStyle w:val="Normal"/>
        <w:jc w:val="both"/>
        <w:rPr/>
      </w:pPr>
      <w:r>
        <w:rPr/>
        <w:t>Как следствие, жители области стали редко пользоваться железнодорожным транспортом для передвижения в пределах Волгоградской области, поскольку утвержденные тарифы на пассажирские перевозки в дальних поездах значительно выше тарифов на проезд в электричках. При этом невозможно применение тех льгот на проезд, которые действуют в пригородном сообщении.</w:t>
      </w:r>
    </w:p>
    <w:p>
      <w:pPr>
        <w:pStyle w:val="Normal"/>
        <w:jc w:val="both"/>
        <w:rPr/>
      </w:pPr>
      <w:r>
        <w:rPr/>
        <w:t>Учитывая высокую социальную значимость данного вопроса, депутаты Волгоградской областной Думы обратились к министру транспорта с просьбой пересмотреть критерии для электричек в сторону увеличения расстояния следования,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9.2015; РЖД РАССМОТРИТ ВОПРОС КОРРЕКТИРОВКИ ФИНПЛАНА НА 2016 ГОД НА БЛИЖАЙШЕМ СОВЕТЕ ДИРЕКТОРОВ</w:t>
      </w:r>
    </w:p>
    <w:p>
      <w:pPr>
        <w:pStyle w:val="Normal"/>
        <w:jc w:val="both"/>
        <w:rPr/>
      </w:pPr>
      <w:r>
        <w:rPr/>
        <w:t xml:space="preserve">Вопрос корректировки финансового плана ОАО «РЖД» на 2016 год будет рассматриваться на ближайшем совете директоров компании», сообщил журналистам вице-премьер РФ Аркадий </w:t>
      </w:r>
      <w:r>
        <w:rPr>
          <w:b/>
        </w:rPr>
        <w:t>Дворкович</w:t>
      </w:r>
      <w:r>
        <w:rPr/>
        <w:t>, который также является председателем совета директоров этой компании.</w:t>
      </w:r>
    </w:p>
    <w:p>
      <w:pPr>
        <w:pStyle w:val="Normal"/>
        <w:jc w:val="both"/>
        <w:rPr/>
      </w:pPr>
      <w:r>
        <w:rPr/>
        <w:t>При этом вице-премьер не привел дополнительных деталей и не уточнил сроков проведения совета директоров.</w:t>
      </w:r>
    </w:p>
    <w:p>
      <w:pPr>
        <w:pStyle w:val="Normal"/>
        <w:jc w:val="both"/>
        <w:rPr/>
      </w:pPr>
      <w:r>
        <w:rPr/>
        <w:t>Согласно проекту финплана РЖД (имеется в распоряжении ТАСС), индексация грузовых тарифов на 10% и выделение субсидии в размере 40 млрд рублей может обеспечить безубыточность компании по итогам 2016 года (ранее РЖД прогнозировали 8,4 млн рублей прибыли). Инвестпрограмма РЖД на 2016 год, согласно документу, может составить 430 млрд руб.</w:t>
      </w:r>
    </w:p>
    <w:p>
      <w:pPr>
        <w:pStyle w:val="Normal"/>
        <w:jc w:val="both"/>
        <w:rPr/>
      </w:pPr>
      <w:r>
        <w:rPr/>
        <w:t xml:space="preserve">Ранее Олег </w:t>
      </w:r>
      <w:r>
        <w:rPr>
          <w:b/>
        </w:rPr>
        <w:t>Белозеров</w:t>
      </w:r>
      <w:r>
        <w:rPr/>
        <w:t>, в конце августа сменивший Владимира Якунина на посту президента РЖД, заявлял, что компания намерена в течение полутора лет скорректировать свою тарифную политику. «Общий концепт» по формированию новых тарифов планируется выработать в течение ближайших месяцев.</w:t>
      </w:r>
    </w:p>
    <w:p>
      <w:pPr>
        <w:pStyle w:val="Normal"/>
        <w:jc w:val="both"/>
        <w:rPr/>
      </w:pPr>
      <w:r>
        <w:rPr/>
        <w:t xml:space="preserve">Сейчас базовый уровень индексации грузовых железнодорожных тарифов на 2016 год составляет от 7,5 до 10%. При этом ранее </w:t>
      </w:r>
      <w:r>
        <w:rPr>
          <w:b/>
        </w:rPr>
        <w:t>министр транспорта РФ</w:t>
      </w:r>
      <w:r>
        <w:rPr/>
        <w:t xml:space="preserve"> Максим </w:t>
      </w:r>
      <w:r>
        <w:rPr>
          <w:b/>
        </w:rPr>
        <w:t>Соколов</w:t>
      </w:r>
      <w:r>
        <w:rPr/>
        <w:t xml:space="preserve"> оценивал необходимый объем субсидий при индексации грузовых тарифов на 10% в 75 млрд руб. Экс-глава РЖД Владимир Якунин заявлял о необходимости 140 млрд руб. субсидий при индексации грузового тарифа в 2016 году на 7,5-10%.</w:t>
      </w:r>
    </w:p>
    <w:p>
      <w:pPr>
        <w:pStyle w:val="Normal"/>
        <w:jc w:val="both"/>
        <w:rPr/>
      </w:pPr>
      <w:r>
        <w:rPr/>
        <w:t>Глава Минэкономразвития Алексей Улюкаев считает новый финансовый план РЖД на 2016 год более приближенным к реальности, однако, по его мнению, возможности дальнейшего сокращения издержек еще не исчерпаны. Ранее он говорил, что обсуждается вопрос индексации тарифов выше инфляции (МЭР прогнозирует инфляцию в 2016 году на уровне 7%). ФАС так же не поддерживает текущие предложения РЖД по финплану на 2016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ОЛЕГ ПАВЛЕНКО; 18.09.2015; ПУТИН ПОРУЧИЛ ПОДГОТОВИТЬ «ДОРОЖНУЮ КАРТУ» РАЗВИТИЯ ПОРТОВ ЮГА</w:t>
      </w:r>
    </w:p>
    <w:p>
      <w:pPr>
        <w:pStyle w:val="Normal"/>
        <w:jc w:val="both"/>
        <w:rPr/>
      </w:pPr>
      <w:r>
        <w:rPr/>
        <w:t>Президент РФ Владимир Путин поручил профильным министерствам до 1 декабря 2015г. разработать «дорожную карту» развития транспортной инфраструктуры Юга. Соответствующий документ опубликован на сайте Кремля.</w:t>
      </w:r>
    </w:p>
    <w:p>
      <w:pPr>
        <w:pStyle w:val="Normal"/>
        <w:jc w:val="both"/>
        <w:rPr/>
      </w:pPr>
      <w:r>
        <w:rPr/>
        <w:t>Поручения даны правительству РФ и профильным министерствам. Согласно им, необходимо утвердить дорожную карту развития морских портов в Азово-Черноморском бассейне до 2020г. (с возможностью продления до 2030 года). А также развития ближних и дальних железнодорожных и автомобильных подходов к этим морским портам.</w:t>
      </w:r>
    </w:p>
    <w:p>
      <w:pPr>
        <w:pStyle w:val="Normal"/>
        <w:jc w:val="both"/>
        <w:rPr/>
      </w:pPr>
      <w:r>
        <w:rPr/>
        <w:t>При этом особое внимание необходимо уделить определению объёмов грузопотоков в направлении морских портов в Азово-Черноморском бассейне до 2020г., подтверждённых заинтересованными грузоотправителями.</w:t>
      </w:r>
    </w:p>
    <w:p>
      <w:pPr>
        <w:pStyle w:val="Normal"/>
        <w:jc w:val="both"/>
        <w:rPr/>
      </w:pPr>
      <w:r>
        <w:rPr/>
        <w:t>В «дорожной карте» должны быть также предусмотрены объемы и источники финансирования развития портов в том числе за счет частных инвесторов.</w:t>
      </w:r>
    </w:p>
    <w:p>
      <w:pPr>
        <w:pStyle w:val="Normal"/>
        <w:jc w:val="both"/>
        <w:rPr/>
      </w:pPr>
      <w:r>
        <w:rPr/>
        <w:t>Реклама</w:t>
      </w:r>
    </w:p>
    <w:p>
      <w:pPr>
        <w:pStyle w:val="Normal"/>
        <w:jc w:val="both"/>
        <w:rPr/>
      </w:pPr>
      <w:r>
        <w:rPr/>
        <w:t>Кроме того, должен быть проработан вопрос о создании сухогрузного района морского порта Тамань на концессионных условиях. В качестве концессионеров подразумеваются основные грузоотправители и ПАО «Новороссийский морской торговый порт». Для этого порта также необходимо представить проекты расширения пропускной способности подъездной инфраструктуры, а также возможности приема судов большого водоизмещения.</w:t>
      </w:r>
    </w:p>
    <w:p>
      <w:pPr>
        <w:pStyle w:val="Normal"/>
        <w:jc w:val="both"/>
        <w:rPr/>
      </w:pPr>
      <w:r>
        <w:rPr/>
        <w:t xml:space="preserve">До этого Путин поручил найти Минфину, </w:t>
      </w:r>
      <w:r>
        <w:rPr>
          <w:b/>
        </w:rPr>
        <w:t>Минтрансу</w:t>
      </w:r>
      <w:r>
        <w:rPr/>
        <w:t xml:space="preserve">, Минэкономразвития совместно с ОАО «Российские железные дороги» к 1 октября предусмотреть финансирование проекта по строительству ж/д обхода Краснодара. По данным </w:t>
      </w:r>
      <w:r>
        <w:rPr>
          <w:b/>
        </w:rPr>
        <w:t>министра транспорта</w:t>
      </w:r>
      <w:r>
        <w:rPr/>
        <w:t xml:space="preserve"> РФ Максима </w:t>
      </w:r>
      <w:r>
        <w:rPr>
          <w:b/>
        </w:rPr>
        <w:t>Соколов</w:t>
      </w:r>
      <w:r>
        <w:rPr/>
        <w:t>а, на реализацию этого проекта «не хватает» 35 млрд руб.</w:t>
      </w:r>
    </w:p>
    <w:p>
      <w:pPr>
        <w:pStyle w:val="Normal"/>
        <w:jc w:val="both"/>
        <w:rPr/>
      </w:pPr>
      <w:r>
        <w:rPr/>
        <w:t>Реализация проекта позволит перенаправлять поезда северного направления в сторону Тамани, минуя Краснодар. По дороге будут двигаться только грузовые составы. При этом указанный проект необходим из-за планируемого увеличения мощностей портов Азово-Черноморского побережья. Завершить реализацию проекта планируется в 2018г.</w:t>
      </w:r>
    </w:p>
    <w:p>
      <w:pPr>
        <w:pStyle w:val="Normal"/>
        <w:jc w:val="both"/>
        <w:rPr/>
      </w:pPr>
      <w:r>
        <w:rPr/>
        <w:t>Как ранее сообщалось, более трети морских грузопотоков страны приходится на порты Азово-Черноморского бассейна. Объем перевалки грузов в них за январь-май текущего года составил 88 млн тонн. Это на 8,7% больше, чем за аналогичный период 2014г.</w:t>
      </w:r>
    </w:p>
    <w:p>
      <w:pPr>
        <w:pStyle w:val="Normal"/>
        <w:jc w:val="both"/>
        <w:rPr/>
      </w:pPr>
      <w:r>
        <w:rPr/>
        <w:t>В бассейне действует 17 морских портов. Наибольшую долю занимает порт Новороссийск – на него приходится свыше 65% обрабатываем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1.09.2015; НА ПУТИ В ПИТЕР ПОЯВИТСЯ ШЛАГБАУМ</w:t>
      </w:r>
    </w:p>
    <w:p>
      <w:pPr>
        <w:pStyle w:val="Normal"/>
        <w:jc w:val="both"/>
        <w:rPr/>
      </w:pPr>
      <w:r>
        <w:rPr/>
        <w:t>В понедельник проезд по трассе М11 Москва–Петербург впервые станет платным. Речь идет о 74-километровом участке в объезд Вышнего Волочка: владельцы легковых авто заплатят за возможность проехать по нему 240 руб. днем и 150 руб. ночью. Автомобилисты и эксперты уже спорят об экономической целесообразности пользования автобаном.</w:t>
      </w:r>
    </w:p>
    <w:p>
      <w:pPr>
        <w:pStyle w:val="Normal"/>
        <w:jc w:val="both"/>
        <w:rPr/>
      </w:pPr>
      <w:r>
        <w:rPr/>
        <w:t>Движение в объезд Вышнего Волочка по М11 пустили в конце 2014 года, с тех пор дорога функционировала в бесплатном режиме. Съехать на нее можно с действующей питерской трассы М10 в районе поселков Зизино и Курское. С 21 сентября дорога переходит в платный режим: для легковых автомобилей проезд в дневное время (с 9:00 до 0:00) составит 240 руб. (то есть 3,2 руб. за 1 км), в ночное – 150 руб. (то есть 2 руб. за 1 км). Для грузовиков тарифы варьируются в зависимости от высоты и количества осей: самый дешевый тариф (ночной) для большегрузов не более 2,6 м с двумя осями – 225 руб., самый дорогой – для автопоездов с тремя или более осями высотой более 2,6 м – 920 руб. По итогам года эксплуатации дороги тариф может быть увеличен.</w:t>
      </w:r>
    </w:p>
    <w:p>
      <w:pPr>
        <w:pStyle w:val="Normal"/>
        <w:jc w:val="both"/>
        <w:rPr/>
      </w:pPr>
      <w:r>
        <w:rPr/>
        <w:t xml:space="preserve">Напомним, обход Вышнего Волочка, построенный компанией «Мостотрест» за 46,6 млрд руб., является частью проекта платной дороги М11 Москва–Петербург, которая должна быть полностью запущена в эксплуатацию в 2018 году в качестве альтернативы старой Ленинградке. Проезд от Москвы до Санкт-Петербурга по ней займет около 5,5–6 часов при разрешенной скорости 130 км/ч. Помимо обхода Вышнего Волочка в настоящее время эксплуатируется еще один участок – 15-й – 58-й километр (от МКАД до Солнечногорска), который пока функционирует в бесплатном режиме. Тарифы за пользование этим участком еще не установлены. В конце 2014 года глава администрации президента Сергей </w:t>
      </w:r>
      <w:r>
        <w:rPr>
          <w:b/>
        </w:rPr>
        <w:t>Иванов</w:t>
      </w:r>
      <w:r>
        <w:rPr/>
        <w:t xml:space="preserve"> говорил, что от МКАД до Шереметьево проезд будет стоить 100 руб., до Зеленограда – 300 руб. (то есть примерно 7 руб. за 1 км), иные расценки с тех пор не звучали.</w:t>
      </w:r>
    </w:p>
    <w:p>
      <w:pPr>
        <w:pStyle w:val="Normal"/>
        <w:jc w:val="both"/>
        <w:rPr/>
      </w:pPr>
      <w:r>
        <w:rPr/>
        <w:t>Через месяц, 19 октября, система взимания платы на этом участке начнет работать в тестовом режиме: на пропускных пунктах нужно будет останавливаться в ожидании подъема шлагбаума. Остальные участки М11 только строятся. Исходя из уже названных тарифов на 15-м – 58-м километре и обходе Вышнего Волочка можно предположить, что за проезд всей магистрали нужно будет заплатить от 2 до 4,6 тыс. руб. При этом билет на поезд (плацкарт), который идет из Москвы в Санкт-Петербург 8–9 часов, стоит от 1,5 тыс. руб. Перелет на самолете из Шереметьево в Пулково обойдется в 5–6 тыс. руб.</w:t>
      </w:r>
    </w:p>
    <w:p>
      <w:pPr>
        <w:pStyle w:val="Normal"/>
        <w:jc w:val="both"/>
        <w:rPr/>
      </w:pPr>
      <w:r>
        <w:rPr/>
        <w:t xml:space="preserve">Таким образом, встает вопрос об экономической целесообразности пользования новым платным участком. Начальник отдела логистических операций компании </w:t>
      </w:r>
      <w:r>
        <w:rPr>
          <w:lang w:val="en-US"/>
        </w:rPr>
        <w:t>DPD</w:t>
      </w:r>
      <w:r>
        <w:rPr/>
        <w:t xml:space="preserve"> в России Дмитрий Воеводин считает, что такие расходы для транспортных компаний будут «не критичными», поскольку движение с постоянной скоростью и отсутствие пробок позволят экономить топливо. Глава транспортной службы логистической компании ПЭК Игорь Алексашов добавляет, что до появления объездной трассы среднее время рейса из Москвы в Санкт-Петербург для 12-тонных фур составляло около 16 часов, сейчас – 13–14 часов и меньше.</w:t>
      </w:r>
    </w:p>
    <w:p>
      <w:pPr>
        <w:pStyle w:val="Normal"/>
        <w:jc w:val="both"/>
        <w:rPr/>
      </w:pPr>
      <w:r>
        <w:rPr/>
        <w:t xml:space="preserve">Руководитель направления </w:t>
      </w:r>
      <w:r>
        <w:rPr>
          <w:lang w:val="en-US"/>
        </w:rPr>
        <w:t>Fresh</w:t>
      </w:r>
      <w:r>
        <w:rPr/>
        <w:t xml:space="preserve"> компании </w:t>
      </w:r>
      <w:r>
        <w:rPr>
          <w:lang w:val="en-US"/>
        </w:rPr>
        <w:t>FM</w:t>
      </w:r>
      <w:r>
        <w:rPr/>
        <w:t xml:space="preserve"> </w:t>
      </w:r>
      <w:r>
        <w:rPr>
          <w:lang w:val="en-US"/>
        </w:rPr>
        <w:t>Logistic</w:t>
      </w:r>
      <w:r>
        <w:rPr/>
        <w:t xml:space="preserve"> Александр Дьяконов подсчитал: тариф на перевозку товаров 20-тонной «еврофурой» из Москвы в Санкт-Петербург составляет 24 тыс. руб, на объезде Вышнего Волочка платить придется в среднем 750 руб., что составляет более 3% процентов от стоимости всей доставки. Это нерентабельно, делает вывод господин Дьяконов. Директор департамента транспортной логистики компании «Молком» Тимур Ратников считает «терпимым» только ночной тариф при движении из Санкт-Петербурга в Москву, поскольку транспорт идет нагруженным из питерских портов.</w:t>
      </w:r>
    </w:p>
    <w:p>
      <w:pPr>
        <w:pStyle w:val="Normal"/>
        <w:jc w:val="both"/>
        <w:rPr/>
      </w:pPr>
      <w:r>
        <w:rPr/>
        <w:t>«240 рублей для легковой машины это все-таки слишком дорого, я бы поехал через Волочек,– говорит координатор движения «Синие ведерки» Петр Шкуматов.– Когда «Автодор» в июле повышал плату на объезде города Елец на трассе М4, сразу стало заметно, как много водителей ушли на бесплатную альтернативу. Но я не исключаю, что в ближайшее время на М10 начнут какой-нибудь ремонт, оставят одну полосу и у людей не будет иного выхода, как воспользоваться платным объездом».</w:t>
      </w:r>
    </w:p>
    <w:p>
      <w:pPr>
        <w:pStyle w:val="Normal"/>
        <w:jc w:val="both"/>
        <w:rPr/>
      </w:pPr>
      <w:r>
        <w:rPr/>
        <w:t>По оценкам «Автодора», 25–30% трафика после введения платы может вернуться на М10, в Вышний Волоче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9.2015; НОЧЬЮ ДЕШЕВЛЕ</w:t>
      </w:r>
    </w:p>
    <w:p>
      <w:pPr>
        <w:pStyle w:val="Normal"/>
        <w:jc w:val="both"/>
        <w:rPr/>
      </w:pPr>
      <w:r>
        <w:rPr/>
        <w:t>Один участок дороги Москва-Питер стал платным</w:t>
      </w:r>
    </w:p>
    <w:p>
      <w:pPr>
        <w:pStyle w:val="Normal"/>
        <w:jc w:val="both"/>
        <w:rPr/>
      </w:pPr>
      <w:r>
        <w:rPr/>
        <w:t>Сегодня госкомпания «Автодор» ввела платный проезд в обход Вышнего Волочка. Произошло это в 00.00 21 сентября на трассе М-11 «Москва – Санкт-Петербург» с 258-го по 334-й километр</w:t>
      </w:r>
    </w:p>
    <w:p>
      <w:pPr>
        <w:pStyle w:val="Normal"/>
        <w:jc w:val="both"/>
        <w:rPr/>
      </w:pPr>
      <w:r>
        <w:rPr/>
        <w:t>Для легковых авто проезд по этому участку будет стоить днем 240 рублей, а ночью – 150 рублей. Для небольшого коммерческого транспорта и легковушек с прицепами проезд обойдется в 360 рублей днем и 225 рублей – ночью. Водители фур заплатят 920 днем и 600 рублей ночью</w:t>
      </w:r>
    </w:p>
    <w:p>
      <w:pPr>
        <w:pStyle w:val="Normal"/>
        <w:jc w:val="both"/>
        <w:rPr/>
      </w:pPr>
      <w:r>
        <w:rPr/>
        <w:t>В субботу около Химок заработали терминалы по сбору платы за проезд. Началось тестирование системы. Проезд пока для автомобилистов останется бесплатным. Однако все терминалы будут включены, персонал на месте. Водителям дают время привыкнуть к будущим процедурам оплаты. Происходит это «учение» на участке с 15-го по 58-й километр трассы М-11 «Москва – Санкт-Петербург» – от МКАД до Солнечногорска. Плату введут после завершения тестовой эксплуатации оборудования. Информацию о тарифах и дате начала сбора денег за проезд дорожники пока не называют. Но обещают, что она появится заблаговрем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9.2015; УЧАСТОК ТРАССЫ М-11 В ОБХОД ВЫШНЕГО ВОЛОЧКА СТАЛ ПЛАТНЫМ</w:t>
      </w:r>
    </w:p>
    <w:p>
      <w:pPr>
        <w:pStyle w:val="Normal"/>
        <w:jc w:val="both"/>
        <w:rPr/>
      </w:pPr>
      <w:r>
        <w:rPr/>
        <w:t>Участок скоростной трассы М-11 «Москва – Санкт-Петербург» в обход Вышнего Волочка (Тверская область) с понедельника становится платным. Об этом сообщает пресс-служба ГК «Автодор».</w:t>
      </w:r>
    </w:p>
    <w:p>
      <w:pPr>
        <w:pStyle w:val="Normal"/>
        <w:jc w:val="both"/>
        <w:rPr/>
      </w:pPr>
      <w:r>
        <w:rPr/>
        <w:t>«Взимание платы за проезд на участке автодороги в обход города Вышний Волочек начнется в 00:00 мск 21 сентября», – говорится в сообщении пресс-службы. В нем указано, что плата будет взиматься на специальных пунктах, расположенных на 258 км дороги при движении в сторону Москвы и на 330 км – в сторону Санкт-Петербурга.</w:t>
      </w:r>
    </w:p>
    <w:p>
      <w:pPr>
        <w:pStyle w:val="Normal"/>
        <w:jc w:val="both"/>
        <w:rPr/>
      </w:pPr>
      <w:r>
        <w:rPr/>
        <w:t>Оплатить проезд по новой магистрали можно будет наличными, банковскими картами и электронными средствами регистрации проезда, к которым относятся специальные бесконтактные карты и транспондеры.</w:t>
      </w:r>
    </w:p>
    <w:p>
      <w:pPr>
        <w:pStyle w:val="Normal"/>
        <w:jc w:val="both"/>
        <w:rPr/>
      </w:pPr>
      <w:r>
        <w:rPr/>
        <w:t>По данным компании «Автодор – платные дороги», проезд на участке трассы в обход Вышнего Волочка (258-334 км) будет стоить от 150 до 920 руб. в зависимости от времени суток и габаритов транспортных средств.</w:t>
      </w:r>
    </w:p>
    <w:p>
      <w:pPr>
        <w:pStyle w:val="Normal"/>
        <w:jc w:val="both"/>
        <w:rPr/>
      </w:pPr>
      <w:r>
        <w:rPr/>
        <w:t>Строительство обхода началось весной 2012 года, стоимость контракта составила 49,6 млрд руб. Официальное открытие участка состоялось 28 ноября прошлого года.</w:t>
      </w:r>
    </w:p>
    <w:p>
      <w:pPr>
        <w:pStyle w:val="Normal"/>
        <w:jc w:val="both"/>
        <w:rPr/>
      </w:pPr>
      <w:r>
        <w:rPr/>
        <w:t>Дорога имеет четыре полосы – по две в каждом направлении. Пропускная способность трассы составляет 12-15 тыс. автомобилей в сутки. Новый платный участок оборудован восемью площадками для отдыха, в перспективе здесь также появятся многофункциональные зоны дорожного сервиса, представляющие полный комплекс услуг – автозаправочные станции, автосервисы, миниотели, кафе, детские площадки и другое.</w:t>
      </w:r>
    </w:p>
    <w:p>
      <w:pPr>
        <w:pStyle w:val="Normal"/>
        <w:jc w:val="both"/>
        <w:rPr/>
      </w:pPr>
      <w:r>
        <w:rPr/>
        <w:t>Скоростная трасса «Москва – Санкт-Петербург» протяженностью 669 километров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 Дорога будет проходить параллельно существующей трассе М-10 «Россия» и пересекать ее на 58, 149, 208, 258, 334, 543 километрах с устройством транспортных развязок на разных уровнях. Это позволит переключить движение транспортных потоков с М-10 «Россия» на скоростную автомагистраль и наоборот. Магистраль планируется открыть в 2018 год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0.09.2015; РФПИ НИКАК НЕ ПРИВЕДЕТ АРАБСКИХ ИНВЕСТОРОВ В ПРОЕКТЫ ПЛАТНЫХ ДОРОГ</w:t>
      </w:r>
    </w:p>
    <w:p>
      <w:pPr>
        <w:pStyle w:val="Normal"/>
        <w:jc w:val="both"/>
        <w:rPr/>
      </w:pPr>
      <w:r>
        <w:rPr/>
        <w:t>Наблюдательному совету «Автодора» пока не нравится финансовое обоснование проектов</w:t>
      </w:r>
    </w:p>
    <w:p>
      <w:pPr>
        <w:pStyle w:val="Normal"/>
        <w:jc w:val="both"/>
        <w:rPr/>
      </w:pPr>
      <w:r>
        <w:rPr/>
        <w:t>В декабре 2014 г. РФПИ и «Автодор» договорились совместно готовить инвестиционные проекты, создавая СП, в которые РФПИ будет приводить иностранных инвесторов. Гендиректор РФПИ Кирилл Дмитриев оценивал потребности автодорожных проектов в инвестициях более чем в 200 млрд руб. Доля РФПИ в проектах должна быть не менее 25%, возможно и софинансирование из фонда национального благосостояния, говорили тогда сотрудники госкомпании и РФПИ.</w:t>
      </w:r>
    </w:p>
    <w:p>
      <w:pPr>
        <w:pStyle w:val="Normal"/>
        <w:jc w:val="both"/>
        <w:rPr/>
      </w:pPr>
      <w:r>
        <w:rPr/>
        <w:t>Но совместные инвестиции пока откладываются. Шестого сентября набсовет «Автодора» (копия протокола есть у «Ведомостей») попросил доработать материалы и финансово-экономическое обоснование создания ООО «Южные скоростные магистрали» – совместного предприятия с «дочкой» РФПИ – ООО «РФПИ управление инвестициями – 8». Это СП должно заняться проектом платного отрезка трассы М4 «Дон» от Ростова-на-Дону до Краснодара. Пресс-секретарь «Автодора» подтвердила, что решения о создании СП не принято. Представитель РФПИ от комментариев отказалась.</w:t>
      </w:r>
    </w:p>
    <w:p>
      <w:pPr>
        <w:pStyle w:val="Normal"/>
        <w:jc w:val="both"/>
        <w:rPr/>
      </w:pPr>
      <w:r>
        <w:rPr/>
        <w:t>Скорее всего, это сделка не 2015 г., объясняет один из консультантов «Автодора». Задача госкомпании на этот год – запустить работы по 3–4 секциям ЦКАД, обходы Домодедова и Одинцова, сейчас создавать совместное предприятие с РФПИ имеет смысл только для подготовки документации и оценки, считает он, перечисленными проектами интересовался арабский фонд Mubadala, «но аккуратно, без суеты и спешки».</w:t>
      </w:r>
    </w:p>
    <w:p>
      <w:pPr>
        <w:pStyle w:val="Normal"/>
        <w:jc w:val="both"/>
        <w:rPr/>
      </w:pPr>
      <w:r>
        <w:rPr/>
        <w:t>У «РФПИ управление инвестициями – 8» пока нет соинвестора для дорожного проекта на М4, говорит человек, близкий к РФПИ. В ее капитал внесено 1,7 млн руб. (данные базы СПАРК). После оценки проекта и технико-экономического обоснования РФПИ может предложить инвесторам выкупить долю «Автодора» в «Южных скоростных магистралях» – например, использовать $10 млрд в совместном фонде с суверенным фондом Саудовской Аравии Public Investment Fund (PIF), продолжает собеседник «Ведомостей». Уже после привлечения иностранного инвестора компания сможет привлекать деньги ФНБ, но как долговой капитал, допускает он. Ранее Дмитриев обещал, что деньги PIF будут вложены в течение 4–5 лет, а первые 10 сделок планировалось закрыть до конца 2015 г. В дорожных проектах могут принять участие не только партнеры РФПИ из Саудовской Аравии, но также инвесторы из Китая, Южной Кореи и ОАЭ, замечает один из консультантов «Автодора».</w:t>
      </w:r>
    </w:p>
    <w:p>
      <w:pPr>
        <w:pStyle w:val="Normal"/>
        <w:jc w:val="both"/>
        <w:rPr/>
      </w:pPr>
      <w:r>
        <w:rPr/>
        <w:t>Речь может идти про долгосрочное инвестиционное соглашение на строительство участка на М4, которое «Автодор» мог бы заключить со своей дочерней компанией без конкурса, поясняет партнер Hogan Lovells Александр Долгов: на первой стадии будет привлечен якорный инвестор в лице РФПИ, а «Автодор» продаст долю инвестора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АНТОН ПЕТРОВСКИЙ; 21.09.2015; «ТЕ, КТО ИГНОРИРУЕТ ВОЗМОЖНОСТЬ ЗАРЕГИСТРИРОВАТЬСЯ ЗАРАНЕЕ, В НОЯБРЕ БУДУТ СТОЯТЬ В ОБЩЕЙ ОЧЕРЕДИ»</w:t>
      </w:r>
    </w:p>
    <w:p>
      <w:pPr>
        <w:pStyle w:val="Normal"/>
        <w:jc w:val="both"/>
        <w:rPr/>
      </w:pPr>
      <w:r>
        <w:rPr/>
        <w:t>Коммерческий директор компании-оператора ООО «РТ-ИНВЕСТ ТРАНСПОРТНЫЕ СИСТЕМЫ» Антон Замков – о подготовке к запуску системы «Платон»</w:t>
      </w:r>
    </w:p>
    <w:p>
      <w:pPr>
        <w:pStyle w:val="Normal"/>
        <w:jc w:val="both"/>
        <w:rPr/>
      </w:pPr>
      <w:r>
        <w:rPr/>
        <w:t>14 сентября открылся колл-центр национальной системы сбора средств за проезд тяжелых грузовиков по федеральным дорогам – «Платон». О подготовке к стартующему с 15 ноября взиманию платы рассказывает коммерческий директор компании-оператора ООО «РТ-Инвест Транспортные Системы» Антон Замков.</w:t>
      </w:r>
    </w:p>
    <w:p>
      <w:pPr>
        <w:pStyle w:val="Normal"/>
        <w:jc w:val="both"/>
        <w:rPr/>
      </w:pPr>
      <w:r>
        <w:rPr/>
        <w:t>Запуск системы и взимание платы начинаются меньше чем через два месяца. Насколько осведомлены о системе транспортные компании, частные владельцы тяжеловозов?</w:t>
      </w:r>
    </w:p>
    <w:p>
      <w:pPr>
        <w:pStyle w:val="Normal"/>
        <w:jc w:val="both"/>
        <w:rPr/>
      </w:pPr>
      <w:r>
        <w:rPr/>
        <w:t xml:space="preserve">Мы не только развернули большую информационную кампанию в прессе, но еще и разослали письма всем крупным российским перевозчикам, во все профессиональные ассоциации грузоперевозчиков, российские и международные. 14 сентября заработал колл-центр, в котором можно получить на двух языках всю информацию о работе системы, порядке регистрации, местах расположения офисов обслуживания и о порядке внесения платы. Еще раз напомню номера телефонов: 8-800-550-02-02 – для бесплатных звонков из России, +7 (495) 540-02-02 – для звонков из-за границы. 1 сентября открылся сайт </w:t>
      </w:r>
      <w:r>
        <w:rPr>
          <w:lang w:val="en-US"/>
        </w:rPr>
        <w:t>platon</w:t>
      </w:r>
      <w:r>
        <w:rPr/>
        <w:t>.</w:t>
      </w:r>
      <w:r>
        <w:rPr>
          <w:lang w:val="en-US"/>
        </w:rPr>
        <w:t>ru</w:t>
      </w:r>
      <w:r>
        <w:rPr/>
        <w:t xml:space="preserve"> (российская система взимания платы называется «Платон». – «Деньги»). Пока он работает в информационном режиме, но в конце сентября уже можно будет регистрироваться в личном кабинете, заводить лицевые счета. Возможность внесения средств на эти счета откроется не позднее 1 ноября. Уже за первую неделю работы сайта зафиксировано 9 тыс. уникальных посещений. Среднее время посещения – семь минут, люди реально читают информацию. Любопытное наблюдение: 20% заходов – с мобильных устройств, и эти заходы обычно по ссылке с сайтов дальнобойщиков. Наши водители грузовиков не только технически весьма продвинутая публика, но и люди, следящие за новостями.</w:t>
      </w:r>
    </w:p>
    <w:p>
      <w:pPr>
        <w:pStyle w:val="Normal"/>
        <w:jc w:val="both"/>
        <w:rPr/>
      </w:pPr>
      <w:r>
        <w:rPr/>
        <w:t>Во многих европейских странах в день начала сбора средств наступал транспортный коллапс. Вы учли допущенные ошибки?</w:t>
      </w:r>
    </w:p>
    <w:p>
      <w:pPr>
        <w:pStyle w:val="Normal"/>
        <w:jc w:val="both"/>
        <w:rPr/>
      </w:pPr>
      <w:r>
        <w:rPr/>
        <w:t xml:space="preserve">Консультирующие нас на подготовительном этапе словацкие специалисты настоятельно рекомендовали заранее начать работу с корпоративными клиентами. Офисы, в которых можно зарегистрироваться и получить всю необходимую информацию, мы откроем 15 октября. Понятно, что крупные транспортные компании, имеющие сотни грузовиков, чисто организационно не успеют зарегистрироваться, завести весь свой автопарк в реестр, если предоставить такую возможность только в момент запуска системы. Чтобы избежать очередей и сделать работу с системой максимально удобной для перевозчиков, а также заранее подготовить и доставить в регионы бортовые устройства, регистрировать автопарк крупных клиентов в системе – заводить личные кабинеты на сайте – мы начали уже с 1 августа. Сначала для тех, чей парк превышает 300 грузовиков,– таких в России 142 компании. Например, у торговой сети «Магнит» – свыше 5 тыс. 12-тонников, у компаний «Алроса», «Татнефть», сети «Перекресток» – от 1 тыс. Таким компаниям мы прикрепляем персонального менеджера. И чтобы руками не забивать в систему все тысячи автомобилей с их госномерами, </w:t>
      </w:r>
      <w:r>
        <w:rPr>
          <w:lang w:val="en-US"/>
        </w:rPr>
        <w:t>Vin</w:t>
      </w:r>
      <w:r>
        <w:rPr/>
        <w:t>, номерами СТС и так далее, менеджер эти данные переносит прямо из системы управленческого учета клиента. С 15 августа мы в таком режиме уже приступили к регистрации клиентов с автопарком от 100 грузовиков – 483 компании. И часть наших офисов, которые для всех начнут работать с 15 октября, для корпоративных клиентов уже открыты: в Москве, Санкт-Петербурге, Нижнем Новгороде, Екатеринбурге, Новосибирске, Ростове, Хабаровске. То есть за три с половиной месяца до запуска системы мы сами пошли к клиентам, дабы никакого коллапса с очередями и штрафами не произошло. И это оказалось очень правильно – как ни удивительно, многие руководители крупных транспортных компаний летом были вообще не в курсе, что система запускается в ноябре.</w:t>
      </w:r>
    </w:p>
    <w:p>
      <w:pPr>
        <w:pStyle w:val="Normal"/>
        <w:jc w:val="both"/>
        <w:rPr/>
      </w:pPr>
      <w:r>
        <w:rPr/>
        <w:t>Как-то странно – информация же распространялась.</w:t>
      </w:r>
    </w:p>
    <w:p>
      <w:pPr>
        <w:pStyle w:val="Normal"/>
        <w:jc w:val="both"/>
        <w:rPr/>
      </w:pPr>
      <w:r>
        <w:rPr/>
        <w:t>Разумеется, грузоперевозчики слышали про 15 ноября. Закон-то о сборе средств приняли еще четыре года назад, но за это время срок начала сбора несколько раз уже переносили. Многие считали, что и в этот раз перенесут, отложат, поэтому информацию всерьез не восприняли. Более того, до сих пор некоторые сравнительно крупные транспортные компании, к которым мы сами пришли, чтобы помочь заранее все оформить, воспринимают нас как некоего коммерческого посредника, не имеющего отношения к самой системе сбора средств. Мы им показываем постановление правительства, где ООО «РТ-Инвест Транспортные Системы» определено оператором системы взимания платы, а они не верят! Система сейчас уже полностью готова к сдаче в эксплуатацию, мы проводим тестирования. Еще раз подчеркну: система 15 октября будет сдана в эксплуатацию государству, а 15 ноября начнет собирать деньги и передавать данные о неуплате сбора в ГИБДД, а они, в свою очередь,– рассылать штрафы. И тем, кто сегодня не верит, что это произойдет, игнорирует возможность зарегистрироваться и заказать бортовые устройства заранее, в ноябре придется стоять в очереди.</w:t>
      </w:r>
    </w:p>
    <w:p>
      <w:pPr>
        <w:pStyle w:val="Normal"/>
        <w:jc w:val="both"/>
        <w:rPr/>
      </w:pPr>
      <w:r>
        <w:rPr/>
        <w:t>А когда можно получить бортовое устройство?</w:t>
      </w:r>
    </w:p>
    <w:p>
      <w:pPr>
        <w:pStyle w:val="Normal"/>
        <w:jc w:val="both"/>
        <w:rPr/>
      </w:pPr>
      <w:r>
        <w:rPr/>
        <w:t>Заявки от крупных клиентов мы, как я сказал, уже собираем, а всех остальных ждем в офисах с 15 октября или на сайте системы. Собственно выдача начнется в наших офисах до конца октября. По опыту других стран, в первый год бортовые устройства устанавливают менее чем на 15% ТС. Наш автопарк тяжеловозов – около 1,8 млн единиц, минус спецтехника и те, кто не выезжает на федеральные трассы. Словом, пока нам необходимо подготовить около 200 тыс. устройств. Они готовы. Сейчас мы уже можем раскрыть производителя: это российский завод «Центрсвязьинформ» в Санкт-Петербурге.</w:t>
      </w:r>
    </w:p>
    <w:p>
      <w:pPr>
        <w:pStyle w:val="Normal"/>
        <w:jc w:val="both"/>
        <w:rPr/>
      </w:pPr>
      <w:r>
        <w:rPr/>
        <w:t>Как вы планируете обеспечить устройствами зарубежные транспортные компании?</w:t>
      </w:r>
    </w:p>
    <w:p>
      <w:pPr>
        <w:pStyle w:val="Normal"/>
        <w:jc w:val="both"/>
        <w:rPr/>
      </w:pPr>
      <w:r>
        <w:rPr/>
        <w:t>Иностранных клиентов, в том числе и очень крупных, мы информируем не напрямую, а через ассоциации автоперевозчиков. Заявки от зарубежных перевозчиков мы тоже уже собираем, но, в силу понятных особенностей, основная регистрация будет проходить через сайт. Устройства для иностранных клиентов будут доставлены в наши офисы, развернутые рядом с автомобильными пропускными пунктами на границах.</w:t>
      </w:r>
    </w:p>
    <w:p>
      <w:pPr>
        <w:pStyle w:val="Normal"/>
        <w:jc w:val="both"/>
        <w:rPr/>
      </w:pPr>
      <w:r>
        <w:rPr/>
        <w:t>И контрольные рамки уже стоят?</w:t>
      </w:r>
    </w:p>
    <w:p>
      <w:pPr>
        <w:pStyle w:val="Normal"/>
        <w:jc w:val="both"/>
        <w:rPr/>
      </w:pPr>
      <w:r>
        <w:rPr/>
        <w:t xml:space="preserve">Мы движемся по намеченному графику. Сейчас рамки можно увидеть в Московской области, всего к 15 ноября будет установлено 20 рамок в Центральном федеральном округе, а по всей стране будет курсировать 100 машин мобильного контроля. Это необходимое количество для того, чтобы полностью обеспечить контроль и достичь эффективной собираемости. Далее, по всей России в течение 20 месяцев в пять этапов будет построена еще 461 рамка. Места определяются совместно с </w:t>
      </w:r>
      <w:r>
        <w:rPr>
          <w:b/>
        </w:rPr>
        <w:t>Росавтодор</w:t>
      </w:r>
      <w:r>
        <w:rPr/>
        <w:t>ом с учетом интенсивности грузопотоков и наличия дорожных развязок, а также текущего состояния автомобильных дорог и планов по их реконструкции.</w:t>
      </w:r>
    </w:p>
    <w:p>
      <w:pPr>
        <w:pStyle w:val="Normal"/>
        <w:jc w:val="both"/>
        <w:rPr/>
      </w:pPr>
      <w:r>
        <w:rPr/>
        <w:t>Ранее говорилось, что вносить плату можно будет в том числе и через партнерскую сеть терминалов, но какую сеть – не называлось.</w:t>
      </w:r>
    </w:p>
    <w:p>
      <w:pPr>
        <w:pStyle w:val="Normal"/>
        <w:jc w:val="both"/>
        <w:rPr/>
      </w:pPr>
      <w:r>
        <w:rPr/>
        <w:t>Сеть мы не называем, потому что договор еще не подписан. Но могу сказать, что терминалы будут стоять практически везде, в том числе на многих АЗС.</w:t>
      </w:r>
    </w:p>
    <w:p>
      <w:pPr>
        <w:pStyle w:val="Normal"/>
        <w:jc w:val="both"/>
        <w:rPr/>
      </w:pPr>
      <w:r>
        <w:rPr/>
        <w:t>Протяженность федеральных трасс – более 50 тыс. километров. Неужели на всех участках система будет работать?</w:t>
      </w:r>
    </w:p>
    <w:p>
      <w:pPr>
        <w:pStyle w:val="Normal"/>
        <w:jc w:val="both"/>
        <w:rPr/>
      </w:pPr>
      <w:r>
        <w:rPr/>
        <w:t>Не поверите, но мы проехали абсолютно по каждому из 50,8 тыс. километров. Сотовая связь от нашего партнера «МегаФон» есть практически везде, по всем участкам построен и внесен в систему маршрутный граф, по которому определяется реальный пробег.</w:t>
      </w:r>
    </w:p>
    <w:p>
      <w:pPr>
        <w:pStyle w:val="Normal"/>
        <w:jc w:val="both"/>
        <w:rPr/>
      </w:pPr>
      <w:r>
        <w:rPr/>
        <w:t>Перед выездом на федеральные дороги будут установлены какие-то предупреждающие водителя таблички?</w:t>
      </w:r>
    </w:p>
    <w:p>
      <w:pPr>
        <w:pStyle w:val="Normal"/>
        <w:jc w:val="both"/>
        <w:rPr/>
      </w:pPr>
      <w:r>
        <w:rPr/>
        <w:t xml:space="preserve">Установка любых знаков и прочих указателей на дороге – задача </w:t>
      </w:r>
      <w:r>
        <w:rPr>
          <w:b/>
        </w:rPr>
        <w:t>Федерального дорожного агентства</w:t>
      </w:r>
      <w:r>
        <w:rPr/>
        <w:t>, которое, безусловно, заинтересовано в информировании грузоперевозчиков о введении системы оплаты. Со своей стороны, мы установим указатели об офисах обслуживания и платежных терминалах.</w:t>
      </w:r>
    </w:p>
    <w:p>
      <w:pPr>
        <w:pStyle w:val="Normal"/>
        <w:jc w:val="both"/>
        <w:rPr/>
      </w:pPr>
      <w:r>
        <w:rPr/>
        <w:t>Обсуждалась ли возможность снижения ставки сбора ввиду тяжелой экономической ситуации?</w:t>
      </w:r>
    </w:p>
    <w:p>
      <w:pPr>
        <w:pStyle w:val="Normal"/>
        <w:jc w:val="both"/>
        <w:rPr/>
      </w:pPr>
      <w:r>
        <w:rPr/>
        <w:t>Заявленный тариф 3,73 рубля за километр не изменился. Однако сейчас на уровне правительства обсуждается возможность его снижения до 3,06 рубл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9.2015; РОСАВТОДОР РАСТОРГ КОНТРАКТ СО СТРОЙГАЗКОНСАЛТИНГОМ НА 2 МЛРД РУБ., СГК ОСПОРИЛ В СУДЕ</w:t>
      </w:r>
    </w:p>
    <w:p>
      <w:pPr>
        <w:pStyle w:val="Normal"/>
        <w:jc w:val="both"/>
        <w:rPr/>
      </w:pPr>
      <w:r>
        <w:rPr/>
        <w:t>ФКУ ДСД «Дальний Восток» расторг с ООО «Стройгазконсалтинг» контракт на реконструкцию дороги М60 «Уссури» стоимостью 2,16 млрд рублей, подрядчик оспорил расторжение контракта в суде, следует из материалов дела.</w:t>
      </w:r>
    </w:p>
    <w:p>
      <w:pPr>
        <w:pStyle w:val="Normal"/>
        <w:jc w:val="both"/>
        <w:rPr/>
      </w:pPr>
      <w:r>
        <w:rPr/>
        <w:t xml:space="preserve">ФКУ ДСД «Дальний Восток» (Федеральное казенное учреждение «Межрегиональная дирекция по дорожному строительству в Дальневосточном регионе России </w:t>
      </w:r>
      <w:r>
        <w:rPr>
          <w:b/>
        </w:rPr>
        <w:t>Федерального дорожного агентства</w:t>
      </w:r>
      <w:r>
        <w:rPr/>
        <w:t xml:space="preserve">», </w:t>
      </w:r>
      <w:r>
        <w:rPr>
          <w:b/>
        </w:rPr>
        <w:t>Росавтодор</w:t>
      </w:r>
      <w:r>
        <w:rPr/>
        <w:t>) и «Стройгазконсалтинг» заключили контракт в августе 2013 года, в апреле 2015 года Роставтодор отказался от него в одностороннем порядке.</w:t>
      </w:r>
    </w:p>
    <w:p>
      <w:pPr>
        <w:pStyle w:val="Normal"/>
        <w:jc w:val="both"/>
        <w:rPr/>
      </w:pPr>
      <w:r>
        <w:rPr/>
        <w:t>СГК подал иск к заказчику, в котором просит признать недействительным решение об отказе от исполнения контракта и обязать исполнить обязательства по контракту.</w:t>
      </w:r>
    </w:p>
    <w:p>
      <w:pPr>
        <w:pStyle w:val="Normal"/>
        <w:jc w:val="both"/>
        <w:rPr/>
      </w:pPr>
      <w:r>
        <w:rPr/>
        <w:t>Контракт предполагал осуществление работ по реконструкции участков автомобильной дороги М-60 «Уссури» от Хабаровска до Владивостока, «км 28+750 – км 36+000», работы должны были быть выполнены в сентябре 2016 года.</w:t>
      </w:r>
    </w:p>
    <w:p>
      <w:pPr>
        <w:pStyle w:val="Normal"/>
        <w:jc w:val="both"/>
        <w:rPr/>
      </w:pPr>
      <w:r>
        <w:rPr/>
        <w:t>По мнению заказчика, СГК допустил существенные нарушения условий контракта, СГК же считает, что у ответчика отсутствуют надлежащие доказательства, подтверждающие наличие таких нарушений.</w:t>
      </w:r>
    </w:p>
    <w:p>
      <w:pPr>
        <w:pStyle w:val="Normal"/>
        <w:jc w:val="both"/>
        <w:rPr/>
      </w:pPr>
      <w:r>
        <w:rPr/>
        <w:t>ФКУ ДСД «Дальний Восток» считает, что «Стройгазконсалтингом» допустил нарушение сроков, установленных для устранения выявленных в процессе производства работ недостатков, а также нарушение установленных календарным графиком сроков выполнения работ, «в частности к выполнению работ, подлежащих выполнению в 2015 году, истец не приступил, доказательств устранения нарушений не представлено».</w:t>
      </w:r>
    </w:p>
    <w:p>
      <w:pPr>
        <w:pStyle w:val="Normal"/>
        <w:jc w:val="both"/>
        <w:rPr/>
      </w:pPr>
      <w:r>
        <w:rPr/>
        <w:t>Согласно материалам дела, планируемый объем работ на 2015 год определялся в сумме 494,3 млн рублей в ценах 2015 года с учетом всех налогов, сборов и обязательных платежей.</w:t>
      </w:r>
    </w:p>
    <w:p>
      <w:pPr>
        <w:pStyle w:val="Normal"/>
        <w:jc w:val="both"/>
        <w:rPr/>
      </w:pPr>
      <w:r>
        <w:rPr/>
        <w:t>В пресс-службе «Стройгазконсалтинга» от комментариев отказались.</w:t>
      </w:r>
    </w:p>
    <w:p>
      <w:pPr>
        <w:pStyle w:val="Normal"/>
        <w:jc w:val="both"/>
        <w:rPr/>
      </w:pPr>
      <w:r>
        <w:rPr/>
        <w:t>СГК подал иск в мае текущего года, в августе арбитражный суд Хабаровского края в удовлетворении иска отказал. СГК подал апелляционную жалобу, которая пока не принята к рассмотрению.</w:t>
      </w:r>
    </w:p>
    <w:p>
      <w:pPr>
        <w:pStyle w:val="Normal"/>
        <w:jc w:val="both"/>
        <w:rPr/>
      </w:pPr>
      <w:r>
        <w:rPr/>
        <w:t>Основным владельцем и создателем СГК являлся бизнесмен Зияд Манасир, который в прошлом году договорился о продаже 74,1% компании бизнесмену Руслану Байсарову, однако сделка не была доведена до конца.</w:t>
      </w:r>
    </w:p>
    <w:p>
      <w:pPr>
        <w:pStyle w:val="Normal"/>
        <w:jc w:val="both"/>
        <w:rPr/>
      </w:pPr>
      <w:r>
        <w:rPr/>
        <w:t>В апреле текущего года Газпромбанк (MOEX: GZPR) и United Capital Partners (UCP) в равных долях выкупили 100% акций компаний, контролирующих группу «Стройгазконсалтинг».</w:t>
      </w:r>
    </w:p>
    <w:p>
      <w:pPr>
        <w:pStyle w:val="Normal"/>
        <w:jc w:val="both"/>
        <w:rPr/>
      </w:pPr>
      <w:r>
        <w:rPr/>
        <w:t>СГК несколько лет назад был крупнейшим строительным подрядчиком «Газпрома» (MOEX: GAZP). Но с потерей подрядов от монополии начал испытывать серьезные финансовые трудности. В попытках диверсифицировать портфель заказов компания попыталась выйти на другие рынки, но это не помогло решить финансовые проблемы СГК.</w:t>
      </w:r>
    </w:p>
    <w:p>
      <w:pPr>
        <w:pStyle w:val="Normal"/>
        <w:jc w:val="both"/>
        <w:rPr/>
      </w:pPr>
      <w:r>
        <w:rPr/>
        <w:t>«Стройгазконсалтинг» в августе текущего года потерял контракт госкомпании «Автодор» на строительство, содержание и ремонт Центральной кольцевой автомобильной дороги Московской области, пусковой комплекс N1 (первая очередь строительства). Новым подрядчиком стало АО «Крокус Интернешнл».</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0.09.2015; ФАС ПРЕДЛОЖИЛА НЕ ПЛАТИТЬ ЗА ТЕКУЩИЙ РЕМОНТ ВАГОНОВ</w:t>
      </w:r>
    </w:p>
    <w:p>
      <w:pPr>
        <w:pStyle w:val="Normal"/>
        <w:jc w:val="both"/>
        <w:rPr/>
      </w:pPr>
      <w:r>
        <w:rPr/>
        <w:t>Но только в том случае, если вагон испорчен по вине РЖД. Операторы против</w:t>
      </w:r>
    </w:p>
    <w:p>
      <w:pPr>
        <w:pStyle w:val="Normal"/>
        <w:jc w:val="both"/>
        <w:rPr/>
      </w:pPr>
      <w:r>
        <w:rPr/>
        <w:t>Чиновники, РЖД и операторы продолжают спорить о том, кто, как и сколько должен платить за услуги по текущему ремонту вагонов во время перевозки – так называемому текущему отцепочному ремонту. Неисправный вагон РЖД может направить на ремонт, оплачивать который приходится операторам.</w:t>
      </w:r>
    </w:p>
    <w:p>
      <w:pPr>
        <w:pStyle w:val="Normal"/>
        <w:jc w:val="both"/>
        <w:rPr/>
      </w:pPr>
      <w:r>
        <w:rPr/>
        <w:t>ФАС подготовила поправки в устав железнодорожного транспорта, регулирующие порядок оплаты операций, связанных с текущим отцепочным ремонтом вагонов: отцепкой, диагностикой и его доставкой в депо («Ведомостям» удалось ознакомиться с проектом поправок). ФАС предлагает прописать в уставе: если ремонт происходит по вине владельца вагона, то помимо платы за сам ремонт он платит РЖД и за операции, связанные с ремонтом. Но если поломка вагона произошла по вине РЖД, то владелец затраты не компенсирует. Размеры выплат определит ФАС (сейчас – РЖД). Из документа не ясно, кто должен определять виновника поломки. Представитель ФАС на вопросы «Ведомостей» не ответил. Его коллега из РЖД от комментариев отказался.</w:t>
      </w:r>
    </w:p>
    <w:p>
      <w:pPr>
        <w:pStyle w:val="Normal"/>
        <w:jc w:val="both"/>
        <w:rPr/>
      </w:pPr>
      <w:r>
        <w:rPr/>
        <w:t>Прежде чем корректировать устав, который регламентирует перевозочную деятельность, нужно вначале подготовить документы, определяющие, что такое текущий отцепочный ремонт и как он должен проводиться, говорится в письме исполнительного директора Совета операторов железнодорожного транспорта Алексея Дружинина в ФАС от 11 сентября (копия есть у «Ведомостей»). Но главное, пишет Дружинин, уставом руководствуются стороны договора перевозки: РЖД и грузоотправитель – а владелец вагона ею не является, поэтому на него действие документа не распространяется. Поэтому ФАС должна отказаться от дальнейшей разработки таких поправок, пишет Дружинин. Процедура принятия решения о ремонте вагона непрозрачна, объясняет топ-менеджер одного из операторов: решение принимает депо и владелец вагона не может его проверить. Таким образом, у РЖД нет стимула сокращать число отцепочных ремонтов, считает собеседник «Ведомостей».</w:t>
      </w:r>
    </w:p>
    <w:p>
      <w:pPr>
        <w:pStyle w:val="Normal"/>
        <w:jc w:val="both"/>
        <w:rPr/>
      </w:pPr>
      <w:r>
        <w:rPr/>
        <w:t>Спор между участниками рынка и чиновниками начался из-за роста количества ремонтов и их удорожания. По данным гендиректора агентства «Infoline-аналитика» Михаила Бурмистрова, с 2011 г. число ремонтов выросло на 30% до 1,3 млн вагонов в год, а стоимость – вчетверо до 65 000 руб. за вагон. Выходит, в год текущий ремонт вагонов обходится операторам в 84,5 млрд руб. Весной ФСТ предлагала ввести тарифы на услуги по отцепке вагона, его диагностике и доставке в депо (90% таких работ предоставляет РЖД). РЖД хотела включить стоимость ремонтов в тариф. А Совет потребителей при РЖД предлагал установить единый тариф на отцепочный ремон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9.2015; УКРАИНА СВОИМИ САНКЦИЯМИ К Ж/Д ОПЕРАТОРАМ РФ РИСКУЕТ СОЗДАТЬ У СЕБЯ ДЕФИЦИТ ВАГОНОВ – МИНТРАНС РФ</w:t>
      </w:r>
    </w:p>
    <w:p>
      <w:pPr>
        <w:pStyle w:val="Normal"/>
        <w:jc w:val="both"/>
        <w:rPr/>
      </w:pPr>
      <w:r>
        <w:rPr/>
        <w:t xml:space="preserve">Санкции со стороны украинских властей в отношении российских железнодорожных операторов создадут у них опасения к отправке своих вагонов в направлении Украины, а это спровоцируют дефицит вагонов, считает </w:t>
      </w:r>
      <w:r>
        <w:rPr>
          <w:b/>
        </w:rPr>
        <w:t>министерство транспорта</w:t>
      </w:r>
      <w:r>
        <w:rPr/>
        <w:t xml:space="preserve"> РФ.</w:t>
      </w:r>
    </w:p>
    <w:p>
      <w:pPr>
        <w:pStyle w:val="Normal"/>
        <w:jc w:val="both"/>
        <w:rPr/>
      </w:pPr>
      <w:r>
        <w:rPr/>
        <w:t xml:space="preserve">«Действия со стороны украинских властей приведут к опасению российских ж/д операторов предоставлять свои вагоны для перевозки в направлении Украины и, как следствие, к падению объемов перевозок грузов по украинским железным дорогам», – заявили «Интерфаксу» в пресс-службе </w:t>
      </w:r>
      <w:r>
        <w:rPr>
          <w:b/>
        </w:rPr>
        <w:t>Минтранса</w:t>
      </w:r>
      <w:r>
        <w:rPr/>
        <w:t>.</w:t>
      </w:r>
    </w:p>
    <w:p>
      <w:pPr>
        <w:pStyle w:val="Normal"/>
        <w:jc w:val="both"/>
        <w:rPr/>
      </w:pPr>
      <w:r>
        <w:rPr/>
        <w:t>«Помимо этого, исключение в Украине из рабочего парка порядка 5 тыс. вагонов может привести к дефициту вагонов на внутреннем рынке Украины и росту ставок на перевозку грузов», – добавил собеседник агентства. В этой связи он отметил, что за 7 месяцев 2015 г. объем грузовых перевозок через пограничные переходы между двумя странами уже снизился на 23% по сравнению с тем же периодом 2014 года.</w:t>
      </w:r>
    </w:p>
    <w:p>
      <w:pPr>
        <w:pStyle w:val="Normal"/>
        <w:jc w:val="both"/>
        <w:rPr/>
      </w:pPr>
      <w:r>
        <w:rPr/>
        <w:t xml:space="preserve">То есть, санкции со стороны украинских властей к российским операторам станут «дополнительными шагами по лишению своих железных дорог грузов и доходов от их перевозок», отметил представитель </w:t>
      </w:r>
      <w:r>
        <w:rPr>
          <w:b/>
        </w:rPr>
        <w:t>Минтранса</w:t>
      </w:r>
      <w:r>
        <w:rPr/>
        <w:t>. «Видимо, по мнению киевских властей, это именно то, что сейчас требуется для украинской экономики», – также сказал он.</w:t>
      </w:r>
    </w:p>
    <w:p>
      <w:pPr>
        <w:pStyle w:val="Normal"/>
        <w:jc w:val="both"/>
        <w:rPr/>
      </w:pPr>
      <w:r>
        <w:rPr/>
        <w:t xml:space="preserve">Как сообщалось ранее, в среду на сайте президента Украины Петра Порошенко был опубликован указ о введении санкций в отношении компаний и граждан РФ. В том числе он распространялся на АО «Первая грузовая компания» (актив группы </w:t>
      </w:r>
      <w:r>
        <w:rPr>
          <w:lang w:val="en-US"/>
        </w:rPr>
        <w:t>UCL</w:t>
      </w:r>
      <w:r>
        <w:rPr/>
        <w:t xml:space="preserve"> Владимира Лисина) и его 100%-ную «дочку» – ООО «Первая грузовая компания в Украине» (ПГКУ, Киев), в отношении которых предусматривался полный запрет на «транзит ресурсов и перевозок по территории Украины».</w:t>
      </w:r>
    </w:p>
    <w:p>
      <w:pPr>
        <w:pStyle w:val="Normal"/>
        <w:jc w:val="both"/>
        <w:rPr/>
      </w:pPr>
      <w:r>
        <w:rPr/>
        <w:t>Между тем, как отмечают источники «Интерфакса», знакомые с ситуацией, фактически указ П.Порошенко пока не вступил в силу. Формально он должен быть опубликован в официальном печатном органе, но этого пока не произошло, и именно поэтому до сих пор не последовало действий со стороны Государственной администрации железнодорожного транспорта Украины (Укрзализныця), которая должна как минимум ввести запрет на перемещение вагонов ПГК и ПГКУ, отметил собеседник агентства.</w:t>
      </w:r>
    </w:p>
    <w:p>
      <w:pPr>
        <w:pStyle w:val="Normal"/>
        <w:jc w:val="both"/>
        <w:rPr/>
      </w:pPr>
      <w:r>
        <w:rPr/>
        <w:t xml:space="preserve">Представитель </w:t>
      </w:r>
      <w:r>
        <w:rPr>
          <w:b/>
        </w:rPr>
        <w:t>Минтранса</w:t>
      </w:r>
      <w:r>
        <w:rPr/>
        <w:t xml:space="preserve">, в то же время, заявил агентству, что ПГК может использовать подвижной состав, высвободившийся на украинском направлении, под перевозки в России, и </w:t>
      </w:r>
      <w:r>
        <w:rPr>
          <w:b/>
        </w:rPr>
        <w:t>министерство транспорта</w:t>
      </w:r>
      <w:r>
        <w:rPr/>
        <w:t xml:space="preserve"> РФ готово поддержать это решение оператора. «Вагоны ПГК, попавшие под санкции, могут быть использованы под перевозки на территории России. Решение о дальнейшем использовании вагонов за руководством ПГК, мы их готовы поддержать», – заявил он. «Поддержать решение ПГК об использовании этих вагонов внутри РФ», – уточнил собеседник.</w:t>
      </w:r>
    </w:p>
    <w:p>
      <w:pPr>
        <w:pStyle w:val="Normal"/>
        <w:jc w:val="both"/>
        <w:rPr/>
      </w:pPr>
      <w:r>
        <w:rPr/>
        <w:t xml:space="preserve">«Первая грузовая компания» – крупнейший в РФ оператор железнодорожных перевозок. Помимо РФ и Украины оператор работает в Казахстане, имеет совместное предприятие с железными дорогами Финляндии. Компания входит в </w:t>
      </w:r>
      <w:r>
        <w:rPr>
          <w:lang w:val="en-US"/>
        </w:rPr>
        <w:t>UCL</w:t>
      </w:r>
      <w:r>
        <w:rPr/>
        <w:t xml:space="preserve"> </w:t>
      </w:r>
      <w:r>
        <w:rPr>
          <w:lang w:val="en-US"/>
        </w:rPr>
        <w:t>Rail</w:t>
      </w:r>
      <w:r>
        <w:rPr/>
        <w:t xml:space="preserve"> – железнодорожный дивизион группы </w:t>
      </w:r>
      <w:r>
        <w:rPr>
          <w:lang w:val="en-US"/>
        </w:rPr>
        <w:t>Universal</w:t>
      </w:r>
      <w:r>
        <w:rPr/>
        <w:t xml:space="preserve"> </w:t>
      </w:r>
      <w:r>
        <w:rPr>
          <w:lang w:val="en-US"/>
        </w:rPr>
        <w:t>Cargo</w:t>
      </w:r>
      <w:r>
        <w:rPr/>
        <w:t xml:space="preserve"> </w:t>
      </w:r>
      <w:r>
        <w:rPr>
          <w:lang w:val="en-US"/>
        </w:rPr>
        <w:t>Logistics</w:t>
      </w:r>
      <w:r>
        <w:rPr/>
        <w:t xml:space="preserve"> </w:t>
      </w:r>
      <w:r>
        <w:rPr>
          <w:lang w:val="en-US"/>
        </w:rPr>
        <w:t>Holding</w:t>
      </w:r>
      <w:r>
        <w:rPr/>
        <w:t xml:space="preserve"> (</w:t>
      </w:r>
      <w:r>
        <w:rPr>
          <w:lang w:val="en-US"/>
        </w:rPr>
        <w:t>UCL</w:t>
      </w:r>
      <w:r>
        <w:rPr/>
        <w:t xml:space="preserve"> </w:t>
      </w:r>
      <w:r>
        <w:rPr>
          <w:lang w:val="en-US"/>
        </w:rPr>
        <w:t>Holding</w:t>
      </w:r>
      <w:r>
        <w:rPr/>
        <w:t>) Владимира Лисина. Группе принадлежит около 200 тыс. вагонов различных типов, большая часть из них – полувагоны. Помимо ж/д активов она объединяет стивидорные к на северо-западе и юге страны и крупные российские судоходные предприятия.</w:t>
      </w:r>
    </w:p>
    <w:p>
      <w:pPr>
        <w:pStyle w:val="Normal"/>
        <w:jc w:val="both"/>
        <w:rPr/>
      </w:pPr>
      <w:r>
        <w:rPr/>
        <w:t>«ПГК в Украине» было создано в 2008 г. Компания эксплуатирует более 5 тыс. вагонов ПГК, а также располагает собственным парком в 495 полувагонов и 110 цистерн. Среди клиентов – более 50 компаний угольно-металлургической, строительной, химической и других отраслей, 20% из которых – «ведущие отраслевые предприятия Украины». Между тем, как отмечали в своем обзоре аналитики Промсвязьбанка (</w:t>
      </w:r>
      <w:r>
        <w:rPr>
          <w:lang w:val="en-US"/>
        </w:rPr>
        <w:t>MOEX</w:t>
      </w:r>
      <w:r>
        <w:rPr/>
        <w:t xml:space="preserve">: </w:t>
      </w:r>
      <w:r>
        <w:rPr>
          <w:lang w:val="en-US"/>
        </w:rPr>
        <w:t>PSBR</w:t>
      </w:r>
      <w:r>
        <w:rPr/>
        <w:t>), «суммарный объем парка (ПГКУ – ИФ) составляет всего 3,2% от всего вагонного парка ПГК, что окажет ограниченное негативное воздействие на финансы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9.2015; МИНТРАНС: САНКЦИИ ПРОТИВ ПГК ЛИШАТ УКРАИНУ ДОХОДОВ ОТ ПЕРЕВОЗОК ГРУЗОВ</w:t>
      </w:r>
    </w:p>
    <w:p>
      <w:pPr>
        <w:pStyle w:val="Normal"/>
        <w:jc w:val="both"/>
        <w:rPr/>
      </w:pPr>
      <w:r>
        <w:rPr/>
        <w:t xml:space="preserve">Российские железнодорожные операторы после санкций Украины против «Первой грузовой компании» (ПГК, входит в холдинг </w:t>
      </w:r>
      <w:r>
        <w:rPr>
          <w:lang w:val="en-US"/>
        </w:rPr>
        <w:t>UCL</w:t>
      </w:r>
      <w:r>
        <w:rPr/>
        <w:t xml:space="preserve"> бизнесмена Владимира Лисина) и ее «дочки» будут опасаться предоставлять свои вагоны для перевозок в направлении этой страны, что приведет к падению перевозок грузов по Украинским железным дорогам, сообщили РИА Новости в пресс-службе </w:t>
      </w:r>
      <w:r>
        <w:rPr>
          <w:b/>
        </w:rPr>
        <w:t>Минтранса</w:t>
      </w:r>
      <w:r>
        <w:rPr/>
        <w:t xml:space="preserve"> России.</w:t>
      </w:r>
    </w:p>
    <w:p>
      <w:pPr>
        <w:pStyle w:val="Normal"/>
        <w:jc w:val="both"/>
        <w:rPr/>
      </w:pPr>
      <w:r>
        <w:rPr/>
        <w:t>Украина ввела санкции против ПГК и ее украинской «дочки». Они должны прекратить транзит ресурсов и перевозки по территории Украины. Ограничения вступят в силу в ближайшее время, после того как соответствующий президентский указ будет опубликован в официальной правительственной газете.</w:t>
      </w:r>
    </w:p>
    <w:p>
      <w:pPr>
        <w:pStyle w:val="Normal"/>
        <w:jc w:val="both"/>
        <w:rPr/>
      </w:pPr>
      <w:r>
        <w:rPr/>
        <w:t xml:space="preserve">«Действия со стороны украинских властей приведут к опасению со стороны российских операторов железнодорожного подвижного состава предоставлять свои вагоны для перевозки в направлении Украины и, как следствие, к падению объемов перевозок грузов по украинским железным дорогам», – сообщили в </w:t>
      </w:r>
      <w:r>
        <w:rPr>
          <w:b/>
        </w:rPr>
        <w:t>Минтрансе</w:t>
      </w:r>
      <w:r>
        <w:rPr/>
        <w:t xml:space="preserve"> в пятницу.</w:t>
      </w:r>
    </w:p>
    <w:p>
      <w:pPr>
        <w:pStyle w:val="Normal"/>
        <w:jc w:val="both"/>
        <w:rPr/>
      </w:pPr>
      <w:r>
        <w:rPr/>
        <w:t>Собеседник агентства отметил, что за семь месяцев текущего года объем перевозок грузов через пограничные переходы Россия /Украина и так снизился на 23% к аналогичному периоду прошлого года, то есть украинские власти принимают дополнительные шаги по лишению своих железных дорог грузов и доходов от их перевозок.</w:t>
      </w:r>
    </w:p>
    <w:p>
      <w:pPr>
        <w:pStyle w:val="Normal"/>
        <w:jc w:val="both"/>
        <w:rPr/>
      </w:pPr>
      <w:r>
        <w:rPr/>
        <w:t>«Помимо этого, исключение в Украине из рабочего парка порядка 5 тысяч вагонов (парк «дочки» ПГК на Украине – ред.) может привести к дефициту вагонов на внутреннем рынке Украины и росту ставок на перевозку грузов. Видимо, по мнению киевских властей, это именно то, что сейчас требуется для украинской экономики», – добавили в российском министерстве.</w:t>
      </w:r>
    </w:p>
    <w:p>
      <w:pPr>
        <w:pStyle w:val="Normal"/>
        <w:jc w:val="both"/>
        <w:rPr/>
      </w:pPr>
      <w:r>
        <w:rPr/>
        <w:t xml:space="preserve">Вагоны ПГК, попавшие под санкции, предположили в </w:t>
      </w:r>
      <w:r>
        <w:rPr>
          <w:b/>
        </w:rPr>
        <w:t>Минтрансе</w:t>
      </w:r>
      <w:r>
        <w:rPr/>
        <w:t>, могут быть использованы под перевозки на территории России. «Решение о дальнейшем использовании вагонов за руководством ПГК, мы их готовы поддержать», – отметили в министер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9.2015; ПРЕЗИДЕНТ РЖД: МЕСЯЦ В ПУТИ</w:t>
      </w:r>
    </w:p>
    <w:p>
      <w:pPr>
        <w:pStyle w:val="Normal"/>
        <w:jc w:val="both"/>
        <w:rPr/>
      </w:pPr>
      <w:r>
        <w:rPr/>
        <w:t xml:space="preserve">Президент РЖД Олег </w:t>
      </w:r>
      <w:r>
        <w:rPr>
          <w:b/>
        </w:rPr>
        <w:t>Белозеров</w:t>
      </w:r>
      <w:r>
        <w:rPr/>
        <w:t>, назначенный 20 августа, за первый месяц работы поставил основные задачи перед менеджментом компании, сделал ряд важных заявлений, в частности, о разработке новой системы тарифов, и проинформировал о ситуации в компании президента России Владимира Путина.</w:t>
      </w:r>
    </w:p>
    <w:p>
      <w:pPr>
        <w:pStyle w:val="Normal"/>
        <w:jc w:val="both"/>
        <w:rPr/>
      </w:pPr>
      <w:r>
        <w:rPr/>
        <w:t>Как РЖД знакомились с новым президентом</w:t>
      </w:r>
    </w:p>
    <w:p>
      <w:pPr>
        <w:pStyle w:val="Normal"/>
        <w:jc w:val="both"/>
        <w:rPr/>
      </w:pPr>
      <w:r>
        <w:rPr>
          <w:b/>
        </w:rPr>
        <w:t>Белозеров</w:t>
      </w:r>
      <w:r>
        <w:rPr/>
        <w:t>, занимавший до этого должность первого зам</w:t>
      </w:r>
      <w:r>
        <w:rPr>
          <w:b/>
        </w:rPr>
        <w:t>министра транспорта</w:t>
      </w:r>
      <w:r>
        <w:rPr/>
        <w:t>, сменил на посту президента РЖД Владимира Якунина, возглавлявшего компанию более десяти лет.</w:t>
      </w:r>
    </w:p>
    <w:p>
      <w:pPr>
        <w:pStyle w:val="Normal"/>
        <w:jc w:val="both"/>
        <w:rPr/>
      </w:pPr>
      <w:r>
        <w:rPr/>
        <w:t xml:space="preserve">Смена главы РЖД прошла достаточно быстро. Информация о планах Якунина покинуть РЖД появилась 17 августа, а уже 20 августа премьер-министр Дмитрий Медведев сообщил, что Якунин подал заявление об уходе, и президентом РЖД назначен </w:t>
      </w:r>
      <w:r>
        <w:rPr>
          <w:b/>
        </w:rPr>
        <w:t>Белозеров</w:t>
      </w:r>
      <w:r>
        <w:rPr/>
        <w:t>. Соответствующие документы правительства были опубликованы в тот же день.</w:t>
      </w:r>
    </w:p>
    <w:p>
      <w:pPr>
        <w:pStyle w:val="Normal"/>
        <w:jc w:val="both"/>
        <w:rPr/>
      </w:pPr>
      <w:r>
        <w:rPr/>
        <w:t>Без раскачки</w:t>
      </w:r>
    </w:p>
    <w:p>
      <w:pPr>
        <w:pStyle w:val="Normal"/>
        <w:jc w:val="both"/>
        <w:rPr/>
      </w:pPr>
      <w:r>
        <w:rPr/>
        <w:t xml:space="preserve">Глава правительства на тогдашней встрече с </w:t>
      </w:r>
      <w:r>
        <w:rPr>
          <w:b/>
        </w:rPr>
        <w:t>Белозеров</w:t>
      </w:r>
      <w:r>
        <w:rPr/>
        <w:t>ым отметил, что он опытный транспортник: давно занимается автодорогами; будучи первым зам</w:t>
      </w:r>
      <w:r>
        <w:rPr>
          <w:b/>
        </w:rPr>
        <w:t>министра транспорта</w:t>
      </w:r>
      <w:r>
        <w:rPr/>
        <w:t>, стал заниматься железными дорогами, и знает эту сферу весьма неплохо. Медведев напомнил, что РЖД – очень сложный организм, там работает больше миллиона человек, и от успешной работы компании зависит развитие экономики страны в целом.</w:t>
      </w:r>
    </w:p>
    <w:p>
      <w:pPr>
        <w:pStyle w:val="Normal"/>
        <w:jc w:val="both"/>
        <w:rPr/>
      </w:pPr>
      <w:r>
        <w:rPr/>
        <w:t>«… Вам нужно сразу же приступать к исполнению обязанностей… Прямо без раскачки к этому приступайте, потому что железная дорога так устроена, мы с вами отлично знаем: она никогда не отдыхает, коллектив трудится 24 часа в сутки 365 дней в году», – напутствовал глава правительства нового президента РЖД.</w:t>
      </w:r>
    </w:p>
    <w:p>
      <w:pPr>
        <w:pStyle w:val="Normal"/>
        <w:jc w:val="both"/>
        <w:rPr/>
      </w:pPr>
      <w:r>
        <w:rPr/>
        <w:t>Перечисляя основные задачи, стоящие перед новым главой компании, Медведев обратил внимание на ситуацию с бюджетом и инвестициями, а также на проблемы пассажирских перевозок.</w:t>
      </w:r>
    </w:p>
    <w:p>
      <w:pPr>
        <w:pStyle w:val="Normal"/>
        <w:jc w:val="both"/>
        <w:rPr/>
      </w:pPr>
      <w:r>
        <w:rPr/>
        <w:t>Коллективу новый глава РЖД был представлен на следующий день, 21 августа.</w:t>
      </w:r>
    </w:p>
    <w:p>
      <w:pPr>
        <w:pStyle w:val="Normal"/>
        <w:jc w:val="both"/>
        <w:rPr/>
      </w:pPr>
      <w:r>
        <w:rPr/>
        <w:t>СМИ писали о возможности ухода нескольких топ-менеджеров РЖД после прихода нового президента. Пока компанию покинул только вице-президент по корпоративной безопасности Александр Бобрешов.</w:t>
      </w:r>
    </w:p>
    <w:p>
      <w:pPr>
        <w:pStyle w:val="Normal"/>
        <w:jc w:val="both"/>
        <w:rPr/>
      </w:pPr>
      <w:r>
        <w:rPr>
          <w:b/>
        </w:rPr>
        <w:t>Белозеров</w:t>
      </w:r>
      <w:r>
        <w:rPr/>
        <w:t xml:space="preserve"> на одном из первых совещаний назвал основной задачей успешное окончание года и выполнение установленного бюджетного задания. «Ситуация сложная, но вместе с тем уже по первым нашим результатам видно, что с задачей справиться мы можем», – добавил он.</w:t>
      </w:r>
    </w:p>
    <w:p>
      <w:pPr>
        <w:pStyle w:val="Normal"/>
        <w:jc w:val="both"/>
        <w:rPr/>
      </w:pPr>
      <w:r>
        <w:rPr/>
        <w:t>Глава РЖД на том же совещании призвал железнодорожников сосредоточиться на реализации стратегии развития холдинга и поиске взаимовыгодного баланса интересов между формированием источников для развития отрасли и потребностями клиентов.</w:t>
      </w:r>
    </w:p>
    <w:p>
      <w:pPr>
        <w:pStyle w:val="Normal"/>
        <w:jc w:val="both"/>
        <w:rPr/>
      </w:pPr>
      <w:r>
        <w:rPr/>
        <w:t xml:space="preserve">Дал </w:t>
      </w:r>
      <w:r>
        <w:rPr>
          <w:b/>
        </w:rPr>
        <w:t>Белозеров</w:t>
      </w:r>
      <w:r>
        <w:rPr/>
        <w:t xml:space="preserve"> поручения и в сфере пригородных перевозок, частности – по своевременному решению вопросов по тарифам и заключению с регионами договоров на транспортное обслуживание на 2016 год.</w:t>
      </w:r>
    </w:p>
    <w:p>
      <w:pPr>
        <w:pStyle w:val="Normal"/>
        <w:jc w:val="both"/>
        <w:rPr/>
      </w:pPr>
      <w:r>
        <w:rPr/>
        <w:t>За первый месяц работы новый президент РЖД посетил несколько железных дорог – филиалов РЖД, провел встречи с представителями российского профсоюза железнодорожников и транспортных строителей, Советом потребителей РЖД, открытым правительством, РСПП, Международным союзом железных дорог и т.д.</w:t>
      </w:r>
    </w:p>
    <w:p>
      <w:pPr>
        <w:pStyle w:val="Normal"/>
        <w:jc w:val="both"/>
        <w:rPr/>
      </w:pPr>
      <w:r>
        <w:rPr/>
        <w:t xml:space="preserve">Первой зарубежной поездкой </w:t>
      </w:r>
      <w:r>
        <w:rPr>
          <w:b/>
        </w:rPr>
        <w:t>Белозеров</w:t>
      </w:r>
      <w:r>
        <w:rPr/>
        <w:t>а стал визит в Ереван на Южно-Кавказскую железную дорогу («дочка» РЖД), где он представил нового гендиректора.</w:t>
      </w:r>
    </w:p>
    <w:p>
      <w:pPr>
        <w:pStyle w:val="Normal"/>
        <w:jc w:val="both"/>
        <w:rPr/>
      </w:pPr>
      <w:r>
        <w:rPr/>
        <w:t>Доклад президенту</w:t>
      </w:r>
    </w:p>
    <w:p>
      <w:pPr>
        <w:pStyle w:val="Normal"/>
        <w:jc w:val="both"/>
        <w:rPr/>
      </w:pPr>
      <w:r>
        <w:rPr/>
        <w:t xml:space="preserve">В среду, 16 сентября, </w:t>
      </w:r>
      <w:r>
        <w:rPr>
          <w:b/>
        </w:rPr>
        <w:t>Белозеров</w:t>
      </w:r>
      <w:r>
        <w:rPr/>
        <w:t xml:space="preserve"> докладывал о ситуации в РЖД президенту РФ.</w:t>
      </w:r>
    </w:p>
    <w:p>
      <w:pPr>
        <w:pStyle w:val="Normal"/>
        <w:jc w:val="both"/>
        <w:rPr/>
      </w:pPr>
      <w:r>
        <w:rPr/>
        <w:t xml:space="preserve">Путин предложил </w:t>
      </w:r>
      <w:r>
        <w:rPr>
          <w:b/>
        </w:rPr>
        <w:t>Белозеров</w:t>
      </w:r>
      <w:r>
        <w:rPr/>
        <w:t xml:space="preserve">у с учетом его опыта в </w:t>
      </w:r>
      <w:r>
        <w:rPr>
          <w:b/>
        </w:rPr>
        <w:t>Минтрансе</w:t>
      </w:r>
      <w:r>
        <w:rPr/>
        <w:t xml:space="preserve"> посмотреть, что нужно сделать для дополнительного повышения эффективности работы железной дороги по сравнению с автоперевозками. Президент также затронул вопросы снижения погрузки и грузооборота на фоне общего состояния экономики, работы с регионами по обеспечению пригородного сообщения, пассажирских перевозок в поездах дальнего следования, заказов РЖД у российской промышленности.</w:t>
      </w:r>
    </w:p>
    <w:p>
      <w:pPr>
        <w:pStyle w:val="Normal"/>
        <w:jc w:val="both"/>
        <w:rPr/>
      </w:pPr>
      <w:r>
        <w:rPr>
          <w:b/>
        </w:rPr>
        <w:t>Белозеров</w:t>
      </w:r>
      <w:r>
        <w:rPr/>
        <w:t xml:space="preserve"> ответил, что по итогам 2015 года ожидается снижение погрузки на 1,8%, но компания принимает меры, чтобы показатель был лучше. «Мы считаем, что мы его несколько улучшим», – отметил глава РЖД.</w:t>
      </w:r>
    </w:p>
    <w:p>
      <w:pPr>
        <w:pStyle w:val="Normal"/>
        <w:jc w:val="both"/>
        <w:rPr/>
      </w:pPr>
      <w:r>
        <w:rPr/>
        <w:t xml:space="preserve">Пассажирские перевозки снижаются, рассказал </w:t>
      </w:r>
      <w:r>
        <w:rPr>
          <w:b/>
        </w:rPr>
        <w:t>Белозеров</w:t>
      </w:r>
      <w:r>
        <w:rPr/>
        <w:t>, в основном из-за дальнего сообщения, прежде всего в международном сегменте – там сокращение составило около 40%. Президент РЖД отметил, что компания адресно работает по ключевым направлениям пассажирских перевозок, стараясь ориентироваться на клиентов. В частности, по многочисленным запросам запущены скоростные дневные пассажирские поезда.</w:t>
      </w:r>
    </w:p>
    <w:p>
      <w:pPr>
        <w:pStyle w:val="Normal"/>
        <w:jc w:val="both"/>
        <w:rPr/>
      </w:pPr>
      <w:r>
        <w:rPr/>
        <w:t xml:space="preserve">Отдельно на контроле, отметил </w:t>
      </w:r>
      <w:r>
        <w:rPr>
          <w:b/>
        </w:rPr>
        <w:t>Белозеров</w:t>
      </w:r>
      <w:r>
        <w:rPr/>
        <w:t xml:space="preserve">, стоит вопрос пригородного сообщения. По его словам, ситуация в этой сфере стабилизирована. Компания постоянно работает с регионами и совместно с </w:t>
      </w:r>
      <w:r>
        <w:rPr>
          <w:b/>
        </w:rPr>
        <w:t>Минтрансом</w:t>
      </w:r>
      <w:r>
        <w:rPr/>
        <w:t xml:space="preserve"> разрабатывает комплексные транспортные планы, «чтобы и в следующем году четко понимать, какими видами транспорта мы будем перевозить население».</w:t>
      </w:r>
    </w:p>
    <w:p>
      <w:pPr>
        <w:pStyle w:val="Normal"/>
        <w:jc w:val="both"/>
        <w:rPr/>
      </w:pPr>
      <w:r>
        <w:rPr/>
        <w:t xml:space="preserve">Доходы компании за восемь месяцев выросли на 8,7% – до 1 триллиона рублей, себестоимость – на 7,3%, что в два раза меньше инфляции, производительность труда – более чем на 5%, зарплата – на 8,4%, рассказал </w:t>
      </w:r>
      <w:r>
        <w:rPr>
          <w:b/>
        </w:rPr>
        <w:t>Белозеров</w:t>
      </w:r>
      <w:r>
        <w:rPr/>
        <w:t>.</w:t>
      </w:r>
    </w:p>
    <w:p>
      <w:pPr>
        <w:pStyle w:val="Normal"/>
        <w:jc w:val="both"/>
        <w:rPr/>
      </w:pPr>
      <w:r>
        <w:rPr/>
        <w:t>Он также заверил президента, что инвестпрограмма РЖД на этот год объемом 427 миллиардов рублей будет выполнена своевременно. Ее выполнение уже по итогам восьми месяцев составляет 101%.</w:t>
      </w:r>
    </w:p>
    <w:p>
      <w:pPr>
        <w:pStyle w:val="Normal"/>
        <w:jc w:val="both"/>
        <w:rPr/>
      </w:pPr>
      <w:r>
        <w:rPr/>
        <w:t>Компания, напомнил глава РЖД, реализует проекты по модернизации БАМа и Транссиба, развитию подходов к портам Азово-Черноморского бассейна, занимаемся проектом высокоскоростной железнодорожной магистрали Москва-Казань, развитием Московского транспортного узла и др.</w:t>
      </w:r>
    </w:p>
    <w:p>
      <w:pPr>
        <w:pStyle w:val="Normal"/>
        <w:jc w:val="both"/>
        <w:rPr/>
      </w:pPr>
      <w:r>
        <w:rPr/>
        <w:t>Новые тарифы</w:t>
      </w:r>
    </w:p>
    <w:p>
      <w:pPr>
        <w:pStyle w:val="Normal"/>
        <w:jc w:val="both"/>
        <w:rPr/>
      </w:pPr>
      <w:r>
        <w:rPr/>
        <w:t xml:space="preserve">Важным стало заявление </w:t>
      </w:r>
      <w:r>
        <w:rPr>
          <w:b/>
        </w:rPr>
        <w:t>Белозеров</w:t>
      </w:r>
      <w:r>
        <w:rPr/>
        <w:t>а о планах разработать новую систему тарифов в течение трех месяцев.</w:t>
      </w:r>
    </w:p>
    <w:p>
      <w:pPr>
        <w:pStyle w:val="Normal"/>
        <w:jc w:val="both"/>
        <w:rPr/>
      </w:pPr>
      <w:r>
        <w:rPr/>
        <w:t xml:space="preserve">«Поставили перед собой с коллегами приоритетные задачи: прежде всего, уточнить наши тарифы… В течение первых трех месяцев разработать серьезный концепт новый и выработать новые тарифы. Это будет касаться общих подходов», – заявил </w:t>
      </w:r>
      <w:r>
        <w:rPr>
          <w:b/>
        </w:rPr>
        <w:t>Белозеров</w:t>
      </w:r>
      <w:r>
        <w:rPr/>
        <w:t xml:space="preserve"> на пленарной сессии Восточного экономического форума в сентябре.</w:t>
      </w:r>
    </w:p>
    <w:p>
      <w:pPr>
        <w:pStyle w:val="Normal"/>
        <w:jc w:val="both"/>
        <w:rPr/>
      </w:pPr>
      <w:r>
        <w:rPr/>
        <w:t>О необходимости пересмотра тарифной системы РЖД говорят уже давно на разных уровнях власти, напоминает Ирина Ступаченко из Otkritie Capital.</w:t>
      </w:r>
    </w:p>
    <w:p>
      <w:pPr>
        <w:pStyle w:val="Normal"/>
        <w:jc w:val="both"/>
        <w:rPr/>
      </w:pPr>
      <w:r>
        <w:rPr/>
        <w:t>«Я сомневаюсь, что это можно сделать быстро и безболезненно, так как система очень сложная, с множеством индивидуальных льгот и преференций. Кроме того, кризисная ситуация в макроэкономике затрудняет принятие радикальных решений», – отмечает аналитик.</w:t>
      </w:r>
    </w:p>
    <w:p>
      <w:pPr>
        <w:pStyle w:val="Normal"/>
        <w:jc w:val="both"/>
        <w:rPr/>
      </w:pPr>
      <w:r>
        <w:rPr/>
        <w:t>Со своей стороны, заместитель руководителя департамента исследований железнодорожного транспорта Института проблем естественных монополий (ИПЕМ) Александр Поликарпов считает, что заявление президента РЖД абсолютно своевременно. Пересмотр тарифной системы действительно необходим, с чем согласно большинство участников рынка грузовых перевозок и федеральных органов исполнительной власти.</w:t>
      </w:r>
    </w:p>
    <w:p>
      <w:pPr>
        <w:pStyle w:val="Normal"/>
        <w:jc w:val="both"/>
        <w:rPr/>
      </w:pPr>
      <w:r>
        <w:rPr/>
        <w:t>«Эта необходимость обусловлена изменениями технологических процессов и организационной структуры отрасли, связанными с процессом реформирования, изменением структуры перевозимых грузов, регуляторной среды, в том числе в части международных соглашений, а также трендами по развитию экономики России», – поясняет эксперт.</w:t>
      </w:r>
    </w:p>
    <w:p>
      <w:pPr>
        <w:pStyle w:val="Normal"/>
        <w:jc w:val="both"/>
        <w:rPr/>
      </w:pPr>
      <w:r>
        <w:rPr/>
        <w:t>Каким будет рост грузового тарифа РЖД на 2016 года, пока не решено окончательно. Обсуждается размер индексации от 7,5% до 10% и возможность выделения субсид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9.2015; РОСЖЕЛДОР БУДЕТ ВЫДАВАТЬ ПЕРЕВОЗЧИКАМ ЕАЭС СЕРТИФИКАТЫ ДЛЯ ДОСТУПА К Ж/Д СЕТИ СТРАН СОЮЗА</w:t>
      </w:r>
    </w:p>
    <w:p>
      <w:pPr>
        <w:pStyle w:val="Normal"/>
        <w:jc w:val="both"/>
        <w:rPr/>
      </w:pPr>
      <w:r>
        <w:rPr/>
        <w:t xml:space="preserve">Правительство РФ утвердило проект постановления, наделяющего </w:t>
      </w:r>
      <w:r>
        <w:rPr>
          <w:b/>
        </w:rPr>
        <w:t>Федеральное агентство железнодорожного транспорта</w:t>
      </w:r>
      <w:r>
        <w:rPr/>
        <w:t xml:space="preserve"> (</w:t>
      </w:r>
      <w:r>
        <w:rPr>
          <w:b/>
        </w:rPr>
        <w:t>Росжелдор</w:t>
      </w:r>
      <w:r>
        <w:rPr/>
        <w:t>) РФ полномочиями выдавать перевозчикам Евразийского экономического союза (ЕАЭС) сертификаты безопасности для доступа к ж/д инфраструктуре общего пользования участников ЕАЭС.</w:t>
      </w:r>
    </w:p>
    <w:p>
      <w:pPr>
        <w:pStyle w:val="Normal"/>
        <w:jc w:val="both"/>
        <w:rPr/>
      </w:pPr>
      <w:r>
        <w:rPr/>
        <w:t xml:space="preserve">Согласно сообщению на сайте кабинета министров, соответствующее решение было принято на его заседании в четверг. Проект постановления вносит изменения в положение о </w:t>
      </w:r>
      <w:r>
        <w:rPr>
          <w:b/>
        </w:rPr>
        <w:t>Росжелдор</w:t>
      </w:r>
      <w:r>
        <w:rPr/>
        <w:t>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9.2015; ВЛАСТИ СЕВАСТОПОЛЯ РАССЧИТЫВАЮТ В ОКТЯБРЕ НАЛАДИТЬ ПАРОМНОЕ СООБЩЕНИЕ С ТУРЦИЕЙ</w:t>
      </w:r>
    </w:p>
    <w:p>
      <w:pPr>
        <w:pStyle w:val="Normal"/>
        <w:jc w:val="both"/>
        <w:rPr/>
      </w:pPr>
      <w:r>
        <w:rPr/>
        <w:t>Грузопассажирское паромное сообщение между Севастополем и Турцией может быть восстановлено в октябре текущего года, сообщил губернатор Севастополя Сергей Меняйло.</w:t>
      </w:r>
    </w:p>
    <w:p>
      <w:pPr>
        <w:pStyle w:val="Normal"/>
        <w:jc w:val="both"/>
        <w:rPr/>
      </w:pPr>
      <w:r>
        <w:rPr/>
        <w:t>«Переговоры по паромному сообщению идут. Были представители турецкой стороны, готовы поставить на линию паромы с товарами народного потребления, перевозить фуры. Если все будет нормально, то в октябре месяце первые паромы из Турции пойдут. Пока, скорее всего, они будут грузопассажирские», – сказал С.Меняйло в интервью «Интерфаксу».</w:t>
      </w:r>
    </w:p>
    <w:p>
      <w:pPr>
        <w:pStyle w:val="Normal"/>
        <w:jc w:val="both"/>
        <w:rPr/>
      </w:pPr>
      <w:r>
        <w:rPr/>
        <w:t>По его словам, паромное сообщение с Турцией станет одним из этапов развития севастопольского порта. «Мы создали совместное предприятие с государственной корпорацией «Ростех» – 50% на 50%. В октябре совместное предприятие будет рассматривать поэтапную концепцию развития порта с учетом (строительства – ИФ) терминала под валочные грузы, жидкие грузы, контейнерные площадки», – сказал губернатор.</w:t>
      </w:r>
    </w:p>
    <w:p>
      <w:pPr>
        <w:pStyle w:val="Normal"/>
        <w:jc w:val="both"/>
        <w:rPr/>
      </w:pPr>
      <w:r>
        <w:rPr/>
        <w:t>Он сообщил также о планах наладить морские туристические поездки в Турцию. «Поездка выходного дня – по примеру того, как возят туристов из Мурманска в Норвегию. С Турцией у нас безвизовый режим, можно сделать так: катамаран в субботу уходит в Турцию, в воскресенье – возвращение назад. Такая идея есть, мы ее обсудили как с турецкой стороной, так и с нашими коллегами из бизнеса и других структур», – сказал С.Меняйл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СМИРНОВА; 20.09.2015; СЕВМОРПУТЬ: КАК РОССИЯ ЗАВОЮЕТ АРКТИКУ</w:t>
      </w:r>
    </w:p>
    <w:p>
      <w:pPr>
        <w:pStyle w:val="Normal"/>
        <w:jc w:val="both"/>
        <w:rPr/>
      </w:pPr>
      <w:r>
        <w:rPr/>
        <w:t>Предприниматели северных регионов не видят развития бизнеса без Севморпути</w:t>
      </w:r>
    </w:p>
    <w:p>
      <w:pPr>
        <w:pStyle w:val="Normal"/>
        <w:jc w:val="both"/>
        <w:rPr/>
      </w:pPr>
      <w:r>
        <w:rPr/>
        <w:t>Без развития Севморпути будущее России в Арктике окажется под большим вопросом. Каждый пятый предприниматель приарктической зоны связывает развитие своего бизнеса с этим маршрутом. Впрочем, помешать реализации этих планов могут как общестрановые проблемы, такие, как экономический спад, так и негативные явления – недостаточное финансирование и коррупция.</w:t>
      </w:r>
    </w:p>
    <w:p>
      <w:pPr>
        <w:pStyle w:val="Normal"/>
        <w:jc w:val="both"/>
        <w:rPr/>
      </w:pPr>
      <w:r>
        <w:rPr/>
        <w:t>Без Севморпути развитие приарктических регионов России стоит под вопросом. Именно поэтому так важно обеспечить надежное круглогодичное транспортное функционирование этого маршрута, заявил глава делового совета Госкомиссии по вопросам развития Арктики Сергей Шишкарев в ходе первого заседания 18 сентября. Шишкарев подчеркнул, что очень важно повысить инвестиционную привлекательность Арктического региона для бизнеса. Это позволит привлечь частные инвестиции в Арктику и объединить усилия государства и бизнеса для развития этого региона. Но без развитой транспортной инфраструктуры сделать это будет проблематично.</w:t>
      </w:r>
    </w:p>
    <w:p>
      <w:pPr>
        <w:pStyle w:val="Normal"/>
        <w:jc w:val="both"/>
        <w:rPr/>
      </w:pPr>
      <w:r>
        <w:rPr/>
        <w:t>Предприниматели российских северных регионов заинтересованы в развитии Северного морского пути.</w:t>
      </w:r>
    </w:p>
    <w:p>
      <w:pPr>
        <w:pStyle w:val="Normal"/>
        <w:jc w:val="both"/>
        <w:rPr/>
      </w:pPr>
      <w:r>
        <w:rPr/>
        <w:t>Каждый пятый предприниматель приарктической зоны связывает развитие своего бизнеса с Севморпутем.</w:t>
      </w:r>
    </w:p>
    <w:p>
      <w:pPr>
        <w:pStyle w:val="Normal"/>
        <w:jc w:val="both"/>
        <w:rPr/>
      </w:pPr>
      <w:r>
        <w:rPr/>
        <w:t>Такие данные приводятся в социологическом опросе, охватившем 814 респондентов и проведенном Фондом общественного мнения в августе 2015 года. Согласно полученным данным, бизнесмены российского севера активно интересуются этими вопросами (на 25% выше среднего) и видят в этом развитии пользу для своих компаний (на 28% выше среднего).</w:t>
      </w:r>
    </w:p>
    <w:p>
      <w:pPr>
        <w:pStyle w:val="Normal"/>
        <w:jc w:val="both"/>
        <w:rPr/>
      </w:pPr>
      <w:r>
        <w:rPr/>
        <w:t>Более половины участников опроса уверены, что в ближайшие годы в развитии Арктики будут достигнуты большие успехи.</w:t>
      </w:r>
    </w:p>
    <w:p>
      <w:pPr>
        <w:pStyle w:val="Normal"/>
        <w:jc w:val="both"/>
        <w:rPr/>
      </w:pPr>
      <w:r>
        <w:rPr/>
        <w:t>Помешать реализации этих планов, по мнению респондентов, могут как общестрановые проблемы, такие, как экономический спад, так и негативные явления – недостаточное финансирование и коррупция.</w:t>
      </w:r>
    </w:p>
    <w:p>
      <w:pPr>
        <w:pStyle w:val="Normal"/>
        <w:jc w:val="both"/>
        <w:rPr/>
      </w:pPr>
      <w:r>
        <w:rPr/>
        <w:t>Пока что предприниматели негативно оценивают состояние экономик своих регионов, при этом негативные настроения преобладают в Северо-Западном регионе (Архангельская и Мурманская область) и на Дальнем Востоке.</w:t>
      </w:r>
    </w:p>
    <w:p>
      <w:pPr>
        <w:pStyle w:val="Normal"/>
        <w:jc w:val="both"/>
        <w:rPr/>
      </w:pPr>
      <w:r>
        <w:rPr/>
        <w:t>Севморпуть начал эксплуатироваться в 1932 году. Маршрут может рассматриваться как альтернатива транспортным артериям, проходящим через Суэцкий канал. Севморпуть является кратчайшим путем между портами стран Западной Европы, России, Дальнего Востока и Юго-Восточной Азии. Расстояние от японской Иокогамы и Мурманском через Севморпуть составляет 5770 против 12 840 миль при проходе через Суэцкий канал.</w:t>
      </w:r>
    </w:p>
    <w:p>
      <w:pPr>
        <w:pStyle w:val="Normal"/>
        <w:jc w:val="both"/>
        <w:rPr/>
      </w:pPr>
      <w:r>
        <w:rPr/>
        <w:t>В планах российских властей – увеличение грузопотока через Севморпуть до 80 млн т к 2030 году.</w:t>
      </w:r>
    </w:p>
    <w:p>
      <w:pPr>
        <w:pStyle w:val="Normal"/>
        <w:jc w:val="both"/>
        <w:rPr/>
      </w:pPr>
      <w:r>
        <w:rPr/>
        <w:t>Главный конкурент российского маршрута – египетский Суэцкий канал, через который ежегодно проходит около 1 млрд т грузов, что составляет 10% от всех мировых перевозок. За счет этого Египет получает $5,3 млрд ежегодно, а за счет открытия в этом году канала-дублера поступления в египетский бюджет увеличатся более чем в два раза в течение ближайших лет.</w:t>
      </w:r>
    </w:p>
    <w:p>
      <w:pPr>
        <w:pStyle w:val="Normal"/>
        <w:jc w:val="both"/>
        <w:rPr/>
      </w:pPr>
      <w:r>
        <w:rPr/>
        <w:t>Интерес к северному маршруту, способному составить конкуренцию Суэцкому каналу, уже проявили Китай, Япония и Южная Корея. Китайская сторона уже заявила о готовности воспользоваться Севморпутем для транспортировки до 10–15% внешнеторговых грузов, а это около $350 млрд в год. Китай уже сегодня является самой активной страной, использующей Севморпуть, после России. За последние четыре года они перевезли этим маршрутом более 900 тыс. т грузов, отметил гендиректор «Корпорация развития Камчатского края» Николай Пегин.</w:t>
      </w:r>
    </w:p>
    <w:p>
      <w:pPr>
        <w:pStyle w:val="Normal"/>
        <w:jc w:val="both"/>
        <w:rPr/>
      </w:pPr>
      <w:r>
        <w:rPr/>
        <w:t>Задача по освоению Севморпути имеет важнейшее стратегическое значение для государства. «Организация транспортной магистрали в Арктике не только позволит освоить новый международный транспортный маршрут между Европой и Азиатско-Тихоокеанским регионом, но и будет способствовать укреплению связей между Дальним Востоком России и ее европейской частью, – считает Пегин. – А это даст дополнительный импульс для развития регионом Арктической зоны, обеспечит российское присутствие в Арктике и откроет доступ к ее ресурсному потенциалу».</w:t>
      </w:r>
    </w:p>
    <w:p>
      <w:pPr>
        <w:pStyle w:val="Normal"/>
        <w:jc w:val="both"/>
        <w:rPr/>
      </w:pPr>
      <w:r>
        <w:rPr/>
        <w:t>Помимо отраслей энергетики, нефтегаза и грузоперевозок, Севморпуть способен стать драйвером роста для туризма.</w:t>
      </w:r>
    </w:p>
    <w:p>
      <w:pPr>
        <w:pStyle w:val="Normal"/>
        <w:jc w:val="both"/>
        <w:rPr/>
      </w:pPr>
      <w:r>
        <w:rPr/>
        <w:t>Наиболее перспективными направлениями могут стать экологический и экстремальный виды туризма, которые подразумевают в том числе посещение национальных парков, заповедников, наблюдение за животными в местах их естественного обитания, отметил ведущий консультант Ростуризма Алексей Юраков. Есть потенциал у арктического региона и в плане развития этнографического и культурологического видов туризма. Эти земли населены малочисленными коренными народами Севера, которые сохранили самобытную культуру, традицию и обряды – это тоже привлекает туристов.</w:t>
      </w:r>
    </w:p>
    <w:p>
      <w:pPr>
        <w:pStyle w:val="Normal"/>
        <w:jc w:val="both"/>
        <w:rPr/>
      </w:pPr>
      <w:r>
        <w:rPr/>
        <w:t>Но и туризм без увеличения транспортной доступности арктических регионов не сможет развиваться, подчеркнул Юраков.</w:t>
      </w:r>
    </w:p>
    <w:p>
      <w:pPr>
        <w:pStyle w:val="Normal"/>
        <w:jc w:val="both"/>
        <w:rPr/>
      </w:pPr>
      <w:r>
        <w:rPr/>
        <w:t>Он добавил, что российская арктическая зона занимает около 20% территории России, но, несмотря на такие большие территории, более 90% туристского потока в Арктику (свыше 2 млн человек в год) приходится на Северную Европу, а не на Россию.</w:t>
      </w:r>
    </w:p>
    <w:p>
      <w:pPr>
        <w:pStyle w:val="Normal"/>
        <w:jc w:val="both"/>
        <w:rPr/>
      </w:pPr>
      <w:r>
        <w:rPr/>
        <w:t>Для сравнения: в год Шпицберген посещают 80 тыс. человек, тогда как Землю Франца-Иосифа – чуть более тысяч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8.09.2015; «РОСМОРПОРТ» ПОЛУЧИЛ ПРАВО ОКАЗЫВАТЬ УСЛУГИ ПО ЛЕДОВОЙ ЛОЦМАНСКОЙ ПРОВОДКЕ СУДОВ В АКВАТОРИИ СЕВЕРНОГО МОРСКОГО ПУТИ</w:t>
      </w:r>
    </w:p>
    <w:p>
      <w:pPr>
        <w:pStyle w:val="Normal"/>
        <w:jc w:val="both"/>
        <w:rPr/>
      </w:pPr>
      <w:r>
        <w:rPr/>
        <w:t>ФГУП «</w:t>
      </w:r>
      <w:r>
        <w:rPr>
          <w:b/>
        </w:rPr>
        <w:t>Росморпорт</w:t>
      </w:r>
      <w:r>
        <w:rPr/>
        <w:t>» сообщает о внесении изменений в Устав, в соответствии с которыми предприятие будет оказывать услуги по ледовой лоцманской проводке судов в акватории Северного морского пути и осуществлять другие виды деятельности. Об этом сообщает пресс-служба предприятия.</w:t>
      </w:r>
    </w:p>
    <w:p>
      <w:pPr>
        <w:pStyle w:val="Normal"/>
        <w:jc w:val="both"/>
        <w:rPr/>
      </w:pPr>
      <w:r>
        <w:rPr/>
        <w:t xml:space="preserve">Распоряжением </w:t>
      </w:r>
      <w:r>
        <w:rPr>
          <w:b/>
        </w:rPr>
        <w:t>Росморречфлот</w:t>
      </w:r>
      <w:r>
        <w:rPr/>
        <w:t>а от 3 сентября 2015 года № КС-314-р внесены изменения в Устав ФГУП «</w:t>
      </w:r>
      <w:r>
        <w:rPr>
          <w:b/>
        </w:rPr>
        <w:t>Росморпорт</w:t>
      </w:r>
      <w:r>
        <w:rPr/>
        <w:t>», в установленном порядке зарегистрированные Межрайонной инспекцией ФНС России № 46 по г. Москве 15 сентября 2015 года и внесены в Единый государственный реестр юридических лиц под государственным регистрационным номером 7157747853872.</w:t>
      </w:r>
    </w:p>
    <w:p>
      <w:pPr>
        <w:pStyle w:val="Normal"/>
        <w:jc w:val="both"/>
        <w:rPr/>
      </w:pPr>
      <w:r>
        <w:rPr/>
        <w:t>Изменениями в Устав предприятия перечень 55 разрешенных видов деятельности предприятия дополнен услугами по ледовой лоцманской проводке судов в акватории Северного морского пути, которые теперь имеет право оказывать ФГУП «</w:t>
      </w:r>
      <w:r>
        <w:rPr>
          <w:b/>
        </w:rPr>
        <w:t>Росморпорт</w:t>
      </w:r>
      <w:r>
        <w:rPr/>
        <w:t>» всем заинтересованным судовладельцам.</w:t>
      </w:r>
    </w:p>
    <w:p>
      <w:pPr>
        <w:pStyle w:val="Normal"/>
        <w:jc w:val="both"/>
        <w:rPr/>
      </w:pPr>
      <w:r>
        <w:rPr/>
        <w:t>Кроме того, внесены уточняющие корректировки в положения Устава предприятия, определяющие права предприятия по осуществлению разрешенных видов деятельности, для занятия которыми в соответствии с законодательством РФ требуется получение специальных разрешений, лицензий и свидетельств.</w:t>
      </w:r>
    </w:p>
    <w:p>
      <w:pPr>
        <w:pStyle w:val="Normal"/>
        <w:jc w:val="both"/>
        <w:rPr/>
      </w:pPr>
      <w:r>
        <w:rPr/>
        <w:t>Лоцманская деятельность является одним из основных видов уставной деятельности предприятия. Лоцманские услуги в 54 морских портах России предоставляют 15 филиалов ФГУП «</w:t>
      </w:r>
      <w:r>
        <w:rPr>
          <w:b/>
        </w:rPr>
        <w:t>Росморпорт</w:t>
      </w:r>
      <w:r>
        <w:rPr/>
        <w:t>». Общая численность работников лоцманских подразделений филиалов предприятия составляет около 650 человек. По итогам 2014 года лоцманские службы ФГУП «</w:t>
      </w:r>
      <w:r>
        <w:rPr>
          <w:b/>
        </w:rPr>
        <w:t>Росморпорт</w:t>
      </w:r>
      <w:r>
        <w:rPr/>
        <w:t>» выполнили более 122,8 тыс. лоцманских опер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ВИТАЛИЙ ЧЕРНОВ; 18.09.2015; ГЛУБОКИЙ ВЗГЛЯД В КАЛИНИНГРАД</w:t>
      </w:r>
    </w:p>
    <w:p>
      <w:pPr>
        <w:pStyle w:val="Normal"/>
        <w:jc w:val="both"/>
        <w:rPr/>
      </w:pPr>
      <w:r>
        <w:rPr/>
        <w:t>В Калининградской области не оставляют попыток реализовать проект глубоководного грузового порта. Пассажирский и СПГ-терминалы рассматриваются в качестве его составных частей. Проработано три варианта создания такого порта общей стоимостью до 207 млрд руб. и объемом дноуглубительных работ до 103 тыс. куб. м.</w:t>
      </w:r>
    </w:p>
    <w:p>
      <w:pPr>
        <w:pStyle w:val="Normal"/>
        <w:jc w:val="both"/>
        <w:rPr/>
      </w:pPr>
      <w:r>
        <w:rPr/>
        <w:t>Отсель грозить мы будем Гдыне</w:t>
      </w:r>
    </w:p>
    <w:p>
      <w:pPr>
        <w:pStyle w:val="Normal"/>
        <w:jc w:val="both"/>
        <w:rPr/>
      </w:pPr>
      <w:r>
        <w:rPr/>
        <w:t>Правительство Калининградской области не намерено отказываться от проекта создания в области глубоководного грузового порта, сообщил в ходе Балтийского транспортного форума, состоявшегося в Калининграде в сентябре 2015 года, советник губернатора региона Алексей Клюнеев. По его словам, планируется заказать экономические проработки проекта у специализированной организации. По мнению Клюнеева, создание глубоководного порта позволит области конкурировать с портами-хабами Польши.</w:t>
      </w:r>
    </w:p>
    <w:p>
      <w:pPr>
        <w:pStyle w:val="Normal"/>
        <w:jc w:val="both"/>
        <w:rPr/>
      </w:pPr>
      <w:r>
        <w:rPr/>
        <w:t>В настоящее время рассматривается три варианта создания такого порта. Грузооборот порта, в зависимости от варианта, должен составить от 46 до 50,3 млн тонн в год. Сметная стоимость – от 186 до 207,2 млрд руб. Объемы дноуглубительных работ – от 22 до более 100 тыс. куб. м, а судооборот – от 3320 до 3970 ед. судозаходов в год.</w:t>
      </w:r>
    </w:p>
    <w:p>
      <w:pPr>
        <w:pStyle w:val="Normal"/>
        <w:jc w:val="both"/>
        <w:rPr/>
      </w:pPr>
      <w:r>
        <w:rPr/>
        <w:t>В рамках проекта предполагается создание контейнерного, накатного, регазификационного терминалов, бункеровочной базы сжиженного природного газа (СПГ), терминала наливных грузов, терминала генеральных и насыпных грузов, базы портофлота, логистического центра и общепортовых объектов.</w:t>
      </w:r>
    </w:p>
    <w:p>
      <w:pPr>
        <w:pStyle w:val="Normal"/>
        <w:jc w:val="both"/>
        <w:rPr/>
      </w:pPr>
      <w:r>
        <w:rPr/>
        <w:t>Идея, как и ранее, состоит в создании порта-хаба, куда грузы будут доставляться океанскими линиями, а далее перевозиться до потребителей фидерными судами, автомобильным и железнодорожным транспортом.</w:t>
      </w:r>
    </w:p>
    <w:p>
      <w:pPr>
        <w:pStyle w:val="Normal"/>
        <w:jc w:val="both"/>
        <w:rPr/>
      </w:pPr>
      <w:r>
        <w:rPr/>
        <w:t>По мнению Алексея Клюнеева, преимущество области состоит в том, что на ее территории имеется железнодорожная инфраструктура с двойной колеёй – европейской (1435 мм) и российской (1520 мм), что позволяет провозить грузы без перестановки колесных пар, а также в наличии развитой дорожной инфраструктуры.</w:t>
      </w:r>
    </w:p>
    <w:p>
      <w:pPr>
        <w:pStyle w:val="Normal"/>
        <w:jc w:val="both"/>
        <w:rPr/>
      </w:pPr>
      <w:r>
        <w:rPr/>
        <w:t>Между тем, тарифная политика Литовской и Белорусской железных дорог делает железнодорожный транзит из Калининградской области в другие регионы России проблематичным. Так, по транзит через Литву при ее доле в 15% по расстоянию (рассчитано до Новолипецка) в стоимостном выражении составляет 32% от общей стоимости перевозки, через Беларусь при ее доле в 33% по расстоянию – 28% от стоимости перевозки. В настоящее время достигнута договоренность о компенсации за счет федеральных средств данных издержек, которая будет предоставляться с 1 апреля 2016 года. Однако пока лишь речь идет о компенсации для внутренних перевозок, но не для транзита, идущего через порт Калининград.</w:t>
      </w:r>
    </w:p>
    <w:p>
      <w:pPr>
        <w:pStyle w:val="Normal"/>
        <w:jc w:val="both"/>
        <w:rPr/>
      </w:pPr>
      <w:r>
        <w:rPr/>
        <w:t>В связи с этим, если говорить о транзите, более целесообразным путем доставки грузов из порта Калининград в другие регионы России представляется морской. Однако для этого также необходимо снять ограничения по размерам и осадке паромов. В настоящее время порт Калининград может обрабатывать суда длиной до 200 м и осадкой до 9,5 м. Данная проблема, как предполагается, будет решена через строительство пассажирского терминала у пос. Пионерский, который планируется построить к Чемпионату мира по футболу 2018 года. В рамках проекта создания пассажирского терминала планируется провести дноуглубительные работы в общем объеме 800 тыс. куб. м. При этом у двух причалов (длина причального фронта составит 585 м) отметка дна составит – 11,5 м, у четырех (длина причального фронта 470 м) -9,5 м. Также предполагается образовать территорию объемом 700 тыс. куб. м.</w:t>
      </w:r>
    </w:p>
    <w:p>
      <w:pPr>
        <w:pStyle w:val="Normal"/>
        <w:jc w:val="both"/>
        <w:rPr/>
      </w:pPr>
      <w:r>
        <w:rPr/>
        <w:t>Правда, на данный момент к строительству терминала так и не приступили – конкурс на проведение комплексных инженерных изысканий и подготовку проектной документации был объявлен «</w:t>
      </w:r>
      <w:r>
        <w:rPr>
          <w:b/>
        </w:rPr>
        <w:t>Росморпорт</w:t>
      </w:r>
      <w:r>
        <w:rPr/>
        <w:t>ом» лишь в августе 2015 года.</w:t>
      </w:r>
    </w:p>
    <w:p>
      <w:pPr>
        <w:pStyle w:val="Normal"/>
        <w:jc w:val="both"/>
        <w:rPr/>
      </w:pPr>
      <w:r>
        <w:rPr/>
        <w:t>По мнению выступившего в ходе Форума председателя комитета Калининградской торгово-промышленной палаты по транспорту и таможенной политике Леонида Степанюка, власти региона должны добиваться включения проекта создания глубоководного порта в программу финансирования из средств Инвестиционного фонда или Фонда национального благосостояния России. Также, по мнению Леонида Степанюка, необходимо создать в Калининграде самостоятельный филиал «</w:t>
      </w:r>
      <w:r>
        <w:rPr>
          <w:b/>
        </w:rPr>
        <w:t>Росморпорт</w:t>
      </w:r>
      <w:r>
        <w:rPr/>
        <w:t xml:space="preserve">а» и собственное бассейновое управление с прямым подчинением центральному аппарату </w:t>
      </w:r>
      <w:r>
        <w:rPr>
          <w:b/>
        </w:rPr>
        <w:t>Росморречфлот</w:t>
      </w:r>
      <w:r>
        <w:rPr/>
        <w:t>а.</w:t>
      </w:r>
    </w:p>
    <w:p>
      <w:pPr>
        <w:pStyle w:val="Normal"/>
        <w:jc w:val="both"/>
        <w:rPr/>
      </w:pPr>
      <w:r>
        <w:rPr/>
        <w:t>Надо признать, что время для продвижения масштабных проектов, рассчитанных на федеральное финансирование, выбрано не самое лучшее: в настоящее время правительство только и думает о сокращении расходов. Кроме того, проект создания в Калининградской области глубоководного грузового порта и в более благоприятное время подвергался критике, а предусмотренное на него финансирование было перераспределено на другие проекты. Эксперты тогда отмечали, что при наличии развитых контейнерных терминалов в Санкт-Петербурге, в том числе глубоководных (порт Бронка, УЛКТ), тратить огромные государственные средства на создание глубоководного порта еще и в Калининграде лишено смысла.</w:t>
      </w:r>
    </w:p>
    <w:p>
      <w:pPr>
        <w:pStyle w:val="Normal"/>
        <w:jc w:val="both"/>
        <w:rPr/>
      </w:pPr>
      <w:r>
        <w:rPr/>
        <w:t>Возможно, стоило бы подумать об организации внутренней регулярной контейнерной линии между Калининградской и Ленинградской областями, которая бы обслуживала генерируемые на территории России грузопотоки. В условиях низких цен на бункерное топливо, установившихся в настоящее время, а также общего курса на импортозамещение и тенденции на снижение контейнерного импорта, это было бы особенно актуальным. Тем более, что «Газпром» рассматривает возможность строительства в Калининградской области регазификационного терминала СПГ, который, теоретически, мог бы использоваться и для бункеровок контейнеровозов, работающих в Балтийском море, которое входит в зону особого контроля за содержанием серы в судовом топливе (ECA).</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ТИМОФЕЙ ДЗЯДКО; 21.09.2015; БЕЗ «ДИСКОНТА» И ДЕМПИНГА</w:t>
      </w:r>
    </w:p>
    <w:p>
      <w:pPr>
        <w:pStyle w:val="Normal"/>
        <w:jc w:val="both"/>
        <w:rPr/>
      </w:pPr>
      <w:r>
        <w:rPr/>
        <w:t>«Трансаэро» около года распродавала билеты с большой скидкой, пытаясь увеличить продажи, – конкуренты даже обвиняли ее в демпинге. Но после перехода под контроль «Аэрофлота» компания решила ликвидировать тариф «Дисконт».</w:t>
      </w:r>
    </w:p>
    <w:p>
      <w:pPr>
        <w:pStyle w:val="Normal"/>
        <w:jc w:val="both"/>
        <w:rPr/>
      </w:pPr>
      <w:r>
        <w:rPr/>
        <w:t>«Трансаэро» прекращает продажу билетов класса «Дисконт» «по коммерческим причинам», сообщил в интервью «Ленте.ру» новый гендиректор авиакомпании Дмитрий Сапрыкин. Представитель «Трансаэро» уточнил РБК, что будет ликвидирован сам тариф «Дисконт» – с начала зимнего расписания, примерно с ноября.</w:t>
      </w:r>
    </w:p>
    <w:p>
      <w:pPr>
        <w:pStyle w:val="Normal"/>
        <w:jc w:val="both"/>
        <w:rPr/>
      </w:pPr>
      <w:r>
        <w:rPr/>
        <w:t>Рейсы по направлениям «Дисконта» планируется перенести из Домодедово во Внуково, добавил он. Домодедово находится в стадии переговоров с руководством «Трансаэро», подтвердил представитель аэропорта Александр Власов.</w:t>
      </w:r>
    </w:p>
    <w:p>
      <w:pPr>
        <w:pStyle w:val="Normal"/>
        <w:jc w:val="both"/>
        <w:rPr/>
      </w:pPr>
      <w:r>
        <w:rPr/>
        <w:t>Сапрыкин подчеркнул, что все пассажиры, которые купили или купят билеты «Трансаэро», будут доставлены в пункты назначения. Если же перевозчик отменит отдельные рейсы, то пассажиры смогут перебронировать билеты на ближайшие рейсы «Трансаэро» или других компаний группы «Аэрофлот».</w:t>
      </w:r>
    </w:p>
    <w:p>
      <w:pPr>
        <w:pStyle w:val="Normal"/>
        <w:jc w:val="both"/>
        <w:rPr/>
      </w:pPr>
      <w:r>
        <w:rPr/>
        <w:t>Класс билетов «Дисконт», введенный в 2014 году, не соответствовал модели лоукоста в традиционном понимании, отмечает представитель «Трансаэро»: за счет снижения стандартов обслуживания цена билетов в этом классе была ниже, чем в экономическом, но несильно – до 15%. В летнем сезоне 2015 года дисконтные рейсы выполнялись примерно по 25 направлениям по маршрутам малой и средней протяженности.</w:t>
      </w:r>
    </w:p>
    <w:p>
      <w:pPr>
        <w:pStyle w:val="Normal"/>
        <w:jc w:val="both"/>
        <w:rPr/>
      </w:pPr>
      <w:r>
        <w:rPr/>
        <w:t>Сейчас на сайте «Трансаэро» по-прежнему можно приобрести билеты по тарифу «Дисконт» на некоторых направлениях – например, из Москвы в Ставрополь или Киев, но по цене они уже сопоставимы с предложениями конкурентов.</w:t>
      </w:r>
    </w:p>
    <w:p>
      <w:pPr>
        <w:pStyle w:val="Normal"/>
        <w:jc w:val="both"/>
        <w:rPr/>
      </w:pPr>
      <w:r>
        <w:rPr/>
        <w:t>Власов предлагает рассматривать реструктуризацию деятельности «Трансаэро» как «возможность оздоровления деловых отношений» с перевозчиком, обеспечившим 12,6% рейсов Домодедово за восемь месяцев 2015 года.</w:t>
      </w:r>
    </w:p>
    <w:p>
      <w:pPr>
        <w:pStyle w:val="Normal"/>
        <w:jc w:val="both"/>
        <w:rPr/>
      </w:pPr>
      <w:r>
        <w:rPr/>
        <w:t>Билеты класса «Дисконт» были за гранью даже минимальной доходности, отмечает руководитель отдела авиабизнеса Anywayanyday Анна Рубан. Решение об отказе от этих билетов – результат новой политики «Аэрофлота», предполагает собеседник РБК. А гендиректор Ozon.Travel Дмитрий Яковлев, напротив, уверен, что билеты класса «Дисконт» – самый успешный продукт «Трансаэро», обеспечивавший компании хорошую загрузку и утилизацию всех рейсов. Если что-то и стоило оставлять от «Трансаэро», то это «Дисконт» и чартеры, заключает он.</w:t>
      </w:r>
    </w:p>
    <w:p>
      <w:pPr>
        <w:pStyle w:val="Normal"/>
        <w:jc w:val="both"/>
        <w:rPr/>
      </w:pPr>
      <w:r>
        <w:rPr/>
        <w:t>Представитель «Аэрофлота» отказался от комментариев.</w:t>
      </w:r>
    </w:p>
    <w:p>
      <w:pPr>
        <w:pStyle w:val="Normal"/>
        <w:jc w:val="both"/>
        <w:rPr/>
      </w:pPr>
      <w:r>
        <w:rPr/>
        <w:t>Примерно за месяц до перехода под контроль «Аэрофлота», в начале августа, «Трансаэро» разместила на своем сайте новые «выгодные ценовые предложения» на рейсы по 58 направлениям (больше трети расписания компании). Цены на большинство из них были на 10% ниже, чем у конкурентов, а по некоторым направлениям, например из Москвы в Ставрополь или Ростов-на-Дону, – на 50%.</w:t>
      </w:r>
    </w:p>
    <w:p>
      <w:pPr>
        <w:pStyle w:val="Normal"/>
        <w:jc w:val="both"/>
        <w:rPr/>
      </w:pPr>
      <w:r>
        <w:rPr/>
        <w:t>Тогда «странную ценовую конкуренцию» со стороны «Трансаэро» заметил и «Аэрофлот», говорил сотрудник авиакомпании. С такой политикой авиакомпания должна нести значительные издержки, ведь в отличие от дискаунтера «Победа», подконтрольного «Аэрофлоту», классический перевозчик не может экономить на всем, отмечал он. А гендиректор «Аэрофлота» Виталий Савельев еще в июне обвинил «Трансаэро» в демпинге за счет кредита ВТБ на 9 млрд руб., полученного под госгарантии в конце 2014 года. «Трансаэро» уже получила 9 млрд руб. и стоит в очереди на сумму от 40 млрд до 70 млрд руб. госгарантии. Куда они использовали 9 млрд руб.? На демпинг», – заявил тогда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9.2015; ПРОДАЖИ БИЛЕТОВ ТРАНСАЭРО ОСТАЮТСЯ НА УРОВНЕ АВГУСТА, НЕСМОТРЯ НА НОВОСТИ О СМЕНЕ АКЦИОНЕРОВ</w:t>
      </w:r>
    </w:p>
    <w:p>
      <w:pPr>
        <w:pStyle w:val="Normal"/>
        <w:jc w:val="both"/>
        <w:rPr/>
      </w:pPr>
      <w:r>
        <w:rPr/>
        <w:t>Несмотря на новости о смене собственников компании «Трансаэро», пассажиры авиаперевозчика не боятся покупать билеты впрок, следует из данных авиаперевозчика.</w:t>
      </w:r>
    </w:p>
    <w:p>
      <w:pPr>
        <w:pStyle w:val="Normal"/>
        <w:jc w:val="both"/>
        <w:rPr/>
      </w:pPr>
      <w:r>
        <w:rPr/>
        <w:t>Как сообщили «Интерфаксу» в «Трансаэро» (MOEX: TAER), число бронирований пассажиров на конец первой декады сентября 2015 г. на глубину до 6 месяцев выросло более чем на 400 тыс. по сравнению с аналогичным периодом 2014 г.</w:t>
      </w:r>
    </w:p>
    <w:p>
      <w:pPr>
        <w:pStyle w:val="Normal"/>
        <w:jc w:val="both"/>
        <w:rPr/>
      </w:pPr>
      <w:r>
        <w:rPr/>
        <w:t>«Объем продаж авиакомпании в первой декаде сентября 2015 г. остался на уровне третьей декады августа. При этом продажи через Транспортную клиринговую палату, Billing &amp; Settlement Plan (центр поддержки системы бронирования – ИФ) и прямых агентов показали положительную динамику», – заявили «Интерфаксу» в пресс-службе авиаперевозчика.</w:t>
      </w:r>
    </w:p>
    <w:p>
      <w:pPr>
        <w:pStyle w:val="Normal"/>
        <w:jc w:val="both"/>
        <w:rPr/>
      </w:pPr>
      <w:r>
        <w:rPr/>
        <w:t>Однако, по подсчетам онлайн-поисковика билетов Aviasales, бронирование билетов на рейсы «Трансаэро» через агентов сервиса упало на 27%.</w:t>
      </w:r>
    </w:p>
    <w:p>
      <w:pPr>
        <w:pStyle w:val="Normal"/>
        <w:jc w:val="both"/>
        <w:rPr/>
      </w:pPr>
      <w:r>
        <w:rPr/>
        <w:t>«Если сравнивать месяц к месяцу, с мая 2015 г. «Трансаэро» и «Аэрофлот» (MOEX: AFLT) идут почти синхронно с точки зрения сезонных факторов, но вот теперь видна отрицательная динамика. Это может быть вызвано не только окончанием высокого сезона, но и меняющейся ценовой политикой перевозчика, то есть нет больше сверхдешевых тарифов, и негативными новостями, путешественники не знают, улетят ли», – отмечают в Aviasales.</w:t>
      </w:r>
    </w:p>
    <w:p>
      <w:pPr>
        <w:pStyle w:val="Normal"/>
        <w:jc w:val="both"/>
        <w:rPr/>
      </w:pPr>
      <w:r>
        <w:rPr/>
        <w:t>Как сообщалось, в летние месяцы Трансаэро» снизило цены на билеты по ряду маршрутов до такого уровня, что они оказались даже дешевле, чем у низкобюджетного авиаперевозчика «Победа» (дочерняя компания «Аэрофлота»). Глава аналитической службы «Авиапорт» Олег Пантелеев пояснял «Интерфаксу», что таким образом авиаперевозчик наращивает глубину продаж.</w:t>
      </w:r>
    </w:p>
    <w:p>
      <w:pPr>
        <w:pStyle w:val="Normal"/>
        <w:jc w:val="both"/>
        <w:rPr/>
      </w:pPr>
      <w:r>
        <w:rPr/>
        <w:t>Как сообщалось ранее, гендиректор онлайн-агентства путешествий Anywayanyday Евгений Шухлин написал открытое письмо руководству авиакомпании «Трансаэро», в котором обвинил авиаперевозчика в создании несправедливых условий для работы агентств. В частности, в письме говорится, что сайт «Трансаэро» предлагает авиабилеты со значительной скидкой относительно цены, заявленной в GDS (глобальной дистрибуторской системе, которая используется в работе с агентствами).</w:t>
      </w:r>
    </w:p>
    <w:p>
      <w:pPr>
        <w:pStyle w:val="Normal"/>
        <w:jc w:val="both"/>
        <w:rPr/>
      </w:pPr>
      <w:r>
        <w:rPr/>
        <w:t>«Трансаэро» – вторая по пассажиропотоку авиакомпания РФ. 1 сентября стало известно, что «Аэрофлот» покупает 75% плюс 1 акция «Трансаэро» за 1 рубль. Минэкономразвития сообщало, что сделка будет закрыта «Аэрофлотом» в течение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9.2015; «ТРАНСАЭРО» ЗАКРОЕТ «ДИСКОНТ» И ПЕРЕНЕСЕТ ЧАСТЬ РЕЙСОВ ВО «ВНУКОВО»</w:t>
      </w:r>
    </w:p>
    <w:p>
      <w:pPr>
        <w:pStyle w:val="Normal"/>
        <w:jc w:val="both"/>
        <w:rPr/>
      </w:pPr>
      <w:r>
        <w:rPr/>
        <w:t>Второй по величине российский перевозчик «Трансаэро» закрывает по коммерческим соображениям с зимнего расписания 2015 года класс обслуживания «Дисконт», который был доступен на 25 направлениях и переносит часть рейсов из аэропорта «Домодедово» во «Внуково», сообщил РИА Новости официальный представитель авиакомпании.</w:t>
      </w:r>
    </w:p>
    <w:p>
      <w:pPr>
        <w:pStyle w:val="Normal"/>
        <w:jc w:val="both"/>
        <w:rPr/>
      </w:pPr>
      <w:r>
        <w:rPr/>
        <w:t>«Авиакомпания по коммерческим соображениям закрывает класс обслуживания «Дисконт». Полеты данному классу будут прекращены с момента перехода на зимнее расписание, которое сейчас корректируется с учетом начавшегося процесса интеграции компании в группу «Аэрофлот». Рейсы «Дисконт» выполнялись из «Домодедово» только по маршрутам малой и средней протяженности. Многие из них и ранее дублировались рейсами с обычным уровнем обслуживания из аэропорта «Внуково», – сообщил РИА Новости официальный представитель авиакомпании.</w:t>
      </w:r>
    </w:p>
    <w:p>
      <w:pPr>
        <w:pStyle w:val="Normal"/>
        <w:jc w:val="both"/>
        <w:rPr/>
      </w:pPr>
      <w:r>
        <w:rPr/>
        <w:t>Представитель подчеркнул, что все пассажиры, которые купили или купят билеты «Трансаэро», будут доставлены в пункты назначения. Если отдельные рейсы будут отменены по инициативе перевозчика, то билеты на них пассажиры смогут перебронировать на ближайшие рейсы «Трансаэро» или компаний группы «Аэрофлот».</w:t>
      </w:r>
    </w:p>
    <w:p>
      <w:pPr>
        <w:pStyle w:val="Normal"/>
        <w:jc w:val="both"/>
        <w:rPr/>
      </w:pPr>
      <w:r>
        <w:rPr/>
        <w:t>Класс «Дисконт» был введен в «Трансаэро» в 2014 году, он не был «лоукостом» в традиционном понимании этого вида перевозок. За счет снижения стандартов обслуживания цена билетов в этом классе была ниже, чем в экономическом. По данным компании, разница могла достигать до 15%. В летнем сезоне 2015 года рейсы группы тарифов «Дисконт» были доступны на 25-ти направлениях, которые впоследствии будут дополнены услугами и трансформированы в экономический класс обслуживания, подчеркнули в авиакомпании.</w:t>
      </w:r>
    </w:p>
    <w:p>
      <w:pPr>
        <w:pStyle w:val="Normal"/>
        <w:jc w:val="both"/>
        <w:rPr/>
      </w:pPr>
      <w:r>
        <w:rPr/>
        <w:t xml:space="preserve">«Трансаэро» – вторая по величине авиакомпания России. По данным </w:t>
      </w:r>
      <w:r>
        <w:rPr>
          <w:b/>
        </w:rPr>
        <w:t>Росавиаци</w:t>
      </w:r>
      <w:r>
        <w:rPr/>
        <w:t>и, компания за 7 месяцев 2015 года обслужила 7,54 миллиона пассажиров – на 2,7% больше, чем годом ранее. Перевозчик находится в непростой финансовой ситуации. В начале сентября о ее санации заявил «Аэрофлот», и компания перешла под его операционное управление. Генеральным директором стал Дмитрий Сапрыки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09.2015; «ЮТЭЙР» БЛИЗКА К ПОЛУЧЕНИЮ ГОСГАРАНТИЙ</w:t>
      </w:r>
    </w:p>
    <w:p>
      <w:pPr>
        <w:pStyle w:val="Normal"/>
        <w:jc w:val="both"/>
        <w:rPr/>
      </w:pPr>
      <w:r>
        <w:rPr/>
        <w:t>Они помогут компании реструктурировать пятую часть ее долгов</w:t>
      </w:r>
    </w:p>
    <w:p>
      <w:pPr>
        <w:pStyle w:val="Normal"/>
        <w:jc w:val="both"/>
        <w:rPr/>
      </w:pPr>
      <w:r>
        <w:rPr/>
        <w:t>Вечером в четверг межведомственная комиссия при Минэкономразвития одобрила предоставление госгарантий «Ютэйр» на 9,5 млрд руб. – именно за такой суммой обращалась компания, рассказал заместитель министра экономического развития Евгений Елин. Комиссия рекомендовала правительственной комиссии под руководством первого вице-премьера Игоря Шувалова выдать госгарантии «Ютэйр», добавил он. Представитель «Ютэйр» от комментариев отказался.</w:t>
      </w:r>
    </w:p>
    <w:p>
      <w:pPr>
        <w:pStyle w:val="Normal"/>
        <w:jc w:val="both"/>
        <w:rPr/>
      </w:pPr>
      <w:r>
        <w:rPr/>
        <w:t>«Документы поступили в правительство и находятся в работе, у «Ютэйр» хорошие шансы получить госгарантии», – говорит федеральный чиновник. Представитель секретариата Шувалова сказал, что в секретариат документы по «Ютэйр» пока не поступали, а решение примет правительственная комиссия, дата заседания которой еще не назначена. «Комиссия рассмотрит вопрос в течение двух недель, скорее всего гарантии одобрят и компания будет жить», – знает менеджер одного из банков – кредиторов «Ютэйр». Решение межведомственной комиссии означает, что все банки-кредиторы готовы на реструктуризацию, говорят сотрудники двух банков. В конце августа первый заместитель председателя правления Сбербанка Максим Полетаев говорил Bloomberg, что единственный банк, который не согласовал реструктуризацию, – это структура ВЭБа, Глобэксбанк. Представитель Глобэксбанка на вопросы не ответил.</w:t>
      </w:r>
    </w:p>
    <w:p>
      <w:pPr>
        <w:pStyle w:val="Normal"/>
        <w:jc w:val="both"/>
        <w:rPr/>
      </w:pPr>
      <w:r>
        <w:rPr/>
        <w:t>На конец июня долг «Ютэйр» по РСБУ составлял 86,3 млрд руб. (без учета облигаций на 14,5 млрд руб.). В числе кредиторов, на долю которых приходится более 10% задолженности, – Сбербанк (долг – 24,5 млрд руб.), банк «Россия» ($130 млн), Альфа-банк (два займа в сумме на 7,9 млрд руб. – реструктурированы в мае). С держателями облигаций «Ютэйр» о реструктуризации договорилась.</w:t>
      </w:r>
    </w:p>
    <w:p>
      <w:pPr>
        <w:pStyle w:val="Normal"/>
        <w:jc w:val="both"/>
        <w:rPr/>
      </w:pPr>
      <w:r>
        <w:rPr/>
        <w:t>Госгарантии позволят «Ютэйр» получить синдицированный кредит в банках на вдвое большую сумму – 19 млрд руб., о реструктуризации остальной части долга нужно будет договариваться на других условиях, объясняет Елин. «Мы готовы реструктурировать долг «Ютэйр» на срок синдицированного кредита», – сообщил лишь представитель «Сбербанк CIB».</w:t>
      </w:r>
    </w:p>
    <w:p>
      <w:pPr>
        <w:pStyle w:val="Normal"/>
        <w:jc w:val="both"/>
        <w:rPr/>
      </w:pPr>
      <w:r>
        <w:rPr/>
        <w:t>«Ютэйр» – четвертый авиаперевозчик в России. За семь месяцев «Ютэйр» сильнее других сократила перевозки пассажиров – на 38,9% до 3,1 млн человек. Для сравнения: «Трансаэро» увеличила перевозки на 2,7% до 7,5 млн человек. После того как «Аэрофлот» завершит покупку «Трансаэро», на рынке прекратится демпинг и снизятся провозные мощности, это увеличит шансы «Ютэйр» спастись, отмечает аналитик «ВТБ капитала» Елена Сахнова. «Но все будет зависеть от того, насколько эффективно менеджмент будет управлять», – добавляет 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ГОРЬ ЗУБКОВ, ТАТЬЯНА ШАДРИНА; 21.09.2015; НЕ ТАК СЕЛИ</w:t>
      </w:r>
    </w:p>
    <w:p>
      <w:pPr>
        <w:pStyle w:val="Normal"/>
        <w:jc w:val="both"/>
        <w:rPr/>
      </w:pPr>
      <w:r>
        <w:rPr/>
        <w:t>Минтруд предложил чиновникам летать в экономклассе</w:t>
      </w:r>
    </w:p>
    <w:p>
      <w:pPr>
        <w:pStyle w:val="Normal"/>
        <w:jc w:val="both"/>
        <w:rPr/>
      </w:pPr>
      <w:r>
        <w:rPr/>
        <w:t>Право летать в командировки по билетам первого класса (отдельно от остальных пассажиров, в своем «купе») могут потерять руководители федеральных органов исполнительной власти, их замы, директоры департаментов и другие чиновники в ранге «руководителя». Им придется пересесть в бизнес-класс.</w:t>
      </w:r>
    </w:p>
    <w:p>
      <w:pPr>
        <w:pStyle w:val="Normal"/>
        <w:jc w:val="both"/>
        <w:rPr/>
      </w:pPr>
      <w:r>
        <w:rPr/>
        <w:t>А руководители самостоятельных структурных подразделений федеральных ведомств смогут рассчитывать на бизнес-класс только в том случае, если перелет длится не менее трех часов. В бизнес-классе также освободят место помощники (советники) министров. Им не останется ничего иного, кроме как летать экономклассом. Вместе с остальными федеральными чиновниками. Такие поправки в президентский указ о порядке и условиях командирования федеральных государственных гражданских служащих предлагает минтруд</w:t>
      </w:r>
    </w:p>
    <w:p>
      <w:pPr>
        <w:pStyle w:val="Normal"/>
        <w:jc w:val="both"/>
        <w:rPr/>
      </w:pPr>
      <w:r>
        <w:rPr/>
        <w:t>Проект документа опубликован для общественного обсуждения на официальном сайте для размещения информации о подготовке федеральными органами исполнительной власти проектов нормативных правовых актов. В министерстве объясняют эти изменения необходимостью экономить. Цены на билеты разных классов обслуживания в один и тот же самолет отличаются в разы, а летают чиновники министерств часто. Например, на конец сентября билет из Москвы в Сочи в экономкласс стоит от 3 до 6 тысяч рублей, а в бизнес-класс от 19 и до 150 тысяч рублей.</w:t>
      </w:r>
    </w:p>
    <w:p>
      <w:pPr>
        <w:pStyle w:val="Normal"/>
        <w:jc w:val="both"/>
        <w:rPr/>
      </w:pPr>
      <w:r>
        <w:rPr/>
        <w:t>Кроме цены бизнес-класс отличается еще и комфортом. Так, там кресла стоят дальше друг от друга, в полете их можно разложить и нормально поспать. Во-вторых, там расширенное меню, много бесплатных напитков – и прохладительных, и горячительных. И блюда отличаются от тех, что подают в экономклассе. У пассажиров бизнес-класса чаще всего в аэропорту есть отдельный зал ожидания, отдельная стойка регистрации</w:t>
      </w:r>
    </w:p>
    <w:p>
      <w:pPr>
        <w:pStyle w:val="Normal"/>
        <w:jc w:val="both"/>
        <w:rPr/>
      </w:pPr>
      <w:r>
        <w:rPr/>
        <w:t>И в бизнес-классе норма бесплатно провозимого багажа в полтора-два раза больше, чем в эконом классе.</w:t>
      </w:r>
    </w:p>
    <w:p>
      <w:pPr>
        <w:pStyle w:val="Normal"/>
        <w:jc w:val="both"/>
        <w:rPr/>
      </w:pPr>
      <w:r>
        <w:rPr/>
        <w:t>планшеты в полет не брать!</w:t>
      </w:r>
    </w:p>
    <w:p>
      <w:pPr>
        <w:pStyle w:val="Normal"/>
        <w:jc w:val="both"/>
        <w:rPr/>
      </w:pPr>
      <w:r>
        <w:rPr/>
        <w:t>Компьютерный сбой в новом электронном приложении для пилотов привел к задержке более 300 рейсов в США. А в России такое возможно?</w:t>
      </w:r>
    </w:p>
    <w:p>
      <w:pPr>
        <w:pStyle w:val="Normal"/>
        <w:jc w:val="both"/>
        <w:rPr/>
      </w:pPr>
      <w:r>
        <w:rPr/>
        <w:t>«Российская газета» решила разобраться в ситуации. Ведь планшет может подхватить вирус и даже посоветовать пилоту лететь не по тому маршруту</w:t>
      </w:r>
    </w:p>
    <w:p>
      <w:pPr>
        <w:pStyle w:val="Normal"/>
        <w:jc w:val="both"/>
        <w:rPr/>
      </w:pPr>
      <w:r>
        <w:rPr/>
        <w:t xml:space="preserve">Использование планшетов на таких этапах пилотирования, как взлет и посадка, в нашей стране не разрешено, пояснили «РГ» в </w:t>
      </w:r>
      <w:r>
        <w:rPr>
          <w:b/>
        </w:rPr>
        <w:t>Росавиаци</w:t>
      </w:r>
      <w:r>
        <w:rPr/>
        <w:t>и. В нашей стране как для пилотов, так и для пассажиров действуют одни и те же правила, которые были утверждены в 2009 году. Всех просят выключить телефоны, плееры и ноутбуки. И только потом, уже во время полета на больших высотах, ими можно снова пользоваться.</w:t>
      </w:r>
    </w:p>
    <w:p>
      <w:pPr>
        <w:pStyle w:val="Normal"/>
        <w:jc w:val="both"/>
        <w:rPr/>
      </w:pPr>
      <w:r>
        <w:rPr/>
        <w:t xml:space="preserve">Два года назад российские авиакомпании пытались добиться изменений в Федеральные авиационные правила, чтобы начать использовать планшеты вместо бумажных инструкций. Но </w:t>
      </w:r>
      <w:r>
        <w:rPr>
          <w:b/>
        </w:rPr>
        <w:t>минтранс</w:t>
      </w:r>
      <w:r>
        <w:rPr/>
        <w:t xml:space="preserve"> не стал рисковать безопасностью полетов и отказался менять этот пункт правил</w:t>
      </w:r>
    </w:p>
    <w:p>
      <w:pPr>
        <w:pStyle w:val="Normal"/>
        <w:jc w:val="both"/>
        <w:rPr/>
      </w:pPr>
      <w:r>
        <w:rPr/>
        <w:t>И, учитывая, что в последнее время прошла целая череда информации о различных шпионских скандалах с передачей данных с мобильных устройств, пока речи о переоснащении российских самолетов не идет, предполагают эксперты. Тем более что сейчас перевозчики оптимизируют свои расходы и считают каждую копейку, не до закупки планшетов им</w:t>
      </w:r>
    </w:p>
    <w:p>
      <w:pPr>
        <w:pStyle w:val="Normal"/>
        <w:jc w:val="both"/>
        <w:rPr/>
      </w:pPr>
      <w:r>
        <w:rPr/>
        <w:t>Каждый тип самолета в нашей стране сейчас имеет целую библиотеку технической и эксплуатационной литературы. В среднем это 15-20 книг различной направленности</w:t>
      </w:r>
    </w:p>
    <w:p>
      <w:pPr>
        <w:pStyle w:val="Normal"/>
        <w:jc w:val="both"/>
        <w:rPr/>
      </w:pPr>
      <w:r>
        <w:rPr/>
        <w:t>Основная масса технической документации хранится на борту самолета, а часть – в технико-эксплуатационном подразделении авиакомпании. Экипажи, как летные, так и технические, регулярно прибегают к использованию документации в повседневной работе. Кроме того, они берут на борт карту полета и метеосводку в аэропорту вылета. Но это уже не так много бумаг. Эксперты уверяют, что планшеты сегодня – не самое узкое место в организации работы</w:t>
      </w:r>
    </w:p>
    <w:p>
      <w:pPr>
        <w:pStyle w:val="Normal"/>
        <w:jc w:val="both"/>
        <w:rPr/>
      </w:pPr>
      <w:r>
        <w:rPr/>
        <w:t>Больше сбоев сейчас в России бывает в аэропортах с системами обработки багажа. Вот здесь без компьютеров точно не обойтись. Вручную очень сложно обработать багаж сразу нескольких десятков самолетов, даже если там 250 посадочных мест. И когда идет сбой в такой системе, то сразу возникают и задержки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9.2015; АЭРОДРОМ СЕВАСТОПОЛЯ БУДЕТ ПРИНИМАТЬ РЕГУЛЯРНЫЕ ГРАЖДАНСКИЕ РЕЙСЫ НЕ РАНЬШЕ КОНЦА 2016 ГОДА</w:t>
      </w:r>
    </w:p>
    <w:p>
      <w:pPr>
        <w:pStyle w:val="Normal"/>
        <w:jc w:val="both"/>
        <w:rPr/>
      </w:pPr>
      <w:r>
        <w:rPr/>
        <w:t>Военный аэродром «Бельбек» под Севастополем принимал этим летом чартерные гражданские рейсы, но чтобы наладить регулярные авиарейсы, понадобятся новые стоянки для самолетов, сообщил губернатор Севастополя Сергей Меняйло.</w:t>
      </w:r>
    </w:p>
    <w:p>
      <w:pPr>
        <w:pStyle w:val="Normal"/>
        <w:jc w:val="both"/>
        <w:rPr/>
      </w:pPr>
      <w:r>
        <w:rPr/>
        <w:t>«Мы его (аэродром «Бельбек» – ИФ) пока используем под чартерные рейсы. В следующем году чартерные рейсы будут почаще. Необходимо строить здание аэровокзала и стоянки для гражданских воздушных судов. Когда построим, можно будет говорить об ограниченном количестве регулярных рейсов. Думаю, к концу следующего года можно будет говорить о планировании регулярных рейсов», – сказал С.Меняйло в интервью «Интерфаксу».</w:t>
      </w:r>
    </w:p>
    <w:p>
      <w:pPr>
        <w:pStyle w:val="Normal"/>
        <w:jc w:val="both"/>
        <w:rPr/>
      </w:pPr>
      <w:r>
        <w:rPr/>
        <w:t>По данным главы исполнительной власти Севастополя, несколько инвесторов готовы участвовать в оборудовании аэродрома для нужд гражданской авиации и, в частности, построить аэровокзальный комплекс.</w:t>
      </w:r>
    </w:p>
    <w:p>
      <w:pPr>
        <w:pStyle w:val="Normal"/>
        <w:jc w:val="both"/>
        <w:rPr/>
      </w:pPr>
      <w:r>
        <w:rPr/>
        <w:t>Он сообщил также, что на данный момент аэродром используется, в основном, в военных целях. «Там и тренировочные полеты проводятся, и вылеты на боевые дежурства», – сказал губернатор.</w:t>
      </w:r>
    </w:p>
    <w:p>
      <w:pPr>
        <w:pStyle w:val="Normal"/>
        <w:jc w:val="both"/>
        <w:rPr/>
      </w:pPr>
      <w:r>
        <w:rPr/>
        <w:t>Власти Севастополя весной текущего года подписали с министерством обороны России договор о совместном использовании аэродрома «Бельб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9.2015; ЗАМГЛАВЫ МИНКАВКАЗА: В ДАГЕСТАНЕ ПОСТРОЯТ НОВЫЙ АЭРОПОРТ</w:t>
      </w:r>
    </w:p>
    <w:p>
      <w:pPr>
        <w:pStyle w:val="Normal"/>
        <w:jc w:val="both"/>
        <w:rPr/>
      </w:pPr>
      <w:r>
        <w:rPr/>
        <w:t>Для развития транспортной доступности регионов Северного Кавказа сейчас прорабатывается вопрос строительства в Дагестане нового аэропорта. Об этом сообщил сегодня в интервью ТАСС замминистра РФ по делам Северного Кавказа Одес Байсултанов.</w:t>
      </w:r>
    </w:p>
    <w:p>
      <w:pPr>
        <w:pStyle w:val="Normal"/>
        <w:jc w:val="both"/>
        <w:rPr/>
      </w:pPr>
      <w:r>
        <w:rPr/>
        <w:t>По его словам, наладить транспортную инфраструктуру и логистику регионы СКФО самостоятельно, без поддержки государства, не могут. Северный Кавказ крайне привлекателен с туристической точки зрения, однако добраться до ряда населенных пунктов в настоящее время непросто, отметил Байсултанов.</w:t>
      </w:r>
    </w:p>
    <w:p>
      <w:pPr>
        <w:pStyle w:val="Normal"/>
        <w:jc w:val="both"/>
        <w:rPr/>
      </w:pPr>
      <w:r>
        <w:rPr/>
        <w:t>«Минкавказ сам по себе дорогу построить не может, не в наших полномочиях. Но сейчас по поручению (премьер-министра РФ) Дмитрия Медведева готовится проект постановления, который даст нам право «второго ключа» по согласованию всех отраслевых программ развития на Кавказе. Их где-то около 30», – пояснил собеседник агентства.</w:t>
      </w:r>
    </w:p>
    <w:p>
      <w:pPr>
        <w:pStyle w:val="Normal"/>
        <w:jc w:val="both"/>
        <w:rPr/>
      </w:pPr>
      <w:r>
        <w:rPr/>
        <w:t>В транспортной сфере, отметил замминистра, «сейчас плотно прорабатывается вопрос строительства в Дагестане нового современного аэропорта, это структуры (предпринимателя Сулеймана) Керимова».</w:t>
      </w:r>
    </w:p>
    <w:p>
      <w:pPr>
        <w:pStyle w:val="Normal"/>
        <w:jc w:val="both"/>
        <w:rPr/>
      </w:pPr>
      <w:r>
        <w:rPr/>
        <w:t>Продолжая тему строительства в СКФО, Байсултанов сообщил, что уже согласовано выделение средств на строительство набережной в Дербенте. Этот город, который является одним из древнейших в мире и России, отмечает 19 сентября свое 2000-летие.</w:t>
      </w:r>
    </w:p>
    <w:p>
      <w:pPr>
        <w:pStyle w:val="Normal"/>
        <w:jc w:val="both"/>
        <w:rPr/>
      </w:pPr>
      <w:r>
        <w:rPr/>
        <w:t>«Ведь это же морской город. А морской город без красивой набережной – это нонсенс. И мы можем гарантировать, что проект будет осуществлен. Тем более в вопросах развития города до 2018 года получена поддержка вице-премьера Александра Хлопонина», – отметил замминистр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42:00Z</dcterms:created>
  <dc:creator>Ким</dc:creator>
  <dc:description/>
  <cp:keywords/>
  <dc:language>en-US</dc:language>
  <cp:lastModifiedBy>Людмила</cp:lastModifiedBy>
  <cp:lastPrinted>2008-04-02T17:05:00Z</cp:lastPrinted>
  <dcterms:modified xsi:type="dcterms:W3CDTF">2015-09-21T05:42:00Z</dcterms:modified>
  <cp:revision>2</cp:revision>
  <dc:subject/>
  <dc:title>СОДЕРЖАНИЕ</dc:title>
</cp:coreProperties>
</file>