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9.2015; ПРОЕКТИРОВАНИЕ ОБХОДА САРАТОВСКОГО Ж/Д УЗЛА НАЧНЕТСЯ УЖЕ В 2018 ГОДУ</w:t>
      </w:r>
    </w:p>
    <w:p>
      <w:pPr>
        <w:pStyle w:val="Normal"/>
        <w:jc w:val="both"/>
        <w:rPr/>
      </w:pPr>
      <w:r>
        <w:rPr/>
        <w:t>Проектно-изыскательские работы по строительству обхода саратовского железнодорожного узла будут перенесены с 2030 года на 2018-й, пишет корпоративное издание ОАО «Российские железные дороги».</w:t>
      </w:r>
    </w:p>
    <w:p>
      <w:pPr>
        <w:pStyle w:val="Normal"/>
        <w:jc w:val="both"/>
        <w:rPr/>
      </w:pPr>
      <w:r>
        <w:rPr/>
        <w:t>По его данным, соответствующее решение было принято на технико-технологическом совете Приволжской железной дороги (филиал компании). «Развитие короткого маршрута, объединяющего Урал, Сибирь с портами Азово-Черноморского бассейна, который проходит через приволжскую магистраль, актуально. Протяженность хода Сызрань-Пенза-Лиски-Лихая-Батайск-Новороссийск – 1,745 тыс. км, тогда как маршрут Сызрань – Саратов – имени Максима Горького – Котельниково – Тихорецкая – Краснодар – Новороссийск составляет 1,534 тыс. км», – отмечает издание.</w:t>
      </w:r>
    </w:p>
    <w:p>
      <w:pPr>
        <w:pStyle w:val="Normal"/>
        <w:jc w:val="both"/>
        <w:rPr/>
      </w:pPr>
      <w:r>
        <w:rPr/>
        <w:t>Как сообщалось ранее, реконструкция участка Максим Горький – Котельниково – Тихорецкая – Крымская с обходом краснодарского ж/д узла, призванная увеличить объемы грузовых перевозок в порты Азово-Черноморского бассейна, реализуется с 2007 г., однако в последние годы он недофинансировался. Между тем, в августе проект получил новый импульс: на совещании в Новороссийске президент РФ Владимир Путин выделил его в числе приоритетных в период до 2020 г.</w:t>
      </w:r>
    </w:p>
    <w:p>
      <w:pPr>
        <w:pStyle w:val="Normal"/>
        <w:jc w:val="both"/>
        <w:rPr/>
      </w:pPr>
      <w:r>
        <w:rPr/>
        <w:t xml:space="preserve">По итогам встречи глава государства поручил Минфину, </w:t>
      </w:r>
      <w:r>
        <w:rPr>
          <w:b/>
        </w:rPr>
        <w:t>Минтрансу</w:t>
      </w:r>
      <w:r>
        <w:rPr/>
        <w:t xml:space="preserve"> и Минэкономразвития совместно с РЖД к 1 октября предусмотреть финансирование проекта по реконструкции участка для увеличения его пропускной способности в 2020 г. по сравнению с 2014 г. на 59,8 млн тонн в год. В рамках проекта планировалось проложить второй главный путь на всем протяжении (почти 650 км) и новую линию (в 70 км) краснодарского «обхода», модернизировать контактную сеть и тяговые подстанции. При этом глава </w:t>
      </w:r>
      <w:r>
        <w:rPr>
          <w:b/>
        </w:rPr>
        <w:t>министерства транспорта</w:t>
      </w:r>
      <w:r>
        <w:rPr/>
        <w:t xml:space="preserve"> РФ Максим </w:t>
      </w:r>
      <w:r>
        <w:rPr>
          <w:b/>
        </w:rPr>
        <w:t>Соколов</w:t>
      </w:r>
      <w:r>
        <w:rPr/>
        <w:t xml:space="preserve"> оценивал дефицит средств на проект в 35 млрд руб., тогда как лимитов ведомства на проект недостаточно.</w:t>
      </w:r>
    </w:p>
    <w:p>
      <w:pPr>
        <w:pStyle w:val="Normal"/>
        <w:jc w:val="both"/>
        <w:rPr/>
      </w:pPr>
      <w:r>
        <w:rPr/>
        <w:t>Корпоративное издание РЖД отмечает, что в 2015 г. должна начаться реконструкция станции имени Максима Горького. Как ожидается, объем движения до 2025 г. на участке от Сызрани составит 88 пар грузовых поездов в сутки против нынешних 26,8, от Максима Горького до Котельниково – 102 против 18,9. На участке Верхний Баскунчак – Трубная прогнозируется увеличение с 9,3 до 31 пары. Поэтому вопрос расширения пропускных способностей направления Сызрань-Котельниково с развитием станций имени Максима Горького и саратовского ж/д узла «уже сегодня стоит на повестке дня», – отмечает издание.</w:t>
      </w:r>
    </w:p>
    <w:p>
      <w:pPr>
        <w:pStyle w:val="Normal"/>
        <w:jc w:val="both"/>
        <w:rPr/>
      </w:pPr>
      <w:r>
        <w:rPr/>
        <w:t>Завершение реконструкции станции имени Максима Горького запланировано на 2025 г. В результате общая пропускная способность должна вырасти на 106 поездов, до 260 в сутки. «Станция сможет переработать весь ожидаемый поездопоток», – отметил в этой связи главный инженер Приволжской железной дороги Александр Смородин. Ожидаемый срок окупаемости затраченных средств – чуть более 8 ле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7.09.2015; АВТОДОРОГУ КЫЗЫЛ – БОРШОО ПЕРЕВОДЯТ НА ФЕДЕРАЛЬНЫЙ УРОВЕНЬ</w:t>
      </w:r>
    </w:p>
    <w:p>
      <w:pPr>
        <w:pStyle w:val="Normal"/>
        <w:jc w:val="both"/>
        <w:rPr/>
      </w:pPr>
      <w:r>
        <w:rPr/>
        <w:t>Премьер-министр РФ Дмитрий Медведев подписал распоряжение, согласно которому маршрут автодороги Кызыл – Шагонар – Чадан – Хандагайты – Боршоо переходит в федеральную собственность и получает соответствующее финансирование. Как сообщает пресс-служба правительства Тувы, документ вступит в силу с 1 января 2016 года.</w:t>
      </w:r>
    </w:p>
    <w:p>
      <w:pPr>
        <w:pStyle w:val="Normal"/>
        <w:jc w:val="both"/>
        <w:rPr/>
      </w:pPr>
      <w:r>
        <w:rPr/>
        <w:t xml:space="preserve">Глава республики Шолбан Кара-оол добивался почти шесть лет, чтобы данная автодорога получила федеральный статус. Его инициативу поддержал президент России Владимир Путин, а затем </w:t>
      </w:r>
      <w:r>
        <w:rPr>
          <w:b/>
        </w:rPr>
        <w:t>министр транспорта</w:t>
      </w:r>
      <w:r>
        <w:rPr/>
        <w:t xml:space="preserve"> Максим </w:t>
      </w:r>
      <w:r>
        <w:rPr>
          <w:b/>
        </w:rPr>
        <w:t>Соколов</w:t>
      </w:r>
      <w:r>
        <w:rPr/>
        <w:t>.</w:t>
      </w:r>
    </w:p>
    <w:p>
      <w:pPr>
        <w:pStyle w:val="Normal"/>
        <w:jc w:val="both"/>
        <w:rPr/>
      </w:pPr>
      <w:r>
        <w:rPr/>
        <w:t>Новый статус позволит ускорить создание многостороннего перехода на российско-монгольской границе. А при перенаправлении трассы М-54 на Хандагайты Россия получит дополнительный выход на новый транспортный коридор в страны Тихоокеанского региона.</w:t>
      </w:r>
    </w:p>
    <w:p>
      <w:pPr>
        <w:pStyle w:val="Normal"/>
        <w:jc w:val="both"/>
        <w:rPr/>
      </w:pPr>
      <w:r>
        <w:rPr/>
        <w:t>Как сообщили «ФедералПресс.Сибирь» в пресс-службе, новый маршрут М-54 пройдет по территориям, где проживает 60 % населения республики. Это новые экономические возможности для развития 12 из 17 районов Тувы, в том числе труднодоступных.</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7.09.2015; ПЯТУЮ ОЧЕРЕДЬ ТРАССЫ А-121 СОРТАВАЛА В ЛЕНОБЛАСТИ МОГУТ СДАТЬ УЖЕ В 2017 ГОДУ</w:t>
      </w:r>
    </w:p>
    <w:p>
      <w:pPr>
        <w:pStyle w:val="Normal"/>
        <w:jc w:val="both"/>
        <w:rPr/>
      </w:pPr>
      <w:r>
        <w:rPr/>
        <w:t>Реконструкция пятого участка федеральной трассы А-121 «Сортавала» в Ленинградской области может завершиться раньше намеченного срока. Об этом корреспонденту «ДорИнфо» сообщили в пресс-службе ФКУ «Севзапуправтодор».</w:t>
      </w:r>
    </w:p>
    <w:p>
      <w:pPr>
        <w:pStyle w:val="Normal"/>
        <w:jc w:val="both"/>
        <w:rPr/>
      </w:pPr>
      <w:r>
        <w:rPr/>
        <w:t>Завершение работ на пятом участке трассы «Сортавала» от Сосново до Лосево намечено на 2019 год. Однако, учитывая высокие темпы дорожно-строительных работ, а также при условии финансирования, запуск движения возможен в 2017 году.</w:t>
      </w:r>
    </w:p>
    <w:p>
      <w:pPr>
        <w:pStyle w:val="Normal"/>
        <w:jc w:val="both"/>
        <w:rPr/>
      </w:pPr>
      <w:r>
        <w:rPr/>
        <w:t>Кроме того, ввод в эксплуатацию одного из крупных объектов пятой очереди – моста через реку Вуокса – намечен уже на конец следующего года.</w:t>
      </w:r>
    </w:p>
    <w:p>
      <w:pPr>
        <w:pStyle w:val="Normal"/>
        <w:jc w:val="both"/>
        <w:rPr/>
      </w:pPr>
      <w:r>
        <w:rPr/>
        <w:t xml:space="preserve">Напомним, в середине сентября 2015 года </w:t>
      </w:r>
      <w:r>
        <w:rPr>
          <w:b/>
        </w:rPr>
        <w:t>Министр транспорта РФ</w:t>
      </w:r>
      <w:r>
        <w:rPr/>
        <w:t xml:space="preserve"> Максим </w:t>
      </w:r>
      <w:r>
        <w:rPr>
          <w:b/>
        </w:rPr>
        <w:t>Соколов</w:t>
      </w:r>
      <w:r>
        <w:rPr/>
        <w:t xml:space="preserve"> и глава </w:t>
      </w:r>
      <w:r>
        <w:rPr>
          <w:b/>
        </w:rPr>
        <w:t>Росавтодор</w:t>
      </w:r>
      <w:r>
        <w:rPr/>
        <w:t xml:space="preserve">а </w:t>
      </w:r>
      <w:r>
        <w:rPr>
          <w:b/>
        </w:rPr>
        <w:t>Роман Старовойт</w:t>
      </w:r>
      <w:r>
        <w:rPr/>
        <w:t xml:space="preserve"> открыли движение по четвертой очереди трассы А-121 «Сортавала».</w:t>
      </w:r>
    </w:p>
    <w:p>
      <w:pPr>
        <w:pStyle w:val="Heading3"/>
        <w:jc w:val="both"/>
        <w:rPr>
          <w:rFonts w:ascii="Times New Roman" w:hAnsi="Times New Roman" w:cs="Times New Roman"/>
          <w:sz w:val="24"/>
          <w:szCs w:val="24"/>
        </w:rPr>
      </w:pPr>
      <w:r>
        <w:rPr>
          <w:rFonts w:cs="Times New Roman" w:ascii="Times New Roman" w:hAnsi="Times New Roman"/>
          <w:sz w:val="24"/>
          <w:szCs w:val="24"/>
        </w:rPr>
        <w:t>MK.RU; 17.09.2015; ЭЛЕКТРИЧКИ В ПРИМОРЬЕ РЕШИЛИ НЕ ОТМЕНЯТЬ</w:t>
      </w:r>
    </w:p>
    <w:p>
      <w:pPr>
        <w:pStyle w:val="Normal"/>
        <w:jc w:val="both"/>
        <w:rPr/>
      </w:pPr>
      <w:r>
        <w:rPr/>
        <w:t xml:space="preserve">17 сентября первый вице-губернатор Приморского края Василий Усольцев принял участие в видеоселекторном совещании с субъектами РФ под руководством </w:t>
      </w:r>
      <w:r>
        <w:rPr>
          <w:b/>
        </w:rPr>
        <w:t>министра транспорта</w:t>
      </w:r>
      <w:r>
        <w:rPr/>
        <w:t xml:space="preserve"> России Максима </w:t>
      </w:r>
      <w:r>
        <w:rPr>
          <w:b/>
        </w:rPr>
        <w:t>Соколов</w:t>
      </w:r>
      <w:r>
        <w:rPr/>
        <w:t>а. Темой обсуждения послужил вопрос организации пригородных железнодорожных перевозок пассажиров в 2015-2016 годах.</w:t>
      </w:r>
    </w:p>
    <w:p>
      <w:pPr>
        <w:pStyle w:val="Normal"/>
        <w:jc w:val="both"/>
        <w:rPr/>
      </w:pPr>
      <w:r>
        <w:rPr/>
        <w:t>Начальник отдела морского, железнодорожного и авиационного транспорта департамента промышленности и транспорта Приморского края Денис Максимов отметил, что за 8 месяцев 2015 года компания «Экспресс Приморья» перевезла более 3,5 миллионов пассажиров.</w:t>
      </w:r>
    </w:p>
    <w:p>
      <w:pPr>
        <w:pStyle w:val="Normal"/>
        <w:jc w:val="both"/>
        <w:rPr/>
      </w:pPr>
      <w:r>
        <w:rPr/>
        <w:t>«В этом году количество пассажиров, выбравших пригородную компанию «Экспресс Приморья», увеличилось на 8 %, по сравнению с прошлым годом за аналогичный период»,– подчеркнул представитель департамента.</w:t>
      </w:r>
    </w:p>
    <w:p>
      <w:pPr>
        <w:pStyle w:val="Normal"/>
        <w:jc w:val="both"/>
        <w:rPr/>
      </w:pPr>
      <w:r>
        <w:rPr/>
        <w:t>Стоит отметить, что сейчас Приморье является одним из немногих регионов России, сумевших в начале года сохранить рейсы пригородных электропоездов. На сегодняшний день пригородная пассажирская компания осуществляет перевозки по 35-ти популярным у населения маршрутам.</w:t>
      </w:r>
    </w:p>
    <w:p>
      <w:pPr>
        <w:pStyle w:val="Normal"/>
        <w:jc w:val="both"/>
        <w:rPr/>
      </w:pPr>
      <w:r>
        <w:rPr/>
        <w:t>Как уже известно, после прекращения производственной деятельности ОАО «Аэроэкспресс» властям в регионе удалось сохранить один из важнейших и удобных для населения маршрутов – маршрут Владивосток– аэропорт «Кневичи». Кроме того, удалось возобновить движение электропоездов в дачный период с полным восстановлением всех дачных остановок, а также своевременно откорректировать расписание пригородных электропоездов в летний период.</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ЭКОНОМИКА; 17.09.2015; КЕРЧЕНСКИЙ МОСТ ПОСТРОЯТ ТРУДОВЫЕ МИГРАНТЫ?</w:t>
      </w:r>
    </w:p>
    <w:p>
      <w:pPr>
        <w:pStyle w:val="Normal"/>
        <w:jc w:val="both"/>
        <w:rPr/>
      </w:pPr>
      <w:r>
        <w:rPr/>
        <w:t>По предварительным оценкам, при строительстве Керченского моста задействуют порядка 50 тыс. человек, в связи с чем ФМС ожидает большого притока трудовых мигрантов, заявил замглавы ФМС Анатолий Фоменко.</w:t>
      </w:r>
    </w:p>
    <w:p>
      <w:pPr>
        <w:pStyle w:val="Normal"/>
        <w:jc w:val="both"/>
        <w:rPr/>
      </w:pPr>
      <w:r>
        <w:rPr/>
        <w:t>«Мы уже готовы к этому и будем вести мониторинг при тесном сотрудничестве с силовыми структурами», – отметил Фоменко. В свою очередь заместитель полномочного представителя президента России в Крыму Сергей Нешетенко подчеркнул, что в Крыму отмечено социальное напряжение из-за большого количества незаконных трудовых мигрантов.</w:t>
      </w:r>
    </w:p>
    <w:p>
      <w:pPr>
        <w:pStyle w:val="Normal"/>
        <w:jc w:val="both"/>
        <w:rPr/>
      </w:pPr>
      <w:r>
        <w:rPr/>
        <w:t>«Рынок дешевой рабочей силы приводит к социальной напряженности из-за цены труда мигрантов. По сути, они вытесняют крымчан, которые за свою работу ставят более высокие цены», – пояснил Нешетенко.</w:t>
      </w:r>
    </w:p>
    <w:p>
      <w:pPr>
        <w:pStyle w:val="Normal"/>
        <w:jc w:val="both"/>
        <w:rPr/>
      </w:pPr>
      <w:r>
        <w:rPr/>
        <w:t>ФМС намерена постоянно проверять рабочих при строительстве Керченского моста. В этом году служба провела 400 тыс. мероприятий по выявлению фактов нарушения миграционного законодательства, составила 110 тыс. административных протоколов и выписала штрафов на 540 млн руб.</w:t>
      </w:r>
    </w:p>
    <w:p>
      <w:pPr>
        <w:pStyle w:val="Normal"/>
        <w:jc w:val="both"/>
        <w:rPr/>
      </w:pPr>
      <w:r>
        <w:rPr/>
        <w:t>Керченский мост должны ввести в строй к 30 июня 2019 г., заявило ранее Федеральное дорожное агентство (Росавтодор). При этом автомобильное движение в рабочем режиме и временное движение по железнодорожной линии на объекте должны открыть 18 декабря 2018 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9.2015; СЕЙСМОЛОГИ УДЕШЕВИЛИ ПРОЕКТ КЕРЧЕНСКОГО МОСТА НА 10-20%</w:t>
      </w:r>
    </w:p>
    <w:p>
      <w:pPr>
        <w:pStyle w:val="Normal"/>
        <w:jc w:val="both"/>
        <w:rPr/>
      </w:pPr>
      <w:r>
        <w:rPr/>
        <w:t>Двухлетние научные изыскания на берегах Керченского пролива, в зоне вероятного строительства моста в Крым, показали, что уровень сейсмической угрозы для будущего объекта ниже предполагаемого изначально, что не только делает строительство возможным, но и удешевляет проект на 10-20%, сообщил замдиректора Института физики Земли РАН Евгений Рогожин.</w:t>
      </w:r>
    </w:p>
    <w:p>
      <w:pPr>
        <w:pStyle w:val="Normal"/>
        <w:jc w:val="both"/>
        <w:rPr/>
      </w:pPr>
      <w:r>
        <w:rPr/>
        <w:t>Доклад о результатах исследований он озвучил в четверг на проводимой МЧС России в Москве конференции «Проблемы прогнозирования чрезвычайных ситуаций». Детальное изучение, по его словам, потребовалось по той причине, что на общей сейсмической карте район предполагаемого строительства отмечен как крайне неблагоприятный, угрожающий 9-10-балльным сейсмическим воздействием.</w:t>
      </w:r>
    </w:p>
    <w:p>
      <w:pPr>
        <w:pStyle w:val="Normal"/>
        <w:jc w:val="both"/>
        <w:rPr/>
      </w:pPr>
      <w:r>
        <w:rPr/>
        <w:t>«Транспортный переход оказывается в зоне сразу нескольких активных разломов. Все они должны были быть изучены, чтобы понять степень активности. Мы траншеями вскрыли основные разломы, определили возраст – примерно тысяча лет. Изучили основные зоны разломов методом микросейсмического зондирования», – рассказал ученый.</w:t>
      </w:r>
    </w:p>
    <w:p>
      <w:pPr>
        <w:pStyle w:val="Normal"/>
        <w:jc w:val="both"/>
        <w:rPr/>
      </w:pPr>
      <w:r>
        <w:rPr/>
        <w:t>Эксперты выявили в районе Керченского пролива ряд сейсмоактивных зон с высоким потенциалом, магнитудой до 7 баллов, и описали их характеристики с учетом расстояния до объекта строительства. Были обследованы даже памятники древнего зодчества со следами старых землетрясений. Все это дало возможность рассчитать вероятные воздействия в случае землетрясения на участках транспортного перехода.</w:t>
      </w:r>
    </w:p>
    <w:p>
      <w:pPr>
        <w:pStyle w:val="Normal"/>
        <w:jc w:val="both"/>
        <w:rPr/>
      </w:pPr>
      <w:r>
        <w:rPr/>
        <w:t>«При сейсмической опасности 10 баллов строить такие сооружения нельзя. Но мы получили иные характеристики, понизили уровень опасности. Снижение, которое мы рассчитали, позволяет строительство, и даже удешевляет проект примерно на 10, а то и на 20%», – рассказал Рогожин.</w:t>
      </w:r>
    </w:p>
    <w:p>
      <w:pPr>
        <w:pStyle w:val="Normal"/>
        <w:jc w:val="both"/>
        <w:rPr/>
      </w:pPr>
      <w:r>
        <w:rPr/>
        <w:t>Он отметил, что сооружение, безусловно, нужно будет укреплять, использовать специальные технологии, но проектировщики «будут рассчитывать не под 10, а под 8,5 баллов опасности. Такие сооружения строятся в других странах, это преодолимо», – считает он.</w:t>
      </w:r>
    </w:p>
    <w:p>
      <w:pPr>
        <w:pStyle w:val="Normal"/>
        <w:jc w:val="both"/>
        <w:rPr/>
      </w:pPr>
      <w:r>
        <w:rPr/>
        <w:t>По словам ученого, в ходе исследования было выявлено еще несколько сопутствующих проблем, которые должны быть обязательно учтены в проекте, например сложный для строительства грунт или грязевые вулканы.</w:t>
      </w:r>
    </w:p>
    <w:p>
      <w:pPr>
        <w:pStyle w:val="Normal"/>
        <w:jc w:val="both"/>
        <w:rPr/>
      </w:pPr>
      <w:r>
        <w:rPr/>
        <w:t>«Выяснилось, что они есть на выходах на Таманский и на Керченский полуостров. Там можно скорректировать трассу и обойти активные вулканы. Опасность также представляют оползни, они тоже обследованы, большой угрозы мы не обнаружили – влияние их может быть минимизировано», – отметил Рогожин.</w:t>
      </w:r>
    </w:p>
    <w:p>
      <w:pPr>
        <w:pStyle w:val="Normal"/>
        <w:jc w:val="both"/>
        <w:rPr/>
      </w:pPr>
      <w:r>
        <w:rPr/>
        <w:t>Все результаты исследования, по его словам, прошли анализ в Главгосэкспертизе.</w:t>
      </w:r>
    </w:p>
    <w:p>
      <w:pPr>
        <w:pStyle w:val="Normal"/>
        <w:jc w:val="both"/>
        <w:rPr/>
      </w:pPr>
      <w:r>
        <w:rPr/>
        <w:t>«Я считаю большим достижением, что применение наших новых методов позволило понизить уровень риска для этого объекта, очень важного для нашей страны», – подчеркнул Рогожин.</w:t>
      </w:r>
    </w:p>
    <w:p>
      <w:pPr>
        <w:pStyle w:val="Normal"/>
        <w:jc w:val="both"/>
        <w:rPr/>
      </w:pPr>
      <w:r>
        <w:rPr/>
        <w:t>Керченский мост планируют достроить к декабрю 2018 года. В 2019 году, после завершения всех пуско-наладочных работ и благоустройства территории, мост будет введен в эксплуатацию. Согласно проекту, трасса возьмет начало на Таманском полуострове, пройдет по 5-километровой дамбе (Тузлинская коса) и выйдет на остров Тузла. Затем мост пересечет Керченский пролив и, огибая с севера мыс Ак-Бурун, выйдет на крымский берег. Общая протяженность перехода – около 19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ТОЛИЙ ДЖУМАЙЛО; ЯНИНА СОКОЛОВСКАЯ; 18.09.2015; РОССИЙСКИЕ ВАГОНЫ ЗАДЕРЖАТ НА УКРАИНЕ</w:t>
      </w:r>
    </w:p>
    <w:p>
      <w:pPr>
        <w:pStyle w:val="Normal"/>
        <w:jc w:val="both"/>
        <w:rPr/>
      </w:pPr>
      <w:r>
        <w:rPr/>
        <w:t>Парк ПГК могут не вернуть в Россию</w:t>
      </w:r>
    </w:p>
    <w:p>
      <w:pPr>
        <w:pStyle w:val="Normal"/>
        <w:jc w:val="both"/>
        <w:rPr/>
      </w:pPr>
      <w:r>
        <w:rPr/>
        <w:t>«Первая грузовая компания» (ПГК) Владимира Лисина, неожиданно попавшая в среду в санкционные списки Киева, лишилась возможности работать на Украине. По данным «Ъ», «Укрзализница» (УЗ, Украинская железная дорога) разорвет контракт на перевозку грузов в вагонах ПГК и ее дочерней «ПГК в Украине», а вагоны ПГК могут даже быть национализированы. У российской компании есть способ их выручить – например, сдав в аренду. Но проблемы Киев создал и УЗ: она отвечает перед грузоотправителями за перевозку груза в вагонах ПГК, тогда как оператор лишь дает вагоны и за поставку ответственности не несет.</w:t>
      </w:r>
    </w:p>
    <w:p>
      <w:pPr>
        <w:pStyle w:val="Normal"/>
        <w:jc w:val="both"/>
        <w:rPr/>
      </w:pPr>
      <w:r>
        <w:rPr/>
        <w:t>В украинские санкционные списки, которые подписал 16 сентября президент страны Петр Порошенко, попало АО «Первая грузовая компания» (ПГК, входит в UCL Владимира Лисина) и ее украинская дочерняя компания ООО «ПГК в Украине» (см. также «Онлайн»). ООО владеет 500 вагонами и оперирует еще 5 тыс. вагонов ПГК, обслуживает транзит угля и металлопродукции. Угольщики и металлурги стран отказались комментировать «Ъ», как их затронет остановка перевозок.</w:t>
      </w:r>
    </w:p>
    <w:p>
      <w:pPr>
        <w:pStyle w:val="Normal"/>
        <w:jc w:val="both"/>
        <w:rPr/>
      </w:pPr>
      <w:r>
        <w:rPr/>
        <w:t>Авиаторы зависли над Киевом</w:t>
      </w:r>
    </w:p>
    <w:p>
      <w:pPr>
        <w:pStyle w:val="Normal"/>
        <w:jc w:val="both"/>
        <w:rPr/>
      </w:pPr>
      <w:r>
        <w:rPr/>
        <w:t>Российские авиакомпании попавшие под новые санкции Украины, вчера продолжили летать в страну и над ней по обычному расписанию. В своих ожиданиях относительно механизма ввода и собственно содержания санкций участники рынка расходятся, одни говорят о полном запрете полетов, другие – только об ограничениях на транзит. Украинские власти и сами пока не знают, в чем именно выразится реализация указа, подписанного президентом страны Петром Порошенко 16 сентября.</w:t>
      </w:r>
    </w:p>
    <w:p>
      <w:pPr>
        <w:pStyle w:val="Normal"/>
        <w:jc w:val="both"/>
        <w:rPr/>
      </w:pPr>
      <w:r>
        <w:rPr/>
        <w:t>Включение ПГК в санкционный список выглядит необычно, поскольку ранее ни европейские, ни американские санкции не касались Владимира Лисина и его активов. Основанием для введения санкций названы действия, создающие угрозу национальным интересам, способствующие террористической деятельности, оккупации или экспроприации собственности, приводящие к имущественным потерям и так далее. Компаниям предписано «полное прекращение транзита ресурсов и перевозок по территории Украины». В ПГК от комментариев отказались. Источник на украинском транспортном рынке пояснил «Ъ», что, хотя указ вышел, никаких разъяснений о том, как следует осуществить его требования, нет. Вагоны ПГК перевозит «Укрзализница». Но неясно, что УЗ следует делать с вагонами ПГК и «ПГК в Украине», осуществляющими доставку груза: то ли немедленно остановить их и прекратить обслуживать, то ли позволить довезти груз и доставить порожняк до границы с РФ, то ли национализировать.</w:t>
      </w:r>
    </w:p>
    <w:p>
      <w:pPr>
        <w:pStyle w:val="Normal"/>
        <w:jc w:val="both"/>
        <w:rPr/>
      </w:pPr>
      <w:r>
        <w:rPr/>
        <w:t>В УЗ от комментариев отказались. Источник, близкий к компании, сообщает, что это фактически форс-мажор и функции УЗ как исполнителя контракта с грузоотправителями, которым предоставила вагоны ПГК, будут прекращены, иначе руководство компании будет ожидать уголовная ответственность.</w:t>
      </w:r>
    </w:p>
    <w:p>
      <w:pPr>
        <w:pStyle w:val="Normal"/>
        <w:jc w:val="both"/>
        <w:rPr/>
      </w:pPr>
      <w:r>
        <w:rPr/>
        <w:t>Собеседник «Ъ» считает, что технически порожние вагоны в большинстве случаев не будут возвращать, они пойдут по взаимозачету: УЗ заберет вагоны ПГК на Украине, отдав взамен то же количество своих вагонов, находящихся в России. Нормальным способом так сделать нельзя, говорит источник «Ъ» на рынке: соглашения об обменном парке распространяются только на инвентарный парк УЗ и ОАО РЖД, но не на частные вагоны. Договориться, конечно, можно, полагает он, но возникает вопрос о равноценности вагонов по возрасту и исправности.</w:t>
      </w:r>
    </w:p>
    <w:p>
      <w:pPr>
        <w:pStyle w:val="Normal"/>
        <w:jc w:val="both"/>
        <w:rPr/>
      </w:pPr>
      <w:r>
        <w:rPr/>
        <w:t>Собеседник «Ъ» говорит, что обычно санкции считаются форс-мажором как решение госорганов, не дающее возможности осуществлять перевозки. Но будет ли считаться, что неисполнение договора с грузоотправителем из-за санкций вызвано обстоятельствами непреодолимой силы, зависит от условий договора и от мотивировки санкций, говорит глава практики разрешения споров юрфирмы Sameta Николай Строев. Если санкции допускают возможность их снятия при выполнении компанией каких-либо действий, то их могут и не счесть форс-мажором, добавляет он, а если в договоре прописана возможность доставки груза альтернативным маршрутом силами компании, возможно, придется это исполнить.</w:t>
      </w:r>
    </w:p>
    <w:p>
      <w:pPr>
        <w:pStyle w:val="Normal"/>
        <w:jc w:val="both"/>
        <w:rPr/>
      </w:pPr>
      <w:r>
        <w:rPr/>
        <w:t>Но ПГК не отвечает за доставку груза: оператор, говорит источник «Ъ», только предоставляет вагоны грузоотправителю, а за перевозку перед российскими владельцами груза отвечает ОАО РЖД, которое переадресует претензии УЗ. По его мнению, самым простым способом для ПГК вернуть свои вагоны является сдача их в аренду компании из какой-нибудь страны Прибалтики, которая вывезет их на свою территорию, откуда их и заберут. Также можно договориться с украинским юрлицом, которым не запрещены коммерческие отношения с ПГК, отмечает другой источник «Ъ» на рынке, но санкции, скорее всего, украинцев отпугну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РУНКЕВИЧ, ЕЛЕНА МАЛАЙ; 18.09.2015; НОВЫЙ ГЛАВА РЖД РАСКРОЕТ СВОИ ДОХОДЫ</w:t>
      </w:r>
    </w:p>
    <w:p>
      <w:pPr>
        <w:pStyle w:val="Normal"/>
        <w:jc w:val="both"/>
        <w:rPr/>
      </w:pPr>
      <w:r>
        <w:rPr/>
        <w:t xml:space="preserve">Пришедший на смену Владимиру Якунину руководитель госмонополии Олег </w:t>
      </w:r>
      <w:r>
        <w:rPr>
          <w:b/>
        </w:rPr>
        <w:t>Белозеров</w:t>
      </w:r>
      <w:r>
        <w:rPr/>
        <w:t xml:space="preserve"> намерен вести более открытую финансовую политику</w:t>
      </w:r>
    </w:p>
    <w:p>
      <w:pPr>
        <w:pStyle w:val="Normal"/>
        <w:jc w:val="both"/>
        <w:rPr/>
      </w:pPr>
      <w:r>
        <w:rPr/>
        <w:t xml:space="preserve">Бывший первый заместитель </w:t>
      </w:r>
      <w:r>
        <w:rPr>
          <w:b/>
        </w:rPr>
        <w:t>министра транспорта</w:t>
      </w:r>
      <w:r>
        <w:rPr/>
        <w:t xml:space="preserve"> России Олег </w:t>
      </w:r>
      <w:r>
        <w:rPr>
          <w:b/>
        </w:rPr>
        <w:t>Белозеров</w:t>
      </w:r>
      <w:r>
        <w:rPr/>
        <w:t>, назначенный 20 августа этого года на пост президента «Российских железных дорог» (РЖД), в отличие от своего предшественника планирует в 2016 году опубликовать личные сведения о доходах и имуществе за текущий отчетный год. Бывший глава РЖД Владимир Якунин, занимавший свое кресло более 10 лет, традиционно скептически смотрел на возможность открытой публикации сведений о своих доходах, за что снискал достаточно критики в свой адрес от ряда политиков и общественников.</w:t>
      </w:r>
    </w:p>
    <w:p>
      <w:pPr>
        <w:pStyle w:val="Normal"/>
        <w:jc w:val="both"/>
        <w:rPr/>
      </w:pPr>
      <w:r>
        <w:rPr/>
        <w:t>Особенно ситуация вокруг доходов глав государственных монополий обострилась в конце 2014 года, когда премьер-министр страны Дмитрий Медведев подписал постановление, обязавшее руководителей РЖД, «Газпрома», «Роснефти» и ряда других организаций раскрывать сведения о своих доходах. Самую острую реакцию это нововведение вызвало как раз у главы РЖД Владимира Якунина, который в начале января заявил, что считает требование о раскрытии своих доходов вмешательством в частную жизнь, которое поставит под вопрос его дальнейшее желание остаться на службе в госкомпании.</w:t>
      </w:r>
    </w:p>
    <w:p>
      <w:pPr>
        <w:pStyle w:val="Normal"/>
        <w:jc w:val="both"/>
        <w:rPr/>
      </w:pPr>
      <w:r>
        <w:rPr/>
        <w:t>Спустя менее чем год, 20 августа 2015 года, председатель правительства РФ Дмитрий Медведев подписал распоряжение № 1605-р, которым освободил Владимира Якунина от должности президента РЖД «в связи с переходом на другую работу».</w:t>
      </w:r>
    </w:p>
    <w:p>
      <w:pPr>
        <w:pStyle w:val="Normal"/>
        <w:jc w:val="both"/>
        <w:rPr/>
      </w:pPr>
      <w:r>
        <w:rPr/>
        <w:t xml:space="preserve">Назначенный в этот же день Олег </w:t>
      </w:r>
      <w:r>
        <w:rPr>
          <w:b/>
        </w:rPr>
        <w:t>Белозеров</w:t>
      </w:r>
      <w:r>
        <w:rPr/>
        <w:t>, как сообщили «Известиям» в пресс-службе РЖД, рассчитывает вести более открытую политику, в том числе и в вопросах о собственных доходах и имуществе.</w:t>
      </w:r>
    </w:p>
    <w:p>
      <w:pPr>
        <w:pStyle w:val="Normal"/>
        <w:jc w:val="both"/>
        <w:rPr/>
      </w:pPr>
      <w:r>
        <w:rPr/>
        <w:t xml:space="preserve">– </w:t>
      </w:r>
      <w:r>
        <w:rPr/>
        <w:t xml:space="preserve">ОАО «РЖД» выступает за информационную открытость и транспарентность ведения бизнеса, компания ежегодно предоставляет сведения о доходах руководителей компании в правительство и планирует направить соответствующие данные в следующем году в установленный законом срок, – рассказали в пресс-службе РЖД. – Декларации о доходах Олега Валентиновича </w:t>
      </w:r>
      <w:r>
        <w:rPr>
          <w:b/>
        </w:rPr>
        <w:t>Белозеров</w:t>
      </w:r>
      <w:r>
        <w:rPr/>
        <w:t xml:space="preserve">а можно найти на сайте </w:t>
      </w:r>
      <w:r>
        <w:rPr>
          <w:b/>
        </w:rPr>
        <w:t>Министерства транспорта</w:t>
      </w:r>
      <w:r>
        <w:rPr/>
        <w:t xml:space="preserve"> РФ. Сведения в следующий период будут опубликованы в соответствии с существующей нормативно-правовой практикой.</w:t>
      </w:r>
    </w:p>
    <w:p>
      <w:pPr>
        <w:pStyle w:val="Normal"/>
        <w:jc w:val="both"/>
        <w:rPr/>
      </w:pPr>
      <w:r>
        <w:rPr/>
        <w:t xml:space="preserve">По данным сведений о доходах, расходах и об имуществе государственных гражданских служащих </w:t>
      </w:r>
      <w:r>
        <w:rPr>
          <w:b/>
        </w:rPr>
        <w:t>Минтранса</w:t>
      </w:r>
      <w:r>
        <w:rPr/>
        <w:t xml:space="preserve"> РФ, экс-замминистр Олег </w:t>
      </w:r>
      <w:r>
        <w:rPr>
          <w:b/>
        </w:rPr>
        <w:t>Белозеров</w:t>
      </w:r>
      <w:r>
        <w:rPr/>
        <w:t xml:space="preserve"> задекларировал за 2014 календарный год земельный участок (1 тыс. кв. м), дом для сезонного проживания (116,5 кв. м) и квартиру (214,8 кв. м). Вся эта собственность находится на территории России. Годовой доход </w:t>
      </w:r>
      <w:r>
        <w:rPr>
          <w:b/>
        </w:rPr>
        <w:t>Белозеров</w:t>
      </w:r>
      <w:r>
        <w:rPr/>
        <w:t>а за 2014 год составил 10,52 млн рублей.</w:t>
      </w:r>
    </w:p>
    <w:p>
      <w:pPr>
        <w:pStyle w:val="Normal"/>
        <w:jc w:val="both"/>
        <w:rPr/>
      </w:pPr>
      <w:r>
        <w:rPr/>
        <w:t xml:space="preserve">Глава юридической службы фракции КПРФ в Госдуме Вадим Соловьев заметил, что, принимая решение возглавить РЖД, Олег </w:t>
      </w:r>
      <w:r>
        <w:rPr>
          <w:b/>
        </w:rPr>
        <w:t>Белозеров</w:t>
      </w:r>
      <w:r>
        <w:rPr/>
        <w:t xml:space="preserve"> уже понимал, что с учетом последних нормативных изменений он будет вынужден публиковать данные о своих доходах и дальше – не как чиновник, а как управляющий госкомпанией.</w:t>
      </w:r>
    </w:p>
    <w:p>
      <w:pPr>
        <w:pStyle w:val="Normal"/>
        <w:jc w:val="both"/>
        <w:rPr/>
      </w:pPr>
      <w:r>
        <w:rPr/>
        <w:t xml:space="preserve">– </w:t>
      </w:r>
      <w:r>
        <w:rPr/>
        <w:t>В условиях экономических трудностей общество должно понимать, сколько зарабатывают главы госкомпаний, чтобы не ходили мифы о космических доходах, которые раскачивают лодку. Более того, если закон говорит о том, что это должны делать чиновники всех уровней, и даже президент представляет декларацию о своих доходах, то по какому праву нарушать закон и ставить себя выше него могут главы госкомпаний? – сказал Соловьев.</w:t>
      </w:r>
    </w:p>
    <w:p>
      <w:pPr>
        <w:pStyle w:val="Normal"/>
        <w:jc w:val="both"/>
        <w:rPr/>
      </w:pPr>
      <w:r>
        <w:rPr/>
        <w:t>При этом парламентарий заметил, что политика открытости и неутаивания доходов является лучшим свидетельством чистоты заработка самого чиновника.</w:t>
      </w:r>
    </w:p>
    <w:p>
      <w:pPr>
        <w:pStyle w:val="Normal"/>
        <w:jc w:val="both"/>
        <w:rPr/>
      </w:pPr>
      <w:r>
        <w:rPr/>
        <w:t>Освободившего пост главы РЖД Владимира Якунина до последних дней называли главным кандидатом в кресло сенатора Совета Федерации РФ от Калининградской области. Однако после выборов 13 сентября Якунин попросил избранного губернатора Западного региона Николая Цуканова не назначать его представителем в Совфеде. Ряд экспертов усмотрели в этом отказе желание бывшего главы РЖД ни при каких условиях не раскрывать декларацию за 2015 год даже после отставки, так как сенаторы в будущем году будут обязаны, как и всегда, раскрыть все данные о своем имуществе и доходах.</w:t>
      </w:r>
    </w:p>
    <w:p>
      <w:pPr>
        <w:pStyle w:val="Normal"/>
        <w:jc w:val="both"/>
        <w:rPr/>
      </w:pPr>
      <w:r>
        <w:rPr/>
        <w:t xml:space="preserve">– </w:t>
      </w:r>
      <w:r>
        <w:rPr/>
        <w:t>Он очень не хочет раскрывать свои доходы. В июле был издан президентский указ в целях совершенствования борьбы с коррупцией, сделавший обязательным раскрытие своих доходов чиновниками. Я думаю, Якунин, отказываясь от сенаторской должности, просто прячет свои доходы, – сказал эксперт в области борьбы с коррупцией Андрей Сотников. – А сам пост не нужен ему ни для заработка – полагаю, он обеспечил своих детей, внуков и правнуков до конца жизни, – ни для безопасности, с чем у него, скорее всего, тоже всё в порядке.</w:t>
      </w:r>
    </w:p>
    <w:p>
      <w:pPr>
        <w:pStyle w:val="Normal"/>
        <w:jc w:val="both"/>
        <w:rPr/>
      </w:pPr>
      <w:r>
        <w:rPr/>
        <w:t>В мае этого года, незадолго до отставки, Владимир Якунин всё же публично сообщил, что его зарплата с учетом нескольких факторов может составлять в месяц от 4 до 5,5 млн рублей. Произошло это спустя несколько дней после того, как «Роснефть» раскрыла зарплату Игоря Сечина – 15-20 млн рублей в месяц.</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9.2015; ФАС РАЗРАБОТАЕТ РЕКОМЕНДАЦИИ ПО СТАВКАМ РЖД НА ПЕРЕДАЧУ ЭЛЕКТРИЧЕК В АРЕНДУ ППК</w:t>
      </w:r>
    </w:p>
    <w:p>
      <w:pPr>
        <w:pStyle w:val="Normal"/>
        <w:jc w:val="both"/>
        <w:rPr/>
      </w:pPr>
      <w:r>
        <w:rPr/>
        <w:t>Федеральная антимонопольная служба (ФАС) РФ разработает методические рекомендации по определению ставок за услуги ОАО «Российские железные дороги» (MOEX: RZHD) по аренде, управлению и эксплуатации, а также техническому обслуживанию, текущему и капитальному ремонтам подвижного состава, оказываемые пригородным пассажирским компаниям (ППК).</w:t>
      </w:r>
    </w:p>
    <w:p>
      <w:pPr>
        <w:pStyle w:val="Normal"/>
        <w:jc w:val="both"/>
        <w:rPr/>
      </w:pPr>
      <w:r>
        <w:rPr/>
        <w:t>Уведомление о подготовке проекта соответствующего приказа ФАС опубликовано на портале для размещения информации о разрабатываемых нормативных актах и их общественного обсуждения regulation.gov.ru. Ответственным за разработку документа является замглавы управления контроля транспорта и связи ведомства Наталия Яковенко.</w:t>
      </w:r>
    </w:p>
    <w:p>
      <w:pPr>
        <w:pStyle w:val="Normal"/>
        <w:jc w:val="both"/>
        <w:rPr/>
      </w:pPr>
      <w:r>
        <w:rPr/>
        <w:t xml:space="preserve">Проект разрабатывается по итогам совещаний у вице-премьера РФ Аркадия </w:t>
      </w:r>
      <w:r>
        <w:rPr>
          <w:b/>
        </w:rPr>
        <w:t>Дворкович</w:t>
      </w:r>
      <w:r>
        <w:rPr/>
        <w:t>а, состоявшихся в январе-феврале и июле. Отмечается, что вопрос расчета этих ставок не урегулирован. Планируемый срок вступления приказа в силу – ноябрь 2015 г.</w:t>
      </w:r>
    </w:p>
    <w:p>
      <w:pPr>
        <w:pStyle w:val="Normal"/>
        <w:jc w:val="both"/>
        <w:rPr/>
      </w:pPr>
      <w:r>
        <w:rPr/>
        <w:t>Как сообщалось ранее, 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 Между тем, часть регионов указывает на непрозрачность структуры расходов ППК, которая не позволяет объективно оценить размер выпадающих доходов, в том числе – и из-за ставок аренды подвижного состава.</w:t>
      </w:r>
    </w:p>
    <w:p>
      <w:pPr>
        <w:pStyle w:val="Normal"/>
        <w:jc w:val="both"/>
        <w:rPr/>
      </w:pPr>
      <w:r>
        <w:rPr/>
        <w:t>«В ФАС поступают обращения от областей, касающиеся непрозрачности расходов РЖД на аренду и ремонт подвижного состава. (Регионы – ИФ) не хотят закладывать непрозрачные расходы в выпадающие доходы (ППК – ИФ). Как оказалось, в настоящий момент отсутствует законодательно урегулированная методика установления затрат (на такие услуги – ИФ), эта методика утверждена РЖД», – заявляла Н.Яковенко.</w:t>
      </w:r>
    </w:p>
    <w:p>
      <w:pPr>
        <w:pStyle w:val="Normal"/>
        <w:jc w:val="both"/>
        <w:rPr/>
      </w:pPr>
      <w:r>
        <w:rPr/>
        <w:t>ФАС в этой связи уже неоднократно заявляла о претензиях к тарификации этих услуг РЖД, а также к ее методике. Как отмечала ранее Н.Яковенко, сейчас в тарифе на пригородные пассажирские перевозки только порядка 20-25% приходится на расходы самих ППК, а 75-80% – на затраты в связи с привлечением и ремонтом подвижного состава, а также арендой локомотивных бригад. Летом ведомство даже возбудило дело в отношении РЖД, подозревая их в двойном взимании платы за некоторые услуги при предоставлении подвижного состава в аренду ППК.</w:t>
      </w:r>
    </w:p>
    <w:p>
      <w:pPr>
        <w:pStyle w:val="Normal"/>
        <w:jc w:val="both"/>
        <w:rPr/>
      </w:pPr>
      <w:r>
        <w:rPr/>
        <w:t>Представители Федеральной службы по тарифам (ФСТ) РФ, однако, говорили, что считают «достаточной» ту расчетную базу, которая сейчас используется регионами для оценки тех или иных расходов «Российских железных дорог». «Есть определенная методология расчетов, которая нами утверждена, и есть методика аренды, которая утверждена РЖД самостоятельно, потому что эта регуляторика предусматривается Гражданским кодексом и не может попасть в сферу монопольных услуг», – говорил начальник управления регулирования транспорта ФСТ Владимир Варгунин.</w:t>
      </w:r>
    </w:p>
    <w:p>
      <w:pPr>
        <w:pStyle w:val="Normal"/>
        <w:jc w:val="both"/>
        <w:rPr/>
      </w:pPr>
      <w:r>
        <w:rPr/>
        <w:t>Нынешним летом полномочия тарифного ведомства были переданы ФА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9.2015; БОЛЬШАЯ ЧАСТЬ ПОЕЗДОВ «АЛЛЕГРО» 18 СЕНТЯБРЯ ОТМЕНЕНА ИЗ-ЗА ЗАБАСТОВКИ В ФИНЛЯНДИИ</w:t>
      </w:r>
    </w:p>
    <w:p>
      <w:pPr>
        <w:pStyle w:val="Normal"/>
        <w:jc w:val="both"/>
        <w:rPr/>
      </w:pPr>
      <w:r>
        <w:rPr/>
        <w:t>Курсирование большей части поездов «Аллегро» сообщением Петербург-Хельсинки и обратно будет отменено 18 сентября в связи с предстоящей забастовкой в Финляндии, сообщает пресс-служба РЖД (MOEX: RZHD).</w:t>
      </w:r>
    </w:p>
    <w:p>
      <w:pPr>
        <w:pStyle w:val="Normal"/>
        <w:jc w:val="both"/>
        <w:rPr/>
      </w:pPr>
      <w:r>
        <w:rPr/>
        <w:t>«По уведомлению VR Group (железнодорожной оператор Финляндии), 18 сентября 2015 года с 6:00 (мск – ИФ) до 18:00 (мск – ИФ) из-за общегосударственной забастовки на территории Финляндии будет приостановлено железнодорожное сообщение в стране, в том числе и российско-финляндское железнодорожное сообщение. После окончания забастовки поезда будут курсировать в соответствии с графиком», – говорится в сообщении.</w:t>
      </w:r>
    </w:p>
    <w:p>
      <w:pPr>
        <w:pStyle w:val="Normal"/>
        <w:jc w:val="both"/>
        <w:rPr/>
      </w:pPr>
      <w:r>
        <w:rPr/>
        <w:t>Согласно достигнутым договоренностям между РЖД и VR Group, поезд «Лев Толстой» сообщением Москва-Хельсинки и одна из четырех пар поездов «Аллегро» будут курсировать в соответствии с графиком.</w:t>
      </w:r>
    </w:p>
    <w:p>
      <w:pPr>
        <w:pStyle w:val="Normal"/>
        <w:jc w:val="both"/>
        <w:rPr/>
      </w:pPr>
      <w:r>
        <w:rPr/>
        <w:t>Пассажиры, уже купившие на территории РФ билеты на отмененные поезда, могут без дополнительных сборов вернуть их или переоформить.</w:t>
      </w:r>
    </w:p>
    <w:p>
      <w:pPr>
        <w:pStyle w:val="Normal"/>
        <w:jc w:val="both"/>
        <w:rPr/>
      </w:pPr>
      <w:r>
        <w:rPr/>
        <w:t>Ранее о прекращении работ на время всеобщей забастовки в Финляндии заявил профсоюз автомобилистов и работников транспорта, профсоюз работников бумажной промышленности и профсоюз учителей. Профессиональные сообщества намерены забастовкой выразить протест против планов правительства ужесточить условия тру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ЯНИНА СОКОЛОВСКАЯ; 18.09.2015; АВИАТОРЫ ЗАВИСЛИ НАД КИЕВОМ</w:t>
      </w:r>
    </w:p>
    <w:p>
      <w:pPr>
        <w:pStyle w:val="Normal"/>
        <w:jc w:val="both"/>
        <w:rPr/>
      </w:pPr>
      <w:r>
        <w:rPr/>
        <w:t>Суть новых санкций против РФ остается неясной</w:t>
      </w:r>
    </w:p>
    <w:p>
      <w:pPr>
        <w:pStyle w:val="Normal"/>
        <w:jc w:val="both"/>
        <w:rPr/>
      </w:pPr>
      <w:r>
        <w:rPr/>
        <w:t>Российские авиакомпании попавшие под новые санкции Украины, вчера продолжили летать в страну и над ней по обычному расписанию. В своих ожиданиях относительно механизма ввода и собственно содержания санкций участники рынка расходятся, одни говорят о полном запрете полетов, другие – только об ограничениях на транзит. Украинские власти и сами пока не знают, в чем именно выразится реализация указа, подписанного президентом страны Петром Порошенко 16 сентября.</w:t>
      </w:r>
    </w:p>
    <w:p>
      <w:pPr>
        <w:pStyle w:val="Normal"/>
        <w:jc w:val="both"/>
        <w:rPr/>
      </w:pPr>
      <w:r>
        <w:rPr/>
        <w:t>В новый набор украинских санкций против РФ, введенных президентом страны Петром Порошенко, вошли 25 российских авиакомпаний. Среди них почти все лидеры рынка (кроме «ЮТэйр»), а также три перевозчика, лишенные сертификатов. В указе о санкциях поясняется, что по территории Украины должно быть введено «ограничение, частичное или полное прекращение транзита ресурсов, полетов и перевозок». Источник, близкий к правительству Украины, сообщил «Ъ», что под санкции попали те, кто летал в Крым, а «ЮТэйр» «в этом не замечена». Но она также единственная в РФ, имеющая дочернего перевозчика на Украине.</w:t>
      </w:r>
    </w:p>
    <w:p>
      <w:pPr>
        <w:pStyle w:val="Normal"/>
        <w:jc w:val="both"/>
        <w:rPr/>
      </w:pPr>
      <w:r>
        <w:rPr/>
        <w:t>В чем именно выразятся ограничения, неясно: вчера в «Украэрорухе» (обслуживает воздушное движение) сообщили ТАСС, что не знают, как будут выполнять санкции, вопросы должны решиться на совещании в ведомстве. Но президент Ассоциации эксплуатантов воздушного транспорта (АЭВТ) Владимир Тасун считает, что, исходя из формулировки, речь идет об ограничении на транзитные полеты над Украиной. Сейчас компании РФ используют ее воздушное пространство для полетов в Болгарию, Грецию, Турцию, Египет. По оценкам АЭВТ, при таких ограничениях полетное время увеличится на 30-40 минут, расходы на керосин «Аэрофлота» и «Трансаэро» – до 1,5 тыс. тонн в неделю, расходы 35 основных компаний РФ – на 500 млн руб. в месяц.</w:t>
      </w:r>
    </w:p>
    <w:p>
      <w:pPr>
        <w:pStyle w:val="Normal"/>
        <w:jc w:val="both"/>
        <w:rPr/>
      </w:pPr>
      <w:r>
        <w:rPr/>
        <w:t>Госавиаслужба Украины должна определить, когда прекратятся перевозки, говорит источник «Ъ», но «это сложный шаг, торопиться нельзя». Он пояснил, что, «кроме вопроса купленных билетов, есть вопрос рабочих мест, причем и в самих аэропортах». К тому же если авиакомпании уйдут, то снизятся и доходы «Украэроруха». Рейсы могли бы выполнять украинские компании, от этого могут выиграть «Международные авиалинии Украины» (МАУ). Но, по словам источника «Ъ», Киев понимает, что «Россия в ответ примет симметричные либо асимметричные меры, которые не выгодны украинским перевозчикам».</w:t>
      </w:r>
    </w:p>
    <w:p>
      <w:pPr>
        <w:pStyle w:val="Normal"/>
        <w:jc w:val="both"/>
        <w:rPr/>
      </w:pPr>
      <w:r>
        <w:rPr/>
        <w:t xml:space="preserve">Сейчас регулярные полеты в Киев, Львов и Одессу выполняют из Москвы, Петербурга и Сургута «Аэрофлот», его дочерняя АК «Россия», «Трансаэро», «Сибирь» (S7) и «ЮТэйр», МАУ, «Днеправиа», «Мотор Сич» разрешены полеты еще из Запорожья и Днепропетровска. Официальных извещений об отмене полетов нет, говорят в </w:t>
      </w:r>
      <w:r>
        <w:rPr>
          <w:b/>
        </w:rPr>
        <w:t>Минтрансе</w:t>
      </w:r>
      <w:r>
        <w:rPr/>
        <w:t xml:space="preserve"> РФ. В киевском аэропорту Борисполь «Ъ» заявили, что отмена рейсов российских авиакомпаний не планируется. Во Внуково (156 рейсов на Украину в год) «Ъ» отметили, что «пока трудно обсуждать решения, после которых могут быть ущемлены в правах пассажиры». В Домодедово говорят, что в Киев летают по расписанию.</w:t>
      </w:r>
    </w:p>
    <w:p>
      <w:pPr>
        <w:pStyle w:val="Normal"/>
        <w:jc w:val="both"/>
        <w:rPr/>
      </w:pPr>
      <w:r>
        <w:rPr/>
        <w:t>Сокращение числа рейсов между РФ и Украиной началось весной 2014 года: по данным «Ъ», до этого российские компании выполняли 700-800 рейсов в месяц на Украину, к концу года число снизилось до 380-450. За год они выполнили около 12 тыс. полетов (12% от общего числа полетов на Украине). Владимир Тасун сообщил «Ъ», что за семь месяцев с начала года из РФ на Украину и обратно российские авиакомпании перевезли почти 600 тыс. человек (382 тыс. человек на линии Москва–Киев, между Москвой и Одессой – 138 тыс. человек).</w:t>
      </w:r>
    </w:p>
    <w:p>
      <w:pPr>
        <w:pStyle w:val="Normal"/>
        <w:jc w:val="both"/>
        <w:rPr/>
      </w:pPr>
      <w:r>
        <w:rPr/>
        <w:t>«О правомерности ограничения пользования воздушным пространством говорить сложно: решение – скорее политический акт»,– считает глава юридического департамента Национальной юридической службы Юлия Галуева. Подобные действия наверняка повлекут за собой неисполнение обязательств, что суд может рассматривать как форс-мажор, говорит она, но руководство авиакомпаний и профильных ведомств, вероятнее всего, примет меры, чтобы минимизировать потери пассажиров и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7.09.2015; АЛЕКСАНДР ВОРОБЬЕВ; УКРАИНА ВВОДИТ САНКЦИИ ПРОТИВ РОССИЙСКИХ АВИАКОМПАНИЙ</w:t>
      </w:r>
    </w:p>
    <w:p>
      <w:pPr>
        <w:pStyle w:val="Normal"/>
        <w:jc w:val="both"/>
        <w:rPr/>
      </w:pPr>
      <w:r>
        <w:rPr/>
        <w:t>Возможно, им запретят полеты над территорией этой страны</w:t>
      </w:r>
    </w:p>
    <w:p>
      <w:pPr>
        <w:pStyle w:val="Normal"/>
        <w:jc w:val="both"/>
        <w:rPr/>
      </w:pPr>
      <w:r>
        <w:rPr/>
        <w:t>Указ президента Украины Петра Порошенко об экономических и других ограничительных мерах против России включает 388 физических лиц и 105 компаний, в том числе 25 авиакомпаний. Им со дня публикации указа будет ограничен или запрещен транзит, полеты и перевозки на территории Украины. Указ включает все крупнейшие российские авиакомпании, кроме «Ютэйр» (четвертая по количеству перевезенных пассажиров).</w:t>
      </w:r>
    </w:p>
    <w:p>
      <w:pPr>
        <w:pStyle w:val="Normal"/>
        <w:jc w:val="both"/>
        <w:rPr/>
      </w:pPr>
      <w:r>
        <w:rPr/>
        <w:t>«Указ вступит в силу после опубликования в одном из двух официальных печатных изданий, это произойдет в пятницу или на следующей неделе. Госавиаслужба Украины проводит совещания, на которых решится, какие именно ограничения или запреты и в отношении каких компаний будут действовать», – рассказал представитель министерства инфраструктуры Украины.</w:t>
      </w:r>
    </w:p>
    <w:p>
      <w:pPr>
        <w:pStyle w:val="Normal"/>
        <w:jc w:val="both"/>
        <w:rPr/>
      </w:pPr>
      <w:r>
        <w:rPr/>
        <w:t>Пресс-секретарь Порошенко Святослав Цеголко был недоступен.</w:t>
      </w:r>
    </w:p>
    <w:p>
      <w:pPr>
        <w:pStyle w:val="Normal"/>
        <w:jc w:val="both"/>
        <w:rPr/>
      </w:pPr>
      <w:r>
        <w:rPr/>
        <w:t>«Скорее всего авиакомпаниям из списка будет запрещен пролет над территорией Украины – это ударит только по ним самим. Запрет рейсов на Украину ударит и по самим украинцам», – комментирует президент российской Ассоциации эксплуатантов воздушного транспорта Владимир Тасун.</w:t>
      </w:r>
    </w:p>
    <w:p>
      <w:pPr>
        <w:pStyle w:val="Normal"/>
        <w:jc w:val="both"/>
        <w:rPr/>
      </w:pPr>
      <w:r>
        <w:rPr/>
        <w:t>Пролет над Украиной был запрещен «Аэрофлоту» и «Трансаэро» еще в августе 2014 г., при выполнении рейсов в Европу, Турцию и Египет они вынуждены облетать Украину. Облет удлиняет полет на 30–40 минут, продолжает Тасун, «Аэрофлот» и «Трансаэро» (около 90% рейсов на этих направлениях) в 2014 г. ежемесячно теряли около 200 млн руб. на облете, из-за девальвации рубля цифра выросла.</w:t>
      </w:r>
    </w:p>
    <w:p>
      <w:pPr>
        <w:pStyle w:val="Normal"/>
        <w:jc w:val="both"/>
        <w:rPr/>
      </w:pPr>
      <w:r>
        <w:rPr/>
        <w:t>Пресс-служба «Трансаэро» на запрос не ответила, представитель «Аэрофлота» от комментариев отказался. У S7 (третий по числу пассажиров российский перевозчик) только семь из более чем 140 рейсов проходят над Украиной, говорит представитель компании.</w:t>
      </w:r>
    </w:p>
    <w:p>
      <w:pPr>
        <w:pStyle w:val="Normal"/>
        <w:jc w:val="both"/>
        <w:rPr/>
      </w:pPr>
      <w:r>
        <w:rPr/>
        <w:t>Представитель украинского министерства инфраструктуры говорит, что за «Аэрофлотом» и «Трансаэро» сохранялось право для каждого отдельного рейса просить у украинской Госавиации разрешение на пролет и что в каких-то случаях разрешение давалось. Пресс-служба Госавиации вчера на запрос «Ведомостей» не ответила.</w:t>
      </w:r>
    </w:p>
    <w:p>
      <w:pPr>
        <w:pStyle w:val="Normal"/>
        <w:jc w:val="both"/>
        <w:rPr/>
      </w:pPr>
      <w:r>
        <w:rPr/>
        <w:t xml:space="preserve">На 18.00 четверга Главный центр управления воздушным движением не получал от Украины информации о запрете транзита и полетов российским компаниям на территорию Украины, говорит представитель </w:t>
      </w:r>
      <w:r>
        <w:rPr>
          <w:b/>
        </w:rPr>
        <w:t>Росавиаци</w:t>
      </w:r>
      <w:r>
        <w:rPr/>
        <w:t>и.</w:t>
      </w:r>
    </w:p>
    <w:p>
      <w:pPr>
        <w:pStyle w:val="Normal"/>
        <w:jc w:val="both"/>
        <w:rPr/>
      </w:pPr>
      <w:r>
        <w:rPr/>
        <w:t>На Украину летают четыре российские авиакомпании: «Аэрофлот» (из Москвы в Киев и Одессу, из Санкт-Петербурга в Киев), «Трансаэро» (из Москвы в Киев и Одессу), S7 (из Москвы в Киев) и «Ютэйр» (из Москвы в Киев и Львов), говорит гендиректор Ozon Travel Дмитрий Яковлев: «Не думаю, что Украина запретит рейсы в свои аэропорты, тогда Россия введет зеркальные санкции для Украины, и воздушное сообщение между странами прекратится». Эти санкции выглядят потешными, продолжает Яковлев: российские и международные авиакомпании давно по собственной инициативе по возможности облетают Украину. Какие-то неудобства, если будет запрещен транзит, это все-таки создаст в большей степени чартерам, заключает он.</w:t>
      </w:r>
    </w:p>
    <w:p>
      <w:pPr>
        <w:pStyle w:val="Normal"/>
        <w:jc w:val="both"/>
        <w:rPr/>
      </w:pPr>
      <w:r>
        <w:rPr/>
        <w:t>Опрошенные «Ведомостями» эксперты затруднились оценить, насколько облет увеличивает издержки на один рейс.</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ТИМОФЕЙ ДЗЯДКО, АНАТОЛИЙ ТЕМКИН; 18.09.2015; СМОГУТ ЛИ РОССИЙСКИЕ КОМПАНИИ ЛЕТАТЬ НА УКРАИНУ</w:t>
      </w:r>
    </w:p>
    <w:p>
      <w:pPr>
        <w:pStyle w:val="Normal"/>
        <w:jc w:val="both"/>
        <w:rPr/>
      </w:pPr>
      <w:r>
        <w:rPr/>
        <w:t>Украина ввела санкции в отношении российских авиакомпаний, продолжающих летать в Крым. Пока это не означает прямого запрета на авиасообщение между Россией и Украиной, но он возможен при ухудшении отношений.</w:t>
      </w:r>
    </w:p>
    <w:p>
      <w:pPr>
        <w:pStyle w:val="Normal"/>
        <w:jc w:val="both"/>
        <w:rPr/>
      </w:pPr>
      <w:r>
        <w:rPr/>
        <w:t>Продолжают летать</w:t>
      </w:r>
    </w:p>
    <w:p>
      <w:pPr>
        <w:pStyle w:val="Normal"/>
        <w:jc w:val="both"/>
        <w:rPr/>
      </w:pPr>
      <w:r>
        <w:rPr/>
        <w:t>Украина ввела санкции в отношении 21 российской авиакомпании, которые летают в Крым, несмотря на «запрет» со стороны украинских властей. Указ президента этой страны о введении в действие соответствующего решения Совета национальной безопасности и обороны Украины был опубликован вечером в среду, 16 сентября.</w:t>
      </w:r>
    </w:p>
    <w:p>
      <w:pPr>
        <w:pStyle w:val="Normal"/>
        <w:jc w:val="both"/>
        <w:rPr/>
      </w:pPr>
      <w:r>
        <w:rPr/>
        <w:t>Под санкции попали как компании, летающие на Украину («Аэро</w:t>
        <w:softHyphen/>
        <w:t>флот», «Трансаэро», «Сибирь» и UTair), так и не осуществляющие полеты на ее территорию (Red Wings, «ВИМ-Авиа» и «Ак Барс Аэро»). В отношении всех перечисленных в указе компаний введены ограничения: «частичное или полное прекращение транзита ресурсов, полетов и перевозок по территории Украины».</w:t>
      </w:r>
    </w:p>
    <w:p>
      <w:pPr>
        <w:pStyle w:val="Normal"/>
        <w:jc w:val="both"/>
        <w:rPr/>
      </w:pPr>
      <w:r>
        <w:rPr/>
        <w:t>Представитель государственной авиационной службы Украины сказал РБК, что пока ждет разъяснений от правительства. Пока никаких полетов не прекращалось, добавил он.</w:t>
      </w:r>
    </w:p>
    <w:p>
      <w:pPr>
        <w:pStyle w:val="Normal"/>
        <w:jc w:val="both"/>
        <w:rPr/>
      </w:pPr>
      <w:r>
        <w:rPr/>
        <w:t>Источник в профильном министерстве сообщил Интерфаксу, что указ украинского президента о введении санкций еще не вступил в силу. Когда это произойдет, будет разработан алгоритм действий для выполнения положений указа, сказал он.</w:t>
      </w:r>
    </w:p>
    <w:p>
      <w:pPr>
        <w:pStyle w:val="Normal"/>
        <w:jc w:val="both"/>
        <w:rPr/>
      </w:pPr>
      <w:r>
        <w:rPr/>
        <w:t xml:space="preserve">Сотрудничество в области гражданской авиации между Россией и Украиной регулируется межправительственным соглашением о воздушном сообщении и сотрудничестве в области воздушного транспорта от 12 января 1994 года. В соответствии с этим соглашением российские назначенные авиаперевозчики могут выполнять полеты из любого пункта на территории России в любой пункт на территории Украины, напоминает представитель </w:t>
      </w:r>
      <w:r>
        <w:rPr>
          <w:b/>
        </w:rPr>
        <w:t>Росавиаци</w:t>
      </w:r>
      <w:r>
        <w:rPr/>
        <w:t>и.</w:t>
      </w:r>
    </w:p>
    <w:p>
      <w:pPr>
        <w:pStyle w:val="Normal"/>
        <w:jc w:val="both"/>
        <w:rPr/>
      </w:pPr>
      <w:r>
        <w:rPr/>
        <w:t>По данным ведомства, еженедельно «Аэрофлот» осуществляет 35 рейсов из Москвы в Киев, «Трансаэро» – 22, «Сибирь» и UTair – по 14. В Одессу летают три авиакомпании – «Аэрофлот» (21 раз в неделю), «Трансаэро» и «Сибирь» (по одному разу), а в Львов – только UTair (семь раз). Авиакомпания «Россия» семь раз в неделю летает из Санкт-Петербурга в Крым.</w:t>
      </w:r>
    </w:p>
    <w:p>
      <w:pPr>
        <w:pStyle w:val="Normal"/>
        <w:jc w:val="both"/>
        <w:rPr/>
      </w:pPr>
      <w:r>
        <w:rPr/>
        <w:t>В «Сибири» не получали никаких уведомлений о запрете полетов на Украину, сообщила представитель компании Анна Бажина. По ее словам, авиакомпания работает в обычном режиме, осуществляя два полета ежедневно в Киев и раз в неделю – в Одессу. Представители «Аэрофлота» и UTair отказались от комментариев. В «Трансаэро» не ответили на запрос РБК.</w:t>
      </w:r>
    </w:p>
    <w:p>
      <w:pPr>
        <w:pStyle w:val="Normal"/>
        <w:jc w:val="both"/>
        <w:rPr/>
      </w:pPr>
      <w:r>
        <w:rPr/>
        <w:t>Маршруты в обход</w:t>
      </w:r>
    </w:p>
    <w:p>
      <w:pPr>
        <w:pStyle w:val="Normal"/>
        <w:jc w:val="both"/>
        <w:rPr/>
      </w:pPr>
      <w:r>
        <w:rPr/>
        <w:t>Украинские власти уже ограничивали полеты российских компаний. С 14 августа 2014 года Госавиаслужба Украины ввела для «Аэрофлота» и «Трансаэро» специальный режим выполнения транзитных полетов из России через воздушное пространство Украины в Болгарию, Израиль, Турцию, Египет и Грецию: компании могут лететь только при условии получения от регулятора соответствующего разрешения – для каждого рейса отдельно.</w:t>
      </w:r>
    </w:p>
    <w:p>
      <w:pPr>
        <w:pStyle w:val="Normal"/>
        <w:jc w:val="both"/>
        <w:rPr/>
      </w:pPr>
      <w:r>
        <w:rPr/>
        <w:t xml:space="preserve">Впрочем, почти все транзитные полеты над Украиной российские авиакомпании и так прекратили после катастрофы малайзийского Boeing 777 в Донецкой области в июле 2014-го. «Маршруты прокладываются в обход Украины через Российскую Федерацию с дальнейшим выходом в воздушное пространство других сопредельных государств, которые обеспечивают безопасный пролет через свою территорию», – сообщила тогда </w:t>
      </w:r>
      <w:r>
        <w:rPr>
          <w:b/>
        </w:rPr>
        <w:t>Росавиаци</w:t>
      </w:r>
      <w:r>
        <w:rPr/>
        <w:t>я. В частности, «Аэро</w:t>
        <w:softHyphen/>
        <w:t>флоту» пришлось поменять около 35 маршрутов, предварительные издержки компании оценивались в $20 млн.​</w:t>
      </w:r>
    </w:p>
    <w:p>
      <w:pPr>
        <w:pStyle w:val="Normal"/>
        <w:jc w:val="both"/>
        <w:rPr/>
      </w:pPr>
      <w:r>
        <w:rPr/>
        <w:t>Новый указ президента Украины – это «мина замедленного действия», которая может сработать в случае дальнейшего обострения отношений, предупреждает гендиректор «Авиапорт.ру» Олег Пантелеев. По его мнению, дело может закончиться ограничением транзита над теми областями Украины, где российские компании еще летают. Такого же мнения придерживается руководитель Ассоциации эксплуатантов воздушного транспорта Владимир Тасун. Это чревато увеличением продолжительности полетов и дополнительными издержками для перевозчиков, говорит Пантелеев. В самом худшем случае санкции приведут к параличу авиационного сообщения между двумя странами, как было между Россией и Грузией в 2008 году, заключает он.</w:t>
      </w:r>
    </w:p>
    <w:p>
      <w:pPr>
        <w:pStyle w:val="Normal"/>
        <w:jc w:val="both"/>
        <w:rPr/>
      </w:pPr>
      <w:r>
        <w:rPr/>
        <w:t>Если Украина запретит полеты российским компаниям, то последуют ответные действия от Москвы, добавляет гендиректор консалтинговой компании «Инфомост» Борис Рыбак. Потери российских авиакомпаний в этом случае он оценивает в «десятки миллионов долларов».</w:t>
      </w:r>
    </w:p>
    <w:p>
      <w:pPr>
        <w:pStyle w:val="Normal"/>
        <w:jc w:val="both"/>
        <w:rPr/>
      </w:pPr>
      <w:r>
        <w:rPr/>
        <w:t>Россияне в любом случае смогут летать на Украину на самолетах иностранных авиакомпаний или с пересадками – через, например, аэропорт Минска, говорит Пантелеев. Такие полеты хотя и будут стоить дороже прямых рейсов, все равно окажутся дешевле путешествия на поезде, считает он. На сайте РЖД можно найти билеты из Москвы в Киев на 18 сентября стоимостью от 3023 руб. (плацкартный вагон) до 11 313 руб. (СВ), при этом дорога займет более 12 часов. При этом «Аэрофлот», к примеру, предлагает заплатить за полуторачасовой перелет от 8037 руб.</w:t>
      </w:r>
    </w:p>
    <w:p>
      <w:pPr>
        <w:pStyle w:val="Heading3"/>
        <w:jc w:val="both"/>
        <w:rPr>
          <w:rFonts w:ascii="Times New Roman" w:hAnsi="Times New Roman" w:cs="Times New Roman"/>
          <w:sz w:val="24"/>
          <w:szCs w:val="24"/>
        </w:rPr>
      </w:pPr>
      <w:r>
        <w:rPr>
          <w:rFonts w:cs="Times New Roman" w:ascii="Times New Roman" w:hAnsi="Times New Roman"/>
          <w:sz w:val="24"/>
          <w:szCs w:val="24"/>
        </w:rPr>
        <w:t>ТРУД; АНАТОЛИЙ ЖУРИН; 18.09.2015; СПАСТИ АЭРОПОРТ ПЕСКИ</w:t>
      </w:r>
    </w:p>
    <w:p>
      <w:pPr>
        <w:pStyle w:val="Normal"/>
        <w:jc w:val="both"/>
        <w:rPr/>
      </w:pPr>
      <w:r>
        <w:rPr/>
        <w:t xml:space="preserve">Общественная палата оценила состояние гражданской авиации и пришла к выводу, что кризис в отрасли фактически запрограммирован. Функции управления размыты между департаментом </w:t>
      </w:r>
      <w:r>
        <w:rPr>
          <w:b/>
        </w:rPr>
        <w:t>Минтранса</w:t>
      </w:r>
      <w:r>
        <w:rPr/>
        <w:t>, службой по надзору в сфере транспорта, МАКом и Федеральным агентством воздушного транспорта. Ни одна из структур не несет государственной ответственности, как того требует ИКАО.</w:t>
      </w:r>
    </w:p>
    <w:p>
      <w:pPr>
        <w:pStyle w:val="Normal"/>
        <w:jc w:val="both"/>
        <w:rPr/>
      </w:pPr>
      <w:r>
        <w:rPr/>
        <w:t>Как сообщил «Труду» председатель совета ветеранов Центрального аппарата гражданской авиации Виктор Горлов, практически каждая вторая авиакомпания закончила 2014 год с отрицательным финансовым результатом. Убытки от авиатранспортной деятельности на внутренних воздушных линиях составляют около 32 млрд рублей. Тает сеть местных и региональных аэропортов и аэродромов: четверть века назад их было 1450, а сейчас осталось 287. Причем основные потери понесли районы Сибири, Дальнего Востока и Крайнего Севера, где воздушному транспорту нет альтернативы. Количество городов, связанных воздушным сообщением российскими авиакомпаниями, упало с 2200 до 800. Пассажирооборот снизился в 50 раз, количество перевезенных пассажиров – в 15 раз.</w:t>
      </w:r>
    </w:p>
    <w:p>
      <w:pPr>
        <w:pStyle w:val="Normal"/>
        <w:jc w:val="both"/>
        <w:rPr/>
      </w:pPr>
      <w:r>
        <w:rPr/>
        <w:t>Типичный пример привел генеральный директор ассоциации «Аэропорт» Виктор Горбачев. Сотрудники карельского аэропорта Пески, который год назад был закрыт, обратились с просьбой ходатайствовать перед правительством о возобновлении деятельности. Но уже принято решение на его месте строить коттеджный поселок, а из посадочной полосы сделать проспект. История аэропорта ведет начало еще с 1934 года, еще недавно он считался основной воздушной гаванью для местных воздушных линий. С ноября по май осуществлялись пассажирские рейсы вертолетом Ми-8 в Сенную Губу и на Кижи, в Пудож, а также грузовые перевозки, авиахимработы, аэрофотосъемочные и санитарные полеты. Численность персонала составляла 120 человек. Вот уже год все эти люди на улице.</w:t>
      </w:r>
    </w:p>
    <w:p>
      <w:pPr>
        <w:pStyle w:val="Normal"/>
        <w:jc w:val="both"/>
        <w:rPr/>
      </w:pPr>
      <w:r>
        <w:rPr/>
        <w:t>А итог печальный: шесть из семи самолетов Ан-2 правительство Карелии уже продало. Как свидетельствует один из очевидцев, теперь вертолеты на Кижи и в Сенную Губу летают из аэропорта Петрозаводска. Билеты не продают, а забирают наличкой. Народ обратным рейсом высаживают в тех же Песках посреди поля, и пассажиры мечутся в поисках открытых ворот. Площадки не оборудованы, не чищены, зала ожидания не существует...</w:t>
      </w:r>
    </w:p>
    <w:p>
      <w:pPr>
        <w:pStyle w:val="Normal"/>
        <w:jc w:val="both"/>
        <w:rPr/>
      </w:pPr>
      <w:r>
        <w:rPr/>
        <w:t xml:space="preserve">Есть ли выход? Как считает Виктор Горбачев, региональным аэропортам срочно необходимы законодательная и государственная финансовая поддержка. Но прежде </w:t>
      </w:r>
      <w:r>
        <w:rPr>
          <w:b/>
        </w:rPr>
        <w:t>Минтрансу</w:t>
      </w:r>
      <w:r>
        <w:rPr/>
        <w:t>, который эту проблему не может решить уже почти 20 лет, надо срочно определиться: местные аэропорты – это социальная или коммерческая структура? Если первое, то должна быть помощь бюджета, как это не первый год делается для линии Москва – Владивосток. Дальше следует освободить местные аэропорты от налогов на землю, которую они занимают. И обнулить, наконец, для них НДС, как это правительство сделало для железных дорог.</w:t>
      </w:r>
    </w:p>
    <w:p>
      <w:pPr>
        <w:pStyle w:val="Normal"/>
        <w:jc w:val="both"/>
        <w:rPr/>
      </w:pPr>
      <w:r>
        <w:rPr/>
        <w:t xml:space="preserve">А чтобы региональная авиация в Карелии не приказала долго жить, ассоциация поставила об этом в известность Госдуму, Совфед, обратилась и к премьеру правительства с просьбой поручить </w:t>
      </w:r>
      <w:r>
        <w:rPr>
          <w:b/>
        </w:rPr>
        <w:t>Минтрансу</w:t>
      </w:r>
      <w:r>
        <w:rPr/>
        <w:t xml:space="preserve"> совместно с правительством Карелии присвоить аэропорту Пески звание казенного авиапредприятия. На сегодня это единственный выход. По крайней мере до тех пор, пока аэропорт не окрепнет и не начнет зарабатывать деньги.</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 ВОРОБЬЕВ; 17.09.2015; АВИАКОМПАНИИ «ЮТЭЙР» ПРЕДВАРИТЕЛЬНО ОДОБРЕНЫ ГОСГАРАНТИИ НА 9,5 МЛРД РУБЛЕЙ</w:t>
      </w:r>
    </w:p>
    <w:p>
      <w:pPr>
        <w:pStyle w:val="Normal"/>
        <w:jc w:val="both"/>
        <w:rPr/>
      </w:pPr>
      <w:r>
        <w:rPr/>
        <w:t>Вопрос о предоставлении госгарантий рассматривался на заседании межведомственной комиссии при Минэкономразвития</w:t>
      </w:r>
    </w:p>
    <w:p>
      <w:pPr>
        <w:pStyle w:val="Normal"/>
        <w:jc w:val="both"/>
        <w:rPr/>
      </w:pPr>
      <w:r>
        <w:rPr/>
        <w:t>Вечером в четверг межведомственная комиссия при Минэкономразвития одобрила предоставление госгарантий «Ютэйр» на 9,5 млрд руб. – именно за таким объемом обращалась компания, рассказал заместитель министра экономического развития Евгений Елин.</w:t>
      </w:r>
    </w:p>
    <w:p>
      <w:pPr>
        <w:pStyle w:val="Normal"/>
        <w:jc w:val="both"/>
        <w:rPr/>
      </w:pPr>
      <w:r>
        <w:rPr/>
        <w:t>Представитель «Ютэйр» подтвердил, что комиссия рассматривала вопрос госгарантий, но обсуждать итоги отказался.</w:t>
      </w:r>
    </w:p>
    <w:p>
      <w:pPr>
        <w:pStyle w:val="Normal"/>
        <w:jc w:val="both"/>
        <w:rPr/>
      </w:pPr>
      <w:r>
        <w:rPr/>
        <w:t>После одобрения межведомственной комиссии вопрос рассмотрит правительственная комиссия, объясняет Елин. Получение госгарантий позволит «Ютэйр» получить синдицированный кредит в банках в размере 19 млрд руб., этот кредит пойдет на погашение части существующей задолженности, добавляет он.</w:t>
      </w:r>
    </w:p>
    <w:p>
      <w:pPr>
        <w:pStyle w:val="Normal"/>
        <w:jc w:val="both"/>
        <w:rPr/>
      </w:pPr>
      <w:r>
        <w:rPr/>
        <w:t>На конец первого полугодия долг «Ютэйр» составлял около 80 млрд руб., не считая обязательств по облигациям в размере 14,5 млрд руб. О реструктуризации остальной части долга «Ютэйр» будет договариваться с банками на других условиях, говорит Елин.</w:t>
      </w:r>
    </w:p>
    <w:p>
      <w:pPr>
        <w:pStyle w:val="Normal"/>
        <w:jc w:val="both"/>
        <w:rPr/>
      </w:pPr>
      <w:r>
        <w:rPr/>
        <w:t>«Ютэйр» – четвертая по количеству перевозимых пассажиров авиакомпания России. За первые семь месяцев из-за сокращения издержек и урезания маршрутной сети она стала лидером по снижению пассажиропотока среди крупных отечественных авиакомпаний – перевез 3,13 млн человек (-38,9% к аналогичному периоду 2014 г.).</w:t>
      </w:r>
    </w:p>
    <w:p>
      <w:pPr>
        <w:pStyle w:val="Normal"/>
        <w:jc w:val="both"/>
        <w:rPr/>
      </w:pPr>
      <w:r>
        <w:rPr/>
        <w:t>Вопрос о госгарантиях «Ютэйр» уже рассматривался в августе, но тогда компания не смогла получить положительного решения, так как не все банки-кредиторы подтвердили свое согласие реструктурировать долги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7.09.2015; РОСАВИАЦИЯ ЗАПРЕТИЛА ЛЕТАТЬ АВИАКОМПАНИИ «ЦЕНТР-ЮГ»</w:t>
      </w:r>
    </w:p>
    <w:p>
      <w:pPr>
        <w:pStyle w:val="Normal"/>
        <w:jc w:val="both"/>
        <w:rPr/>
      </w:pPr>
      <w:r>
        <w:rPr>
          <w:b/>
        </w:rPr>
        <w:t>Росавиаци</w:t>
      </w:r>
      <w:r>
        <w:rPr/>
        <w:t>я приняла решение о приостановке полетов авиакомпании «Центр-Юг» по итогам внеплановой проверки. Авиакомпания выполняла регулярные рейсы, заявляя их как чартерные.</w:t>
      </w:r>
    </w:p>
    <w:p>
      <w:pPr>
        <w:pStyle w:val="Normal"/>
        <w:jc w:val="both"/>
        <w:rPr/>
      </w:pPr>
      <w:r>
        <w:rPr/>
        <w:t>Инспекторы агентства обнаружили, что перевозчик не располагал достаточным парком судов с количеством пассажирских мест более 55 (для получения разрешения на выполнение регулярных рейсов перевозчик должен иметь не менее 8 таких судов).</w:t>
      </w:r>
    </w:p>
    <w:p>
      <w:pPr>
        <w:pStyle w:val="Normal"/>
        <w:jc w:val="both"/>
        <w:rPr/>
      </w:pPr>
      <w:r>
        <w:rPr/>
        <w:t>Из 7 воздушных судов (2 Ту-134, 3 SSJ-100 и 2 Як-40) только 4 были пассажирскими с вместимостью более 55 кресел.</w:t>
      </w:r>
    </w:p>
    <w:p>
      <w:pPr>
        <w:pStyle w:val="Normal"/>
        <w:jc w:val="both"/>
        <w:rPr/>
      </w:pPr>
      <w:r>
        <w:rPr/>
        <w:t xml:space="preserve">Хромала в авиакомпании работа по обеспечению безопасности полетов. «Анализ деятельности экипажей по средствам полетной информации проводится формально, до экипажей причины авиационных событий не доводятся и не анализируются», – констатировали в </w:t>
      </w:r>
      <w:r>
        <w:rPr>
          <w:b/>
        </w:rPr>
        <w:t>Росавиаци</w:t>
      </w:r>
      <w:r>
        <w:rPr/>
        <w:t>и. Всего в авиакомпании обнаружено более 20 нарушений действующих требований воздушного законодательства к коммерческим перевозчикам.</w:t>
      </w:r>
    </w:p>
    <w:p>
      <w:pPr>
        <w:pStyle w:val="Heading3"/>
        <w:jc w:val="both"/>
        <w:rPr>
          <w:rFonts w:ascii="Times New Roman" w:hAnsi="Times New Roman" w:cs="Times New Roman"/>
          <w:sz w:val="24"/>
          <w:szCs w:val="24"/>
        </w:rPr>
      </w:pPr>
      <w:r>
        <w:rPr>
          <w:rFonts w:cs="Times New Roman" w:ascii="Times New Roman" w:hAnsi="Times New Roman"/>
          <w:sz w:val="24"/>
          <w:szCs w:val="24"/>
        </w:rPr>
        <w:t>AVIA.RU; 17.09.2015; РЕЙСЫ «КОМИАВИАТРАНСА» И DEXTER ИЗ АЭРОПОРТА «КАЛУГА» ПОПАЛИ В СПИСОК СУБСИДИРУЕМЫХ</w:t>
      </w:r>
    </w:p>
    <w:p>
      <w:pPr>
        <w:pStyle w:val="Normal"/>
        <w:jc w:val="both"/>
        <w:rPr/>
      </w:pPr>
      <w:r>
        <w:rPr/>
        <w:t xml:space="preserve">Авиакомпании, выполняющие полеты в новый аэропорт Калуги, вошли в актуализированный перечень маршрутов, субсидируемых в 2015 году в рамках реализации постановления Правительства Российской Федерации от 25.12.2013 № 1242. Об этом говорится в материалах </w:t>
      </w:r>
      <w:r>
        <w:rPr>
          <w:b/>
        </w:rPr>
        <w:t>Росавиаци</w:t>
      </w:r>
      <w:r>
        <w:rPr/>
        <w:t>и.</w:t>
      </w:r>
    </w:p>
    <w:p>
      <w:pPr>
        <w:pStyle w:val="Normal"/>
        <w:jc w:val="both"/>
        <w:rPr/>
      </w:pPr>
      <w:r>
        <w:rPr/>
        <w:t xml:space="preserve">Так, в перечень маршрутов попали рейсы авиакомпании «Комиавиатранс» между Калугой и Воронежем, которые авиакомпания выполняет на самолетах </w:t>
      </w:r>
      <w:r>
        <w:rPr>
          <w:lang w:val="en-US"/>
        </w:rPr>
        <w:t>L</w:t>
      </w:r>
      <w:r>
        <w:rPr/>
        <w:t xml:space="preserve">-410 с частотой 2 раза в неделю в период с 26 октября по 31 декабря, а также рейсы на самолетах </w:t>
      </w:r>
      <w:r>
        <w:rPr>
          <w:lang w:val="en-US"/>
        </w:rPr>
        <w:t>Embraer</w:t>
      </w:r>
      <w:r>
        <w:rPr/>
        <w:t xml:space="preserve"> -145 между Калугой и Калининградом, Краснодаром, Минеральными Водами, Саратовом и Сочи с частотой 1 раз в неделю, в период с 26 октября по 31 декабря. Все вышеуказанные рейсы софинансируются Калужской областью. В список субсидируемых попали также «питерские» рейсы «Комиавиатранса» на самолетах </w:t>
      </w:r>
      <w:r>
        <w:rPr>
          <w:lang w:val="en-US"/>
        </w:rPr>
        <w:t>Embraer</w:t>
      </w:r>
      <w:r>
        <w:rPr/>
        <w:t xml:space="preserve"> -145 с частотой 3 раза в неделю с 1 июля по 31 декабря.</w:t>
      </w:r>
    </w:p>
    <w:p>
      <w:pPr>
        <w:pStyle w:val="Normal"/>
        <w:jc w:val="both"/>
        <w:rPr/>
      </w:pPr>
      <w:r>
        <w:rPr/>
        <w:t>Помимо «Комиавиатранса», в список субсидированных также вошли рейсы АО «Авиа Менеджмент Груп» (</w:t>
      </w:r>
      <w:r>
        <w:rPr>
          <w:lang w:val="en-US"/>
        </w:rPr>
        <w:t>Dexter</w:t>
      </w:r>
      <w:r>
        <w:rPr/>
        <w:t xml:space="preserve">) на самолетах </w:t>
      </w:r>
      <w:r>
        <w:rPr>
          <w:lang w:val="en-US"/>
        </w:rPr>
        <w:t>Pilatus</w:t>
      </w:r>
      <w:r>
        <w:rPr/>
        <w:t xml:space="preserve"> </w:t>
      </w:r>
      <w:r>
        <w:rPr>
          <w:lang w:val="en-US"/>
        </w:rPr>
        <w:t>PC</w:t>
      </w:r>
      <w:r>
        <w:rPr/>
        <w:t>-12 в Самару, выполняемые 3 раза в неделю с 1 ноября по 31 декабря. Они также будут софинансироваться Калужской областью.</w:t>
      </w:r>
    </w:p>
    <w:p>
      <w:pPr>
        <w:pStyle w:val="Normal"/>
        <w:jc w:val="both"/>
        <w:rPr/>
      </w:pPr>
      <w:r>
        <w:rPr/>
        <w:t>Напомним, международный аэропорт «Калуга» приступил к регулярным пассажирским перевозкам 16 июня 2015 года. 18 августа 2015 года аэропорт получил статус международного, а уже 4 сентября 2015 года АО «Международный аэропорт Калуга» впервые принял международный рейс.</w:t>
      </w:r>
    </w:p>
    <w:p>
      <w:pPr>
        <w:pStyle w:val="Normal"/>
        <w:jc w:val="both"/>
        <w:rPr/>
      </w:pPr>
      <w:r>
        <w:rPr/>
        <w:t>В дальнейшем аэропорт «Калуга» планирует принимать и отправлять более 10 внутрироссийских рейсов в города: Москва, Минводы, Махачкала, Нижний Новгород, Воронеж, Белгород, Саратов, Самара, Казань, Екатеринбург, Тюмень и др. Наряду с этим планируется принимать и отправлять более 15 международных рейсов (таких как Брауншвейг, Франкфурт-на-Майне, Мюнхен, Гётеборг, Стокгольм, Брюссель, Париж, Мадрид, Дубай, Анталия, Бодрум, Хургада, Шарм-эль-Шейх, Киев, Минск, Ереван, Душанбе, Бишкек, Астана, Алматы, Ташкент и др.).</w:t>
      </w:r>
    </w:p>
    <w:p>
      <w:pPr>
        <w:pStyle w:val="Normal"/>
        <w:jc w:val="both"/>
        <w:rPr/>
      </w:pPr>
      <w:r>
        <w:rPr/>
        <w:t>Прогнозируемый пассажиропоток достигнет к 2020 году 250000 человек, а к 2025 – до полумиллион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character" w:styleId="Source">
    <w:name w:val="sour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33:00Z</dcterms:created>
  <dc:creator>Ким</dc:creator>
  <dc:description/>
  <cp:keywords/>
  <dc:language>en-US</dc:language>
  <cp:lastModifiedBy>Людмила</cp:lastModifiedBy>
  <cp:lastPrinted>2008-04-02T17:05:00Z</cp:lastPrinted>
  <dcterms:modified xsi:type="dcterms:W3CDTF">2015-09-18T05:33:00Z</dcterms:modified>
  <cp:revision>2</cp:revision>
  <dc:subject/>
  <dc:title>СОДЕРЖАНИЕ</dc:title>
</cp:coreProperties>
</file>