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5; СОКОЛОВ: «АЭРОФЛОТ» НЕ ПРОСИТ ГОСПОДДЕРЖКУ ИЗ-ЗА СДЕЛКИ С «ТРАНСАЭРО»</w:t>
      </w:r>
    </w:p>
    <w:p>
      <w:pPr>
        <w:pStyle w:val="Normal"/>
        <w:jc w:val="both"/>
        <w:rPr/>
      </w:pPr>
      <w:r>
        <w:rPr/>
        <w:t xml:space="preserve">«Аэрофлот» не просит господдержку в связи со сделкой по приобретению доли в «Трансаэро», заявил </w:t>
      </w:r>
      <w:r>
        <w:rPr>
          <w:b/>
        </w:rPr>
        <w:t>министр транспорта РФ</w:t>
      </w:r>
      <w:r>
        <w:rPr/>
        <w:t xml:space="preserve"> Максим </w:t>
      </w:r>
      <w:r>
        <w:rPr>
          <w:b/>
        </w:rPr>
        <w:t>Соколов</w:t>
      </w:r>
      <w:r>
        <w:rPr/>
        <w:t>.</w:t>
      </w:r>
    </w:p>
    <w:p>
      <w:pPr>
        <w:pStyle w:val="Normal"/>
        <w:jc w:val="both"/>
        <w:rPr/>
      </w:pPr>
      <w:r>
        <w:rPr/>
        <w:t xml:space="preserve">«Пока такой информации у нас нет. Мы в любом случае рассматриваем все обращения, всех авиакомпаний, поэтому если вдруг попросят, будем рассматривать»,– сказал журналистам </w:t>
      </w:r>
      <w:r>
        <w:rPr>
          <w:b/>
        </w:rPr>
        <w:t>Соколов</w:t>
      </w:r>
      <w:r>
        <w:rPr/>
        <w:t>, отвечая на вопрос, просит ли «Аэрофлот» господдержку в связи с приобретением «Трансаэро».</w:t>
      </w:r>
    </w:p>
    <w:p>
      <w:pPr>
        <w:pStyle w:val="Normal"/>
        <w:jc w:val="both"/>
        <w:rPr/>
      </w:pPr>
      <w:r>
        <w:rPr/>
        <w:t>«Аэрофлот» ранее заявил об участии в санации авиакомпании «Трансаэро», находящейся в непростой финансовой ситуации, консультантом выступит Сбербанк. «Трансаэро» уже перешла под операционное управление «Аэрофлота», управляющим директором стал Дмитрий Сапрыкин.</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9.2015; МИНТРАНС РФ ХОЧЕТ СОХРАНИТЬ ЛЬГОТЫ ЗА ПОЛЬЗОВАНИЕ ИНФРАСТРУКТУРОЙ Ж/Д</w:t>
      </w:r>
    </w:p>
    <w:p>
      <w:pPr>
        <w:pStyle w:val="Normal"/>
        <w:jc w:val="both"/>
        <w:rPr/>
      </w:pPr>
      <w:r>
        <w:rPr>
          <w:b/>
        </w:rPr>
        <w:t>Минтранс</w:t>
      </w:r>
      <w:r>
        <w:rPr/>
        <w:t xml:space="preserve"> РФ направил на согласование проект, предусматривающий продление в 2016 году действия коэффициента 0,01 к тарифу на услуги по использованию инфраструктуры ж/д транспорта на согласованных субъектом маршрутах курсирования пригородных поездов, следует из сообщения министерства.</w:t>
      </w:r>
    </w:p>
    <w:p>
      <w:pPr>
        <w:pStyle w:val="Normal"/>
        <w:jc w:val="both"/>
        <w:rPr/>
      </w:pPr>
      <w:r>
        <w:rPr/>
        <w:t xml:space="preserve">Совещание по вопросу организации безопасности на железнодорожных переездах провел во вторник </w:t>
      </w:r>
      <w:r>
        <w:rPr>
          <w:b/>
        </w:rPr>
        <w:t>министр транспорта РФ</w:t>
      </w:r>
      <w:r>
        <w:rPr/>
        <w:t xml:space="preserve"> Максим </w:t>
      </w:r>
      <w:r>
        <w:rPr>
          <w:b/>
        </w:rPr>
        <w:t>Соколов</w:t>
      </w:r>
      <w:r>
        <w:rPr/>
        <w:t xml:space="preserve"> с участием замглавы </w:t>
      </w:r>
      <w:r>
        <w:rPr>
          <w:b/>
        </w:rPr>
        <w:t>Минтранса</w:t>
      </w:r>
      <w:r>
        <w:rPr/>
        <w:t xml:space="preserve"> Алексея</w:t>
      </w:r>
      <w:r>
        <w:rPr>
          <w:b/>
        </w:rPr>
        <w:t xml:space="preserve"> Цыденов</w:t>
      </w:r>
      <w:r>
        <w:rPr/>
        <w:t xml:space="preserve">а, руководителя </w:t>
      </w:r>
      <w:r>
        <w:rPr>
          <w:b/>
        </w:rPr>
        <w:t>Росавтодор</w:t>
      </w:r>
      <w:r>
        <w:rPr/>
        <w:t xml:space="preserve">а Романа </w:t>
      </w:r>
      <w:r>
        <w:rPr>
          <w:b/>
        </w:rPr>
        <w:t>Старовойт</w:t>
      </w:r>
      <w:r>
        <w:rPr/>
        <w:t>а, представителей РЖД и других лиц.</w:t>
      </w:r>
    </w:p>
    <w:p>
      <w:pPr>
        <w:pStyle w:val="Normal"/>
        <w:jc w:val="both"/>
        <w:rPr/>
      </w:pPr>
      <w:r>
        <w:rPr/>
        <w:t xml:space="preserve">По мнению </w:t>
      </w:r>
      <w:r>
        <w:rPr>
          <w:b/>
        </w:rPr>
        <w:t>министра транспорта</w:t>
      </w:r>
      <w:r>
        <w:rPr/>
        <w:t>, в условиях возрастающего потока автомобилей, а также роста скорости движения поездов, полностью исключить ДТП в местах пересечения автодорог и железнодорожных путей без участия регионов не представляется возможным. В связи с этим разработан проект соглашения по взаимодействию субъекта, ГУОБДД МВД России и РЖД по применению в зоне переездов специальных технических средств фиксации правонарушений, работающих в автоматическом режиме и имеющих функции фото-, киносъемки и видеозаписи.</w:t>
      </w:r>
    </w:p>
    <w:p>
      <w:pPr>
        <w:pStyle w:val="Normal"/>
        <w:jc w:val="both"/>
        <w:rPr/>
      </w:pPr>
      <w:r>
        <w:rPr/>
        <w:t xml:space="preserve">В качестве примера положительной работы по оснащению переездов такими средствами </w:t>
      </w:r>
      <w:r>
        <w:rPr>
          <w:b/>
        </w:rPr>
        <w:t>Соколов</w:t>
      </w:r>
      <w:r>
        <w:rPr/>
        <w:t xml:space="preserve"> назвал Нижегородскую, Свердловскую, Иркутскую и Московскую области. На переездах Московской области отмечается тенденция снижения количества правонарушений в 2015 году по сравнению с предыдущим годом.</w:t>
      </w:r>
    </w:p>
    <w:p>
      <w:pPr>
        <w:pStyle w:val="Normal"/>
        <w:jc w:val="both"/>
        <w:rPr/>
      </w:pPr>
      <w:r>
        <w:rPr/>
        <w:t xml:space="preserve">Также прорабатывается вопрос применения на подходах автомобильных дорог к переездам покрытий, привлекающих внимание водителей (шумовые полосы, сигналы повышенного привлечения внимания). </w:t>
      </w:r>
      <w:r>
        <w:rPr>
          <w:b/>
        </w:rPr>
        <w:t>Минтранс</w:t>
      </w:r>
      <w:r>
        <w:rPr/>
        <w:t xml:space="preserve"> призвал регионы провести актуализацию информации по категориям переездов, оценить их техническое состояние, разработать программы, направленные на оснащение переездов средствами видеофиксации нарушений, а также рассмотреть вопросы закрытия переездов, расположенных на расстоянии 5 и менее километров друг от друга.</w:t>
      </w:r>
    </w:p>
    <w:p>
      <w:pPr>
        <w:pStyle w:val="Normal"/>
        <w:jc w:val="both"/>
        <w:rPr/>
      </w:pPr>
      <w:r>
        <w:rPr/>
        <w:t xml:space="preserve">Участники совещания также обсудили вопрос непроизводственного травматизма граждан в зоне движение поездов, а именно хождение по путям в неустановленном месте. В целях совершенствования нормативной базы в июле издан приказ </w:t>
      </w:r>
      <w:r>
        <w:rPr>
          <w:b/>
        </w:rPr>
        <w:t>Минтранса</w:t>
      </w:r>
      <w:r>
        <w:rPr/>
        <w:t>, регламентирующий места нахождения граждан на объектах инфраструктуры. Нормы приказа запрещают нахождение граждан на ж/д путя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ИНФРАСТРУКТУРНАЯ СКИДКА ДЛЯ ППК НА ЗАКАЗАННЫХ МАРШРУТАХ МОЖЕТ БЫТЬ ПРОДЛЕНА НА 2016 Г</w:t>
      </w:r>
    </w:p>
    <w:p>
      <w:pPr>
        <w:pStyle w:val="Normal"/>
        <w:jc w:val="both"/>
        <w:rPr/>
      </w:pPr>
      <w:r>
        <w:rPr>
          <w:b/>
        </w:rPr>
        <w:t>Министерство транспорта</w:t>
      </w:r>
      <w:r>
        <w:rPr/>
        <w:t xml:space="preserve"> РФ рассчитывает продлить на 2016 год 99%-ную инфраструктурную скидку для пригородных пассажирских компаний (ППК) на тех маршрутах, которые заказали регионы.</w:t>
      </w:r>
    </w:p>
    <w:p>
      <w:pPr>
        <w:pStyle w:val="Normal"/>
        <w:jc w:val="both"/>
        <w:rPr/>
      </w:pPr>
      <w:r>
        <w:rPr/>
        <w:t>«</w:t>
      </w:r>
      <w:r>
        <w:rPr>
          <w:b/>
        </w:rPr>
        <w:t>Минтрансом</w:t>
      </w:r>
      <w:r>
        <w:rPr/>
        <w:t xml:space="preserve"> подготовлен и направлен на согласование проект постановления правительства РФ, предусматривающий продление в 2016 г. коэффициента «0,01» к тарифу на услуги по использованию инфраструктуры ж/д транспорта на согласованных субъектом РФ маршрутах пригородных поездов», – сообщил </w:t>
      </w:r>
      <w:r>
        <w:rPr>
          <w:b/>
        </w:rPr>
        <w:t>Минтранс</w:t>
      </w:r>
      <w:r>
        <w:rPr/>
        <w:t xml:space="preserve"> по итогам видеоселекторного совещания с участием представителей регионов.</w:t>
      </w:r>
    </w:p>
    <w:p>
      <w:pPr>
        <w:pStyle w:val="Normal"/>
        <w:jc w:val="both"/>
        <w:rPr/>
      </w:pPr>
      <w:r>
        <w:rPr/>
        <w:t>ОАО «Российские железные дороги» (</w:t>
      </w:r>
      <w:r>
        <w:rPr>
          <w:lang w:val="en-US"/>
        </w:rPr>
        <w:t>MOEX</w:t>
      </w:r>
      <w:r>
        <w:rPr/>
        <w:t xml:space="preserve">: </w:t>
      </w:r>
      <w:r>
        <w:rPr>
          <w:lang w:val="en-US"/>
        </w:rPr>
        <w:t>RZHD</w:t>
      </w:r>
      <w:r>
        <w:rPr/>
        <w:t>) с 99%-ной скидкой оказывает услуги ППК (как непосредственным перевозчикам) уже на протяжении нескольких лет. Выпадающие доходы монополии компенсируются из федерального бюджета, а затраты не ложатся в конечный тариф для населения.</w:t>
      </w:r>
    </w:p>
    <w:p>
      <w:pPr>
        <w:pStyle w:val="Normal"/>
        <w:jc w:val="both"/>
        <w:rPr/>
      </w:pPr>
      <w:r>
        <w:rPr/>
        <w:t xml:space="preserve">Между тем, со </w:t>
      </w:r>
      <w:r>
        <w:rPr>
          <w:lang w:val="en-US"/>
        </w:rPr>
        <w:t>II</w:t>
      </w:r>
      <w:r>
        <w:rPr/>
        <w:t xml:space="preserve"> полугодия эта инфраструктурная скидка была сохранена Федеральной службой по тарифам РФ только на маршрутах, согласованных регионами в рамках договора на организацию транспортного обслуживания населения ж/д транспортом в пригородном сообщении. На остальных она была сокращена с 99% до 75% на период до 31 декабря 2015 г. включительно. Будет ли она сохранена на этом уровне на 2016 г., из опубликованного сообщения </w:t>
      </w:r>
      <w:r>
        <w:rPr>
          <w:b/>
        </w:rPr>
        <w:t>Минтранса</w:t>
      </w:r>
      <w:r>
        <w:rPr/>
        <w:t xml:space="preserve"> не понятно.</w:t>
      </w:r>
    </w:p>
    <w:p>
      <w:pPr>
        <w:pStyle w:val="Normal"/>
        <w:jc w:val="both"/>
        <w:rPr/>
      </w:pPr>
      <w:r>
        <w:rPr/>
        <w:t xml:space="preserve">В ходе совещания глава министерства Максим </w:t>
      </w:r>
      <w:r>
        <w:rPr>
          <w:b/>
        </w:rPr>
        <w:t>Соколов</w:t>
      </w:r>
      <w:r>
        <w:rPr/>
        <w:t xml:space="preserve"> напомнил, что в апреле была ужесточена ответственность за безбилетный проезд на железнодорожном транспорте, а также установлена нулевая ставка НДС на услуги по ж/д перевозке пассажиров в «пригороде» (на период до 31 декабря 2016 г. включительно). Кроме того, получение регионами трансфертов их дорожного фонда было привязано к заключению ими договоров на безубыточные пригородные перевозки в 2015 г. При этом замглавы </w:t>
      </w:r>
      <w:r>
        <w:rPr>
          <w:b/>
        </w:rPr>
        <w:t>Минтранса</w:t>
      </w:r>
      <w:r>
        <w:rPr/>
        <w:t xml:space="preserve"> Алексей</w:t>
      </w:r>
      <w:r>
        <w:rPr>
          <w:b/>
        </w:rPr>
        <w:t xml:space="preserve"> Цыденов</w:t>
      </w:r>
      <w:r>
        <w:rPr/>
        <w:t xml:space="preserve"> заявил на совещании, что «председателем правительства РФ Дмитрием Медведевым поддержано предложение продолжать (такую – ИФ) практику».</w:t>
      </w:r>
    </w:p>
    <w:p>
      <w:pPr>
        <w:pStyle w:val="Normal"/>
        <w:jc w:val="both"/>
        <w:rPr/>
      </w:pPr>
      <w:r>
        <w:rPr/>
        <w:t xml:space="preserve">Как отмечает </w:t>
      </w:r>
      <w:r>
        <w:rPr>
          <w:b/>
        </w:rPr>
        <w:t>Минтранс</w:t>
      </w:r>
      <w:r>
        <w:rPr/>
        <w:t>, совместно с регионами идет работа по созданию и утверждению средне- и долгосрочных комплексных планов транспортного обслуживания населения. На их основе будет определяться транспортный заказ ППК «с учетом других видов транспорта», говорится в сообщении. «Министр выразил уверенность, что это позволит оптимизировать размеры бюджетной поддержки пригородных перевозок из региональных бюджетов», – отмечает ведомство.</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16.09.2015; РАЗНОГЛАСИЯ ПО ВСМ МОГУТ УСТРАНИТЬ НА БЛИЖАЙШЕМ ЗАСЕДАНИИ У ДВОРКОВИЧА</w:t>
      </w:r>
    </w:p>
    <w:p>
      <w:pPr>
        <w:pStyle w:val="Normal"/>
        <w:jc w:val="both"/>
        <w:rPr/>
      </w:pPr>
      <w:r>
        <w:rPr/>
        <w:t xml:space="preserve">Ряд разногласий с Минфином РФ по высокоскоростной железнодорожной магистрали (ВСМ) должны быть устранены на ближайшем заседании межведомственной рабочей группы у вице-премьера РФ Аркадия </w:t>
      </w:r>
      <w:r>
        <w:rPr>
          <w:b/>
        </w:rPr>
        <w:t>Дворкович</w:t>
      </w:r>
      <w:r>
        <w:rPr/>
        <w:t xml:space="preserve">а, следует из сообщения </w:t>
      </w:r>
      <w:r>
        <w:rPr>
          <w:b/>
        </w:rPr>
        <w:t>Минтранса</w:t>
      </w:r>
      <w:r>
        <w:rPr/>
        <w:t xml:space="preserve"> РФ.</w:t>
      </w:r>
    </w:p>
    <w:p>
      <w:pPr>
        <w:pStyle w:val="Normal"/>
        <w:jc w:val="both"/>
        <w:rPr/>
      </w:pPr>
      <w:r>
        <w:rPr/>
        <w:t xml:space="preserve">Заседание межведомственной рабочей группы по вопросу строительства ВСМ Москва – Казань во вторник провел </w:t>
      </w:r>
      <w:r>
        <w:rPr>
          <w:b/>
        </w:rPr>
        <w:t>министр транспорта РФ</w:t>
      </w:r>
      <w:r>
        <w:rPr/>
        <w:t xml:space="preserve"> Максим </w:t>
      </w:r>
      <w:r>
        <w:rPr>
          <w:b/>
        </w:rPr>
        <w:t>Соколов</w:t>
      </w:r>
      <w:r>
        <w:rPr/>
        <w:t xml:space="preserve"> с участием замглавы </w:t>
      </w:r>
      <w:r>
        <w:rPr>
          <w:b/>
        </w:rPr>
        <w:t>Минтранса</w:t>
      </w:r>
      <w:r>
        <w:rPr/>
        <w:t xml:space="preserve"> Алексея</w:t>
      </w:r>
      <w:r>
        <w:rPr>
          <w:b/>
        </w:rPr>
        <w:t xml:space="preserve"> Цыденов</w:t>
      </w:r>
      <w:r>
        <w:rPr/>
        <w:t>а, замминистра строительства и ЖКХ РФ Юрия Рейльяна, первого вице-президента РЖД Александра Мишарина и других лиц.</w:t>
      </w:r>
    </w:p>
    <w:p>
      <w:pPr>
        <w:pStyle w:val="Normal"/>
        <w:jc w:val="both"/>
        <w:rPr/>
      </w:pPr>
      <w:r>
        <w:rPr/>
        <w:t xml:space="preserve">Министр напомнил, что в сентябре 2013 года правительством РФ утвержден сетевой план-график мероприятий реализации проекта строительства. С учетом сроков фактической реализации плана-графика </w:t>
      </w:r>
      <w:r>
        <w:rPr>
          <w:b/>
        </w:rPr>
        <w:t>Минтрансом</w:t>
      </w:r>
      <w:r>
        <w:rPr/>
        <w:t xml:space="preserve"> организована работа по его корректировке. Документ внесен в правительство РФ. «При этом, неурегулированным остался ряд разногласий с Минфином России, которые необходимо устранить на ближайшем заседании межведомственной рабочей группы у заместителя председателя правительства РФ Аркадия </w:t>
      </w:r>
      <w:r>
        <w:rPr>
          <w:b/>
        </w:rPr>
        <w:t>Дворкович</w:t>
      </w:r>
      <w:r>
        <w:rPr/>
        <w:t xml:space="preserve">а», – сказал </w:t>
      </w:r>
      <w:r>
        <w:rPr>
          <w:b/>
        </w:rPr>
        <w:t>Соколов</w:t>
      </w:r>
      <w:r>
        <w:rPr/>
        <w:t>.</w:t>
      </w:r>
    </w:p>
    <w:p>
      <w:pPr>
        <w:pStyle w:val="Normal"/>
        <w:jc w:val="both"/>
        <w:rPr/>
      </w:pPr>
      <w:r>
        <w:rPr/>
        <w:t>Министр также отметил, что в настоящее время проект строительства магистрали находится в высокой степени проработки. Функциональные показатели магистрали способствуют удовлетворению потребностей населения в транспортных услугах и росту мобильности. Реализация проекта обеспечит значительный макроэкономический эффект и окажет существенное влияние на развитие как регионов прохождения трассы, так и России в целом.</w:t>
      </w:r>
    </w:p>
    <w:p>
      <w:pPr>
        <w:pStyle w:val="Normal"/>
        <w:jc w:val="both"/>
        <w:rPr/>
      </w:pPr>
      <w:r>
        <w:rPr>
          <w:b/>
        </w:rPr>
        <w:t>Соколов</w:t>
      </w:r>
      <w:r>
        <w:rPr/>
        <w:t xml:space="preserve"> уверен, что проект строительства ВСМ решит целый ряд важнейших государственных задач, таких как: поддержание уровня инвестиций в реальный сектор экономики; обеспечение долгосрочного заказа для российской промышленности; развитие собственных высокотехнологичных разработок; повышение качества жизни населения.</w:t>
      </w:r>
    </w:p>
    <w:p>
      <w:pPr>
        <w:pStyle w:val="Normal"/>
        <w:jc w:val="both"/>
        <w:rPr/>
      </w:pPr>
      <w:r>
        <w:rPr/>
        <w:t>В качестве пилотного участка ВСМ выбрана трасса Москва – Владимир – Нижний Новгород – Казань. Протяженность участка составляет 770 километров, максимальная скорость – до 400 км/час. При этом, трасса проходит через территории 7 регионов РФ. Время в пути от Москвы до Казани по новой линии составит 3,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ПРОЕКТИРОВАНИЕ ОБХОДА САРАТОВСКОГО УЗЛА ПЛАНИРУЕТСЯ ПЕРЕНЕСТИ С 2030 Г. НА 2018 Г</w:t>
      </w:r>
    </w:p>
    <w:p>
      <w:pPr>
        <w:pStyle w:val="Normal"/>
        <w:jc w:val="both"/>
        <w:rPr/>
      </w:pPr>
      <w:r>
        <w:rPr/>
        <w:t>Проектно-изыскательские работы по строительству обхода саратовского железнодорожного узла будут перенесены с 2030 года на 2018-й, пишет корпоративное издание ОАО «Российские железные дороги» (</w:t>
      </w:r>
      <w:r>
        <w:rPr>
          <w:lang w:val="en-US"/>
        </w:rPr>
        <w:t>MOEX</w:t>
      </w:r>
      <w:r>
        <w:rPr/>
        <w:t xml:space="preserve">: </w:t>
      </w:r>
      <w:r>
        <w:rPr>
          <w:lang w:val="en-US"/>
        </w:rPr>
        <w:t>RZHD</w:t>
      </w:r>
      <w:r>
        <w:rPr/>
        <w:t>).</w:t>
      </w:r>
    </w:p>
    <w:p>
      <w:pPr>
        <w:pStyle w:val="Normal"/>
        <w:jc w:val="both"/>
        <w:rPr/>
      </w:pPr>
      <w:r>
        <w:rPr/>
        <w:t>По его данным, соответствующее решение было принято на технико-технологическом совете Приволжской железной дороги (филиал компании). «Развитие короткого маршрута, объединяющего Урал, Сибирь с портами Азово-Черноморского бассейна, который проходит через приволжскую магистраль, актуально. Протяженность хода Сызрань-Пенза-Лиски-Лихая-Батайск-Новороссийск – 1,745 тыс. км, тогда как маршрут Сызрань – Саратов – имени Максима Горького – Котельниково – Тихорецкая – Краснодар – Новороссийск составляет 1,534 тыс. км», – отмечает издание.</w:t>
      </w:r>
    </w:p>
    <w:p>
      <w:pPr>
        <w:pStyle w:val="Normal"/>
        <w:jc w:val="both"/>
        <w:rPr/>
      </w:pPr>
      <w:r>
        <w:rPr/>
        <w:t>Как сообщалось ранее, реконструкция участка Максим Горький – Котельниково – Тихорецкая – Крымская с обходом краснодарского ж/д узла, призванная увеличить объемы грузовых перевозок в порты Азово-Черноморского бассейна, реализуется с 2007 г., однако в последние годы он недофинансировался. Между тем, в августе проект получил новый импульс: на совещании в Новороссийске президент РФ Владимир Путин выделил его в числе приоритетных в период до 2020 г.</w:t>
      </w:r>
    </w:p>
    <w:p>
      <w:pPr>
        <w:pStyle w:val="Normal"/>
        <w:jc w:val="both"/>
        <w:rPr/>
      </w:pPr>
      <w:r>
        <w:rPr/>
        <w:t xml:space="preserve">По итогам встречи глава государства поручил Минфину, </w:t>
      </w:r>
      <w:r>
        <w:rPr>
          <w:b/>
        </w:rPr>
        <w:t>Минтрансу</w:t>
      </w:r>
      <w:r>
        <w:rPr/>
        <w:t xml:space="preserve"> и Минэкономразвития совместно с РЖД к 1 октября предусмотреть финансирование проекта по реконструкции участка для увеличения его пропускной способности в 2020 г. по сравнению с 2014 г. на 59,8 млн тонн в год. В рамках проекта планировалось проложить второй главный путь на всем протяжении (почти 650 км) и новую линию (в 70 км) краснодарского «обхода», модернизировать контактную сеть и тяговые подстанции. При этом глава </w:t>
      </w:r>
      <w:r>
        <w:rPr>
          <w:b/>
        </w:rPr>
        <w:t>министерства транспорта</w:t>
      </w:r>
      <w:r>
        <w:rPr/>
        <w:t xml:space="preserve"> РФ Максим </w:t>
      </w:r>
      <w:r>
        <w:rPr>
          <w:b/>
        </w:rPr>
        <w:t>Соколов</w:t>
      </w:r>
      <w:r>
        <w:rPr/>
        <w:t xml:space="preserve"> оценивал дефицит средств на проект в 35 млрд руб., тогда как лимитов ведомства на проект недостаточно.</w:t>
      </w:r>
    </w:p>
    <w:p>
      <w:pPr>
        <w:pStyle w:val="Normal"/>
        <w:jc w:val="both"/>
        <w:rPr/>
      </w:pPr>
      <w:r>
        <w:rPr/>
        <w:t>Корпоративное издание РЖД отмечает, что в 2015 г. должна начаться реконструкция станции имени Максима Горького. Как ожидается, объем движения до 2025 г. на участке от Сызрани составит 88 пар грузовых поездов в сутки против нынешних 26,8, от Максима Горького до Котельниково – 102 против 18,9. На участке Верхний Баскунчак – Трубная прогнозируется увеличение с 9,3 до 31 пары. Поэтому вопрос расширения пропускных способностей направления Сызрань-Котельниково с развитием станций имени Максима Горького и саратовского ж/д узла «уже сегодня стоит на повестке дня», – отмечает издание.</w:t>
      </w:r>
    </w:p>
    <w:p>
      <w:pPr>
        <w:pStyle w:val="Normal"/>
        <w:jc w:val="both"/>
        <w:rPr/>
      </w:pPr>
      <w:r>
        <w:rPr/>
        <w:t>Завершение реконструкции станции имени Максима Горького запланировано на 2025 г. В результате общая пропускная способность должна вырасти на 106 поездов, до 260 в сутки. «Станция сможет переработать весь ожидаемый поездопоток», – отметил в этой связи главный инженер Приволжской железной дороги Александр Смородин. Ожидаемый срок окупаемости затраченных средств – чуть более 8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МИНТРАНС ПРЕДЛАГАЕТ РЕГИОНАМ ЗАКРЫВАТЬ ПЕРЕЕЗДЫ МЕНЕЕ ЧЕМ В 5 КМ ДРУГ ОТ ДРУГА</w:t>
      </w:r>
    </w:p>
    <w:p>
      <w:pPr>
        <w:pStyle w:val="Normal"/>
        <w:jc w:val="both"/>
        <w:rPr/>
      </w:pPr>
      <w:r>
        <w:rPr>
          <w:b/>
        </w:rPr>
        <w:t>Министерство транспорта</w:t>
      </w:r>
      <w:r>
        <w:rPr/>
        <w:t xml:space="preserve"> РФ предлагает регионам рассмотреть возможность закрытия железнодорожных переездов, находящихся менее чем в пяти километрах друг от друга.</w:t>
      </w:r>
    </w:p>
    <w:p>
      <w:pPr>
        <w:pStyle w:val="Normal"/>
        <w:jc w:val="both"/>
        <w:rPr/>
      </w:pPr>
      <w:r>
        <w:rPr/>
        <w:t xml:space="preserve">«Министр (Максим </w:t>
      </w:r>
      <w:r>
        <w:rPr>
          <w:b/>
        </w:rPr>
        <w:t>Соколов</w:t>
      </w:r>
      <w:r>
        <w:rPr/>
        <w:t xml:space="preserve"> – ИФ) призвал регионы провести актуализацию информации по категориям переездов, оценить их техническое состояние, разработать программы, направленные на оснащение переездов средствами видеофиксации, а также рассмотреть вопросы закрытия переездов, расположенных на расстоянии пяти и менее километров друг от друга», – сообщил </w:t>
      </w:r>
      <w:r>
        <w:rPr>
          <w:b/>
        </w:rPr>
        <w:t>Минтранс</w:t>
      </w:r>
      <w:r>
        <w:rPr/>
        <w:t xml:space="preserve"> по итогам совещания по вопросам безопасности на переездах. Оно прошло в режиме видеоселектора с участием представителей регионов.</w:t>
      </w:r>
    </w:p>
    <w:p>
      <w:pPr>
        <w:pStyle w:val="Normal"/>
        <w:jc w:val="both"/>
        <w:rPr/>
      </w:pPr>
      <w:r>
        <w:rPr/>
        <w:t>«По мнению министра, в условиях возрастающего потока автомобилей, а также роста скорости движения поездов полностью исключить ДТП в местах пересечения автодорог и железнодорожных путей без участия регионов не представляется возможным», – отметило при этом министерство.</w:t>
      </w:r>
    </w:p>
    <w:p>
      <w:pPr>
        <w:pStyle w:val="Normal"/>
        <w:jc w:val="both"/>
        <w:rPr/>
      </w:pPr>
      <w:r>
        <w:rPr/>
        <w:t>По словам М.</w:t>
      </w:r>
      <w:r>
        <w:rPr>
          <w:b/>
        </w:rPr>
        <w:t>Соколов</w:t>
      </w:r>
      <w:r>
        <w:rPr/>
        <w:t xml:space="preserve">а, за 8 месяцев 2015 г. на переездах произошло 198 столкновений автомобилей с подвижным составом, в результате чего пострадали порядка 300 человек. При этом на ж/д сети общего пользования зафиксировано 168 столкновений, в том числе 49 – с пассажирскими и пригородными поездами. В этой связи, в частности, </w:t>
      </w:r>
      <w:r>
        <w:rPr>
          <w:b/>
        </w:rPr>
        <w:t>Минтранс</w:t>
      </w:r>
      <w:r>
        <w:rPr/>
        <w:t xml:space="preserve"> предложил приравнять размер административного штрафа за подобные нарушения к штрафу за управление транспортным средством лицом в состоянии алкогольного опьянения (30 тыс. руб.), говорится в сообщении.</w:t>
      </w:r>
    </w:p>
    <w:p>
      <w:pPr>
        <w:pStyle w:val="Normal"/>
        <w:jc w:val="both"/>
        <w:rPr/>
      </w:pPr>
      <w:r>
        <w:rPr/>
        <w:t>На переездах также планируется применять автоматические средства фото- и видеофиксации нарушений: Главное управление по обеспечению безопасности дорожного движения МВД РФ и ОАО «Российские железные дороги» (MOEX: RZHD) уже разработали проект соглашения по взаимодействию с регионами в этой связи. Позитивный опыт, по словам М.</w:t>
      </w:r>
      <w:r>
        <w:rPr>
          <w:b/>
        </w:rPr>
        <w:t>Соколов</w:t>
      </w:r>
      <w:r>
        <w:rPr/>
        <w:t xml:space="preserve">а, имеют Нижегородская, Свердловская, Иркутская и Московская области. «Также прорабатывается вопрос о применении на подходах дорог к переездам покрытий, привлекающих внимание водителей (шумовые полосы, сигналы повышенного привлечения внимания)», – отмечает </w:t>
      </w:r>
      <w:r>
        <w:rPr>
          <w:b/>
        </w:rPr>
        <w:t>Минтранс</w:t>
      </w:r>
      <w:r>
        <w:rPr/>
        <w:t>, добавляя, что фиксация осознанных нарушений на дорогах привела к уменьшению их количества и снижению травматизма.</w:t>
      </w:r>
    </w:p>
    <w:p>
      <w:pPr>
        <w:pStyle w:val="Normal"/>
        <w:jc w:val="both"/>
        <w:rPr/>
      </w:pPr>
      <w:r>
        <w:rPr/>
        <w:t>Кроме того, участники совещания обсудили вопрос о хождении по путям в неустановленном месте. В конце июля ведомство издало приказ, который «запрещает нахождение граждан на ж/д путях», отмечает министерство. При этом, согласно сообщению, за 8 месяцев 2015 г. травматизм на железных дорогах снизился на 32,5% по сравнению с тем же периодом 2014 г. Министр также призвал регионы активизировать разъяснительную работу с учащим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ПЕТЕРБУРГСКИЕ ДЕПУТАТЫ ПРОСЯТ МИНТРАНС ПОКА НЕ ПЕРЕВОДИТЬ «САПСАНЫ» НА ТАКТОВОЕ ДВИЖЕНИЕ</w:t>
      </w:r>
    </w:p>
    <w:p>
      <w:pPr>
        <w:pStyle w:val="Normal"/>
        <w:jc w:val="both"/>
        <w:rPr/>
      </w:pPr>
      <w:r>
        <w:rPr/>
        <w:t xml:space="preserve">Законодательное собрание Санкт-Петербурга в среду обратилось к министру транспорта РФ Максиму </w:t>
      </w:r>
      <w:r>
        <w:rPr>
          <w:b/>
        </w:rPr>
        <w:t>Соколов</w:t>
      </w:r>
      <w:r>
        <w:rPr/>
        <w:t>у с просьбой не вводить тактовое (через определенные промежутки времени) движение поездов «Сапсан» до ввода в эксплуатацию дополнительных путепроводов, а также рассмотреть возможность федерального софинансирования их строительства.</w:t>
      </w:r>
    </w:p>
    <w:p>
      <w:pPr>
        <w:pStyle w:val="Normal"/>
        <w:jc w:val="both"/>
        <w:rPr/>
      </w:pPr>
      <w:r>
        <w:rPr/>
        <w:t>Как отмечается в обращении депутата Елены Киселевой («Единая Россия»), увеличение количества поездов «Сапсан» на линии до 15 пар в сутки приведет к значительному снижению пропускной способности железнодорожных переездов в Колпинском районе Петербурга.</w:t>
      </w:r>
    </w:p>
    <w:p>
      <w:pPr>
        <w:pStyle w:val="Normal"/>
        <w:jc w:val="both"/>
        <w:rPr/>
      </w:pPr>
      <w:r>
        <w:rPr/>
        <w:t>«При введении тактового движения поездов «Сапсан» пропускная способность железнодорожных переездов существенно снизится: они будут практически полностью закрыты в дневное время суток. В многокилометровых пробках окажутся личные автомобили граждан, грузовой транспорт многочисленных промышленных предприятий, спецтранспорт – скорые, пожарные, аварийные машины, а после открытия нового следственного изолятора – транспорт, его обслуживающий, включая автотранспорт, перевозящий подследственных», – подчеркивает Е.Киселева</w:t>
      </w:r>
    </w:p>
    <w:p>
      <w:pPr>
        <w:pStyle w:val="Normal"/>
        <w:jc w:val="both"/>
        <w:rPr/>
      </w:pPr>
      <w:r>
        <w:rPr/>
        <w:t>Депутаты просят М.</w:t>
      </w:r>
      <w:r>
        <w:rPr>
          <w:b/>
        </w:rPr>
        <w:t>Соколов</w:t>
      </w:r>
      <w:r>
        <w:rPr/>
        <w:t>а не допустить введения тактового движения с увеличением количества высокоскоростных поездов «Сапсан», равно как и иных поездов. По мнению парламентариев, тактовое движение «Сапсанов» нельзя вводить до ввода в эксплуатацию путепроводов на железнодорожных переездах в Колпинском районе.</w:t>
      </w:r>
    </w:p>
    <w:p>
      <w:pPr>
        <w:pStyle w:val="Normal"/>
        <w:jc w:val="both"/>
        <w:rPr/>
      </w:pPr>
      <w:r>
        <w:rPr/>
        <w:t>Ранее сообщалось, что РЖД перенесли введение тактового движения «Сапсанов» с 1 августа на 1 октября. В рамках нового графика из Москвы и Петербурга каждые 2 часа будут параллельно отправляться по два поезда подряд. Всего планировалось задействовать 16 составов.</w:t>
      </w:r>
    </w:p>
    <w:p>
      <w:pPr>
        <w:pStyle w:val="Normal"/>
        <w:jc w:val="both"/>
        <w:rPr/>
      </w:pPr>
      <w:r>
        <w:rPr/>
        <w:t>Запуск проекта переносится на октябрь из-за необходимости завершить строительство четвертого пути до станции Крюково в подмосковном Зеленограде (на 4-й путь будет вынесено движение пригородных электричек на петербургском направлении) и другие строительные работы.</w:t>
      </w:r>
    </w:p>
    <w:p>
      <w:pPr>
        <w:pStyle w:val="Normal"/>
        <w:jc w:val="both"/>
        <w:rPr/>
      </w:pPr>
      <w:r>
        <w:rPr/>
        <w:t>В августе в аппарате вице-губернатора Санкт-Петербурга Игоря Албина «Интерфаксу» сообщили, что запуск тактового движения высокоскоростных поездов «Сапсан» между Москвой и Петербургом может быть отложен до 2018 года. По его словам, город ответил отрицательно на соответствующее обращение ж/д монополии к властям Петербурга, и именно из-за негативного влияния на транспортную доступность Колпинского района (уже сейчас пробки на переездах достигают 17 часов в сутки). Более частое курсирование «Сапсанов» отрежет район от остального города, говорил вице-губернатор. По его мнению, решить проблему позволит возведение путепровода, заложенное в адресную инвестиционную программу на 2016-2018 год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ОЛЬГА ЗАРУБИНА; 16.09.2015; КОЛЛАПС ПО ОСОБОМУ УКАЗАНИЮ: «САПСАНЫ» МОГУТ ПАРАЛИЗОВАТЬ КОЛПИНО</w:t>
      </w:r>
    </w:p>
    <w:p>
      <w:pPr>
        <w:pStyle w:val="Normal"/>
        <w:jc w:val="both"/>
        <w:rPr/>
      </w:pPr>
      <w:r>
        <w:rPr/>
        <w:t xml:space="preserve">Петербургские депутаты просят </w:t>
      </w:r>
      <w:r>
        <w:rPr>
          <w:b/>
        </w:rPr>
        <w:t>Минтранс</w:t>
      </w:r>
      <w:r>
        <w:rPr/>
        <w:t xml:space="preserve"> не допустить введения тактового движения с увеличением количества высокоскоростных поездов «Сапсан»</w:t>
      </w:r>
    </w:p>
    <w:p>
      <w:pPr>
        <w:pStyle w:val="Normal"/>
        <w:jc w:val="both"/>
        <w:rPr/>
      </w:pPr>
      <w:r>
        <w:rPr/>
        <w:t xml:space="preserve">Депутаты Законодательного собрания Петербурга обратились к министру транспорта РФ Максиму </w:t>
      </w:r>
      <w:r>
        <w:rPr>
          <w:b/>
        </w:rPr>
        <w:t>Соколов</w:t>
      </w:r>
      <w:r>
        <w:rPr/>
        <w:t>у по поводу увеличения числа «Сапсанов», следующих «по особому указанию». Как передает корреспондент РБК Петербург с заседания городского парламента, за соответствующее обращение проголосовали 40 народных избранников.</w:t>
      </w:r>
    </w:p>
    <w:p>
      <w:pPr>
        <w:pStyle w:val="Normal"/>
        <w:jc w:val="both"/>
        <w:rPr/>
      </w:pPr>
      <w:r>
        <w:rPr/>
        <w:t>Автор обращения депутат Елена Киселева напомнила, что в связи с намерением ОАО «РЖД» ввести тактовое движение высокоскоростных поездов «Сапсан» на направлении Санкт-Петербург – Москва сложилась ситуация, вызывающая серьезное социальное напряжение в Колпинском районе города.</w:t>
      </w:r>
    </w:p>
    <w:p>
      <w:pPr>
        <w:pStyle w:val="Normal"/>
        <w:jc w:val="both"/>
        <w:rPr/>
      </w:pPr>
      <w:r>
        <w:rPr/>
        <w:t>Летом 2015 года руководство ОАО «РЖД» сообщило о переносе срока запуска тактового движения поездов «Сапсан» на осень 2015 года с поэтапным запуском с учетом подготовки инфраструктуры. «На сегодняшний день опубликовано новое расписание поездов «Сапсан», включающее по девять основных рейсов в каждую сторону, – отметила Е. Киселева. – Но согласно данным, полученным из средств массовой информации, в расписании предусмотрены еще по 6 дополнительных рейсов в каждую сторону «по особому указанию»«.</w:t>
      </w:r>
    </w:p>
    <w:p>
      <w:pPr>
        <w:pStyle w:val="Normal"/>
        <w:jc w:val="both"/>
        <w:rPr/>
      </w:pPr>
      <w:r>
        <w:rPr/>
        <w:t>«Именно возможность транспортного коллапса «по особому указанию» волнует сегодня жителей и промышленников Колпинского района Санкт-Петербурга», – сказала Е.Киселев. Кроме того, как сообщает пресс-служба ОАО «РЖД», с 12 декабря 2015 года будет действовать новый график движения поездов, информации о котором в открытых источниках найти не удалось.</w:t>
      </w:r>
    </w:p>
    <w:p>
      <w:pPr>
        <w:pStyle w:val="Normal"/>
        <w:jc w:val="both"/>
        <w:rPr/>
      </w:pPr>
      <w:r>
        <w:rPr/>
        <w:t>Депутаты просят не допустить введения тактового движения с увеличением количества высокоскоростных поездов «Сапсан», равно как и поездов с другими названиями до ввода в эксплуатацию новых путепроводов в Колпино. Срок сдачи первого путепровода запланирован на второй квартал 2017 года, второй путепровод – еще на стадии проектирования. Кроме того, депутаты просят министра рассмотреть возможность федерального софинансирования проектов их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6.09.2015; МИНТРАНС ГОТОВ ПОДЕЛИТЬСЯ С РЕГИОНАМИ ЕЩЕ НЕ СОБРАННЫМИ ДЕНЬГАМИ – ПЛАТОЙ ЗА ПРОЕЗД ТЯЖЕЛЫХ ФУР</w:t>
      </w:r>
    </w:p>
    <w:p>
      <w:pPr>
        <w:pStyle w:val="Normal"/>
        <w:jc w:val="both"/>
        <w:rPr/>
      </w:pPr>
      <w:r>
        <w:rPr/>
        <w:t>Деньги могут пойти на финансирование местных дорожных концессий</w:t>
      </w:r>
    </w:p>
    <w:p>
      <w:pPr>
        <w:pStyle w:val="Normal"/>
        <w:jc w:val="both"/>
        <w:rPr/>
      </w:pPr>
      <w:r>
        <w:rPr/>
        <w:t xml:space="preserve">Открытое правительство по поручению вице-премьера Аркадия </w:t>
      </w:r>
      <w:r>
        <w:rPr>
          <w:b/>
        </w:rPr>
        <w:t>Дворкович</w:t>
      </w:r>
      <w:r>
        <w:rPr/>
        <w:t xml:space="preserve">а обсуждает предложения </w:t>
      </w:r>
      <w:r>
        <w:rPr>
          <w:b/>
        </w:rPr>
        <w:t>Минтранса</w:t>
      </w:r>
      <w:r>
        <w:rPr/>
        <w:t xml:space="preserve"> о перераспределении межбюджетных трансфертов. Ведомство предлагает направить часть будущих платежей за проезд грузовиков на развитие региональных платных дорог в 2016–2018 гг. По оценке руководителя </w:t>
      </w:r>
      <w:r>
        <w:rPr>
          <w:b/>
        </w:rPr>
        <w:t>Росавтодор</w:t>
      </w:r>
      <w:r>
        <w:rPr/>
        <w:t xml:space="preserve">а Романа </w:t>
      </w:r>
      <w:r>
        <w:rPr>
          <w:b/>
        </w:rPr>
        <w:t>Старовойт</w:t>
      </w:r>
      <w:r>
        <w:rPr/>
        <w:t>а, в 2016 г. сборы могут составить от 40 млрд до 50 млрд руб. Размер будущих поступлений зависит от тарифа, сейчас обсуждается вариант 3,06 руб. за 1 км, пока еще официально утвержденная ставка – 3,73 руб.</w:t>
      </w:r>
    </w:p>
    <w:p>
      <w:pPr>
        <w:pStyle w:val="Normal"/>
        <w:jc w:val="both"/>
        <w:rPr/>
      </w:pPr>
      <w:r>
        <w:rPr/>
        <w:t xml:space="preserve">Деньги пойдут на софинансирование будущих проектов платных региональных дорог. Отбирать их будет межведомственная комиссия во главе с министром транспорта. Стоимость проекта должна превышать 1,5 млрд руб., минимальная доля инвестора – 15%. Основные критерии – рост протяженности дорог, а также снижение доли перегруженных дорог и финансирования из федерального бюджета. Вес критериев пока не определен. </w:t>
      </w:r>
      <w:r>
        <w:rPr>
          <w:b/>
        </w:rPr>
        <w:t>Минтранс</w:t>
      </w:r>
      <w:r>
        <w:rPr/>
        <w:t xml:space="preserve"> и </w:t>
      </w:r>
      <w:r>
        <w:rPr>
          <w:b/>
        </w:rPr>
        <w:t>Росавтодор</w:t>
      </w:r>
      <w:r>
        <w:rPr/>
        <w:t xml:space="preserve"> предлагают, чтобы финансирование из регионального бюджета было соразмерно федеральной поддержке. Стоимость каждого отдельного проекта не сможет превысить трети средств, собранных с грузовиков и находящихся в распоряжении федерального дорожного фонда.</w:t>
      </w:r>
    </w:p>
    <w:p>
      <w:pPr>
        <w:pStyle w:val="Normal"/>
        <w:jc w:val="both"/>
        <w:rPr/>
      </w:pPr>
      <w:r>
        <w:rPr/>
        <w:t xml:space="preserve">Пока окончательного решения о перераспределении средств от 12-тонников в пользу региональных проектов нет, отмечает сотрудник аппарата </w:t>
      </w:r>
      <w:r>
        <w:rPr>
          <w:b/>
        </w:rPr>
        <w:t>Дворкович</w:t>
      </w:r>
      <w:r>
        <w:rPr/>
        <w:t xml:space="preserve">а. В </w:t>
      </w:r>
      <w:r>
        <w:rPr>
          <w:b/>
        </w:rPr>
        <w:t>Росавтодор</w:t>
      </w:r>
      <w:r>
        <w:rPr/>
        <w:t>е ждут решений президента и правительства, пока же готовится методика отбора региональных проектов, говорит представитель агентства: есть заявки от более чем 10 регионов на участие в проектах с этой схемой финансирования. В числе вероятных проектов он называет строительство мостовых сооружений, дорог в обход городов.</w:t>
      </w:r>
    </w:p>
    <w:p>
      <w:pPr>
        <w:pStyle w:val="Normal"/>
        <w:jc w:val="both"/>
        <w:rPr/>
      </w:pPr>
      <w:r>
        <w:rPr/>
        <w:t xml:space="preserve">Наполняемость региональных дорожных фондов в прошлом году в среднем 13–14% от необходимого, с такими показателями регионам сложно решить задачу по удвоению строительства дорог, им явно недостает финансирования, замечает представитель </w:t>
      </w:r>
      <w:r>
        <w:rPr>
          <w:b/>
        </w:rPr>
        <w:t>Росавтодор</w:t>
      </w:r>
      <w:r>
        <w:rPr/>
        <w:t>а. Более 60% дорог регионального значения не отвечают нормативным требованиям, замечает директор группы корпоративных финансов KPMG Степан Светанков, но возможности региональных бюджетов ограничены, механизм может их поддержать. Пока есть только предварительные оценки выручки от взимания платы и лучше решить заранее, как эффективнее ее потратить, за счет перераспределения средств дорожного фонда можно помочь в финансировании дорожной инфраструктуры регионов, которые сталкиваются с нехваткой средств на строительство, реконструкцию и ремонты, соглашается Евгений Мазур из «НЭО Центр».</w:t>
      </w:r>
    </w:p>
    <w:p>
      <w:pPr>
        <w:pStyle w:val="Normal"/>
        <w:jc w:val="both"/>
        <w:rPr/>
      </w:pPr>
      <w:r>
        <w:rPr/>
        <w:t>Регионами, которые захотят участвовать в механизме, могут быть в первую очередь регионы-доноры, где и деньги есть, и потребность в инфраструктуре, как, например, ХМАО, ЯНАО, Татарстан, считает партнер PwC Дмитрий Ковалев, если это будут не крупные капиталоемкие проекты, инвестором может выступить банк или пенсионный фонд. «ВТБ капитал» видит большой потенциал для проектов ГЧП в России и готов активно рассматривать качественные региональные проекты на основе данной модели, – говорит руководитель департамента финансирования инфраструктуры «ВТБ капитала» Олег Панкратов. – По сложившейся практике подобные концессионные соглашения заключаются на срок около 30 лет с окупаемостью от 10 лет и являются долгосрочными инвестиц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ПРЕДСЕДАТЕЛЕМ НАБСОВЕТА «ДИРЕКЦИИ МОСТРАНСУЗЛА» СТАЛ ЗАМГЛАВЫ МИНТРАНСА ЦЫДЕНОВ</w:t>
      </w:r>
    </w:p>
    <w:p>
      <w:pPr>
        <w:pStyle w:val="Normal"/>
        <w:jc w:val="both"/>
        <w:rPr/>
      </w:pPr>
      <w:r>
        <w:rPr/>
        <w:t xml:space="preserve">Председателем наблюдательного совета АНО «Дирекция Московского транспортного узла» избран замглавы </w:t>
      </w:r>
      <w:r>
        <w:rPr>
          <w:b/>
        </w:rPr>
        <w:t>министерства транспорта</w:t>
      </w:r>
      <w:r>
        <w:rPr/>
        <w:t xml:space="preserve"> РФ Алексей</w:t>
      </w:r>
      <w:r>
        <w:rPr>
          <w:b/>
        </w:rPr>
        <w:t xml:space="preserve"> Цыденов</w:t>
      </w:r>
      <w:r>
        <w:rPr/>
        <w:t xml:space="preserve">, говорится в сообщении </w:t>
      </w:r>
      <w:r>
        <w:rPr>
          <w:b/>
        </w:rPr>
        <w:t>Минтранса</w:t>
      </w:r>
      <w:r>
        <w:rPr/>
        <w:t>.</w:t>
      </w:r>
    </w:p>
    <w:p>
      <w:pPr>
        <w:pStyle w:val="Normal"/>
        <w:jc w:val="both"/>
        <w:rPr/>
      </w:pPr>
      <w:r>
        <w:rPr/>
        <w:t xml:space="preserve">«20 августа </w:t>
      </w:r>
      <w:r>
        <w:rPr>
          <w:b/>
        </w:rPr>
        <w:t>Минтрансом</w:t>
      </w:r>
      <w:r>
        <w:rPr/>
        <w:t xml:space="preserve">, как учредителем «Дирекции» от имени РФ, принято решение о прекращении полномочий Олега </w:t>
      </w:r>
      <w:r>
        <w:rPr>
          <w:b/>
        </w:rPr>
        <w:t>Белозеров</w:t>
      </w:r>
      <w:r>
        <w:rPr/>
        <w:t>а в качестве члена и председателя набсовета в связи с его назначением президентом ОАО «Российские железные дороги» (</w:t>
      </w:r>
      <w:r>
        <w:rPr>
          <w:lang w:val="en-US"/>
        </w:rPr>
        <w:t>MOEX</w:t>
      </w:r>
      <w:r>
        <w:rPr/>
        <w:t xml:space="preserve">: </w:t>
      </w:r>
      <w:r>
        <w:rPr>
          <w:lang w:val="en-US"/>
        </w:rPr>
        <w:t>RZHD</w:t>
      </w:r>
      <w:r>
        <w:rPr/>
        <w:t>), – отмечает ведомство. А.Цыденов вошел в совет и был избран его главой «большинством голосов». Вопрос рассматривался на заседании в среду.</w:t>
      </w:r>
    </w:p>
    <w:p>
      <w:pPr>
        <w:pStyle w:val="Normal"/>
        <w:jc w:val="both"/>
        <w:rPr/>
      </w:pPr>
      <w:r>
        <w:rPr/>
        <w:t>«Дирекция московского транспортного узла» была создана в 2011 г. для координации действий в этой сфере с органами власти Москвы и Московской области. Все три стороны являются учредителями организа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6.09.2015; НАВИГАТОР ДЛЯ ЕВРОПРОТОКОЛА: КАКИМ ОН ДОЛЖЕН БЫТЬ?</w:t>
      </w:r>
    </w:p>
    <w:p>
      <w:pPr>
        <w:pStyle w:val="Normal"/>
        <w:jc w:val="both"/>
        <w:rPr/>
      </w:pPr>
      <w:r>
        <w:rPr/>
        <w:t xml:space="preserve">Точный, «умный» и с ГЛОНАСС. </w:t>
      </w:r>
      <w:r>
        <w:rPr>
          <w:b/>
        </w:rPr>
        <w:t>Минтранс</w:t>
      </w:r>
      <w:r>
        <w:rPr/>
        <w:t xml:space="preserve"> опубликовал для общественного обсуждения список требований к навигаторам, которые со следующего года могут понадобиться для оформления ДТП по европротоколу. Какие именно понадобятся устройства, чтобы избежать общения с инспекторами, узнала корреспондент «Вестей ФМ» Александра Писарева.</w:t>
      </w:r>
    </w:p>
    <w:p>
      <w:pPr>
        <w:pStyle w:val="Normal"/>
        <w:jc w:val="both"/>
        <w:rPr/>
      </w:pPr>
      <w:r>
        <w:rPr/>
        <w:t>Пострадали 2 машины, в которых все живы-здоровы, у владельцев есть полисы ОСАГО, и водители согласны, кто виноват – идеальные условия для оформления ДТП по европротоколу. Плюсов – масса: не создаешь пробку, не теряешь время на ожидание инспекторов, а те в итоге освобождены от лишней работы. На практике к такому способу обращаются сегодня немногие, но их доля с каждым годом растёт, убеждают эксперты. Медленно, но процедура станет массовой, считает автоэксперт Вячеслав Субботин:</w:t>
      </w:r>
    </w:p>
    <w:p>
      <w:pPr>
        <w:pStyle w:val="Normal"/>
        <w:jc w:val="both"/>
        <w:rPr/>
      </w:pPr>
      <w:r>
        <w:rPr/>
        <w:t>«Нововведение в правилах о том, чтобы быстренько сворачивать своё делопроизводство и убирать автомобили с проезжей части, не мешать никому, и штраф назначили 1000 рублей – это не работает. Ввели достаточно давно, уже несколько месяцев. Ну и что? Мы видим, что убирают автомобили? Да нет, так же стоят, ждут инспекторов. Но принципиальная позиция должна быть».</w:t>
      </w:r>
    </w:p>
    <w:p>
      <w:pPr>
        <w:pStyle w:val="Normal"/>
        <w:jc w:val="both"/>
        <w:rPr/>
      </w:pPr>
      <w:r>
        <w:rPr/>
        <w:t>Основная функция навигатора в деле составления европротокола – определение точного места ДТП. Некоторых автомобилистов останавливает сомнение – не откажет ли в выплате страховая? А ведь около 80% убытков могли бы быть урегулированы при помощи европротокола, говорят страховщики. Чтобы документы принимали гарантированно – и нужен официальный список устройств или требований к ним – тогда не будут появляться лишние вопросы, поясняет автоэксперт Максим Егоров:</w:t>
      </w:r>
    </w:p>
    <w:p>
      <w:pPr>
        <w:pStyle w:val="Normal"/>
        <w:jc w:val="both"/>
        <w:rPr/>
      </w:pPr>
      <w:r>
        <w:rPr/>
        <w:t>«Он будет очень четко прописывать местоположение, время, координаты, скорость. Обязательно это в видео должно быть зафиксировано. Зачастую не принимают к разбору видео, на котором не совпадает дата. Даже если всё читается относительно перемещения людей, транспортных средств, то это видео к делу не подкрепляется. Устройства должны убрать эти нюансы, будет единый стандарт, будет устройство, возможно, опломбированное, чтобы никто не мог менять информацию».</w:t>
      </w:r>
    </w:p>
    <w:p>
      <w:pPr>
        <w:pStyle w:val="Normal"/>
        <w:jc w:val="both"/>
        <w:rPr/>
      </w:pPr>
      <w:r>
        <w:rPr/>
        <w:t>Понятно, если сейчас данные принимают фактически с любых аппаратов, даже со смартфонов, то с ужесточением возникнут определенные неудобства. Но пользоваться необходимыми устройствами в итоге будут, уверен автоэсперт Вячеслав Субботин:</w:t>
      </w:r>
    </w:p>
    <w:p>
      <w:pPr>
        <w:pStyle w:val="Normal"/>
        <w:jc w:val="both"/>
        <w:rPr/>
      </w:pPr>
      <w:r>
        <w:rPr/>
        <w:t>«Определить модель и разрешающую способность, конечно, должна специальная комиссия. Потому что абы какой не подойдёт. У одного будет ошибка в плюс-минус 10 метров, а у другого будет 30 сантиметров. Конечно, нужно определить список и уровень технической оснащенности этих изделий. И тот, кто хочет пользоваться этим протоколом и не создавать себе и окружающим проблем, должен будет приобрести такую штуку».</w:t>
      </w:r>
    </w:p>
    <w:p>
      <w:pPr>
        <w:pStyle w:val="Normal"/>
        <w:jc w:val="both"/>
        <w:rPr/>
      </w:pPr>
      <w:r>
        <w:rPr/>
        <w:t>В появившемся списке – ничего сверхъестественного. Устройство должно определять местоположение с погрешностью до 15 метров, иметь голосовую связь с оператором экстренных служб, заряжаться от автомобильной сети и соединяться с другими приборами для передачи данных стандартными шнурами. Этому соответствуют большинство смартфонов. Правда, есть более сложные пункты. Аппарат должен работать в широком температурном спектре – от -40 до +85 – и быть подключен к ГЛОНАСС – можно в сочетании с GPS. Этот пункт в Российском союзе автостраховщиков полностью поддерживают, говорит директор по методологии страхования организации Евгений Васильев:</w:t>
      </w:r>
    </w:p>
    <w:p>
      <w:pPr>
        <w:pStyle w:val="Normal"/>
        <w:jc w:val="both"/>
        <w:rPr/>
      </w:pPr>
      <w:r>
        <w:rPr/>
        <w:t xml:space="preserve">«Для потерпевшего это будет значительным подспорьем для урегулирования убытков. Наверное, это будет способствовать уменьшению уровня мошенничества, потому что это будет усложнять инсценировку ДТП. Вместе с тем, по нашему мнению, поправки, которые подготовил </w:t>
      </w:r>
      <w:r>
        <w:rPr>
          <w:b/>
        </w:rPr>
        <w:t>Минтранс</w:t>
      </w:r>
      <w:r>
        <w:rPr/>
        <w:t>, более жесткие, чем могли бы быть».</w:t>
      </w:r>
    </w:p>
    <w:p>
      <w:pPr>
        <w:pStyle w:val="Normal"/>
        <w:jc w:val="both"/>
        <w:rPr/>
      </w:pPr>
      <w:r>
        <w:rPr/>
        <w:t>То есть многие существующие устройства окажутся «за бортом». Данные с них не будут принимать. Впрочем, окончательно перечень пока не утвержден. Полный реестр требований опубликован для общественных обсуждений на сайте «Открытого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6.09.2015; ВЛАДИМИР ПУТИН ВСТРЕТИЛСЯ С ПРЕЗИДЕНТОМ РЖД ОЛЕГОМ БЕЛОЗЕРОВЫМ</w:t>
      </w:r>
    </w:p>
    <w:p>
      <w:pPr>
        <w:pStyle w:val="Normal"/>
        <w:jc w:val="both"/>
        <w:rPr/>
      </w:pPr>
      <w:r>
        <w:rPr/>
        <w:t xml:space="preserve">Эффективность железнодорожных перевозок обсудил сегодня Владимир Путин с новым главой РЖД Олегом </w:t>
      </w:r>
      <w:r>
        <w:rPr>
          <w:b/>
        </w:rPr>
        <w:t>Белозеров</w:t>
      </w:r>
      <w:r>
        <w:rPr/>
        <w:t>ым. Встреча состоялась в Сочи.</w:t>
      </w:r>
    </w:p>
    <w:p>
      <w:pPr>
        <w:pStyle w:val="Normal"/>
        <w:jc w:val="both"/>
        <w:rPr/>
      </w:pPr>
      <w:r>
        <w:rPr/>
        <w:t>В. Путин: «Мы знаем сейчас о том, что в связи с общим состоянием экономики есть и определенное снижение погрузки. Ничего здесь особенного нет, тем не менее на это нужно обратить внимание, так же как нужно обратить внимание на работу с регионами по обеспечению пригородного сообщения. Конечно, нужно продолжать самым активным образом заниматься пассажирскими перевозками на поездах дальнего следования».</w:t>
      </w:r>
    </w:p>
    <w:p>
      <w:pPr>
        <w:pStyle w:val="Normal"/>
        <w:jc w:val="both"/>
        <w:rPr/>
      </w:pPr>
      <w:r>
        <w:rPr/>
        <w:t xml:space="preserve">О. </w:t>
      </w:r>
      <w:r>
        <w:rPr>
          <w:b/>
        </w:rPr>
        <w:t>Белозеров</w:t>
      </w:r>
      <w:r>
        <w:rPr/>
        <w:t>: «Как Вы уже сказали, грузооборот снизился не очень – именно на 0,4 процента. В целом по году погрузка, мы предполагаем, снизится на 1,8 процента, вместе с тем мы принимаем сейчас все меры, чтобы этот показатель был лучше, и мы считаем, что мы его несколько улучшим. Вместе с тем есть и позитивные тенденции. Прежде всего, на Дальнем Востоке растёт объём перевозки – на 6 процентов в порты Дальнего Востока. У нас увеличился пассажиропоток в курортных направлениях – в Адлер, Сочи – до 21 процента, и на 12 процентов увеличилось количество пассажиров в Крым. Отдельно на контроле держится ситуация по пригородному направлению. По многочисленным запросам запустили скоростные поезда дневные пассажирские. Отдельное направление – это Московский транспортный узел».</w:t>
      </w:r>
    </w:p>
    <w:p>
      <w:pPr>
        <w:pStyle w:val="Normal"/>
        <w:jc w:val="both"/>
        <w:rPr/>
      </w:pPr>
      <w:r>
        <w:rPr/>
        <w:t>В.Путин: «Как там кольцо вокруг нас железнодорожное, в каком состоянии?»</w:t>
      </w:r>
    </w:p>
    <w:p>
      <w:pPr>
        <w:pStyle w:val="Normal"/>
        <w:jc w:val="both"/>
        <w:rPr/>
      </w:pPr>
      <w:r>
        <w:rPr/>
        <w:t>О.</w:t>
      </w:r>
      <w:r>
        <w:rPr>
          <w:b/>
        </w:rPr>
        <w:t>Белозеров</w:t>
      </w:r>
      <w:r>
        <w:rPr/>
        <w:t>: «В декабре этого года мы планируем запустить обкаточное движение по кольцу, и к августу-сентябрю следующего года кольцо заработает. Занимаемся проектом высокоскоростной магистрали Москва–Казань с совместным российско-китайским консорциумом. Мы должны к декабрю представить окончательный вариант модели. Мы сейчас обсуждаем, каким образом правильно было бы подойти к сложению финансовых возможностей с нашими китайскими партнерами.</w:t>
      </w:r>
    </w:p>
    <w:p>
      <w:pPr>
        <w:pStyle w:val="Normal"/>
        <w:jc w:val="both"/>
        <w:rPr/>
      </w:pPr>
      <w:r>
        <w:rPr/>
        <w:t>В.Путин: «К сложению финансовых возможностей и распределению рисков, имея в виду, что значительная часть оборудования приобретается у иностранных инвесторов. Риски надо делить».</w:t>
      </w:r>
    </w:p>
    <w:p>
      <w:pPr>
        <w:pStyle w:val="Normal"/>
        <w:jc w:val="both"/>
        <w:rPr/>
      </w:pPr>
      <w:r>
        <w:rPr/>
        <w:t>О.</w:t>
      </w:r>
      <w:r>
        <w:rPr>
          <w:b/>
        </w:rPr>
        <w:t>Белозеров</w:t>
      </w:r>
      <w:r>
        <w:rPr/>
        <w:t>: «Абсолютно справедливо. Мы как раз сейчас над этим вопросом очень активно работаем».</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16.09.2015; РЖД ДОЛЖНА ПРОАНАЛИЗИРОВАТЬ РИСКИ ПРИ СТРОИТЕЛЬСТВЕ МАГИСТРАЛИ «МОСКВА-КАЗАНЬ»</w:t>
      </w:r>
    </w:p>
    <w:p>
      <w:pPr>
        <w:pStyle w:val="Normal"/>
        <w:jc w:val="both"/>
        <w:rPr/>
      </w:pPr>
      <w:r>
        <w:rPr/>
        <w:t>Компания «Российские железные дороги» должна проанализировать риски при строительстве высокоскоростной магистрали «Москва-Казань». На это обратил внимание Владимир Путин при встрече с главой РЖД Олегом Белозёровым.</w:t>
      </w:r>
    </w:p>
    <w:p>
      <w:pPr>
        <w:pStyle w:val="Normal"/>
        <w:jc w:val="both"/>
        <w:rPr/>
      </w:pPr>
      <w:r>
        <w:rPr/>
        <w:t>Президент отметил, что «значительная часть оборудования для этого проекта закупается за границей». Белозёров сообщил, что «к декабрю компания представит вариант финансовой модели проекта».</w:t>
      </w:r>
    </w:p>
    <w:p>
      <w:pPr>
        <w:pStyle w:val="Normal"/>
        <w:jc w:val="both"/>
        <w:rPr/>
      </w:pPr>
      <w:r>
        <w:rPr/>
        <w:t>Участок «Москва-Казань» в будущем может стать частью высокоскоростной магистрали «Москва-Пекин», стоимость которой оценивается в 7 трлн рублей, и проекта «Шелковый путь», который свяжет Китай с рынками Европы и Ближнего Востока.</w:t>
      </w:r>
    </w:p>
    <w:p>
      <w:pPr>
        <w:pStyle w:val="Normal"/>
        <w:jc w:val="both"/>
        <w:rPr/>
      </w:pPr>
      <w:r>
        <w:rPr/>
        <w:t>Протяженность новой трассы из Москвы в Казань составит 770 км, скорость движения поездов будет достигать 400 км/ч. Общая стоимость проекта составляет свыше тр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7.09.2015; НА НОВОЙ ДОРОГЕ</w:t>
      </w:r>
    </w:p>
    <w:p>
      <w:pPr>
        <w:pStyle w:val="Normal"/>
        <w:jc w:val="both"/>
        <w:rPr/>
      </w:pPr>
      <w:r>
        <w:rPr/>
        <w:t>Владимир Путин поставил задачи перед главой «РЖД»</w:t>
      </w:r>
    </w:p>
    <w:p>
      <w:pPr>
        <w:pStyle w:val="Normal"/>
        <w:jc w:val="both"/>
        <w:rPr/>
      </w:pPr>
      <w:r>
        <w:rPr/>
        <w:t xml:space="preserve">В СОЧИ глава государства лично поздравил Олега </w:t>
      </w:r>
      <w:r>
        <w:rPr>
          <w:b/>
        </w:rPr>
        <w:t>Белозеров</w:t>
      </w:r>
      <w:r>
        <w:rPr/>
        <w:t>а с назначением руководителем ОАО «РЖД». «На «РЖД» очень многое держится, с точки зрения поддержания конкурентоспособности всей экономики страны», – подчеркнул он.</w:t>
      </w:r>
    </w:p>
    <w:p>
      <w:pPr>
        <w:pStyle w:val="Normal"/>
        <w:jc w:val="both"/>
        <w:rPr/>
      </w:pPr>
      <w:r>
        <w:rPr/>
        <w:t xml:space="preserve">«Вы человек опытный: с 2009 года вы заместитель </w:t>
      </w:r>
      <w:r>
        <w:rPr>
          <w:b/>
        </w:rPr>
        <w:t>министра транспорта</w:t>
      </w:r>
      <w:r>
        <w:rPr/>
        <w:t>, а в последнее время – первый заместитель. Вам знакомы и автомобильная отрасль, вернее отрасль строительства автомобильных дорог, и в последнее время вы занимались инвестиционной деятельностью самой компании ОАО «РЖД» по линии министерства», – заметил Владимир Путин</w:t>
      </w:r>
    </w:p>
    <w:p>
      <w:pPr>
        <w:pStyle w:val="Normal"/>
        <w:jc w:val="both"/>
        <w:rPr/>
      </w:pPr>
      <w:r>
        <w:rPr/>
        <w:t>Так что будет возможность сравнить и понять, что нужно еще сделать для повышения эффективности работы железной дороги. «В определенном сегменте грузоотправители переходят на автомобильный транспорт. Тут уже возникает вопрос – почему?» – сказал президент.</w:t>
      </w:r>
    </w:p>
    <w:p>
      <w:pPr>
        <w:pStyle w:val="Normal"/>
        <w:jc w:val="both"/>
        <w:rPr/>
      </w:pPr>
      <w:r>
        <w:rPr/>
        <w:t xml:space="preserve">«В целом по году погрузка, мы предполагаем, снизится на 1,8 процента, вместе с тем мы принимаем сейчас все меры, чтобы этот показатель был лучше», – сообщил </w:t>
      </w:r>
      <w:r>
        <w:rPr>
          <w:b/>
        </w:rPr>
        <w:t>Белозеров</w:t>
      </w:r>
      <w:r>
        <w:rPr/>
        <w:t>. Также снизились пассажирские перевозки – на 7,4 процента. Зато на Дальнем Востоке – рост. «Мы не ухудшили свои показатели и перевезли более 6 млн человек по Северному Кавказу, у нас увеличился пассажиропоток в курортных направлениях – в Адлер, Сочи – до 21 проц., и на 12 проц. увеличилось количество пассажиров в Крым», – перечислил глава компании. Отдельно на контроле – ситуация по пригородному направлению. Идет постоянная работа с регионами</w:t>
      </w:r>
    </w:p>
    <w:p>
      <w:pPr>
        <w:pStyle w:val="Normal"/>
        <w:jc w:val="both"/>
        <w:rPr/>
      </w:pPr>
      <w:r>
        <w:rPr/>
        <w:t xml:space="preserve">Инвестиционный бюджет РЖД – 427 млрд. Речь, в частности, зашла о проекте высокоскоростной магистрали Москва – Казань. «Мы сейчас обсуждаем, каким образом правильно было бы подойти к сложению финансовых возможностей с нашими китайскими партнерами», – сообщил </w:t>
      </w:r>
      <w:r>
        <w:rPr>
          <w:b/>
        </w:rPr>
        <w:t>Белозеров</w:t>
      </w:r>
      <w:r>
        <w:rPr/>
        <w:t>.</w:t>
      </w:r>
    </w:p>
    <w:p>
      <w:pPr>
        <w:pStyle w:val="Normal"/>
        <w:jc w:val="both"/>
        <w:rPr/>
      </w:pPr>
      <w:r>
        <w:rPr/>
        <w:t>«К сложению финансовых возможностей и распределению рисков, имея в виду, что значительная часть оборудования приобретается у иностранных инвесторов. Риски надо делить», – указа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ПУТИН ПРИЗВАЛ ГЛАВУ РЖД ОБРАТИТЬ ВНИМАНИЕ НА ВАЛЮТНЫЕ РИСКИ В ПРОЕКТЕ ВСМ</w:t>
      </w:r>
    </w:p>
    <w:p>
      <w:pPr>
        <w:pStyle w:val="Normal"/>
        <w:jc w:val="both"/>
        <w:rPr/>
      </w:pPr>
      <w:r>
        <w:rPr/>
        <w:t>Президент РФ Владимир Путин призвал руководителя ОАО «Российские железные дороги» (</w:t>
      </w:r>
      <w:r>
        <w:rPr>
          <w:lang w:val="en-US"/>
        </w:rPr>
        <w:t>MOEX</w:t>
      </w:r>
      <w:r>
        <w:rPr/>
        <w:t xml:space="preserve">: </w:t>
      </w:r>
      <w:r>
        <w:rPr>
          <w:lang w:val="en-US"/>
        </w:rPr>
        <w:t>RZHD</w:t>
      </w:r>
      <w:r>
        <w:rPr/>
        <w:t xml:space="preserve">) Олега </w:t>
      </w:r>
      <w:r>
        <w:rPr>
          <w:b/>
        </w:rPr>
        <w:t>Белозеров</w:t>
      </w:r>
      <w:r>
        <w:rPr/>
        <w:t>а обратить внимание на валютные риски в проекте по строительству высокоскоростной магистрали (ВСМ) Москва-Казань.</w:t>
      </w:r>
    </w:p>
    <w:p>
      <w:pPr>
        <w:pStyle w:val="Normal"/>
        <w:jc w:val="both"/>
        <w:rPr/>
      </w:pPr>
      <w:r>
        <w:rPr/>
        <w:t>В ходе встречи с главой государства в среду в Сочи топ-менеджер сообщил, что в рамках российско-китайского межправительственного соглашения компания должна к декабрю представить вариант финансовой модели реализации проекта. «Мы ее сейчас обсуждаем, каким образом было бы правильным подойти к сложению финансовых возможностей с нашими китайскими партерами», – сказал О.</w:t>
      </w:r>
      <w:r>
        <w:rPr>
          <w:b/>
        </w:rPr>
        <w:t>Белозеров</w:t>
      </w:r>
      <w:r>
        <w:rPr/>
        <w:t>.</w:t>
      </w:r>
    </w:p>
    <w:p>
      <w:pPr>
        <w:pStyle w:val="Normal"/>
        <w:jc w:val="both"/>
        <w:rPr/>
      </w:pPr>
      <w:r>
        <w:rPr/>
        <w:t>«К сложению финансовых возможностей – и к распределению рисков, имея в виду, что значительная часть оборудования закупается за границей», – заметил на это В.Путин.</w:t>
      </w:r>
    </w:p>
    <w:p>
      <w:pPr>
        <w:pStyle w:val="Normal"/>
        <w:jc w:val="both"/>
        <w:rPr/>
      </w:pPr>
      <w:r>
        <w:rPr/>
        <w:t>Глава РЖД признал это замечание справедливым. «Как раз сейчас мы над этим очень активно работаем. Планируем в следующем году завершить проектные работы и доложить Вам о возможности поведения либо концессионного конкурса, либо у нас есть отдельная особенность, которую мы тоже хотели бы до декабря проработать», – сказал О.</w:t>
      </w:r>
      <w:r>
        <w:rPr>
          <w:b/>
        </w:rPr>
        <w:t>Белозеров</w:t>
      </w:r>
      <w:r>
        <w:rPr/>
        <w:t>, не уточнив подробностей.</w:t>
      </w:r>
    </w:p>
    <w:p>
      <w:pPr>
        <w:pStyle w:val="Normal"/>
        <w:jc w:val="both"/>
        <w:rPr/>
      </w:pPr>
      <w:r>
        <w:rPr/>
        <w:t>Как сообщалось ранее, к августу РЖД сформировали новую финансовую модель проекта, в которой попытались решить проблему с недостатком бюджетного финансирования. Ассигнования в ней заменены квазигосударственными инструментами (например, участием Российского фонда прямых инвестиций), а также китайскими деньгами в виде акционерного капитала и кредитов.</w:t>
      </w:r>
    </w:p>
    <w:p>
      <w:pPr>
        <w:pStyle w:val="Normal"/>
        <w:jc w:val="both"/>
        <w:rPr/>
      </w:pPr>
      <w:r>
        <w:rPr/>
        <w:t>Ранее финмодель предполагала, что один из четырех участков (от Москвы до Владимира) РЖД построят сами, на три других (Владимир – Нижний Новгород, Нижний Новгород – Чебоксары и Чебоксары – Казань) монополия планировала найти концессионеров. Для «московско-владимирской» части ВСМ «Российские железные дороги» ожидали выделения 150 млрд руб. из Фонда национального благосостояния (ФНБ), размещения долговых бумаг в пользу Пенсионного фонда России (ПФР) на 139 млрд руб., а также готовы были выделить 31 млрд руб. собственных средств. По участкам концессионеров предполагались их вложения на 43 млрд руб., выпуск инфраструктурных облигаций на 100 млрд руб. и привлечение коммерческого кредита на 225 млрд руб.</w:t>
      </w:r>
    </w:p>
    <w:p>
      <w:pPr>
        <w:pStyle w:val="Normal"/>
        <w:jc w:val="both"/>
        <w:rPr/>
      </w:pPr>
      <w:r>
        <w:rPr/>
        <w:t>Проблема заключалась в двух элементах, связанных с невозвратным бюджетным финансированием. В 64 млрд руб. РЖД оценивали необходимый вклад в уставный капитал компании для своей части проекта и в 317 млрд руб. субсидии на этапе строительства – в концессионной части. Столь огромные средства в федеральном бюджете, однако, заложены не были. «Мы столкнулись с тем, что до 2017 г. государство не могло позволить себе больших субсидий», – заявлял в этой связи заместитель генерального директора специализированной «дочки» монополии – ОАО «Скоростные магистрали» – Федор Лычагин.</w:t>
      </w:r>
    </w:p>
    <w:p>
      <w:pPr>
        <w:pStyle w:val="Normal"/>
        <w:jc w:val="both"/>
        <w:rPr/>
      </w:pPr>
      <w:r>
        <w:rPr/>
        <w:t>Кроме того, решения о выделении средств из Фонда национального благосостояния также не было принято. В итоге представленную финансовую модель проекта правительство РФ так и не утвердило.</w:t>
      </w:r>
    </w:p>
    <w:p>
      <w:pPr>
        <w:pStyle w:val="Normal"/>
        <w:jc w:val="both"/>
        <w:rPr/>
      </w:pPr>
      <w:r>
        <w:rPr/>
        <w:t>В подготовленной к августу финансовой модели общей стоимостью 1,018 трлн руб. (плюс 20,9 млрд руб. на проектирование) проект так же был разбит на 4 участка, но уже по два на каждом этапе (стоимостью 576,3 млрд руб. и 441,9 млрд руб.). В числе неизменных осталась лишь статья необходимых поступлений из ФНБ (150 млрд руб. по ставке «инфляция + 1%» на 20 лет). Выделения из ПФР (139 млрд руб.) заменены на средства негосударственных пенсионных фондов (90 млрд руб.) и дополнительный объем инфраструктурных облигаций (50 млрд руб. – к сохранившимся 100 млрд руб.). С учетом 20,9 млрд руб. на проектирование ВСМ остался на уровне примерно 31 млрд руб. и объем вложений РЖД. Правда, из 6 млрд руб., предусмотренных на 2015 г., 5 млрд руб. компания рассчитывает получить из федерального бюджета, а по 2016 г. – обсуждать вопрос субсидий в рамках бюджетного процесса этой осенью. Собственные средства РЖД на строительство ВСМ в сумме составят 26 млрд руб.</w:t>
      </w:r>
    </w:p>
    <w:p>
      <w:pPr>
        <w:pStyle w:val="Normal"/>
        <w:jc w:val="both"/>
        <w:rPr/>
      </w:pPr>
      <w:r>
        <w:rPr/>
        <w:t>Остальную потребность в финансировании монополия планирует заместить за счет китайских средств (потребность в коммерческом кредитовании при этом сократится с 225 млрд руб. до 114,2 млрд руб.). Речь идет о сумме в 552 млрд руб., из них 500 млрд руб. – в виде кредитов Китайского банка развития (</w:t>
      </w:r>
      <w:r>
        <w:rPr>
          <w:lang w:val="en-US"/>
        </w:rPr>
        <w:t>China</w:t>
      </w:r>
      <w:r>
        <w:rPr/>
        <w:t xml:space="preserve"> </w:t>
      </w:r>
      <w:r>
        <w:rPr>
          <w:lang w:val="en-US"/>
        </w:rPr>
        <w:t>Development</w:t>
      </w:r>
      <w:r>
        <w:rPr/>
        <w:t xml:space="preserve"> </w:t>
      </w:r>
      <w:r>
        <w:rPr>
          <w:lang w:val="en-US"/>
        </w:rPr>
        <w:t>Bank</w:t>
      </w:r>
      <w:r>
        <w:rPr/>
        <w:t xml:space="preserve">, </w:t>
      </w:r>
      <w:r>
        <w:rPr>
          <w:lang w:val="en-US"/>
        </w:rPr>
        <w:t>CDB</w:t>
      </w:r>
      <w:r>
        <w:rPr/>
        <w:t>) и 52 млрд руб. – от инвестиционного фонда «Шелковый путь» (</w:t>
      </w:r>
      <w:r>
        <w:rPr>
          <w:lang w:val="en-US"/>
        </w:rPr>
        <w:t>Silk</w:t>
      </w:r>
      <w:r>
        <w:rPr/>
        <w:t xml:space="preserve"> </w:t>
      </w:r>
      <w:r>
        <w:rPr>
          <w:lang w:val="en-US"/>
        </w:rPr>
        <w:t>Road</w:t>
      </w:r>
      <w:r>
        <w:rPr/>
        <w:t xml:space="preserve"> </w:t>
      </w:r>
      <w:r>
        <w:rPr>
          <w:lang w:val="en-US"/>
        </w:rPr>
        <w:t>Fund</w:t>
      </w:r>
      <w:r>
        <w:rPr/>
        <w:t xml:space="preserve">, </w:t>
      </w:r>
      <w:r>
        <w:rPr>
          <w:lang w:val="en-US"/>
        </w:rPr>
        <w:t>SRF</w:t>
      </w:r>
      <w:r>
        <w:rPr/>
        <w:t>). О вовлечении в проект этих средств российская сторона договорилась в мае, подписав соответствующий меморандум на уровне министерств транспорта и ж/д администраций двух стран.</w:t>
      </w:r>
    </w:p>
    <w:p>
      <w:pPr>
        <w:pStyle w:val="Normal"/>
        <w:jc w:val="both"/>
        <w:rPr/>
      </w:pPr>
      <w:r>
        <w:rPr/>
        <w:t xml:space="preserve">Документ предполагает, что по 52 млрд руб. пойдут в качестве взноса в уставный капитал </w:t>
      </w:r>
      <w:r>
        <w:rPr>
          <w:lang w:val="en-US"/>
        </w:rPr>
        <w:t>SPV</w:t>
      </w:r>
      <w:r>
        <w:rPr/>
        <w:t xml:space="preserve">-компании, которая займется реализацией проекта. С китайской стороны средства поступят от </w:t>
      </w:r>
      <w:r>
        <w:rPr>
          <w:lang w:val="en-US"/>
        </w:rPr>
        <w:t>SRF</w:t>
      </w:r>
      <w:r>
        <w:rPr/>
        <w:t xml:space="preserve"> (на первую «фазу»), с российской же стороны участником должен выступить некий квазигосударственный инвестиционный фонд, например, Российский фонд прямых инвестиций (РФПИ), который внесет соразмерную сумму (на обе «фазы»). 5 млрд руб. предполагают выделить сами РЖД.</w:t>
      </w:r>
    </w:p>
    <w:p>
      <w:pPr>
        <w:pStyle w:val="Normal"/>
        <w:jc w:val="both"/>
        <w:rPr/>
      </w:pPr>
      <w:r>
        <w:rPr/>
        <w:t xml:space="preserve">Финансирование планируется осуществлять через ЗПИФ развития ВСМ (он должен структурировать инвестиции, выпускать инфраструктурные облигации; управляющей компанией предлагается сделать саму монополию). Кроме того, </w:t>
      </w:r>
      <w:r>
        <w:rPr>
          <w:lang w:val="en-US"/>
        </w:rPr>
        <w:t>CDB</w:t>
      </w:r>
      <w:r>
        <w:rPr/>
        <w:t>, как ожидается, выделит кредиты в сумме 250 млрд руб. и 150 млрд руб. на первую и вторую «фазы», соответственно. Источник «Интерфакса» отмечал, что прямые инвестиции Китая в ВСМ могут составить 104 млрд руб., тогда как экс-президент РЖД Владимир Якунин говорил, что КНР готова обеспечить 250 млрд руб. в виде кредитов на 20 лет от китайских банков.</w:t>
      </w:r>
    </w:p>
    <w:p>
      <w:pPr>
        <w:pStyle w:val="Normal"/>
        <w:jc w:val="both"/>
        <w:rPr/>
      </w:pPr>
      <w:r>
        <w:rPr/>
        <w:t>В итоге в новой финансовой модели сумма необходимых бюджетных средств оценивается примерно в 16% (без разбивки), квазигосударственные источники – 32%, частное финансирование превысит половину всей стоимости (52%). «На этапе строительства от бюджета не потребуется никаких денег, лишь госгарантии для частных инвесторов. А всю господдержку мы перенесли на этап эксплуатации после 2018 г.», – говорил при этом Ф.Лычагин. Кроме того, снизить расходы возможно, в частности, за счет нулевой ставки НДС на аренду, перевозки и использование инфраструктуры ВСМ, запуска подготовительных работ без разрешения на строительство, а также оперативного решения вопросов об изъятии земель.</w:t>
      </w:r>
    </w:p>
    <w:p>
      <w:pPr>
        <w:pStyle w:val="Normal"/>
        <w:jc w:val="both"/>
        <w:rPr/>
      </w:pPr>
      <w:r>
        <w:rPr/>
        <w:t>ВСМ Москва – Казань протяженностью 770 км планируется проложить по территории 7 регионов РФ, в которых проживает более 25 млн человек. Предусматриваются 15 остановок, в том числе во Владимире, Нижнем Новгороде, Чебоксарах и Казани. Время в пути от Москвы до Казани должно сократиться до 3,5 часов. При этом экс-глава РЖД В.Якунин заявлял, что линия будет рассчитана не только на пассажирское, но и на скоростное грузовое движение (в том числе почтово-багажных грузов, товаров интернет-торговли, высокотехнологичного оборудования, комплектующих и запчастей для автомобилей, а также других товаров).</w:t>
      </w:r>
    </w:p>
    <w:p>
      <w:pPr>
        <w:pStyle w:val="Normal"/>
        <w:jc w:val="both"/>
        <w:rPr/>
      </w:pPr>
      <w:r>
        <w:rPr/>
        <w:t xml:space="preserve">Контракт на проектирование ВСМ стоимостью 20,9 млрд руб. получил консорциум в составе ОАО «Мосгипротранс», ОАО «Нижегородметропроект» и </w:t>
      </w:r>
      <w:r>
        <w:rPr>
          <w:lang w:val="en-US"/>
        </w:rPr>
        <w:t>China</w:t>
      </w:r>
      <w:r>
        <w:rPr/>
        <w:t xml:space="preserve"> </w:t>
      </w:r>
      <w:r>
        <w:rPr>
          <w:lang w:val="en-US"/>
        </w:rPr>
        <w:t>Railway</w:t>
      </w:r>
      <w:r>
        <w:rPr/>
        <w:t xml:space="preserve"> </w:t>
      </w:r>
      <w:r>
        <w:rPr>
          <w:lang w:val="en-US"/>
        </w:rPr>
        <w:t>Eryuan</w:t>
      </w:r>
      <w:r>
        <w:rPr/>
        <w:t xml:space="preserve"> </w:t>
      </w:r>
      <w:r>
        <w:rPr>
          <w:lang w:val="en-US"/>
        </w:rPr>
        <w:t>Engineering</w:t>
      </w:r>
      <w:r>
        <w:rPr/>
        <w:t xml:space="preserve"> </w:t>
      </w:r>
      <w:r>
        <w:rPr>
          <w:lang w:val="en-US"/>
        </w:rPr>
        <w:t>Group</w:t>
      </w:r>
      <w:r>
        <w:rPr/>
        <w:t>. Свой выбор РЖД объяснили тем, что консорциум является «наиболее перспективным профессиональным сообществом, интегрирующим многолетний опыт и успешные практики в реализации крупных инфраструктурных проектов, в том числе проектов высокоскоростного и скоростного железнодорожного движения». При этом первый вице-президент РЖД А.Мишарин ранее отмечал, что «желательно, чтобы проектировал тот, кто потом будет стро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5; БЕЛОЗЕРОВ: ФИНАНСОВУЮ МОДЕЛЬ ВСМ «МОСКВА-КАЗАНЬ» ПРЕДСТАВЯТ К ДЕКАБРЮ</w:t>
      </w:r>
    </w:p>
    <w:p>
      <w:pPr>
        <w:pStyle w:val="Normal"/>
        <w:jc w:val="both"/>
        <w:rPr/>
      </w:pPr>
      <w:r>
        <w:rPr/>
        <w:t xml:space="preserve">Компания РЖД должна обратить особое внимание на риски, возникающие в ходе реализации проекта строительства высокоскоростной магистрали «Москва-Казань», заявил президент РФ Владимир Путин на встрече с главой компании РЖД Олегом </w:t>
      </w:r>
      <w:r>
        <w:rPr>
          <w:b/>
        </w:rPr>
        <w:t>Белозеров</w:t>
      </w:r>
      <w:r>
        <w:rPr/>
        <w:t>ым.</w:t>
      </w:r>
    </w:p>
    <w:p>
      <w:pPr>
        <w:pStyle w:val="Normal"/>
        <w:jc w:val="both"/>
        <w:rPr/>
      </w:pPr>
      <w:r>
        <w:rPr/>
        <w:t xml:space="preserve">В ходе встречи </w:t>
      </w:r>
      <w:r>
        <w:rPr>
          <w:b/>
        </w:rPr>
        <w:t>Белозеров</w:t>
      </w:r>
      <w:r>
        <w:rPr/>
        <w:t xml:space="preserve"> сообщил, что в рамках российско-китайского межправсоглашения компания должна к декабрю текущего года представить вариант финансовой модели реализации проекта.</w:t>
      </w:r>
    </w:p>
    <w:p>
      <w:pPr>
        <w:pStyle w:val="Normal"/>
        <w:jc w:val="both"/>
        <w:rPr/>
      </w:pPr>
      <w:r>
        <w:rPr/>
        <w:t xml:space="preserve">«Мы ее сейчас обсуждаем, каким образом было бы правильным подойти к сложению финансовых возможностей с нашими китайскими партнерами», – сказал </w:t>
      </w:r>
      <w:r>
        <w:rPr>
          <w:b/>
        </w:rPr>
        <w:t>Белозеров</w:t>
      </w:r>
      <w:r>
        <w:rPr/>
        <w:t>.</w:t>
      </w:r>
    </w:p>
    <w:p>
      <w:pPr>
        <w:pStyle w:val="Normal"/>
        <w:jc w:val="both"/>
        <w:rPr/>
      </w:pPr>
      <w:r>
        <w:rPr/>
        <w:t xml:space="preserve">«К сложению финансовых возможностей и к распределению рисков имею в виду, что значительная часть оборудования закупается за границей», – заметил Путин. </w:t>
      </w:r>
      <w:r>
        <w:rPr>
          <w:b/>
        </w:rPr>
        <w:t>Белозеров</w:t>
      </w:r>
      <w:r>
        <w:rPr/>
        <w:t xml:space="preserve"> отметил, что это абсолютно справедливое замечание.</w:t>
      </w:r>
    </w:p>
    <w:p>
      <w:pPr>
        <w:pStyle w:val="Normal"/>
        <w:jc w:val="both"/>
        <w:rPr/>
      </w:pPr>
      <w:r>
        <w:rPr/>
        <w:t xml:space="preserve">«Как раз сейчас мы над этим очень активно работаем. Планируем в следующем году завершить проектные работы и доложить вам о возможности поведения либо концессионного конкурса, либо у нас есть отдельная особенность, которую мы тоже хотели бы до декабря проработать», – сказал </w:t>
      </w:r>
      <w:r>
        <w:rPr>
          <w:b/>
        </w:rPr>
        <w:t>Белозеров</w:t>
      </w:r>
      <w:r>
        <w:rPr/>
        <w:t>.</w:t>
      </w:r>
    </w:p>
    <w:p>
      <w:pPr>
        <w:pStyle w:val="Normal"/>
        <w:jc w:val="both"/>
        <w:rPr/>
      </w:pPr>
      <w:r>
        <w:rPr/>
        <w:t>Проектирование строительства высокоскоростной магистрали Москва-Казань будет проводиться в пять этапов и закончится с учетом времени на госэкспертизу 30 ноября 2016 года, сообщил ранее в среду журналистам директор технического департамента ОАО «Скоростные магистрали» Юрий Котлов.</w:t>
      </w:r>
    </w:p>
    <w:p>
      <w:pPr>
        <w:pStyle w:val="Normal"/>
        <w:jc w:val="both"/>
        <w:rPr/>
      </w:pPr>
      <w:r>
        <w:rPr/>
        <w:t>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 Пилотный проект по строительству ВСМ стоимостью в 1,068 триллиона рублей планируется реализовать на участке Москва-Казань. Дорога протяженностью 770 километров сократит время в пути между конечными пунктами до 3,5 часа с нынешних 11,5 часа.</w:t>
      </w:r>
    </w:p>
    <w:p>
      <w:pPr>
        <w:pStyle w:val="Normal"/>
        <w:jc w:val="both"/>
        <w:rPr/>
      </w:pPr>
      <w:r>
        <w:rPr/>
        <w:t xml:space="preserve">Как сообщал </w:t>
      </w:r>
      <w:r>
        <w:rPr>
          <w:b/>
        </w:rPr>
        <w:t>Минтранс</w:t>
      </w:r>
      <w:r>
        <w:rPr/>
        <w:t xml:space="preserve"> РФ, ряд разногласий с Минфином РФ по высокоскоростной железнодорожной магистрали должны быть устранены на ближайшем заседании межведомственной рабочей группы у вице-премьера РФ Аркадия </w:t>
      </w:r>
      <w:r>
        <w:rPr>
          <w:b/>
        </w:rPr>
        <w:t>Дворкович</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РЖД ЖДУТ ПАДЕНИЯ ПОГРУЗКИ В 2015 Г. НА 1,8%, ХОТЯ И НАМЕРЕНЫ МИНИМИЗИРОВАТЬ ЕГО</w:t>
      </w:r>
    </w:p>
    <w:p>
      <w:pPr>
        <w:pStyle w:val="Normal"/>
        <w:jc w:val="both"/>
        <w:rPr/>
      </w:pPr>
      <w:r>
        <w:rPr/>
        <w:t>ОАО «Российские железные дороги» (</w:t>
      </w:r>
      <w:r>
        <w:rPr>
          <w:lang w:val="en-US"/>
        </w:rPr>
        <w:t>MOEX</w:t>
      </w:r>
      <w:r>
        <w:rPr/>
        <w:t xml:space="preserve">: </w:t>
      </w:r>
      <w:r>
        <w:rPr>
          <w:lang w:val="en-US"/>
        </w:rPr>
        <w:t>RZHD</w:t>
      </w:r>
      <w:r>
        <w:rPr/>
        <w:t>) ожидает сокращения погрузки в РФ в 2015 г. на 1,8%, хотя и намерено минимизировать падение.</w:t>
      </w:r>
    </w:p>
    <w:p>
      <w:pPr>
        <w:pStyle w:val="Normal"/>
        <w:jc w:val="both"/>
        <w:rPr/>
      </w:pPr>
      <w:r>
        <w:rPr/>
        <w:t xml:space="preserve">«В целом по году погрузка грузов, как мы предполагаем, снизится на 1,8%. Вместе с тем, мы сейчас предпринимаем все меры, чтобы этот показатель был лучше, и мы считаем, что мы его несколько улучшим», – заявил глава РЖД Олег </w:t>
      </w:r>
      <w:r>
        <w:rPr>
          <w:b/>
        </w:rPr>
        <w:t>Белозеров</w:t>
      </w:r>
      <w:r>
        <w:rPr/>
        <w:t xml:space="preserve"> на встрече с президентом РФ Владимиром Путиным в среду в Сочи.</w:t>
      </w:r>
    </w:p>
    <w:p>
      <w:pPr>
        <w:pStyle w:val="Normal"/>
        <w:jc w:val="both"/>
        <w:rPr/>
      </w:pPr>
      <w:r>
        <w:rPr/>
        <w:t>Официальный прогноз «Российских железных дорог» на 2015 г. изначально предполагал рост погрузки на 1,1%. Однако уже в марте заместитель начальника департамента корпоративных финансов РЖД Павел Ильичев заявил, что этот показатель, «скорее всего, будет ниже, чем в прошлом году». «Я думаю, что если экономика будет падать, один экспорт не вытянет (общий показатель – ИФ)», – отмечал он тогда. В апреле глава центра фирменного транспортного обслуживания (ЦФТО) РЖД Елена Кунаева сообщила, что монополия допускает падение погрузки в 2015 г. на 1,4-1,5%.</w:t>
      </w:r>
    </w:p>
    <w:p>
      <w:pPr>
        <w:pStyle w:val="Normal"/>
        <w:jc w:val="both"/>
        <w:rPr/>
      </w:pPr>
      <w:r>
        <w:rPr/>
        <w:t>В августе же она заявила «Интерфаксу», что «Российские железные дороги» допускают падение погрузки по итогам года в пределах до 2,5%, уточнив, правда, что «это пока прогнозная экспертная оценка», а август и сентябрь «будут ключевыми месяцами», определяющими показатель погрузки по итогам года. «В настоящий момент мы еще раз оцениваем ситуацию, потому что крайне нестабильно положение в экономике. Не ожидаем мы никакого роста на внутреннем рынке, а экспорт очень зависит от многих внешних факторов. Поэтому мы по итогам девяти месяцев собираемся это сделать (официально пересмотреть годовой прогноз погрузки – ИФ)», – говорила тогда Е.Кунаева, отмечая, что в августе ЦФТО даст «некоторые предложения в бюджетный комитет» РЖД.</w:t>
      </w:r>
    </w:p>
    <w:p>
      <w:pPr>
        <w:pStyle w:val="Normal"/>
        <w:jc w:val="both"/>
        <w:rPr/>
      </w:pPr>
      <w:r>
        <w:rPr/>
        <w:t>В августе 2015 г. погрузка на железных дорогах РФ сократилась на 0,6%, по итогам восьми месяцев года – на 1,4%. В июле падение погрузки составляло 0,3%, в июне – 3,3%, в мае – 3,2%. Бывший глава РЖД Владимир Якунин отмечал тогда, что динамика грузовых перевозок «отражает общую ситуацию и экономические тенденции, которые наблюдаются в стране». В сентябре РЖД прогнозируют снижение погрузки на 1,5%, говорил первый вице-президент монополии Вадим Морозов.</w:t>
      </w:r>
    </w:p>
    <w:p>
      <w:pPr>
        <w:pStyle w:val="Normal"/>
        <w:jc w:val="both"/>
        <w:rPr/>
      </w:pPr>
      <w:r>
        <w:rPr/>
        <w:t>Грузооборот в январе-августе 2015 г. снизился на 0,4% по сравнению с тем же периодом 2014 г. (с учетом порожних рейсов вагонов), напомнил на встрече в среду О.</w:t>
      </w:r>
      <w:r>
        <w:rPr>
          <w:b/>
        </w:rPr>
        <w:t>Белозеров</w:t>
      </w:r>
      <w:r>
        <w:rPr/>
        <w:t>.</w:t>
      </w:r>
    </w:p>
    <w:p>
      <w:pPr>
        <w:pStyle w:val="Normal"/>
        <w:jc w:val="both"/>
        <w:rPr/>
      </w:pPr>
      <w:r>
        <w:rPr/>
        <w:t>Также глава компании отметил, что пассажирские перевозки с начала года снизились на 7,4%. «Главная причина – сокращение в дальнем сообщении, прежде всего в международном, это порядка 40% снижения», – сказал он. Вместе с тем, президент РЖД указал на рост перевозок на Дальнем Востоке. «Мы активно адресно работаем по ключевым направлениям пассажирских перевозок, мы не ухудшили показатели и перевезли более 6 млн человек по Северному Кавказу, у нас увеличился пассажиропоток на курортных направлениях – в Адлер, Сочи – до 21%. На 12% увеличилось количество пассажиров в Крым», – сказал О.</w:t>
      </w:r>
      <w:r>
        <w:rPr>
          <w:b/>
        </w:rPr>
        <w:t>Белозеров</w:t>
      </w:r>
      <w:r>
        <w:rPr/>
        <w:t>. Он также добавил, что в 2015 г. компания запустила межрегиональные дневные экспрессы на 25 направлениях.</w:t>
      </w:r>
    </w:p>
    <w:p>
      <w:pPr>
        <w:pStyle w:val="Normal"/>
        <w:jc w:val="both"/>
        <w:rPr/>
      </w:pPr>
      <w:r>
        <w:rPr/>
        <w:t>Говоря об инвестиционной программе РЖД на 2015 г., О.</w:t>
      </w:r>
      <w:r>
        <w:rPr>
          <w:b/>
        </w:rPr>
        <w:t>Белозеров</w:t>
      </w:r>
      <w:r>
        <w:rPr/>
        <w:t xml:space="preserve"> отметил, что до конца года компания намерена выполнить ее своевременно в объеме 427 млрд руб. Глава компании напомнил, что в 2014 г. было введено 11 крупных инфраструктурных объектов, а в 2015 г. монополия планирует сдать еще семь. Особо О.</w:t>
      </w:r>
      <w:r>
        <w:rPr>
          <w:b/>
        </w:rPr>
        <w:t>Белозеров</w:t>
      </w:r>
      <w:r>
        <w:rPr/>
        <w:t xml:space="preserve"> отметил проект по развитию железнодорожных подходов к порту Усть-Луга в Ленинградской области. С 2010 г. перевозки грузов на этом направлении выросли почти в 5 раз, в 2015 г., как ожидается, они увеличатся еще на 16%. «Мы заключаем контракты со стивидорами и всю пропускную способность мы обеспечим», – сказал в этой связи топ-менеджер.</w:t>
      </w:r>
    </w:p>
    <w:p>
      <w:pPr>
        <w:pStyle w:val="Normal"/>
        <w:jc w:val="both"/>
        <w:rPr/>
      </w:pPr>
      <w:r>
        <w:rPr/>
        <w:t>Доходы РЖД за 8 месяцев 2015 г. увеличились на 8,7%, также сообщил О.</w:t>
      </w:r>
      <w:r>
        <w:rPr>
          <w:b/>
        </w:rPr>
        <w:t>Белозеров</w:t>
      </w:r>
      <w:r>
        <w:rPr/>
        <w:t>. «При этом себестоимость выросла на 7,3%, что в 2 раза ниже инфляции за этот промежуток времени», – сказал он. По словам топ-менеджера, производительность труда в компании выросла более чем на 5%. При этом глава РЖД сообщил, что уже провел встречи с профсоюзами, которые требуют повышения уровня зарплат. «Мы находим с ними контакт и по следующему году выйдем с определенными предложениями, сбалансированным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ПУТИН ПОРУЧИЛ БЕЛОЗЕРОВУ ПОДУМАТЬ, КАК ВЕРНУТЬ ГРУЗЫ НА Ж/Д С АВТОТРАНСПОРТА</w:t>
      </w:r>
    </w:p>
    <w:p>
      <w:pPr>
        <w:pStyle w:val="Normal"/>
        <w:jc w:val="both"/>
        <w:rPr/>
      </w:pPr>
      <w:r>
        <w:rPr/>
        <w:t>Президент РФ Владимир Путин поручил главе ОАО «Российские железные дороги» (</w:t>
      </w:r>
      <w:r>
        <w:rPr>
          <w:lang w:val="en-US"/>
        </w:rPr>
        <w:t>MOEX</w:t>
      </w:r>
      <w:r>
        <w:rPr/>
        <w:t xml:space="preserve">: </w:t>
      </w:r>
      <w:r>
        <w:rPr>
          <w:lang w:val="en-US"/>
        </w:rPr>
        <w:t>RZHD</w:t>
      </w:r>
      <w:r>
        <w:rPr/>
        <w:t xml:space="preserve">) Олегу </w:t>
      </w:r>
      <w:r>
        <w:rPr>
          <w:b/>
        </w:rPr>
        <w:t>Белозеров</w:t>
      </w:r>
      <w:r>
        <w:rPr/>
        <w:t>у подумать, как повысить привлекательность ж/д перевозок по сравнению с автомобильными.</w:t>
      </w:r>
    </w:p>
    <w:p>
      <w:pPr>
        <w:pStyle w:val="Normal"/>
        <w:jc w:val="both"/>
        <w:rPr/>
      </w:pPr>
      <w:r>
        <w:rPr/>
        <w:t>«У Вас будет возможность сравнить (эффективность железнодорожных и автомобильных перевозок – ИФ) и понять, что нужно сделать дополнительно для повышения эффективности железных дорог по сравнению с автомобильными перевозками, имея в виду, что в этом сегменте грузоотправители переходят на автомобильный транспорт. Возникает вопрос – почему», – сказал глава государства на встрече с топ-менеджером в среду в Сочи.</w:t>
      </w:r>
    </w:p>
    <w:p>
      <w:pPr>
        <w:pStyle w:val="Normal"/>
        <w:jc w:val="both"/>
        <w:rPr/>
      </w:pPr>
      <w:r>
        <w:rPr/>
        <w:t>«Вам знакома автомобильная отрасль, строительство автомобильных дорог. В последнее время Вы занимались инвестиционной деятельностью самой компании РЖД по линии министерства», – отметил В.Путин.</w:t>
      </w:r>
    </w:p>
    <w:p>
      <w:pPr>
        <w:pStyle w:val="Normal"/>
        <w:jc w:val="both"/>
        <w:rPr/>
      </w:pPr>
      <w:r>
        <w:rPr/>
        <w:t>Президент также попросил обратить внимание на работу с субъектами федерации в сфере пригородных железнодорожных перевозок. «Регионы жалуются, что им не передавалось имущество, которое оттягивает экономику пригородных перевозок», – отметил президент РФ. Кроме того, по словам В.Путина, новому главу РЖД нужно обратить внимание и на пассажирские перевозки дальнего след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5; ПУТИН ПОРУЧИЛ ГЛАВЕ РЖД ПОВЫШАТЬ ЭФФЕКТИВНОСТЬ Ж/Д ПЕРЕВОЗОК</w:t>
      </w:r>
    </w:p>
    <w:p>
      <w:pPr>
        <w:pStyle w:val="Normal"/>
        <w:jc w:val="both"/>
        <w:rPr/>
      </w:pPr>
      <w:r>
        <w:rPr/>
        <w:t xml:space="preserve">Президент РФ Владимир Путин поручил новому главе РЖД Олегу </w:t>
      </w:r>
      <w:r>
        <w:rPr>
          <w:b/>
        </w:rPr>
        <w:t>Белозеров</w:t>
      </w:r>
      <w:r>
        <w:rPr/>
        <w:t>у обратить внимание на повышение эффективности железнодорожных перевозок с учетом того, что в нынешней экономической ситуации грузоотправители начинают переходить на автомобильные перевозки.</w:t>
      </w:r>
    </w:p>
    <w:p>
      <w:pPr>
        <w:pStyle w:val="Normal"/>
        <w:jc w:val="both"/>
        <w:rPr/>
      </w:pPr>
      <w:r>
        <w:rPr/>
        <w:t>По его словам, новый глава компании также должен обратить внимание на пассажирские перевозки дальнего следования.</w:t>
      </w:r>
    </w:p>
    <w:p>
      <w:pPr>
        <w:pStyle w:val="Normal"/>
        <w:jc w:val="both"/>
        <w:rPr/>
      </w:pPr>
      <w:r>
        <w:rPr/>
        <w:t xml:space="preserve">В ходе встречи Путин особо отметил, что </w:t>
      </w:r>
      <w:r>
        <w:rPr>
          <w:b/>
        </w:rPr>
        <w:t>Белозеров</w:t>
      </w:r>
      <w:r>
        <w:rPr/>
        <w:t xml:space="preserve">, ставший недавно главой РЖД, ранее занимал должность первого заместителя </w:t>
      </w:r>
      <w:r>
        <w:rPr>
          <w:b/>
        </w:rPr>
        <w:t>министра транспорта</w:t>
      </w:r>
      <w:r>
        <w:rPr/>
        <w:t>. «Вам знакома автомобильная отрасль, строительство автомобильных дорог. В последнее время Вы занимались инвестиционной деятельностью самой компании РЖД по линии министерства», – сказа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9.2015; УКРАИНА ВВЕЛА САНКЦИИ ПРОТИВ ПГК И ЕЕ «ДОЧКИ», ЗАПРЕТИВ ПЕРЕВОЗКИ</w:t>
      </w:r>
    </w:p>
    <w:p>
      <w:pPr>
        <w:pStyle w:val="Normal"/>
        <w:jc w:val="both"/>
        <w:rPr/>
      </w:pPr>
      <w:r>
        <w:rPr/>
        <w:t xml:space="preserve">«Первая грузовая компания» (ПГК, входит в холдинг </w:t>
      </w:r>
      <w:r>
        <w:rPr>
          <w:lang w:val="en-US"/>
        </w:rPr>
        <w:t>UCL</w:t>
      </w:r>
      <w:r>
        <w:rPr/>
        <w:t xml:space="preserve"> бизнесмена Владимира Лисина) и ее украинская «дочка» попали под санкции этой страны и должны прекратить перевозки по территории Украины, следует из сообщения на официальном сайте президента Украины Петра Порошенко.</w:t>
      </w:r>
    </w:p>
    <w:p>
      <w:pPr>
        <w:pStyle w:val="Normal"/>
        <w:jc w:val="both"/>
        <w:rPr/>
      </w:pPr>
      <w:r>
        <w:rPr/>
        <w:t>Замглавы аппарата ГД: санкции Киева не повлияют на мировую политику</w:t>
      </w:r>
    </w:p>
    <w:p>
      <w:pPr>
        <w:pStyle w:val="Normal"/>
        <w:jc w:val="both"/>
        <w:rPr/>
      </w:pPr>
      <w:r>
        <w:rPr/>
        <w:t>Ранее сообщалось, что президент Украины ввел в действие санкции против Российской Федерации сроком на один год. Санкционный список включает в себя 388 физических и 105 юридических лиц.</w:t>
      </w:r>
    </w:p>
    <w:p>
      <w:pPr>
        <w:pStyle w:val="Normal"/>
        <w:jc w:val="both"/>
        <w:rPr/>
      </w:pPr>
      <w:r>
        <w:rPr/>
        <w:t>«Полное прекращение транзита ресурсов и перевозок по территории Украины», – говорится в документе.</w:t>
      </w:r>
    </w:p>
    <w:p>
      <w:pPr>
        <w:pStyle w:val="Normal"/>
        <w:jc w:val="both"/>
        <w:rPr/>
      </w:pPr>
      <w:r>
        <w:rPr/>
        <w:t>Представители ПГК были недоступны для комментариев.</w:t>
      </w:r>
    </w:p>
    <w:p>
      <w:pPr>
        <w:pStyle w:val="Normal"/>
        <w:jc w:val="both"/>
        <w:rPr/>
      </w:pPr>
      <w:r>
        <w:rPr/>
        <w:t>Согласно информации на сайте ПГК на Украине, компания оперирует в этой стране более чем 5 тысячами вагонов ПГК, а также собственным парком из 495 полувагонов и 110 цистерн. Сбалансированный клиентский портфель ПГК на Украине насчитывает более 50 компаний, 20% из которых – ведущие отраслевые предприятия страны.</w:t>
      </w:r>
    </w:p>
    <w:p>
      <w:pPr>
        <w:pStyle w:val="Normal"/>
        <w:jc w:val="both"/>
        <w:rPr/>
      </w:pPr>
      <w:r>
        <w:rPr/>
        <w:t>Компания обеспечивает потребности крупнейших предприятий угольно-металлургической, строительной, химической и других отраслей в транспортировке грузов в экспортном, импортном и транзитном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7.09.2015; ЧИНОВНИКИ ГОТОВЫ ДАТЬ РЖД СУБСИДИЮ ТОЛЬКО ПРИ МИНИМАЛЬНОМ РОСТЕ ТАРИФОВ</w:t>
      </w:r>
    </w:p>
    <w:p>
      <w:pPr>
        <w:pStyle w:val="Normal"/>
        <w:jc w:val="both"/>
        <w:rPr/>
      </w:pPr>
      <w:r>
        <w:rPr/>
        <w:t>ФАС и Минэкономразвития не согласны повышать тарифы монополии в 2016 году более чем на 7,5%</w:t>
      </w:r>
    </w:p>
    <w:p>
      <w:pPr>
        <w:pStyle w:val="Normal"/>
        <w:jc w:val="both"/>
        <w:rPr/>
      </w:pPr>
      <w:r>
        <w:rPr/>
        <w:t xml:space="preserve">В среду министр экономического развития Алексей Улюкаев заявил, что при 10%-ной индексации тарифа на грузоперевозки в 2016 г. РЖД не стоит рассчитывать на субсидии (его слова передал «Интерфакс»). «Обсуждать вопрос о субсидиях можно только в том случае, если индексация тарифа будет проводиться по нижней вилке, т. е. по нашему предложению – 7,5%», – уточнил он. Речь может идти о субсидиях в 30 млрд руб., пояснил представитель министерства. Представитель РЖД не стал комментировать предложения Улюкаева. Представитель </w:t>
      </w:r>
      <w:r>
        <w:rPr>
          <w:b/>
        </w:rPr>
        <w:t>Минтранса</w:t>
      </w:r>
      <w:r>
        <w:rPr/>
        <w:t xml:space="preserve"> от комментариев тоже отказался.</w:t>
      </w:r>
    </w:p>
    <w:p>
      <w:pPr>
        <w:pStyle w:val="Normal"/>
        <w:jc w:val="both"/>
        <w:rPr/>
      </w:pPr>
      <w:r>
        <w:rPr/>
        <w:t>Весной у Минэкономразвития была похожая позиция: замминистра экономического развития Николай Подгузов говорил, что монополия может рассчитывать на субсидии в 25–27 млрд руб. при повышении тарифа на 7,5% (его слова передавал «Интерфакс»). По словам Подгузова, «один процентный пункт индексации дает [РЖД] дополнительную выручку в размере приблизительно 11 млрд руб.».</w:t>
      </w:r>
    </w:p>
    <w:p>
      <w:pPr>
        <w:pStyle w:val="Normal"/>
        <w:jc w:val="both"/>
        <w:rPr/>
      </w:pPr>
      <w:r>
        <w:rPr/>
        <w:t>Во вторник руководитель ФАС Игорь Артемьев также раскритиковал новое предложение РЖД (служба после присоединения к ней Федеральной службы по тарифам займется тарифами монополий). «Сначала они хотели 17% индексации, теперь они хотят 10%, а еще и многомиллиардные субсидии из бюджета. Мы говорим: это неправильно, это слишком много, уменьшайте свои издержки, научитесь экономить», – говорил Артемьев (цитата по «Интерфаксу»). По словам чиновника, у ФАС есть свои предложения, которые рассматриваются в правительстве. Какие, он не сказал. Два источника, близких к службе, сообщили, что ФАС предлагает повысить тарифы РЖД на 7,5%. Представитель службы на вопросы не ответил.</w:t>
      </w:r>
    </w:p>
    <w:p>
      <w:pPr>
        <w:pStyle w:val="Normal"/>
        <w:jc w:val="both"/>
        <w:rPr/>
      </w:pPr>
      <w:r>
        <w:rPr/>
        <w:t>В последнем проекте финплана РЖД заложено повышение тарифов на 10% в 2016 г., субсидия в 40 млрд руб. на «поддержание финансовой устойчивости» и 36,5 млрд руб. – на покрытие расходов, связанных с пригородными пассажирскими перевозками. Только так монополии удастся избежать убытка в 2016 г. и профинансировать инвестпрограмму в 430 млрд руб., следует из документа.</w:t>
      </w:r>
    </w:p>
    <w:p>
      <w:pPr>
        <w:pStyle w:val="Normal"/>
        <w:jc w:val="both"/>
        <w:rPr/>
      </w:pPr>
      <w:r>
        <w:rPr/>
        <w:t>Весной монополия предлагала при индексации тарифов на 7,5% выдать ей 140 млрд руб. в виде субсидий, на 10% – 67,5 млрд руб., на 15,7% – 24,1 млрд руб. Затем снизила оценку своих потребностей в господдержке: 130 млрд руб. субсидий при индексации в 7,5%, 100 млрд руб. – при повышении на 10%, без субсидий РЖД обойдется только при индексации в 17,7%.</w:t>
      </w:r>
    </w:p>
    <w:p>
      <w:pPr>
        <w:pStyle w:val="Normal"/>
        <w:jc w:val="both"/>
        <w:rPr/>
      </w:pPr>
      <w:r>
        <w:rPr/>
        <w:t>Темпы индексации тарифов и вопрос субсидий должны быть определены в ноябре. Тогда правительство должно утвердить финплан и инвестпрограмму монопол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9.2015; ПРАВИТЕЛЬСТВО РОССИИ РАССМОТРИТ РАСШИРЕНИЕ ПОЛНОМОЧИЙ РОСЖЕЛДОРА</w:t>
      </w:r>
    </w:p>
    <w:p>
      <w:pPr>
        <w:pStyle w:val="Normal"/>
        <w:jc w:val="both"/>
        <w:rPr/>
      </w:pPr>
      <w:r>
        <w:rPr/>
        <w:t xml:space="preserve">Правительство РФ на заседании 17 сентября рассмотрит проект постановления о внесении изменений в положение о </w:t>
      </w:r>
      <w:r>
        <w:rPr>
          <w:b/>
        </w:rPr>
        <w:t>Федеральном агентстве железнодорожного транспорта</w:t>
      </w:r>
      <w:r>
        <w:rPr/>
        <w:t xml:space="preserve"> (</w:t>
      </w:r>
      <w:r>
        <w:rPr>
          <w:b/>
        </w:rPr>
        <w:t>Росжелдор</w:t>
      </w:r>
      <w:r>
        <w:rPr/>
        <w:t>), говорится в сообщении кабмина.</w:t>
      </w:r>
    </w:p>
    <w:p>
      <w:pPr>
        <w:pStyle w:val="Normal"/>
        <w:jc w:val="both"/>
        <w:rPr/>
      </w:pPr>
      <w:r>
        <w:rPr/>
        <w:t xml:space="preserve">Проект расширяет полномочия </w:t>
      </w:r>
      <w:r>
        <w:rPr>
          <w:b/>
        </w:rPr>
        <w:t>Росжелдор</w:t>
      </w:r>
      <w:r>
        <w:rPr/>
        <w:t>а в отношении принятия решений о выдаче перевозчикам государств-членов Евразийского экономического союза (ЕАЭС) сертификата безопасности для доступа перевозчиков стран, входящих в состав ЕАЭС, к услугам инфраструктуры железнодорожного транспорта общего пользования.</w:t>
      </w:r>
    </w:p>
    <w:p>
      <w:pPr>
        <w:pStyle w:val="Normal"/>
        <w:jc w:val="both"/>
        <w:rPr/>
      </w:pPr>
      <w:r>
        <w:rPr>
          <w:b/>
        </w:rPr>
        <w:t>Федеральное агентство железнодорожного транспорта</w:t>
      </w:r>
      <w:r>
        <w:rPr/>
        <w:t xml:space="preserve"> (</w:t>
      </w:r>
      <w:r>
        <w:rPr>
          <w:b/>
        </w:rPr>
        <w:t>Росжелдор</w:t>
      </w:r>
      <w:r>
        <w:rPr/>
        <w:t xml:space="preserve">) образовано в соответствии с указом президента РФ от 9 марта 2004 года. </w:t>
      </w:r>
      <w:r>
        <w:rPr>
          <w:b/>
        </w:rPr>
        <w:t>Росжелдор</w:t>
      </w:r>
      <w:r>
        <w:rPr/>
        <w:t xml:space="preserve"> входит в структуру </w:t>
      </w:r>
      <w:r>
        <w:rPr>
          <w:b/>
        </w:rPr>
        <w:t>Министерства транспорта</w:t>
      </w:r>
      <w:r>
        <w:rPr/>
        <w:t xml:space="preserve"> РФ и осуществляет функции по оказанию государственных услуг, управлению государственным имуществом, а также правоприменительные функции в сфере железнодорож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РЖД БУДУТ ПЕРЕВОЗИТЬ СЖИЖЕННЫЕ УГЛЕВОДОРОДЫ ЛИШЬ ПОД ОХРАНОЙ СТРУКТУРЫ РОСЖЕЛДОРА</w:t>
      </w:r>
    </w:p>
    <w:p>
      <w:pPr>
        <w:pStyle w:val="Normal"/>
        <w:jc w:val="both"/>
        <w:rPr/>
      </w:pPr>
      <w:r>
        <w:rPr/>
        <w:t>ОАО «Российские железные дороги» (</w:t>
      </w:r>
      <w:r>
        <w:rPr>
          <w:lang w:val="en-US"/>
        </w:rPr>
        <w:t>MOEX</w:t>
      </w:r>
      <w:r>
        <w:rPr/>
        <w:t xml:space="preserve">: </w:t>
      </w:r>
      <w:r>
        <w:rPr>
          <w:lang w:val="en-US"/>
        </w:rPr>
        <w:t>RZHD</w:t>
      </w:r>
      <w:r>
        <w:rPr/>
        <w:t xml:space="preserve">) (РЖД) не будет перевозить сжиженные углеводороды без договора охраны со специализированной структурой </w:t>
      </w:r>
      <w:r>
        <w:rPr>
          <w:b/>
        </w:rPr>
        <w:t>Федерального агентства железнодорожного транспорта</w:t>
      </w:r>
      <w:r>
        <w:rPr/>
        <w:t xml:space="preserve"> (</w:t>
      </w:r>
      <w:r>
        <w:rPr>
          <w:b/>
        </w:rPr>
        <w:t>Росжелдор</w:t>
      </w:r>
      <w:r>
        <w:rPr/>
        <w:t>) РФ, пишет корпоративное издание РЖД.</w:t>
      </w:r>
    </w:p>
    <w:p>
      <w:pPr>
        <w:pStyle w:val="Normal"/>
        <w:jc w:val="both"/>
        <w:rPr/>
      </w:pPr>
      <w:r>
        <w:rPr/>
        <w:t xml:space="preserve">«Без указанного номера договора с ведомственной охраной </w:t>
      </w:r>
      <w:r>
        <w:rPr>
          <w:b/>
        </w:rPr>
        <w:t>Росжелдор</w:t>
      </w:r>
      <w:r>
        <w:rPr/>
        <w:t>а в перевозочных документах мы не примем груз к перевозке», – заявил заместитель начальника управления грузовой и коммерческой работы центра фирменного транспортного обслуживания РЖД Александр Миненко.</w:t>
      </w:r>
    </w:p>
    <w:p>
      <w:pPr>
        <w:pStyle w:val="Normal"/>
        <w:jc w:val="both"/>
        <w:rPr/>
      </w:pPr>
      <w:r>
        <w:rPr/>
        <w:t xml:space="preserve">Перевозить сжиженные углеводороды по железной дороге теперь можно только в сопровождении ФГП «Ведомственная охрана железнодорожного транспорта РФ» (ФГП ВО ЖДТ, структура </w:t>
      </w:r>
      <w:r>
        <w:rPr>
          <w:b/>
        </w:rPr>
        <w:t>Росжелдор</w:t>
      </w:r>
      <w:r>
        <w:rPr/>
        <w:t>а): соответствующий приказ о сопровождении этих опасных грузов начал действовать с 10 сентября, пишет издание, ссылаясь на замглавы ФГП ВО ЖДТ Сергея Медведева.</w:t>
      </w:r>
    </w:p>
    <w:p>
      <w:pPr>
        <w:pStyle w:val="Normal"/>
        <w:jc w:val="both"/>
        <w:rPr/>
      </w:pPr>
      <w:r>
        <w:rPr/>
        <w:t>Изменения в перевозке опасных грузов внесены в соответствии с июльским распоряжением правительства РФ. «Теперь в таблице «Особо важные опасные грузы» отдельной строкой выделена перевозка под охраной «энергетических газов», в частности, пропана и бутана. За охрану будет взиматься сбор. Стоимость перевозки опасных грузов увеличится, но при этом возрастет уровень безопасности их транспортировки. У ведомственной охраны есть несколько вариантов. Ее сотрудники могут сопровождать груз в специальном вагоне, прицепляемом к составу, или находиться на локомотиве, или выставить посты в местах остановки поезда с опасным грузом», – пишет издани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17.09.2015; ВВОЗИМЫЕ ЯХТЫ ОСВОБОДЯТ ОТ УПЛАТЫ ТАМОЖЕННЫХ ПОШЛИН</w:t>
      </w:r>
    </w:p>
    <w:p>
      <w:pPr>
        <w:pStyle w:val="Normal"/>
        <w:jc w:val="both"/>
        <w:rPr/>
      </w:pPr>
      <w:r>
        <w:rPr/>
        <w:t>Таким образом предполагается создать благоприятные условия для яхтинга в Черноморской акватории</w:t>
      </w:r>
    </w:p>
    <w:p>
      <w:pPr>
        <w:pStyle w:val="Normal"/>
        <w:jc w:val="both"/>
        <w:rPr/>
      </w:pPr>
      <w:r>
        <w:rPr/>
        <w:t xml:space="preserve">Минэкономразвития намерено временно освободить ввозимые яхты и прочие плавучие средства для отдыха и спорта от уплаты таможенных пошлин и налогов. Соответствующие изменения в перечень льготных товаров для временного беспошлинного ввоза были подготовлены министерством по поручению правительства. Об этом «Известиям» сообщила помощник министра экономического развития Елена Лашкина. В июне 2015 го да премьер-министр Дмитрий Медведев по итогам поездки в Крым поручил ряду ведомств – Минэкономразвития, </w:t>
      </w:r>
      <w:r>
        <w:rPr>
          <w:b/>
        </w:rPr>
        <w:t>Минтрансу</w:t>
      </w:r>
      <w:r>
        <w:rPr/>
        <w:t>, Минкультуры, МИДу, МЧС, ФСБ, ФТС, Ростуризму – подготовить предложения по созданию благоприятных условий для яхтинга в прибрежных зонах страны. Эксперты отмечают, что главной проблемой является полное отсутствие инфраструктуры. Владельцы предпочитают хранить свои суда за границей – в европейскую казну на это уходит примерно €200 млн.</w:t>
      </w:r>
    </w:p>
    <w:p>
      <w:pPr>
        <w:pStyle w:val="Normal"/>
        <w:jc w:val="both"/>
        <w:rPr/>
      </w:pPr>
      <w:r>
        <w:rPr/>
        <w:t xml:space="preserve">– </w:t>
      </w:r>
      <w:r>
        <w:rPr/>
        <w:t>Минэкономразвития подготовило проект решения совета Евразийской экономической комиссии «О внесении изменений в перечень товаров, временно ввозимых с полным условным освобождением от уплаты таможенных пошлин, налогов», предусматривающий предоставление полного условного освобождения от уплаты таможенных пошлин, налогов в отношении ввозимых яхт и прочих плавучих средств для отдыха и спорта, – отметила Лашкина.</w:t>
      </w:r>
    </w:p>
    <w:p>
      <w:pPr>
        <w:pStyle w:val="Normal"/>
        <w:jc w:val="both"/>
        <w:rPr/>
      </w:pPr>
      <w:r>
        <w:rPr/>
        <w:t xml:space="preserve">– </w:t>
      </w:r>
      <w:r>
        <w:rPr/>
        <w:t>По мнению министерства, это, безусловно, будет способствовать созданию благоприятных условий для развития яхтинга в прибрежных зонах страны, – продолжила Лашкина. – Данный вопрос был вынесен на рассмотрение подкомиссии по таможенно-тарифному, нетарифному регулированию, защитным мерам во внешней торговле правительственной комиссии по экономическому развитию и интеграции, заседание которой состоялось в сентябре, и по итогам обсуждения был также одобрен ведомствами.</w:t>
      </w:r>
    </w:p>
    <w:p>
      <w:pPr>
        <w:pStyle w:val="Normal"/>
        <w:jc w:val="both"/>
        <w:rPr/>
      </w:pPr>
      <w:r>
        <w:rPr/>
        <w:t>Как отметила представитель Минэкономразвития, предложенная мера по полному условному освобождению при ввозе является по своей сути льготой. Поэтому после утверждения протокола заседания подкомиссии в правительстве Российской Федерации Минэкономразвития внесет предложение в Евразийскую экономическую комиссию для обсуждения с государствами – членами ЕАЭС, пояснила Лашкина.</w:t>
      </w:r>
    </w:p>
    <w:p>
      <w:pPr>
        <w:pStyle w:val="Normal"/>
        <w:jc w:val="both"/>
        <w:rPr/>
      </w:pPr>
      <w:r>
        <w:rPr/>
        <w:t>В перечень ввозимых товаров, которые полностью освобождаются от уплаты таможенных пошлин, налогов, входят товары, необходимые для оказания содействия внешнеэкономической деятельности и международному сотрудничеству, для применения в сфере науки, культуры, кинематографии, спорта и туризма, для оказания международной помощи и другие. Среди них – служебное оборудование (персональные компьютеры, пишущие машинки), контрольно-измерительные приборы, буровое оборудование, сценические костюмы и декорации, передвижные лаборатории и мастерские, водные лыжи, гоночные автомобили, мотоциклы, спортивные летательные аппараты, книги, газеты, журналы, музыкальные инструменты и предметы для религиозных обрядов.</w:t>
      </w:r>
    </w:p>
    <w:p>
      <w:pPr>
        <w:pStyle w:val="Normal"/>
        <w:jc w:val="both"/>
        <w:rPr/>
      </w:pPr>
      <w:r>
        <w:rPr/>
        <w:t>В пресс-службе ФТС пояснили, что в настоящее время таможенные пошлины и налоги на ввозимые яхты (как для физических, так и для юридических лиц) исчисляются по следующей формуле: «ставка ввозной таможенной пошлины + ставка НДС в 18% + таможенные сборы за совершение таможенных операций».</w:t>
      </w:r>
    </w:p>
    <w:p>
      <w:pPr>
        <w:pStyle w:val="Normal"/>
        <w:jc w:val="both"/>
        <w:rPr/>
      </w:pPr>
      <w:r>
        <w:rPr/>
        <w:t>Компании, специализирующиеся на ввозе и продаже яхт в России, отмечают, что на деле итоговый таможенный платеж составляет примерно 40%. Соответственно, чем выше стоимость яхты, тем больше и платеж.</w:t>
      </w:r>
    </w:p>
    <w:p>
      <w:pPr>
        <w:pStyle w:val="Normal"/>
        <w:jc w:val="both"/>
        <w:rPr/>
      </w:pPr>
      <w:r>
        <w:rPr/>
        <w:t xml:space="preserve">В пресс-службе </w:t>
      </w:r>
      <w:r>
        <w:rPr>
          <w:b/>
        </w:rPr>
        <w:t>Минтранса</w:t>
      </w:r>
      <w:r>
        <w:rPr/>
        <w:t xml:space="preserve"> «Известиям» рассказали, что подготовили обязательные постановления по морским портам Керчи, Севастополя, Ялты, Феодосии и Евпатории, которые предусматривают упрощенный порядок оформления захода и выхода маломерных, спортивных парусных и прогулочных судов в морской порт.</w:t>
      </w:r>
    </w:p>
    <w:p>
      <w:pPr>
        <w:pStyle w:val="Normal"/>
        <w:jc w:val="both"/>
        <w:rPr/>
      </w:pPr>
      <w:r>
        <w:rPr/>
        <w:t xml:space="preserve">По мнению </w:t>
      </w:r>
      <w:r>
        <w:rPr>
          <w:b/>
        </w:rPr>
        <w:t>Минтранса</w:t>
      </w:r>
      <w:r>
        <w:rPr/>
        <w:t>, госнадзор, классификацию и освидетельствование, госрегистрацию в отношении маломерных судов, используемых в некоммерческих целях, должны осуществлять Республика Крым и Севастополь.</w:t>
      </w:r>
    </w:p>
    <w:p>
      <w:pPr>
        <w:pStyle w:val="Normal"/>
        <w:jc w:val="both"/>
        <w:rPr/>
      </w:pPr>
      <w:r>
        <w:rPr/>
        <w:t>В ведомстве также отметили, что «для популяризации яхтинга в прошлом году была организована регата Black Sea Tall Ships Regatta 2014, которая прошла по маршруту Варна (Болгария) – Новороссийск (Россия) – Сочи (Россия) – Констанца (Румыния) и стала первой регатой больших парусников, прошедшей вдоль всего Черноморского побережья России.</w:t>
      </w:r>
    </w:p>
    <w:p>
      <w:pPr>
        <w:pStyle w:val="Normal"/>
        <w:jc w:val="both"/>
        <w:rPr/>
      </w:pPr>
      <w:r>
        <w:rPr/>
        <w:t>В Ростуризме «Известиям» пояснили, что создание туристской инфраструктуры для развития яхтинга возможно в рамках федеральной целевой программы «Развитие внутреннего и въездного туризма в Российской Федерации (2011–2018 годы)». В пресс-службе Министерства культуры сообщили, что ведомство инициировало проведение мероприятий, направленных на создание объектов обеспечивающей инфраструктуры туристско-рекреационного кластера круизного и яхтенного туризма – «Севастопольская гавань» в Севастополе, а также инфраструктуры марин в Ялте и Феодосии.</w:t>
      </w:r>
    </w:p>
    <w:p>
      <w:pPr>
        <w:pStyle w:val="Normal"/>
        <w:jc w:val="both"/>
        <w:rPr/>
      </w:pPr>
      <w:r>
        <w:rPr/>
        <w:t xml:space="preserve">– </w:t>
      </w:r>
      <w:r>
        <w:rPr/>
        <w:t>Проблема в том, что в России крайне тяжело с яхтингом именно из-за слабо развитой инфраструктуры. Если посмотреть на юг Италии и Франции, то там это целая постоянно развивающаяся индустрия, в которой задействовано большое количество людей. В России же фактически все стоит на месте. Наше побережье мало интересное, единственный кусок, где можно круглогодично эксплуатировать яхты, это Черное море в районе Сочи, Геленджика, Новороссийска, Анапы. Но большая сложность в том, что в этом районе крайне строгие правила пограничной службы: для того чтобы на яхте выйти прогуляться, нужно оформить массу разрешений. К тому же внутри России яхте даже негде заправиться. Два дня она может идти со своим топливом, а потом встает проблема, где его взять, – говорит директор по продажам компании Nordmarine (Princess Yachts Russia) Денис Новиков. – Что касается мест для хранения яхт, то в Москве и Санкт-Петербурге сейчас есть специальные ангары для яхт до 30 м. Также яхты отправляют на хранение в Турцию, Финляндию, Швецию и Германию.</w:t>
      </w:r>
    </w:p>
    <w:p>
      <w:pPr>
        <w:pStyle w:val="Normal"/>
        <w:jc w:val="both"/>
        <w:rPr/>
      </w:pPr>
      <w:r>
        <w:rPr/>
        <w:t>Новиков отметил, что покупатели яхт – богатые люди, однако с началом кризиса спрос на яхты снизился.</w:t>
      </w:r>
    </w:p>
    <w:p>
      <w:pPr>
        <w:pStyle w:val="Normal"/>
        <w:jc w:val="both"/>
        <w:rPr/>
      </w:pPr>
      <w:r>
        <w:rPr/>
        <w:t xml:space="preserve">– </w:t>
      </w:r>
      <w:r>
        <w:rPr/>
        <w:t>Все цены на яхты указаны в валюте, с учетом валютных колебаний в рублях их стоимость увеличилась ощутимо. Яхты поставляются из Великобритании и Италии, в России нет крупных производителей, – сказал он.</w:t>
      </w:r>
    </w:p>
    <w:p>
      <w:pPr>
        <w:pStyle w:val="Normal"/>
        <w:jc w:val="both"/>
        <w:rPr/>
      </w:pPr>
      <w:r>
        <w:rPr/>
        <w:t>Согласно предложениям компании Nordmarine, самая недорогая яхта стоит 260 тыс. на заводе – с учетом транспортировки и таможенного сбора ее конечная цена в России будет порядка 40 млн рублей. Самая дорогая яхта в базовой комплектации обойдется в 1,5 млрд рублей (изначальная цена 15,5 млн).</w:t>
      </w:r>
    </w:p>
    <w:p>
      <w:pPr>
        <w:pStyle w:val="Normal"/>
        <w:jc w:val="both"/>
        <w:rPr/>
      </w:pPr>
      <w:r>
        <w:rPr/>
        <w:t>Президент Краснодарской краевой ассоциации развития яхтенного туризма Александр Папенко считает, что освобождение от уплаты пошлин может благотворно сказаться на развитии яхтинга, но главная проблема все-таки в неразвитой инфраструктуре для хранения и содержания яхт.</w:t>
      </w:r>
    </w:p>
    <w:p>
      <w:pPr>
        <w:pStyle w:val="Normal"/>
        <w:jc w:val="both"/>
        <w:rPr/>
      </w:pPr>
      <w:r>
        <w:rPr/>
        <w:t xml:space="preserve">– </w:t>
      </w:r>
      <w:r>
        <w:rPr/>
        <w:t>Имеющиеся стоянки и причалы не соответствуют по уровню оснащенности – эта проблема актуальна как для Краснодарского края, так и для Крыма. Например, в Анапе очередь на имеющиеся стоянки для яхт уже расписана на пять лет вперед. В связи с этим обеспеченные владельцы яхт вынуждены хранить свои плавучие средства в Турции, на Кипре, в Греции. По оценкам экспертов, примерно €200 млн ежегодно уходит в казну европейских государств за содержание, ремонт и обслуживание яхт. В то время как эти деньги при достаточно развитой инфраструктуре могли бы идти в бюджет нашей страны, – рассказывает Папенко. – На побережье Северного Кавказа и Крыма нет естественных бухт для организации марин. А имеющиеся марины зажаты прибрежной инфраструктурой, расширить их невозможно. Естественные бухты есть только в Севастополе, однако туда никто не пустит – там расположены военно-морские базы. Нужно только строить, причем на открытой воде. Это колоссальные затраты по строительству – десятки миллиардов рублей. Издержки на строительство обещало взять на себя государство, однако в условиях кризиса финансирование также встает под вопрос. Причем необходимо создавать не только сами причалы, но и сопутствующую инфраструктуру – гостиницы, кафе, рестораны, ремонтную базу. Чтобы все это наладить, нужна комплексная работа как федеральных, так и региональных властей.</w:t>
      </w:r>
    </w:p>
    <w:p>
      <w:pPr>
        <w:pStyle w:val="Normal"/>
        <w:jc w:val="both"/>
        <w:rPr/>
      </w:pPr>
      <w:r>
        <w:rPr/>
        <w:t>Папенко также отметил, что законодательные послабления и комплексная работа по строительству новых марин увеличат спрос среди желающих приобрести яхты.</w:t>
      </w:r>
    </w:p>
    <w:p>
      <w:pPr>
        <w:pStyle w:val="Normal"/>
        <w:jc w:val="both"/>
        <w:rPr/>
      </w:pPr>
      <w:r>
        <w:rPr/>
        <w:t xml:space="preserve">– </w:t>
      </w:r>
      <w:r>
        <w:rPr/>
        <w:t>У нас почти не изготавливают яхты, поэтому их приобретают за границей. При этом владелец сразу же сталкивается с высокими таможенными сборами, трудностями с дальнейшей классификацией и регистрацией судна. Сейчас основными владельцами яхт являются москвичи и обеспеченные жители прибрежных регионов. Тема востребованная: если бы люди видели, что есть где хранить и обслуживать, то спрос бы значительно увеличился, – говорит он. – Помимо таких люксовых яхт большое количество людей содержат катера и моторные лодки среднего класса для того, чтобы заниматься дайвингом, рыбалкой, охотой как в личных целях, так и в качестве туристического бизнеса.</w:t>
      </w:r>
    </w:p>
    <w:p>
      <w:pPr>
        <w:pStyle w:val="Normal"/>
        <w:jc w:val="both"/>
        <w:rPr/>
      </w:pPr>
      <w:r>
        <w:rPr/>
        <w:t>Папенко рассказал, что пока для отдыхающих предлагают лишь двух-трехчасовые прогулки на яхте.</w:t>
      </w:r>
    </w:p>
    <w:p>
      <w:pPr>
        <w:pStyle w:val="Normal"/>
        <w:jc w:val="both"/>
        <w:rPr/>
      </w:pPr>
      <w:r>
        <w:rPr/>
        <w:t xml:space="preserve">– </w:t>
      </w:r>
      <w:r>
        <w:rPr/>
        <w:t>Пока мы не в состоянии предоставлять длительные поездки и круизы на яхте – снимать яхту на неделю или месяц вместе с экипажем и выходить в открытое море, как, например, в Турции. Дело в том, что для этого также не хватает инфраструктуры – в случае шторма, грозы или бури яхтам негде будет укрыться. В Турции, например, марины расположены через каждые 70 миль, то есть дневной переход, у нас такой возможности нет. По этой же причине у нас провисает бизнес чартерных компаний, которые могли бы организовывать круизы.</w:t>
      </w:r>
    </w:p>
    <w:p>
      <w:pPr>
        <w:pStyle w:val="Normal"/>
        <w:jc w:val="both"/>
        <w:rPr/>
      </w:pPr>
      <w:r>
        <w:rPr/>
        <w:t>В МЧС и ФСБ, которым премьер-министр ранее также поручил подготовить предложения по созданию благоприятных условий для развития яхтинга, комментариев не предостави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ДМИТРИЙ ГОРШЕНИН; 17.09.2015; ОБОРОТ ГРУЖЕНЫХ КОНТЕЙНЕРОВ В ПОРТУ САНКТ-ПЕТЕРБУРГ ЗА ВОСЕМЬ МЕСЯЦЕВ 2015 ГОДА УПАЛ НА 19,4%</w:t>
      </w:r>
    </w:p>
    <w:p>
      <w:pPr>
        <w:pStyle w:val="Normal"/>
        <w:jc w:val="both"/>
        <w:rPr/>
      </w:pPr>
      <w:r>
        <w:rPr/>
        <w:t>Маржа перевозчиков снижается из-за обострившейся конкуренции</w:t>
      </w:r>
    </w:p>
    <w:p>
      <w:pPr>
        <w:pStyle w:val="Normal"/>
        <w:jc w:val="both"/>
        <w:rPr/>
      </w:pPr>
      <w:r>
        <w:rPr/>
        <w:t>Порты Петербурга и Ленобласти за первые восемь месяцев 2015 г. перевалили 143,289 млн т грузов, что на 1% больше, чем за аналогичный период прошлого года, сказано в материалах ФГБУ «Администрация морских портов Балтийского моря». Перевалка выросла в Усть-Луге (на 16%) и Приморске (4%), в порту Санкт-Петербург она упала на 16%.</w:t>
      </w:r>
    </w:p>
    <w:p>
      <w:pPr>
        <w:pStyle w:val="Normal"/>
        <w:jc w:val="both"/>
        <w:rPr/>
      </w:pPr>
      <w:r>
        <w:rPr/>
        <w:t>В августе грузооборот портов остался на уровне августа прошлого года – в пределах 19 млн т. За этот месяц больше всего упала перевалка в петербургском порту – на 20% до 4,3 млн т: оборот наливных грузов снизился на 66%, грузов на паромах – на 33%, контейнеров – на 23%. Перевалка Усть-Луги в августе выросла на 9% до 7,2 млн т. Наливные грузы в этом порту за месяц показали рост на 8% до 4,7 млн т, навалочные – на 3% до 2 млн т, грузы на паромах – на 344%. По информации Infranews, грузооборот порожних контейнеров в порту Петербург упал в 2 раза – до 205 000 TEU, груженых – на 19,4% до 949 000 TEU.</w:t>
      </w:r>
    </w:p>
    <w:p>
      <w:pPr>
        <w:pStyle w:val="Normal"/>
        <w:jc w:val="both"/>
        <w:rPr/>
      </w:pPr>
      <w:r>
        <w:rPr/>
        <w:t>В ОАО «Морской торговый порт Усть-Луга» паромные перевозки в августе выросли на 81% по отношению к январю 2015 г., говорит Олег Дехтярь, заместитель гендиректора по коммерческой работе. По его словам, резкий рост произошел за счет перераспределения экспортных потоков: «Доставка груза в Калининград транзитом через Литву стала менее выгодной. Транзит российского экспорта через Прибалтику сокращается». Грузооборот компании с января 2015 г. вырос в 2,7 раза в основном за счет перевалки химических удобрений, с которыми терминал начал работать с января, говорит Дехтярь. Грузопоток металлопродукции выровнялся до обычного уровня после зимнего всплеска, связанного с падением курса рубля, добавляет он.</w:t>
      </w:r>
    </w:p>
    <w:p>
      <w:pPr>
        <w:pStyle w:val="Normal"/>
        <w:jc w:val="both"/>
        <w:rPr/>
      </w:pPr>
      <w:r>
        <w:rPr/>
        <w:t>Примерно 10% клиентов «Тамарикс лоджистикс» в августе приостановили договоры из-за валютных колебаний, в основном это небольшие импортеры продовольствия, говорит начальник управления транспортных операций компании Сергей Попов. Общий грузооборот компании снизился в августе на 5%, подсчитали в «Тамарикс лоджистикс».</w:t>
      </w:r>
    </w:p>
    <w:p>
      <w:pPr>
        <w:pStyle w:val="Normal"/>
        <w:jc w:val="both"/>
        <w:rPr/>
      </w:pPr>
      <w:r>
        <w:rPr/>
        <w:t>На логистическом рынке снижается маржинальная прибыль, поскольку на фоне роста себестоимости обслуживания не растут тарифы, говорит гендиректор логистической компании. По его словам, перевозчики и экспедиторы, чтобы удержать клиента, стали демпинговать.</w:t>
      </w:r>
    </w:p>
    <w:p>
      <w:pPr>
        <w:pStyle w:val="Normal"/>
        <w:jc w:val="both"/>
        <w:rPr/>
      </w:pPr>
      <w:r>
        <w:rPr/>
        <w:t>Грузооборот компаний ощутимо снизился, на рынке логистики наблюдается снижение спроса, подтверждает Вадим Тарасов, руководитель региона «Север» Itella в России. Маржинальность перевозок, по его словам, за год упала на 10%. Упали поставки транспорта, спецтехники, товаров народного потребления, остались на прежнем уровне или немного выросли объемы продукции, связанной с мелкой техникой, комплектующими, металлом, перечисляет Тарасов. Общее падение объемов грузоперевозок сказалось на всех балтийских портах, говорит Андрей Голубчик, профессор Всероссийской академии внешней торгов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5; ПАТРУШЕВ: ИНФРАСТРУКТУРУ СЕВЕРНОГО МОРСКОГО ПУТИ НАДО СОВЕРШЕНСТВОВАТЬ</w:t>
      </w:r>
    </w:p>
    <w:p>
      <w:pPr>
        <w:pStyle w:val="Normal"/>
        <w:jc w:val="both"/>
        <w:rPr/>
      </w:pPr>
      <w:r>
        <w:rPr/>
        <w:t>Северный морской путь может со временем стать очень эффективным маршрутом, обеспечивающим экономическое развитие Арктики, для этого необходимо совершенствовать его инфраструктуру, заявил секретарь Совета безопасности РФ Николай Патрушев.</w:t>
      </w:r>
    </w:p>
    <w:p>
      <w:pPr>
        <w:pStyle w:val="Normal"/>
        <w:jc w:val="both"/>
        <w:rPr/>
      </w:pPr>
      <w:r>
        <w:rPr/>
        <w:t>«К сожалению, пока мы не можем сказать, что эта инфраструктура существует. Но она создается», – сказал Патрушев журналистам.</w:t>
      </w:r>
    </w:p>
    <w:p>
      <w:pPr>
        <w:pStyle w:val="Normal"/>
        <w:jc w:val="both"/>
        <w:rPr/>
      </w:pPr>
      <w:r>
        <w:rPr/>
        <w:t>Он отметил, что, в частности, для освоения Северного морского пути пока недостаточно тех судов, которыми располагает Россия. Речь идет о ледоколах и судах ледового класса.</w:t>
      </w:r>
    </w:p>
    <w:p>
      <w:pPr>
        <w:pStyle w:val="Normal"/>
        <w:jc w:val="both"/>
        <w:rPr/>
      </w:pPr>
      <w:r>
        <w:rPr/>
        <w:t>Поэтому на Дальнем Востоке на базе судостроительного предприятия «Звезда» строится мощная верфь, которая будет выпускать не только суда, но и буровые установки для добычи нефти и газа.</w:t>
      </w:r>
    </w:p>
    <w:p>
      <w:pPr>
        <w:pStyle w:val="Normal"/>
        <w:jc w:val="both"/>
        <w:rPr/>
      </w:pPr>
      <w:r>
        <w:rPr/>
        <w:t>«Думаю, что эта работа должна дать свои результаты в ближайшее время», – сказал Патрушев. Он также отметил, что уже создана администрация Северного морского пути, в Архангельске работает ее филиа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9.2015; ГРУЗОПЕРЕВОЗКИ НА ВНУТРЕННЕМ ВОДНОМ ТРАНСПОРТЕ РФ В НАВИГАЦИЮ-2015 СНИЗИЛИСЬ НА 4,7% – ДО 80,3 МЛН ТОНН</w:t>
      </w:r>
    </w:p>
    <w:p>
      <w:pPr>
        <w:pStyle w:val="Normal"/>
        <w:jc w:val="both"/>
        <w:rPr/>
      </w:pPr>
      <w:r>
        <w:rPr/>
        <w:t xml:space="preserve">Объем грузоперевозок на внутреннем водном транспорте РФ в навигацию 2015 года составил 80,3 млн тонн, что на 4,7% ниже показателя аналогичного периода прошлого года (84,3 млн тонн). Об этом сообщает пресс-служба </w:t>
      </w:r>
      <w:r>
        <w:rPr>
          <w:b/>
        </w:rPr>
        <w:t>Росморречфлот</w:t>
      </w:r>
      <w:r>
        <w:rPr/>
        <w:t>а.</w:t>
      </w:r>
    </w:p>
    <w:p>
      <w:pPr>
        <w:pStyle w:val="Normal"/>
        <w:jc w:val="both"/>
        <w:rPr/>
      </w:pPr>
      <w:r>
        <w:rPr/>
        <w:t>Объем пассажироперевозок, напротив, вырос на 7% и достиг 10,2 млн человек в сравнении с показателем 2014 года (9,6 млн человек).</w:t>
      </w:r>
    </w:p>
    <w:p>
      <w:pPr>
        <w:pStyle w:val="Normal"/>
        <w:jc w:val="both"/>
        <w:rPr/>
      </w:pPr>
      <w:r>
        <w:rPr/>
        <w:t>В бассейнах внутренних водных путей в соответствии с данными зарегистрированных в этих бассейнах компаний объемы грузо– и пассажироперевозок составили:</w:t>
      </w:r>
    </w:p>
    <w:p>
      <w:pPr>
        <w:pStyle w:val="Normal"/>
        <w:jc w:val="both"/>
        <w:rPr/>
      </w:pPr>
      <w:r>
        <w:rPr/>
        <w:t>Беломорско-Онежский бассейн: перевозки грузов – 165,7 тыс. тонн – 53,9% к 2014 году (307,4 тыс. тонн); перевозки пассажиров – 41,8 тыс. человек – 163,3% к 2014 году (25,6 тыс. чел.).</w:t>
      </w:r>
    </w:p>
    <w:p>
      <w:pPr>
        <w:pStyle w:val="Normal"/>
        <w:jc w:val="both"/>
        <w:rPr/>
      </w:pPr>
      <w:r>
        <w:rPr/>
        <w:t>Волго-Балтийский бассейн: перевозки грузов – 9,9 млн тонн – 88,2% к 2014 году (11,2 млн. тонн); перевозки пассажиров – 312,1 тыс. человек – 106,2% к 2014 году (293,8 тыс. чел.).</w:t>
      </w:r>
    </w:p>
    <w:p>
      <w:pPr>
        <w:pStyle w:val="Normal"/>
        <w:jc w:val="both"/>
        <w:rPr/>
      </w:pPr>
      <w:r>
        <w:rPr/>
        <w:t>Московский бассейн: перевозки грузов – 12,6 млн тонн – 116,7% к 2014 году (10,8 млн. тонн); перевозки пассажиров – 2,2 млн человек – 146% к 2014 году (1,5 млн чел.).</w:t>
      </w:r>
    </w:p>
    <w:p>
      <w:pPr>
        <w:pStyle w:val="Normal"/>
        <w:jc w:val="both"/>
        <w:rPr/>
      </w:pPr>
      <w:r>
        <w:rPr/>
        <w:t>Волжский бассейн: перевозки грузов – 25,9 млн тонн – 99,4% к 2014 году (26,1 млн тонн); перевозки пассажиров – 2,8 млн человек – 98,5% к 2014 году (2,8 млн чел.).</w:t>
      </w:r>
    </w:p>
    <w:p>
      <w:pPr>
        <w:pStyle w:val="Normal"/>
        <w:jc w:val="both"/>
        <w:rPr/>
      </w:pPr>
      <w:r>
        <w:rPr/>
        <w:t>Волго-Донской бассейн: перевозки грузов – 67,5 тыс. тонн – 39,4% к 2014 году (171,3 тыс. тонн); перевозки пассажиров – 6,7 тыс. человек – 89,7% к 2014 году (7,4 тыс. чел.).</w:t>
      </w:r>
    </w:p>
    <w:p>
      <w:pPr>
        <w:pStyle w:val="Normal"/>
        <w:jc w:val="both"/>
        <w:rPr/>
      </w:pPr>
      <w:r>
        <w:rPr/>
        <w:t>Азово-Донской бассейн: перевозки грузов – 5,0 млн тонн – 90,6% к 2014 году (5,6 млн тонн); перевозки пассажиров – 282,9 тыс. человек – 75,7% к 2014 году (373,6 тыс. чел.).</w:t>
      </w:r>
    </w:p>
    <w:p>
      <w:pPr>
        <w:pStyle w:val="Normal"/>
        <w:jc w:val="both"/>
        <w:rPr/>
      </w:pPr>
      <w:r>
        <w:rPr/>
        <w:t>Северо-Двинский бассейн: перевозки грузов – 2,0 млн тонн, что соответствует уровню 2014 года (2,0 млн тонн); перевозки пассажиров – 965,2 тыс. человек – 98,4% к 2014 году (981,0 тыс. чел.).</w:t>
      </w:r>
    </w:p>
    <w:p>
      <w:pPr>
        <w:pStyle w:val="Normal"/>
        <w:jc w:val="both"/>
        <w:rPr/>
      </w:pPr>
      <w:r>
        <w:rPr/>
        <w:t>Печорский бассейн: перевозки грузов – 82,4 тыс. тонн – 43,7% к 2014 году (188,6 тыс. тонн); перевозки пассажиров – 73,2 тыс. человек – 112,7% к 2014 году (64,9 тыс. чел.).</w:t>
      </w:r>
    </w:p>
    <w:p>
      <w:pPr>
        <w:pStyle w:val="Normal"/>
        <w:jc w:val="both"/>
        <w:rPr/>
      </w:pPr>
      <w:r>
        <w:rPr/>
        <w:t>Камский бассейн: перевозки грузов – 4,4 млн тонн – 73,2% к 2014 году (6,0 млн тонн); перевозки пассажиров – 844,7 тыс. человек – 104,8% к 2014 году (805,7 тыс. чел.).</w:t>
      </w:r>
    </w:p>
    <w:p>
      <w:pPr>
        <w:pStyle w:val="Normal"/>
        <w:jc w:val="both"/>
        <w:rPr/>
      </w:pPr>
      <w:r>
        <w:rPr/>
        <w:t>Обь-Иртышский бассейн: перевозки грузов – 4,5 млн тонн – 72,4% к 2014 году (6,3 млн тонн); перевозки пассажиров – 763,0 тыс. человек – 92,7% к 2014 году (822,8 тыс. чел.).</w:t>
      </w:r>
    </w:p>
    <w:p>
      <w:pPr>
        <w:pStyle w:val="Normal"/>
        <w:jc w:val="both"/>
        <w:rPr/>
      </w:pPr>
      <w:r>
        <w:rPr/>
        <w:t>Обский бассейн: перевозки грузов – 2,9 млн тонн – 62,4% к 2014 году (4,6 млн тонн); перевозки пассажиров – 358,5 тыс. человек – 105,9% к 2014 году (338,6 тыс. чел.).</w:t>
      </w:r>
    </w:p>
    <w:p>
      <w:pPr>
        <w:pStyle w:val="Normal"/>
        <w:jc w:val="both"/>
        <w:rPr/>
      </w:pPr>
      <w:r>
        <w:rPr/>
        <w:t>Енисейский бассейн: перевозки грузов – 3,9 млн тонн – 111,5% к 2014 году (3,5 млн тонн); перевозки пассажиров – 616,9 тыс. человек – 158,8% к 2014 году (388,4 тыс. чел.).</w:t>
      </w:r>
    </w:p>
    <w:p>
      <w:pPr>
        <w:pStyle w:val="Normal"/>
        <w:jc w:val="both"/>
        <w:rPr/>
      </w:pPr>
      <w:r>
        <w:rPr/>
        <w:t>Байкало-Ангарский бассейн: перевозки грузов – 1,1 млн тонн – 80,9% к 2014 году (1,3 млн. тонн); перевозки пассажиров – 111,9 тыс. человек – 84,4% к 2014 году (132,6 тыс. чел.).</w:t>
      </w:r>
    </w:p>
    <w:p>
      <w:pPr>
        <w:pStyle w:val="Normal"/>
        <w:jc w:val="both"/>
        <w:rPr/>
      </w:pPr>
      <w:r>
        <w:rPr/>
        <w:t>Ленский бассейн: перевозки грузов – 3,2 млн тонн – 96,7% к 2014 году (3,3 млн тонн); перевозки пассажиров – 361,3 тыс. человек – 99,9% к 2014 году (361,7 тыс. чел.).</w:t>
      </w:r>
    </w:p>
    <w:p>
      <w:pPr>
        <w:pStyle w:val="Normal"/>
        <w:jc w:val="both"/>
        <w:rPr/>
      </w:pPr>
      <w:r>
        <w:rPr/>
        <w:t>Амурский бассейн: перевозки грузов – 3,7 млн тонн – 170,5% к 2014 году (2,2 млн тонн); перевозки пассажиров – 469,2 тыс. человек – 77,2% к 2014 году (608,0 тыс. чел.).</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СЕРГЕЙ ТИТОВ; 17.09.2015; RED WINGS СМАНИВАЮТ В УЛЬЯНОВСК</w:t>
      </w:r>
    </w:p>
    <w:p>
      <w:pPr>
        <w:pStyle w:val="Normal"/>
        <w:jc w:val="both"/>
        <w:rPr/>
      </w:pPr>
      <w:r>
        <w:rPr/>
        <w:t>Компания может уйти из Домодедово</w:t>
      </w:r>
    </w:p>
    <w:p>
      <w:pPr>
        <w:pStyle w:val="Normal"/>
        <w:jc w:val="both"/>
        <w:rPr/>
      </w:pPr>
      <w:r>
        <w:rPr/>
        <w:t>Власти Ульяновской области уверяют, что подконтрольная Сергею Кузнецову и GHP Group Марка Гарбера авиакомпания Red Wings может сменить базовый аэропорт с Домодедово на Ульяновск-Восточный. Регион обещает перевозчику льготные условия и «административный зонтик», а источники «Ъ» говорят, что Red Wings заинтересована в налоговых льготах местной портовой ОЭЗ. В перебазировании компании может быть заинтересована «Ильюшин Финанс Ко» (ИФК), под контроль которой вскоре перейдет Red Wings.</w:t>
      </w:r>
    </w:p>
    <w:p>
      <w:pPr>
        <w:pStyle w:val="Normal"/>
        <w:jc w:val="both"/>
        <w:rPr/>
      </w:pPr>
      <w:r>
        <w:rPr/>
        <w:t>Авиакомпания Red Wings будет базироваться в Ульяновске, сообщили вчера власти области. В сообщении со ссылкой на главу региона Сергея Морозова сказано, что «политическое решение» уже принято, сейчас обсуждаются принципиальные коммерческие условия работы в Восточном, технические моменты оформления базы приписки. Соглашение планируется подписать до конца года. Гендиректор Red Wings Евгений Ключарев подтвердил «Ъ», что компания ведет переговоры с областью и рассматривает возможность базирования в Ульяновске с последующим увеличением числа рейсов на SSJ-100 и Ту-204. В базовом для компании Домодедово «Ъ» сообщили, что пока не получали от Red Wings информации о возможной смене аэропорта.</w:t>
      </w:r>
    </w:p>
    <w:p>
      <w:pPr>
        <w:pStyle w:val="Normal"/>
        <w:jc w:val="both"/>
        <w:rPr/>
      </w:pPr>
      <w:r>
        <w:rPr/>
        <w:t>Red Wings – крупнейший в РФ коммерческий эксплуатант Ту-204-100 и SSJ-100. Парк состоит из восьми «Ту» (семь взяты в лизинг у ИФК) и трех SSJ-100. По итогам 2014 года Red Wings перевезла 919 тыс. пассажиров, за семь месяцев 2015 года – 525 тыс. (19-е место среди авиакомпаний России).</w:t>
      </w:r>
    </w:p>
    <w:p>
      <w:pPr>
        <w:pStyle w:val="Normal"/>
        <w:jc w:val="both"/>
        <w:rPr/>
      </w:pPr>
      <w:r>
        <w:rPr/>
        <w:t>Международный аэропорт Ульяновск-Восточный построен в 1983 году как база для авиазавода. С 2008 года относится к входящей в Объединенную авиастроительную корпорацию (ОАК) «Авиастар-СП», выпускающей и Ту-204. В 2009 году в аэропорту создана портовая ОЭЗ с режимом свободной таможенной зоны и налоговыми льготами для аэропортовых и транспортно-логистических услуг. Из аэропорта летают восемь компаний, в том числе в Сочи и Анталью.</w:t>
      </w:r>
    </w:p>
    <w:p>
      <w:pPr>
        <w:pStyle w:val="Normal"/>
        <w:jc w:val="both"/>
        <w:rPr/>
      </w:pPr>
      <w:r>
        <w:rPr/>
        <w:t>Впрочем, готова ли Red Wings полностью сменить аэропорт, неясно. Первый вице-премьер правительства области Александр Смекалин заверил «Ъ», что инициатива перебазирования была обоюдной, обсуждение длится около года, а «сейчас уже идут конкретные детальные переговоры по договорам о базировании». «Самолеты Red Wings будут приписаны здесь»,– пояснил он (пока они летают отсюда в Симферополь). Но, по словам вице-премьера, предполагается, что «Red Wings будет выполнять международные авиарейсы, в первую очередь в Германию и Китай». Но источник «Ъ», знакомый с ситуацией, говорит, что Red Wings была бы интересна перерегистрация юрлица в Ульяновске из-за режима ОЭЗ, но не уточняет, будет ли компания менять аэропорт.</w:t>
      </w:r>
    </w:p>
    <w:p>
      <w:pPr>
        <w:pStyle w:val="Normal"/>
        <w:jc w:val="both"/>
        <w:rPr/>
      </w:pPr>
      <w:r>
        <w:rPr/>
        <w:t>Господин Смекалин говорит о «льготных условиях» по стоимости услуг аэропорта, которые «во много раз ниже московских». Но тариф на взлет-посадку здесь 306 руб. на тонну, а в Домодедово – 200 руб. Первый вице-премьер также упомянул о дешевой рабочей силе, квалифицированных специалистах и возможности ремонта и техобслуживания самолетов. «В Москве авиакомпаний много, а у нас только они и «Волга-Днепр», внимания им будем уделять больше, предложив свой «административный зонтик»,– сказал он.</w:t>
      </w:r>
    </w:p>
    <w:p>
      <w:pPr>
        <w:pStyle w:val="Normal"/>
        <w:jc w:val="both"/>
        <w:rPr/>
      </w:pPr>
      <w:r>
        <w:rPr/>
        <w:t>В перерегистрации или переводе Red Wings может быть заинтересована ИФК (48,4% у ОАК), которая в ближайшее время может получить контрольный пакет авиакомпании за долги по лизингу (см. «Онлайн»). В августе глава ИФК Александр Рубцов сообщил, что в области зарегистрирована дочерняя компания и туда переведена часть активов. По его словам, законы региона облегчают деятельность лизингодателей с точки зрения налогообложения. В ИФК «Ъ» сообщили, что вопрос о получении контроля в Red Wings, вероятно, будет вынесен на ближайшее заседание совета директоров.</w:t>
      </w:r>
    </w:p>
    <w:p>
      <w:pPr>
        <w:pStyle w:val="Normal"/>
        <w:jc w:val="both"/>
        <w:rPr/>
      </w:pPr>
      <w:r>
        <w:rPr/>
        <w:t>Главный редактор «Авиатранспортного обозрения» Алексей Синицкий считает, что приход Red Wings в Ульяновск выгоден и властям, обеспечивающим регион перевозками, и Red Wings как основному эксплуатанту российской техники. Но ведущий научный сотрудник Института экономики транспорта и транспортной политики НИУ ВШЭ Федор Борисов отмечает, что в Ульяновске пока можно говорить лишь о развитии полетов между Москвой и курортными городами в сезон, а развитие серьезной маршрутной сети для базового перевозчика затруднительно.</w:t>
      </w:r>
    </w:p>
    <w:p>
      <w:pPr>
        <w:pStyle w:val="Normal"/>
        <w:jc w:val="both"/>
        <w:rPr/>
      </w:pPr>
      <w:r>
        <w:rPr/>
        <w:t>445 человек, на 17% больше, чем за первых семь месяцев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7.09.2015; АЭРОПОРТ СИМФЕРОПОЛЯ СТАЛ КРУПНЕЙШИМ РЕГИОНАЛЬНЫМ АЭРОПОРТОМ В РОССИИ</w:t>
      </w:r>
    </w:p>
    <w:p>
      <w:pPr>
        <w:pStyle w:val="Normal"/>
        <w:jc w:val="both"/>
        <w:rPr/>
      </w:pPr>
      <w:r>
        <w:rPr/>
        <w:t>По пассажиропотоку он уступает только московским аэропортам и «Пулково»</w:t>
      </w:r>
    </w:p>
    <w:p>
      <w:pPr>
        <w:pStyle w:val="Normal"/>
        <w:jc w:val="both"/>
        <w:rPr/>
      </w:pPr>
      <w:r>
        <w:rPr/>
        <w:t xml:space="preserve">К середине сентября пассажиропоток международного аэропорта Симферополь превысил 4 млн человек. Ожидается, что по итогам 2015 г. аэропорт обслужит свыше 4,5 млн пассажиров, сообщила пресс-служба </w:t>
      </w:r>
      <w:r>
        <w:rPr>
          <w:b/>
        </w:rPr>
        <w:t>Росавиаци</w:t>
      </w:r>
      <w:r>
        <w:rPr/>
        <w:t>и.</w:t>
      </w:r>
    </w:p>
    <w:p>
      <w:pPr>
        <w:pStyle w:val="Normal"/>
        <w:jc w:val="both"/>
        <w:rPr/>
      </w:pPr>
      <w:r>
        <w:rPr/>
        <w:t>В прошлом году Симферополь был девятым по пассажиропотоку с показателем 2,6 млн человек. В январе – июне он поднялся на 6-е место (см. график), а к сентябрю обогнал и ближайшего конкурента – аэропорт «Кольцово» (Екатеринбург, входит в УК «Аэропорты регионов» Виктора Вексельберга). Симферополь обслужил 3,6 млн, «Кольцово» – 3,1 млн человек. Выше показатели только у тройки московских аэропортов и петербургского «Пулково».</w:t>
      </w:r>
    </w:p>
    <w:p>
      <w:pPr>
        <w:pStyle w:val="Normal"/>
        <w:jc w:val="both"/>
        <w:rPr/>
      </w:pPr>
      <w:r>
        <w:rPr/>
        <w:t>Крымский аэропорт вошел в топ-5 благодаря стагнации авиаперевозок и притоку туристов на полуостров. Туристический поток в Крым за восемь месяцев вырос на 40% до 3,2 млн человек. Всего в 2015 г. планируется принять 5 млн человек, передавал ТАСС со ссылкой на министра курортов республики Сергея Стрельбицкого.</w:t>
      </w:r>
    </w:p>
    <w:p>
      <w:pPr>
        <w:pStyle w:val="Normal"/>
        <w:jc w:val="both"/>
        <w:rPr/>
      </w:pPr>
      <w:r>
        <w:rPr/>
        <w:t xml:space="preserve">Аэропорт подготовился к приему новых пассажиров – построил новый терминал и реконструировал старый, увеличив вдвое количество площадей. Пропускная способность аэродрома выросла втрое, сейчас аэропорт способен принимать свыше 5 млн пассажиров ежегодно, рассказал представитель </w:t>
      </w:r>
      <w:r>
        <w:rPr>
          <w:b/>
        </w:rPr>
        <w:t>Росавиаци</w:t>
      </w:r>
      <w:r>
        <w:rPr/>
        <w:t>и Сергей Извольский. Получить комментарии гендиректора аэропорта Симферополь Евгения Плаксина не удалось.</w:t>
      </w:r>
    </w:p>
    <w:p>
      <w:pPr>
        <w:pStyle w:val="Normal"/>
        <w:jc w:val="both"/>
        <w:rPr/>
      </w:pPr>
      <w:r>
        <w:rPr/>
        <w:t>«По итогам 2015 г. «Кольцово» планирует принять свыше 4 млн человек», – говорит представитель УК «Аэропорты регионов». Такой же прогноз по аэропорту Сочи дает представитель «Базэл аэро» (владеет аэропортом) Олега Дерипаски. «Крым и Сочи представляют разные сегменты: Крым ориентирован на массовый экономичный отдых, Сочи за счет построенной к Олимпиаде туристической инфраструктуры рассчитан на более состоятельных клиентов», – объясняет представитель «Базэл аэро».</w:t>
      </w:r>
    </w:p>
    <w:p>
      <w:pPr>
        <w:pStyle w:val="Normal"/>
        <w:jc w:val="both"/>
        <w:rPr/>
      </w:pPr>
      <w:r>
        <w:rPr/>
        <w:t>Симферополь по итогам года должен удержать позиции, уверен PR-директор aviasales.ru Янис Дзенис. Бронирование в Крым на зимний сезон по-прежнему в топе. Может подтянуться и Сочи, в том числе благодаря иностранным туристам, для которых из-за падения рубля горнолыжные курорты Сочи сильно подешевели. А вот Екатеринбургу роста ждать неоткуда, говорит Дзени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ТЕНЕВА; 17.09.2015; ПОД ВИНТОМ ВЕРТОЛЕТА</w:t>
      </w:r>
    </w:p>
    <w:p>
      <w:pPr>
        <w:pStyle w:val="Normal"/>
        <w:jc w:val="both"/>
        <w:rPr/>
      </w:pPr>
      <w:r>
        <w:rPr/>
        <w:t>С будущего года на полуострове возродят внутреннее авиасообщение</w:t>
      </w:r>
    </w:p>
    <w:p>
      <w:pPr>
        <w:pStyle w:val="Normal"/>
        <w:jc w:val="both"/>
        <w:rPr/>
      </w:pPr>
      <w:r>
        <w:rPr/>
        <w:t>Министерство транспорта РК к октябрю разработает программу развития в Крыму авиации общего назначения. Ее цель – возродить в пределах полуострова вертолетные путешествия.</w:t>
      </w:r>
    </w:p>
    <w:p>
      <w:pPr>
        <w:pStyle w:val="Normal"/>
        <w:jc w:val="both"/>
        <w:rPr/>
      </w:pPr>
      <w:r>
        <w:rPr/>
        <w:t xml:space="preserve">– </w:t>
      </w:r>
      <w:r>
        <w:rPr/>
        <w:t>Думаю, уже в следующем году, может быть, даже зимой, люди смогут летать по Крыму, наслаждаясь прекрасными крымскими пейзажами с высоты и значительно сокращая время в пути, – рассказал министр транспорта РК Андрей Безсалов.</w:t>
      </w:r>
    </w:p>
    <w:p>
      <w:pPr>
        <w:pStyle w:val="Normal"/>
        <w:jc w:val="both"/>
        <w:rPr/>
      </w:pPr>
      <w:r>
        <w:rPr/>
        <w:t>По предварительной информации, сначала будут открыты четыре маршрута в наиболее востребованные среди гостей и жителей полуострова районы.</w:t>
      </w:r>
    </w:p>
    <w:p>
      <w:pPr>
        <w:pStyle w:val="Normal"/>
        <w:jc w:val="both"/>
        <w:rPr/>
      </w:pPr>
      <w:r>
        <w:rPr/>
        <w:t xml:space="preserve">– </w:t>
      </w:r>
      <w:r>
        <w:rPr/>
        <w:t>Мы считаем очень перспективным керченское направление, – сообщил он. – Это прежде всего бизнес-полеты строителей моста через Керченский пролив. Думаю, востребованными будут полеты на лечение в Евпаторию. Кроме того, введем маршрут на Южный берег Крыма и четвертое направление – в Джанкой, к пограничному пункту пропуска в Крым.</w:t>
      </w:r>
    </w:p>
    <w:p>
      <w:pPr>
        <w:pStyle w:val="Normal"/>
        <w:jc w:val="both"/>
        <w:rPr/>
      </w:pPr>
      <w:r>
        <w:rPr/>
        <w:t>Власти планируют использовать готовые вертолетные площадки, которые есть в каждом из вышеперечисленных регионов республики. Это позволит минимизировать затраты на обустройство посадочных мест и сократит расходы программы.</w:t>
      </w:r>
    </w:p>
    <w:p>
      <w:pPr>
        <w:pStyle w:val="Normal"/>
        <w:jc w:val="both"/>
        <w:rPr/>
      </w:pPr>
      <w:r>
        <w:rPr/>
        <w:t>Вертолетное сообщение будет организовано крымским госпредприятием «Универсал-авиа», что базируется в Симферополе, в собственном аэропорту «Заводское». В прошлые годы часть воздушного парка по международным контрактам работала за рубежом, в частности, в Африке. Вопрос возвращения машин на крымские маршруты сейчас решается на межгосударственном уровне. А с августа 2014 года вертолеты «Универсал-авиа» осуществляют перевозки на Черноморском побережье Кавказа.</w:t>
      </w:r>
    </w:p>
    <w:p>
      <w:pPr>
        <w:pStyle w:val="Normal"/>
        <w:jc w:val="both"/>
        <w:rPr/>
      </w:pPr>
      <w:r>
        <w:rPr/>
        <w:t xml:space="preserve">О возрождении внутрикрымских полетов впервые заговорили в прошлом году. Озвучивались два маршрута: из Симферополя в Керчь и Анапу. </w:t>
      </w:r>
      <w:r>
        <w:rPr>
          <w:b/>
        </w:rPr>
        <w:t>Минтранс</w:t>
      </w:r>
      <w:r>
        <w:rPr/>
        <w:t xml:space="preserve"> РФ рассматривал возможность обновления вертолетного парка для более эффективной работы «Универсал-авиа». Холдинг «Вертолеты России» был готов предоставить ему машины, максимально подходящие для использования в горах, в прибрежной акватории и открытом море. Но тогда минфин РФ идею не поддержал, поскольку приобретение одного вертолета обошлось бы бюджету в миллиард рублей, а окупился бы он за 30 лет. Сейчас на внутрикрымских маршрутах планируется задействовать четыре имеющихся вертолета Ми-8Т и Ми-8МТВ-1.</w:t>
      </w:r>
    </w:p>
    <w:p>
      <w:pPr>
        <w:pStyle w:val="Normal"/>
        <w:jc w:val="both"/>
        <w:rPr/>
      </w:pPr>
      <w:r>
        <w:rPr/>
        <w:t xml:space="preserve">– </w:t>
      </w:r>
      <w:r>
        <w:rPr/>
        <w:t>На первом этапе их будет достаточно, – считает Безсалов. – А на будущее у «Универсал-авиа» есть бизнес-программа, позволяющая предприятию развиваться и зарабатывать деньги.</w:t>
      </w:r>
    </w:p>
    <w:p>
      <w:pPr>
        <w:pStyle w:val="Normal"/>
        <w:jc w:val="both"/>
        <w:rPr/>
      </w:pPr>
      <w:r>
        <w:rPr/>
        <w:t>Если вертолетные перевозки окажутся рентабельными (а стоимость их наверняка будет выше, чем на автомобильном транспорте), не исключено, что развитием малой авиации в Крыму заинтересуются частные инвесторы.</w:t>
      </w:r>
    </w:p>
    <w:p>
      <w:pPr>
        <w:pStyle w:val="Normal"/>
        <w:jc w:val="both"/>
        <w:rPr/>
      </w:pPr>
      <w:r>
        <w:rPr/>
        <w:t>Решен вопрос и создания воздушных коридоров для авиации общего назначения. Ранее крымские представители жаловались, что им для полетов не осталось пространства, поскольку небо над Крымом поделено между военной и гражданской авиацией.</w:t>
      </w:r>
    </w:p>
    <w:p>
      <w:pPr>
        <w:pStyle w:val="Normal"/>
        <w:jc w:val="both"/>
        <w:rPr/>
      </w:pPr>
      <w:r>
        <w:rPr/>
        <w:t xml:space="preserve">– </w:t>
      </w:r>
      <w:r>
        <w:rPr>
          <w:b/>
        </w:rPr>
        <w:t>Росавиаци</w:t>
      </w:r>
      <w:r>
        <w:rPr/>
        <w:t>я четко определила запретные зоны, существующие во всех регионах России. Единственное, что теперь требуется от пилотов, – знать их границы и соблюдать правила воздушного движения, – пояснил министр.</w:t>
      </w:r>
    </w:p>
    <w:p>
      <w:pPr>
        <w:pStyle w:val="Normal"/>
        <w:jc w:val="both"/>
        <w:rPr/>
      </w:pPr>
      <w:r>
        <w:rPr/>
        <w:t>комментарий</w:t>
      </w:r>
    </w:p>
    <w:p>
      <w:pPr>
        <w:pStyle w:val="Normal"/>
        <w:jc w:val="both"/>
        <w:rPr/>
      </w:pPr>
      <w:r>
        <w:rPr/>
        <w:t>Петр Запорожец, председатель профильного комитета Госсовета РК:</w:t>
      </w:r>
    </w:p>
    <w:p>
      <w:pPr>
        <w:pStyle w:val="Normal"/>
        <w:jc w:val="both"/>
        <w:rPr/>
      </w:pPr>
      <w:r>
        <w:rPr/>
        <w:t xml:space="preserve">– </w:t>
      </w:r>
      <w:r>
        <w:rPr/>
        <w:t>В Крыму в советское время было развито авиасообщение между районами. В украинский период я 10 лет поднимал вопрос возрождения хотя бы санитарной авиации. Но никто этим не занимался, и десятки человек с инсультами не успели довезти до больниц. Будь у нас санавиация, они остались бы живы. Поэтому считаю, что необходимо на базе «Униварсал-авиа» возрождать внутреннее авиасообщение, которое будет востребовано медициной, туристами и бизнесменами. Для этого у предприятия есть все возможности: штат пилотов и техников, вертолеты, собственная материально-техническая база в аэропорту «Заводско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УРФО; АНАТОЛИЙ МЕНЬШИКОВ; 16.09.2015; ПОДРЕЖУТ КРЫЛЬЯ</w:t>
      </w:r>
    </w:p>
    <w:p>
      <w:pPr>
        <w:pStyle w:val="Normal"/>
        <w:jc w:val="both"/>
        <w:rPr/>
      </w:pPr>
      <w:r>
        <w:rPr/>
        <w:t>В северных автономиях сократят затраты на реконструкцию аэропортов</w:t>
      </w:r>
    </w:p>
    <w:p>
      <w:pPr>
        <w:pStyle w:val="Normal"/>
        <w:jc w:val="both"/>
        <w:rPr/>
      </w:pPr>
      <w:r>
        <w:rPr/>
        <w:t>Проекты реконструкции двух ямальских аэропортов – в Салехарде и Новом Уренгое – близки к готовности, нынешней осенью разработчики обещают направить их на госэкспертизу. Возможна корректировка планировочных решений. Непосредственно строительно-монтажные операции займут в зависимости от объемов бюджетного финансирования два-три года. Пассажиры в этот период окажутся в несколько стесненных условиях, подобно улетающим ныне из тюменского аэропорта Рощино, «перестраиваемом на ходу». Его реконструкция вышла на финишную прямую, зимой здесь сдадут в эксплуатацию центральный зал аэровокзала. У Рощино, удобство терминалов и качество сервиса которого эксперты рейтингового агентства оценили по пятибалльной системе лишь на единицу, появится отличная возможность исправить отметку.</w:t>
      </w:r>
    </w:p>
    <w:p>
      <w:pPr>
        <w:pStyle w:val="Normal"/>
        <w:jc w:val="both"/>
        <w:rPr/>
      </w:pPr>
      <w:r>
        <w:rPr/>
        <w:t>Что касается обновления северных аэропортов, то первоначально вынашивались амбициозные планы. В столице Ямала, к примеру, намеревались вообще снести здание действующего аэровокзала со стеклянной куполообразной крышей. Архитектура привлекательная, но тесновато, то и дело доходит до толкучки. Кризис заставил экономить: строение оставят – его включили в состав терминального комплекса. Купол, правда, уберут. Реконструкция воздушной гавани газовой столицы страны также предусматривает максимальное использование существующих зданий. Они, разрозненные, станут единым целым.</w:t>
      </w:r>
    </w:p>
    <w:p>
      <w:pPr>
        <w:pStyle w:val="Normal"/>
        <w:jc w:val="both"/>
        <w:rPr/>
      </w:pPr>
      <w:r>
        <w:rPr/>
        <w:t>Исходя из публичных данных, два проекта обошлись казне более чем в 180 миллионов рублей. Аэропорт Салехарда более чем вдвое уступает по величине пассажиропотока аэропорту Нового Уренгоя, вместе они обслуживают около миллиона человек в год. Несколько лет назад в правительстве региона говорили: и тот, и другой достойны международного статуса. Его присвоения никто из официальных лиц сегодня уже не гарантирует. По всей видимости, в округе останется единственный международный аэропорт – в скромном поселке Сабетта на побережье полуострова Ямал, где первый борт приземлился в феврале. Этот корпоративный арктический порт сразу создавался в расчете на прием иностранных специалистов. Они участвуют в строительстве предприятия по сжижению газа.</w:t>
      </w:r>
    </w:p>
    <w:p>
      <w:pPr>
        <w:pStyle w:val="Normal"/>
        <w:jc w:val="both"/>
        <w:rPr/>
      </w:pPr>
      <w:r>
        <w:rPr/>
        <w:t>Автономный округ софинансирует реконструкцию Рощино – одной из базовых площадок северного регионального перевозчика. Совокупные расходы бюджета, как ожидается, превысят три миллиарда рублей. Полезная площадь аэровокзала увеличится в несколько раз, достигнув практически 25 тысяч квадратных метров. Хватит места для размещения новых магазинов, включая дьюти-фри, кафе. Появились телескопические трапы. Подрядчик обязуется завершить работу в 2016 году.</w:t>
      </w:r>
    </w:p>
    <w:p>
      <w:pPr>
        <w:pStyle w:val="Normal"/>
        <w:jc w:val="both"/>
        <w:rPr/>
      </w:pPr>
      <w:r>
        <w:rPr/>
        <w:t>У тюменского авиаузла, как известно, сменился собственник. Им стала международная инвестиционная компания. О ее участии в завершающейся реконструкции ничего неизвестно. Пока она обнародовала лишь планы на будущее. За последующие 15 лет, по словам директора аэропорта Игоря Лужбина, пассажиропоток (1,4 миллиона человек) должен увеличиться минимум вдвое. В этом году с января по август, в сравнении с аналогичным периодом 2014-го, зафиксирован трехпроцентный прирост – главным образом за счет учащения летних рейсов на черноморские курорты. Международные перевозки по понятным причинам идут на спад.</w:t>
      </w:r>
    </w:p>
    <w:p>
      <w:pPr>
        <w:pStyle w:val="Normal"/>
        <w:jc w:val="both"/>
        <w:rPr/>
      </w:pPr>
      <w:r>
        <w:rPr/>
        <w:t>Рощино входит в список 22-х аэропортов РФ с объемом пассажиропотока от одного до пяти миллионов человек. Чуть-чуть отстает от него Сургут, комфорт которого агентство «АвиаПорт» оценило в два балла. Власти Югры не прочь разместить госзаказ на разработку проекта развития аэропорта, но прежде хотят получить в собственность региона муниципальную долю в уставном капитале предприятия и часть имуществен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5; РОССИЙСКИЕ АВИАКОМПАНИИ ВО ГЛАВЕ С «АЭРОФЛОТОМ» ПОДПАЛИ ПОД УКРАИНСКИЕ САНКЦИИ</w:t>
      </w:r>
    </w:p>
    <w:p>
      <w:pPr>
        <w:pStyle w:val="Normal"/>
        <w:jc w:val="both"/>
        <w:rPr/>
      </w:pPr>
      <w:r>
        <w:rPr/>
        <w:t>Президент Украины Петр Порошенко указом от 16 сентября ввел в действие решение СНБО от 2 сентября 2015 года «О применении персональных специальных экономических и других ограничительных мер (санкций)», под которое подпал ряд российских авиакомпаний.</w:t>
      </w:r>
    </w:p>
    <w:p>
      <w:pPr>
        <w:pStyle w:val="Normal"/>
        <w:jc w:val="both"/>
        <w:rPr/>
      </w:pPr>
      <w:r>
        <w:rPr/>
        <w:t xml:space="preserve">Согласно дополнению к указу президента </w:t>
      </w:r>
      <w:r>
        <w:rPr>
          <w:lang w:val="en-US"/>
        </w:rPr>
        <w:t>N</w:t>
      </w:r>
      <w:r>
        <w:rPr/>
        <w:t>549/2015 к ведущей российской авиакомпании «Аэрофлот» (</w:t>
      </w:r>
      <w:r>
        <w:rPr>
          <w:lang w:val="en-US"/>
        </w:rPr>
        <w:t>MOEX</w:t>
      </w:r>
      <w:r>
        <w:rPr/>
        <w:t xml:space="preserve">: </w:t>
      </w:r>
      <w:r>
        <w:rPr>
          <w:lang w:val="en-US"/>
        </w:rPr>
        <w:t>AFLT</w:t>
      </w:r>
      <w:r>
        <w:rPr/>
        <w:t>) применены санкции в виде ограничения, частичного или полного прекращения транзита ресурсов, полетов и перевозок по территории Украины.</w:t>
      </w:r>
    </w:p>
    <w:p>
      <w:pPr>
        <w:pStyle w:val="Normal"/>
        <w:jc w:val="both"/>
        <w:rPr/>
      </w:pPr>
      <w:r>
        <w:rPr/>
        <w:t>Агентству «Интерфакс-Украина» пока не удалось получить комментарии относительно влияния этих санкций непосредственно на полеты «Аэрофлота» на Украину или транзит через страну.</w:t>
      </w:r>
    </w:p>
    <w:p>
      <w:pPr>
        <w:pStyle w:val="Normal"/>
        <w:jc w:val="both"/>
        <w:rPr/>
      </w:pPr>
      <w:r>
        <w:rPr/>
        <w:t xml:space="preserve">Аналогичные санкции введены в отношении госавиакомпании РФ «224 летный отряд», «ВИМ-Авиа», «Газпром-Авиа», «Донавиа», «Когалымавиа», «Оренбургские авиалинии», «Полет», </w:t>
      </w:r>
      <w:r>
        <w:rPr>
          <w:lang w:val="en-US"/>
        </w:rPr>
        <w:t>Red</w:t>
      </w:r>
      <w:r>
        <w:rPr/>
        <w:t xml:space="preserve"> </w:t>
      </w:r>
      <w:r>
        <w:rPr>
          <w:lang w:val="en-US"/>
        </w:rPr>
        <w:t>Wings</w:t>
      </w:r>
      <w:r>
        <w:rPr/>
        <w:t>, «Россия», «РусДжет», «РусЛайн», «Сибирь», «Трансаэро» (</w:t>
      </w:r>
      <w:r>
        <w:rPr>
          <w:lang w:val="en-US"/>
        </w:rPr>
        <w:t>MOEX</w:t>
      </w:r>
      <w:r>
        <w:rPr/>
        <w:t xml:space="preserve">: </w:t>
      </w:r>
      <w:r>
        <w:rPr>
          <w:lang w:val="en-US"/>
        </w:rPr>
        <w:t>TAER</w:t>
      </w:r>
      <w:r>
        <w:rPr/>
        <w:t>), «Уральские авиалинии» (</w:t>
      </w:r>
      <w:r>
        <w:rPr>
          <w:lang w:val="en-US"/>
        </w:rPr>
        <w:t>MOEX</w:t>
      </w:r>
      <w:r>
        <w:rPr/>
        <w:t xml:space="preserve">: </w:t>
      </w:r>
      <w:r>
        <w:rPr>
          <w:lang w:val="en-US"/>
        </w:rPr>
        <w:t>URAL</w:t>
      </w:r>
      <w:r>
        <w:rPr/>
        <w:t>), «Якутия», «Ямал» и других.</w:t>
      </w:r>
    </w:p>
    <w:p>
      <w:pPr>
        <w:pStyle w:val="Normal"/>
        <w:jc w:val="both"/>
        <w:rPr/>
      </w:pPr>
      <w:r>
        <w:rPr/>
        <w:t xml:space="preserve">На Украину летают многие российские авиаперевозчики. В частности, «Аэрофлот» выполняет полеты по трем направлениям: Киев, Одесса и Харьков. Авиакомпания «Трансаэро» летает в Киев и Одессу, по этим же направлениям выполняет полеты «Сибирь» (работает под брендом </w:t>
      </w:r>
      <w:r>
        <w:rPr>
          <w:lang w:val="en-US"/>
        </w:rPr>
        <w:t>S</w:t>
      </w:r>
      <w:r>
        <w:rPr/>
        <w:t>7).</w:t>
      </w:r>
    </w:p>
    <w:p>
      <w:pPr>
        <w:pStyle w:val="Normal"/>
        <w:jc w:val="both"/>
        <w:rPr/>
      </w:pPr>
      <w:r>
        <w:rPr/>
        <w:t>Согласно онлайн-табло международного аэропорта «Борисполь», главного аэропорта страны, на 17 сентября не изменялось запланированное расписание рейсов российских авиакомпаний, в частности «Аэрофлота», «Сибири», «России».</w:t>
      </w:r>
    </w:p>
    <w:p>
      <w:pPr>
        <w:pStyle w:val="Normal"/>
        <w:jc w:val="both"/>
        <w:rPr/>
      </w:pPr>
      <w:r>
        <w:rPr/>
        <w:t xml:space="preserve">Как сообщалось, Госавиаслужба Украины с 17:00 по </w:t>
      </w:r>
      <w:r>
        <w:rPr>
          <w:lang w:val="en-US"/>
        </w:rPr>
        <w:t>UTC</w:t>
      </w:r>
      <w:r>
        <w:rPr/>
        <w:t xml:space="preserve"> (20:00 по киевскому времени) 14 августа 2014 года ввела для российских авиакомпаний «Трансаэро» и «Аэрофлот – российские авиалинии» специальный режим выполнения транзитных полетов из Российской Федерации через воздушное пространство Украины в Болгарию, Израиль, Турцию, Египет и Грецию, предусматривающий, что эти авиакомпании могут пересекать воздушное пространство Украины только при условии получения от нее соответствующего разрешения для каждого рейса отдельно.</w:t>
      </w:r>
    </w:p>
    <w:p>
      <w:pPr>
        <w:pStyle w:val="Normal"/>
        <w:jc w:val="both"/>
        <w:rPr/>
      </w:pPr>
      <w:r>
        <w:rPr/>
        <w:t>Премьер России Дмитрий Медведев 7 августа сообщил о прекращении транзитных рейсов украинских авиакомпаний, выполняющих полеты через воздушное пространство России, в ряд стран – Азербайджан, Грузию, Армению, Турцию.</w:t>
      </w:r>
    </w:p>
    <w:p>
      <w:pPr>
        <w:pStyle w:val="Normal"/>
        <w:jc w:val="both"/>
        <w:rPr/>
      </w:pPr>
      <w:r>
        <w:rPr/>
        <w:t>Кроме того, Украина ранее запретила полет российских авиакомпаний в Крым, однако они продолжают выполнять такие полеты.</w:t>
      </w:r>
    </w:p>
    <w:p>
      <w:pPr>
        <w:pStyle w:val="Normal"/>
        <w:jc w:val="both"/>
        <w:rPr/>
      </w:pPr>
      <w:r>
        <w:rPr/>
        <w:t>В министерстве инфраструктуры Украины 16 сентября сообщили, что ведомство обратилось в Генеральную прокуратуру с просьбой открыть уголовные производства в отношении ряда российских авиакомпаний за незаконные полеты в воздушном пространстве страны.</w:t>
      </w:r>
    </w:p>
    <w:p>
      <w:pPr>
        <w:pStyle w:val="Normal"/>
        <w:jc w:val="both"/>
        <w:rPr/>
      </w:pPr>
      <w:r>
        <w:rPr/>
        <w:t>Ранее Госавиаслужба за нарушение правил и порядка использования воздушного пространства Украины наложила на российские авиакомпании большое количество взысканий в виде штрафов в соответствии с законодательством Украины. Российские авиакомпании – в частности, «Аэрофлот», – оспаривают в суде эти штраф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9.2015; АВИАКОМПАНИЯ S7 НЕ ПОЛУЧАЛА УВЕДОМЛЕНИЯ ВЛАСТЕЙ УКРАИНЫ О ВКЛЮЧЕНИИ В САНКЦИОННЫЙ СПИСОК</w:t>
      </w:r>
    </w:p>
    <w:p>
      <w:pPr>
        <w:pStyle w:val="Normal"/>
        <w:jc w:val="both"/>
        <w:rPr/>
      </w:pPr>
      <w:r>
        <w:rPr/>
        <w:t xml:space="preserve">Авиакомпания </w:t>
      </w:r>
      <w:r>
        <w:rPr>
          <w:lang w:val="en-US"/>
        </w:rPr>
        <w:t>S</w:t>
      </w:r>
      <w:r>
        <w:rPr/>
        <w:t>7, третий российский авиаперевозчик после «Аэрофлота» и «Трансаэро», пока не получала уведомления от украинских властей о включении в санкционный список и на данный момент сохраняет в расписании рейсы в Киев и Одессу. Об этом ТАСС собщили в пресс-службе авиакомпании.</w:t>
      </w:r>
    </w:p>
    <w:p>
      <w:pPr>
        <w:pStyle w:val="Normal"/>
        <w:jc w:val="both"/>
        <w:rPr/>
      </w:pPr>
      <w:r>
        <w:rPr/>
        <w:t>«Пока никаких уведомлений мы не получали на данный момент. Поэтому пока никаких изменений в расписании нет», – сказал представитель компании.</w:t>
      </w:r>
    </w:p>
    <w:p>
      <w:pPr>
        <w:pStyle w:val="Normal"/>
        <w:jc w:val="both"/>
        <w:rPr/>
      </w:pPr>
      <w:r>
        <w:rPr/>
        <w:t xml:space="preserve">У </w:t>
      </w:r>
      <w:r>
        <w:rPr>
          <w:lang w:val="en-US"/>
        </w:rPr>
        <w:t>S</w:t>
      </w:r>
      <w:r>
        <w:rPr/>
        <w:t>7 есть рейсы в Киев и Одессу. Компания попала санкционный список властей Украины, утвержденный 16 сентября президентом страны Петром Порошенко, наряду с сотней других российских компаний, включая крупнейших перевозчиков «Аэрофлот» и «Трансаэро».</w:t>
      </w:r>
    </w:p>
    <w:p>
      <w:pPr>
        <w:pStyle w:val="Normal"/>
        <w:jc w:val="both"/>
        <w:rPr/>
      </w:pPr>
      <w:r>
        <w:rPr/>
        <w:t>Большинство компаний в списке являются банками и авиаперевозчиками. Указ запрещает авиакомпаниям, включенным в список, осуществлять полеты над территорией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6.09.2015; ГК ОРВД: ЧАСТНЫЙ ВЕРТОЛЕТ СОГЛАСНО ДОКУМЕНТАМ ДОЛЖЕН БЫЛ ПРОЛЕТЕТЬ В ЗОНЕ ШЕРЕМЕТЬЕВО ГОРАЗДО РАНЬШЕ</w:t>
      </w:r>
    </w:p>
    <w:p>
      <w:pPr>
        <w:pStyle w:val="Normal"/>
        <w:jc w:val="both"/>
        <w:rPr/>
      </w:pPr>
      <w:r>
        <w:rPr/>
        <w:t>Частный вертолет AW119MKII, пересекший воздушное пространство над столичным аэропортом Шереметьево без соответствующего разрешения 15 сентября, согласно плану полета должен был пролететь там гораздо раньше, сообщил Агентству городских новостей «Москва» пресс-секретарь ФГУП «Госкорпорация по организации воздушного движения в РФ» (ГК ОрВД) Николай Ивашов.</w:t>
      </w:r>
    </w:p>
    <w:p>
      <w:pPr>
        <w:pStyle w:val="Normal"/>
        <w:jc w:val="both"/>
        <w:rPr/>
      </w:pPr>
      <w:r>
        <w:rPr/>
        <w:t>«Частный вертолет AW119MKII вчера около 16:50 совершил пролет зоны вспомогательного диспетчерского пункта аэродрома Шереметьево без разрешения авиадиспетчера при истекшем плане полета. «При истекшем плане полета» – означает, что по плану полета он должен был быть в данном районе значительно раньше», – пояснил Н.Ивашов.</w:t>
      </w:r>
    </w:p>
    <w:p>
      <w:pPr>
        <w:pStyle w:val="Normal"/>
        <w:jc w:val="both"/>
        <w:rPr/>
      </w:pPr>
      <w:r>
        <w:rPr/>
        <w:t>Он также отметил, что в данный момент компетентные органы проводят расследование по факту данного происшествия.</w:t>
      </w:r>
    </w:p>
    <w:p>
      <w:pPr>
        <w:pStyle w:val="Normal"/>
        <w:jc w:val="both"/>
        <w:rPr/>
      </w:pPr>
      <w:r>
        <w:rPr/>
        <w:t>«В данном контексте можно лишь заметить, что любой несанкционированный пролет воздушного судна через воздушное пространство любого аэропорта представляет угрозу безопасности полетов. И авиадиспетчеры в такой ситуации всегда действуют согласно служебным инструкциям, направленным на предотвращение возможных негативных последствий. Данный эпизод не является исключением», – добавил Н.Ивашов. Представитель ГК ОрВД добавил, что в данном случае нельзя говорить о том, что вертолет не был вовремя обнаружен в воздушном пространстве.</w:t>
      </w:r>
    </w:p>
    <w:p>
      <w:pPr>
        <w:pStyle w:val="Normal"/>
        <w:jc w:val="both"/>
        <w:rPr/>
      </w:pPr>
      <w:r>
        <w:rPr/>
        <w:t xml:space="preserve">Ранее в пресс-служба </w:t>
      </w:r>
      <w:r>
        <w:rPr>
          <w:b/>
        </w:rPr>
        <w:t>Росавиаци</w:t>
      </w:r>
      <w:r>
        <w:rPr/>
        <w:t xml:space="preserve">и сообщили, что сотрудники ведомства выясняют обстоятельства, при которых частный вертолет AW119MKII пересек воздушное пространство над столичным аэропортом Шереметьево без соответствующего разрешения. В </w:t>
      </w:r>
      <w:r>
        <w:rPr>
          <w:b/>
        </w:rPr>
        <w:t>Росавиаци</w:t>
      </w:r>
      <w:r>
        <w:rPr/>
        <w:t>и сообщили, что с начала сентября в России произошло несколько серьезных авиационных происшествий с воздушными судами авиации общего назначения. В пресс-службе ведомства также добавили, что ситуация в авиации требует разработки мер, направленных на предупреждение умышленных нарушений в авиации общего назнач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16.09.2015; РОСАВИАЦИЯ ПРЕДЛОЖИЛА ОСНАСТИТЬ САМОЛЕТЫ ДАТЧИКАМИ КОНТРОЛЯ ПОЛЕТА</w:t>
      </w:r>
    </w:p>
    <w:p>
      <w:pPr>
        <w:pStyle w:val="Normal"/>
        <w:jc w:val="both"/>
        <w:rPr/>
      </w:pPr>
      <w:r>
        <w:rPr/>
        <w:t>Все самолеты, которые летают на небольших высотах и которым не обязательно просить разрешения на отрыв от земли, обяжут оборудовать датчиками автоматического зависимого наблюдения (АЗН-В).</w:t>
      </w:r>
    </w:p>
    <w:p>
      <w:pPr>
        <w:pStyle w:val="Normal"/>
        <w:jc w:val="both"/>
        <w:rPr/>
      </w:pPr>
      <w:r>
        <w:rPr/>
        <w:t xml:space="preserve">Причем это должно произойти в самое ближайшее время, настаивают в </w:t>
      </w:r>
      <w:r>
        <w:rPr>
          <w:b/>
        </w:rPr>
        <w:t>Росавиаци</w:t>
      </w:r>
      <w:r>
        <w:rPr/>
        <w:t>и. До этого такого рода маячки должны были иметь только суда, которые занимаются коммерческими полетами. Теперь эти требования должны выполнять и владельцы самолетов общего назначения. То есть те, кто использует небольшие легкие самолеты для частных вылетов.</w:t>
      </w:r>
    </w:p>
    <w:p>
      <w:pPr>
        <w:pStyle w:val="Normal"/>
        <w:jc w:val="both"/>
        <w:rPr/>
      </w:pPr>
      <w:r>
        <w:rPr/>
        <w:t xml:space="preserve">С помощью АЗН-В диспетчеры будут контролировать полет воздушных судов, чтобы не допустить столкновения в воздухе. В </w:t>
      </w:r>
      <w:r>
        <w:rPr>
          <w:b/>
        </w:rPr>
        <w:t>Росавиаци</w:t>
      </w:r>
      <w:r>
        <w:rPr/>
        <w:t>и считают, что риски и угрозы умышленных нарушений использования воздушного пространства небольшими самолетами недооцениваются.</w:t>
      </w:r>
    </w:p>
    <w:p>
      <w:pPr>
        <w:pStyle w:val="Normal"/>
        <w:jc w:val="both"/>
        <w:rPr/>
      </w:pPr>
      <w:r>
        <w:rPr/>
        <w:t>Например, очередные умышленные нарушения правил использования воздушного пространства авиацией общего назначения могли привести к тяжелым авиационным происшествиям. Так 1 сентября этого года в районе аэропорта «Пулково» самолет авиакомпании Turkish Airlines и борт «Трансаэро» могли столкнуться с неизвестным летающим объектом. Диспетчеру даже пришлось дать команду турецким пилотам уйти на второй круг, так как увидел на радаре неопознанный объект, приближающийся к посадочному курсу. Экипаж «Трансаэро», выполнявший в это время заход на посадку в Пулково, позже сообщил, что им был визуально обнаружен неопознанный вертолет ниже высоты полета.</w:t>
      </w:r>
    </w:p>
    <w:p>
      <w:pPr>
        <w:pStyle w:val="Normal"/>
        <w:jc w:val="both"/>
        <w:rPr/>
      </w:pPr>
      <w:r>
        <w:rPr/>
        <w:t xml:space="preserve">«Вертолет выполнял полет в контролируемой зоне аэропорта и не должен был находиться по курсу посадки пассажирских лайнеров. Разрешений на полеты вертолетов в этом классе воздушного пространства органами управления воздушным движением (УВД) не выдавалось, радиосвязь экипаж вертолета с диспетчером не вел», – констатировали в </w:t>
      </w:r>
      <w:r>
        <w:rPr>
          <w:b/>
        </w:rPr>
        <w:t>Росавиаци</w:t>
      </w:r>
      <w:r>
        <w:rPr/>
        <w:t>и.</w:t>
      </w:r>
    </w:p>
    <w:p>
      <w:pPr>
        <w:pStyle w:val="Normal"/>
        <w:jc w:val="both"/>
        <w:rPr/>
      </w:pPr>
      <w:r>
        <w:rPr/>
        <w:t xml:space="preserve">Вчера 15 сентября вертолет (AW119MKII) совершил пролет в районе аэродрома «Шереметьево» без разрешения диспетчеров. Сейчас идет расследование </w:t>
      </w:r>
      <w:r>
        <w:rPr>
          <w:b/>
        </w:rPr>
        <w:t>Росавиаци</w:t>
      </w:r>
      <w:r>
        <w:rPr/>
        <w:t>ей совместно с компетентными органами этих авиасобытий, которые могли бы при другом стечении обстоятельств привести к гибели людей.</w:t>
      </w:r>
    </w:p>
    <w:p>
      <w:pPr>
        <w:pStyle w:val="Normal"/>
        <w:jc w:val="both"/>
        <w:rPr/>
      </w:pPr>
      <w:r>
        <w:rPr/>
        <w:t>В агентстве напоминают и о другом своем предложении, которое может дисциплинировать пилотов – это увеличение штрафов за умышленные нарушения правил воздушного движения.</w:t>
      </w:r>
    </w:p>
    <w:p>
      <w:pPr>
        <w:pStyle w:val="Normal"/>
        <w:jc w:val="both"/>
        <w:rPr/>
      </w:pPr>
      <w:r>
        <w:rPr/>
        <w:t>Для частников до 3 миллионов рублей, для должностных лиц – 7 миллионов рублей и для юридических лиц – 12 миллионов рублей. Причем не только для тех, кто летает в зоне аэропортов без разрешения, но и для тех, кто не имеет «техосмотра» на самолет, не получил права пилота, не прошел должной подготовки или занимается извозом пассажиров нелегально.</w:t>
      </w:r>
    </w:p>
    <w:p>
      <w:pPr>
        <w:pStyle w:val="Normal"/>
        <w:jc w:val="both"/>
        <w:rPr/>
      </w:pPr>
      <w:r>
        <w:rPr/>
        <w:t xml:space="preserve">Все воздушные суда должны быть оснащены средствами контроля их местоположения как в полете, так и на земле, считают и в </w:t>
      </w:r>
      <w:r>
        <w:rPr>
          <w:b/>
        </w:rPr>
        <w:t>Ространснадзор</w:t>
      </w:r>
      <w:r>
        <w:rPr/>
        <w:t>е. Введение такой системы будет важнейшим элементом обеспечения безопасности полетов, позволит избежать большого количества опасных ситуаций, в том числе возникающих при опасном сближении воздушных судов, считают там.</w:t>
      </w:r>
    </w:p>
    <w:p>
      <w:pPr>
        <w:pStyle w:val="Normal"/>
        <w:jc w:val="both"/>
        <w:rPr/>
      </w:pPr>
      <w:r>
        <w:rPr/>
        <w:t>При этом ряд представителей авиации общего назначения утверждают, что не все легкие самолеты можно оборудовать такой аппаратуро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57:00Z</dcterms:created>
  <dc:creator>Ким</dc:creator>
  <dc:description/>
  <cp:keywords/>
  <dc:language>en-US</dc:language>
  <cp:lastModifiedBy>Людмила</cp:lastModifiedBy>
  <cp:lastPrinted>2008-04-02T17:05:00Z</cp:lastPrinted>
  <dcterms:modified xsi:type="dcterms:W3CDTF">2015-09-17T05:57:00Z</dcterms:modified>
  <cp:revision>2</cp:revision>
  <dc:subject/>
  <dc:title>СОДЕРЖАНИЕ</dc:title>
</cp:coreProperties>
</file>