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w:t>
      </w:r>
      <w:r>
        <w:rPr>
          <w:b/>
          <w:color w:val="0000FF"/>
          <w:sz w:val="32"/>
          <w:szCs w:val="32"/>
          <w:lang w:val="en-US"/>
        </w:rPr>
        <w:t>6</w:t>
      </w:r>
      <w:r>
        <w:rPr>
          <w:b/>
          <w:color w:val="0000FF"/>
          <w:sz w:val="32"/>
          <w:szCs w:val="32"/>
        </w:rPr>
        <w:t xml:space="preserve">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Я 24; 14.09.2015; ЭКОНОМИКА</w:t>
      </w:r>
    </w:p>
    <w:p>
      <w:pPr>
        <w:pStyle w:val="Normal"/>
        <w:jc w:val="both"/>
        <w:rPr/>
      </w:pPr>
      <w:r>
        <w:rPr/>
        <w:t xml:space="preserve">ВЕДУЩИЙ: Новый участок Приозерского шоссе в Ленинградской области запущен в работу. Движение на трассе открыл </w:t>
      </w:r>
      <w:r>
        <w:rPr>
          <w:b/>
        </w:rPr>
        <w:t>министр транспорта</w:t>
      </w:r>
      <w:r>
        <w:rPr/>
        <w:t xml:space="preserve"> Максим </w:t>
      </w:r>
      <w:r>
        <w:rPr>
          <w:b/>
        </w:rPr>
        <w:t>Соколов</w:t>
      </w:r>
      <w:r>
        <w:rPr/>
        <w:t>. Длина новой дороги почти 23 километра. По ней автомобилисты смогут всего за час добраться из Санкт-Петербурга до горнолыжного курорта в районе поселка Сосново, а пропускная способность этого участка увеличится в 4 раза.</w:t>
      </w:r>
    </w:p>
    <w:p>
      <w:pPr>
        <w:pStyle w:val="Normal"/>
        <w:jc w:val="both"/>
        <w:rPr/>
      </w:pPr>
      <w:r>
        <w:rPr/>
        <w:t xml:space="preserve">Максим </w:t>
      </w:r>
      <w:r>
        <w:rPr>
          <w:b/>
        </w:rPr>
        <w:t>СОКОЛОВ</w:t>
      </w:r>
      <w:r>
        <w:rPr/>
        <w:t xml:space="preserve">, </w:t>
      </w:r>
      <w:r>
        <w:rPr>
          <w:b/>
        </w:rPr>
        <w:t>министр транспорта РФ</w:t>
      </w:r>
      <w:r>
        <w:rPr/>
        <w:t>: Почти 23 километра современной скоростной трассы с разрешенной скоростью 110 км/час, с разделительной полосой, которая, конечно же, будет отвечать не только самым современным требованиям качества, но и требованиям безопасности.</w:t>
      </w:r>
    </w:p>
    <w:p>
      <w:pPr>
        <w:pStyle w:val="Normal"/>
        <w:jc w:val="both"/>
        <w:rPr/>
      </w:pPr>
      <w:r>
        <w:rPr>
          <w:b/>
        </w:rPr>
        <w:t>Роман СТАРОВОЙТ</w:t>
      </w:r>
      <w:r>
        <w:rPr/>
        <w:t xml:space="preserve">, руководитель </w:t>
      </w:r>
      <w:r>
        <w:rPr>
          <w:b/>
        </w:rPr>
        <w:t>Федерального дорожного агентства</w:t>
      </w:r>
      <w:r>
        <w:rPr/>
        <w:t xml:space="preserve"> России: На два года выполнили раньше то, что должны были сделать по государственному контракту, в высочайшем качестве и такой объект замечательный получился. Здесь применены самые новые современные технологии. Я очень надеюсь, что это будет безопасная дорога, самое главное, и очень удобная для пользователей, для всех жителей Санкт-Петербурга и Ленингра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РСН; 15.09.2015; ГЕРМАН ГРЕФ НЕ ИСКЛЮЧИЛ БАНКРОТСТВА «ТРАНСАЭРО»</w:t>
      </w:r>
    </w:p>
    <w:p>
      <w:pPr>
        <w:pStyle w:val="Normal"/>
        <w:jc w:val="both"/>
        <w:rPr/>
      </w:pPr>
      <w:r>
        <w:rPr/>
        <w:t>Общий долг санируемой государством авиакомпании только на 1 июня 2015 года составил четверть триллиона рублей</w:t>
      </w:r>
    </w:p>
    <w:p>
      <w:pPr>
        <w:pStyle w:val="Normal"/>
        <w:jc w:val="both"/>
        <w:rPr/>
      </w:pPr>
      <w:r>
        <w:rPr/>
        <w:t>Герман Греф не исключил банкротства «Трансаэро», сообщает «РИА Новости».</w:t>
      </w:r>
    </w:p>
    <w:p>
      <w:pPr>
        <w:pStyle w:val="Normal"/>
        <w:jc w:val="both"/>
        <w:rPr/>
      </w:pPr>
      <w:r>
        <w:rPr/>
        <w:t>Ранее на Восточном экономическом форуме глава крупнейшего российского банка рассказал, что общий долг санируемой государством авиакомпании «Трансаэро» только на 1 июня 2015 года составил четверть триллиона рублей.</w:t>
      </w:r>
    </w:p>
    <w:p>
      <w:pPr>
        <w:pStyle w:val="Normal"/>
        <w:jc w:val="both"/>
        <w:rPr/>
      </w:pPr>
      <w:r>
        <w:rPr/>
        <w:t xml:space="preserve">Глава </w:t>
      </w:r>
      <w:r>
        <w:rPr>
          <w:b/>
        </w:rPr>
        <w:t>Минтранса</w:t>
      </w:r>
      <w:r>
        <w:rPr/>
        <w:t xml:space="preserve"> Максим </w:t>
      </w:r>
      <w:r>
        <w:rPr>
          <w:b/>
        </w:rPr>
        <w:t>Соколов</w:t>
      </w:r>
      <w:r>
        <w:rPr/>
        <w:t xml:space="preserve"> на этом же форуме заявил, что реструктуризация долгов «Трансаэро» займёт максимум полгода.</w:t>
      </w:r>
    </w:p>
    <w:p>
      <w:pPr>
        <w:pStyle w:val="Normal"/>
        <w:jc w:val="both"/>
        <w:rPr/>
      </w:pPr>
      <w:r>
        <w:rPr/>
        <w:t>Сегодня же, общаясь в журналистами, Греф сказал, что авиакомпания «Трансаэро» и покупающий её «Аэрофлот» предложат своим кредиторам варианты погашения долгов после 28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А ТЕРЕНТЬЕВА, АЛЕКСАНДР ВОРОБЬЕВ; 16.09.2015; БРЕНД «ТРАНСАЭРО» БОЛЬШЕ НЕ СТОИТ ОКОЛО 60 МЛРД РУБЛЕЙ</w:t>
      </w:r>
    </w:p>
    <w:p>
      <w:pPr>
        <w:pStyle w:val="Normal"/>
        <w:jc w:val="both"/>
        <w:rPr/>
      </w:pPr>
      <w:r>
        <w:rPr/>
        <w:t>Из-за этого стоимость чистых активов авиакомпании стала отрицательной. И это может быть поводом для подачи иска о банкротстве</w:t>
      </w:r>
    </w:p>
    <w:p>
      <w:pPr>
        <w:pStyle w:val="Normal"/>
        <w:jc w:val="both"/>
        <w:rPr/>
      </w:pPr>
      <w:r>
        <w:rPr/>
        <w:t xml:space="preserve">Говорить о будущем бренда «Трансаэро» пока рано. Мы будем смотреть схему развития группы «Аэрофлот» и всего авиационного рынка страны», – говорил </w:t>
      </w:r>
      <w:r>
        <w:rPr>
          <w:b/>
        </w:rPr>
        <w:t>министр транспорта</w:t>
      </w:r>
      <w:r>
        <w:rPr/>
        <w:t xml:space="preserve"> Максим </w:t>
      </w:r>
      <w:r>
        <w:rPr>
          <w:b/>
        </w:rPr>
        <w:t>Соколов</w:t>
      </w:r>
      <w:r>
        <w:rPr/>
        <w:t xml:space="preserve"> в прошлую пятницу (цитата по «Интерфаксу»). А пока будущее бренда под вопросом, «Трансаэро» перестала оценивать его в 59,1 млрд руб., следует из ее отчета за первое полугодие по МСФО.</w:t>
      </w:r>
    </w:p>
    <w:p>
      <w:pPr>
        <w:pStyle w:val="Normal"/>
        <w:jc w:val="both"/>
        <w:rPr/>
      </w:pPr>
      <w:r>
        <w:rPr/>
        <w:t>Отчетность «Трансаэро» за 2014 г. принесла много сюрпризов: к примеру, согласно пересмотренным с 2012 г. финансовым результатам авиакомпания терпит убытки уже три года подряд. Но главный сюрприз – оценка бренда в 59,1 млрд руб. из общей стоимости нематериальных активов в 61,4 млрд руб. Это отражение прав интеллектуальной собственности, писал аудитор РСМ «Русь» в заключении, но предупреждал, что не получил достаточных аудиторских доказательств справедливости оценки.</w:t>
      </w:r>
    </w:p>
    <w:p>
      <w:pPr>
        <w:pStyle w:val="Normal"/>
        <w:jc w:val="both"/>
        <w:rPr/>
      </w:pPr>
      <w:r>
        <w:rPr/>
        <w:t>В МСФО за первое полугодие нематериальные активы оценены в 7,2 млрд руб., в этой же отчетности сказано, что в 2014 г. нематериальные активы оценивались в 190,4 млн (sic!) руб. Отчетность подписана 15 сентября. В отчете по РСБУ за II квартал нематериальные активы оценены в 68,3 млрд, а на конец 2014 г. – в 61,2 млрд руб. Эта отчетность была опубликована в середине августа.</w:t>
      </w:r>
    </w:p>
    <w:p>
      <w:pPr>
        <w:pStyle w:val="Normal"/>
        <w:jc w:val="both"/>
        <w:rPr/>
      </w:pPr>
      <w:r>
        <w:rPr/>
        <w:t>Объяснений этому представитель «Трансаэро» не дал.</w:t>
      </w:r>
    </w:p>
    <w:p>
      <w:pPr>
        <w:pStyle w:val="Normal"/>
        <w:jc w:val="both"/>
        <w:rPr/>
      </w:pPr>
      <w:r>
        <w:rPr/>
        <w:t>«Трансаэро» перестала оценивать свой бренд так дорого, и ее капитал по МСФО стал отрицательным – минус 52,6 млрд руб. на конец первого полугодия и 54,4 млрд руб. на конец 2014 г. (по данным отчета за первое полугодие). Но в отчетности по РСБУ капитал на 30 июня – положительный (13,2 млрд руб.), как и по итогам года (14,7 млрд руб.).</w:t>
      </w:r>
    </w:p>
    <w:p>
      <w:pPr>
        <w:pStyle w:val="Normal"/>
        <w:jc w:val="both"/>
        <w:rPr/>
      </w:pPr>
      <w:r>
        <w:rPr/>
        <w:t>Если зафиксирован отрицательный капитал по РСБУ, гендиректор компании в течение трех месяцев обязан подать заявление на ее банкротство, говорит руководитель арбитражной практики юридической компании «Егоров, Афанасьев, Пугинский и партнеры» Сергей Ковалев, иначе гендиректор, если компания все же обанкротится, может быть привлечен к субсидиарной ответственности – так же как акционеры. Отрицательный капитал и по МСФО может стать основанием для подачи заявления о банкротстве или как минимум гендиректор должен провести финансовый аудит, считает Ковалев.</w:t>
      </w:r>
    </w:p>
    <w:p>
      <w:pPr>
        <w:pStyle w:val="Normal"/>
        <w:jc w:val="both"/>
        <w:rPr/>
      </w:pPr>
      <w:r>
        <w:rPr/>
        <w:t>Само по себе отрицательное значение чистых активов не может служить основанием для подачи заявления о банкротстве: здесь действуют два других показателя – недостаточность имущества и неплатежеспособность, говорит руководитель группы корпоративной практики Goltsblat BLP Антон Панченков, но в любом случае для целей закона о банкротстве учитываются только данные РСБУ.</w:t>
      </w:r>
    </w:p>
    <w:p>
      <w:pPr>
        <w:pStyle w:val="Normal"/>
        <w:jc w:val="both"/>
        <w:rPr/>
      </w:pPr>
      <w:r>
        <w:rPr/>
        <w:t>Для кредиторов и держателей облигаций отрицательный капитал по МСФО – повод потребовать досрочного погашения, продолжает Ковалев, а если долги погашены не будут, то банки могут потребовать банкротства, уведомив об этом за 14 дней, держатели облигаций сначала должны взыскать долг в суде.</w:t>
      </w:r>
    </w:p>
    <w:p>
      <w:pPr>
        <w:pStyle w:val="Normal"/>
        <w:jc w:val="both"/>
        <w:rPr/>
      </w:pPr>
      <w:r>
        <w:rPr/>
        <w:t>Представитель «Аэрофлота» на вопросы об отчетности «Трансаэро» отвечать не стал.</w:t>
      </w:r>
    </w:p>
    <w:p>
      <w:pPr>
        <w:pStyle w:val="Normal"/>
        <w:jc w:val="both"/>
        <w:rPr/>
      </w:pPr>
      <w:r>
        <w:rPr/>
        <w:t>В обращении у «Трансаэро» два выпуска облигаций на общую сумму 5,5 млрд руб. Вместе с обязательствами перед банками общий долг «Трансаэро» на 30 июня – 78,5 млрд, с учетом обязательств перед лизинговыми компаниями – около 250 млрд; крупнейший кредитор – «ВЭБ-лизинг» с 55 млрд руб. Такую оценку давал президент Сбербанка Герман Греф. Во вторник он заявил, что «Трансаэро» и «Аэрофлот» предложат кредиторам варианты погашения долга после 28 сентября. «Аэрофлот» пытается разобраться, что он получил за наследство, – сказал Греф (цитата по «Интерфаксу»). – Мы ему в этом помогаем, пытаемся выработать свою модель, пытаемся понять, как можно работать с этой задолженностью, какой долг может быть обслужен, какое количество самолетов подлежит посадке и вообще возможно ли на каких-то приемлемых условиях для кредиторов реструктурировать этот долг».</w:t>
      </w:r>
    </w:p>
    <w:p>
      <w:pPr>
        <w:pStyle w:val="Normal"/>
        <w:jc w:val="both"/>
        <w:rPr/>
      </w:pPr>
      <w:r>
        <w:rPr/>
        <w:t>У нового собственника «Трансаэро» – «Аэрофлота» сейчас более сильная переговорная позиция, чем у кредиторов: в случае банкротства компании они получат намного меньше, чем при реструктуризации долга и продолжении работы компании, отмечает аналитик RMG Андрей Третельник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9.2015; ПУТИН ПОРУЧИЛ К ОКТЯБРЮ ОПРЕДЕЛИТЬСЯ С ФИНАНСИРОВАНИЕМ Ж/Д ОБХОДА КРАСНОДАРА</w:t>
      </w:r>
    </w:p>
    <w:p>
      <w:pPr>
        <w:pStyle w:val="Normal"/>
        <w:jc w:val="both"/>
        <w:rPr/>
      </w:pPr>
      <w:r>
        <w:rPr/>
        <w:t xml:space="preserve">Президент РФ Владимир Путин поручил Минфину, </w:t>
      </w:r>
      <w:r>
        <w:rPr>
          <w:b/>
        </w:rPr>
        <w:t>Минтрансу</w:t>
      </w:r>
      <w:r>
        <w:rPr/>
        <w:t>, Минэкономразвития совместно с ОАО «Российские железные дороги» (MOEX: RZHD) к 1 октября предусмотреть финансирование проекта по реконструкции участка Максим Горький – Котельниково – Тихорецкая – Крымская с обходом краснодарского ж/д узла для увеличения его пропускной способности в 2020 году на 59,8 млн тонн в год по сравнению с 2014 г.</w:t>
      </w:r>
    </w:p>
    <w:p>
      <w:pPr>
        <w:pStyle w:val="Normal"/>
        <w:jc w:val="both"/>
        <w:rPr/>
      </w:pPr>
      <w:r>
        <w:rPr/>
        <w:t>Соответствующая информация содержится на сайте Кремля. Поручения сделаны по итогам совещания о развитии транспортной инфраструктуры юга РФ, которое В.Путин провел 20 августа в Новороссийске.</w:t>
      </w:r>
    </w:p>
    <w:p>
      <w:pPr>
        <w:pStyle w:val="Normal"/>
        <w:jc w:val="both"/>
        <w:rPr/>
      </w:pPr>
      <w:r>
        <w:rPr/>
        <w:t>Реконструкция участка Максим Горький – Котельниково – Тихорецкая – Крымская с обходом краснодарского ж/д узла призвана увеличить объемы грузовых перевозок в порты Азово-Черноморского бассейна. В ее рамках предусматривается прокладка второго главного пути на всем протяжении (почти 650 км) и новой линии (длиной в 70 км) краснодарского «обхода», модернизация контактной сети и тяговых подстанций. Масштабный проект реализуется с 2007 г., однако постоянно недофинансируется.</w:t>
      </w:r>
    </w:p>
    <w:p>
      <w:pPr>
        <w:pStyle w:val="Normal"/>
        <w:jc w:val="both"/>
        <w:rPr/>
      </w:pPr>
      <w:r>
        <w:rPr/>
        <w:t>«Очевидно, что мы не сможем реализовать наши планы (по развитию портов юга РФ – ИФ) без модернизации подъездной автомобильной и железнодорожной инфраструктуры. До 2020 г. – это приоритетная задача по данному направлению. Прежде всего, (нужно – ИФ) строительство обходных путей для краснодарского ж/д узла, нужно серьезно подумать, как оптимально увеличить пропускную способность железнодорожной сети, как синхронизировать эту работу с развитием портов и автодорожной инфраструктуры», – говорил В.Путин на совещании в Новороссийске.</w:t>
      </w:r>
    </w:p>
    <w:p>
      <w:pPr>
        <w:pStyle w:val="Normal"/>
        <w:jc w:val="both"/>
        <w:rPr/>
      </w:pPr>
      <w:r>
        <w:rPr/>
        <w:t xml:space="preserve">При этом глава </w:t>
      </w:r>
      <w:r>
        <w:rPr>
          <w:b/>
        </w:rPr>
        <w:t>министерства транспорта</w:t>
      </w:r>
      <w:r>
        <w:rPr/>
        <w:t xml:space="preserve"> РФ Максим </w:t>
      </w:r>
      <w:r>
        <w:rPr>
          <w:b/>
        </w:rPr>
        <w:t>Соколов</w:t>
      </w:r>
      <w:r>
        <w:rPr/>
        <w:t xml:space="preserve"> тогда заявил, что его министерство оценивает дефицит средств на развитие железнодорожного обхода Краснодара в 35 млрд руб., лимитов ведомства на проект недостаточно.</w:t>
      </w:r>
    </w:p>
    <w:p>
      <w:pPr>
        <w:pStyle w:val="Heading3"/>
        <w:jc w:val="both"/>
        <w:rPr>
          <w:rFonts w:ascii="Times New Roman" w:hAnsi="Times New Roman" w:cs="Times New Roman"/>
          <w:sz w:val="24"/>
          <w:szCs w:val="24"/>
        </w:rPr>
      </w:pPr>
      <w:r>
        <w:rPr>
          <w:rFonts w:cs="Times New Roman" w:ascii="Times New Roman" w:hAnsi="Times New Roman"/>
          <w:sz w:val="24"/>
          <w:szCs w:val="24"/>
        </w:rPr>
        <w:t>AIF.RU; 15.09.2015; НА ЖЕЛЕЗНОДОРОЖНЫХ ПЕРЕЕЗДАХ УСТАНОВЯТ СИСТЕМЫ ВИДЕОФИКСАЦИИ НАРУШЕНИЙ</w:t>
      </w:r>
    </w:p>
    <w:p>
      <w:pPr>
        <w:pStyle w:val="Normal"/>
        <w:jc w:val="both"/>
        <w:rPr/>
      </w:pPr>
      <w:r>
        <w:rPr/>
        <w:t>Системы видеофиксации нарушений будут установлены на железнодорожных переездах.</w:t>
      </w:r>
    </w:p>
    <w:p>
      <w:pPr>
        <w:pStyle w:val="Normal"/>
        <w:jc w:val="both"/>
        <w:rPr/>
      </w:pPr>
      <w:r>
        <w:rPr/>
        <w:t xml:space="preserve">Об этом заявил </w:t>
      </w:r>
      <w:r>
        <w:rPr>
          <w:b/>
        </w:rPr>
        <w:t>министр транспорта РФ</w:t>
      </w:r>
      <w:r>
        <w:rPr/>
        <w:t xml:space="preserve"> Максим </w:t>
      </w:r>
      <w:r>
        <w:rPr>
          <w:b/>
        </w:rPr>
        <w:t>Соколов</w:t>
      </w:r>
      <w:r>
        <w:rPr/>
        <w:t xml:space="preserve"> на совещании с представителями субъектов РФ, которое он провел посредством видеосвязи.</w:t>
      </w:r>
    </w:p>
    <w:p>
      <w:pPr>
        <w:pStyle w:val="Normal"/>
        <w:jc w:val="both"/>
        <w:rPr/>
      </w:pPr>
      <w:r>
        <w:rPr/>
        <w:t>Регионам поручено разработать программы по введению средств видеофиксации.</w:t>
      </w:r>
    </w:p>
    <w:p>
      <w:pPr>
        <w:pStyle w:val="Normal"/>
        <w:jc w:val="both"/>
        <w:rPr/>
      </w:pPr>
      <w:r>
        <w:rPr/>
        <w:t>В Ярославской области на данный момент – 243 переезда, 122 из них оборудованы системами сигнализации.</w:t>
      </w:r>
    </w:p>
    <w:p>
      <w:pPr>
        <w:pStyle w:val="Normal"/>
        <w:jc w:val="both"/>
        <w:rPr/>
      </w:pPr>
      <w:r>
        <w:rPr/>
        <w:t>В регионе с начала года произошло три ДТП на переездах. Выявлено 181 нарушение правил дорожного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5.09.2015; ФАС ВЫСТУПИЛА ПРОТИВ МНОГОМИЛЛИАРДНЫХ СУБСИДИЙ РЖД ПРИ РОСТЕ ГРУЗОВЫХ ТАРИФОВ</w:t>
      </w:r>
    </w:p>
    <w:p>
      <w:pPr>
        <w:pStyle w:val="Normal"/>
        <w:jc w:val="both"/>
        <w:rPr/>
      </w:pPr>
      <w:r>
        <w:rPr/>
        <w:t>Федеральная антимонопольная служба России (ФАС) выступила против многомиллиардных государственных субсидий РЖД при индексации грузовых тарифов на уровне 10 процентов. Об этом заявил глава ведомства Игорь Артемьев, передает «Интерфакс».</w:t>
      </w:r>
    </w:p>
    <w:p>
      <w:pPr>
        <w:pStyle w:val="Normal"/>
        <w:jc w:val="both"/>
        <w:rPr/>
      </w:pPr>
      <w:r>
        <w:rPr/>
        <w:t>«У нас отрицательное отношение даже к этим предложениям», – сказал Игорь Артемьев. – Мы говорим, что строже нужно подходить. У нас есть свои предложения – и они обсуждаются в правительстве».</w:t>
      </w:r>
    </w:p>
    <w:p>
      <w:pPr>
        <w:pStyle w:val="Normal"/>
        <w:jc w:val="both"/>
        <w:rPr/>
      </w:pPr>
      <w:r>
        <w:rPr/>
        <w:t>По словам главы антимонопольного ведомства, первоначально в РЖД заявляли о 17 процентах индексации, теперь речь идет о 10 процентах плюс многомиллиардные субсидии из бюджета. «Мы говорим: это неправильно, это слишком много, уменьшайте свои издержки, научитесь экономить, отказывайтесь от дорогостоящих особняков, футбольных команд, собственного ТВ, прекратите тратить деньги налево и направо», – сообщил Артемьев.</w:t>
      </w:r>
    </w:p>
    <w:p>
      <w:pPr>
        <w:pStyle w:val="Normal"/>
        <w:jc w:val="both"/>
        <w:rPr/>
      </w:pPr>
      <w:r>
        <w:rPr/>
        <w:t>10 сентября «Ведомости» сообщали, что финансовый план железнодорожной монополии предусматривает индексацию тарифов на 10 процентов и 40 миллиардов рублей субсидий на «поддержание финансовой устойчивости», 36,5 миллиарда рублей – на покрытие расходов, связанных с пригородными пассажирскими перевозками. Издание отмечало, что общий размер господдержки, включая деньги Фонда национального благосостояния (ФНБ) на софинансирование инвестиционных проектов, составляет 173,6 миллиарда рублей.</w:t>
      </w:r>
    </w:p>
    <w:p>
      <w:pPr>
        <w:pStyle w:val="Normal"/>
        <w:jc w:val="both"/>
        <w:rPr/>
      </w:pPr>
      <w:r>
        <w:rPr>
          <w:b/>
        </w:rPr>
        <w:t>Министр транспорта</w:t>
      </w:r>
      <w:r>
        <w:rPr/>
        <w:t xml:space="preserve"> Максим </w:t>
      </w:r>
      <w:r>
        <w:rPr>
          <w:b/>
        </w:rPr>
        <w:t>Соколов</w:t>
      </w:r>
      <w:r>
        <w:rPr/>
        <w:t>, как сообщали РИА Новости, заявлял о необходимости предоставления РЖД в 2016-м субсидий на 75 миллиардов рублей.</w:t>
      </w:r>
    </w:p>
    <w:p>
      <w:pPr>
        <w:pStyle w:val="Normal"/>
        <w:jc w:val="both"/>
        <w:rPr/>
      </w:pPr>
      <w:r>
        <w:rPr/>
        <w:t>Согласно отчетности РЖД за первое полугодие 2015-го, чистая прибыль компании по Российским стандартам бухгалтерского учета выросла почти в 8 раз – до 18,2 миллиарда рублей.</w:t>
      </w:r>
    </w:p>
    <w:p>
      <w:pPr>
        <w:pStyle w:val="Normal"/>
        <w:jc w:val="both"/>
        <w:rPr/>
      </w:pPr>
      <w:r>
        <w:rPr/>
        <w:t>В 2014 году глава монополии Владимир Якунин просил президента России Владимира Путина помочь РЖД, которой грозили убытки по итогам года в 100 миллиардов рублей. Речь шла об индексации железнодорожного тарифа на перевозку выше уровня инфляции (на 10 процентов вместо шести) и выделении еще 45 миллиардов рублей из бюджета. В результате правительство пошло навстречу РЖД: компания добилась дополнительного повышения тарифов и 30 миллиардов рублей господдержки.</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15.09.2015; ДОПОЛНИТЕЛЬНЫЙ ДОХОД ОТ ВВЕДЕНИЯ ПЛАТЫ С 12-ТОННИКОВ В 2016 ГОДУ МОЖЕТ СОСТАВИТЬ ДО 50 МЛРД РУБЛЕЙ</w:t>
      </w:r>
    </w:p>
    <w:p>
      <w:pPr>
        <w:pStyle w:val="Normal"/>
        <w:jc w:val="both"/>
        <w:rPr/>
      </w:pPr>
      <w:r>
        <w:rPr/>
        <w:t xml:space="preserve">Система введения платы с 12-тонников может дать в следующем году до 50 млрд рублей, об этом сообщил руководитель Федерального дорожного агенства (Роавтодор) </w:t>
      </w:r>
      <w:r>
        <w:rPr>
          <w:b/>
        </w:rPr>
        <w:t>Роман Старовойт</w:t>
      </w:r>
      <w:r>
        <w:rPr/>
        <w:t>, в ходе круглого стола в Москве.</w:t>
      </w:r>
    </w:p>
    <w:p>
      <w:pPr>
        <w:pStyle w:val="Normal"/>
        <w:jc w:val="both"/>
        <w:rPr/>
      </w:pPr>
      <w:r>
        <w:rPr/>
        <w:t xml:space="preserve">Он пояснил, что прогнозируемый объём поступлений напрямую зависит от тарифа, сейчас он составляет 3,73 руб. на один километр пути. На данный момент проходит обсуждение предложения </w:t>
      </w:r>
      <w:r>
        <w:rPr>
          <w:b/>
        </w:rPr>
        <w:t>Минтранса</w:t>
      </w:r>
      <w:r>
        <w:rPr/>
        <w:t xml:space="preserve"> России по возможности снижения тарифа до 3,06 руб на один километр пути, в этом случае, по словам главы </w:t>
      </w:r>
      <w:r>
        <w:rPr>
          <w:b/>
        </w:rPr>
        <w:t>Росавтодор</w:t>
      </w:r>
      <w:r>
        <w:rPr/>
        <w:t>а, в дорожный фонд дополнительно поступит примерно 40 млрд руб.</w:t>
      </w:r>
    </w:p>
    <w:p>
      <w:pPr>
        <w:pStyle w:val="Normal"/>
        <w:jc w:val="both"/>
        <w:rPr/>
      </w:pPr>
      <w:r>
        <w:rPr/>
        <w:t xml:space="preserve">Р. </w:t>
      </w:r>
      <w:r>
        <w:rPr>
          <w:b/>
        </w:rPr>
        <w:t>Старовойт</w:t>
      </w:r>
      <w:r>
        <w:rPr/>
        <w:t xml:space="preserve"> напомнил, что данная система не является платой за проезд, а средство компенсации за нанесенный ущерб федеральным дорогам общего пользования.</w:t>
      </w:r>
    </w:p>
    <w:p>
      <w:pPr>
        <w:pStyle w:val="Normal"/>
        <w:jc w:val="both"/>
        <w:rPr/>
      </w:pPr>
      <w:r>
        <w:rPr/>
        <w:t>Запуск системы взимания платы должен состояться 15 нояб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5.09.2015; ВЛАДЕЛЬЦАМ АВТОБУСОВ ПРОПИШУТ ОТВЕТСТВЕННОСТЬ ЗА ПАССАЖИРОВ</w:t>
      </w:r>
    </w:p>
    <w:p>
      <w:pPr>
        <w:pStyle w:val="Normal"/>
        <w:jc w:val="both"/>
        <w:rPr/>
      </w:pPr>
      <w:r>
        <w:rPr/>
        <w:t>Правительство предлагает штрафы за нарушение правил безопасности при автомобильных перевозках</w:t>
      </w:r>
    </w:p>
    <w:p>
      <w:pPr>
        <w:pStyle w:val="Normal"/>
        <w:jc w:val="both"/>
        <w:rPr/>
      </w:pPr>
      <w:r>
        <w:rPr/>
        <w:t>Этой весной на Дальнем Востоке произошла страшная авария: на дороге Хабаровск – Комсомольск-на-Амуре столкнулись два автобуса. Погибло 14 взрослых и один ребенок, 53 человека пострадали, 26 взрослых и 12 детей оказались в больницах. Президент Владимир Путин потребовал повысить безопасность пассажирских перевозок, первый вице-премьер Игорь Шувалов поручил принять меры для снижения аварийности.</w:t>
      </w:r>
    </w:p>
    <w:p>
      <w:pPr>
        <w:pStyle w:val="Normal"/>
        <w:jc w:val="both"/>
        <w:rPr/>
      </w:pPr>
      <w:r>
        <w:rPr/>
        <w:t>Сейчас стандарты безопасности пассажирских перевозок определены «Правилами обеспечения безопасности перевозок пассажиров и грузов», принятыми в 1995 г. Например, в них описаны меры по соблюдению режима труда и отдыха водителей. Но, как неожиданно выяснили в правительстве, в законодательстве нет административной ответственности для компаний за несоблюдение этих правил (есть лишь за нарушение правил перевозок пассажиров и багажа легковым такси). Есть ответственность для перевозчиков (ст. 12.31 КоАП, штраф – от 5000 до 100 000 руб.), говорит сотрудник ГИБДД, но она не привязана к нарушению этих правил.</w:t>
      </w:r>
    </w:p>
    <w:p>
      <w:pPr>
        <w:pStyle w:val="Normal"/>
        <w:jc w:val="both"/>
        <w:rPr/>
      </w:pPr>
      <w:r>
        <w:rPr/>
        <w:t>Как сообщил вчера сайт правительства, комиссия по законопроектной деятельности одобрила поправки, вводящие административную ответственность за нарушение самих правил: предлагается дополнить санкциями статью 12.311 КоАП.</w:t>
      </w:r>
    </w:p>
    <w:p>
      <w:pPr>
        <w:pStyle w:val="Normal"/>
        <w:jc w:val="both"/>
        <w:rPr/>
      </w:pPr>
      <w:r>
        <w:rPr/>
        <w:t xml:space="preserve">Выяснить, какие именно санкции предложены, вчера не удалось. В аппарат Шувалова проект еще не поступал, говорит его представитель. Там его ждут до 15 октября. Представитель </w:t>
      </w:r>
      <w:r>
        <w:rPr>
          <w:b/>
        </w:rPr>
        <w:t>Минтранса</w:t>
      </w:r>
      <w:r>
        <w:rPr/>
        <w:t xml:space="preserve"> вечером не смог уточнить, какое предложено наказание.</w:t>
      </w:r>
    </w:p>
    <w:p>
      <w:pPr>
        <w:pStyle w:val="Normal"/>
        <w:jc w:val="both"/>
        <w:rPr/>
      </w:pPr>
      <w:r>
        <w:rPr/>
        <w:t>В Уголовном кодексе есть две основные статьи, касающиеся безопасности пассажирского транспорта: ответственность за нарушение ПДД при эксплуатации транспортных средств и за нарушение правил, обеспечивающих безопасную работу транспорта (ст. 264 и 268 соответственно). По статистике ГИБДД за 2014 г. по ст. 264 УК было выявлено 28 093 нарушения, наказано 25 460 человек; по ст. 268 УК – 208 преступлений, наказано 238 человек. Именно по ст. 268 УК было возбуждено дело после аварии на Дальнем Востоке.</w:t>
      </w:r>
    </w:p>
    <w:p>
      <w:pPr>
        <w:pStyle w:val="Normal"/>
        <w:jc w:val="both"/>
        <w:rPr/>
      </w:pPr>
      <w:r>
        <w:rPr/>
        <w:t>Штрафы не снизят аварийность, считает член президиума Национального союза страховщиков ответственности (страхуют ответственность перевозчика перед пассажирами) Николай Галушин. Поможет сокращение числа перевозчиков, более частые проверки и квалификационные экзамены, а также лишение права на деятельность при повторных нарушениях, заклю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16.09.2015; ГЛОНАСС ОЖИДАЕТ КОММЕРЦИАЛИЗАЦИЯ</w:t>
      </w:r>
    </w:p>
    <w:p>
      <w:pPr>
        <w:pStyle w:val="Normal"/>
        <w:jc w:val="both"/>
        <w:rPr/>
      </w:pPr>
      <w:r>
        <w:rPr/>
        <w:t>Совет директоров госкомпании определил главные направления бизнеса</w:t>
      </w:r>
    </w:p>
    <w:p>
      <w:pPr>
        <w:pStyle w:val="Normal"/>
        <w:jc w:val="both"/>
        <w:rPr/>
      </w:pPr>
      <w:r>
        <w:rPr/>
        <w:t>Совет директоров государственного ОАО «ГЛОНАСС» утвердил концепцию стратегии развития компании, в соответствии с которой ОАО собирается стать коммерческим оператором навигационных систем, а также системным интегратором. При этом «ГЛОНАСС» остается оператором системы экстренного реагирования при авариях «ЭРА ГЛОНАСС» и с ее помощью также планирует зарабатывать.</w:t>
      </w:r>
    </w:p>
    <w:p>
      <w:pPr>
        <w:pStyle w:val="Normal"/>
        <w:jc w:val="both"/>
        <w:rPr/>
      </w:pPr>
      <w:r>
        <w:rPr/>
        <w:t>Виды на будущее ОАО «ГЛОНАСС» интересны прежде всего тем, что это попытка заработать на спутниковой системе ГЛОНАСС, в развитие которой государство уже вложило сотни миллиардов рублей, а в последующие годы инвестирует еще больше. Огромные затраты из госбюджета традиционно обосновывались не только интересами военных, но и благотворным экономическим эффектом для целых отраслей, таких как микроэлектроника. Успехи здесь пока не очевидны: рынок массовых устройств с использованием ГЛОНАСС уверенно захватывают китайские производители, а новых коммерческих сервисов на основе российской спутниковой системы пока не видно.</w:t>
      </w:r>
    </w:p>
    <w:p>
      <w:pPr>
        <w:pStyle w:val="Normal"/>
        <w:jc w:val="both"/>
        <w:rPr/>
      </w:pPr>
      <w:r>
        <w:rPr/>
        <w:t>Миссия «ГЛОНАСС», судя по намеченным планам, как раз и будет в том, чтобы наконец-то создать действующую модель капитализации спутниковой навигационной системы.</w:t>
      </w:r>
    </w:p>
    <w:p>
      <w:pPr>
        <w:pStyle w:val="Normal"/>
        <w:jc w:val="both"/>
        <w:rPr/>
      </w:pPr>
      <w:r>
        <w:rPr/>
        <w:t>В числе одобренных советом директоров ОАО направлений коммерции на первом месте операторская деятельность. Компания видит себя потенциальным оператором навигационно-логистических платформ госведомств и крупных компаний с разветвленной по стране инфраструктурой, готова стать оператором для автопроизводителей (все крупные автокомпании развивают направление Connected Car, обеспечивающее онлайновые сервисы для водителей). Есть у «ГЛОНАСС» планы стать оператором платформ для страховых компаний, которым может быть интересна точная информация о ДТП. Упомянута в презентации и перспективная ниша высокоточной (субметровой) навигации: здесь также есть планы стать оператором некоей системы, обеспечивающей высокоточный сервис, причем в сотрудничестве с госкорпорацией «Роскосмос».</w:t>
      </w:r>
    </w:p>
    <w:p>
      <w:pPr>
        <w:pStyle w:val="Normal"/>
        <w:jc w:val="both"/>
        <w:rPr/>
      </w:pPr>
      <w:r>
        <w:rPr/>
        <w:t>ОАО «ГЛОНАСС» также готово стать системным интегратором, то есть заняться созданием и внедрением навигационно-информационных систем для компаний и ведомств в России и за границей.</w:t>
      </w:r>
    </w:p>
    <w:p>
      <w:pPr>
        <w:pStyle w:val="Normal"/>
        <w:jc w:val="both"/>
        <w:rPr/>
      </w:pPr>
      <w:r>
        <w:rPr/>
        <w:t xml:space="preserve">Амбициозно выглядят планы компании стать оператором государственной информационной системы навигации на автомобильных дорогах (ГИС НАД). ГИС НАД – это проект общероссийской системы опять-таки сверхточной навигации и управления движением с конечной целью создать инфраструктуру для движения беспилотного транспорта (примерно к 2020 году). На более ранних этапах это систематизированный массив информации о состоянии дорог, их загруженности и придорожных сервисах. За создание ГИС НАД отвечает </w:t>
      </w:r>
      <w:r>
        <w:rPr>
          <w:b/>
        </w:rPr>
        <w:t>Минтранс</w:t>
      </w:r>
      <w:r>
        <w:rPr/>
        <w:t xml:space="preserve">. По словам директора департамента программ развития </w:t>
      </w:r>
      <w:r>
        <w:rPr>
          <w:b/>
        </w:rPr>
        <w:t>Минтранса</w:t>
      </w:r>
      <w:r>
        <w:rPr/>
        <w:t xml:space="preserve"> Алексея Семенова, контракт на создание концепции ГИС НАД выиграло ФГУП «ЗащитаИнфоТранс», которое сейчас создает базу данных объектов транспортного комплекса.</w:t>
      </w:r>
    </w:p>
    <w:p>
      <w:pPr>
        <w:pStyle w:val="Normal"/>
        <w:jc w:val="both"/>
        <w:rPr/>
      </w:pPr>
      <w:r>
        <w:rPr/>
        <w:t xml:space="preserve">– </w:t>
      </w:r>
      <w:r>
        <w:rPr/>
        <w:t>«ЗащитаИнфоТранс» уже обладает определенной базой объектов, которая и будет включена в ГИС НАД, – говорит Семенов. – А система «ЭРА-ГЛОНАСС» может стать одним из клиентов ГИС НАД.</w:t>
      </w:r>
    </w:p>
    <w:p>
      <w:pPr>
        <w:pStyle w:val="Normal"/>
        <w:jc w:val="both"/>
        <w:rPr/>
      </w:pPr>
      <w:r>
        <w:rPr/>
        <w:t>Вопрос о том, кто и когда станет оператором системы ГИС НАД, Алексей Семенов оставил без комментариев.</w:t>
      </w:r>
    </w:p>
    <w:p>
      <w:pPr>
        <w:pStyle w:val="Normal"/>
        <w:jc w:val="both"/>
        <w:rPr/>
      </w:pPr>
      <w:r>
        <w:rPr/>
        <w:t xml:space="preserve">– </w:t>
      </w:r>
      <w:r>
        <w:rPr/>
        <w:t>Перспективные направления сотрудничества с ОАО «ГЛОНАСС» обсуждаются, – заявил официальный представитель Роскосмоса Игорь Буренков. – О конкретных решениях пока говорить рано.</w:t>
      </w:r>
    </w:p>
    <w:p>
      <w:pPr>
        <w:pStyle w:val="Normal"/>
        <w:jc w:val="both"/>
        <w:rPr/>
      </w:pPr>
      <w:r>
        <w:rPr/>
        <w:t>В описании стратегии «ГЛОНАСС» ничего не сказано об источнике финансирования. Госбюджет выделяет средства только на содержание самой системы «ЭРА-ГЛОНАСС», и это значит, что ОАО придется самому решать финансовый вопрос при создании той же системы высокоточной навигации.</w:t>
      </w:r>
    </w:p>
    <w:p>
      <w:pPr>
        <w:pStyle w:val="Normal"/>
        <w:jc w:val="both"/>
        <w:rPr/>
      </w:pPr>
      <w:r>
        <w:rPr/>
        <w:t xml:space="preserve">– </w:t>
      </w:r>
      <w:r>
        <w:rPr/>
        <w:t xml:space="preserve">Средства федерального бюджета для компенсации затрат на «ЭРА-ГЛОНАСС» предусмотрены только на период 2016-2018 годов, – отметил гендиректор ОАО «ГЛОНАСС» Андрей </w:t>
      </w:r>
      <w:r>
        <w:rPr>
          <w:b/>
        </w:rPr>
        <w:t>Недосеков</w:t>
      </w:r>
      <w:r>
        <w:rPr/>
        <w:t>. – После 2018 года все затраты на функционирование и развитие системы «ЭРА-ГЛОНАСС» должны покрываться за счет доходов от коммерческой деятельности. В принятой нами концепции закреплены основные направления коммерческой деятельности. Сегодня идет разработка более подробного документа – «Стратегии развития ОАО «ГЛОНАСС». По нашим планам, стратегия должна быть утверждена в ноябре. При ее разработке основное внимание мы уделяем тем направлениям, которые опираются на уникальные конкурентные преимущества системы «ЭРА-ГЛОНАСС» и могут дать коммерческую отдачу в перспективе 2-3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ЕРА ЧЕРЕНЕВА; 16.09.2015; АСФАЛЬТ НА ПОЛИМЕРЕ</w:t>
      </w:r>
    </w:p>
    <w:p>
      <w:pPr>
        <w:pStyle w:val="Normal"/>
        <w:jc w:val="both"/>
        <w:rPr/>
      </w:pPr>
      <w:r>
        <w:rPr/>
        <w:t>В Ленинградской области открылся 20-километровый участок трассы А121 «Сортавала». Теперь длина дороги составляет 56 километров. Власти надеются, что с открытием магистрали новый импульс к развитию получит поселок Сосново, планируется также, что снизится нагрузка на Приозерское шоссе. Но самое главное, разработчики утверждают, что без ремонта дорога должна прослужить 12 лет. Если трасса действительно продемонстрирует свою прочность, по такой технологии будут строить все дороги в стране.</w:t>
      </w:r>
    </w:p>
    <w:p>
      <w:pPr>
        <w:pStyle w:val="Normal"/>
        <w:jc w:val="both"/>
        <w:rPr/>
      </w:pPr>
      <w:r>
        <w:rPr/>
        <w:t>По статистике «</w:t>
      </w:r>
      <w:r>
        <w:rPr>
          <w:b/>
        </w:rPr>
        <w:t>Росавтодор</w:t>
      </w:r>
      <w:r>
        <w:rPr/>
        <w:t>а», в Ленобласти нормативам не соответствуют до 25 процентов всех федеральных трасс. Показатель вроде как неплохой, в целом по стране эта цифра достигает 40 процентов. Но в то же время Ленинградская область регулярно возглавляет рейтинги самых опасных дорог.</w:t>
      </w:r>
    </w:p>
    <w:p>
      <w:pPr>
        <w:pStyle w:val="Normal"/>
        <w:jc w:val="both"/>
        <w:rPr/>
      </w:pPr>
      <w:r>
        <w:rPr/>
        <w:t>Наиболее проблемными здесь являются федеральные трассы. По данным областного комитета по дорожному хозяйству, именно на такие магистрали приходится 46 процентов от всех аварий со смертельным исходом. И это при том, что федеральные трассы составляют всего 6,6 процента от общей дорожной сети региона.</w:t>
      </w:r>
    </w:p>
    <w:p>
      <w:pPr>
        <w:pStyle w:val="Normal"/>
        <w:jc w:val="both"/>
        <w:rPr/>
      </w:pPr>
      <w:r>
        <w:rPr/>
        <w:t>Такие дороги, как «Кола» или «Скандинавия», автолюбители называют на форумах дорогами смерти.</w:t>
      </w:r>
    </w:p>
    <w:p>
      <w:pPr>
        <w:pStyle w:val="Normal"/>
        <w:jc w:val="both"/>
        <w:rPr/>
      </w:pPr>
      <w:r>
        <w:rPr/>
        <w:t>Сейчас дорожная сеть перегружена. Ленобласть является ключевым транзитным регионом Северо-Запада, именно через нее следует транспорт из Евросоюза. Портовое сообщение позволяет региону получать внутрироссийские и международные грузы, как следствие, в области работает огромное количество оптовых баз, куда поступают товары, которые впоследствии отправляют в регионы европейской части страны. Таким образом, по федеральным и региональным дорогам Ленобласти каждый день курсирует огромное количество фур. И тенденций для снижения грузового потока нет, наоборот, для эффективного развития региона нужно, чтобы фур становилось все больше. Помимо грузового транспорта, на дорогах много легковых автомобилей из пятимиллионного Петербурга.</w:t>
      </w:r>
    </w:p>
    <w:p>
      <w:pPr>
        <w:pStyle w:val="Normal"/>
        <w:jc w:val="both"/>
        <w:rPr/>
      </w:pPr>
      <w:r>
        <w:rPr/>
        <w:t>Свою лепту в аварийность вносит и состояние магистралей. Когда дорога окончательно разбивается, участок закрывают на ремонт. Автолюбители ищут варианты объезда и попадают в ДТП уже там. Поэтому единственный способ снизить аварийность на федеральных трассах – строить широкие дороги с максимально возможным сроком службы.</w:t>
      </w:r>
    </w:p>
    <w:p>
      <w:pPr>
        <w:pStyle w:val="Normal"/>
        <w:jc w:val="both"/>
        <w:rPr/>
      </w:pPr>
      <w:r>
        <w:rPr/>
        <w:t>Участок «Сортавалы» до Сосново призван значительно разгрузить имеющуюся дорогу до Приозерска. Дело в том, что неподалеку от Сосново находится ряд туристических центров и горнолыжных баз. Соответственно те, кто собирается на отдых, смогут свернуть на «Сортавалу» и освободить тем самым дорогу тем, кто следует в Приозерск или Петрозаводск.</w:t>
      </w:r>
    </w:p>
    <w:p>
      <w:pPr>
        <w:pStyle w:val="Normal"/>
        <w:jc w:val="both"/>
        <w:rPr/>
      </w:pPr>
      <w:r>
        <w:rPr/>
        <w:t>На недавно построенном участке дороги впервые в России применен высокомодифицированный битум на основе специальных полимеров.</w:t>
      </w:r>
    </w:p>
    <w:p>
      <w:pPr>
        <w:pStyle w:val="Normal"/>
        <w:jc w:val="both"/>
        <w:rPr/>
      </w:pPr>
      <w:r>
        <w:rPr/>
        <w:t xml:space="preserve">– </w:t>
      </w:r>
      <w:r>
        <w:rPr/>
        <w:t>Материал для изготовления дорожной смеси мы отвозили на тестирование в международные лаборатории в США. Испытания позволили сконструировать оптимальный состав смеси, и сейчас мы начали ее применять на наших дорогах. Это будет долговременное и высококачественное покрытие, которое позволит проводить ремонт трассы раз в 12 лет, – уверен руководитель «Севзапавтодора» Валентин Иванов.</w:t>
      </w:r>
    </w:p>
    <w:p>
      <w:pPr>
        <w:pStyle w:val="Normal"/>
        <w:jc w:val="both"/>
        <w:rPr/>
      </w:pPr>
      <w:r>
        <w:rPr/>
        <w:t>Высокомодифицированный битум придает асфальту нужные характеристики уже при малой концентрации, что позволяет делать дорожное покрытие тоньше, а зависимость от колебания температур сокращается. За счет этого срок службы полотна может быть значительно увеличен. Общая стоимость работ составила 11 миллиардов рублей. Во многом благодаря использованию инновационных материалов трассу сдали на три года раньше срока.</w:t>
      </w:r>
    </w:p>
    <w:p>
      <w:pPr>
        <w:pStyle w:val="Normal"/>
        <w:jc w:val="both"/>
        <w:rPr/>
      </w:pPr>
      <w:r>
        <w:rPr/>
        <w:t xml:space="preserve">Следующий этап – продление трассы до Лосево. Для этого нужно построить мост через реку Вуоксу. По оценкам </w:t>
      </w:r>
      <w:r>
        <w:rPr>
          <w:b/>
        </w:rPr>
        <w:t>минтранса</w:t>
      </w:r>
      <w:r>
        <w:rPr/>
        <w:t xml:space="preserve"> России, этот участок «Сортавалы» будет сдан через год. Полное же завершение работ на федеральной трассе запланировано на 2021 год.</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ЕЛЕНА КУДРЯВЦЕВА; 16.09.2015; МАЛЫЙ ШТРАФ НЕ ДЕЙСТВУЕТ</w:t>
      </w:r>
    </w:p>
    <w:p>
      <w:pPr>
        <w:pStyle w:val="Normal"/>
        <w:jc w:val="both"/>
        <w:rPr/>
      </w:pPr>
      <w:r>
        <w:rPr/>
        <w:t>МВД предлагает ужесточить наказание для ответственных за содержание дорог</w:t>
      </w:r>
    </w:p>
    <w:p>
      <w:pPr>
        <w:pStyle w:val="Normal"/>
        <w:jc w:val="both"/>
        <w:rPr/>
      </w:pPr>
      <w:r>
        <w:rPr/>
        <w:t>Ведомство подготовило проект поправок в Кодекс об административных правонарушениях (КоАП).</w:t>
      </w:r>
    </w:p>
    <w:p>
      <w:pPr>
        <w:pStyle w:val="Normal"/>
        <w:jc w:val="both"/>
        <w:rPr/>
      </w:pPr>
      <w:r>
        <w:rPr/>
        <w:t>Документ опубликован на портале проектов нормативных актов для общественного обсуждения и в настоящий момент проходит независимую антикоррупционную экспертизу.</w:t>
      </w:r>
    </w:p>
    <w:p>
      <w:pPr>
        <w:pStyle w:val="Normal"/>
        <w:jc w:val="both"/>
        <w:rPr/>
      </w:pPr>
      <w:r>
        <w:rPr/>
        <w:t>Проектом предусмотрено значительное увеличение (в 10 раз) размера административных штрафов за несоблюдение требований по обеспечению безопасности дорожного движения при строительстве, реконструкции, капремонте и содержании автомобильных дорог, железнодорожных переездов, а также других дорожных сооружений.</w:t>
      </w:r>
    </w:p>
    <w:p>
      <w:pPr>
        <w:pStyle w:val="Normal"/>
        <w:jc w:val="both"/>
        <w:rPr/>
      </w:pPr>
      <w:r>
        <w:rPr/>
        <w:t>Как сообщили «Гудку» в пресс-центре МВД, законопроект подготовлен с целью повысить ответственность граждан, должностных и юридических лиц за невыполнение предписаний Госавтоинспекции, так как действующие нормы кодекса неэффективны, что подтверждает статистика. Так, по данным Главного управления по обеспечению безопасности дорожного движения МВД, в 2014 году за неисполнение предписаний было привлечено почти 19 тыс. должностных и юрлиц, тогда как за 2013 год – менее 9 тыс.</w:t>
      </w:r>
    </w:p>
    <w:p>
      <w:pPr>
        <w:pStyle w:val="Normal"/>
        <w:jc w:val="both"/>
        <w:rPr/>
      </w:pPr>
      <w:r>
        <w:rPr/>
        <w:t>«То есть неисполнение предписаний Госавтоинспекции для обеспечения безопасности дорожного движения создаёт реальную угрозу жизни и здоровью граждан. Поэтому и предлагается повысить ответственность за бездействие», – уточнили в пресс-службе ведомства.</w:t>
      </w:r>
    </w:p>
    <w:p>
      <w:pPr>
        <w:pStyle w:val="Normal"/>
        <w:jc w:val="both"/>
        <w:rPr/>
      </w:pPr>
      <w:r>
        <w:rPr/>
        <w:t>В настоящее время КоАПом предусмотрена административная ответственность за невыполнение в срок предписания ГАИ для должностных лиц – от 1 до 2 тыс. руб., для юридических – от 10 до 20 тыс. руб. Поправками предлагается увеличить размер штрафа до 3 и 300 тыс. руб. соответственно. Такая же административная ответственность грозит и в том случае, если дорожниками не будут приняты меры по своевременному устранению помех в дорожном движении или при аварийном состоянии участков. При «рецидиве» в течение года исполнители могут быть оштрафованы до 100 тыс. руб. или дисквалифицированы на три года, владельцы строительных организаций – до 300 тыс. руб.</w:t>
      </w:r>
    </w:p>
    <w:p>
      <w:pPr>
        <w:pStyle w:val="Normal"/>
        <w:jc w:val="both"/>
        <w:rPr/>
      </w:pPr>
      <w:r>
        <w:rPr/>
        <w:t>Кроме того, в проекте предусмотрено наказание и за причинение вреда здоровью граждан в ходе проведения строительных работ. Для должностных лиц штраф вырастет до 100 тыс. руб., для юридических – до полумиллиона.</w:t>
      </w:r>
    </w:p>
    <w:p>
      <w:pPr>
        <w:pStyle w:val="Normal"/>
        <w:jc w:val="both"/>
        <w:rPr/>
      </w:pPr>
      <w:r>
        <w:rPr/>
        <w:t>Не менее чревато будет и невыполнение предписаний надзорных органов. В этом случае предусмотрено максимальное наказание в размере 50 и 200 тыс. руб. соответственно.</w:t>
      </w:r>
    </w:p>
    <w:p>
      <w:pPr>
        <w:pStyle w:val="Normal"/>
        <w:jc w:val="both"/>
        <w:rPr/>
      </w:pPr>
      <w:r>
        <w:rPr/>
        <w:t xml:space="preserve">В </w:t>
      </w:r>
      <w:r>
        <w:rPr>
          <w:b/>
        </w:rPr>
        <w:t>Федеральном дорожном агентстве</w:t>
      </w:r>
      <w:r>
        <w:rPr/>
        <w:t xml:space="preserve"> уточнили, что инициатива МВД в большей степени касается состояния региональных дорог, нежели федеральных, так как агентство строго контролирует выполнение строительных и ремонтных работ подрядными организациями. «Первоочередным является стройконтроль независимой организации, получающей контракт по тендеру. Она круглосуточно контролирует ход выполнения работ, качество поставляемых материалов и в том числе предотвращает возможные нарушения», – отметил ведущий специалист отдела по взаимодействию со СМИ Григорий Назаров. Также выполнение работ контролируют и заказчик, объявлявший тендер, и подведомственная агентству «Росдортехнология».</w:t>
      </w:r>
    </w:p>
    <w:p>
      <w:pPr>
        <w:pStyle w:val="Normal"/>
        <w:jc w:val="both"/>
        <w:rPr/>
      </w:pPr>
      <w:r>
        <w:rPr/>
        <w:t>Таким образом, по его словам, на федеральном уровне уже действует разработанная многоступенчатая система мониторинга подрядных организаций. К недобросовестным дорожникам применяются штрафные санкции, и в прошлом году эта мера позволила вернуть в государственный бюджет свыше полумиллиарда рублей.</w:t>
      </w:r>
    </w:p>
    <w:p>
      <w:pPr>
        <w:pStyle w:val="Normal"/>
        <w:jc w:val="both"/>
        <w:rPr/>
      </w:pPr>
      <w:r>
        <w:rPr/>
        <w:t>В ГК «Автодор» предлагаемые поправки в КоАП, а также эффективность новых размеров штрафов для дорожников комментировать отказались.</w:t>
      </w:r>
    </w:p>
    <w:p>
      <w:pPr>
        <w:pStyle w:val="Normal"/>
        <w:jc w:val="both"/>
        <w:rPr/>
      </w:pPr>
      <w:r>
        <w:rPr/>
        <w:t>Но подрядные организации скептически отнеслись к предложению МВД. По мнению генерального директора дорожно-строительной компании «СТРОЙTRUST» Кирилла Блехера, ужесточение штрафов вряд ли будет способствовать безопасности движения. «В последнее время регулярно увеличиваются штрафные санкции и на перегрузы, и на перевозки, работать становится очень сложно. Всё это приводит только к увеличению стоимости дорожных работ, как и в данном случае», – говорит он.</w:t>
      </w:r>
    </w:p>
    <w:p>
      <w:pPr>
        <w:pStyle w:val="Normal"/>
        <w:jc w:val="both"/>
        <w:rPr/>
      </w:pPr>
      <w:r>
        <w:rPr/>
        <w:t>В то же время заместитель начальника Центральной дирекции инфраструктуры ОАО «РЖД» по безопасности движения Дмитрий Рулёв считает, что, кроме повышения штрафов, необходимо прежде урегулировать вопросы по зоне ответственности за железнодорожные переезды.</w:t>
      </w:r>
    </w:p>
    <w:p>
      <w:pPr>
        <w:pStyle w:val="Normal"/>
        <w:jc w:val="both"/>
        <w:rPr/>
      </w:pPr>
      <w:r>
        <w:rPr/>
        <w:t>«Сейчас активно обсуждается необходимость наделить владельцев автомобильных дорог обязательствами по ремонту автодорожной проезжей части. До сегодняшнего дня 10-метровая зона, которая находится в границах железнодорожного переезда, не числится ни у кого на балансе в части ремонта», – прокомментировал он «Гудку».</w:t>
      </w:r>
    </w:p>
    <w:p>
      <w:pPr>
        <w:pStyle w:val="Normal"/>
        <w:jc w:val="both"/>
        <w:rPr/>
      </w:pPr>
      <w:r>
        <w:rPr/>
        <w:t xml:space="preserve">В настоящий момент автодорожники при ремонте автодороги за 10 м до переезда бросают этот участок. РЖД юридически не имеют права вкладывать средства в ремонт этих участков. Кроме того, и финансирование потребуется значительное. Сейчас на сети 10882 переезда, и если суммировать «зоны отчуждения» по 20 м рядом с каждым из них, получится более 200 км, на ремонт которых потребуется не менее 300 млн руб. в год. «И если сегодня речь идёт о повышении штрафов, то нужно сначала разработать такой закон, который будет чётко регулировать эти вопросы», – говорит Дмитрий Рулёв. </w:t>
      </w:r>
      <w:r>
        <w:rPr>
          <w:b/>
        </w:rPr>
        <w:t>Минтранс</w:t>
      </w:r>
      <w:r>
        <w:rPr/>
        <w:t xml:space="preserve"> поддержал железнодорожников в том, чтобы отдать эти «бесхозные» участки владельцам автодорог, но это будет уже другой документ.</w:t>
      </w:r>
    </w:p>
    <w:p>
      <w:pPr>
        <w:pStyle w:val="Normal"/>
        <w:jc w:val="both"/>
        <w:rPr/>
      </w:pPr>
      <w:r>
        <w:rPr/>
        <w:t>Между тем проект МВД будет проходить процедуру общественного обсуждения до конца сентября, когда станет ясна перспектива докумен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9.2015; ПУТИН ВСТРЕТИТСЯ С ГЛАВОЙ РЖД БЕЛОЗЕРОВЫМ</w:t>
      </w:r>
    </w:p>
    <w:p>
      <w:pPr>
        <w:pStyle w:val="Normal"/>
        <w:jc w:val="both"/>
        <w:rPr/>
      </w:pPr>
      <w:r>
        <w:rPr/>
        <w:t xml:space="preserve">Президент России Владимир Путин в среду встретится с новым главой РЖД Олегом </w:t>
      </w:r>
      <w:r>
        <w:rPr>
          <w:b/>
        </w:rPr>
        <w:t>Белозеров</w:t>
      </w:r>
      <w:r>
        <w:rPr/>
        <w:t>ым, который расскажет главе государства о делах компании и перспективных планах, сообщил журналистам пресс-секретарь президента Дмитрий Песков.</w:t>
      </w:r>
    </w:p>
    <w:p>
      <w:pPr>
        <w:pStyle w:val="Normal"/>
        <w:jc w:val="both"/>
        <w:rPr/>
      </w:pPr>
      <w:r>
        <w:rPr/>
        <w:t xml:space="preserve">«Завтра у президента ряд рабочих встреч запланирован. В частности, он примет в своей резиденции в Сочи </w:t>
      </w:r>
      <w:r>
        <w:rPr>
          <w:b/>
        </w:rPr>
        <w:t>Белозеров</w:t>
      </w:r>
      <w:r>
        <w:rPr/>
        <w:t>а, нового руководителя РЖД, который расскажет о входе в дела компании, о перспективных планах, текущей ситуации», – сказал Песков.</w:t>
      </w:r>
    </w:p>
    <w:p>
      <w:pPr>
        <w:pStyle w:val="Normal"/>
        <w:jc w:val="both"/>
        <w:rPr/>
      </w:pPr>
      <w:r>
        <w:rPr>
          <w:b/>
        </w:rPr>
        <w:t>Белозеров</w:t>
      </w:r>
      <w:r>
        <w:rPr/>
        <w:t xml:space="preserve"> был назначен президентом РЖД 20 августа. Он сменил на этом посту Якунина, возглавлявшего РЖД с 2005 года. Сообщалось, что Якунин претендует на пост сенатора от Калининградской области, однако во вторник экс-глава госмонополии попросил избранного губернатора Калининградской области Николая Цуканова не назначать его представителем региона в Совете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6.09.2015; ПГК ДОГОВОРИЛАСЬ С КРЕДИТОРАМИ ОБ ОТСРОЧКЕ ВЫПЛАТ ПО КРЕДИТУ В 2016 ГОДУ</w:t>
      </w:r>
    </w:p>
    <w:p>
      <w:pPr>
        <w:pStyle w:val="Normal"/>
        <w:jc w:val="both"/>
        <w:rPr/>
      </w:pPr>
      <w:r>
        <w:rPr/>
        <w:t>Основная их часть – выплаты перед ВТБ и Сбербанком</w:t>
      </w:r>
    </w:p>
    <w:p>
      <w:pPr>
        <w:pStyle w:val="Normal"/>
        <w:jc w:val="both"/>
        <w:rPr/>
      </w:pPr>
      <w:r>
        <w:rPr/>
        <w:t>Крупнейший в России железнодорожный оператор, Первая грузовая компания (ПГК, принадлежит Владимиру Лисину), согласовал условия рефинансирования задолженности с основными кредиторами – Сбербанком, ВТБ, Газпромбанком и Росбанком. Топ-менеджеры компании рассказали об этом на встрече с инвесторами, а «Ведомости» получили информацию от двух человек, близких к двум участникам той встречи. Теперь ПГК заплатит только 10 млрд из назначенных к погашению в 2016 г. 40,6 млрд руб., говорят собеседники «Ведомостей», а остальное внесет в 2017-2020 гг.</w:t>
      </w:r>
    </w:p>
    <w:p>
      <w:pPr>
        <w:pStyle w:val="Normal"/>
        <w:jc w:val="both"/>
        <w:rPr/>
      </w:pPr>
      <w:r>
        <w:rPr/>
        <w:t>Представители ПГК и ВТБ от комментариев отказались. Представители остальных кредиторов вовсе не ответили.</w:t>
      </w:r>
    </w:p>
    <w:p>
      <w:pPr>
        <w:pStyle w:val="Normal"/>
        <w:jc w:val="both"/>
        <w:rPr/>
      </w:pPr>
      <w:r>
        <w:rPr/>
        <w:t>В 2017-2020 гг. ПГК должна выплатить 18,2 млрд руб., говорится в презентации ПГК для инвесторов, всего с 2012 г. долговая нагрузка на компанию уменьшена на 51%. На конец первого полугодия чистый долг ПГК составил 65 млрд руб.</w:t>
      </w:r>
    </w:p>
    <w:p>
      <w:pPr>
        <w:pStyle w:val="Normal"/>
        <w:jc w:val="both"/>
        <w:rPr/>
      </w:pPr>
      <w:r>
        <w:rPr/>
        <w:t>В 2016 г. ПГК должна была погасить кредит, взятый материнской Независимой транспортной компанией (сейчас присоединена к ПГК) у Сбербанка и ВТБ на покупку ПГК у «Российских железных дорог» (РЖД) в 2011-2012 гг. Это основной долг ПГК. Весной оператор вел переговоры с банками об изменении условий кредита: ПГК предлагала заменить ставку Mosprime (средняя ставка рублевых кредитов на московском рынке) на ключевую ставку ЦБ плюс 2–3 процентных пункта. Один из нынешних собеседников «Ведомостей» тогда объяснял, что изменение условий кредитов предполагалось на один квартал.</w:t>
      </w:r>
    </w:p>
    <w:p>
      <w:pPr>
        <w:pStyle w:val="Normal"/>
        <w:jc w:val="both"/>
        <w:rPr/>
      </w:pPr>
      <w:r>
        <w:rPr/>
        <w:t>До конца года ПГК планирует разместить рублевые облигации на 5-10 млрд руб. Во вторник оператор провел встречу с потенциальными покупателями облигаций. Организаторы размещения – кредиторы ПГК или их структуры: «ВТБ капитал», Газпромбанк, «Сбербанк CIB» и Росбанк. Эти средства пойдут на рефинансирование задолженности, предупреждал гендиректор ПГК Олег Букин. В 2015 г. ПГК должна вернуть 6 млрд руб. (с учетом лизинговых платежей). ПГК сообщила, что с учетом облигаций на конец первого полугодия доступная для нее ликвидность составляет 44,2 млрд руб. В этом году компании открыла кредитную линию на 10 млрд руб. в Альфа-банке и заключила несколько сделок возвратного лизинга вагонов на 17 млрд, говорится в презентации компании.</w:t>
      </w:r>
    </w:p>
    <w:p>
      <w:pPr>
        <w:pStyle w:val="Normal"/>
        <w:jc w:val="both"/>
        <w:rPr/>
      </w:pPr>
      <w:r>
        <w:rPr/>
        <w:t>Расплатиться с долгами в срок компании мешает падение спроса на железнодорожные перевозки: за 2014 г., по данным РЖД, погрузка сократилась на 0,8% и составила 1,22 млрд т. В 2014 г. выручка ПГК по МСФО снизилась на 14% до 91 млрд руб., EBITDA – на 31% до 25,2 млрд. По итогам года, закончившегося 30 июня, говорится в презентации ПГК, выручка составила 86,7 млрд, EBITDA – 22,7 млрд руб.</w:t>
      </w:r>
    </w:p>
    <w:p>
      <w:pPr>
        <w:pStyle w:val="Normal"/>
        <w:jc w:val="both"/>
        <w:rPr/>
      </w:pPr>
      <w:r>
        <w:rPr/>
        <w:t>По сведениям из презентации ПГК, чтобы справиться с последствиями падения грузоперевозок, компания перешла на долгосрочные сервисные контракты, они обеспечили загрузку 75% парка полувагонов и 50% – цистерн.</w:t>
      </w:r>
    </w:p>
    <w:p>
      <w:pPr>
        <w:pStyle w:val="Normal"/>
        <w:jc w:val="both"/>
        <w:rPr/>
      </w:pPr>
      <w:r>
        <w:rPr/>
        <w:t>В этом году парк ПГК сократился на 20 000 вагонов (или более чем на 10%: на конец первого полугодия в парке ПГК 172 512 вагонов. – «Ведомости»), компания списала их и планирует до конца года списать еще 2000, сообщил на встрече с инвесторами Букин, а часть парка – в этом году 2000 вагонов – будет все-таки модернизирована.</w:t>
      </w:r>
    </w:p>
    <w:p>
      <w:pPr>
        <w:pStyle w:val="Normal"/>
        <w:jc w:val="both"/>
        <w:rPr/>
      </w:pPr>
      <w:r>
        <w:rPr/>
        <w:t>«У ПГК не будет проблем заместить выбывший парк, чтобы обеспечить выполнение контрактов, – профицит составляет около 70 000 вагонов, а ставки на их аренду еще не так высоки», – говорит гендиректор «Infoline-аналитики» Михаил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ИВАН ГОЛУНОВ, ПЕТР КИРЬЯН; 16.09.2015; «ПОЧЕМУ БЫ НЕ СДЕЛАТЬ ЖЕЛЕЗНОДОРОЖНЫЙ МКАД?»</w:t>
      </w:r>
    </w:p>
    <w:p>
      <w:pPr>
        <w:pStyle w:val="Normal"/>
        <w:jc w:val="both"/>
        <w:rPr/>
      </w:pPr>
      <w:r>
        <w:rPr/>
        <w:t>Правительство в феврале получило разнос от президента Владимира Путина за отмену электричек в регионах. Перевозчики очень удивились жалобам регионов, с которыми заранее оговорили пассажиропоток, утверждает в интервью РБК гендиректор Центральной пригородной пассажирской компании (ЦППК) Михаил Хромов.</w:t>
      </w:r>
    </w:p>
    <w:p>
      <w:pPr>
        <w:pStyle w:val="Normal"/>
        <w:jc w:val="both"/>
        <w:rPr/>
      </w:pPr>
      <w:r>
        <w:rPr/>
        <w:t>ЦППК, контролируемая структурами Андрея Бокарева и Искандера Махмудова, РЖД и правительством Подмосковья, – крупнейший оператор пригородных пассажирских перевозок в России. Несмотря на востребованность электричек, сверхдоходов компания не получает и периодически отстаивает свои доходы в судах с налоговиками и Минфином, рассказывает Хромов. По его словам, дальнейшее развитие бизнеса ЦППК зависит от того, поможет ли Российский фонд прямых инвестиций (РФПИ) обновить парк ее поездов и запустит ли Москва движение по малому кольцу железной дороги.</w:t>
      </w:r>
    </w:p>
    <w:p>
      <w:pPr>
        <w:pStyle w:val="Normal"/>
        <w:jc w:val="both"/>
        <w:rPr/>
      </w:pPr>
      <w:r>
        <w:rPr/>
        <w:t>«Мы восстановили все отмененные маршруты»</w:t>
      </w:r>
    </w:p>
    <w:p>
      <w:pPr>
        <w:pStyle w:val="Normal"/>
        <w:jc w:val="both"/>
        <w:rPr/>
      </w:pPr>
      <w:r>
        <w:rPr/>
        <w:t xml:space="preserve">– </w:t>
      </w:r>
      <w:r>
        <w:rPr/>
        <w:t>В начале этого года остро встала проблема вза имоотношений между пригородными операторами и регионами, которые отказались платить за перевозки...</w:t>
      </w:r>
    </w:p>
    <w:p>
      <w:pPr>
        <w:pStyle w:val="Normal"/>
        <w:jc w:val="both"/>
        <w:rPr/>
      </w:pPr>
      <w:r>
        <w:rPr/>
        <w:t xml:space="preserve">– </w:t>
      </w:r>
      <w:r>
        <w:rPr/>
        <w:t>То, что произошло в начале года, – ситуация удивительная. Готовясь к новому году, мы проработали свои планы со всеми регионами, оптимизировав объемы перевозок пассажиров. Где-то электрички заменили автобусы. Мы отменили 1–2% маршрутов в некоторых регионах, это порядка 36 поездов в сутки, при том что мы ежесуточно обслуживаем более 1 тыс. поездов. А по Москве и области мы вообще ничего не отменяли. Но, когда прозвучало президентское «вы с ума посходили», нас удивило, как некоторые регионы, не буду их называть, быстро встали в позицию, что ЦППК само волюнтаристски отменила все электрички. Мы восстановили все отмененные маршруты, но позиция этих субъектов у нас до сих пор вызывает недоумение.</w:t>
      </w:r>
    </w:p>
    <w:p>
      <w:pPr>
        <w:pStyle w:val="Normal"/>
        <w:jc w:val="both"/>
        <w:rPr/>
      </w:pPr>
      <w:r>
        <w:rPr/>
        <w:t xml:space="preserve">– </w:t>
      </w:r>
      <w:r>
        <w:rPr/>
        <w:t>Одна из претензий региональных властей была связана с непрозрачностью тарифов на перевозки – есть такая проблема?</w:t>
      </w:r>
    </w:p>
    <w:p>
      <w:pPr>
        <w:pStyle w:val="Normal"/>
        <w:jc w:val="both"/>
        <w:rPr/>
      </w:pPr>
      <w:r>
        <w:rPr/>
        <w:t xml:space="preserve">– </w:t>
      </w:r>
      <w:r>
        <w:rPr/>
        <w:t>Есть вопросы, связанные с обоснованностью тех или иных затрат, с непрозрачностью затрат РЖД. Когда принимался тариф на услуги инфраструктуры для пригородных компаний, я еще не работал в ЦППК, но специально изучил историю. Так вот, тогда была ровно такая же дискуссия о непрозрачности затрат РЖД по аренде подвижного состава, по тарифам за пользование инфраструктурой. Теперь для того, чтобы подтвердить или опровергнуть доводы о непрозрачности тарифов, арбитрами стали Федеральная служба по тарифам (ФСТ) и Федеральная антимонопольная служба (ФАС). Они должны перепроверить затраты, утвердить методики РЖД.</w:t>
      </w:r>
    </w:p>
    <w:p>
      <w:pPr>
        <w:pStyle w:val="Normal"/>
        <w:jc w:val="both"/>
        <w:rPr/>
      </w:pPr>
      <w:r>
        <w:rPr/>
        <w:t>До недавнего момента 90% затрат ЦППК приходилось на оплату услуг РЖД. Сейчас эта доля снизилась, потому что у нас появился свой подвижной состав, свои машинисты, мы занимаемся обслуживанием пассажирских платформам. Мы считаем, что тарифы РЖД прозрачны и обоснованы.</w:t>
      </w:r>
    </w:p>
    <w:p>
      <w:pPr>
        <w:pStyle w:val="Normal"/>
        <w:jc w:val="both"/>
        <w:rPr/>
      </w:pPr>
      <w:r>
        <w:rPr/>
        <w:t xml:space="preserve">– </w:t>
      </w:r>
      <w:r>
        <w:rPr/>
        <w:t>Но ваши юристы, по сути, утверждали другое, когда в 2013 году в суде оспаривали требование налоговиков. Налоговая тогда подсчитала, что ЦППК дважды оплачивает некоторые услуги, оказываемые РЖД, и должна доплатить 740 млн руб. налогов. Ваши юристы говорили, что при принятии тарифа на использование инфраструктуры РЖД не был подробно расшифрован перечень входящих в него услуг, не было понятно, из чего состоит тариф.</w:t>
      </w:r>
    </w:p>
    <w:p>
      <w:pPr>
        <w:pStyle w:val="Normal"/>
        <w:jc w:val="both"/>
        <w:rPr/>
      </w:pPr>
      <w:r>
        <w:rPr/>
        <w:t xml:space="preserve">– </w:t>
      </w:r>
      <w:r>
        <w:rPr/>
        <w:t>У нас был суд с налоговой по затратам компании на электроэнергию в 2008 и 2009 годах, по-моему. Компания дважды заплатила за электроэнергию, но сейчас уже такого нет, все разложено по полочкам.</w:t>
      </w:r>
    </w:p>
    <w:p>
      <w:pPr>
        <w:pStyle w:val="Normal"/>
        <w:jc w:val="both"/>
        <w:rPr/>
      </w:pPr>
      <w:r>
        <w:rPr/>
        <w:t xml:space="preserve">– </w:t>
      </w:r>
      <w:r>
        <w:rPr/>
        <w:t>В 2014-м ЦППК обратилась в Арбитражный суд Москвы с требованием взыскать с Министерства финансов 1,42 млрд руб. – неполученные доходы из-за перевозки льготников. Вы проиграли этот суд?</w:t>
      </w:r>
    </w:p>
    <w:p>
      <w:pPr>
        <w:pStyle w:val="Normal"/>
        <w:jc w:val="both"/>
        <w:rPr/>
      </w:pPr>
      <w:r>
        <w:rPr/>
        <w:t xml:space="preserve">– </w:t>
      </w:r>
      <w:r>
        <w:rPr/>
        <w:t>У нас сегодня идут суды со всеми регионами, кроме Москвы и Московской области, в которых мы перевозим пассажиров – 13 судов одновременно. Мы вынуждены обращаться в судебные инстанции, потому что регионы не принимают те затраты, которые мы им показываем по пригородным перевозкам.</w:t>
      </w:r>
    </w:p>
    <w:p>
      <w:pPr>
        <w:pStyle w:val="Normal"/>
        <w:jc w:val="both"/>
        <w:rPr/>
      </w:pPr>
      <w:r>
        <w:rPr/>
        <w:t xml:space="preserve">– </w:t>
      </w:r>
      <w:r>
        <w:rPr/>
        <w:t>Вы заявили, что доля затрат ЦППК на оплату услуг РЖД снижается, потому что вы начали закупать собственные поезда. Как происходит обновление парка электричек?</w:t>
      </w:r>
    </w:p>
    <w:p>
      <w:pPr>
        <w:pStyle w:val="Normal"/>
        <w:jc w:val="both"/>
        <w:rPr/>
      </w:pPr>
      <w:r>
        <w:rPr/>
        <w:t xml:space="preserve">– </w:t>
      </w:r>
      <w:r>
        <w:rPr/>
        <w:t>В 2014 году мы купили 26 поездов, потратив на это 10 млрд руб. Источником финансирования были накопленная за 2011–2013 годы прибыль компании. Но обновлять парк настолько каждые три года – это путь в никуда. Поэтому мы обратились к государству с просьбой помочь. На этот год у нас в программе обновления подвижного состава – от 10 до 20 поездов. Все зависит от того, насколько мы продвинемся по складыванию условий финансирования с мерами господдержки.</w:t>
      </w:r>
    </w:p>
    <w:p>
      <w:pPr>
        <w:pStyle w:val="Normal"/>
        <w:jc w:val="both"/>
        <w:rPr/>
      </w:pPr>
      <w:r>
        <w:rPr/>
        <w:t xml:space="preserve">– </w:t>
      </w:r>
      <w:r>
        <w:rPr/>
        <w:t>Вы имеете в виду заявки от ЦППК в Фонд национального благосостояния (ФНБ)?</w:t>
      </w:r>
    </w:p>
    <w:p>
      <w:pPr>
        <w:pStyle w:val="Normal"/>
        <w:jc w:val="both"/>
        <w:rPr/>
      </w:pPr>
      <w:r>
        <w:rPr/>
        <w:t xml:space="preserve">– </w:t>
      </w:r>
      <w:r>
        <w:rPr/>
        <w:t>Мы работаем с Российским фондом прямых инвестиций, у которых есть свой лимит в ФНБ. Параллельно идем по пути получения госгарантий под кредиты в коммерческих банках для обновления подвижного состава.</w:t>
      </w:r>
    </w:p>
    <w:p>
      <w:pPr>
        <w:pStyle w:val="Normal"/>
        <w:jc w:val="both"/>
        <w:rPr/>
      </w:pPr>
      <w:r>
        <w:rPr/>
        <w:t xml:space="preserve">– </w:t>
      </w:r>
      <w:r>
        <w:rPr/>
        <w:t>Заявка в ФНБ подразумевала 404 состава электропоездов Демиховского машзавода и рельсовых автобусов, которые производит «Метровагонмаш», общей стоимостью 167 млрд руб., из которых 100,2 млрд руб. – заемные средства, а 66,8 млрд – средства ФНБ, так?</w:t>
      </w:r>
    </w:p>
    <w:p>
      <w:pPr>
        <w:pStyle w:val="Normal"/>
        <w:jc w:val="both"/>
        <w:rPr/>
      </w:pPr>
      <w:r>
        <w:rPr/>
        <w:t xml:space="preserve">– </w:t>
      </w:r>
      <w:r>
        <w:rPr/>
        <w:t>Нет, мы разнесли заявку по периодам, каждые три года – новый этап. Согласитесь, если говорить о том, что нам нужно закупить за 15 лет 400 поездов и на это надо 170 млрд руб., это вызовет напряжение. А когда проблему бьешь на части и по частям начинаешь ее решать, дело движется. Просить 170 млрд руб. и 30 млрд руб. – две большие разницы. Сейчас у нас ежегодный план по обновлению подвижного состава – 10 млрд руб. Базовая схема обновления подвижного состава – лизинг. Но, учитывая специфику перевозки и социальную направленность, нам нужны эксклюзивные условия финансирования. Пока у нас максимальный срок лизинга – 15 лет, а нам необходимо 28 лет.</w:t>
      </w:r>
    </w:p>
    <w:p>
      <w:pPr>
        <w:pStyle w:val="Normal"/>
        <w:jc w:val="both"/>
        <w:rPr/>
      </w:pPr>
      <w:r>
        <w:rPr/>
        <w:t xml:space="preserve">– </w:t>
      </w:r>
      <w:r>
        <w:rPr/>
        <w:t>Кто в России может предложить такой лизинг?</w:t>
      </w:r>
    </w:p>
    <w:p>
      <w:pPr>
        <w:pStyle w:val="Normal"/>
        <w:jc w:val="both"/>
        <w:rPr/>
      </w:pPr>
      <w:r>
        <w:rPr/>
        <w:t xml:space="preserve">– </w:t>
      </w:r>
      <w:r>
        <w:rPr/>
        <w:t>Мы сейчас обсуждаем этот вопрос с негосударственными пенсионными фондами. Мы гарантируем им определенную доходность.</w:t>
      </w:r>
    </w:p>
    <w:p>
      <w:pPr>
        <w:pStyle w:val="Normal"/>
        <w:jc w:val="both"/>
        <w:rPr/>
      </w:pPr>
      <w:r>
        <w:rPr/>
        <w:t xml:space="preserve">– </w:t>
      </w:r>
      <w:r>
        <w:rPr/>
        <w:t>На какой стадии находится вопрос с господдержкой?</w:t>
      </w:r>
    </w:p>
    <w:p>
      <w:pPr>
        <w:pStyle w:val="Normal"/>
        <w:jc w:val="both"/>
        <w:rPr/>
      </w:pPr>
      <w:r>
        <w:rPr/>
        <w:t xml:space="preserve">– </w:t>
      </w:r>
      <w:r>
        <w:rPr/>
        <w:t>Мы отдали заявку в РФПИ на получение госгарантий по обновлению парка обычных электричек – 83 поезда Демиховского завода, по 11 вагонов – в стандартном исполнении. Динамика медленная, но, точно могу сказать, положительная. Если мы еще учтем текущую господдержку – инфраструктурную субсидию и обнуленный НДС, выйдет, что государство дает более 40 млрд руб. прямой поддержки.</w:t>
      </w:r>
    </w:p>
    <w:p>
      <w:pPr>
        <w:pStyle w:val="Normal"/>
        <w:jc w:val="both"/>
        <w:rPr/>
      </w:pPr>
      <w:r>
        <w:rPr/>
        <w:t xml:space="preserve">– </w:t>
      </w:r>
      <w:r>
        <w:rPr/>
        <w:t>Мера господдержки по обнулению НДС для пригородных электричек, предложенная Путиным в начале года, помогла?</w:t>
      </w:r>
    </w:p>
    <w:p>
      <w:pPr>
        <w:pStyle w:val="Normal"/>
        <w:jc w:val="both"/>
        <w:rPr/>
      </w:pPr>
      <w:r>
        <w:rPr/>
        <w:t xml:space="preserve">– </w:t>
      </w:r>
      <w:r>
        <w:rPr/>
        <w:t>Еще как! За первый квартал 2015 года мы, по сути, получили 1 млрд руб. А если бы не было инфраструктурной субсидии, то ЦППК платил бы за инфраструктуру РЖД 13 млрд руб. в год, а не 130 млн руб., как сейчас. Почувствуйте разницу.</w:t>
      </w:r>
    </w:p>
    <w:p>
      <w:pPr>
        <w:pStyle w:val="Normal"/>
        <w:jc w:val="both"/>
        <w:rPr/>
      </w:pPr>
      <w:r>
        <w:rPr/>
        <w:t xml:space="preserve">– </w:t>
      </w:r>
      <w:r>
        <w:rPr/>
        <w:t>Производители идут на уступки в кризис?</w:t>
      </w:r>
    </w:p>
    <w:p>
      <w:pPr>
        <w:pStyle w:val="Normal"/>
        <w:jc w:val="both"/>
        <w:rPr/>
      </w:pPr>
      <w:r>
        <w:rPr/>
        <w:t xml:space="preserve">– </w:t>
      </w:r>
      <w:r>
        <w:rPr/>
        <w:t>Особого-то выбора у нас, как у перевозчиков, нет. Можно выбирать между поездами производства «Трансмашхолдинга» («Иволгами») и «Синары» («Ласточками») , есть еще Торжокский завод – вот и весь рынок для нас.</w:t>
      </w:r>
    </w:p>
    <w:p>
      <w:pPr>
        <w:pStyle w:val="Normal"/>
        <w:jc w:val="both"/>
        <w:rPr/>
      </w:pPr>
      <w:r>
        <w:rPr/>
        <w:t xml:space="preserve">– </w:t>
      </w:r>
      <w:r>
        <w:rPr/>
        <w:t>Появилась информация, что вы планируете закупать двухэтажные поезда для электричек-экспрессов «Спутник»?</w:t>
      </w:r>
    </w:p>
    <w:p>
      <w:pPr>
        <w:pStyle w:val="Normal"/>
        <w:jc w:val="both"/>
        <w:rPr/>
      </w:pPr>
      <w:r>
        <w:rPr/>
        <w:t xml:space="preserve">– </w:t>
      </w:r>
      <w:r>
        <w:rPr/>
        <w:t>Мы прорабатывали и продолжаем прорабатывать с производителями вопрос применения двухэтажных электропоездов на направлениях «Спутника», условно Москва – Мытищи, где нет промежуточных остановок. Но объем этих перевозок нельзя назвать большим, здесь возникает второй вопрос: насколько интересна производителю именно такая небольшая серия?</w:t>
      </w:r>
    </w:p>
    <w:p>
      <w:pPr>
        <w:pStyle w:val="Normal"/>
        <w:jc w:val="both"/>
        <w:rPr/>
      </w:pPr>
      <w:r>
        <w:rPr/>
        <w:t>Кроме того, в пригородном сообщении скорость пассажирообмена – очень важная вещь, а то, как люди выходят из одноэтажного поезда и двухэтажного – две большие разницы. При нашем напряженном расписании, сделав обычные электрички двухэтажными, мы можем парализовать движение.</w:t>
      </w:r>
    </w:p>
    <w:p>
      <w:pPr>
        <w:pStyle w:val="Normal"/>
        <w:jc w:val="both"/>
        <w:rPr/>
      </w:pPr>
      <w:r>
        <w:rPr/>
        <w:t>«Нам интересно использовать несколько видов транспорта»</w:t>
      </w:r>
    </w:p>
    <w:p>
      <w:pPr>
        <w:pStyle w:val="Normal"/>
        <w:jc w:val="both"/>
        <w:rPr/>
      </w:pPr>
      <w:r>
        <w:rPr/>
        <w:t xml:space="preserve">– </w:t>
      </w:r>
      <w:r>
        <w:rPr/>
        <w:t>В конце прошлого года ЦППК выиграло тендер Москвы на перевозку по Малому кольцу железной дороги (МКЖД). Как выглядит экономика этого проекта?</w:t>
      </w:r>
    </w:p>
    <w:p>
      <w:pPr>
        <w:pStyle w:val="Normal"/>
        <w:jc w:val="both"/>
        <w:rPr/>
      </w:pPr>
      <w:r>
        <w:rPr/>
        <w:t xml:space="preserve">– </w:t>
      </w:r>
      <w:r>
        <w:rPr/>
        <w:t>Мы заключили так называемый гросс-контракт: компания выполняет по заказу Москвы перевозку с определенными параметрами – количеством и комплектацией поездов, интервалами движения составов в час пик и в остальное время. Наша задача – возить пассажиров, собирать выручку, отдавать ее Москве и за это получать свое вознаграждение.</w:t>
      </w:r>
    </w:p>
    <w:p>
      <w:pPr>
        <w:pStyle w:val="Normal"/>
        <w:jc w:val="both"/>
        <w:rPr/>
      </w:pPr>
      <w:r>
        <w:rPr/>
        <w:t>Базовый принцип гросс-контракта не нов, однако аналогичных Москве примеров нет. Мы считали бизнес-модель вручную; по нашим расчетам, все это подъемно и для нас доходно.</w:t>
      </w:r>
    </w:p>
    <w:p>
      <w:pPr>
        <w:pStyle w:val="Normal"/>
        <w:jc w:val="both"/>
        <w:rPr/>
      </w:pPr>
      <w:r>
        <w:rPr/>
        <w:t xml:space="preserve">– </w:t>
      </w:r>
      <w:r>
        <w:rPr/>
        <w:t>Почему все считают, что МКЖД будет пользоваться популярностью?</w:t>
      </w:r>
    </w:p>
    <w:p>
      <w:pPr>
        <w:pStyle w:val="Normal"/>
        <w:jc w:val="both"/>
        <w:rPr/>
      </w:pPr>
      <w:r>
        <w:rPr/>
        <w:t xml:space="preserve">– </w:t>
      </w:r>
      <w:r>
        <w:rPr/>
        <w:t>Мы подсчитали, что у пассажира, который сядет на Малое кольцо, появится более 400 новых возможностей для пересадок. Я считаю, что 200–250 млн пассажиров в год на этом кольце – более чем реальная цифра.</w:t>
      </w:r>
    </w:p>
    <w:p>
      <w:pPr>
        <w:pStyle w:val="Normal"/>
        <w:jc w:val="both"/>
        <w:rPr/>
      </w:pPr>
      <w:r>
        <w:rPr/>
        <w:t>Посмотрите на планы развития метро. Строится вторая кольцевая линия, но она будет расположена очень близко к существующему кольцу. Все равно люди будут из Новогиреево пилить до самого центра, чтобы пересесть. Почему бы не сделать железнодорожный МКАД?</w:t>
      </w:r>
    </w:p>
    <w:p>
      <w:pPr>
        <w:pStyle w:val="Normal"/>
        <w:jc w:val="both"/>
        <w:rPr/>
      </w:pPr>
      <w:r>
        <w:rPr/>
        <w:t xml:space="preserve">– </w:t>
      </w:r>
      <w:r>
        <w:rPr/>
        <w:t>Пригородные электрички смогут заезжать на МКЖД?</w:t>
      </w:r>
    </w:p>
    <w:p>
      <w:pPr>
        <w:pStyle w:val="Normal"/>
        <w:jc w:val="both"/>
        <w:rPr/>
      </w:pPr>
      <w:r>
        <w:rPr/>
        <w:t xml:space="preserve">– </w:t>
      </w:r>
      <w:r>
        <w:rPr/>
        <w:t>При определенных дополнительных мероприятиях это возможно. Вы едете, условно говоря, по Курскому ходу, поезд выходит на Малое кольцо и уходит на Белорусский ход. Вот такие вещи могут быть очень интересны, но по отдельным маршрутам, их немного. Мы это всерьез считаем и разрабатываем.</w:t>
      </w:r>
    </w:p>
    <w:p>
      <w:pPr>
        <w:pStyle w:val="Normal"/>
        <w:jc w:val="both"/>
        <w:rPr/>
      </w:pPr>
      <w:r>
        <w:rPr/>
        <w:t xml:space="preserve">– </w:t>
      </w:r>
      <w:r>
        <w:rPr/>
        <w:t>Вы совмещали руководящие должности и в ЦППК и в МКЖД до прошлого года, но сейчас сосредоточились на перевозках – почему?</w:t>
      </w:r>
    </w:p>
    <w:p>
      <w:pPr>
        <w:pStyle w:val="Normal"/>
        <w:jc w:val="both"/>
        <w:rPr/>
      </w:pPr>
      <w:r>
        <w:rPr/>
        <w:t xml:space="preserve">– </w:t>
      </w:r>
      <w:r>
        <w:rPr/>
        <w:t>Надо чем-то одним серьезно заниматься. Пока проект складывался, это было подъемно для меня, а когда МКЖД вышел в операционный цикл – на строительство 28 ТПУ [транспортно-пересадочных узлов] общей стоимостью 15 млрд руб. – это уже сложно. И в ЦППК работы полно.</w:t>
      </w:r>
    </w:p>
    <w:p>
      <w:pPr>
        <w:pStyle w:val="Normal"/>
        <w:jc w:val="both"/>
        <w:rPr/>
      </w:pPr>
      <w:r>
        <w:rPr/>
        <w:t xml:space="preserve">– </w:t>
      </w:r>
      <w:r>
        <w:rPr/>
        <w:t>РЖД, владеющие 50% ОАО «Московская кольцевая железная дорога», заявляли, что собираются продать свою долю. Как это решение повлияет на судьбу проекта?</w:t>
      </w:r>
    </w:p>
    <w:p>
      <w:pPr>
        <w:pStyle w:val="Normal"/>
        <w:jc w:val="both"/>
        <w:rPr/>
      </w:pPr>
      <w:r>
        <w:rPr/>
        <w:t xml:space="preserve">– </w:t>
      </w:r>
      <w:r>
        <w:rPr/>
        <w:t>Никак не повлияет. Вспомните, что из себя представлял проект МКЖД на старте. Это был девелоперско-транспортный проект, который предполагал не только создание железнодорожной инфраструктуры для пассажирских перевозок, но и развитие прилегающих территорий, на которых планировалось строительство около 4 млн кв. м коммерческих площадей. Для РЖД это была интересная инвестиция. Однако в силу ряда причин проект сузился до развития пассажирских перевозок. Зачем РЖД участвовать в строительстве и последующей эксплуатации транспортно-пересадочных узлов, в которых коммерции нет? Я считаю выход РЖД из проекта логичным решением.</w:t>
      </w:r>
    </w:p>
    <w:p>
      <w:pPr>
        <w:pStyle w:val="Normal"/>
        <w:jc w:val="both"/>
        <w:rPr/>
      </w:pPr>
      <w:r>
        <w:rPr/>
        <w:t xml:space="preserve">– </w:t>
      </w:r>
      <w:r>
        <w:rPr/>
        <w:t>Помимо МКЖД у вас есть большая программа по строительству ТПУ на пригородных направлениях электричек. В 2014-м ЦППК объявила тендер на проектирование 40 ТПУ, в этом году – еще на 30 объектов.</w:t>
      </w:r>
    </w:p>
    <w:p>
      <w:pPr>
        <w:pStyle w:val="Normal"/>
        <w:jc w:val="both"/>
        <w:rPr/>
      </w:pPr>
      <w:r>
        <w:rPr/>
        <w:t xml:space="preserve">– </w:t>
      </w:r>
      <w:r>
        <w:rPr/>
        <w:t>У нас заключено соглашение с правительством Московской области, по которому ЦППК взяло на себя работы по предпроектным и проектным работам по транспортно-пересадочным узлам. Сейчас это 120 потенциальных объектов. По предварительным расчетам, необходимы десятки миллиардов рублей. Вопрос: где их взять и как правильно структурировать, чтобы была максимальная инвестиционная нагрузка и минимальная бюджетная? ТПУ – это в первую очередь транспортная функция, во вторую – сопутствующая коммерция.</w:t>
      </w:r>
    </w:p>
    <w:p>
      <w:pPr>
        <w:pStyle w:val="Normal"/>
        <w:jc w:val="both"/>
        <w:rPr/>
      </w:pPr>
      <w:r>
        <w:rPr/>
        <w:t>Также летом 2014-го мы взяли в аренду у РЖД 2,5 тыс. платформ и занимаемся их модернизацией. У платформ есть коммерческий потенциал – установка вендинговых автоматов, оказание экспресс-услуг. То есть мы начали более плотное взаимодействие с РЖД по освоению коммерческого потенциала в полосе отвода – территории вдоль железнодорожных путей. Смотрим, что мы можем предложить, чтобы это была не дикая торговля, а что-то более упорядоченное.</w:t>
      </w:r>
    </w:p>
    <w:p>
      <w:pPr>
        <w:pStyle w:val="Normal"/>
        <w:jc w:val="both"/>
        <w:rPr/>
      </w:pPr>
      <w:r>
        <w:rPr/>
        <w:t xml:space="preserve">– </w:t>
      </w:r>
      <w:r>
        <w:rPr/>
        <w:t>ЦППК занимается созданием перехватывающих парковок у загородных железнодорожных станций?</w:t>
      </w:r>
    </w:p>
    <w:p>
      <w:pPr>
        <w:pStyle w:val="Normal"/>
        <w:jc w:val="both"/>
        <w:rPr/>
      </w:pPr>
      <w:r>
        <w:rPr/>
        <w:t xml:space="preserve">– </w:t>
      </w:r>
      <w:r>
        <w:rPr/>
        <w:t>Мы готовим заделы на будущее. Хотя идет активное дорожное строительство, дороги становятся шире и лучше, но в части скорости доставки пассажира по большинству направлений мы точно вне конкуренции. Сейчас парковки бесплатные, но я не исключаю, что со временем мы начнем взимать плату. Хотя пока всерьез мы такую возможность не рассматриваем.</w:t>
      </w:r>
    </w:p>
    <w:p>
      <w:pPr>
        <w:pStyle w:val="Normal"/>
        <w:jc w:val="both"/>
        <w:rPr/>
      </w:pPr>
      <w:r>
        <w:rPr/>
        <w:t xml:space="preserve">– </w:t>
      </w:r>
      <w:r>
        <w:rPr/>
        <w:t>Вы получили некоторое время назад лицензию на автобусные перевозки. Чем вам интересен этот бизнес?</w:t>
      </w:r>
    </w:p>
    <w:p>
      <w:pPr>
        <w:pStyle w:val="Normal"/>
        <w:jc w:val="both"/>
        <w:rPr/>
      </w:pPr>
      <w:r>
        <w:rPr/>
        <w:t xml:space="preserve">– </w:t>
      </w:r>
      <w:r>
        <w:rPr/>
        <w:t>Мы смотрим мультимодальную логику. Нам интересно стать перевозчиком, который использует несколько видов транспорта, и для того, чтобы доставлять пассажира от дома до железнодорожной станции и везти его дальше на электричке. А также на отдельных участках в регионах заменить дорогостоящий вид железнодорожной пригородной перевозки на более дешевый – автобусный. Мы планируем сделать пилотный проект на Большом кольце Московской железной дороги в Подмосковье и сейчас обсуждаем этот вариант с властями Подмосковья.</w:t>
      </w:r>
    </w:p>
    <w:p>
      <w:pPr>
        <w:pStyle w:val="Normal"/>
        <w:jc w:val="both"/>
        <w:rPr/>
      </w:pPr>
      <w:r>
        <w:rPr/>
        <w:t xml:space="preserve">– </w:t>
      </w:r>
      <w:r>
        <w:rPr/>
        <w:t>Правительство Москвы планирует объявлять конкурс для частных перевозчиков – отдать им часть маршрутов. Планируете участвовать?</w:t>
      </w:r>
    </w:p>
    <w:p>
      <w:pPr>
        <w:pStyle w:val="Normal"/>
        <w:jc w:val="both"/>
        <w:rPr/>
      </w:pPr>
      <w:r>
        <w:rPr/>
        <w:t xml:space="preserve">– </w:t>
      </w:r>
      <w:r>
        <w:rPr/>
        <w:t>Сейчас и Москва, и Московская область меняют модель работы общественного транспорта. В Москве прошли первые конкурсы, часть городских маршрутов передали частным перевозчикам. В планах столичных властей – проведение еще ряда аналогичных конкурсов. Насколько я понимаю, Московская область этой осенью планирует проведение конкурсов для привлечения частных перевозчиков на маршруты общественного транспорта. Мы планируем принять участие в подобных конкурсах наравне с другими перевозчиками. Сейчас мы очень серьезно прорабатываем вопрос развития нашего автобусного бизнеса, взаимодействуем с различными производителями автобусов.</w:t>
      </w:r>
    </w:p>
    <w:p>
      <w:pPr>
        <w:pStyle w:val="Normal"/>
        <w:jc w:val="both"/>
        <w:rPr/>
      </w:pPr>
      <w:r>
        <w:rPr/>
        <w:t xml:space="preserve">– </w:t>
      </w:r>
      <w:r>
        <w:rPr/>
        <w:t>Увеличилось ли количество безбилетников в последнее время?</w:t>
      </w:r>
    </w:p>
    <w:p>
      <w:pPr>
        <w:pStyle w:val="Normal"/>
        <w:jc w:val="both"/>
        <w:rPr/>
      </w:pPr>
      <w:r>
        <w:rPr/>
        <w:t xml:space="preserve">– </w:t>
      </w:r>
      <w:r>
        <w:rPr/>
        <w:t xml:space="preserve">Мы получили право штрафовать пассажиров, выписывая им соответствующие документы по форме, утвержденной </w:t>
      </w:r>
      <w:r>
        <w:rPr>
          <w:b/>
        </w:rPr>
        <w:t>Минтрансом</w:t>
      </w:r>
      <w:r>
        <w:rPr/>
        <w:t>. Сейчас безбилетников – от 10 до 20% пассажиров в зависимости от направления. Парадокс в том, что безбилетников невозможно посчитать. Мы можем дать экспертную оценку по косвенным данным, по целевым замерам. Безбилетников мы можем увидеть только после внедрения турникетов, когда приходят свежие данные о продаже билетов на переоборудованной станции. После установки турникетов в отдельных случаях рост продаж билетов достигает 70%.</w:t>
      </w:r>
    </w:p>
    <w:p>
      <w:pPr>
        <w:pStyle w:val="Normal"/>
        <w:jc w:val="both"/>
        <w:rPr/>
      </w:pPr>
      <w:r>
        <w:rPr/>
        <w:t>Но для кого-то проехать без билета – это вид спорта. Кто-то говорит, что предоставляемое качество не соответствует той цене, которую с них требуют. Но я не слышал встречной позиции от таких пассажиров, сколько они готовы платить. Хорошо, не 100 руб., а сколько? 50, 70, 3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9.2015; БОЛЬШАЯ ЧАСТЬ ПОЕЗДОВ «АЛЛЕГРО» 18 СЕНТЯБРЯ ОТМЕНЕНА ИЗ-ЗА ЗАБАСТОВКИ В ФИНЛЯНДИИ</w:t>
      </w:r>
    </w:p>
    <w:p>
      <w:pPr>
        <w:pStyle w:val="Normal"/>
        <w:jc w:val="both"/>
        <w:rPr/>
      </w:pPr>
      <w:r>
        <w:rPr/>
        <w:t>Курсирование большей части поездов «Аллегро» сообщением Петербург-Хельсинки и обратно будет отменено 18 сентября в связи с предстоящей забастовкой в Финляндии, сообщает пресс-служба РЖД (</w:t>
      </w:r>
      <w:r>
        <w:rPr>
          <w:lang w:val="en-US"/>
        </w:rPr>
        <w:t>MOEX</w:t>
      </w:r>
      <w:r>
        <w:rPr/>
        <w:t xml:space="preserve">: </w:t>
      </w:r>
      <w:r>
        <w:rPr>
          <w:lang w:val="en-US"/>
        </w:rPr>
        <w:t>RZHD</w:t>
      </w:r>
      <w:r>
        <w:rPr/>
        <w:t>).</w:t>
      </w:r>
    </w:p>
    <w:p>
      <w:pPr>
        <w:pStyle w:val="Normal"/>
        <w:jc w:val="both"/>
        <w:rPr/>
      </w:pPr>
      <w:r>
        <w:rPr/>
        <w:t xml:space="preserve">«По уведомлению </w:t>
      </w:r>
      <w:r>
        <w:rPr>
          <w:lang w:val="en-US"/>
        </w:rPr>
        <w:t>VR</w:t>
      </w:r>
      <w:r>
        <w:rPr/>
        <w:t xml:space="preserve"> </w:t>
      </w:r>
      <w:r>
        <w:rPr>
          <w:lang w:val="en-US"/>
        </w:rPr>
        <w:t>Group</w:t>
      </w:r>
      <w:r>
        <w:rPr/>
        <w:t xml:space="preserve"> (железнодорожной оператор Финляндии), 18 сентября 2015 года с 6:00 (мск – ИФ) до 18:00 (мск – ИФ) из-за общегосударственной забастовки на территории Финляндии будет приостановлено железнодорожное сообщение в стране, в том числе и российско-финляндское железнодорожное сообщение. После окончания забастовки поезда будут курсировать в соответствии с графиком», – говорится в тексте.</w:t>
      </w:r>
    </w:p>
    <w:p>
      <w:pPr>
        <w:pStyle w:val="Normal"/>
        <w:jc w:val="both"/>
        <w:rPr/>
      </w:pPr>
      <w:r>
        <w:rPr/>
        <w:t xml:space="preserve">Согласно достигнутым договоренностям между РЖД и </w:t>
      </w:r>
      <w:r>
        <w:rPr>
          <w:lang w:val="en-US"/>
        </w:rPr>
        <w:t>VR</w:t>
      </w:r>
      <w:r>
        <w:rPr/>
        <w:t xml:space="preserve"> </w:t>
      </w:r>
      <w:r>
        <w:rPr>
          <w:lang w:val="en-US"/>
        </w:rPr>
        <w:t>Group</w:t>
      </w:r>
      <w:r>
        <w:rPr/>
        <w:t>, поезд «Лев Толстой» сообщением Москва-Хельсинки и одна из четырех пар поездов «Аллегро» будут курсировать в соответствии с графиком.</w:t>
      </w:r>
    </w:p>
    <w:p>
      <w:pPr>
        <w:pStyle w:val="Normal"/>
        <w:jc w:val="both"/>
        <w:rPr/>
      </w:pPr>
      <w:r>
        <w:rPr/>
        <w:t>Пассажиры, уже купившие на территории РФ билеты на отмененные поезда, могут без дополнительных сборов вернуть их или переоформить.</w:t>
      </w:r>
    </w:p>
    <w:p>
      <w:pPr>
        <w:pStyle w:val="Normal"/>
        <w:jc w:val="both"/>
        <w:rPr/>
      </w:pPr>
      <w:r>
        <w:rPr/>
        <w:t>Ранее о прекращении работ на время всеобщей забастовки в Финляндии заявил профсоюз автомобилистов и работников транспорта, профсоюз работников бумажной промышленности и профсоюз учителей. Профессиональные сообщества намерены забастовкой выразить протест против планов правительства ужесточить условия тру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9.2015; ДВОРКОВИЧ: ВОПРОС СМЕНЫ ЯКУНИНА В СОВЕТЕ ДИРЕКТОРОВ РЖД НЕ ОБСУЖДАЛСЯ</w:t>
      </w:r>
    </w:p>
    <w:p>
      <w:pPr>
        <w:pStyle w:val="Normal"/>
        <w:jc w:val="both"/>
        <w:rPr/>
      </w:pPr>
      <w:r>
        <w:rPr/>
        <w:t xml:space="preserve">Вопрос о том, кто сменит бывшего президента РЖД Владимира Якунина в совете директоров компании пока не обсуждался, сообщил журналистам вице-премьер РФ Аркадий </w:t>
      </w:r>
      <w:r>
        <w:rPr>
          <w:b/>
        </w:rPr>
        <w:t>Дворкович</w:t>
      </w:r>
      <w:r>
        <w:rPr/>
        <w:t>.</w:t>
      </w:r>
    </w:p>
    <w:p>
      <w:pPr>
        <w:pStyle w:val="Normal"/>
        <w:jc w:val="both"/>
        <w:rPr/>
      </w:pPr>
      <w:r>
        <w:rPr/>
        <w:t xml:space="preserve">«Не обсуждали», – сообщил </w:t>
      </w:r>
      <w:r>
        <w:rPr>
          <w:b/>
        </w:rPr>
        <w:t>Дворкович</w:t>
      </w:r>
      <w:r>
        <w:rPr/>
        <w:t>, отвечая на вопрос, кто сменит Якунина в совете директоров РЖД или же его состав сократится на одного человека.</w:t>
      </w:r>
    </w:p>
    <w:p>
      <w:pPr>
        <w:pStyle w:val="Normal"/>
        <w:jc w:val="both"/>
        <w:rPr/>
      </w:pPr>
      <w:r>
        <w:rPr/>
        <w:t>Ранее Якунин заявил, что, скорее всего, покинет совет директоров инфраструктурной госмонополии.</w:t>
      </w:r>
    </w:p>
    <w:p>
      <w:pPr>
        <w:pStyle w:val="Normal"/>
        <w:jc w:val="both"/>
        <w:rPr/>
      </w:pPr>
      <w:r>
        <w:rPr/>
        <w:t xml:space="preserve">Президентом РЖД 20 августа был назначен Олег </w:t>
      </w:r>
      <w:r>
        <w:rPr>
          <w:b/>
        </w:rPr>
        <w:t>Белозеров</w:t>
      </w:r>
      <w:r>
        <w:rPr/>
        <w:t>. Он сменил на этом посту Якунина, возглавлявшего РЖД с 2005 года. Сообщалось, что Якунин претендует на пост сенатора от Калининградской области, однако во вторник экс-глава госмонополии попросил избранного губернатора Калининградской области Николая Цуканова не назначать его представителем региона в Совете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9.2015; ВИЦЕ-ПРЕЗИДЕНТ РЖД ПО КОРПОРАТИВНОЙ БЕЗОПАСНОСТИ БОБРЕШОВ ПОКИДАЕТ КОМПАНИЮ</w:t>
      </w:r>
    </w:p>
    <w:p>
      <w:pPr>
        <w:pStyle w:val="Normal"/>
        <w:jc w:val="both"/>
        <w:rPr/>
      </w:pPr>
      <w:r>
        <w:rPr/>
        <w:t>Вице-президент ОАО «Российские железные дороги» (MOEX: RZHD) (РЖД) по корпоративной безопасности Александр Бобрешов покидает компанию, сообщил «Интерфаксу» источник, знакомый с решениями совета директоров, который рассматривал вопрос на заседании в понедельник.</w:t>
      </w:r>
    </w:p>
    <w:p>
      <w:pPr>
        <w:pStyle w:val="Normal"/>
        <w:jc w:val="both"/>
        <w:rPr/>
      </w:pPr>
      <w:r>
        <w:rPr/>
        <w:t>Пресс-секретарь РЖД Григорий Левченко подтвердил агентству эту информацию, отметив, что она была доведена до топ-менеджмента компании. При этом он заявил, что пока не располагает информацией о кандидатах на эту должность.</w:t>
      </w:r>
    </w:p>
    <w:p>
      <w:pPr>
        <w:pStyle w:val="Normal"/>
        <w:jc w:val="both"/>
        <w:rPr/>
      </w:pPr>
      <w:r>
        <w:rPr/>
        <w:t>Источник агентства отметил, что речь идет об обоюдном решении сторон расторгнуть контракт.</w:t>
      </w:r>
    </w:p>
    <w:p>
      <w:pPr>
        <w:pStyle w:val="Normal"/>
        <w:jc w:val="both"/>
        <w:rPr/>
      </w:pPr>
      <w:r>
        <w:rPr/>
        <w:t>А.Бобрешову в середине августа исполнилось 50 лет. Выпускник Ленинградского кораблестроительного института по специальности «инженер-электромеханик». После вуза работал инженером лаборатории ЦНИИ им.Крылова. В 1990-1995 гг. проходил службу в органах ФСБ, затем работал на руководящих должностях в государственных и коммерческих организациях, курировал вопросы экономической безопасности и охранной деятельности. В 2004 г. стал заместителем начальника департамента безопасности РЖД, позднее – возглавил его. В августе 2005 г. назначен вице-президентом монополии.</w:t>
      </w:r>
    </w:p>
    <w:p>
      <w:pPr>
        <w:pStyle w:val="Normal"/>
        <w:jc w:val="both"/>
        <w:rPr/>
      </w:pPr>
      <w:r>
        <w:rPr/>
        <w:t xml:space="preserve">Фактически это первый топ-менеджер, который покидает «Российские железные дороги» после смены президента компании. В конце августа премьер-министр РФ Дмитрий Медведев назначил на этот пост Олега </w:t>
      </w:r>
      <w:r>
        <w:rPr>
          <w:b/>
        </w:rPr>
        <w:t>Белозеров</w:t>
      </w:r>
      <w:r>
        <w:rPr/>
        <w:t xml:space="preserve">а, ранее работавшего первым заместителем </w:t>
      </w:r>
      <w:r>
        <w:rPr>
          <w:b/>
        </w:rPr>
        <w:t>министра транспорта</w:t>
      </w:r>
      <w:r>
        <w:rPr/>
        <w:t xml:space="preserve"> РФ. До этого стало известно, что врио губернатора Калининградской области Николай Цуканов предложил прежнему главе РЖД Владимиру Якунину представлять регион в Совете Федерации, и тот согласился. Областной избирком внес его фамилию в список из трех кандидатов в верхнюю палату парламента. Н.Цуканов победил на выборах в минувшее воскресенье. Однако во вторник В.Якунин заявил, что попросил не назначать его сенатором, решив сосредоточиться на экспертно-научной и общественной деятельности, прежде всего, международной.</w:t>
      </w:r>
    </w:p>
    <w:p>
      <w:pPr>
        <w:pStyle w:val="Normal"/>
        <w:jc w:val="both"/>
        <w:rPr/>
      </w:pPr>
      <w:r>
        <w:rPr/>
        <w:t>Источники «Интерфакса», знакомые с деятельностью компании ранее уже называли А.Бобрешова в числе топ-менеджеров, которые могут первыми покинуть монополию. Об этом с уверенностью заявляли все опрошенные собеседники агентства, подчеркивая, что смена «безопасника» – самое очевидное, что может произойти после прихода в компанию нового президен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5.09.2015; ГЛАВА ФАС ПРЕДЛОЖИЛ РЖД ВМЕСТО ПОВЫШЕНИЯ ТАРИФОВ ОТКАЗАТЬСЯ ОТ ОСОБНЯКОВ И ФУТБОЛЬНЫХ КОМАНД</w:t>
      </w:r>
    </w:p>
    <w:p>
      <w:pPr>
        <w:pStyle w:val="Normal"/>
        <w:jc w:val="both"/>
        <w:rPr/>
      </w:pPr>
      <w:r>
        <w:rPr/>
        <w:t>Федеральная антимонопольная служба не поддерживает предложения РЖД, которые предполагают индексацию грузовых тарифов в 2016 году на 10% и выделение компании 40 млрд рублей субсидий. Об этом сообщил глава ФАС Игорь Артемьев.</w:t>
      </w:r>
    </w:p>
    <w:p>
      <w:pPr>
        <w:pStyle w:val="Normal"/>
        <w:jc w:val="both"/>
        <w:rPr/>
      </w:pPr>
      <w:r>
        <w:rPr/>
        <w:t>«Отрицательное отношение к этим предложениям», – приводит «Интерфакс» ответ Артемьева на вопрос о позиции ведомства по предложению РЖД.</w:t>
      </w:r>
    </w:p>
    <w:p>
      <w:pPr>
        <w:pStyle w:val="Normal"/>
        <w:jc w:val="both"/>
        <w:rPr/>
      </w:pPr>
      <w:r>
        <w:rPr/>
        <w:t>«Сначала они хотели 17% индексации, теперь они хотят 10% и еще субсидии из бюджета. Мы говорим: это не правильно, это слишком много. Уменьшайте свои издержки, учитесь экономить, отказывайтесь от дорогостоящих особняков, футбольных команд, собственного телевидения, прекратите тратить деньги налево и направо. Почему народ должен отвечать за монополию, которая будет жить хорошо, а все будут жить плохо?» – пояснил свою позицию глава ФАС.</w:t>
      </w:r>
    </w:p>
    <w:p>
      <w:pPr>
        <w:pStyle w:val="Normal"/>
        <w:jc w:val="both"/>
        <w:rPr/>
      </w:pPr>
      <w:r>
        <w:rPr/>
        <w:t>Весной представители РЖД предлагали повысить стоимость грузоперевозок на 7,5% при выделении компании 140 млрд рублей в виде субсидий на «поддержание финансовой устойчивости». По подсчетам перевозчика, если тарифы будут проиндексированы на 13%, то субсидий от государства потребуется 67,5 млрд рублей, если рост тарифов составит 17,7%, субсидии РЖД были не нужны.</w:t>
      </w:r>
    </w:p>
    <w:p>
      <w:pPr>
        <w:pStyle w:val="Normal"/>
        <w:jc w:val="both"/>
        <w:rPr/>
      </w:pPr>
      <w:r>
        <w:rPr/>
        <w:t xml:space="preserve">Данные подсчеты монополии раскритиковали в Минэкономразвития. Запрашиваемые РЖД субсидии «при индексации тарифов на 7,5% в 2-3 раза превышают реальные потребности компании», заявлял при этом министр экономического развития Алексей Улюкаев. Вице-премьер Аркадий </w:t>
      </w:r>
      <w:r>
        <w:rPr>
          <w:b/>
        </w:rPr>
        <w:t>Дворкович</w:t>
      </w:r>
      <w:r>
        <w:rPr/>
        <w:t xml:space="preserve"> на совещании 10 июня ограничил потребности РЖД в субсидиях 75 млрд рублей с учетом компенсаций на пассажирские перевозки.</w:t>
      </w:r>
    </w:p>
    <w:p>
      <w:pPr>
        <w:pStyle w:val="Normal"/>
        <w:jc w:val="both"/>
        <w:rPr/>
      </w:pPr>
      <w:r>
        <w:rPr/>
        <w:t xml:space="preserve">После этого сменивший Владимира Якунина на посту президента РЖД Олег </w:t>
      </w:r>
      <w:r>
        <w:rPr>
          <w:b/>
        </w:rPr>
        <w:t>Белозеров</w:t>
      </w:r>
      <w:r>
        <w:rPr/>
        <w:t xml:space="preserve"> заявил, что монополия намерена в течение полутора лет скорректировать свою тарифную политику, «общий концепт» по формированию новых тарифов, по его словам, должен быть выработан в течение первых трех месяце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16.09.2015; БЕЗ ПРАВОВОГО ВАКУУМА</w:t>
      </w:r>
    </w:p>
    <w:p>
      <w:pPr>
        <w:pStyle w:val="Normal"/>
        <w:jc w:val="both"/>
        <w:rPr/>
      </w:pPr>
      <w:r>
        <w:rPr/>
        <w:t xml:space="preserve">С 18 сентября вступает в силу приказ «Об утверждении условий эксплуатации железнодорожных переездов в РФ». Министерство юстиции зарегистрировало приказ </w:t>
      </w:r>
      <w:r>
        <w:rPr>
          <w:b/>
        </w:rPr>
        <w:t>Минтранса</w:t>
      </w:r>
      <w:r>
        <w:rPr/>
        <w:t>, регулирующий работу железнодорожных переездов. Теперь законодательство приведено в соответствие с современной структурой ОАО «РЖД».</w:t>
      </w:r>
    </w:p>
    <w:p>
      <w:pPr>
        <w:pStyle w:val="Normal"/>
        <w:jc w:val="both"/>
        <w:rPr/>
      </w:pPr>
      <w:r>
        <w:rPr/>
        <w:t xml:space="preserve">В начале этого года Верховный суд отменил инструкцию МПС № 566, которая была принята ещё в 1998 году и уже не соответствовала реалиям. В ней перечислялись те подразделения и должности Министерства путей сообщения, которых уже не было в ОАО «РЖД», и они не могли нести ответственность. Однако, несмотря на то что </w:t>
      </w:r>
      <w:r>
        <w:rPr>
          <w:b/>
        </w:rPr>
        <w:t>Минтранс</w:t>
      </w:r>
      <w:r>
        <w:rPr/>
        <w:t xml:space="preserve"> уже несколько лет работал над новым приказом, подготовить его к началу года так и не удалось. Как говорит заместитель департамента государственной политики в области железнодорожного транспорта </w:t>
      </w:r>
      <w:r>
        <w:rPr>
          <w:b/>
        </w:rPr>
        <w:t>Минтранса</w:t>
      </w:r>
      <w:r>
        <w:rPr/>
        <w:t xml:space="preserve"> Андрей Емельянов, много времени было потрачено на то, чтобы определиться, кто будет заниматься прилегающей автодорожной полосой. После долгих дебатов было принято решение внести изменение в закон «Об автомобильных дорогах и о дорожной деятельности в РФ», где будет сказано, что ремонтировать и содержать участок автодороги в полосе отвода (10 м от крайнего рельса) будет тот, кому эта автодорога принадлежит. Но тем не менее в приказе это также отмечено. Ремонты делаются по согласованию с владельцем железнодорожной инфраструктуры.</w:t>
      </w:r>
    </w:p>
    <w:p>
      <w:pPr>
        <w:pStyle w:val="Normal"/>
        <w:jc w:val="both"/>
        <w:rPr/>
      </w:pPr>
      <w:r>
        <w:rPr/>
        <w:t xml:space="preserve">Новый приказ </w:t>
      </w:r>
      <w:r>
        <w:rPr>
          <w:b/>
        </w:rPr>
        <w:t>Минтранса</w:t>
      </w:r>
      <w:r>
        <w:rPr/>
        <w:t>, во-первых, категорирует переезды и определяет возможность их перевода из одной категории в другую, во-вторых, обозначает требования к оборудованию и эксплуатации, обязанности работников независимо от принадлежности и форм собственности, в-третьих, определяет порядок закрытия, открытия и ремонта. Приказом установлено, что каждый переезд должен быть не реже одного раза в год в период с 1 апреля по 1 июля обследован специальной комиссией, а выявленные недостатки устранены. Пересмотр категории переезда как раз должен быть увязан с работой такой комиссии.</w:t>
      </w:r>
    </w:p>
    <w:p>
      <w:pPr>
        <w:pStyle w:val="Normal"/>
        <w:jc w:val="both"/>
        <w:rPr/>
      </w:pPr>
      <w:r>
        <w:rPr/>
        <w:t>Заместитель начальника отдела департамента безопасности движения ОАО «РЖД» Анатолий Охоба замечает, что появились и новые положения, которых раньше не было. Так, все переезды, где скорость железнодорожного движения составляет 140 км/ч, обязательно должны быть оборудованы устройством заграждения переезда (УЗП). На этих переездах (если они находятся в пределах границ станций) дежурные работники должны минимизировать время между открытием выходных сигналов и отправлением поездов, чтобы обеспечить минимальные транспортные задержки и исключить возможность создания заторов у автотранспорта. Вопросы безопасности в новом документе заметно усиливаются.</w:t>
      </w:r>
    </w:p>
    <w:p>
      <w:pPr>
        <w:pStyle w:val="Normal"/>
        <w:jc w:val="both"/>
        <w:rPr/>
      </w:pPr>
      <w:r>
        <w:rPr/>
        <w:t>«Вопрос оборудования переездов телекамерами в приказ не включён, но они могут быть поставлены туда в случае необходимости, – говорит Анатолий Охоба. – Мы получили поручение проанализировать все переезды и определить сумму, которая необходима для доведения их до того состояния, которое определено в приказе».</w:t>
      </w:r>
    </w:p>
    <w:p>
      <w:pPr>
        <w:pStyle w:val="Normal"/>
        <w:jc w:val="both"/>
        <w:rPr/>
      </w:pPr>
      <w:r>
        <w:rPr/>
        <w:t>На сети действует более 11 тыс. пере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ЯНА ЦИНОЕВА, АНАТОЛИЙ ДЖУМАЙЛО; 16.09.2015; ПОРТОЗАМЕЩЕНИЕ</w:t>
      </w:r>
    </w:p>
    <w:p>
      <w:pPr>
        <w:pStyle w:val="Normal"/>
        <w:jc w:val="both"/>
        <w:rPr/>
      </w:pPr>
      <w:r>
        <w:rPr/>
        <w:t>Украину предложено заменить Новороссийском</w:t>
      </w:r>
    </w:p>
    <w:p>
      <w:pPr>
        <w:pStyle w:val="Normal"/>
        <w:jc w:val="both"/>
        <w:rPr/>
      </w:pPr>
      <w:r>
        <w:rPr/>
        <w:t>Политику импортозамещения расширят на портовые услуги: Владимир Путин поручил правительству изучить возможность углубления дна в Новороссийском порту, чтобы он мог конкурировать с портами Украины. По данным «Ъ», на это может потребоваться 13,6 млрд руб. Впрочем, для новых грузопотоков этого будет мало: придется инвестировать в новые терминалы, а также расширить подъезды к порту.</w:t>
      </w:r>
    </w:p>
    <w:p>
      <w:pPr>
        <w:pStyle w:val="Normal"/>
        <w:jc w:val="both"/>
        <w:rPr/>
      </w:pPr>
      <w:r>
        <w:rPr/>
        <w:t>Вчера на сайте президента РФ был опубликован перечень поручений по итогам совещания по транспортной инфраструктуре Юга России от 20 августа. Владимир Путин поручил правительству представить предложения по увеличению пропускной способности подъездной инфраструктуры и «возможностей приема судов большого водоизмещения» в порту Новороссийска. Также поручено проработать вопрос участия ПАО «Новороссийский морской торговый порт» (НМТП, подконтролен СП «Транснефти» и группе «Сумма» Зиявудина Магомедова) как концессионера проекта по созданию сухогрузного района порта Тамань.</w:t>
      </w:r>
    </w:p>
    <w:p>
      <w:pPr>
        <w:pStyle w:val="Normal"/>
        <w:jc w:val="both"/>
        <w:rPr/>
      </w:pPr>
      <w:r>
        <w:rPr/>
        <w:t>Источники «Ъ», знакомые с ситуацией, отмечают, что речь идет, в частности, о дноуглублении в Новороссийске, чего давно добивается НМТП. Они поясняют, что порт «ограничен по приему крупнотоннажных судов», более глубоководные гавани – на Украине, например Ильичевск и Южный. «Сейчас российские грузоотправители для крупнотоннажных судов используют украинские порты, но из-за осложнения политической ситуации есть потребность в перевалке через Новороссийск»,– заявил один из собеседников «Ъ». По его словам, на дноуглубление от бюджета нужно около 13,6 млрд руб.: «Деньги могут пойти через ФЦП «Развитие транспортной системы», за работы отвечает «</w:t>
      </w:r>
      <w:r>
        <w:rPr>
          <w:b/>
        </w:rPr>
        <w:t>Росморпорт</w:t>
      </w:r>
      <w:r>
        <w:rPr/>
        <w:t>», который может привлечь подрядчика». По данным «Ъ», дноуглубление может начаться уже в 2016 году, а к 2020 году это позволит нарастить мощность Новороссийского порта на 29 млн т сухих и 10 млн т наливных грузов. В 2014 году грузооборот порта вырос на 8%, до 121,6 млн т.</w:t>
      </w:r>
    </w:p>
    <w:p>
      <w:pPr>
        <w:pStyle w:val="Normal"/>
        <w:jc w:val="both"/>
        <w:rPr/>
      </w:pPr>
      <w:r>
        <w:rPr/>
        <w:t>Сейчас НМТП по перевалке близок к общему грузообороту портов Украины, выросшему в 2014 году на 4,7%, до 143 млн т (данных о том, какой объем приходится на российские грузы, нет). Но рост перевалки в Новороссийске потребует модернизации терминалов, говорит источник «Ъ», в частности, увеличения мощностей по зерну на 5 млн т в год, строительства терминала для минудобрений и т. д. Гендиректор НМТП Султан Батов передал «Ъ», что компания будет выполнять поручение президента, добавив, что в планах по развитию портов нужно «учитывать общую ситуацию на рынке стивидорных услуг, реально оценивая имеющиеся и перспективные грузопотоки».</w:t>
      </w:r>
    </w:p>
    <w:p>
      <w:pPr>
        <w:pStyle w:val="Normal"/>
        <w:jc w:val="both"/>
        <w:rPr/>
      </w:pPr>
      <w:r>
        <w:rPr/>
        <w:t xml:space="preserve">Кроме того, придется развивать подъезды к порту – реконструировать железнодорожную станцию Новороссийск (уже идет) и строить транзитную автодорогу. Дальние подходы должны быть в том числе модернизированы за счет обхода Краснодарского узла и реконструкции участка Максим Горький–Котельниково–Тихорецкая–Крымская (президент поручил «предусмотреть финансирование проекта для увеличения пропускной способности к 2020 году на 59,8 млн т в год»). В </w:t>
      </w:r>
      <w:r>
        <w:rPr>
          <w:b/>
        </w:rPr>
        <w:t>Минтрансе</w:t>
      </w:r>
      <w:r>
        <w:rPr/>
        <w:t xml:space="preserve"> сообщили «Ъ», что будут выполнять поручения, в ОАО РЖД прорабатывают их «с сопричастными органами власти».</w:t>
      </w:r>
    </w:p>
    <w:p>
      <w:pPr>
        <w:pStyle w:val="Normal"/>
        <w:jc w:val="both"/>
        <w:rPr/>
      </w:pPr>
      <w:r>
        <w:rPr/>
        <w:t>Источники «Ъ» говорят, что после увеличения мощностей в Новороссийске в кооперацию можно вовлечь и порт в Тамани грузооборотом свыше 91,4 млн т, но его судьба пока неясна, в частности, из-за отсутствия гарантий загрузки. Инвестиции в проект составляют 228 млрд руб. (76 млрд руб. из бюджета). Ранее НМТП и Тамань считались конкурентами; сейчас источник «Ъ» замечает, что если НМТП станет концессионером, получив долю в Тамани, то суда могут направляться в тот или иной порт. Новороссийск известен сложными погодными условиями и шквальным ветром бора, из-за чего погрузка может останавливаться на несколько дней. Так, «Транснефть» с января по апрель ежемесячно теряла по несколько дней при отгрузке нефти.</w:t>
      </w:r>
    </w:p>
    <w:p>
      <w:pPr>
        <w:pStyle w:val="Normal"/>
        <w:jc w:val="both"/>
        <w:rPr/>
      </w:pPr>
      <w:r>
        <w:rPr/>
        <w:t>Надежда Малышева из PortNews считает, что украинские порты из-за нестабильной ситуации уже теряют грузопоток: «Транзитные грузы перевозить через Украину опасно, поэтому страховка дорогая». «У Новороссийского порта уже есть преимущество»,– добавляет она, а после углубления дна ожидается «существенное увеличение судовых партий». Появление Тамани, уверена госпожа Малышева, скорее всего, не противоречит интересам НМТП: «К этому моменту порт будет скорее дополнять Новороссийск, где расширение мощностей произойдет быстрее».</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5.09.2015; ВЛАДИМИР ПУТИН ПОРУЧИЛ РАЗРАБОТАТЬ «ДОРОЖНУЮ КАРТУ» РАЗВИТИЯ ДО 2020 ГОДА МОРСКИХ ПОРТОВ В АЗОВО-ЧЕРНОМОРСКОМ БАССЕЙНЕ</w:t>
      </w:r>
    </w:p>
    <w:p>
      <w:pPr>
        <w:pStyle w:val="Normal"/>
        <w:jc w:val="both"/>
        <w:rPr/>
      </w:pPr>
      <w:r>
        <w:rPr/>
        <w:t>Президент Российской Федерации Владимир Путин подписал перечень поручений по итогам совещания «О развитии транспортной инфраструктуры юга России», состоявшегося 20 августа 2015 года. Об этом сообщается в материалах Кремля.</w:t>
      </w:r>
    </w:p>
    <w:p>
      <w:pPr>
        <w:pStyle w:val="Normal"/>
        <w:jc w:val="both"/>
        <w:rPr/>
      </w:pPr>
      <w:r>
        <w:rPr/>
        <w:t>Правительству Российской Федерации поручено разработать совместно с заинтересованными организациями (грузоотправителями, операторами портов) и утвердить дорожную карту развития до 2020 года (с возможностью продления до 2030 года) морских портов в Азово-Черноморском бассейне, а также развития ближних и дальних железнодорожных и автомобильных подходов к данным морским портам.</w:t>
      </w:r>
    </w:p>
    <w:p>
      <w:pPr>
        <w:pStyle w:val="Normal"/>
        <w:jc w:val="both"/>
        <w:rPr/>
      </w:pPr>
      <w:r>
        <w:rPr/>
        <w:t>Особое внимание необходимо обратить на определение объёмов грузопотоков в направлении морских портов в Азово-Черноморском бассейне, подтверждённых заинтересованными грузоотправителями, на период до 2020 года и в перспективе до 2030 года с разделением данных грузопотоков по отдельным морским портам.</w:t>
      </w:r>
    </w:p>
    <w:p>
      <w:pPr>
        <w:pStyle w:val="Normal"/>
        <w:jc w:val="both"/>
        <w:rPr/>
      </w:pPr>
      <w:r>
        <w:rPr/>
        <w:t>Необходимо также сбалансировать развитие мощностей морских портов в Азово-Черноморском бассейне с учётом проектов, реализуемых частными инвесторами, и прогнозируемых объёмов грузопотоков; развитие морских портов Крымского федерального округа с учётом ввода в эксплуатацию транспортного перехода через Керченский пролив;</w:t>
      </w:r>
    </w:p>
    <w:p>
      <w:pPr>
        <w:pStyle w:val="Normal"/>
        <w:jc w:val="both"/>
        <w:rPr/>
      </w:pPr>
      <w:r>
        <w:rPr/>
        <w:t>Особое внимание необходимо обратить на определение источников и объёмов финансирования мероприятий по развитию мощностей морских портов в Азово-Черноморском бассейне и подходов к ним, в том числе в части возможности финансирования за счёт средств частных инвесторов мероприятий по созданию портовых, гидротехнических сооружений и иных объектов федеральной собственности;</w:t>
      </w:r>
    </w:p>
    <w:p>
      <w:pPr>
        <w:pStyle w:val="Normal"/>
        <w:jc w:val="both"/>
        <w:rPr/>
      </w:pPr>
      <w:r>
        <w:rPr/>
        <w:t>Кроме того, правительству поручено проработать совместно с заинтересованными грузоотправителями вопрос реализации проекта «Создание сухогрузного района морского порта Тамань» в рамках концессионных соглашений, предусматривающих участие основных грузоотправителей, а также публичного акционерного общества «Новороссийский морской торговый порт» в качестве концессионеров, и вопрос определения основных параметров таких концессионных соглашений.</w:t>
      </w:r>
    </w:p>
    <w:p>
      <w:pPr>
        <w:pStyle w:val="Normal"/>
        <w:jc w:val="both"/>
        <w:rPr/>
      </w:pPr>
      <w:r>
        <w:rPr/>
        <w:t>Срок исполнения поручения 1 декабря 2015 года.</w:t>
      </w:r>
    </w:p>
    <w:p>
      <w:pPr>
        <w:pStyle w:val="Normal"/>
        <w:jc w:val="both"/>
        <w:rPr/>
      </w:pPr>
      <w:r>
        <w:rPr/>
        <w:t>Также в срок до 1 декабря 2015 года правительство должно представить предложения по реализации мероприятий, направленных на увеличение пропускной способности подъездной инфраструктуры и возможностей приема судов большого водоизмещения в порту Новороссийск.</w:t>
      </w:r>
    </w:p>
    <w:p>
      <w:pPr>
        <w:pStyle w:val="Normal"/>
        <w:jc w:val="both"/>
        <w:rPr/>
      </w:pPr>
      <w:r>
        <w:rPr/>
        <w:t>Российское правительство до 1 декабря текущего года должно принять меры по завершению процедуры отчуждения акций открытого акционерного общества «Новороссийский судоремонтный завод», находящихся в собственности дочерних структур открытого акционерного общества «Объединённая судостроительная корпорация».</w:t>
      </w:r>
    </w:p>
    <w:p>
      <w:pPr>
        <w:pStyle w:val="Normal"/>
        <w:jc w:val="both"/>
        <w:rPr/>
      </w:pPr>
      <w:r>
        <w:rPr/>
        <w:t>До 1 октября 2015 года президент поручил ускорить выделение в текущем годув рамках утверждённых лимитов средств федерального бюджета на реализацию мероприятий по строительству, реконструкции и капитальному ремонту автомобильных дорог Крымского федерального округа, а также представить предложения по дополнительному финансированию из федерального бюджета таких мероприятий в 2016 году;</w:t>
      </w:r>
    </w:p>
    <w:p>
      <w:pPr>
        <w:pStyle w:val="Normal"/>
        <w:jc w:val="both"/>
        <w:rPr/>
      </w:pPr>
      <w:r>
        <w:rPr/>
        <w:t>Также правительству поручено оказать содействие органам исполнительной власти Республики Крым в улучшении качества услуг, повышении комфортности и удобства перевозок пассажиров на Керченской паромной переправе, обратив особое внимание на обслуживание лиц пожилого возраста, пассажиров с детьми и людей с ограниченными возможностями.</w:t>
      </w:r>
    </w:p>
    <w:p>
      <w:pPr>
        <w:pStyle w:val="Normal"/>
        <w:jc w:val="both"/>
        <w:rPr/>
      </w:pPr>
      <w:r>
        <w:rPr/>
        <w:t xml:space="preserve">Минфину России, </w:t>
      </w:r>
      <w:r>
        <w:rPr>
          <w:b/>
        </w:rPr>
        <w:t>Минтрансу</w:t>
      </w:r>
      <w:r>
        <w:rPr/>
        <w:t xml:space="preserve"> России, Минэкономразвития России совместно с открытым акционерным обществом «Российские железные дороги» поручено предусмотреть финансирование проекта «Комплексная реконструкция участка им. М.Горького Котельниково – Тихорецкая – Крымская с обходом Краснодарского железнодорожного узла», обеспечивающего прирост пропускной способности железнодорожной инфраструктуры в 2020 году в размере 59,8 млн тонн в год относительно 2014 года.</w:t>
      </w:r>
    </w:p>
    <w:p>
      <w:pPr>
        <w:pStyle w:val="Normal"/>
        <w:jc w:val="both"/>
        <w:rPr/>
      </w:pPr>
      <w:r>
        <w:rPr/>
        <w:t>Срок – 1 октяб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6.09.2015; ФАС ВЗЛЕТИТ С ЗАКРЫТЫМИ ГЛАЗАМИ</w:t>
      </w:r>
    </w:p>
    <w:p>
      <w:pPr>
        <w:pStyle w:val="Normal"/>
        <w:jc w:val="both"/>
        <w:rPr/>
      </w:pPr>
      <w:r>
        <w:rPr/>
        <w:t>Служба согласует покупку «Аэрофлотом» «Трансаэро»</w:t>
      </w:r>
    </w:p>
    <w:p>
      <w:pPr>
        <w:pStyle w:val="Normal"/>
        <w:jc w:val="both"/>
        <w:rPr/>
      </w:pPr>
      <w:r>
        <w:rPr/>
        <w:t>Несмотря на серьезную консолидацию рынка, ФАС готова разрешить «Аэрофлоту» купить 90% акций «Трансаэро» без каких-либо жестких условий, возможные предписания будут выданы лишь с отсрочкой. Отступление от правил, по словам главы службы Игоря Артемьева, будет сделано с учетом «социального компонента». Сделка должна быть закрыта до конца сентября, и к этому времени Сбербанк и основные кредиторы рассчитывают согласовать реструктуризацию долга «Трансаэро». По мнению экспертов, кредиторам придется пойти на это: в случае банкротства имущества «Трансаэро» не хватит на удовлетворение их требований.</w:t>
      </w:r>
    </w:p>
    <w:p>
      <w:pPr>
        <w:pStyle w:val="Normal"/>
        <w:jc w:val="both"/>
        <w:rPr/>
      </w:pPr>
      <w:r>
        <w:rPr/>
        <w:t>Дочерняя «Аэрофлоту» «Аэрофлот-Финанс» обратилась в ФАС с ходатайством о разрешении на покупку до 90% акций «Трансаэро», сообщили в «Аэрофлоте». В ФАС это подтвердили, добавив, что заявка будет рассмотрена в 30-дневный срок с возможностью дальнейшего продления. Впрочем, судя по словам главы ведомства Игоря Артемьева, с получением разрешения у «Аэрофлота» сложностей не будет. Слияние авиакомпаний приведет к ограничению конкуренции на рынке, признал вчера чиновник, но с учетом «тяжелого положения «Трансаэро» ведомство закроет глаза на это». По его словам, нужно «учитывать социальный компонент (к началу сентября у «Трансаэро» было продано около 2 млн билетов.– «Ъ»), поэтому говорить об обычных правилах ведомства не приходится». Но ФАС выдаст «Аэрофлоту» определенные предписания с отсрочкой, «компания должна будет что-то сделать – через три года или через пять, постепенно». В «Аэрофлоте» отказались прокомментировать эти заявления главы ФАС.</w:t>
      </w:r>
    </w:p>
    <w:p>
      <w:pPr>
        <w:pStyle w:val="Normal"/>
        <w:jc w:val="both"/>
        <w:rPr/>
      </w:pPr>
      <w:r>
        <w:rPr/>
        <w:t>Санацию «Трансаэро» за счет покупки «Аэрофлотом» 75% плюс 1 акции одобрила межведомственная комиссия под руководством первого вице-премьера Игоря Шувалова в начале сентября (см. «Ъ» от 2 сентября). Сделку одобрил совет директоров «Аэрофлота», и «Трансаэро» уже перешла под его операционное управление. Гендиректором «Трансаэро» назначен Дмитрий Сапрыкин, ранее заместитель гендиректора по продажам и имущественным вопросам «Аэрофлота», новым финансовым директором – Владимир Хижняк, до этого финансовый директор дочерней компании «Аэрофлота» «Донавиа».</w:t>
      </w:r>
    </w:p>
    <w:p>
      <w:pPr>
        <w:pStyle w:val="Normal"/>
        <w:jc w:val="both"/>
        <w:rPr/>
      </w:pPr>
      <w:r>
        <w:rPr/>
        <w:t>Сделка по покупке «Трансаэро» должна быть закрыта до 28 сентября, к этому времени «Аэрофлот» и «Трансаэро» должны представить кредиторам варианты погашения задолженности (по отчетности по МСФО на конец первого полугодия краткосрочная и долгосрочная задолженность «Трансаэро» – 207 млрд руб.), сообщил вчера глава Сбербанка Герман Греф. По его словам, сейчас банк содействует «Аэрофлоту» в выработке модели работы, нужно понять, «какой объем долга может быть обслужен, какое количество самолетов подлежит посадке и возможно ли на условиях, приемлемых для кредиторов, реструктурировать долг». К концу сентября кредиторы «Трансаэро» получат предложения «Аэрофлота» по урегулированию долга, если они их не примут, то «начнутся процессы банкротства, финансового оздоровления», пояснил господин Греф.</w:t>
      </w:r>
    </w:p>
    <w:p>
      <w:pPr>
        <w:pStyle w:val="Normal"/>
        <w:jc w:val="both"/>
        <w:rPr/>
      </w:pPr>
      <w:r>
        <w:rPr/>
        <w:t>Как ранее сообщал «Ъ», кредиторы обеспокоены тем, что часть долга «Трансаэро» может быть списана (около 30%, сообщал глава ВТБ Андрей Костин), а лизингодателям вернут порядка 70 самолетов. По данным РСБУ за второй квартал, долг «Трансаэро» перед банками – около 80 млрд руб., перед лизингодателями – 150 млрд руб. В ВТБ «Ъ» сообщили лишь, что «реструктуризация должна обязательно включать выполнение обязательств «Трансаэро». Глава аналитической службы «Авиапорт» Олег Пантелеев считает, что банкам лучше согласиться на реструктуризацию и с какими бы жесткими заявлениями сейчас ни выступал Сбербанк, банкротство «Трансаэро» – худший вариант, имущества компании явно не хватит для удовлетворения требований креди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АНАТОЛИЙ ТЕМКИН, СИРАНУШ ШАРОЯН; 16.09.2015; КОМПРОМИСС ИЛИ БАНКРОТСВО</w:t>
      </w:r>
    </w:p>
    <w:p>
      <w:pPr>
        <w:pStyle w:val="Normal"/>
        <w:jc w:val="both"/>
        <w:rPr/>
      </w:pPr>
      <w:r>
        <w:rPr/>
        <w:t>«Трансаэро» и покупающий ее «Аэрофлот» предложат кредиторам варианты погашения долгов. Если условия не будут приняты, в «Трансаэро» может начаться процедура банкротства, допустил глава Сбербанка Герман Греф.</w:t>
      </w:r>
    </w:p>
    <w:p>
      <w:pPr>
        <w:pStyle w:val="Normal"/>
        <w:jc w:val="both"/>
        <w:rPr/>
      </w:pPr>
      <w:r>
        <w:rPr/>
        <w:t>В авиакомпании «Трансаэро» не исключена процедура банкротства, если кредиторы не согласуют схему реструктуризации долгов авиакомпании до конца сентября, заявил сегодня председатель правления Сбербанка Герман Греф. По всем показателям «Трансаэро» – уже банкрот, уточнил Греф.</w:t>
      </w:r>
    </w:p>
    <w:p>
      <w:pPr>
        <w:pStyle w:val="Normal"/>
        <w:jc w:val="both"/>
        <w:rPr/>
      </w:pPr>
      <w:r>
        <w:rPr/>
        <w:t>«Трансаэро», в которой 75% должен приобрести «Аэрофлот» за символический 1 руб., попала в сложное финансовое положение из-за гигантского долга в 250 млрд руб. Сбербанк стал консультантом «Аэрофлота» по этой сделке. C 7 сентября «Трансаэро» уже находится под операционным управлением крупнейшего российского авиа</w:t>
        <w:softHyphen/>
        <w:t>перевозчика.</w:t>
      </w:r>
    </w:p>
    <w:p>
      <w:pPr>
        <w:pStyle w:val="Normal"/>
        <w:jc w:val="both"/>
        <w:rPr/>
      </w:pPr>
      <w:r>
        <w:rPr/>
        <w:t>Ключевым кредитором является Сбербанк, заявил Греф. «Мы совместно с «Аэрофлотом» пытаемся провести инвентаризацию долга, понять, какой вариант реструктуризации приемлем», – объяснил Греф. Акционеры «Трансаэро» выставят обязывающую оферту «Аэрофлоту» до 28 сентября, к этому времени стороны должны подготовить варианты реструктуризации долга, рассказал Греф. Если кредиторы примут условия, то долг будет реструктурирован, если нет – начнется процедура банкротства, заявил глава Сбербанка.</w:t>
      </w:r>
    </w:p>
    <w:p>
      <w:pPr>
        <w:pStyle w:val="Normal"/>
        <w:jc w:val="both"/>
        <w:rPr/>
      </w:pPr>
      <w:r>
        <w:rPr/>
        <w:t>Всего «Трансаэро» должна банкам около 80 млрд руб., еще 150 млрд руб. – задолженность компании по лизингу за самолеты. Крупнейший кредитор среди банков – ВТБ, на него приходится 12,7 млрд руб., говорится в отчете «Трансаэро» за второй квартал 2015 года. На начало года перевозчик был должен Сбербанку около 5,4 млрд руб., знает человек, знакомый с финансовой отчетностью авиакомпании. «ВЭБ Лизинг» – крупнейший лизинговый партнер, которому «Трансаэро» задолжала около 55 млрд руб.</w:t>
      </w:r>
    </w:p>
    <w:p>
      <w:pPr>
        <w:pStyle w:val="Normal"/>
        <w:jc w:val="both"/>
        <w:rPr/>
      </w:pPr>
      <w:r>
        <w:rPr/>
        <w:t>ВТБ готов пойти на списание части долга авиакомпании «на определенных условиях», заявил 7 сентября президент ВТБ Андрей Костин. «Мы готовы идти на списание части долга, но хотели бы, чтобы все кредиты, в том числе лизинговые, тоже учитывались, – сказал Костин. – Часть [обязательств] должен взять на себя «Аэрофлот», часть – банки, а часть – правительство». Переговоры о реструктуризации долгов «Трансаэро» пока идут, сказал сегодня РБК представитель банка.</w:t>
      </w:r>
    </w:p>
    <w:p>
      <w:pPr>
        <w:pStyle w:val="Normal"/>
        <w:jc w:val="both"/>
        <w:rPr/>
      </w:pPr>
      <w:r>
        <w:rPr/>
        <w:t>Испытывавшая трудности в расчетах с кредиторами, «Трансаэро» обращалась за государственной поддержкой. Но 1 сентября на совещании под руководством первого вице-премьера Игоря Шувалова было принято решение о необходимости продажи 75% «Трансаэро» государственному «Аэрофлоту». 3 сентября совет одобрил это реш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9.2015; ТРАНСАЭРО И АЭРОФЛОТ ПРЕДЛОЖАТ КРЕДИТОРАМ ВАРИАНТЫ ПОГАШЕНИЯ ДОЛГОВ ПОСЛЕ 28 СЕНТЯБРЯ – ГРЕФ</w:t>
      </w:r>
    </w:p>
    <w:p>
      <w:pPr>
        <w:pStyle w:val="Normal"/>
        <w:jc w:val="both"/>
        <w:rPr/>
      </w:pPr>
      <w:r>
        <w:rPr/>
        <w:t>Авиакомпания «Трансаэро» (MOEX: TAER) и покупающий его «Аэрофлот» (MOEX: AFLT) предложат своим кредиторам варианты погашения долгов после 28 сентября, сообщил президент – председатель правления Сбербанка России (MOEX: SBER) Герман Греф журналистам во вторник.</w:t>
      </w:r>
    </w:p>
    <w:p>
      <w:pPr>
        <w:pStyle w:val="Normal"/>
        <w:jc w:val="both"/>
        <w:rPr/>
      </w:pPr>
      <w:r>
        <w:rPr/>
        <w:t>«Сейчас порядок такой: «Аэрофлот» пытается разобраться, что он получил за наследство. Мы ему в этом помогаем, пытаемся выработать свою модель, пытаемся понять, как можно работать с этой задолженностью, какой объем долга может быть обслужен, какое количество самолетов подлежит посадке, и вообще возможно ли на каких-то приемлемых условиях для кредиторов реструктурировать этот долг. Все это готовится к 28-му числу, потому что именно 28-го числа должны поступить юридически обязывающие оферты», – сказал Г.Греф.</w:t>
      </w:r>
    </w:p>
    <w:p>
      <w:pPr>
        <w:pStyle w:val="Normal"/>
        <w:jc w:val="both"/>
        <w:rPr/>
      </w:pPr>
      <w:r>
        <w:rPr/>
        <w:t>По его словам, после всех обязывающих оферт кредиторы «Трансаэро» также получат предложения «Аэрофлота» по урегулированию задолженности, эти положения можно будет принять или отклонить.</w:t>
      </w:r>
    </w:p>
    <w:p>
      <w:pPr>
        <w:pStyle w:val="Normal"/>
        <w:jc w:val="both"/>
        <w:rPr/>
      </w:pPr>
      <w:r>
        <w:rPr/>
        <w:t>«Если кредиторы это не примут, то тогда начнутся другие процессы – процессы банкротства, финансового оздоровления и так далее. И даже в этом случае самое главное, что «Аэрофлот» будет обеспечивать исполнение всех обязательств перед пассажирами и перед трудовым коллективом – это те условия, которые были сформулированы как политически важные правительством», – сказал глава Сбербанка.</w:t>
      </w:r>
    </w:p>
    <w:p>
      <w:pPr>
        <w:pStyle w:val="Normal"/>
        <w:jc w:val="both"/>
        <w:rPr/>
      </w:pPr>
      <w:r>
        <w:rPr/>
        <w:t>В сентябре правительство РФ решило спасти оказавшуюся в предбанкротном состоянии «Трансаэро» путем передачи контроля над ней «Аэрофлоту». В начале этого месяца совет директоров «Аэрофлота» принял решение о покупке 75% плюс 1 акция «Трансаэро» за 1 рубль.</w:t>
      </w:r>
    </w:p>
    <w:p>
      <w:pPr>
        <w:pStyle w:val="Normal"/>
        <w:jc w:val="both"/>
        <w:rPr/>
      </w:pPr>
      <w:r>
        <w:rPr/>
        <w:t>Финансовым консультантом по санации «Трансаэро» выступит Сбербанк. «Аэрофлот» начнет обслуживать долг «Трансаэро» перед кредиторами после согласования с банками программы реструктуризации. Вопросы реструктуризации парка воздушных судов будут отдельно обсуждаться с лизингодателями.</w:t>
      </w:r>
    </w:p>
    <w:p>
      <w:pPr>
        <w:pStyle w:val="Normal"/>
        <w:jc w:val="both"/>
        <w:rPr/>
      </w:pPr>
      <w:r>
        <w:rPr/>
        <w:t>Общий долг «Трансаэро» перед кредиторами на 1 июня составлял 250 млрд рублей, сообщил в пятницу «Интерфаксу» глава Сбербанка Г.Греф. Сбербанк давал «Трансаэро» ковенантные каникулы, срок которых истекает 1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9.2015; «ДОЧКА» АЭРОФЛОТА ПОДАЛА ХОДАТАЙСТВО В ФАС НА ПОКУПКУ ДО 90% АКЦИЙ ТРАНСАЭРО</w:t>
      </w:r>
    </w:p>
    <w:p>
      <w:pPr>
        <w:pStyle w:val="Normal"/>
        <w:jc w:val="both"/>
        <w:rPr/>
      </w:pPr>
      <w:r>
        <w:rPr/>
        <w:t>ООО «Аэрофлот – финанс» (100%-ная «дочка» ПАО «Аэрофлот – российские авиалинии» (</w:t>
      </w:r>
      <w:r>
        <w:rPr>
          <w:lang w:val="en-US"/>
        </w:rPr>
        <w:t>MOEX</w:t>
      </w:r>
      <w:r>
        <w:rPr/>
        <w:t xml:space="preserve">: </w:t>
      </w:r>
      <w:r>
        <w:rPr>
          <w:lang w:val="en-US"/>
        </w:rPr>
        <w:t>AFLT</w:t>
      </w:r>
      <w:r>
        <w:rPr/>
        <w:t>)) подало ходатайство в Федеральную антимонопольную службу (ФАС) о приобретении до 90% акций ОАО «АК «Трансаэро» (</w:t>
      </w:r>
      <w:r>
        <w:rPr>
          <w:lang w:val="en-US"/>
        </w:rPr>
        <w:t>MOEX</w:t>
      </w:r>
      <w:r>
        <w:rPr/>
        <w:t xml:space="preserve">: </w:t>
      </w:r>
      <w:r>
        <w:rPr>
          <w:lang w:val="en-US"/>
        </w:rPr>
        <w:t>TAER</w:t>
      </w:r>
      <w:r>
        <w:rPr/>
        <w:t>), сообщил «Интерфаксу» представитель «Аэрофлота».</w:t>
      </w:r>
    </w:p>
    <w:p>
      <w:pPr>
        <w:pStyle w:val="Normal"/>
        <w:jc w:val="both"/>
        <w:rPr/>
      </w:pPr>
      <w:r>
        <w:rPr/>
        <w:t>В ФАС «Интерфаксу» подтвердили, что ходатайство было подано о покупке до 90% акций «Трансаэро».</w:t>
      </w:r>
    </w:p>
    <w:p>
      <w:pPr>
        <w:pStyle w:val="Normal"/>
        <w:jc w:val="both"/>
        <w:rPr/>
      </w:pPr>
      <w:r>
        <w:rPr/>
        <w:t>«К нам поступило ходатайство, оно будет рассмотрено в тридцатидневный срок с возможностью дальнейшего продления», – сообщал ранее во вторник «Интерфаксу» представитель ведомства.</w:t>
      </w:r>
    </w:p>
    <w:p>
      <w:pPr>
        <w:pStyle w:val="Normal"/>
        <w:jc w:val="both"/>
        <w:rPr/>
      </w:pPr>
      <w:r>
        <w:rPr/>
        <w:t>Ранее глава ФАС Игорь Артемьев говорил, что некоторое время после вхождения «Трансаэро» в группу «Аэрофлот» регулятор закроет глаза на ограничение конкуренции на рынке. Кроме того, И.Артемьев сообщал, что ФАС скорее всего одобрит эту сделку, но может вынести ряд предписаний как структурного характера, так и по отказу от ряда направлений.</w:t>
      </w:r>
    </w:p>
    <w:p>
      <w:pPr>
        <w:pStyle w:val="Normal"/>
        <w:jc w:val="both"/>
        <w:rPr/>
      </w:pPr>
      <w:r>
        <w:rPr/>
        <w:t>1 сентября стало известно, что «Аэрофлот» покупает 75% плюс 1 акция «Трансаэро» за 1 рубль. Минэкономразвития сообщало, что сделка будет закрыта «Аэрофлотом» в течение сентября. 7 сентября «Аэрофлот» сообщил, что новым гендиректором «Трансаэро» назначен Дмитрий Сапрыкин, ранее занимавший пост замгендиректора по продажам и имущественным вопросам «Аэро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9.2015; КОМПАНИЯ: «АЭРОФЛОТ» ПРОСИТ ОДОБРИТЬ ПОКУПКУ ДО 90% АКЦИЙ «ТРАНСАЭРО»</w:t>
      </w:r>
    </w:p>
    <w:p>
      <w:pPr>
        <w:pStyle w:val="Normal"/>
        <w:jc w:val="both"/>
        <w:rPr/>
      </w:pPr>
      <w:r>
        <w:rPr/>
        <w:t>Дочерняя структура авиакомпании «Аэрофлот», компания ООО «Аэрофлот-финанс» подало заявку в ФАС на приобретение до 90% акций авиакомпании «Трансаэро», сообщил журналистам официальный представитель авиакомпании «Аэрофлот».</w:t>
      </w:r>
    </w:p>
    <w:p>
      <w:pPr>
        <w:pStyle w:val="Normal"/>
        <w:jc w:val="both"/>
        <w:rPr/>
      </w:pPr>
      <w:r>
        <w:rPr/>
        <w:t>«ООО «Аэрофлот-финанс» подал заявку в ФАС на приобретение до 90% акций авиакомпании «Трансаэро», – сказал он.</w:t>
      </w:r>
    </w:p>
    <w:p>
      <w:pPr>
        <w:pStyle w:val="Normal"/>
        <w:jc w:val="both"/>
        <w:rPr/>
      </w:pPr>
      <w:r>
        <w:rPr/>
        <w:t>Ранее ФАС сообщила о том, что «Аэрофлот-Финанс» обратилась в Федеральную антимонопольную службу (ФАС) РФ с ходатайством о покупке 75% плюс одна акция авиакомпании «Трансаэро».</w:t>
      </w:r>
    </w:p>
    <w:p>
      <w:pPr>
        <w:pStyle w:val="Normal"/>
        <w:jc w:val="both"/>
        <w:rPr/>
      </w:pPr>
      <w:r>
        <w:rPr/>
        <w:t>«Аэрофлот» в начале сентября заявил об участии в санации «Трансаэро», находящейся в непростой финансовой ситуации, планирует стать владельцем 75% ее акций. «Трансаэро» уже перешла под операционное управление «Аэрофлота», управляющим директором стал Дмитрий Сапрыкин.</w:t>
      </w:r>
    </w:p>
    <w:p>
      <w:pPr>
        <w:pStyle w:val="Normal"/>
        <w:jc w:val="both"/>
        <w:rPr/>
      </w:pPr>
      <w:r>
        <w:rPr/>
        <w:t>Ранее во вторник глава ФАС Игорь Артемьев заявил, что слияние авиакомпаний приведет к ограничению конкуренции на авиационном рынке. Он также не исключил, что в результате сделки по приобретению «Аэрофлотом» доли в «Трансаэро» какое-то время будет существовать ограничение конкуренции, и служба может выдать соответствующие предписания с отсрочкой их исполнен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КАЛАШНИКОВ; 16.09.2015; RED WINGS ПРИГЛАСИЛИ НА ОКТОБЕРФЕСТ</w:t>
      </w:r>
    </w:p>
    <w:p>
      <w:pPr>
        <w:pStyle w:val="Normal"/>
        <w:jc w:val="both"/>
        <w:rPr/>
      </w:pPr>
      <w:r>
        <w:rPr/>
        <w:t>Авиакомпания попытается «расконсервировать» направление Воронеж – Мюнхен</w:t>
      </w:r>
    </w:p>
    <w:p>
      <w:pPr>
        <w:pStyle w:val="Normal"/>
        <w:jc w:val="both"/>
        <w:rPr/>
      </w:pPr>
      <w:r>
        <w:rPr/>
        <w:t>Как стало известно «Ъ», объявленным воронежским губернатором Алексеем Гордеевым возобновлением авиасообщения между Воронежем и Мюнхеном может заняться Red Wings – эксплуатирующий исключительно российские самолеты московский перевозчик. Летать в Германию он собирается на Sukhoi Superjet-100. У работавшей раньше на этом направлении авиакомпании «Полет» были проблемы с наполнением рейсов. Если Red Wings все-таки начнет полеты в Мюнхен, она может столкнуться с убытками, предупреждают эксперты.</w:t>
      </w:r>
    </w:p>
    <w:p>
      <w:pPr>
        <w:pStyle w:val="Normal"/>
        <w:jc w:val="both"/>
        <w:rPr/>
      </w:pPr>
      <w:r>
        <w:rPr/>
        <w:t xml:space="preserve">О переговорах с авиакомпанией Red Wings «Ъ» рассказал гендиректор компании-оператора аэропорта (входит в воронежскую финкомпанию «Аксиома») ООО «УК «Авиасервис» Александр Белевич. Он уточнил, что сроки открытия авиасообщения и его периодичность должны определиться в течение двух месяцев. «Вопрос пока стоит в экономике: как обеспечить самолет Sukhoi Superjet-100 (SSJ-100, около 100 кресел. – «Ъ»), на котором хочет летать в Мюнхен компания, пассажирами так, чтобы полеты были рентабельными». По словам господина Белевича, руководство аэропорта сейчас анализирует «возможности туристических, пассажирских и деловых перевозок из нашего региона в Германию». В пресс-службе Red Wings и в </w:t>
      </w:r>
      <w:r>
        <w:rPr>
          <w:b/>
        </w:rPr>
        <w:t>Росавиаци</w:t>
      </w:r>
      <w:r>
        <w:rPr/>
        <w:t>и вчера на запросы «Ъ» не ответили.</w:t>
      </w:r>
    </w:p>
    <w:p>
      <w:pPr>
        <w:pStyle w:val="Normal"/>
        <w:jc w:val="both"/>
        <w:rPr/>
      </w:pPr>
      <w:r>
        <w:rPr/>
        <w:t xml:space="preserve">Регулярные рейсы из Воронежа в Мюнхен ранее выполняла авиакомпания «Полет» Анатолия Карпова, но в конце ноября прошлого года юрлицо перевозчика ушло под наблюдение, а лицензия </w:t>
      </w:r>
      <w:r>
        <w:rPr>
          <w:b/>
        </w:rPr>
        <w:t>Росавиаци</w:t>
      </w:r>
      <w:r>
        <w:rPr/>
        <w:t>и на пассажирские перевозки была отозвана. «Для «Полета» это направление было скорее имиджевым. Заполняемость кресел самолета Saab-2000 (до 50 человек. – «Ъ») была в пределах 50%. Это был нерентабельный рейс, – считает Александр Белевич. – Анатолий Карпов какое-то время находил возможности компенсировать расходы от мюнхенского направления за счет других. А мы должны сделать так, чтобы новая авиакомпания пришла на регулярной основе и работала с прибылью».</w:t>
      </w:r>
    </w:p>
    <w:p>
      <w:pPr>
        <w:pStyle w:val="Normal"/>
        <w:jc w:val="both"/>
        <w:rPr/>
      </w:pPr>
      <w:r>
        <w:rPr/>
        <w:t>Red Wings – крупнейший в России коммерческий эксплуатант Ту-204-100 и SSJ-100. Парк состоит из восьми Ту-204 и трех SSJ-100. Базируется в Домодедове, летает более чем по 20 направлениям. По итогам 2014 года Red Wings перевезла 919 тыс. пассажиров (19-е место среди отечественных авиакомпаний). По данным «СПАРК-Интерфакс», прошлый год АО «Ред Вингс» завершило с убытком в 913 млн руб. при обороте более 3,7 млрд руб. Из Воронежа авиакомпания один раз в неделю летает в Симферополь на Ту-204. Воронежский аэропорт, по собственным данным, также связан регулярным авиасообщением с Москвой, Санкт-Петербургом, Екатеринбургом, Сочи и Костромой.</w:t>
      </w:r>
    </w:p>
    <w:p>
      <w:pPr>
        <w:pStyle w:val="Normal"/>
        <w:jc w:val="both"/>
        <w:rPr/>
      </w:pPr>
      <w:r>
        <w:rPr/>
        <w:t>В середине августа о своем желании наладить авиасообщение между Воронежем и Мюнхеном заявлял воронежский губернатор Алексей Гордеев. Об этом он говорил по итогам встречи с директором департамента развития международного аэропорта Мюнхена Александром Шролем в ходе рабочей поездки в Германию вместе с основателем контролирующей воронежской аэропорт «Аксиомы», депутатом Госдумы Сергеем Журавлевым.</w:t>
      </w:r>
    </w:p>
    <w:p>
      <w:pPr>
        <w:pStyle w:val="Normal"/>
        <w:jc w:val="both"/>
        <w:rPr/>
      </w:pPr>
      <w:r>
        <w:rPr/>
        <w:t>«Мы, перед тем как открыть направление, тщательно изучали спрос. Например, больше всего пассажиров на мюнхенском направлении приходилось на зимний период, – рассказал гендиректор и владелец «Полета» Анатолий Карпов. – Но все равно иногда летало по 15 человек в 50-местном самолете. При нынешнем положении дел у бизнеса, который был бы заинтересован в прямом рейсе из Воронежа в Мюнхен, спрос еще ниже». «Если авиакомпания согласна взять на себя убытки – пожелаем ей удачи», – заключил господин Карпов.</w:t>
      </w:r>
    </w:p>
    <w:p>
      <w:pPr>
        <w:pStyle w:val="Normal"/>
        <w:jc w:val="both"/>
        <w:rPr/>
      </w:pPr>
      <w:r>
        <w:rPr/>
        <w:t>Главный редактор портала Avia.ru Роман Гусаров отметил, что полеты в Мюнхен у Red Wings на SSJ-100 в расчете на одно кресло будут «экономичнее», чем у компании господина Карпова на Saab-2000. «Проблема в людях – рентабельными будут рейсы с загрузкой около 80%, в такой спрос на мюнхенское направление у воронежцев слабо верится», – отметил господин Гуса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52:00Z</dcterms:created>
  <dc:creator>Ким</dc:creator>
  <dc:description/>
  <cp:keywords/>
  <dc:language>en-US</dc:language>
  <cp:lastModifiedBy>Людмила</cp:lastModifiedBy>
  <cp:lastPrinted>2008-04-02T17:05:00Z</cp:lastPrinted>
  <dcterms:modified xsi:type="dcterms:W3CDTF">2015-09-16T05:52:00Z</dcterms:modified>
  <cp:revision>2</cp:revision>
  <dc:subject/>
  <dc:title>СОДЕРЖАНИЕ</dc:title>
</cp:coreProperties>
</file>