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12.09.2015; СЕЙЧАС</w:t>
      </w:r>
    </w:p>
    <w:p>
      <w:pPr>
        <w:pStyle w:val="Normal"/>
        <w:jc w:val="both"/>
        <w:rPr/>
      </w:pPr>
      <w:r>
        <w:rPr/>
        <w:t>ВЕДУЩИЙ: Чемпионов в управлении бульдозерами, экскаваторами и погрузчиками определили в Ленинградской области. Столь эффектные соревнования работников дорожно-строительной отрасли в России провели впервые.</w:t>
      </w:r>
    </w:p>
    <w:p>
      <w:pPr>
        <w:pStyle w:val="Normal"/>
        <w:jc w:val="both"/>
        <w:rPr/>
      </w:pPr>
      <w:r>
        <w:rPr/>
        <w:t>ВЕДУЩИЙ: Участники – профессионалы своего дела. Такие, убедился Максим Уразаев, и современную трассу построят, и в баскетбол сыграют, не выходя из кабины.</w:t>
      </w:r>
    </w:p>
    <w:p>
      <w:pPr>
        <w:pStyle w:val="Normal"/>
        <w:jc w:val="both"/>
        <w:rPr/>
      </w:pPr>
      <w:r>
        <w:rPr/>
        <w:t>КОРР: Столько дорожников, причем лучших в России, на недостроенной трассе. Но пока не до работы – нужно выбрать самого лучшего машиниста экскаватора, автогрейдера, погрузчика и самосвала в стране. Методы неординарные. Погрузчики, к примеру, играют в баскетбол. С непривычки не помогают ни ежедневные тренировки на дороге, ни 10 лет стажа.</w:t>
      </w:r>
    </w:p>
    <w:p>
      <w:pPr>
        <w:pStyle w:val="Normal"/>
        <w:jc w:val="both"/>
        <w:rPr/>
      </w:pPr>
      <w:r>
        <w:rPr/>
        <w:t>Алексей ШАБАЛИН, машинист фронтального погрузчика: Удалось почти все. Ну, свою роль сыграло волнение. В последний момент рука дрогнула – и мяч не попал в корзину.</w:t>
      </w:r>
    </w:p>
    <w:p>
      <w:pPr>
        <w:pStyle w:val="Normal"/>
        <w:jc w:val="both"/>
        <w:rPr/>
      </w:pPr>
      <w:r>
        <w:rPr/>
        <w:t>КОРР: Машинисту автогрейдера, напротив, задача показалась слишком простой. Сбивать ковшом кубики, говорит, легче, чем щебень ровнять.</w:t>
      </w:r>
    </w:p>
    <w:p>
      <w:pPr>
        <w:pStyle w:val="Normal"/>
        <w:jc w:val="both"/>
        <w:rPr/>
      </w:pPr>
      <w:r>
        <w:rPr/>
        <w:t>Алексей СКОВОРОДНИКОВ, машинист автогрейдера: На самом деле, наверное, щебень будет посложнее ровнять, чем кубики. Кубики – тут проехал – они все слетели, и без проблем. А асфальт – намного сложнее щебень ровнять. Там точность побольше будет, допуски поменьше.</w:t>
      </w:r>
    </w:p>
    <w:p>
      <w:pPr>
        <w:pStyle w:val="Normal"/>
        <w:jc w:val="both"/>
        <w:rPr/>
      </w:pPr>
      <w:r>
        <w:rPr/>
        <w:t>КОРР: Грузить песок может каждый экскаваторщик, но только виртуоз способен иголкой на ковше лопать шарики. А лучший машинист России еще и должен уметь разливать «на троих». Причем, тоже из ковша.</w:t>
      </w:r>
    </w:p>
    <w:p>
      <w:pPr>
        <w:pStyle w:val="Normal"/>
        <w:jc w:val="both"/>
        <w:rPr/>
      </w:pPr>
      <w:r>
        <w:rPr/>
        <w:t>Наливать руками, конечно, удобнее, а ковш лучше использовать по назначению. Но именно это упражнение, по мнению организаторов конкурса, способно выявить лучшего мастера. Разливают, кстати, обычную воду с красителем. Но работа настолько филигранная, что вполне достойна звания лучшего водителя экскаватора страны.</w:t>
      </w:r>
    </w:p>
    <w:p>
      <w:pPr>
        <w:pStyle w:val="Normal"/>
        <w:jc w:val="both"/>
        <w:rPr/>
      </w:pPr>
      <w:r>
        <w:rPr/>
        <w:t xml:space="preserve">Это своего рода «Олимпийские игры для рабочих» в мире проводятся давно, в России – впервые. </w:t>
      </w:r>
      <w:r>
        <w:rPr>
          <w:b/>
        </w:rPr>
        <w:t>Министр транспорта</w:t>
      </w:r>
      <w:r>
        <w:rPr/>
        <w:t xml:space="preserve"> открыл соревнования, а заодно – и новый участок трассы «Петербург – Петрозаводск». Его сдали на три года раньше срока. И как выяснилось, его строили лучшие дорожники страны. В командном зачете победили машинисты Северо-Западного округа.</w:t>
      </w:r>
    </w:p>
    <w:p>
      <w:pPr>
        <w:pStyle w:val="Normal"/>
        <w:jc w:val="both"/>
        <w:rPr/>
      </w:pPr>
      <w:r>
        <w:rPr/>
        <w:t xml:space="preserve">Максим </w:t>
      </w:r>
      <w:r>
        <w:rPr>
          <w:b/>
        </w:rPr>
        <w:t>СОКОЛОВ</w:t>
      </w:r>
      <w:r>
        <w:rPr/>
        <w:t xml:space="preserve">, </w:t>
      </w:r>
      <w:r>
        <w:rPr>
          <w:b/>
        </w:rPr>
        <w:t>министр транспорта РФ</w:t>
      </w:r>
      <w:r>
        <w:rPr/>
        <w:t xml:space="preserve">: Сегодня мы уже можем с уверенностью говорить о том, что дороги мы строим мирового качества. И этот объект – лучшее тому подтверждение. Здесь использованы многие инновации, которые сегодня активно применяет </w:t>
      </w:r>
      <w:r>
        <w:rPr>
          <w:b/>
        </w:rPr>
        <w:t>Федеральное дорожное агентство</w:t>
      </w:r>
      <w:r>
        <w:rPr/>
        <w:t>.</w:t>
      </w:r>
    </w:p>
    <w:p>
      <w:pPr>
        <w:pStyle w:val="Normal"/>
        <w:jc w:val="both"/>
        <w:rPr/>
      </w:pPr>
      <w:r>
        <w:rPr/>
        <w:t>КОРР: Чемпионы в управлении бульдозерами, экскаваторами и погрузчиками определены. Теперь им предстоит соревноваться с машинистами из разных стран мира. А возможно, и сменить работу. Лучших в профессии переманивают крупные компании. Шампанским победители только обливаются. Ни капли внутрь, отмечать и некогда – многим вечером еще на смену выходи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5; ПУТИН ПО ДОРОГЕ В ТАДЖИКИСТАН СДЕЛАЛ ОСТАНОВКУ В ИНГУШЕТИИ</w:t>
      </w:r>
    </w:p>
    <w:p>
      <w:pPr>
        <w:pStyle w:val="Normal"/>
        <w:jc w:val="both"/>
        <w:rPr/>
      </w:pPr>
      <w:r>
        <w:rPr/>
        <w:t>Президент России Владимир Путин прибыл в Ингушетию.</w:t>
      </w:r>
    </w:p>
    <w:p>
      <w:pPr>
        <w:pStyle w:val="Normal"/>
        <w:jc w:val="both"/>
        <w:rPr/>
      </w:pPr>
      <w:r>
        <w:rPr/>
        <w:t>Глава государства сделал здесь остановку по пути на саммит ОДКБ в Таджикистане, чтобы провести совещание по вопросам социально-экономического развития республики.</w:t>
      </w:r>
    </w:p>
    <w:p>
      <w:pPr>
        <w:pStyle w:val="Normal"/>
        <w:jc w:val="both"/>
        <w:rPr/>
      </w:pPr>
      <w:r>
        <w:rPr/>
        <w:t xml:space="preserve">В совещании, помимо президента РФ и главы Ингушетии Юнус-Бека Евкурова, примут участие, в частности, министр по делам Северного Кавказа Лев Кузнецов, министр финансов Антон Силуанов, министр труда и социальной защиты Максим Топилин, министр здравоохранения Вероника Скворцова, </w:t>
      </w:r>
      <w:r>
        <w:rPr>
          <w:b/>
        </w:rPr>
        <w:t>министр транспорта</w:t>
      </w:r>
      <w:r>
        <w:rPr/>
        <w:t xml:space="preserve"> Максим </w:t>
      </w:r>
      <w:r>
        <w:rPr>
          <w:b/>
        </w:rPr>
        <w:t>Соколов</w:t>
      </w:r>
      <w:r>
        <w:rPr/>
        <w:t>, министр ЖКХ Михаил Мень, глава Минэкономразвития Алексей Улюкаев, министры культуры и образования Владимир Мединский и Дмитрий Ливанов, а также помощник президента Андрей Бело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5; ГЛАВА РЖД ПОРУЧИЛ СТАРШЕМУ ВИЦЕ-ПРЕЗИДЕНТУ МИХАЙЛОВУ ПРОДОЛЖАТЬ РАБОТУ ПО Ж/Д ОБХОДУ КРАСНОДАРА</w:t>
      </w:r>
    </w:p>
    <w:p>
      <w:pPr>
        <w:pStyle w:val="Normal"/>
        <w:jc w:val="both"/>
        <w:rPr/>
      </w:pPr>
      <w:r>
        <w:rPr/>
        <w:t xml:space="preserve">Глава ОАО «Российские железные дороги» (MOEX: RZHD) Олег </w:t>
      </w:r>
      <w:r>
        <w:rPr>
          <w:b/>
        </w:rPr>
        <w:t>Белозеров</w:t>
      </w:r>
      <w:r>
        <w:rPr/>
        <w:t xml:space="preserve"> поручил старшему вице-президенту компании Вадиму Михайлову и другим топ-менеджерам продолжать работу по проекту строительства железнодорожного обхода краснодарского узла с выходом к портам юга России, который президент страны Владимир Путин ранее назвал в числе приоритетных в развитии ж/д отрасли.</w:t>
      </w:r>
    </w:p>
    <w:p>
      <w:pPr>
        <w:pStyle w:val="Normal"/>
        <w:jc w:val="both"/>
        <w:rPr/>
      </w:pPr>
      <w:r>
        <w:rPr/>
        <w:t xml:space="preserve">«Прошу всех причастных коллег и присутствовавшего на встрече старшего вице-президента Вадима Михайлова продолжить работу с </w:t>
      </w:r>
      <w:r>
        <w:rPr>
          <w:b/>
        </w:rPr>
        <w:t>Минтрансом</w:t>
      </w:r>
      <w:r>
        <w:rPr/>
        <w:t>, с другими органами в части технических решений и финансового наполнения по строительству участка», – сказал О.</w:t>
      </w:r>
      <w:r>
        <w:rPr>
          <w:b/>
        </w:rPr>
        <w:t>Белозеров</w:t>
      </w:r>
      <w:r>
        <w:rPr/>
        <w:t xml:space="preserve"> на ежемесячном селекторном совещании с руководством компании (его слова привело корпоративное телевидение монополии).</w:t>
      </w:r>
    </w:p>
    <w:p>
      <w:pPr>
        <w:pStyle w:val="Normal"/>
        <w:jc w:val="both"/>
        <w:rPr/>
      </w:pPr>
      <w:r>
        <w:rPr/>
        <w:t>РЖД-ТВ напоминает, что реконструкция участка Максим Горький – Котельниково – Тихорецкая – Крымская с обходом краснодарского ж/д узла призвана увеличить объемы грузовых и пассажирских перевозок в порты Азово-Черноморского бассейна. В ее рамках предусматривается прокладка второго главного пути на всем протяжении (почти 650 км) и новой линии (длиной в 70 км) краснодарского «обхода», модернизация контактной сети и тяговых подстанций. Масштабный проект реализуется с 2007 г., однако постоянно недофинансируется.</w:t>
      </w:r>
    </w:p>
    <w:p>
      <w:pPr>
        <w:pStyle w:val="Normal"/>
        <w:jc w:val="both"/>
        <w:rPr/>
      </w:pPr>
      <w:r>
        <w:rPr/>
        <w:t>В.Путин поднимал вопрос по этому проекту на совещании в Новороссийске 20 августа. «Очевидно, что мы не сможем реализовать наши планы (по развитию портов юга РФ – ИФ) без модернизации подъездной автомобильной и железнодорожной инфраструктуры. До 2020 г. – это приоритетная задача по данному направлению. Прежде всего, (нужно – ИФ) строительство обходных путей для краснодарского ж/д узла, нужно серьезно подумать, как оптимально увеличить пропускную способность железнодорожной сети, как синхронизировать эту работу с развитием портов и автодорожной инфраструктуры», – говорил он тогда.</w:t>
      </w:r>
    </w:p>
    <w:p>
      <w:pPr>
        <w:pStyle w:val="Normal"/>
        <w:jc w:val="both"/>
        <w:rPr/>
      </w:pPr>
      <w:r>
        <w:rPr/>
        <w:t>О.</w:t>
      </w:r>
      <w:r>
        <w:rPr>
          <w:b/>
        </w:rPr>
        <w:t>Белозеров</w:t>
      </w:r>
      <w:r>
        <w:rPr/>
        <w:t xml:space="preserve"> в ходе селекторного совещания также подчеркнул, что работы по этому проекту «в приоритете», отмечает РЖД-ТВ. «Знаю, что с технической точки зрения была проведена инспекция и все работы у нас находятся в графике, даже с небольшим опережением», – сказал топ-менеджер при этом.</w:t>
      </w:r>
    </w:p>
    <w:p>
      <w:pPr>
        <w:pStyle w:val="Normal"/>
        <w:jc w:val="both"/>
        <w:rPr/>
      </w:pPr>
      <w:r>
        <w:rPr/>
        <w:t xml:space="preserve">Глава </w:t>
      </w:r>
      <w:r>
        <w:rPr>
          <w:b/>
        </w:rPr>
        <w:t>Минтранса</w:t>
      </w:r>
      <w:r>
        <w:rPr/>
        <w:t xml:space="preserve"> РФ Максим </w:t>
      </w:r>
      <w:r>
        <w:rPr>
          <w:b/>
        </w:rPr>
        <w:t>Соколов</w:t>
      </w:r>
      <w:r>
        <w:rPr/>
        <w:t xml:space="preserve"> на августовском совещании у В.Путина заявил, что его министерство оценивает дефицит средств на развитие железнодорожного обхода Краснодара в 35 млрд руб., лимитов ведомства на проект недостаточ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АГАТА МАРИНИНА; 15.09.2015; ГРУЗЫ СТАНОВЯТСЯ ТЯЖЕЛЕЕ</w:t>
      </w:r>
    </w:p>
    <w:p>
      <w:pPr>
        <w:pStyle w:val="Normal"/>
        <w:jc w:val="both"/>
        <w:rPr/>
      </w:pPr>
      <w:r>
        <w:rPr/>
        <w:t>Большая часть грузоперевозок в Санкт-Петербурге и Ленинградской области осуществляется автомобильным транспортом. Но сейчас у отрасли далеко не лучшее время. Рентабельность бизнеса стремится к показателям себестоимости.</w:t>
      </w:r>
    </w:p>
    <w:p>
      <w:pPr>
        <w:pStyle w:val="Normal"/>
        <w:jc w:val="both"/>
        <w:rPr/>
      </w:pPr>
      <w:r>
        <w:rPr/>
        <w:t>По данным Петростата, в первом полугодии 2015 года в Петербурге было перевезено 2,5 млн тонн грузов, что на 13,5% меньше, чем за аналогичный период прошлого года. В Ленинградской области – 3,4 млн тонн, что на 6,8% больше, чем за первую половину 2014 года. Наибольший объем грузоперевозок в регионе приходится на автомобильный транспорт. При этом, как и во всей России, в СЗФО эти услуги предоставляются предприятиями малого и среднего бизнеса. По оценке Российского фонда прямых инвестиций, в 2013 году в масштабах страны грузовыми автоперевозками в 90% случаях занимались небольшие компании.</w:t>
      </w:r>
    </w:p>
    <w:p>
      <w:pPr>
        <w:pStyle w:val="Normal"/>
        <w:jc w:val="both"/>
        <w:rPr/>
      </w:pPr>
      <w:r>
        <w:rPr/>
        <w:t>Прибыльность бизнеса сокращается. Устоять перед целым рядом вызовов становится не так просто. По оценке руководителя филиала Ассоциации международных автомобильных перевозчиков в Северо-Западном федеральном округе Александра Дацюка, грузооборот международных автомобильных перевозчиков на Северо-Западе уменьшился в первом полугодии 2015 года на 30%, в том числе существенное сокращение произошло и в направлении Финляндии, которое традиционно для компаний Петербурга и Ленобласти имело существенное значение. «Пока эта тенденция сохраняется», – констатирует он.</w:t>
      </w:r>
    </w:p>
    <w:p>
      <w:pPr>
        <w:pStyle w:val="Normal"/>
        <w:jc w:val="both"/>
        <w:rPr/>
      </w:pPr>
      <w:r>
        <w:rPr/>
        <w:t>«Ситуация в отрасли автомобильных перевозок действительно напряженная, так как фактическая себестоимость перевозок выше, чем ставки, по которым готовы работать клиенты. При сокращении грузооборота очевидно, что за каждого клиента ведется конкурентная борьба, в которой автоперевозчики преднамеренно идут на снижение ставок», – говорит заместитель генерального директора группы компаний «Балтика-Транс» Ирина Капитанова. По ее оценкам, расходы на содержание автопарка в последний год выросли более чем на 30%. Это страхование, техническое обслуживание, лизинг. При этом тарифы на перевозку не только не увеличились за последние три года, но по некоторым направлениям даже снизились.</w:t>
      </w:r>
    </w:p>
    <w:p>
      <w:pPr>
        <w:pStyle w:val="Normal"/>
        <w:jc w:val="both"/>
        <w:rPr/>
      </w:pPr>
      <w:r>
        <w:rPr/>
        <w:t>Председатель совета НП «Грузавтотранс» Владимир Матягин полагает, что снижение грузооборота автомобильных перевозчиков обусловлено в том числе и неплатежами со стороны логистических компаний. «Мы знаем, что отрасль во многом зависит от кредитных средств, которые стало получать значительно сложнее», – отмечает он. По его словам, с рынка стали уходить средние компании, имеющие в своем арсенале 30-40 машин.</w:t>
      </w:r>
    </w:p>
    <w:p>
      <w:pPr>
        <w:pStyle w:val="Normal"/>
        <w:jc w:val="both"/>
        <w:rPr/>
      </w:pPr>
      <w:r>
        <w:rPr/>
        <w:t>По внутренним маршрутам</w:t>
      </w:r>
    </w:p>
    <w:p>
      <w:pPr>
        <w:pStyle w:val="Normal"/>
        <w:jc w:val="both"/>
        <w:rPr/>
      </w:pPr>
      <w:r>
        <w:rPr/>
        <w:t>Для международных компаний одним из вариантов выживания стала переориентация на внутренние линии, которые и так являются высококонкурентным рынком. В результате конкуренция стала еще выше. По словам Александра Дацюка, многие «международники» перешли на внутренние линии, хотя в полном объеме это восполнить тот объем работ, который был ранее, не сможет. «Сложность заключается еще и в том, что на Северо-Западе в прошлом году произошло серьезное изменение в логистике, которое обусловлено развитием портов Балтики. Доступа к развивающемуся порту Усть-Луга у автоперевозчиков нет из-за сложности с подъездными путями. В этом году будет запущен контейнерный терминал в Бронке, который оттянет существенный грузопоток из-за рубежа», – поясняет Александр Дацюк.</w:t>
      </w:r>
    </w:p>
    <w:p>
      <w:pPr>
        <w:pStyle w:val="Normal"/>
        <w:jc w:val="both"/>
        <w:rPr/>
      </w:pPr>
      <w:r>
        <w:rPr/>
        <w:t>Выход международных автомобильных перевозчиков на внутренние линии повышает уровень конкуренции. И, как отмечает Александр Дацюк, положение «международников» осложняют строгие требования по сертификации. «Компании, работающие на внутренних линиях, как правило, не обременяют себя исполнением всех правил и нормативов по организации автомобильных перевозок. Те же, кто работает с международными перевозками, получают достаточно много бумаг, что не может не сказаться на себестоимости», – говорит он. Сейчас компании на внутренних линиях работают на уровне, близком к себестоимости. «Речь идет о рентабельности в 5%, а это очень сложно», – констатирует Александр Дацюк. В результате мелкие компании близки к уходу с рынка вовсе, а крупных предприятий в отрасли при этом практически нет. Основная доля приходится на компании, которые имеют в своем парке 5-10 автомобилей.</w:t>
      </w:r>
    </w:p>
    <w:p>
      <w:pPr>
        <w:pStyle w:val="Normal"/>
        <w:jc w:val="both"/>
        <w:rPr/>
      </w:pPr>
      <w:r>
        <w:rPr/>
        <w:t>Не добавляют оптимизма и политика ужесточения контроля за перевозками тяжелых контейнерных грузов, новые штрафы и изменения в законодательстве. Перспективы, по оценкам Владимира Матягина, вызывают опасения. «Уже более десяти лет рынок автогрузоперевозок существует вне правового поля. Так, перевозчиков долгое время вынуждали работать с перегрузом. А этим летом было выпущено постановление, жестко контролирующее этот аспект. Но отрасль оказалась не готова к этому. Доходность бизнеса автоперевозчиков уменьшилась в два раза. То есть, по сути, мы должны сейчас поднять стоимость услуг в 2,5 раза для того, чтобы выжить в таких условиях. Весь этот клубок проблем грозит тем, что отрасль попросту встанет, а вслед за ней проблемы начнутся у производителей, к примеру, строительных материалов, и цепочка пойдет дальше. Но перевозчики разрознены и не могут отстоять свою позицию. И за один день все эти вопросы не решить», – отмечает он.</w:t>
      </w:r>
    </w:p>
    <w:p>
      <w:pPr>
        <w:pStyle w:val="Normal"/>
        <w:jc w:val="both"/>
        <w:rPr/>
      </w:pPr>
      <w:r>
        <w:rPr/>
        <w:t>В отдаленной перспективе отрасль рассматривает в качестве позитивных новостей намерения Китая по реализации масштабного транспортного проекта «Шелковый путь», который предполагает, что часть грузов, предназначенных для Европы, будет проходить через российскую территорию. Однако это отдаленная перспектива, претворение в жизнь которой тесно связано с общеполитической и макроэкономической ситуацией, а потому плохо поддается прогнозам и анализу.</w:t>
      </w:r>
    </w:p>
    <w:p>
      <w:pPr>
        <w:pStyle w:val="Normal"/>
        <w:jc w:val="both"/>
        <w:rPr/>
      </w:pPr>
      <w:r>
        <w:rPr/>
        <w:t>Забытые артерии</w:t>
      </w:r>
    </w:p>
    <w:p>
      <w:pPr>
        <w:pStyle w:val="Normal"/>
        <w:jc w:val="both"/>
        <w:rPr/>
      </w:pPr>
      <w:r>
        <w:rPr/>
        <w:t xml:space="preserve">В настоящее время в основном объем грузоперевозок в регионе осуществляется автомобильным транспортом. Однако власти Ленинградской области, к примеру, уже заявляли, что потенциал внутреннего водного транспорта в значительной степени не реализован. Заходила даже речь о том, чтобы выработать меры по стимулированию перераспределения грузопотоков с наземных видов транспорта на внутренний водный. Несколько лет назад </w:t>
      </w:r>
      <w:r>
        <w:rPr>
          <w:b/>
        </w:rPr>
        <w:t>Игорь Левитин</w:t>
      </w:r>
      <w:r>
        <w:rPr/>
        <w:t xml:space="preserve">, будучи в статусе </w:t>
      </w:r>
      <w:r>
        <w:rPr>
          <w:b/>
        </w:rPr>
        <w:t>министра транспорта</w:t>
      </w:r>
      <w:r>
        <w:rPr/>
        <w:t>, предлагал возродить водные грузоперевозки из Великого Новгорода на Ладогу по реке Волхов. Эксперты полагают, что для того чтобы возродить использование водных артерий для грузоперевозок, придется вложить не меньше средств, чем было затрачено на строительство и реконструкцию автодорог в последние десятилетия. С точки зрения стоимости водный транспорт – один из самых недорогих, хотя и присутствует фактор сезонности. Но для некоторых территорий реализация этого потенциала более чем актуальна. Так, к примеру, для предприятий, расположенных в Киришах, есть возможность организации транспортировки по реке Волхов.</w:t>
      </w:r>
    </w:p>
    <w:p>
      <w:pPr>
        <w:pStyle w:val="Normal"/>
        <w:jc w:val="both"/>
        <w:rPr/>
      </w:pPr>
      <w:r>
        <w:rPr/>
        <w:t>«При строительстве одного из крупнейших в СССР предприятий биохимического комплекса – Киришского биохимического завода – река Волхов очень активно использовалась», – напоминает генеральный директор Киришской сервисной компании Сергей Азизов.</w:t>
      </w:r>
    </w:p>
    <w:p>
      <w:pPr>
        <w:pStyle w:val="Normal"/>
        <w:jc w:val="both"/>
        <w:rPr/>
      </w:pPr>
      <w:r>
        <w:rPr/>
        <w:t>Сейчас на месте бывшего завода его компания развивает индустриальный парк «Левобережный». Внимание резидентов привлекают и возможности внутренних водных перевозок, хотя с транспортно-логистической точки зрения Кириши и прилегающая к городу территория обладают широким спектром возможностей. «Транспорт и логистика этой части Ленинградской области позволяют задумываться о привлечении новых инвесторов промышленного комплекса и о расширении значения города в качестве промышленного центра всего региона», – добавляет господин Азизов.</w:t>
      </w:r>
    </w:p>
    <w:p>
      <w:pPr>
        <w:pStyle w:val="Normal"/>
        <w:jc w:val="both"/>
        <w:rPr/>
      </w:pPr>
      <w:r>
        <w:rPr/>
        <w:t>По словам Владимира Матягина, водный внутренний транспорт всегда являлся более дешевым вариантом. Но, считает он, заявления о том, что нужно переносить часть грузопотока на реки, – это пока не более чем слова. «Этим направлением никто не занимался более 25 лет. За это время реки обмелели, а инфраструктура пришла в упадок. Даже в Петербурге судоходство в каком-то масштабе сейчас осуществляется только по Неве», – констатирует Владимир Матягин.</w:t>
      </w:r>
    </w:p>
    <w:p>
      <w:pPr>
        <w:pStyle w:val="Normal"/>
        <w:jc w:val="both"/>
        <w:rPr/>
      </w:pPr>
      <w:r>
        <w:rPr/>
        <w:t>Оценить привлекательность внутренних водных перевозок можно будет только по факту наличия работающих схем доставки грузов с четко просчитанными тарифами и гарантийными сроками, говорит Ирина Капитанова. «Требуются масштабные инвестиции в строительство современной инфраструктуры и обслуживающего водного речного транспорта», – уверен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4.09.2015; ИГОРЬ ЛЕВИТИН ОБСУДИЛ ИМПОРТОЗАМЕЩЕНИЕ В АВИАЦИИ</w:t>
      </w:r>
    </w:p>
    <w:p>
      <w:pPr>
        <w:pStyle w:val="Normal"/>
        <w:jc w:val="both"/>
        <w:rPr/>
      </w:pPr>
      <w:r>
        <w:rPr/>
        <w:t xml:space="preserve">Помощник президента Российской Федерации </w:t>
      </w:r>
      <w:r>
        <w:rPr>
          <w:b/>
        </w:rPr>
        <w:t>Игорь Левитин</w:t>
      </w:r>
      <w:r>
        <w:rPr/>
        <w:t xml:space="preserve"> провел в Иркутске совещание по вопросам импортозамещения промышленности, в том числе в области авиастроения. Мероприятие прошло в рамках подготовки заседания Государственного совета по соответствующей тематике.</w:t>
      </w:r>
    </w:p>
    <w:p>
      <w:pPr>
        <w:pStyle w:val="Normal"/>
        <w:jc w:val="both"/>
        <w:rPr/>
      </w:pPr>
      <w:r>
        <w:rPr/>
        <w:t xml:space="preserve">По словам </w:t>
      </w:r>
      <w:r>
        <w:rPr>
          <w:b/>
        </w:rPr>
        <w:t>Левитина</w:t>
      </w:r>
      <w:r>
        <w:rPr/>
        <w:t xml:space="preserve">, особое внимание было уделено самолетам, которые будут в ближайшее десятилетие работать на рынке пассажирских перевозок – в частности, ближнее-среднемагистральный пассажирский самолет «Иркут МС-21», ввод которого в эксплуатацию намечен на следующий год, и самолеты малой авиации. «Мы рассматривали также перспективные самолеты, которые могли бы работать в районах Сибири и Крайнего Севера, где нет взлетно-посадочных полос, а есть только грунтовые. Нам необходимы такие самолеты», – подчеркнул помощник президента. </w:t>
      </w:r>
      <w:r>
        <w:rPr>
          <w:b/>
        </w:rPr>
        <w:t>Игорь Левитин</w:t>
      </w:r>
      <w:r>
        <w:rPr/>
        <w:t xml:space="preserve"> подчеркнул, что Иркутская область является лидером по развитию гражданской авиации не только по строительству, но и по росту перевозок. Также помпред отметил, что в настоящее время ИАЗ развивается и в оборонном, и в гражданском секторе. В частности, экспортерами военной техники выступают Индия, Алжир, Малайзия, Белоруссия, Вьетнам и Бангладеш.</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ЕЛИЗАВЕТА КУЗНЕЦОВА; 15.09.2015; ЗАБАСТОВКА ГРУЗОПОТОКАМ НЕ ПОМЕХА</w:t>
      </w:r>
    </w:p>
    <w:p>
      <w:pPr>
        <w:pStyle w:val="Normal"/>
        <w:jc w:val="both"/>
        <w:rPr/>
      </w:pPr>
      <w:r>
        <w:rPr/>
        <w:t>Российский бизнес потерял интерес к финским портам</w:t>
      </w:r>
    </w:p>
    <w:p>
      <w:pPr>
        <w:pStyle w:val="Normal"/>
        <w:jc w:val="both"/>
        <w:rPr/>
      </w:pPr>
      <w:r>
        <w:rPr/>
        <w:t>В Финляндии 18 сентября состоится масштабная суточная забастовка, в которой примут участие и работники транспорта. В результате будет нарушено железнодорожное пассажирское сообщение между Москвой, Петербургом и Хельсинки, а работа портов будет почти полностью остановлена. Но если объемы перевалки российских грузов заметно влияют на экономику Финляндии, то для России местные порты постепенно утратили важность: по словам экспертов, грузопотоки легко перенаправить в российские порты.</w:t>
      </w:r>
    </w:p>
    <w:p>
      <w:pPr>
        <w:pStyle w:val="Normal"/>
        <w:jc w:val="both"/>
        <w:rPr/>
      </w:pPr>
      <w:r>
        <w:rPr/>
        <w:t>18 сентября в Финляндии состоится крупная забастовка профсоюзов, протестующих против сокращения госрасходов за счет пересмотра трудовых контрактов (сокращение оплачиваемых выходных и больничных, платы за сверхурочные). В забастовке примут участие представители трех профсоюзных ассоциаций общей численностью более 2 млн человек, в том числе промышленных профсоюзов (SAK). Они утром остановят работу на сутки. В забастовке примет участие и транспортный профсоюз ATK. Как заявил финскому телеканалу YLE председатель ATK Марко Пиирайнен, в этот день «страна фактически замрет».</w:t>
      </w:r>
    </w:p>
    <w:p>
      <w:pPr>
        <w:pStyle w:val="Normal"/>
        <w:jc w:val="both"/>
        <w:rPr/>
      </w:pPr>
      <w:r>
        <w:rPr/>
        <w:t xml:space="preserve">Забастовка может отразиться на российско-финских транспортных потоках. Об участии в ней заявили работники финских железных дорог (VR). Между Россией и Финляндией курсируют четыре поезда «Аллегро» (Санкт-Петербург–Хельсинки) и поезд «Лев Толстой» (Москва–Хельсинки). По словам представителя VR, 18 сентября по территории Финляндии они ходить не будут, возможно, нарушение движения и 19 сентября, в субботу. В ОАО РЖД «Ъ» сообщили, что монополия сейчас ведет активные переговоры с VR о том, чтобы в связи с забастовкой «железнодорожное сообщение не пострадало». Забастовка может парализовать и аэропорты, но, по словам Марко Пиирайнена, профсоюзы летного состава Финляндии и Финского авиапрофсоюза еще должны договориться о своей стратегии. В </w:t>
      </w:r>
      <w:r>
        <w:rPr>
          <w:b/>
        </w:rPr>
        <w:t>Росавиаци</w:t>
      </w:r>
      <w:r>
        <w:rPr/>
        <w:t>и «Ъ» сообщили, что авиакомпании получают спецуведомления при изменении графика полетов. Из российских перевозчиков в Хельсинки летает только «Аэрофлот». В компании «Ъ» уточнили, что обычно уведомления приходят за сутки.</w:t>
      </w:r>
    </w:p>
    <w:p>
      <w:pPr>
        <w:pStyle w:val="Normal"/>
        <w:jc w:val="both"/>
        <w:rPr/>
      </w:pPr>
      <w:r>
        <w:rPr/>
        <w:t>Морские пассажирские перевозки вряд ли будут затронуты. Как объяснили в St Peter Line, управляющей туристическими паромами «Принцесса Анастасия» и «Принцесса Мария» (будет в Хельсинки 18 сентября), на их деятельности забастовка не скажется: таможня работает и забастовка затронет в основном грузовые операции. В сфере пассажирских перевозок, по заверениям руководства порта Хельсинки, не ожидается осложнений, пояснили в St Peter Line. Но грузовые операции в портах, значительная часть которых приходится на российские грузы, будут фактически парализованы. Этот сегмент и так сейчас в кризисе: в августе контейнерооборот по российским грузам в порту Котки упал на 34,5% по сравнению с прошлым годом. Как сообщает YLE, в связи со стагнацией стивидорная компания Steveco собирается в ближайшие дни объявить об увольнении всех своих 700 сотрудников в порту.</w:t>
      </w:r>
    </w:p>
    <w:p>
      <w:pPr>
        <w:pStyle w:val="Normal"/>
        <w:jc w:val="both"/>
        <w:rPr/>
      </w:pPr>
      <w:r>
        <w:rPr/>
        <w:t>Но для России кратковременное закрытие финских портов, видимо, не имеет большого значения. Надежда Малышева из Portnews отмечает, что за последние десять лет значение этих портов для российских грузопотоков сильно упало. Сейчас в России профицит мощностей по обработке контейнерных и ро-ро (накатных) грузов, отмечает эксперт, и те незначительные потоки, которые до сих пор идут через Финляндию, в случае перебоев в работе легко перенаправить в российские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5; ПРАВИТЕЛЬСТВО УТВЕРДИЛО СОСТАВ ТАРИФНОГО ПРАВЛЕНИЯ ФАС ВО ГЛАВЕ С АРТЕМЬЕВЫМ</w:t>
      </w:r>
    </w:p>
    <w:p>
      <w:pPr>
        <w:pStyle w:val="Normal"/>
        <w:jc w:val="both"/>
        <w:rPr/>
      </w:pPr>
      <w:r>
        <w:rPr/>
        <w:t>Кабинет министров РФ утвердил персональный состав коллегиального органа Федеральной антимонопольной службы (ФАС), который будет принимать решения, касающиеся тарифного регулирования.</w:t>
      </w:r>
    </w:p>
    <w:p>
      <w:pPr>
        <w:pStyle w:val="Normal"/>
        <w:jc w:val="both"/>
        <w:rPr/>
      </w:pPr>
      <w:r>
        <w:rPr/>
        <w:t>Соответствующее распоряжение правительства РФ, подписанное премьер-министром Дмитрием Медведевым, опубликовано на официальном сайте кабмина.</w:t>
      </w:r>
    </w:p>
    <w:p>
      <w:pPr>
        <w:pStyle w:val="Normal"/>
        <w:jc w:val="both"/>
        <w:rPr/>
      </w:pPr>
      <w:r>
        <w:rPr/>
        <w:t>Согласно документу, председателем органа назначен глава ФАС Игорь Артемьев. Помимо него в состав включены еще четыре представителя антимонопольного ведомства: замглавы ФАС Анатолий Голомолзин, начальник управления антимонопольного и тарифного регулирования электроэнергетики и теплоснабжения (секретарь коллегиального органа) Виталий Королев, начальник управления антимонопольного и тарифного регулирования транспорта и связи Дмитрий Рутенберг, начальник управления антимонопольного и тарифного регулирования ЖКХ, строительства и природных ресурсов Вадим Соловьев.</w:t>
      </w:r>
    </w:p>
    <w:p>
      <w:pPr>
        <w:pStyle w:val="Normal"/>
        <w:jc w:val="both"/>
        <w:rPr/>
      </w:pPr>
      <w:r>
        <w:rPr/>
        <w:t xml:space="preserve">В состав тарифного правления также вошли представители шести ведомств – замглавы Минсвязи Михаил Евраев, замминистра энергетики Вячеслав Кравченко, директор департамента госрегулирования тарифов, инфраструктурных реформ и энергоэффективности Минэкономразвития Ярослав Мандрон, первый замглавы Минпромторга Глеб Никитин, замминистра экономического развития Николай Подгузов, замглавы Минстроя Андрей Чибис, заместитель </w:t>
      </w:r>
      <w:r>
        <w:rPr>
          <w:b/>
        </w:rPr>
        <w:t>министра транспорта</w:t>
      </w:r>
      <w:r>
        <w:rPr/>
        <w:t xml:space="preserve"> Алексей</w:t>
      </w:r>
      <w:r>
        <w:rPr>
          <w:b/>
        </w:rPr>
        <w:t xml:space="preserve"> Цыденов</w:t>
      </w:r>
      <w:r>
        <w:rPr/>
        <w:t>.</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4.09.2015; РЖД ПЕРЕВЕЗЛИ МЕЖДУ ПЕТЕРБУРГОМ И МОСКВОЙ БОЛЬШЕ ПАССАЖИРОВ, ЧЕМ АВИАКОМПАНИИ</w:t>
      </w:r>
    </w:p>
    <w:p>
      <w:pPr>
        <w:pStyle w:val="Normal"/>
        <w:jc w:val="both"/>
        <w:rPr/>
      </w:pPr>
      <w:r>
        <w:rPr/>
        <w:t>Ставка РЖД на скоростные поезда сработала: впервые железнодорожники перевезли между Петербургом и Москвой больше пассажиров, чем авиакомпании. В этом году конкуренция достигла такого накала, что перевозчики вступили в ценовую войну, пока РЖД одерживают верх.</w:t>
      </w:r>
    </w:p>
    <w:p>
      <w:pPr>
        <w:pStyle w:val="Normal"/>
        <w:jc w:val="both"/>
        <w:rPr/>
      </w:pPr>
      <w:r>
        <w:rPr/>
        <w:t>Ставка РЖД на скоростные поезда начала приносить результаты: по итогам августа железнодорожники впервые перевезли скоростными поездами больше пассажиров между Петербургом и Москвой, чем авиаторы. Спрос на «Сапсаны» рос вдвое быстрее, чем на самолеты.</w:t>
      </w:r>
    </w:p>
    <w:p>
      <w:pPr>
        <w:pStyle w:val="Normal"/>
        <w:jc w:val="both"/>
        <w:rPr/>
      </w:pPr>
      <w:r>
        <w:rPr/>
        <w:t>Петербург – Москва – это главный маршрут страны, который не сулит перевозчикам ничего кроме прибыли, спрос на скоростные поездки между двумя столицами стабильно растет в среднем на 20% в год. И никто из перевозчиков, ни авиаторы, ни железнодорожники, не намерен уступать свою долю рынка.</w:t>
      </w:r>
    </w:p>
    <w:p>
      <w:pPr>
        <w:pStyle w:val="Normal"/>
        <w:jc w:val="both"/>
        <w:rPr/>
      </w:pPr>
      <w:r>
        <w:rPr/>
        <w:t>В этом году накал конкуренции достиг такого уровня, что перевозчики вступили в ценовую войну, пока железнодорожники одерживают верх. В основном благодаря скоростным «Сапсанам», время в пути которых сократилось до 3,7 часа. Спрос на другие, значительно более медленные поезда стабильно падает.</w:t>
      </w:r>
    </w:p>
    <w:p>
      <w:pPr>
        <w:pStyle w:val="Normal"/>
        <w:jc w:val="both"/>
        <w:rPr/>
      </w:pPr>
      <w:r>
        <w:rPr/>
        <w:t>Переломный момент в битве «Сапсанов» с самолетами произошел этим летом, когда железнодорожники ударными темпами (на 27%) нарастили пассажиропоток и опередили авиаторов по объему перевезенных пассажиров. За 8 месяцев этого года железнодорожники перевезли на скоростных поездах между Петербургом и Москвой 2,603 млн человек. А авиаторы за то же время обслужили 2,538 млн человек, что на 13% выше уровня прошлого года. Иными словами, спрос на «Сапсаны» рос вдвое быстрее, чем на авиа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9.2015; ВОЛОГОДСКАЯ ОБЛАСТЬ ПЕРЕДАСТ ЧАСТЬ ДОРОГ В ФЕДЕРАЛЬНУЮ СОБСТВЕННОСТЬ</w:t>
      </w:r>
    </w:p>
    <w:p>
      <w:pPr>
        <w:pStyle w:val="Normal"/>
        <w:jc w:val="both"/>
        <w:rPr/>
      </w:pPr>
      <w:r>
        <w:rPr/>
        <w:t>Правительство Вологодской области вместе с руководством еще ряда регионов начало работу по передаче в федеральную собственность трех межрегиональных дорог, сообщил первый заместитель губернатора Вологодчины Андрей Луценко.</w:t>
      </w:r>
    </w:p>
    <w:p>
      <w:pPr>
        <w:pStyle w:val="Normal"/>
        <w:jc w:val="both"/>
        <w:rPr/>
      </w:pPr>
      <w:r>
        <w:rPr/>
        <w:t>По информации пресс-службы правительства области, речь идет о трассах «Урень – Шарья – Никольск – Котлас», «Устюжна-Валдай» и транспортном маршруте «Санкт-Петербург – Лодейное Поле – Вытегра – Прокшино – Солза – Каргополь – поселок Брин-Наволок – Архангельск». Автомобильные дороги регионального значения, которые Вологодчина предлагает к передаче в федеральную собственность, как правило, проходят по территориям нескольких субъектов РФ.</w:t>
      </w:r>
    </w:p>
    <w:p>
      <w:pPr>
        <w:pStyle w:val="Normal"/>
        <w:jc w:val="both"/>
        <w:rPr/>
      </w:pPr>
      <w:r>
        <w:rPr/>
        <w:t>Главной целью передачи автодорог в собственность Российской Федерации являются вопросы обеспечения безопасности на объектах транспортной инфраструктуры, пассажирских и грузовых перевозок. «У региона не всегда есть средства на поддержание этих дорог в идеальном состоянии, а интенсивность движения автомобильного транспорта по этим трассам очень серьезное – до четырех тысяч автомобилей в сутки», – отметил Луценко.</w:t>
      </w:r>
    </w:p>
    <w:p>
      <w:pPr>
        <w:pStyle w:val="Normal"/>
        <w:jc w:val="both"/>
        <w:rPr/>
      </w:pPr>
      <w:r>
        <w:rPr/>
        <w:t xml:space="preserve">До конца года по поручению </w:t>
      </w:r>
      <w:r>
        <w:rPr>
          <w:b/>
        </w:rPr>
        <w:t>Росавтодор</w:t>
      </w:r>
      <w:r>
        <w:rPr/>
        <w:t>а регионы проведут инвентаризацию дорог и определят общую протяженность трасс, подлежащих передаче в федеральную собственность, сообщили РИА Новости в пресс-службе правительства обла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9.2015; НА ЯМАЛЕ ОТКРЫЛИ МОСТ ЧЕРЕЗ РЕКУ НАДЫМ – УЧАСТОК СЕВЕРНОГО ШИРОТНОГО ХОДА</w:t>
      </w:r>
    </w:p>
    <w:p>
      <w:pPr>
        <w:pStyle w:val="Normal"/>
        <w:jc w:val="both"/>
        <w:rPr/>
      </w:pPr>
      <w:r>
        <w:rPr/>
        <w:t>Торжественная церемония открытия моста через реку Надым – самого крупного искусственного сооружения транспортной инфраструктуры в Уральском федеральном округе состоялась 12 сентября 2015 года в Ямало-Ненецком автономном округе (ЯНАО). Как сообщает пресс-служба ОАО «Корпорация развития» (инвестор строительства), мост, соединивший западную и восточную часть ЯНАО, включает в себя однопутную железнодорожную линию и двуполосную автомобильную дорогу и является ключевым участком Северного широтного хода.</w:t>
      </w:r>
    </w:p>
    <w:p>
      <w:pPr>
        <w:pStyle w:val="Normal"/>
        <w:jc w:val="both"/>
        <w:rPr/>
      </w:pPr>
      <w:r>
        <w:rPr/>
        <w:t>длина моста – 1,334 км, длина пролетного строения – 110 м, пропускная способность – 3 000 автомобилей в сутки. Стоимость объекта – 14 млрд руб.</w:t>
      </w:r>
    </w:p>
    <w:p>
      <w:pPr>
        <w:pStyle w:val="Normal"/>
        <w:jc w:val="both"/>
        <w:rPr/>
      </w:pPr>
      <w:r>
        <w:rPr/>
        <w:t>«Мост через реку Надым – самое крупное искусственное сооружение транспортной инфраструктуры в Уральском федеральном округе. До этого город Надым был связан с «большой землей» только понтонной переправой, проезд по которой полностью зависел от времени года и погоды. Осенью и весной движение было закрыто, приходилось передвигаться на лодках и вертолетах. Теперь с вводом моста будут своевременые поставки основных продуктов питания и жизненно необходимых медикаментов на восток Ямала», – отмечается в сообщении.</w:t>
      </w:r>
    </w:p>
    <w:p>
      <w:pPr>
        <w:pStyle w:val="Normal"/>
        <w:jc w:val="both"/>
        <w:rPr/>
      </w:pPr>
      <w:r>
        <w:rPr/>
        <w:t>Как подчеркнул на открытии врио губернатора ЯНАО Дмитрий Кобылкин, Северный широтный ход напрямую повлияет на возрождение Северного морского пути. «Ямал получит круглогодичную связь с Уралом и Северо-Западом России. Транспортная система страны выйдет к Северному морскому пути через порт Сабетта. Магистраль обеспечит сокращение сроков доставки и позволит экспортировать не только ямальский газ, но и товары широкой номенклатуры регионов всего Урала», – уточнил он, цитирует ТАСС.</w:t>
      </w:r>
    </w:p>
    <w:p>
      <w:pPr>
        <w:pStyle w:val="Normal"/>
        <w:jc w:val="both"/>
        <w:rPr/>
      </w:pPr>
      <w:r>
        <w:rPr/>
        <w:t>«Ввод в эксплуатацию моста задает начало формированию совершенно новой системы транспортного обеспечения в ЯНАО, дающего грандиозные возможности и перспективы для стратегического и социально-экономического развития не только региона, но всей России», – отметил генеральный директор АО «Корпорация Развития» Сергей Маслов.</w:t>
      </w:r>
    </w:p>
    <w:p>
      <w:pPr>
        <w:pStyle w:val="Normal"/>
        <w:jc w:val="both"/>
        <w:rPr/>
      </w:pPr>
      <w:r>
        <w:rPr/>
        <w:t>Магистраль «Северный широтный ход» – проектируемая железная дорога протяженностью 707 км по маршруту станция Обская-2 – Салехард – Надым – Коротчаево (бывшая станция «Тихая»). В перспективе до 2030 года планируется продолжить магистраль от Коротчаево на восток: Коротчаево – Русское (Южно-Русское НГМ) – Ермаково – Игарка.</w:t>
      </w:r>
    </w:p>
    <w:p>
      <w:pPr>
        <w:pStyle w:val="Normal"/>
        <w:jc w:val="both"/>
        <w:rPr/>
      </w:pPr>
      <w:r>
        <w:rPr/>
        <w:t xml:space="preserve">Основными участниками проекта являются </w:t>
      </w:r>
      <w:r>
        <w:rPr>
          <w:b/>
        </w:rPr>
        <w:t>Минтранс</w:t>
      </w:r>
      <w:r>
        <w:rPr/>
        <w:t xml:space="preserve"> России, ЯНАО, ОАО «Газпром», ОАО «Корпорация развития», ОАО «РЖД», ОАО «Ямальская железнодорожная компания», а также частные инвесторы, привлекаемые ЯНАО на основании государственно-частного партнерства.</w:t>
      </w:r>
    </w:p>
    <w:p>
      <w:pPr>
        <w:pStyle w:val="Normal"/>
        <w:jc w:val="both"/>
        <w:rPr/>
      </w:pPr>
      <w:r>
        <w:rPr/>
        <w:t>Общий объем перевозок к началу эксплуатации (2020 году) может составить 23,9 млн тонн в год (грузы компаний «Новоуренгойскийгазохимический комплекс», «Новатэк», «Газпромтранс», «Роснефтегаз», «Геотрансгаз», «Роспан Интернешнл» и перенаправленные грузы РЖД), в том числе, в Северо-Западном направлении – 23,1 млн тон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15.09.2015; «ЗАПСИБ-ТРАНССЕРВИС» ПОДЪЕХАЛ К ПРОДАЖЕ</w:t>
      </w:r>
    </w:p>
    <w:p>
      <w:pPr>
        <w:pStyle w:val="Normal"/>
        <w:jc w:val="both"/>
        <w:rPr/>
      </w:pPr>
      <w:r>
        <w:rPr/>
        <w:t>Компания ищет новых инвесторов</w:t>
      </w:r>
    </w:p>
    <w:p>
      <w:pPr>
        <w:pStyle w:val="Normal"/>
        <w:jc w:val="both"/>
        <w:rPr/>
      </w:pPr>
      <w:r>
        <w:rPr/>
        <w:t>На российском рынке железнодорожных операторов, который уже несколько лет испытывает серьезные трудности, может состояться первая за долгое время сделка. Как стало известно «Ъ», акционеры «ЗапСиб-Транссервиса» начали поиск покупателя на долю в компании. Источники «Ъ» и эксперты считают одной из причин достаточно высокую долговую нагрузку и убытки.</w:t>
      </w:r>
    </w:p>
    <w:p>
      <w:pPr>
        <w:pStyle w:val="Normal"/>
        <w:jc w:val="both"/>
        <w:rPr/>
      </w:pPr>
      <w:r>
        <w:rPr/>
        <w:t>О том, что «ЗапСиб-Транссервис» выставлен на продажу, «Ъ» рассказали участники рынка. В августовской презентации компании для инвесторов (есть у «Ъ») говорится, что ее акционеры рассматривают «различные стратегические варианты развития, в том числе продажу доли стратегическому инвестору». Кроме того, по данным собеседников «Ъ», «ЗапСиб-Транссервис» изучает возможность продажи владеющей депо в Новокузнецке Сибирской вагоноремонтной компании (мощность – 4,8 тыс. вагоноремонтов в год). Источники «Ъ» отмечают, что «тизер о поиске инвесторов был разослан совсем недавно», переговоры с возможными покупателями находятся «на первом этапе» и «это могут быть ведущие игроки». Ясности, будет продаваться доля выше или ниже контрольной, тоже пока нет. Финансовым консультантом «ЗапСиб-Транссервиса» по сделке выступает Райффайзенбанк.</w:t>
      </w:r>
    </w:p>
    <w:p>
      <w:pPr>
        <w:pStyle w:val="Normal"/>
        <w:jc w:val="both"/>
        <w:rPr/>
      </w:pPr>
      <w:r>
        <w:rPr/>
        <w:t>В «ЗапСиб-Транссервисе» «Ъ» подтвердили, что ищут инвестора и «будут рады привлечению дополнительных средств в компанию». Глава управления инвестиционно-банковских операций Райффайзенбанка Олег Гордиенко признал, что тот выступает консультантом, но не стал раскрывать детали.</w:t>
      </w:r>
    </w:p>
    <w:p>
      <w:pPr>
        <w:pStyle w:val="Normal"/>
        <w:jc w:val="both"/>
        <w:rPr/>
      </w:pPr>
      <w:r>
        <w:rPr/>
        <w:t>«ЗапСиб-Транссервис» работает на рынке железнодорожных перевозок с 2000 года. На 32,5% компания принадлежит гендиректору Андрею Муравьеву, по 22,5% владеют Вадим Пешат, Леонид Шайман и Александр Игнатов. По данным «Infoline-Аналитики», на конец июня компания занимала 20-е место в РФ, управляя 12,8 тыс. вагонов, 9,1 тыс. из них в собственности и финансовом лизинге. Средний возраст парка – семь с половиной лет. В презентации говорится, что 97% грузовой базы обеспечивают металлургическая продукция и уголь. Основные грузоотправители – Кузбасская топливная компания (в 2013 году «ЗапСиб-Транссервис» купил ее кэптивного оператора), ММК, Evraz, УГМК, «Мечел». По итогам полугодия «ЗапСиб-Транссервис» получил 263,6 млн руб. убытка по МСФО против 128 млн руб. прибыли годом ранее, выручка выросла на 22,4%, до 4,1 млрд руб.</w:t>
      </w:r>
    </w:p>
    <w:p>
      <w:pPr>
        <w:pStyle w:val="Normal"/>
        <w:jc w:val="both"/>
        <w:rPr/>
      </w:pPr>
      <w:r>
        <w:rPr/>
        <w:t>Источники «Ъ» на рынке поясняют, что акционеры «ЗапСиб-Транссервиса» ищут покупателя «во многом из-за необходимости снижения долговой нагрузки». Кредитная нагрузка оператора по МСФО на конец июня превысила 3,5 млрд руб., обязательства по финлизингу – 8,9 млрд руб. В апреле компания привлекла трехлетний облигационный заем на 5 млрд руб. В целом общие обязательства «ЗапСиб-Транссервиса» по итогам января-июня составили 19,9 млрд против 17 млрд руб. годом ранее. В презентации компании говорится, что в августе она начала реструктуризацию долга с участием Райффайзенбанка как консультанта.</w:t>
      </w:r>
    </w:p>
    <w:p>
      <w:pPr>
        <w:pStyle w:val="Normal"/>
        <w:jc w:val="both"/>
        <w:rPr/>
      </w:pPr>
      <w:r>
        <w:rPr/>
        <w:t>Глава «Infoline-Аналитики» Михаил Бурмистров называет ключевой проблемой «ЗапСиб-Транссервиса» «невозможность обеспечивать финансирование лизинговых и кредитных платежей»: даже при высокой среднедневной выручке на вагон на уровне 1,5 тыс. руб. в сутки в 2014 году объемы платежей приводили к убыткам. С учетом долга и вагоноремонтных активов эксперт оценивает «ЗапСиб-Транссервис» примерно в 3-3,5 млрд руб. Он подчеркивает, что потребность компании в финансировании, в том числе «для сокращения краткосрочного долга», привела к необходимости привлечения инвестора. Но уровень долговой нагрузки компании Михаил Бурмистров не считает чрезмерным, и, по его мнению, пока идет речь о продаже лишь миноритарной доли, что «сейчас едва ли заинтересует стратегических или финансов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09.2015; ФАС ПРЕКРАТИЛА ДЕЛО ПРОТИВ ФСТ ПО СКИДКЕ НА ПЕРЕВОЗКУ ГРУЗОВ В ИННОВАЦИОННЫХ ВАГОНАХ</w:t>
      </w:r>
    </w:p>
    <w:p>
      <w:pPr>
        <w:pStyle w:val="Normal"/>
        <w:jc w:val="both"/>
        <w:rPr/>
      </w:pPr>
      <w:r>
        <w:rPr/>
        <w:t>Возить в вагонах производства Тихвинского завода и «Уралвагонзавода» по-прежнему будет дешевле</w:t>
      </w:r>
    </w:p>
    <w:p>
      <w:pPr>
        <w:pStyle w:val="Normal"/>
        <w:jc w:val="both"/>
        <w:rPr/>
      </w:pPr>
      <w:r>
        <w:rPr/>
        <w:t>Вчера Федеральная антимонопольная служба (ФАС) прекратила дело против Федеральной службы по тарифам (ФСТ), начатое из-за скидок, которые предоставляются к тарифу РЖД на порожний пробег для инновационных вагонов Тихвинского вагоностроительного завода (ТВСЗ), сообщили два источника, близких к двум из участников совещания в ФАС. «Дело прекращено. Приказ о пониженных тарифах на порожний пробег вагонов с улучшенными коммерческими и эксплуатационными характеристиками остается в силе», – признает и представитель ОВК (Тихвинский завод входит в ОВК). Представитель ФСТ от комментариев отказался, его коллега из ФАС на вопросы не ответил.</w:t>
      </w:r>
    </w:p>
    <w:p>
      <w:pPr>
        <w:pStyle w:val="Normal"/>
        <w:jc w:val="both"/>
        <w:rPr/>
      </w:pPr>
      <w:r>
        <w:rPr/>
        <w:t>Прекратить дело предложил Новокузнецкий вагоностроительный завод, привлеченный к делу в качестве третьей стороны, рассказал источник, близкий к одному из участников совещания. Он попросил прекратить дело из-за «отсутствия ответчика». ФСТ до конца 2016 г. по указу президента должна быть присоединена к ФАС.</w:t>
      </w:r>
    </w:p>
    <w:p>
      <w:pPr>
        <w:pStyle w:val="Normal"/>
        <w:jc w:val="both"/>
        <w:rPr/>
      </w:pPr>
      <w:r>
        <w:rPr/>
        <w:t>Решение ФАС о прекращении дела против ФСТ логично, ведь скидку в конце прошлого года получили и вагоны конкурента ТВСЗ – государственного «Уралвагонзавода» (УВЗ), говорит гендиректор агентства «Infoline-аналитика» Михаил Бурмистров. ФАС сообщила о решении возбудить дело против ФСТ 18 декабря прошлого года. В тот же день на портале regulation.gov.ru появился проект приказа ФСТ, устанавливающий скидку на вагоны УВЗ (с апреля 2013 г. такая скидка была только у вагонов ТВСЗ). Правда, скидка на продукцию УВЗ (0,053 руб./осе-километр – единица измерения работы вагона) оказалась ниже, чем для вагонов ТВСЗ (0,097 руб./осе-километр). Скидки УВЗ добивался больше года. В среднем тарифная скидка может достигать 6–30% от тарифа РЖД в зависимости от дальности перевозки. Летом прошлого года на действия ФСТ, которая предоставила скидку на тот момент только вагонам ТВСЗ, в ФАС пожаловалась Первая грузовая компания (принадлежит структуре Владимира Лисина).</w:t>
      </w:r>
    </w:p>
    <w:p>
      <w:pPr>
        <w:pStyle w:val="Normal"/>
        <w:jc w:val="both"/>
        <w:rPr/>
      </w:pPr>
      <w:r>
        <w:rPr/>
        <w:t>В этом году бывший президент РЖД Владимир Якунин предлагал ФСТ отменить скидку для вагонов УВЗ. В мае руководство РЖД и крупных железнодорожных операторов на совещании в монополии обсуждало возможность отмены скидки для всех инновационных вагонов. «Экономическая эффективность инновационных вагонов должна обеспечиваться исключительно их техническими характеристиками, а не «искусственными мерами тарифного стимулирования», – отметили участники совещания в РЖД. Один из собеседников «Ведомостей» не исключает, что дискуссия о тарифной скидке для инновационных вагонов будет возобновлена – ФАС всегда была противницей этой меры и до того, как началось ее слияние с ФСТ, планировала отменить скидку.</w:t>
      </w:r>
    </w:p>
    <w:p>
      <w:pPr>
        <w:pStyle w:val="Normal"/>
        <w:jc w:val="both"/>
        <w:rPr/>
      </w:pPr>
      <w:r>
        <w:rPr/>
        <w:t>Но тарифная скидка поддерживает продавцов вагонов – это одна из причин, почему их покупают, объясняет топ-менеджер компании – клиента одного из вагоностроительных предприят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5; ЗАБАСТОВКА В VR НЕ ПОВЛИЯЕТ НА ДВИЖЕНИЕ ПОЕЗДОВ МЕЖДУ РФ И ФИНЛЯНДИЕЙ, НАДЕЮТСЯ РЖД</w:t>
      </w:r>
    </w:p>
    <w:p>
      <w:pPr>
        <w:pStyle w:val="Normal"/>
        <w:jc w:val="both"/>
        <w:rPr/>
      </w:pPr>
      <w:r>
        <w:rPr/>
        <w:t>ОАО «Российские железные дороги» (MOEX: RZHD) ведет интенсивные переговоры с руководством национального железнодорожного перевозчика Финляндии – VR – о возможности движения поездов «Аллегро» и «Лев Толстой» по территории Финляндии в пятницу на фоне информации с возможной всеобщей забастовке в этой стране, намеченной на конец недели.</w:t>
      </w:r>
    </w:p>
    <w:p>
      <w:pPr>
        <w:pStyle w:val="Normal"/>
        <w:jc w:val="both"/>
        <w:rPr/>
      </w:pPr>
      <w:r>
        <w:rPr/>
        <w:t>«Нельзя однозначно говорить, что забастовка, если она состоится, приведет к прекращению движения по территории Финляндии поездов «Аллегро» (Санкт-Петербург – Хельсинки – ИФ) и «Лев Толстой» (Москва – Хельсинки – ИФ)», – заявил «Интерфаксу» представитель пресс-службу РЖД. «Кроме того, финские власти обсуждают с VR неучастие финских железнодорожников в забастовке с тем, чтобы железнодорожное сообщение не пострадало», – добавил он.</w:t>
      </w:r>
    </w:p>
    <w:p>
      <w:pPr>
        <w:pStyle w:val="Normal"/>
        <w:jc w:val="both"/>
        <w:rPr/>
      </w:pPr>
      <w:r>
        <w:rPr/>
        <w:t>По сообщениям СМИ, ссылающихся на председателя профсоюза машинистов поездов Финляндии Ристо Элонена, в пятницу машинисты поездов этой страны на 12 часов (с 6:00 до 18:00 местного времени) планируют покинуть свои рабочие места. «Движение поездов будет практически полностью парализовано», – заявил он.</w:t>
      </w:r>
    </w:p>
    <w:p>
      <w:pPr>
        <w:pStyle w:val="Normal"/>
        <w:jc w:val="both"/>
        <w:rPr/>
      </w:pPr>
      <w:r>
        <w:rPr/>
        <w:t>Ранее о прекращении работ на время всеобщей забастовки заявил профсоюз автомобилистов и работников транспорта, профсоюз работников бумажной промышленности и профсоюз учителей. Профессиональные сообщества намерены забастовкой выразить протест против планов правительства ужесточить условия труд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ИЛАНА ЧЕПАНОВА; 14.09.2015; ВИЦЕ-ПРЕЗИДЕНТ РЖД ПО БЕЗОПАСНОСТИ АЛЕКСАНДР БОБРЕШОВ ПОКИНЕТ КОМПАНИЮ</w:t>
      </w:r>
    </w:p>
    <w:p>
      <w:pPr>
        <w:pStyle w:val="Normal"/>
        <w:jc w:val="both"/>
        <w:rPr/>
      </w:pPr>
      <w:r>
        <w:rPr/>
        <w:t>Решение о первой с ухода Якунина отставке принял совет директоров монополии</w:t>
      </w:r>
    </w:p>
    <w:p>
      <w:pPr>
        <w:pStyle w:val="Normal"/>
        <w:jc w:val="both"/>
        <w:rPr/>
      </w:pPr>
      <w:r>
        <w:rPr/>
        <w:t>Вице-президент РЖД по корпоративной безопасности Александр Бобрешов покинет компанию, рассказали «Ведомостям» два источника, близких к совету. Его отставку принял 14 сентября совет директоров монополии. Кто займет место Бобрешова – собеседники не раскрывают. Представитель РЖД подтвердил «Ведомостям», что Бобрешов уходит из компании. Источник в компании добавил, что отставка вице-президента произошла «по обоюдному желанию».</w:t>
      </w:r>
    </w:p>
    <w:p>
      <w:pPr>
        <w:pStyle w:val="Normal"/>
        <w:jc w:val="both"/>
        <w:rPr/>
      </w:pPr>
      <w:r>
        <w:rPr/>
        <w:t>Ранее источники «Ведомостей», близкие к монополии, рассказывали, что могут смениться три вице-президента монополии</w:t>
      </w:r>
    </w:p>
    <w:p>
      <w:pPr>
        <w:pStyle w:val="Normal"/>
        <w:jc w:val="both"/>
        <w:rPr/>
      </w:pPr>
      <w:r>
        <w:rPr/>
        <w:t>Ранее источники «Ведомостей» Бобрешова называли в числе тех, кого новый президент РЖД может поменять в правлении компании. По их данным, покинуть РЖД могут также и первый вице-президент Вадим Морозов (курирует производственно-хозяйственную деятельность), и старший вице-президент Валерий Решетников (курирует корпоративное управление и стратегическое развитие). Собеседники также называли и вице-президента Салмана Бабаева (курирует коммерческий блок монополии) в числе тех, кто может уйти из компании.</w:t>
      </w:r>
    </w:p>
    <w:p>
      <w:pPr>
        <w:pStyle w:val="Normal"/>
        <w:jc w:val="both"/>
        <w:rPr/>
      </w:pPr>
      <w:r>
        <w:rPr/>
        <w:t>В правление монополии входит 25 человек. Их совокупный доход за шесть месяцев этого года вырос по сравнению с аналогичным периодом прошлого года на 20% до 598 млн руб., следует из квартального отчета компании.</w:t>
      </w:r>
    </w:p>
    <w:p>
      <w:pPr>
        <w:pStyle w:val="Normal"/>
        <w:jc w:val="both"/>
        <w:rPr/>
      </w:pPr>
      <w:r>
        <w:rPr/>
        <w:t xml:space="preserve">Президент РЖД сменился в конце августа – на место руководившего компанией почти 10 лет Владимира Якунина премьер-министр Дмитрий Медведев назначил Олега </w:t>
      </w:r>
      <w:r>
        <w:rPr>
          <w:b/>
        </w:rPr>
        <w:t>Белозеров</w:t>
      </w:r>
      <w:r>
        <w:rPr/>
        <w:t>а. До РЖД он занимал пост зам</w:t>
      </w:r>
      <w:r>
        <w:rPr>
          <w:b/>
        </w:rPr>
        <w:t>министра транспорта</w:t>
      </w:r>
      <w:r>
        <w:rPr/>
        <w:t xml:space="preserve"> и курировал автодороги.</w:t>
      </w:r>
    </w:p>
    <w:p>
      <w:pPr>
        <w:pStyle w:val="Normal"/>
        <w:jc w:val="both"/>
        <w:rPr/>
      </w:pPr>
      <w:r>
        <w:rPr/>
        <w:t>Новому президенту РЖД, безусловно, нужно менять руководство компании, полагает топ-менеджер крупной промышленной группы, работающей с монополией. Но важно также, чтобы эти перемены не отражались на работе компании, отмечает он.</w:t>
      </w:r>
    </w:p>
    <w:p>
      <w:pPr>
        <w:pStyle w:val="Normal"/>
        <w:jc w:val="both"/>
        <w:rPr/>
      </w:pPr>
      <w:r>
        <w:rPr/>
        <w:t xml:space="preserve">Сегодня </w:t>
      </w:r>
      <w:r>
        <w:rPr>
          <w:b/>
        </w:rPr>
        <w:t>Белозеров</w:t>
      </w:r>
      <w:r>
        <w:rPr/>
        <w:t xml:space="preserve"> сообщил, что пока не планирует наращивать число сотрудников РЖД. «Компании необходимо оптимизировать расходы, поэтому принято решение: увеличивать штат холдинг пока не будет. По крайней мере, до конца 2015 г. Исключением станут сотрудники, необходимые для освоения новых мощностей», – его слова передает «Интерфакс» со ссылкой на корпоративное телевидение монополии. По итогам 6 месяцев, в компании работает 791 992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5; ПРАВИТЕЛЬСТВО РОССИИ РАСШИРИЛО ГРАНИЦЫ МОРСКОГО ПОРТА САБЕТТА В ЯНАО</w:t>
      </w:r>
    </w:p>
    <w:p>
      <w:pPr>
        <w:pStyle w:val="Normal"/>
        <w:jc w:val="both"/>
        <w:rPr/>
      </w:pPr>
      <w:r>
        <w:rPr/>
        <w:t>Правительство расширило границы морского порта Сабетта в ЯНАО, включив в них дополнительный участок для обустройства нефтегазоконденсатного месторождения, соответствующее распоряжение опубликовано на сайте кабмина во вторник.</w:t>
      </w:r>
    </w:p>
    <w:p>
      <w:pPr>
        <w:pStyle w:val="Normal"/>
        <w:jc w:val="both"/>
        <w:rPr/>
      </w:pPr>
      <w:r>
        <w:rPr/>
        <w:t>Морской порт в поселке Сабетта предназначен для транспортировки сжиженного природного газа (СПГ) и обеспечения круглогодичной навигации по Северному морскому пути.</w:t>
      </w:r>
    </w:p>
    <w:p>
      <w:pPr>
        <w:pStyle w:val="Normal"/>
        <w:jc w:val="both"/>
        <w:rPr/>
      </w:pPr>
      <w:r>
        <w:rPr/>
        <w:t>«Подписанным распоряжением в границы порта включён дополнительный участок акватории для обустройства Салмановского (Утреннего) нефтегазоконденсатного месторождения», – говорится в пояснительной записке к документу.</w:t>
      </w:r>
    </w:p>
    <w:p>
      <w:pPr>
        <w:pStyle w:val="Normal"/>
        <w:jc w:val="both"/>
        <w:rPr/>
      </w:pPr>
      <w:r>
        <w:rPr/>
        <w:t>На этом участке будет расположен причал, предназначенный для приёма строительных грузов и грузов снабжения, необходимых для этого месторождения.</w:t>
      </w:r>
    </w:p>
    <w:p>
      <w:pPr>
        <w:pStyle w:val="Normal"/>
        <w:jc w:val="both"/>
        <w:rPr/>
      </w:pPr>
      <w:r>
        <w:rPr/>
        <w:t>Планируемый режим работы причалов в навигационный период – круглосуточный, двухсменный, с июля по сентябрь (ориентировочно 70 дней в году).</w:t>
      </w:r>
    </w:p>
    <w:p>
      <w:pPr>
        <w:pStyle w:val="Normal"/>
        <w:jc w:val="both"/>
        <w:rPr/>
      </w:pPr>
      <w:r>
        <w:rPr/>
        <w:t>Отмечается, что принятое решение будет способствовать оптимизации структуры порта и приведению его правового статуса в соответствие с законодательством, развитию транспортной инфраструктуры на Крайнем Север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14.09.2015; МИНТРАНС ОБНОВИЛ ПРАВИЛА МОРСКОЙ ПЕРЕВОЗКИ ПАССАЖИРОВ</w:t>
      </w:r>
    </w:p>
    <w:p>
      <w:pPr>
        <w:pStyle w:val="Normal"/>
        <w:jc w:val="both"/>
        <w:rPr/>
      </w:pPr>
      <w:r>
        <w:rPr/>
        <w:t xml:space="preserve">С марта 2016 года вступает в силу приказ </w:t>
      </w:r>
      <w:r>
        <w:rPr>
          <w:b/>
        </w:rPr>
        <w:t>Минтранса</w:t>
      </w:r>
      <w:r>
        <w:rPr/>
        <w:t xml:space="preserve"> России от 17.06.2015 г. №190 «Об утверждении правил морской перевозки пассажиров».</w:t>
      </w:r>
    </w:p>
    <w:p>
      <w:pPr>
        <w:pStyle w:val="Normal"/>
        <w:jc w:val="both"/>
        <w:rPr/>
      </w:pPr>
      <w:r>
        <w:rPr/>
        <w:t>Документ применяется при осуществлении международных морских перевозок пассажиров и их багажа, а также при перевозках между морскими портами РФ на судах, плавающих под российским государственным флагом. Указано, что перевозчик вправе устанавливать более высокие правила и стандарты обслуживания пассажиров, не противоречащие данному документу.</w:t>
      </w:r>
    </w:p>
    <w:p>
      <w:pPr>
        <w:pStyle w:val="Normal"/>
        <w:jc w:val="both"/>
        <w:rPr/>
      </w:pPr>
      <w:r>
        <w:rPr/>
        <w:t>Обновленные правила устанавливают порядок перевозки детей, провоза каютного багажа, осуществление посадки (высадки) и нахождения на судне пассажиров, порядок отказа пассажира от договора морской перевозки, а также возврата такому пассажиру платы за проезд.</w:t>
      </w:r>
    </w:p>
    <w:p>
      <w:pPr>
        <w:pStyle w:val="Normal"/>
        <w:jc w:val="both"/>
        <w:rPr/>
      </w:pPr>
      <w:r>
        <w:rPr/>
        <w:t>Кроме того, определены порядок оформления и содержание документа о произошедшем событии на транспорте и его обстоятельствах. Такой документ необходим для получения страхового возмещения по договору обязательного страхования гражданской ответственности перевозчика.</w:t>
      </w:r>
    </w:p>
    <w:p>
      <w:pPr>
        <w:pStyle w:val="Normal"/>
        <w:jc w:val="both"/>
        <w:rPr/>
      </w:pPr>
      <w:r>
        <w:rPr/>
        <w:t xml:space="preserve">С момента вступления в силу приказа </w:t>
      </w:r>
      <w:r>
        <w:rPr>
          <w:b/>
        </w:rPr>
        <w:t>Минтранса</w:t>
      </w:r>
      <w:r>
        <w:rPr/>
        <w:t xml:space="preserve"> признаются не подлежащими применению на территории РФ Правила перевозки пассажиров, ручной клади и багажа и предоставления услуг на судах и в портах Министерства морского флота СССР, утвержденные Министерством морского флота СССР 28.02.1987 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5.09.2015; «ТРАНСАЭРО» МОЖЕТ ПЕРЕНЕСТИ ВСЕ МОСКОВСКИЕ РЕЙСЫ ВО «ВНУКОВО»</w:t>
      </w:r>
    </w:p>
    <w:p>
      <w:pPr>
        <w:pStyle w:val="Normal"/>
        <w:jc w:val="both"/>
        <w:rPr/>
      </w:pPr>
      <w:r>
        <w:rPr/>
        <w:t>Аэропорту «Домодедово» компания обеспечивает 10–15% пассажиропотока</w:t>
      </w:r>
    </w:p>
    <w:p>
      <w:pPr>
        <w:pStyle w:val="Normal"/>
        <w:jc w:val="both"/>
        <w:rPr/>
      </w:pPr>
      <w:r>
        <w:rPr/>
        <w:t>Стратегия «Трансаэро», разработанная три года назад совместно с «Внуково», предусматривает перевод всех московских рейсов в аэропорт «Внуково», рассказал акционер «Трансаэро», председатель совета директоров и совладелец «Внуково» Виталий Ванцев. Дешевле содержать базу в одном аэропорту, поэтому «Трансаэро» уже ушла из «Шереметьево» (в октябре 2014 г. – «Ведомости»), продолжает он.</w:t>
      </w:r>
    </w:p>
    <w:p>
      <w:pPr>
        <w:pStyle w:val="Normal"/>
        <w:jc w:val="both"/>
        <w:rPr/>
      </w:pPr>
      <w:r>
        <w:rPr/>
        <w:t>Пресс-служба «Трансаэро» подтвердила, что такая возможность была рассмотрена в середине года, а сейчас решено вернуться к изучению данного варианта. Базирование в одном аэропорту позволит повысить эффективность эксплуатации парка, улучшить стыкуемость рейсов, сократить административные расходы за счет уменьшения арендуемых площадей, пояснил менеджер компании. После изучения всех аспектов и ожидаемых результатов такой концентрации менеджмент примет решение, сообщили в пресс-службе. На стартующий в конце октября зимний сезон компания собиралась продавать билеты на московском направлении только из «Внуково», знает человек, близкий к акционерам компании. Сейчас у «Трансаэро» в продаже есть билеты из «Домодедово» в зимний сезон, говорит директор по коммуникациям билетного агентства Andgo.travel Константин Парфененок.</w:t>
      </w:r>
    </w:p>
    <w:p>
      <w:pPr>
        <w:pStyle w:val="Normal"/>
        <w:jc w:val="both"/>
        <w:rPr/>
      </w:pPr>
      <w:r>
        <w:rPr/>
        <w:t>Тридцать первого августа Ольга Плешакова оставила пост гендиректора «Трансаэро» (ей с мужем принадлежит 36,62% компании), на следующий день на совещании у первого вице-премьера Игоря Шувалова было объявлено: 75% плюс 1 акция «Трансаэро» заберет «Аэрофлот» за 1 руб. Долги «Трансаэро» вместе с лизинговыми контрактами достигли к этому моменту 260 млрд руб. Новым гендиректором в сентябре назначен выходец из «Аэрофлота» Дмитрий Сапрыкин.</w:t>
      </w:r>
    </w:p>
    <w:p>
      <w:pPr>
        <w:pStyle w:val="Normal"/>
        <w:jc w:val="both"/>
        <w:rPr/>
      </w:pPr>
      <w:r>
        <w:rPr/>
        <w:t xml:space="preserve">Чиновник </w:t>
      </w:r>
      <w:r>
        <w:rPr>
          <w:b/>
        </w:rPr>
        <w:t>Росавиаци</w:t>
      </w:r>
      <w:r>
        <w:rPr/>
        <w:t>и знает о планируемом переводе всех рейсов «Трансаэро» во «Внуково» и отмечает, что компания уже длительное время сокращает свое присутствие в «Домодедово». В прошлый зимний сезон (стартовал в конце октября 2014 г.) компания летала по 59 направлениям из «Внуково» и по 58 из «Домодедово» (на последний приходилось 60% пассажиропотока из Москвы), в нынешний летний сезон (начался в апреле) летает по 86 направлениям из «Внуково» (40,9% всех рейсов компании) и по 78 направлениям из «Домодедово» (38,8%).</w:t>
      </w:r>
    </w:p>
    <w:p>
      <w:pPr>
        <w:pStyle w:val="Normal"/>
        <w:jc w:val="both"/>
        <w:rPr/>
      </w:pPr>
      <w:r>
        <w:rPr/>
        <w:t>«До конца сентября «Трансаэро» заявлено 1472 рейса, – ответила пресс-служба «Домодедово» на запрос «Ведомостей». – Мы боремся за каждого клиента, но не будем работать в убыток, чтобы удержать одного из них. При этом всегда есть пространство для диалога между аэропортом и клиентом по поводу дополнительных условий и сервиса». «Трансаэро» за восемь месяцев 2015 г. обеспечила 12,6% рейсов «Домодедово», доля уникальных направлений компании в общем объеме составляет 2,1%, уточнили в пресс-службе.</w:t>
      </w:r>
    </w:p>
    <w:p>
      <w:pPr>
        <w:pStyle w:val="Normal"/>
        <w:jc w:val="both"/>
        <w:rPr/>
      </w:pPr>
      <w:r>
        <w:rPr/>
        <w:t>Доля «Трансаэро» в пассажиропотоке «Домодедово» (33 млн человек в 2014 г., 17,4 млн – за семь месяцев 2015 г.) составляет 15%, сообщило вчера агентство Fitch. «Аэрофлот» может сократить часть рейсов «Трансаэро» из «Домодедово» как дублирующие рейсы самого «Аэрофлота», полагает агентство.</w:t>
      </w:r>
    </w:p>
    <w:p>
      <w:pPr>
        <w:pStyle w:val="Normal"/>
        <w:jc w:val="both"/>
        <w:rPr/>
      </w:pPr>
      <w:r>
        <w:rPr/>
        <w:t>Представитель «Аэрофлота» сказал, что вопрос перевода рейсов в компетенции руководства «Трансаэро».</w:t>
      </w:r>
    </w:p>
    <w:p>
      <w:pPr>
        <w:pStyle w:val="Normal"/>
        <w:jc w:val="both"/>
        <w:rPr/>
      </w:pPr>
      <w:r>
        <w:rPr/>
        <w:t>У аэропорта «Внуково» новый терминал, он только заполняется, наверняка аэропорт может предложить более выгодные условия обслуживания по сравнению с «Домодедово», говорит аналитик ИФК «Метрополь» Андрей Рожков. С 1 февраля «Домодедово» привязало часть не регулируемых ФСТ тарифов к курсу евро, хотя расчеты продолжило в рублях, сообщал аэропорт. Привязка коснулась тарифов на наземное обслуживание, на оперативное техническое обслуживание, на доставку бортового питания.</w:t>
      </w:r>
    </w:p>
    <w:p>
      <w:pPr>
        <w:pStyle w:val="Normal"/>
        <w:jc w:val="both"/>
        <w:rPr/>
      </w:pPr>
      <w:r>
        <w:rPr/>
        <w:t>Уже созданная аэропортовая инфраструктура позволит «Внуково» расти до 30 млн пассажиров в год, говорит Ванцев, но взаимоотношения с конкретными авиакомпаниями – коммерческая тайна.</w:t>
      </w:r>
    </w:p>
    <w:p>
      <w:pPr>
        <w:pStyle w:val="Normal"/>
        <w:jc w:val="both"/>
        <w:rPr/>
      </w:pPr>
      <w:r>
        <w:rPr/>
        <w:t>За восемь месяцев 2015 г. «Трансаэро» перевезла из «Внуково» 4 млн человек (за весь 2014 год было 3,8 млн), сообщ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5.09.2015; НЕБО ДЛЯ БЕСПИЛОТНИКОВ ОТКРОЮТ В 2020 ГОДУ</w:t>
      </w:r>
    </w:p>
    <w:p>
      <w:pPr>
        <w:pStyle w:val="Normal"/>
        <w:jc w:val="both"/>
        <w:rPr/>
      </w:pPr>
      <w:r>
        <w:rPr/>
        <w:t>К этому сроку станет возможным использование дронов в едином воздушном пространстве с летающими объектами</w:t>
      </w:r>
    </w:p>
    <w:p>
      <w:pPr>
        <w:pStyle w:val="Normal"/>
        <w:jc w:val="both"/>
        <w:rPr/>
      </w:pPr>
      <w:r>
        <w:rPr/>
        <w:t>Использование в России беспилотных воздушных судов (БВС) в едином пространстве с пилотируемыми воздушными судами может быть легализовано к 2020 году. В те же сроки возможно разрешение коммерческого использования беспилотников в населенных пунктах, – говорится в плане, подготовленном экспертной группой AeroNet в рамках президентского проекта «Национальная технологическая инициатива» (НТИ).</w:t>
      </w:r>
    </w:p>
    <w:p>
      <w:pPr>
        <w:pStyle w:val="Normal"/>
        <w:jc w:val="both"/>
        <w:rPr/>
      </w:pPr>
      <w:r>
        <w:rPr/>
        <w:t xml:space="preserve">– </w:t>
      </w:r>
      <w:r>
        <w:rPr/>
        <w:t>В рабочую группу по проекту AeroNet входят 55 специалистов, – рассказал руководитель рабочей группы Сергей Жуков. – Это представители бизнеса, крупных госкомпаний, в том числе «Ростеха», «Вертолетов России», научных организаций, таких как Центральный аэрогидродинамический институт, Государственный научно-исследовательский институт авиационных систем, и представители министерств.</w:t>
      </w:r>
    </w:p>
    <w:p>
      <w:pPr>
        <w:pStyle w:val="Normal"/>
        <w:jc w:val="both"/>
        <w:rPr/>
      </w:pPr>
      <w:r>
        <w:rPr/>
        <w:t>Владимир Путин в послании Федеральному собранию 4 декабря 2014 года обозначил НТИ одним из приоритетов государственной политики.</w:t>
      </w:r>
    </w:p>
    <w:p>
      <w:pPr>
        <w:pStyle w:val="Normal"/>
        <w:jc w:val="both"/>
        <w:rPr/>
      </w:pPr>
      <w:r>
        <w:rPr/>
        <w:t xml:space="preserve">– </w:t>
      </w:r>
      <w:r>
        <w:rPr/>
        <w:t>На основе долгосрочного прогнозирования необходимо понять, с какими задачами Россия столкнется через 10–15 лет, какие передовые решения потребуются для того, чтобы обеспечить национальную безопасность, качество жизни людей, развитие отраслей нового технологического уклада, – сказал тогда президент.</w:t>
      </w:r>
    </w:p>
    <w:p>
      <w:pPr>
        <w:pStyle w:val="Normal"/>
        <w:jc w:val="both"/>
        <w:rPr/>
      </w:pPr>
      <w:r>
        <w:rPr/>
        <w:t>Одним из отобранных экспертами Агентства стратегических инициатив девяти рынков стали беспилотники. Этот сегмент только формируется, единых глобальных стандартов здесь пока не принято и, следовательно, у национальных игроков есть потенциал вырасти в международных.</w:t>
      </w:r>
    </w:p>
    <w:p>
      <w:pPr>
        <w:pStyle w:val="Normal"/>
        <w:jc w:val="both"/>
        <w:rPr/>
      </w:pPr>
      <w:r>
        <w:rPr/>
        <w:t xml:space="preserve">– </w:t>
      </w:r>
      <w:r>
        <w:rPr/>
        <w:t>Группа провела исследования рынка, выявляла тенденции, – пояснил Жуков. – Мы определили сегменты рынка беспилотников, наиболее перспективные для российских компаний. Это мониторинг объектов и дистанционное зондирование Земли, сельское хозяйство, доставка грузов, а в перспективе – людей и спасение. Прорабатывая эти сегменты, мы планировали пилотные проекты и параллельно описывали ту формулу модификации законодательства, которая бы соответствовала намеченным целям. Чтобы процесс шел быстрее, есть смысл создать для этого специальное объединение, например, в форме некоммерческого партнерства.</w:t>
      </w:r>
    </w:p>
    <w:p>
      <w:pPr>
        <w:pStyle w:val="Normal"/>
        <w:jc w:val="both"/>
        <w:rPr/>
      </w:pPr>
      <w:r>
        <w:rPr/>
        <w:t>По оценкам AeroNet, к 2035 году объем рынка услуг с использованием БВС во всем мире достигнет $180 млрд, при этом отечественные компании могут занять до 40% этого рынка благодаря высокой востребованности услуг такого типа в России.</w:t>
      </w:r>
    </w:p>
    <w:p>
      <w:pPr>
        <w:pStyle w:val="Normal"/>
        <w:jc w:val="both"/>
        <w:rPr/>
      </w:pPr>
      <w:r>
        <w:rPr/>
        <w:t xml:space="preserve">– </w:t>
      </w:r>
      <w:r>
        <w:rPr/>
        <w:t xml:space="preserve">Сейчас какая-либо коммерческая эксплуатация беспилотников недопустима вообще, – отметил представитель </w:t>
      </w:r>
      <w:r>
        <w:rPr>
          <w:b/>
        </w:rPr>
        <w:t>Минтранса</w:t>
      </w:r>
      <w:r>
        <w:rPr/>
        <w:t>. – Сейчас принимается новый Воздушный кодекс, в развитие которого уже будет формироваться порядок использования беспилотников в России. Тут возможны две крайности: если слишком зарегулировать этот процесс, то в городах нельзя будет запускать даже детские квадрокоптеры. Другая крайность – если мы максимально либерализуем этот рынок, то рискуем получить последствия техногенного характера, вплоть до терактов. Пока основное развитие для беспилотных систем возможно в малонаселенных и отдаленных районах. Лично я выступаю за либерализацию, и в целом люди в министерстве соглашаются, что и доставка грузов потребителям в городах тоже рано или поздно будет осуществляться посредством беспилотников. Но сказать, когда именно это будет, пока сложно.</w:t>
      </w:r>
    </w:p>
    <w:p>
      <w:pPr>
        <w:pStyle w:val="Normal"/>
        <w:jc w:val="both"/>
        <w:rPr/>
      </w:pPr>
      <w:r>
        <w:rPr/>
        <w:t>В новом варианте Воздушного кодекса, который сейчас проходит стадию рассмотрения в Госдуме, воздушные средства делятся на беспилотные и пилотируемые. В Воздушный кодекс вносятся такие понятия, как «беспилотные воздушные системы», «сверхлегкое воздушное судно» (весом до 495 кг), «беспилотное воздушное судно», «беспилотная авиационная система» и «командир беспилотного воздушного судна». После того, как новый вариант кодекса получит статус действующего документа, нужно будет внести изменения в десятки нормативных актов, регулирующих режим использования воздушных средств. Например, предстоит получить в госкомиссии по радиочастотам номиналы частот для управления беспилотными воздушными средствами, оформить выделение для беспилотников маловысотных коридоров для мониторинга объектов. Работа по модификации законодательства, по оценкам экспертов рабочей группы AeroNet, в основном должна завершиться в 2017–2018 году. Отдельные мероприятия, например, такие, как «Определение системы ответственности за последствия эксплуатация беспилотного средства», могут быть завершены в 2019 году.</w:t>
      </w:r>
    </w:p>
    <w:p>
      <w:pPr>
        <w:pStyle w:val="Normal"/>
        <w:jc w:val="both"/>
        <w:rPr/>
      </w:pPr>
      <w:r>
        <w:rPr/>
        <w:t xml:space="preserve">– </w:t>
      </w:r>
      <w:r>
        <w:rPr/>
        <w:t>Главное здесь – это скорость модификации законодательства, – считает член-корреспондент Академии космонавтики имени Циолковского Андрей Ионин. – Многие технологии в части использования БВС уже есть, в отличие от тех же беспилотных автомобилей. И в этой ситуации преимущество получит та страна, где максимально быстро будут созданы благоприятные условия для развития этого бизнеса. Чтобы внутренний рынок рос максимально быстро и с ним вместе росли национальные игроки. У нас в России потенциал для использования беспилотников огромен, учитывая нашу географию и непростую логистику в удаленных районах.</w:t>
      </w:r>
    </w:p>
    <w:p>
      <w:pPr>
        <w:pStyle w:val="Heading3"/>
        <w:jc w:val="both"/>
        <w:rPr/>
      </w:pPr>
      <w:r>
        <w:rPr>
          <w:rFonts w:cs="Times New Roman" w:ascii="Times New Roman" w:hAnsi="Times New Roman"/>
          <w:sz w:val="24"/>
          <w:szCs w:val="24"/>
        </w:rPr>
        <w:t>ИЗВЕСТИЯ; МАРИЯ АМИРДЖАНЯН; 15.09.2015; ШЕРЕМЕТЬЕВО НАЙМЕТ 200 ЧЕЛОВЕК ДЛЯ РАЗБОРА ГРУЗОВЫХ ЗАВАЛОВ</w:t>
      </w:r>
    </w:p>
    <w:p>
      <w:pPr>
        <w:pStyle w:val="Normal"/>
        <w:jc w:val="both"/>
        <w:rPr/>
      </w:pPr>
      <w:r>
        <w:rPr/>
        <w:t>Одному из основных клиентов аэропорта – «Аэрофлоту» пришлось приостановить прием заказов до 20 сентября</w:t>
      </w:r>
    </w:p>
    <w:p>
      <w:pPr>
        <w:pStyle w:val="Normal"/>
        <w:jc w:val="both"/>
        <w:rPr/>
      </w:pPr>
      <w:r>
        <w:rPr/>
        <w:t>Грузовой терминал компании «Москва Карго», из-за сбоев в работе которого в начале сентября произошел коллапс в аэропорту Шереметьево, нормализует работу к середине этой недели. Об этом «Известиям» заявили в пресс-службе аэропорта Шереметьево (владеет долей в терминале). В частности, «Москва Карго» увеличит численность персонала практически на треть; на данный момент на предприятии работает чуть меньше 700 человек.</w:t>
      </w:r>
    </w:p>
    <w:p>
      <w:pPr>
        <w:pStyle w:val="Normal"/>
        <w:jc w:val="both"/>
        <w:rPr/>
      </w:pPr>
      <w:r>
        <w:rPr/>
        <w:t xml:space="preserve">– </w:t>
      </w:r>
      <w:r>
        <w:rPr/>
        <w:t>Также для повышения оперативности обработки грузов закупается дополнительная специализированная техника, совершенствуются внутренние технологии и логистика обработки грузов с учетом возросшего объема: расширяются зоны комплектации и раскомплектации грузов, увеличивается емкость хранения грузов за счет увеличения количества стеллажей и помещений для хранения, – перечисляет представитель Шереметьево. – Усиливаются каналы коммуникаций с клиентами, организуются дополнительные телефонные и интернет-линии по обработке запросов клиентов, работа с обращениями клиентов переходит на круглосуточный режим.</w:t>
      </w:r>
    </w:p>
    <w:p>
      <w:pPr>
        <w:pStyle w:val="Normal"/>
        <w:jc w:val="both"/>
        <w:rPr/>
      </w:pPr>
      <w:r>
        <w:rPr/>
        <w:t xml:space="preserve">Проблемы в Шереметьево начались после смены «Аэрофлотом» – вторым по величине грузоперевозчиком, по данным </w:t>
      </w:r>
      <w:r>
        <w:rPr>
          <w:b/>
        </w:rPr>
        <w:t>Росавиаци</w:t>
      </w:r>
      <w:r>
        <w:rPr/>
        <w:t>и, – оператора по обработке грузов с «Шереметьево Карго» (принадлежит по меньшей мере на 20% топ-менеджменту, структура акционеров не раскрывается) на «Москва Карго» (контролируется ООО «Шереметьево Холдингом» Аркадия Ротенберга и Александра Пономаренко). Компания «Москва Карго», которая ведет свою историю с 1990 года, выиграла тендер «Аэрофлота» зимой и приступила к обязанностям 29 августа. Уже в начале сентября стало известно о коллапсе: скопились сотни тонн самых различных грузов.</w:t>
      </w:r>
    </w:p>
    <w:p>
      <w:pPr>
        <w:pStyle w:val="Normal"/>
        <w:jc w:val="both"/>
        <w:rPr/>
      </w:pPr>
      <w:r>
        <w:rPr/>
        <w:t>Из-за проблем в обработке груза в начале сентября клиентам «Москва Карго» – это авиакомпании и логистические компании – пришлось срочно отменять поставки или переносить работу в другие терминалы (грузовой терминал отвечает за разгрузку самолета, доставку груза до терминала, некоторые таможенные процедуры и складирование). В частности, со вторника, 8 сентября, «Аэрофлот» больше не принимает заказы на ввоз груза в Шереметьево (единственный столичный аэропорт, с которым работает компания). Это следует из телеграммы директора департамента грузовых перевозок «Аэрофлота», которая была разослана экспедиторам компании. Копия телеграммы есть у «Известий».</w:t>
      </w:r>
    </w:p>
    <w:p>
      <w:pPr>
        <w:pStyle w:val="Normal"/>
        <w:jc w:val="both"/>
        <w:rPr/>
      </w:pPr>
      <w:r>
        <w:rPr/>
        <w:t>Как уточняет источник в «Аэрофлоте», в понедельник, 14 сентября, решение не принимать грузы было продлено до 20 сентября. Практически полную приостановку грузоперевозок «Аэрофлота» также подтвердили и несколько логистических компаний (у «Аэрофлота» несколько сотен заказчиков).</w:t>
      </w:r>
    </w:p>
    <w:p>
      <w:pPr>
        <w:pStyle w:val="Normal"/>
        <w:jc w:val="both"/>
        <w:rPr/>
      </w:pPr>
      <w:r>
        <w:rPr/>
        <w:t xml:space="preserve">– </w:t>
      </w:r>
      <w:r>
        <w:rPr/>
        <w:t>Сказать, когда это всё нормализуется, сложно. Мы-то готовы отправлять, у нас самолеты летают полупустые, – сетует сотрудник «Аэрофлота».</w:t>
      </w:r>
    </w:p>
    <w:p>
      <w:pPr>
        <w:pStyle w:val="Normal"/>
        <w:jc w:val="both"/>
        <w:rPr/>
      </w:pPr>
      <w:r>
        <w:rPr/>
        <w:t>В пресс-службе Шереметьево отказались пояснить, насколько именно снизился объем перевозимых грузов «Аэрофлота». В пресс-службе «Аэрофлота» отказались от комментариев.</w:t>
      </w:r>
    </w:p>
    <w:p>
      <w:pPr>
        <w:pStyle w:val="Normal"/>
        <w:jc w:val="both"/>
        <w:rPr/>
      </w:pPr>
      <w:r>
        <w:rPr/>
        <w:t>Как следует из отчетности «Аэрофлота», за первое полугодие компания перевезла 65,5 тыс. т почты и груза – около 10 тыс. т ежемесячно. В общей структуре доходов «Аэрофлота» на грузовые и почтовые перевозки в январе–июне 2015 года приходилось 2,8% от выручки в размере 156,6 млрд рублей. Все грузоперевозки «Аэрофлота» производятся в багажных отделениях пассажирских самолетов, отдельных воздушных судов только для перевозки груза у компании уже нет, поясняет независимый авиаэксперт Андрей Крамаренко. Что касается товаров, которые застряли в «Москва Карго», то специфика авиационных грузов «Аэрофлота» – это перевозка скоропортящихся товаров (например, цветы и продовольственные продукты), а также электроника, фармацевтика, почта и экспресс-посылки, отмечает собеседник.</w:t>
      </w:r>
    </w:p>
    <w:p>
      <w:pPr>
        <w:pStyle w:val="Normal"/>
        <w:jc w:val="both"/>
        <w:rPr/>
      </w:pPr>
      <w:r>
        <w:rPr/>
        <w:t xml:space="preserve">– </w:t>
      </w:r>
      <w:r>
        <w:rPr/>
        <w:t>Я не думаю, что приостановка грузов как-то существенно повлияет на «Аэрофлот». Как мы видим, в финансовом плане грузоперевозки для перевозчика существенной роли не играют, – говорит Крамаренко. – Не будет также и существенных имиджевых потерь для компании: рынок воздушных грузоперевозок крайне специфический и состоит практически из одних только логистических компаний. Они, я думаю, также поймут, что ограничения «Аэрофлоту» пришлось вводить по независящим от него причинам.</w:t>
      </w:r>
    </w:p>
    <w:p>
      <w:pPr>
        <w:pStyle w:val="Normal"/>
        <w:jc w:val="both"/>
        <w:rPr/>
      </w:pPr>
      <w:r>
        <w:rPr/>
        <w:t>Наиболее пострадавшими сторонами могли стать крупнейшие иностранные поставщики электроники, говорят в Ассоциации торговых компаний и товаропроизводителей электробытовой и компьютерной техники (РАТЭК). В ассоциацию среди прочих входят Panasonic, Samsung, Sony, Philips, Hewlett-Packard, Google, а также «Яндекс.Маркет», «Эльдорадо» и «М-видео».</w:t>
      </w:r>
    </w:p>
    <w:p>
      <w:pPr>
        <w:pStyle w:val="Normal"/>
        <w:jc w:val="both"/>
        <w:rPr/>
      </w:pPr>
      <w:r>
        <w:rPr/>
        <w:t xml:space="preserve">– </w:t>
      </w:r>
      <w:r>
        <w:rPr/>
        <w:t>У некоторых членов нашей ассоциации, в том числе и у тех, кто работает с «Аэрофлотом», также возникли проблемы с транспортировкой грузов через Шереметьево, – говорит директор по связям с общественностью РАТЭК Антон Гуськов. – Многие из них уже вышли из затруднений, поменяв обслуживающую компанию и терминал или же забрав груз самостоятельно. Были и те, кто заблаговременно узнал о возможных трудностях и решил подготовиться и поменять цепочку поставок еще до проблем. В основном со сложностями столкнулись крупнейшие иностранные производители портативной электроники: телефонов, планшетов, ноутбуков, компьютеров и пр.</w:t>
      </w:r>
    </w:p>
    <w:p>
      <w:pPr>
        <w:pStyle w:val="Normal"/>
        <w:jc w:val="both"/>
        <w:rPr/>
      </w:pPr>
      <w:r>
        <w:rPr/>
        <w:t>Проблемы в терминале коснулись не только «Аэрофлота», задержки поставок также «Известиям» подтвердили в крупнейшем грузоперевозчике Air Bridge Cargo (входит в группу «Волга-Днепр» Алексея Исайкина) и в немецком Lufthansa Cargo. В Air Bridge Cargo поступили по-другому – там заказчикам просто рекомендовали использовать «альтернативного провайдера», сказал «Известиям» представитель «Волга-Днепр». Источники в «Шереметьево Карго» сообщили, что Air Bridge ведет с ними переговоры о сотрудничестве, то есть «Москва Карго» в ближайшее время может потерять клиента – часть грузов Air Bridge оператор уже обрабатывает.</w:t>
      </w:r>
    </w:p>
    <w:p>
      <w:pPr>
        <w:pStyle w:val="Normal"/>
        <w:jc w:val="both"/>
        <w:rPr/>
      </w:pPr>
      <w:r>
        <w:rPr/>
        <w:t>По словам руководителя пресс-службы Lufthansa Cargo Андреаса Паукера, сейчас в аэропорту задержалось «с десяток» грузов компании.</w:t>
      </w:r>
    </w:p>
    <w:p>
      <w:pPr>
        <w:pStyle w:val="Normal"/>
        <w:jc w:val="both"/>
        <w:rPr/>
      </w:pPr>
      <w:r>
        <w:rPr/>
        <w:t xml:space="preserve">– </w:t>
      </w:r>
      <w:r>
        <w:rPr/>
        <w:t>Мы уже адресовали эти проблемы и аэропорту, и нашему складу и подчеркнули срочность принятия мер, – отметил Паукер.</w:t>
      </w:r>
    </w:p>
    <w:p>
      <w:pPr>
        <w:pStyle w:val="Normal"/>
        <w:jc w:val="both"/>
        <w:rPr/>
      </w:pPr>
      <w:r>
        <w:rPr/>
        <w:t>Вице-президент российского подразделения DHL Express (также обслуживается в «Москва Карго», у группы есть собственный авиапарк DHL Aviation) по операционной деятельности Юрий Шевченко сообщил, что «в связи с ситуацией в Шереметьево DHL перераспределила грузопотоки среди различных аэропортов и авиакомпаний, что позволило обеспечить высокий уровень сервиса и надежность доставки».</w:t>
      </w:r>
    </w:p>
    <w:p>
      <w:pPr>
        <w:pStyle w:val="Normal"/>
        <w:jc w:val="both"/>
        <w:rPr/>
      </w:pPr>
      <w:r>
        <w:rPr/>
        <w:t xml:space="preserve">Шереметьево – крупнейший в России хаб, через который осуществляются грузоперевозки воздушным транспортом. Согласно данным </w:t>
      </w:r>
      <w:r>
        <w:rPr>
          <w:b/>
        </w:rPr>
        <w:t>Росавиаци</w:t>
      </w:r>
      <w:r>
        <w:rPr/>
        <w:t>и, с января по июль 2015 года через Шереметьево было перевезено более 96 тыс. т груза (не считая 11,5 т почты). Для сравнения, через Домодедово за аналогичный период были перевезены 71 тыс. т груза и почти 10 тыс. т почты, через Внуково – почти 20 тыс. и 2 тыс. т соответственно. На территории Шереметьево осуществляют деятельность два грузовых оператора – «Шереметьево Карго» и «Москва Кар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5; НОВЫМ ФИНДИРЕКТОРОМ «ТРАНСАЭРО» СТАЛ БЫВШИЙ ТОП-МЕНЕДЖЕР «ДОЧКИ» «АЭРОФЛОТА»</w:t>
      </w:r>
    </w:p>
    <w:p>
      <w:pPr>
        <w:pStyle w:val="Normal"/>
        <w:jc w:val="both"/>
        <w:rPr/>
      </w:pPr>
      <w:r>
        <w:rPr/>
        <w:t>Новым заместителем гендиректора по финансам ОАО «АК Трансаэро» стал Владимир Хижняк, ранее занимавший пост замгендиректора – финансового директора «Донавиа» («дочка» ПАО «Аэрофлот – российские авиалинии» (</w:t>
      </w:r>
      <w:r>
        <w:rPr>
          <w:lang w:val="en-US"/>
        </w:rPr>
        <w:t>MOEX</w:t>
      </w:r>
      <w:r>
        <w:rPr/>
        <w:t xml:space="preserve">: </w:t>
      </w:r>
      <w:r>
        <w:rPr>
          <w:lang w:val="en-US"/>
        </w:rPr>
        <w:t>AFLT</w:t>
      </w:r>
      <w:r>
        <w:rPr/>
        <w:t>), сообщил «Интерфаксу» источник в «Трансаэро» (</w:t>
      </w:r>
      <w:r>
        <w:rPr>
          <w:lang w:val="en-US"/>
        </w:rPr>
        <w:t>MOEX</w:t>
      </w:r>
      <w:r>
        <w:rPr/>
        <w:t xml:space="preserve">: </w:t>
      </w:r>
      <w:r>
        <w:rPr>
          <w:lang w:val="en-US"/>
        </w:rPr>
        <w:t>TAER</w:t>
      </w:r>
      <w:r>
        <w:rPr/>
        <w:t>).</w:t>
      </w:r>
    </w:p>
    <w:p>
      <w:pPr>
        <w:pStyle w:val="Normal"/>
        <w:jc w:val="both"/>
        <w:rPr/>
      </w:pPr>
      <w:r>
        <w:rPr/>
        <w:t>По словам собеседника агентства, В.Хижняк приступил к своим обязанностям 8 сентября 2015 г.</w:t>
      </w:r>
    </w:p>
    <w:p>
      <w:pPr>
        <w:pStyle w:val="Normal"/>
        <w:jc w:val="both"/>
        <w:rPr/>
      </w:pPr>
      <w:r>
        <w:rPr/>
        <w:t>В «Донавиа» «Интерфаксу» рассказали, что В.Хижняк работал в компании с 2010 г., «уволился буквально на днях».</w:t>
      </w:r>
    </w:p>
    <w:p>
      <w:pPr>
        <w:pStyle w:val="Normal"/>
        <w:jc w:val="both"/>
        <w:rPr/>
      </w:pPr>
      <w:r>
        <w:rPr/>
        <w:t>Как сообщалось ранее, 1 сентября стало известно о том, что «Аэрофлот» покупает 75% плюс 1 акция «Трансаэро» за 1 рубль. Минэкономразвития сообщало, что сделка будет закрыта «Аэрофлотом» в течение сентября. 7 сентября «Аэрофлот» сообщил, что новым гендиректором «Трансаэро» назначен Дмитрий Сапрыкин, ранее занимавший пост замгендиректора по продажам и имущественным вопросам «Аэрофлота».</w:t>
      </w:r>
    </w:p>
    <w:p>
      <w:pPr>
        <w:pStyle w:val="Normal"/>
        <w:jc w:val="both"/>
        <w:rPr/>
      </w:pPr>
      <w:r>
        <w:rPr/>
        <w:t>Ранее сообщалось, что «Трансаэро» за последние 1,5 года сменила 5 финдиректоров. Последним был Олег Федонин, который пришел в компанию в июне текущего года. С 2008 по 2011 гг. он занимал пост вице-президента по финансам и экономике УК ММК, с 2012 по 2014 г. работал в должности вице-президента по финансам ЗАО «Холдинговая компания «Сибирский деловой союз».</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9.2015; СУБСИДИРУЕМЫМИ БИЛЕТАМИ В КРЫМ ВОСПОЛЬЗОВАЛИСЬ 164 ТЫСЯЧ ПАССАЖИРОВ</w:t>
      </w:r>
    </w:p>
    <w:p>
      <w:pPr>
        <w:pStyle w:val="Normal"/>
        <w:jc w:val="both"/>
        <w:rPr/>
      </w:pPr>
      <w:r>
        <w:rPr/>
        <w:t xml:space="preserve">Субсидируемыми авиабилетами в Крым в рамках трех госпрограмм по состоянию на вторую декаду сентября воспользовались 164 тысячи пассажиров 13 авиакомпаний, совершивших полеты из 43 городов России, говорится в сообщении </w:t>
      </w:r>
      <w:r>
        <w:rPr>
          <w:b/>
        </w:rPr>
        <w:t>Росавиаци</w:t>
      </w:r>
      <w:r>
        <w:rPr/>
        <w:t>и.</w:t>
      </w:r>
    </w:p>
    <w:p>
      <w:pPr>
        <w:pStyle w:val="Normal"/>
        <w:jc w:val="both"/>
        <w:rPr/>
      </w:pPr>
      <w:r>
        <w:rPr/>
        <w:t>«В 2015 году выполнение регулярных рейсов в столицу Крымского федерального округа осуществляется по трем программам субсидирования из 43 городов бортами 13 авиакомпаний. По состоянию на вторую декаду сентября билетами со значительной скидкой в цене уже успели воспользоваться более 164 тысяч человек», – говорится в сообщении.</w:t>
      </w:r>
    </w:p>
    <w:p>
      <w:pPr>
        <w:pStyle w:val="Normal"/>
        <w:jc w:val="both"/>
        <w:rPr/>
      </w:pPr>
      <w:r>
        <w:rPr>
          <w:b/>
        </w:rPr>
        <w:t>Росавиаци</w:t>
      </w:r>
      <w:r>
        <w:rPr/>
        <w:t>я сообщает, что в рамках постановления правительства о доступности воздушных перевозок в Симферополь работает восемь авиакомпаний: «Аэрофлот», «Уральские авиалинии», «Оренбургский авиалинии», «Алроса», «Икар», «Ямал», S7 и Red Wings. Они выполняют рейсы из 34 городов России (Архангельск, Астрахань, Воронеж, Екатеринбург, Иркутск, Казань и другие). «На начало сентября в рамках этой программы было перевезено более 123 тысяч пассажиров, продано 168,8 тысяч билетов на общую сумму 566 миллионов рублей», – отмечается в сообщении.</w:t>
      </w:r>
    </w:p>
    <w:p>
      <w:pPr>
        <w:pStyle w:val="Normal"/>
        <w:jc w:val="both"/>
        <w:rPr/>
      </w:pPr>
      <w:r>
        <w:rPr/>
        <w:t xml:space="preserve">Согласно постановлению правительства по формированию региональной маршрутной сети в РФ в Крым выполняются перевозки пассажиров из 8 городов: Брянска, Волгограда, Грозного, Ижевска, Костромы, Пензы, Саратова и Череповца. Полеты выполняют 6 авиакомпаний. По состоянию на середину сентября в рамках этой программы перевезено 38 тысяч человек и выполнено 220 рейсов. Субсидии составили 152,2 миллиона рублей, так как программа в отношении Крыма начала действовать лишь с 1 июня этого года, сообщает </w:t>
      </w:r>
      <w:r>
        <w:rPr>
          <w:b/>
        </w:rPr>
        <w:t>Росавиаци</w:t>
      </w:r>
      <w:r>
        <w:rPr/>
        <w:t>я.</w:t>
      </w:r>
    </w:p>
    <w:p>
      <w:pPr>
        <w:pStyle w:val="Normal"/>
        <w:jc w:val="both"/>
        <w:rPr/>
      </w:pPr>
      <w:r>
        <w:rPr/>
        <w:t xml:space="preserve">В рамках программы по доступности воздушных перевозок пассажиров с Дальнего Востока в европейскую часть страны выполняются перевозки пассажиров в Симферополь из Хабаровска. Программа в отношении Симферополя действует с 1 июня 2015 года. Рейсы осуществляют авиакомпании «Икар» и «Оренбургские авиалинии». «По состоянию на вторую декаду сентября по маршруту «Хабаровск-Симферополь» продано 3,9 тысяч билетов на общую сумму 31,2 миллиона рублей», – говорится в сообщении </w:t>
      </w:r>
      <w:r>
        <w:rPr>
          <w:b/>
        </w:rPr>
        <w:t>Росавиаци</w:t>
      </w:r>
      <w:r>
        <w:rPr/>
        <w:t>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5:00Z</dcterms:created>
  <dc:creator>Ким</dc:creator>
  <dc:description/>
  <cp:keywords/>
  <dc:language>en-US</dc:language>
  <cp:lastModifiedBy>Людмила</cp:lastModifiedBy>
  <cp:lastPrinted>2008-04-02T17:05:00Z</cp:lastPrinted>
  <dcterms:modified xsi:type="dcterms:W3CDTF">2015-09-15T06:15:00Z</dcterms:modified>
  <cp:revision>2</cp:revision>
  <dc:subject/>
  <dc:title>СОДЕРЖАНИЕ</dc:title>
</cp:coreProperties>
</file>