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11.09.2015; МИНТРАНС НЕ РАССМАТРИВАЕТ ПРОДАЖУ МАРШРУТОВ «АЭРОФЛОТА» ПОСЛЕ САНАЦИИ «ТРАНСАЭРО»</w:t>
      </w:r>
    </w:p>
    <w:p>
      <w:pPr>
        <w:pStyle w:val="Normal"/>
        <w:jc w:val="both"/>
        <w:rPr/>
      </w:pPr>
      <w:r>
        <w:rPr>
          <w:b/>
        </w:rPr>
        <w:t>Министерство транспорта</w:t>
      </w:r>
      <w:r>
        <w:rPr/>
        <w:t xml:space="preserve"> России не рассматривает возможность продажи части маршрутов «Аэрофлота» сторонним компаниям после санации «Трансаэро». Об этом ТАСС сообщили в пресс-службе </w:t>
      </w:r>
      <w:r>
        <w:rPr>
          <w:b/>
        </w:rPr>
        <w:t>Минтранса</w:t>
      </w:r>
      <w:r>
        <w:rPr/>
        <w:t>.</w:t>
      </w:r>
    </w:p>
    <w:p>
      <w:pPr>
        <w:pStyle w:val="Normal"/>
        <w:jc w:val="both"/>
        <w:rPr/>
      </w:pPr>
      <w:r>
        <w:rPr/>
        <w:t xml:space="preserve">«Речь о возможной продаже некоторых маршрутов «Аэрофлота» не идет, так как продажа юридически невозможна», – подчеркнул пресс-секретарь </w:t>
      </w:r>
      <w:r>
        <w:rPr>
          <w:b/>
        </w:rPr>
        <w:t>Минтранса</w:t>
      </w:r>
      <w:r>
        <w:rPr/>
        <w:t xml:space="preserve"> Тимур Хикматов.</w:t>
      </w:r>
    </w:p>
    <w:p>
      <w:pPr>
        <w:pStyle w:val="Normal"/>
        <w:jc w:val="both"/>
        <w:rPr/>
      </w:pPr>
      <w:r>
        <w:rPr/>
        <w:t>Между тем, в пресс-службе министерства не отрицают, что «если «Трансаэро» вливается в какую-либо компанию со всеми своими активами, то такая передача прорабатывается».</w:t>
      </w:r>
    </w:p>
    <w:p>
      <w:pPr>
        <w:pStyle w:val="Normal"/>
        <w:jc w:val="both"/>
        <w:rPr/>
      </w:pPr>
      <w:r>
        <w:rPr/>
        <w:t xml:space="preserve">Ранее в пятницу </w:t>
      </w:r>
      <w:r>
        <w:rPr>
          <w:b/>
        </w:rPr>
        <w:t>министр транспорта РФ</w:t>
      </w:r>
      <w:r>
        <w:rPr/>
        <w:t xml:space="preserve"> Максим </w:t>
      </w:r>
      <w:r>
        <w:rPr>
          <w:b/>
        </w:rPr>
        <w:t>Соколов</w:t>
      </w:r>
      <w:r>
        <w:rPr/>
        <w:t xml:space="preserve"> сообщил журналистам, отвечая на вопрос ТАСС о целесообразности продажи нескольких маршрутов «Аэрофлота», чтобы избежать монополии на рынке после объединения: «Мы уже начали эту работу, говорить что-то пока преждевременно. Я надеюсь, что-то будет понятно в течение полугода, пока проводится первый этап санации. Это будет комплексное решение для развития всего авиарынка страны». Ранее глава Федеральной антимонопольной службы (ФАС) Игорь Артемьев сообщил, что ведомство считает необходимым обязать компанию «Аэрофлот» после покупки «Трансаэро» продать часть маршрутов авиаперевозок – как внутренних, так и зарубежных – в течение двух лет.</w:t>
      </w:r>
    </w:p>
    <w:p>
      <w:pPr>
        <w:pStyle w:val="Normal"/>
        <w:jc w:val="both"/>
        <w:rPr/>
      </w:pPr>
      <w:r>
        <w:rPr/>
        <w:t>«</w:t>
      </w:r>
      <w:r>
        <w:rPr>
          <w:lang w:val="en-US"/>
        </w:rPr>
        <w:t>C</w:t>
      </w:r>
      <w:r>
        <w:rPr/>
        <w:t xml:space="preserve">ейчас проходит процесс санации «Трансаэро», перешедшей под операционное управление «Аэрофлота». Совместно с финансовыми институтами и банковскими учреждениями, другими кредиторами компании, представители «Аэрофлота», Министерства экономического развития, </w:t>
      </w:r>
      <w:r>
        <w:rPr>
          <w:b/>
        </w:rPr>
        <w:t>Минтранса</w:t>
      </w:r>
      <w:r>
        <w:rPr/>
        <w:t xml:space="preserve"> и </w:t>
      </w:r>
      <w:r>
        <w:rPr>
          <w:b/>
        </w:rPr>
        <w:t>Росавиаци</w:t>
      </w:r>
      <w:r>
        <w:rPr/>
        <w:t>и будут рассматривать модель дальнейшего развития как группы компаний «Аэрофлот», так и всего авиационного рынка страны. Поэтому сейчас рано говорить о том, как будет функционировать компания «Трансаэро» в будущем», – отметили в пресс-службе ведомства.</w:t>
      </w:r>
    </w:p>
    <w:p>
      <w:pPr>
        <w:pStyle w:val="Normal"/>
        <w:jc w:val="both"/>
        <w:rPr/>
      </w:pPr>
      <w:r>
        <w:rPr/>
        <w:t>Покупка «Трансаэро»</w:t>
      </w:r>
    </w:p>
    <w:p>
      <w:pPr>
        <w:pStyle w:val="Normal"/>
        <w:jc w:val="both"/>
        <w:rPr/>
      </w:pPr>
      <w:r>
        <w:rPr/>
        <w:t>Совет директоров «Аэрофлота» 3 сентября 2015 года по директиве Минэкономразвития РФ одобрил покупку 75% плюс 1 акция «Трансаэро», задолжавшей около 250 млрд рублей кредиторам и контрагентам, за символический 1 рубль. 7 сентября «Трансаэро» перешла под операционное управление «Аэрофлота». Полностью сделка должна быть закрыта до конца сентября. «Аэрофлот» планирует выполнить все обязательства по перевозке пассажиров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5; ЕСТЬ РИСК РОСТА ЦЕН НА БИЛЕТЫ ПРИ САНАЦИИ ТРАНСАЭРО, НО ЕГО ПРИЧИНЫ В АВИАРЫНКЕ В ЦЕЛОМ – МИНТРАНС</w:t>
      </w:r>
    </w:p>
    <w:p>
      <w:pPr>
        <w:pStyle w:val="Normal"/>
        <w:jc w:val="both"/>
        <w:rPr/>
      </w:pPr>
      <w:r>
        <w:rPr/>
        <w:t xml:space="preserve">Риск повышения цены на авиабилеты в результате санации «Аэрофлотом» «Трансаэро» есть, но возможное удорожание связано с причинами на авиарынке в целом, а не внутри авиакомпаний, заявил </w:t>
      </w:r>
      <w:r>
        <w:rPr>
          <w:b/>
        </w:rPr>
        <w:t>министр транспорта РФ</w:t>
      </w:r>
      <w:r>
        <w:rPr/>
        <w:t xml:space="preserve"> Максим </w:t>
      </w:r>
      <w:r>
        <w:rPr>
          <w:b/>
        </w:rPr>
        <w:t>Соколов</w:t>
      </w:r>
      <w:r>
        <w:rPr/>
        <w:t xml:space="preserve"> журналистам в Приозерском районе Ленинградской области в пятницу.</w:t>
      </w:r>
    </w:p>
    <w:p>
      <w:pPr>
        <w:pStyle w:val="Normal"/>
        <w:jc w:val="both"/>
        <w:rPr/>
      </w:pPr>
      <w:r>
        <w:rPr/>
        <w:t>«Конечно же, риски повышения стоимости цены на авиабилеты есть. Но скорее это вызвано не внутренними, а внешними факторами: повышением цен на энергоносители, инфляцией, курсовой разницей, потому что многие затраты наших авиакомпаний структурированы в твердой валюте. Скорее в этом основные риски повышения цены», – сказал министр.</w:t>
      </w:r>
    </w:p>
    <w:p>
      <w:pPr>
        <w:pStyle w:val="Normal"/>
        <w:jc w:val="both"/>
        <w:rPr/>
      </w:pPr>
      <w:r>
        <w:rPr/>
        <w:t>По его мнению, на текущий момент в авиаотрасли создана конкурентная среда. «Она, в том числе, контролируется ФАС», – подчеркнул М.</w:t>
      </w:r>
      <w:r>
        <w:rPr>
          <w:b/>
        </w:rPr>
        <w:t>Соколов</w:t>
      </w:r>
      <w:r>
        <w:rPr/>
        <w:t>.</w:t>
      </w:r>
    </w:p>
    <w:p>
      <w:pPr>
        <w:pStyle w:val="Normal"/>
        <w:jc w:val="both"/>
        <w:rPr/>
      </w:pPr>
      <w:r>
        <w:rPr/>
        <w:t>«Что касается структурирования (авиарынка – ИФ) и дальнейшей конкуренции в отрасли, мы будем за этим внимательно следить», – добавил он.</w:t>
      </w:r>
    </w:p>
    <w:p>
      <w:pPr>
        <w:pStyle w:val="Normal"/>
        <w:jc w:val="both"/>
        <w:rPr/>
      </w:pPr>
      <w:r>
        <w:rPr/>
        <w:t>Говоря о возможности отказа «Аэрофлота» от части маршрутов (включая их продажу – ИФ) после поглощения «Трансаэро» для соблюдения норм антимонопольного законодательства, М.</w:t>
      </w:r>
      <w:r>
        <w:rPr>
          <w:b/>
        </w:rPr>
        <w:t>Соколов</w:t>
      </w:r>
      <w:r>
        <w:rPr/>
        <w:t xml:space="preserve"> пояснил, что соответствующая работа уже ведется.</w:t>
      </w:r>
    </w:p>
    <w:p>
      <w:pPr>
        <w:pStyle w:val="Normal"/>
        <w:jc w:val="both"/>
        <w:rPr/>
      </w:pPr>
      <w:r>
        <w:rPr/>
        <w:t xml:space="preserve">«Мы уже начали эту работу, пока об этом говорить преждевременно. В течение полугода, проводя первый этап санации «Трансаэро», в том числе будет системное решение по структурированию всего авиарынка», – сказал глава </w:t>
      </w:r>
      <w:r>
        <w:rPr>
          <w:b/>
        </w:rPr>
        <w:t>Минтранса</w:t>
      </w:r>
      <w:r>
        <w:rPr/>
        <w:t>.</w:t>
      </w:r>
    </w:p>
    <w:p>
      <w:pPr>
        <w:pStyle w:val="Normal"/>
        <w:jc w:val="both"/>
        <w:rPr/>
      </w:pPr>
      <w:r>
        <w:rPr/>
        <w:t>Как сообщалось, сделка по покупке «Аэрофлотом» 75% плюс одна акция «Трансаэро» потребует согласования ФАС. Ведомство эту сделку скорее всего одобрит, но может вынести предписания как структурного характера, так и по отказу от ряда направлений, заявлял глава антимонопольного ведомства Игорь Артемьев.</w:t>
      </w:r>
    </w:p>
    <w:p>
      <w:pPr>
        <w:pStyle w:val="Normal"/>
        <w:jc w:val="both"/>
        <w:rPr/>
      </w:pPr>
      <w:r>
        <w:rPr/>
        <w:t>«Возможно, мы выставим структурные требования – попросим компанию «Аэрофлот» продать часть своих маршрутов, где она приобретает монопольное положение в результате слияния с «Трансаэро», – отмечал глава ФАС.</w:t>
      </w:r>
    </w:p>
    <w:p>
      <w:pPr>
        <w:pStyle w:val="Normal"/>
        <w:jc w:val="both"/>
        <w:rPr/>
      </w:pPr>
      <w:r>
        <w:rPr/>
        <w:t xml:space="preserve">В пресс-службе </w:t>
      </w:r>
      <w:r>
        <w:rPr>
          <w:b/>
        </w:rPr>
        <w:t>Минтранса</w:t>
      </w:r>
      <w:r>
        <w:rPr/>
        <w:t xml:space="preserve"> «Интерфаксу» пояснили, что речь о возможной продаже некоторых маршрутов «Аэрофлота» не идет, так как продажа юридически невозможна.</w:t>
      </w:r>
    </w:p>
    <w:p>
      <w:pPr>
        <w:pStyle w:val="Normal"/>
        <w:jc w:val="both"/>
        <w:rPr/>
      </w:pPr>
      <w:r>
        <w:rPr/>
        <w:t>«Сейчас рано говорить о том, как будет функционировать компания «Трансаэро» в будущем», – отметили в пресс-службе минист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5; БУДУЩЕЕ БРЕНДА «ТРАНСАЭРО» ЕЩЕ НЕ ОПРЕДЕЛЕНО – МИНТРАНС</w:t>
      </w:r>
    </w:p>
    <w:p>
      <w:pPr>
        <w:pStyle w:val="Normal"/>
        <w:jc w:val="both"/>
        <w:rPr/>
      </w:pPr>
      <w:r>
        <w:rPr>
          <w:b/>
        </w:rPr>
        <w:t>Минтранс</w:t>
      </w:r>
      <w:r>
        <w:rPr/>
        <w:t xml:space="preserve"> России считает преждевременными разговоры о будущем бренда «Трансаэро» (</w:t>
      </w:r>
      <w:r>
        <w:rPr>
          <w:lang w:val="en-US"/>
        </w:rPr>
        <w:t>MOEX</w:t>
      </w:r>
      <w:r>
        <w:rPr/>
        <w:t xml:space="preserve">: </w:t>
      </w:r>
      <w:r>
        <w:rPr>
          <w:lang w:val="en-US"/>
        </w:rPr>
        <w:t>TAER</w:t>
      </w:r>
      <w:r>
        <w:rPr/>
        <w:t xml:space="preserve">), сказал </w:t>
      </w:r>
      <w:r>
        <w:rPr>
          <w:b/>
        </w:rPr>
        <w:t>министр транспорта</w:t>
      </w:r>
      <w:r>
        <w:rPr/>
        <w:t xml:space="preserve"> Максим </w:t>
      </w:r>
      <w:r>
        <w:rPr>
          <w:b/>
        </w:rPr>
        <w:t>Соколов</w:t>
      </w:r>
      <w:r>
        <w:rPr/>
        <w:t xml:space="preserve"> журналистам в пятницу.</w:t>
      </w:r>
    </w:p>
    <w:p>
      <w:pPr>
        <w:pStyle w:val="Normal"/>
        <w:jc w:val="both"/>
        <w:rPr/>
      </w:pPr>
      <w:r>
        <w:rPr/>
        <w:t>«Говорить о будущем бренда «Трансаэро» пока рано. Мы будем смотреть схему развития группы «Аэрофлот» (</w:t>
      </w:r>
      <w:r>
        <w:rPr>
          <w:lang w:val="en-US"/>
        </w:rPr>
        <w:t>MOEX</w:t>
      </w:r>
      <w:r>
        <w:rPr/>
        <w:t xml:space="preserve">: </w:t>
      </w:r>
      <w:r>
        <w:rPr>
          <w:lang w:val="en-US"/>
        </w:rPr>
        <w:t>AFLT</w:t>
      </w:r>
      <w:r>
        <w:rPr/>
        <w:t>) и всего авиационного рынка страны. Поэтому сейчас говорить о том, как будет функционировать компания «Трансаэро» через полгода, пока рано»,– сказал он.</w:t>
      </w:r>
    </w:p>
    <w:p>
      <w:pPr>
        <w:pStyle w:val="Normal"/>
        <w:jc w:val="both"/>
        <w:rPr/>
      </w:pPr>
      <w:r>
        <w:rPr/>
        <w:t xml:space="preserve">По словам министра, в настоящее время идет «непростой период санации компании совместно с финансовыми институтами, банками, другими кредиторами компании, при участии Минэкономразвития, в координации с </w:t>
      </w:r>
      <w:r>
        <w:rPr>
          <w:b/>
        </w:rPr>
        <w:t>Минтрансом</w:t>
      </w:r>
      <w:r>
        <w:rPr/>
        <w:t xml:space="preserve">, </w:t>
      </w:r>
      <w:r>
        <w:rPr>
          <w:b/>
        </w:rPr>
        <w:t>Росавиаци</w:t>
      </w:r>
      <w:r>
        <w:rPr/>
        <w:t>ей и Минфином».</w:t>
      </w:r>
    </w:p>
    <w:p>
      <w:pPr>
        <w:pStyle w:val="Normal"/>
        <w:jc w:val="both"/>
        <w:rPr/>
      </w:pPr>
      <w:r>
        <w:rPr/>
        <w:t>Как сообщалось ранее со ссылкой на замглавы Минэкономразвития РФ Евгения Елина, ведомство не ожидает сохранения бренда «Трансаэро» в будущем.</w:t>
      </w:r>
    </w:p>
    <w:p>
      <w:pPr>
        <w:pStyle w:val="Normal"/>
        <w:jc w:val="both"/>
        <w:rPr/>
      </w:pPr>
      <w:r>
        <w:rPr/>
        <w:t>На прошлой неделе правительство РФ решило спасти оказавшуюся в предбанкротном состоянии авиакомпанию «Трансаэро» путем передачи контроля над ней «Аэрофлоту». Совет директоров «Аэрофлота» принял решение о покупке 75% плюс 1 акция «Трансаэро» за 1 рубль. Сделка будет закрыта «Аэрофлотом» в течение сентября, сообщало Минэкономразвит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9.2015; СОКОЛОВ: ГОВОРИТЬ О БУДУЩЕМ БРЕНДА «ТРАНСАЭРО» ПОКА РАНО</w:t>
      </w:r>
    </w:p>
    <w:p>
      <w:pPr>
        <w:pStyle w:val="Normal"/>
        <w:jc w:val="both"/>
        <w:rPr/>
      </w:pPr>
      <w:r>
        <w:rPr/>
        <w:t xml:space="preserve">Говорить о будущем бренда «Трансаэро» пока рано, сообщил журналистам сегодня </w:t>
      </w:r>
      <w:r>
        <w:rPr>
          <w:b/>
        </w:rPr>
        <w:t>министр транспорта</w:t>
      </w:r>
      <w:r>
        <w:rPr/>
        <w:t xml:space="preserve"> Максим </w:t>
      </w:r>
      <w:r>
        <w:rPr>
          <w:b/>
        </w:rPr>
        <w:t>Соколов</w:t>
      </w:r>
      <w:r>
        <w:rPr/>
        <w:t>.</w:t>
      </w:r>
    </w:p>
    <w:p>
      <w:pPr>
        <w:pStyle w:val="Normal"/>
        <w:jc w:val="both"/>
        <w:rPr/>
      </w:pPr>
      <w:r>
        <w:rPr/>
        <w:t xml:space="preserve">Министр отметил, что сейчас идет непростой период санации компании совместно с финансовыми институтами, банками, другими кредиторами компании, при участии Минэкономразвития, с координацией </w:t>
      </w:r>
      <w:r>
        <w:rPr>
          <w:b/>
        </w:rPr>
        <w:t>Минтранса</w:t>
      </w:r>
      <w:r>
        <w:rPr/>
        <w:t xml:space="preserve">, </w:t>
      </w:r>
      <w:r>
        <w:rPr>
          <w:b/>
        </w:rPr>
        <w:t>Росавиаци</w:t>
      </w:r>
      <w:r>
        <w:rPr/>
        <w:t>и и Минфина.</w:t>
      </w:r>
    </w:p>
    <w:p>
      <w:pPr>
        <w:pStyle w:val="Normal"/>
        <w:jc w:val="both"/>
        <w:rPr/>
      </w:pPr>
      <w:r>
        <w:rPr/>
        <w:t>«Мы будем смотреть схему развития Группы «Аэрофлот» и всего авиационного рынка страны. Поэтому сейчас говорить о том, как будет функционировать компания «Трансаэро» через полгода, пока рано»,– сказал он, комментируя заявление Минэкономразвития о том, что «Трансаэро» перестанет существовать, как бренд.</w:t>
      </w:r>
    </w:p>
    <w:p>
      <w:pPr>
        <w:pStyle w:val="Normal"/>
        <w:jc w:val="both"/>
        <w:rPr/>
      </w:pPr>
      <w:r>
        <w:rPr/>
        <w:t>Принципы консолидации</w:t>
      </w:r>
    </w:p>
    <w:p>
      <w:pPr>
        <w:pStyle w:val="Normal"/>
        <w:jc w:val="both"/>
        <w:rPr/>
      </w:pPr>
      <w:r>
        <w:rPr/>
        <w:t>Ранее аналитики Газпромбанка, оценивая перспективы консолидации «Трансаэро», отмечали, что «Аэрофлот» будет применять те же принципы, что и в 2011 году при приобретении пяти региональных авиакомпаний у «Ростеха».</w:t>
      </w:r>
    </w:p>
    <w:p>
      <w:pPr>
        <w:pStyle w:val="Normal"/>
        <w:jc w:val="both"/>
        <w:rPr/>
      </w:pPr>
      <w:r>
        <w:rPr/>
        <w:t>По их мнению, многие рейсы, а также офисы «Трансаэро», скорее всего, будут закрыты, чтобы устранить конкуренцию. Часть контрактов с лизинговыми компаниями по покупке самолетов будет разорвана, часть – изменена на более привлекательные, которыми пользуется «Аэрофлот» как госкомпания.</w:t>
      </w:r>
    </w:p>
    <w:p>
      <w:pPr>
        <w:pStyle w:val="Normal"/>
        <w:jc w:val="both"/>
        <w:rPr/>
      </w:pPr>
      <w:r>
        <w:rPr/>
        <w:t>Учитывая, что бизнес-модель и структура флота «Трансаэро» существенно отличаются от «Аэрофлота», нацперевозчику может быть удобнее постепенно перетягивать пассажирский трафик «Трансаэро» и обслуживать его собственным флотом. Вероятно, со временем бренд «Трансаэро» прекратит существование, и его трафик полностью вольется в «Аэрофлот», считают аналитики Газпромбанка.</w:t>
      </w:r>
    </w:p>
    <w:p>
      <w:pPr>
        <w:pStyle w:val="Normal"/>
        <w:jc w:val="both"/>
        <w:rPr/>
      </w:pPr>
      <w:r>
        <w:rPr/>
        <w:t>Покупка «Аэрофлота»</w:t>
      </w:r>
    </w:p>
    <w:p>
      <w:pPr>
        <w:pStyle w:val="Normal"/>
        <w:jc w:val="both"/>
        <w:rPr/>
      </w:pPr>
      <w:r>
        <w:rPr/>
        <w:t>Как ранее сообщал ТАСС, на совещании у первого вице-премьера РФ Игоря Шувалова 1 сентября была одобрена покупка «Аэрофлотом» 75% плюс одна акция авиакомпании «Трансаэро». Цена сделки составит один рубль. 7 сентября «Трансаэро» перешла под операционное управление «Аэрофлота».</w:t>
      </w:r>
    </w:p>
    <w:p>
      <w:pPr>
        <w:pStyle w:val="Normal"/>
        <w:jc w:val="both"/>
        <w:rPr/>
      </w:pPr>
      <w:r>
        <w:rPr/>
        <w:t>Крупнейшие совладельцы «Трансаэро» – супруги Александр и Ольга Плешаковы (владеют 36,62% акций). На квазиказначейские акции приходится 13,1%, еще 3% принадлежит матери Плешакова – председателю Межгосударственного авиационного комитета Татьяне Анодиной. 4,5% акций принадлежит совладельцу аэропорта Внуково Виталию Ванцеву.</w:t>
      </w:r>
    </w:p>
    <w:p>
      <w:pPr>
        <w:pStyle w:val="Normal"/>
        <w:jc w:val="both"/>
        <w:rPr/>
      </w:pPr>
      <w:r>
        <w:rPr/>
        <w:t>Общий долг компании «Трансаэро» на 1 июня 2015 года составил 25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5; МИНТРАНС РФ НЕ ВИДИТ УГРОЗЫ НАРУШЕНИЯ СРОКОВ ПОДГОТОВКИ ТРАНСПОРТНЫХ ОБЪЕКТОВ К ЧМ-2018</w:t>
      </w:r>
    </w:p>
    <w:p>
      <w:pPr>
        <w:pStyle w:val="Normal"/>
        <w:jc w:val="both"/>
        <w:rPr/>
      </w:pPr>
      <w:r>
        <w:rPr/>
        <w:t xml:space="preserve">Транспортная отрасль справится с поставленными задачами по подготовке необходимой инфраструктуры к Чемпионату мира по футболу 2018 года в РФ в назначенные сроки, заверяет </w:t>
      </w:r>
      <w:r>
        <w:rPr>
          <w:b/>
        </w:rPr>
        <w:t>министр транспорта РФ</w:t>
      </w:r>
      <w:r>
        <w:rPr/>
        <w:t xml:space="preserve"> Максим </w:t>
      </w:r>
      <w:r>
        <w:rPr>
          <w:b/>
        </w:rPr>
        <w:t>Соколов</w:t>
      </w:r>
      <w:r>
        <w:rPr/>
        <w:t>.</w:t>
      </w:r>
    </w:p>
    <w:p>
      <w:pPr>
        <w:pStyle w:val="Normal"/>
        <w:jc w:val="both"/>
        <w:rPr/>
      </w:pPr>
      <w:r>
        <w:rPr/>
        <w:t>«Мы контролируем ход строительства всех объектов (к ЧМ-2018 – ИФ). Сейчас непростые времена… Но можно заверить всех, что, как и с Олимпиадой (в Сочи – ИФ), Универсиадой (в Казани – ИФ), саммитом АТЭС (во Владивостоке – ИФ), транспортная отрасль справится с поставленными задачами», – заявил М.</w:t>
      </w:r>
      <w:r>
        <w:rPr>
          <w:b/>
        </w:rPr>
        <w:t>Соколов</w:t>
      </w:r>
      <w:r>
        <w:rPr/>
        <w:t xml:space="preserve"> журналистам в пятницу в Приозерском районе Ленинградской области.</w:t>
      </w:r>
    </w:p>
    <w:p>
      <w:pPr>
        <w:pStyle w:val="Normal"/>
        <w:jc w:val="both"/>
        <w:rPr/>
      </w:pPr>
      <w:r>
        <w:rPr/>
        <w:t xml:space="preserve">По его словам, ход работ на объектах в Петербурге также не вызывает тревоги у главы </w:t>
      </w:r>
      <w:r>
        <w:rPr>
          <w:b/>
        </w:rPr>
        <w:t>Минтранса</w:t>
      </w:r>
      <w:r>
        <w:rPr/>
        <w:t xml:space="preserve">. «Мы совместно с правительством Петербурга и специально созданной дирекцией по подготовке транспортных объектов к ЧМ-2018 контролируем ход работ», – отметил глава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9.2015; МИНТРАНС: ТРАНСПОРТНАЯ ОТРАСЛЬ СПРАВИТСЯ С ПОДГОТОВКОЙ К ЧМ-2018</w:t>
      </w:r>
    </w:p>
    <w:p>
      <w:pPr>
        <w:pStyle w:val="Normal"/>
        <w:jc w:val="both"/>
        <w:rPr/>
      </w:pPr>
      <w:r>
        <w:rPr/>
        <w:t xml:space="preserve">Транспортная отрасль справится с задачами по подготовке инфраструктуры к чемпионату мира по футболу 2018 года, заявил </w:t>
      </w:r>
      <w:r>
        <w:rPr>
          <w:b/>
        </w:rPr>
        <w:t>министр транспорта РФ</w:t>
      </w:r>
      <w:r>
        <w:rPr/>
        <w:t xml:space="preserve"> Максим </w:t>
      </w:r>
      <w:r>
        <w:rPr>
          <w:b/>
        </w:rPr>
        <w:t>Соколов</w:t>
      </w:r>
      <w:r>
        <w:rPr/>
        <w:t>.</w:t>
      </w:r>
    </w:p>
    <w:p>
      <w:pPr>
        <w:pStyle w:val="Normal"/>
        <w:jc w:val="both"/>
        <w:rPr/>
      </w:pPr>
      <w:r>
        <w:rPr/>
        <w:t>«Риски есть у всех отраслей, сейчас непростые времена. Но можно заверить всех, что, как и с Олимпиадой, Универсиадой, саммитом АТЭС, транспортная отрасль справится с поставленной задачей», – сказал он журналистам.</w:t>
      </w:r>
    </w:p>
    <w:p>
      <w:pPr>
        <w:pStyle w:val="Normal"/>
        <w:jc w:val="both"/>
        <w:rPr/>
      </w:pPr>
      <w:r>
        <w:rPr/>
        <w:t xml:space="preserve">Министр отметил, что ход работ на транспортных объектах к ЧМ-2018 в Петербурге не вызывает тревоги. «Мы совместно с правительством Петербурга и специально созданной дирекцией контролируем ход работ», – сказал </w:t>
      </w:r>
      <w:r>
        <w:rPr>
          <w:b/>
        </w:rPr>
        <w:t>Соколов</w:t>
      </w:r>
      <w:r>
        <w:rPr/>
        <w:t>.</w:t>
      </w:r>
    </w:p>
    <w:p>
      <w:pPr>
        <w:pStyle w:val="Normal"/>
        <w:jc w:val="both"/>
        <w:rPr/>
      </w:pPr>
      <w:r>
        <w:rPr/>
        <w:t>Первый в истории чемпионат мира на территории России пройдет с 14 июня по 15 июля 2018 года. Матчи турнира будут сыграны в Москве, Калининграде, Санкт-Петербурге, Волгограде, Казани, Нижнем Новгороде, Самаре, Саранске, Ростове-на-Дону, Сочи и Екатеринбурге.</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САНКТ-ПЕТЕРБУРГ»; 11.09.2015; ПРЯМОЕ ВКЛЮЧЕНИЕ: ОТКРЫТ НОВЫЙ УЧАСТОК ТРАССЫ «СОРТАВАЛА»</w:t>
      </w:r>
    </w:p>
    <w:p>
      <w:pPr>
        <w:pStyle w:val="Normal"/>
        <w:jc w:val="both"/>
        <w:rPr/>
      </w:pPr>
      <w:r>
        <w:rPr/>
        <w:t>Нет дачным пробкам. Долгожданное событие для автомобилистов. Сегодня, на три года раньше обещанного, открылся участок на Новоприозерском шоссе – федеральной трассе «Сортавала».</w:t>
      </w:r>
    </w:p>
    <w:p>
      <w:pPr>
        <w:pStyle w:val="Normal"/>
        <w:jc w:val="both"/>
        <w:rPr/>
      </w:pPr>
      <w:r>
        <w:rPr/>
        <w:t xml:space="preserve">Теперь из Петербурга до Сосново и горнолыжного курорта на 53-м километре можно добраться меньше чем за час. В торжественной церемонии приняли участие </w:t>
      </w:r>
      <w:r>
        <w:rPr>
          <w:b/>
        </w:rPr>
        <w:t>министр транспорта</w:t>
      </w:r>
      <w:r>
        <w:rPr/>
        <w:t xml:space="preserve"> России и глава </w:t>
      </w:r>
      <w:r>
        <w:rPr>
          <w:b/>
        </w:rPr>
        <w:t>Росавтодор</w:t>
      </w:r>
      <w:r>
        <w:rPr/>
        <w:t>а.</w:t>
      </w:r>
    </w:p>
    <w:p>
      <w:pPr>
        <w:pStyle w:val="Normal"/>
        <w:jc w:val="both"/>
        <w:rPr/>
      </w:pPr>
      <w:r>
        <w:rPr/>
        <w:t xml:space="preserve">На месте сейчас находится наш корреспондент Александр Чуев. </w:t>
      </w:r>
    </w:p>
    <w:p>
      <w:pPr>
        <w:pStyle w:val="Normal"/>
        <w:jc w:val="both"/>
        <w:rPr/>
      </w:pPr>
      <w:r>
        <w:rPr/>
        <w:t xml:space="preserve">Александр Чуев, корреспондент: «Символичное перерезание красной ленты совершилось. По старой доброй традиции сначала пустили украшенные шарами грузовики, потом прошла колонна чиновников и первые пользователи. Все это сопровождалось пиротехническим шоу. </w:t>
      </w:r>
    </w:p>
    <w:p>
      <w:pPr>
        <w:pStyle w:val="Normal"/>
        <w:jc w:val="both"/>
        <w:rPr/>
      </w:pPr>
      <w:r>
        <w:rPr/>
        <w:t xml:space="preserve">Дорога отвечает всем европейским стандартам. В частности, разделительная полоса обеспечивает безопасное передвижение. 110 километров в час – разрешенная скорость. По две полосы в каждую сторону. Это самый большой и самый сложный участок трассы «Сортавала». Его протяженность – более 20 километров. Пропускная способность здесь в четыре раза больше, чем на старой дороге – 8 тысяч автомобилей в час в обоих направлениях. </w:t>
      </w:r>
    </w:p>
    <w:p>
      <w:pPr>
        <w:pStyle w:val="Normal"/>
        <w:jc w:val="both"/>
        <w:rPr/>
      </w:pPr>
      <w:r>
        <w:rPr/>
        <w:t xml:space="preserve">Теперь из Петербурга до горнолыжных курортов и жилых поселков в районе Сосново можно добраться за 40 минут. Важно отметить, что на три года раньше заявленного срока состоялось открытие. В нем приняли участие </w:t>
      </w:r>
      <w:r>
        <w:rPr>
          <w:b/>
        </w:rPr>
        <w:t>министр транспорта</w:t>
      </w:r>
      <w:r>
        <w:rPr/>
        <w:t xml:space="preserve"> Максим </w:t>
      </w:r>
      <w:r>
        <w:rPr>
          <w:b/>
        </w:rPr>
        <w:t>Соколов</w:t>
      </w:r>
      <w:r>
        <w:rPr/>
        <w:t xml:space="preserve"> и глава </w:t>
      </w:r>
      <w:r>
        <w:rPr>
          <w:b/>
        </w:rPr>
        <w:t>Росавтодор</w:t>
      </w:r>
      <w:r>
        <w:rPr/>
        <w:t xml:space="preserve">а </w:t>
      </w:r>
      <w:r>
        <w:rPr>
          <w:b/>
        </w:rPr>
        <w:t>Роман Старовойт</w:t>
      </w:r>
      <w:r>
        <w:rPr/>
        <w:t>».</w:t>
      </w:r>
    </w:p>
    <w:p>
      <w:pPr>
        <w:pStyle w:val="Normal"/>
        <w:jc w:val="both"/>
        <w:rPr/>
      </w:pPr>
      <w:r>
        <w:rPr/>
        <w:t xml:space="preserve">Максим </w:t>
      </w:r>
      <w:r>
        <w:rPr>
          <w:b/>
        </w:rPr>
        <w:t>Соколов</w:t>
      </w:r>
      <w:r>
        <w:rPr/>
        <w:t xml:space="preserve">, </w:t>
      </w:r>
      <w:r>
        <w:rPr>
          <w:b/>
        </w:rPr>
        <w:t>министр транспорта</w:t>
      </w:r>
      <w:r>
        <w:rPr/>
        <w:t xml:space="preserve"> России: «Сегодня можем с уверенностью говорить о том, что дороги мы строим мирового качества. Этот объект лучшее тому подтверждение. Здесь использованы многие новации, которые сегодня активно применяет </w:t>
      </w:r>
      <w:r>
        <w:rPr>
          <w:b/>
        </w:rPr>
        <w:t>Федеральное дорожное агентство</w:t>
      </w:r>
      <w:r>
        <w:rPr/>
        <w:t xml:space="preserve"> и не только на федеральном, но и региональном уровне. Уже действуют новые технологии».</w:t>
      </w:r>
    </w:p>
    <w:p>
      <w:pPr>
        <w:pStyle w:val="Normal"/>
        <w:jc w:val="both"/>
        <w:rPr/>
      </w:pPr>
      <w:r>
        <w:rPr/>
        <w:t>Александр Чуев, корреспондент: «Чиновники дали старт еще старт – начался финал первого в России чемпионата мастерства среди дорожный строителей «Лучший по профессии».</w:t>
      </w:r>
    </w:p>
    <w:p>
      <w:pPr>
        <w:pStyle w:val="Normal"/>
        <w:jc w:val="both"/>
        <w:rPr/>
      </w:pPr>
      <w:r>
        <w:rPr/>
        <w:t xml:space="preserve">Это очень зрелищное шоу. Участники турнира соревнуются в четырех номинациях. К примеру, машинисты экскаваторов должны с помощью закрепленной на ковше емкости с водой наполнить специальные бокалы. А водители самосвалов демонстрируют умение маневрировать на многотонной машине, как на легковой, проехать «змейкой» задним и передним ходом. Но самое интересное – это состязание погрузчиков, которые забрасывают ковшом мячи в футбольные ворота. Есть на что посмотреть. </w:t>
      </w:r>
    </w:p>
    <w:p>
      <w:pPr>
        <w:pStyle w:val="Normal"/>
        <w:jc w:val="both"/>
        <w:rPr/>
      </w:pPr>
      <w:r>
        <w:rPr/>
        <w:t xml:space="preserve">Победители в следующем году отправятся на международные соревнования. </w:t>
      </w:r>
      <w:r>
        <w:rPr>
          <w:b/>
        </w:rPr>
        <w:t>Росавтодор</w:t>
      </w:r>
      <w:r>
        <w:rPr/>
        <w:t xml:space="preserve"> вступил в движение World Skills International. Это некоммерческая организация, которая борется за повышение статуса рабочих профессий.</w:t>
      </w:r>
    </w:p>
    <w:p>
      <w:pPr>
        <w:pStyle w:val="Heading3"/>
        <w:jc w:val="both"/>
        <w:rPr>
          <w:rFonts w:ascii="Times New Roman" w:hAnsi="Times New Roman" w:cs="Times New Roman"/>
          <w:sz w:val="24"/>
          <w:szCs w:val="24"/>
        </w:rPr>
      </w:pPr>
      <w:r>
        <w:rPr>
          <w:rFonts w:cs="Times New Roman" w:ascii="Times New Roman" w:hAnsi="Times New Roman"/>
          <w:sz w:val="24"/>
          <w:szCs w:val="24"/>
        </w:rPr>
        <w:t>ОТР; 11.09.2015; В ЛЕНИНГРАДСКОЙ ОБЛАСТИ ОТКРЫЛИ САМЫЙ БОЛЬШОЙ УЧАСТОК ТРАССЫ ПЕТЕРБУРГ-СОРТАВАЛА</w:t>
      </w:r>
    </w:p>
    <w:p>
      <w:pPr>
        <w:pStyle w:val="Normal"/>
        <w:jc w:val="both"/>
        <w:rPr/>
      </w:pPr>
      <w:r>
        <w:rPr/>
        <w:t>В Ленинградской области сегодня открыли движение на самом большом участке трассы А-121 Петербург-Сортавала – протяженность участка составляет 23 километра.</w:t>
      </w:r>
    </w:p>
    <w:p>
      <w:pPr>
        <w:pStyle w:val="Normal"/>
        <w:jc w:val="both"/>
        <w:rPr/>
      </w:pPr>
      <w:r>
        <w:rPr/>
        <w:t>Строители уверяют, что дорога соответствует не только российским, но и мировым стандартам. По ней автомобилисты могут доехать до поселка Сосново. Раньше они были вынуждены ездить по старой разбитой Приозерской трассе.</w:t>
      </w:r>
    </w:p>
    <w:p>
      <w:pPr>
        <w:pStyle w:val="Normal"/>
        <w:jc w:val="both"/>
        <w:rPr/>
      </w:pPr>
      <w:r>
        <w:rPr/>
        <w:t xml:space="preserve">Дорогу целиком первоначально планировали ввести в эксплуатацию уже в конце этого года, но, по словам </w:t>
      </w:r>
      <w:r>
        <w:rPr>
          <w:b/>
        </w:rPr>
        <w:t>министра транспорта</w:t>
      </w:r>
      <w:r>
        <w:rPr/>
        <w:t xml:space="preserve">, это произойдет лишь в 2016 году. Бюджет строительства составляет 20 миллиардов рублей, он был повышен на 20 процентов. </w:t>
      </w:r>
    </w:p>
    <w:p>
      <w:pPr>
        <w:pStyle w:val="Normal"/>
        <w:jc w:val="both"/>
        <w:rPr/>
      </w:pPr>
      <w:r>
        <w:rPr/>
        <w:t xml:space="preserve">«Следующая пятая очередь, она как раз в общем титуле этой дороги «Сартовала» в Ленинградской области будет проходить до поселка Лосево вместе со строительством нового моста через реку Вуокса», – сказал Максим </w:t>
      </w:r>
      <w:r>
        <w:rPr>
          <w:b/>
        </w:rPr>
        <w:t>Соколов</w:t>
      </w:r>
      <w:r>
        <w:rPr/>
        <w:t xml:space="preserve">, </w:t>
      </w:r>
      <w:r>
        <w:rPr>
          <w:b/>
        </w:rPr>
        <w:t>министр транспорта РФ</w:t>
      </w:r>
      <w:r>
        <w:rPr/>
        <w:t>.</w:t>
      </w:r>
    </w:p>
    <w:p>
      <w:pPr>
        <w:pStyle w:val="Normal"/>
        <w:jc w:val="both"/>
        <w:rPr/>
      </w:pPr>
      <w:r>
        <w:rPr/>
        <w:t xml:space="preserve">К открытию участка приурочили финал общероссийского профессионального конкурса дорожников. Водители тренировались на звание лучшего мастера управления спецтехникой.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5; РАЗМЕР ПЛАТЫ С ГРУЗОВИКОВ СВЫШЕ 12 Т МОЖЕТ БЫТЬ УСТАНОВЛЕН НА УРОВНЕ 3 РУБ./КМ – МИНТРАНС</w:t>
      </w:r>
    </w:p>
    <w:p>
      <w:pPr>
        <w:pStyle w:val="Normal"/>
        <w:jc w:val="both"/>
        <w:rPr/>
      </w:pPr>
      <w:r>
        <w:rPr/>
        <w:t xml:space="preserve">Размер платы с грузовиков массой свыше 12 тонн может быть установлен на уровне 3 рубля за 1 км, сообщил </w:t>
      </w:r>
      <w:r>
        <w:rPr>
          <w:b/>
        </w:rPr>
        <w:t>министр транспорта РФ</w:t>
      </w:r>
      <w:r>
        <w:rPr/>
        <w:t xml:space="preserve"> Максим </w:t>
      </w:r>
      <w:r>
        <w:rPr>
          <w:b/>
        </w:rPr>
        <w:t>Соколов</w:t>
      </w:r>
      <w:r>
        <w:rPr/>
        <w:t xml:space="preserve"> журналистам в Приозерском районе Ленобласти в пятницу.</w:t>
      </w:r>
    </w:p>
    <w:p>
      <w:pPr>
        <w:pStyle w:val="Normal"/>
        <w:jc w:val="both"/>
        <w:rPr/>
      </w:pPr>
      <w:r>
        <w:rPr/>
        <w:t>«Согласно распоряжению правительства от мая 2015 года размер (платы – ИФ) установлен в 3,73 рубля за километр. Но в рамках антикризисных мероприятий идет обсуждение о снижении. Вопрос сейчас в правительстве. Надеемся, что плата будет снижена примерно до 3 рублей, может быть чуть больше, примерно до 3,1 рубля», – сказал министр.</w:t>
      </w:r>
    </w:p>
    <w:p>
      <w:pPr>
        <w:pStyle w:val="Normal"/>
        <w:jc w:val="both"/>
        <w:rPr/>
      </w:pPr>
      <w:r>
        <w:rPr/>
        <w:t>«В любом случае, решение должно вступить в силу к 15 ноября 2015 года», – напомнил он.</w:t>
      </w:r>
    </w:p>
    <w:p>
      <w:pPr>
        <w:pStyle w:val="Normal"/>
        <w:jc w:val="both"/>
        <w:rPr/>
      </w:pPr>
      <w:r>
        <w:rPr/>
        <w:t>Как сообщалось, с ноября 2015 года в России должна заработать система взимания платы (СВП)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jc w:val="both"/>
        <w:rPr/>
      </w:pPr>
      <w:r>
        <w:rPr/>
        <w:t>Сообщалось также, что изначально размер тарифа был установлен на уровне 3,5 рубля за километр пути, затем он был проиндексирован до 3,73 рубля за километр пути. Однако позднее Минэкономразвития выступило с предложением снизить размер платы до 0,64 рубля за 1 км и ввести трехлетний мораторий на взимание платеж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5; В ЛЕНОБЛАСТИ ОТКРЫТО ДВИЖЕНИЕ НА ЧЕТВЕРТОМ УЧАСТКЕ ТРАССЫ «СОРТАВАЛА»</w:t>
      </w:r>
    </w:p>
    <w:p>
      <w:pPr>
        <w:pStyle w:val="Normal"/>
        <w:jc w:val="both"/>
        <w:rPr/>
      </w:pPr>
      <w:r>
        <w:rPr/>
        <w:t>Четвертый участок трассы «Сортавала» в Ленинградской области введен в эксплуатацию в пятницу, сообщил корреспондент «Интерфакса», присутствовавший на открытии дороги.</w:t>
      </w:r>
    </w:p>
    <w:p>
      <w:pPr>
        <w:pStyle w:val="Normal"/>
        <w:jc w:val="both"/>
        <w:rPr/>
      </w:pPr>
      <w:r>
        <w:rPr/>
        <w:t>Движение открыто по участку Новоприозерского шоссе трассы А-121 «Сортавала» с 36 по 57 км.</w:t>
      </w:r>
    </w:p>
    <w:p>
      <w:pPr>
        <w:pStyle w:val="Normal"/>
        <w:jc w:val="both"/>
        <w:rPr/>
      </w:pPr>
      <w:r>
        <w:rPr/>
        <w:t xml:space="preserve">По словам </w:t>
      </w:r>
      <w:r>
        <w:rPr>
          <w:b/>
        </w:rPr>
        <w:t>министра транспорта</w:t>
      </w:r>
      <w:r>
        <w:rPr/>
        <w:t xml:space="preserve"> РФ Максима </w:t>
      </w:r>
      <w:r>
        <w:rPr>
          <w:b/>
        </w:rPr>
        <w:t>Соколов</w:t>
      </w:r>
      <w:r>
        <w:rPr/>
        <w:t>а, на введенном участке будет установлен разрешенный скоростной режим 110 км/час.</w:t>
      </w:r>
    </w:p>
    <w:p>
      <w:pPr>
        <w:pStyle w:val="Normal"/>
        <w:jc w:val="both"/>
        <w:rPr/>
      </w:pPr>
      <w:r>
        <w:rPr/>
        <w:t>Временно исполняющий обязанности губернатора Ленобласти Александр Дрозденко отметил, что данный участок – самый протяженный из всех этапов за всю историю строительства трассы «Сортавала» и поэтому «самый долгожданный и, наверное, самый сложный в инженерном исполнении».</w:t>
      </w:r>
    </w:p>
    <w:p>
      <w:pPr>
        <w:pStyle w:val="Normal"/>
        <w:jc w:val="both"/>
        <w:rPr/>
      </w:pPr>
      <w:r>
        <w:rPr/>
        <w:t>«Мы впервые открываем участок дороги, который подходит к крупному населенному пункту – Сосново. Это населенный пункт, который традиционно развивал свой туристический потенциал. Тем более, что рядом находится крупнейший на Северо-Западе горнолыжный курорт «Игора». С пуском этой части дороги можно рассчитывать на разгрузку дороги на Сортавалу. Часть потока будет уходить на Сосново», – пояснил А.Дрозденко.</w:t>
      </w:r>
    </w:p>
    <w:p>
      <w:pPr>
        <w:pStyle w:val="Normal"/>
        <w:jc w:val="both"/>
        <w:rPr/>
      </w:pPr>
      <w:r>
        <w:rPr/>
        <w:t>Новый участок шириной в четыре полосы (по две в каждую сторону) частично проходит по ранее существовавшему направлению Петербург-Петрозаводск. Пропускная способность участка увеличена в четыре раза. На нем построено три развязки – у компрессорной станции «Елизаветинская», деревни Новожилово и на пересечении с автодорогой «Ушаково – Гравийное».</w:t>
      </w:r>
    </w:p>
    <w:p>
      <w:pPr>
        <w:pStyle w:val="Normal"/>
        <w:jc w:val="both"/>
        <w:rPr/>
      </w:pPr>
      <w:r>
        <w:rPr/>
        <w:t>В 2016 году на участке запланировано строительство автоматической системы управления дорожным движением.</w:t>
      </w:r>
    </w:p>
    <w:p>
      <w:pPr>
        <w:pStyle w:val="Normal"/>
        <w:jc w:val="both"/>
        <w:rPr/>
      </w:pPr>
      <w:r>
        <w:rPr/>
        <w:t>Как сообщалось, инвестиции в строительство IV очереди «Сортавалы» оценивались в 15 млрд рублей, 10 млрд рублей должна была составить стоимость работ на V участке. Начальник ФКУ «Севзапуравтодор» Валентин Иванов в марте 2014 года заявлял, что подрядчик уже приступил к строительству V-й очереди трассы – участка с 57 по 81 км.</w:t>
      </w:r>
    </w:p>
    <w:p>
      <w:pPr>
        <w:pStyle w:val="Normal"/>
        <w:jc w:val="both"/>
        <w:rPr/>
      </w:pPr>
      <w:r>
        <w:rPr/>
        <w:t>Строительство новых участков трассы «Сортавала» ведется в рамках проекта ее реконструкции. По данным «Севзапуправтодора», за 2011-2013 годы введено в эксплуатацию 3 участка общей протяженностью 24,45 км. Ранее предполагалось, что работы на IV-й очереди продлятся с 2012 по 2016 годы, V-й очереди – с 2014 по 2019 годы.</w:t>
      </w:r>
    </w:p>
    <w:p>
      <w:pPr>
        <w:pStyle w:val="Normal"/>
        <w:jc w:val="both"/>
        <w:rPr/>
      </w:pPr>
      <w:r>
        <w:rPr/>
        <w:t>Федеральная трасса А-121 «Сортавала» пролегает по маршруту Санкт-Петербург – Сортавала – автомобильная дорога Р-21 «Кола» и имеет протяженность 144 к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9.2015; ДОРОГИ В ЛЕНИНГРАДСКОЙ ОБЛАСТИ: БОЛЬШЕ НОВЫХ И СОВРЕМЕННЫХ</w:t>
      </w:r>
    </w:p>
    <w:p>
      <w:pPr>
        <w:pStyle w:val="Normal"/>
        <w:jc w:val="both"/>
        <w:rPr/>
      </w:pPr>
      <w:r>
        <w:rPr/>
        <w:t>Движение по новому участку Новоприозерского шоссе на трассе А-121 «Сортавала» (участок с 36 по 57 километр) открыли в пятницу в Ленинградской области.</w:t>
      </w:r>
    </w:p>
    <w:p>
      <w:pPr>
        <w:pStyle w:val="Normal"/>
        <w:jc w:val="both"/>
        <w:rPr/>
      </w:pPr>
      <w:r>
        <w:rPr/>
        <w:t xml:space="preserve">Дорога частично проходит по ранее существующему направлению Санкт-Петербург-Петрозаводск, а также имеет три транспортные развязки. Участок в 22,8 километра позволит автомобилистам намного быстрее добираться от Петербурга до жилых поселков и горнолыжных курортов в Приозерском районе Ленинградской области. При этом пропускная способность участка увеличится в четыре раза. Дорожные работы проводились с 2013 года в рамках части масштабного проекта по строительству автодороги от Санкт-Петербурга через Приозерск и Сортавалу до Петрозаводска, создающего основу сети региональных дорог в Ленинградской области и республике Карелия. </w:t>
      </w:r>
      <w:r>
        <w:rPr>
          <w:b/>
        </w:rPr>
        <w:t>Росавтодор</w:t>
      </w:r>
      <w:r>
        <w:rPr/>
        <w:t>у удалось подготовить объект к эксплуатации на три года раньше заявленного срока – 2018 года.</w:t>
      </w:r>
    </w:p>
    <w:p>
      <w:pPr>
        <w:pStyle w:val="Normal"/>
        <w:jc w:val="both"/>
        <w:rPr/>
      </w:pPr>
      <w:r>
        <w:rPr/>
        <w:t>Соответствовать мировым стандартам</w:t>
      </w:r>
    </w:p>
    <w:p>
      <w:pPr>
        <w:pStyle w:val="Normal"/>
        <w:jc w:val="both"/>
        <w:rPr/>
      </w:pPr>
      <w:r>
        <w:rPr/>
        <w:t xml:space="preserve">«Мы планомерно идем дорогой «Сортавала» и сегодня открываем участок – почти 23 километра современной трассы, с разрешенной скоростью 110 километров в час, которая будет отвечать самым современным требованиям качества и безопасности», – сказал на церемонии открытия участка трассы </w:t>
      </w:r>
      <w:r>
        <w:rPr>
          <w:b/>
        </w:rPr>
        <w:t>министр транспорта РФ</w:t>
      </w:r>
      <w:r>
        <w:rPr/>
        <w:t xml:space="preserve"> Максим </w:t>
      </w:r>
      <w:r>
        <w:rPr>
          <w:b/>
        </w:rPr>
        <w:t>Соколов</w:t>
      </w:r>
      <w:r>
        <w:rPr/>
        <w:t>.</w:t>
      </w:r>
    </w:p>
    <w:p>
      <w:pPr>
        <w:pStyle w:val="Normal"/>
        <w:jc w:val="both"/>
        <w:rPr/>
      </w:pPr>
      <w:r>
        <w:rPr/>
        <w:t>Трасса «Сортавала» спроектирована как четырехполосная дорога, движение по которой будет осуществляться со скоростью 110 км/час. В 2016 году на участке запланировано строительство автоматической системы управления дорожным движением. Кроме того, дорога будет оснащена всеми необходимыми системами и оборудованием для обеспечения безопасности дорожного движения. При строительстве применены инновационные технологии с целью увеличения долговечности дорожного полтона. Срок реализации последней, пятой очереди, строительства запланирован на 2019 год, протяженность участка составляет 17,4 километра.</w:t>
      </w:r>
    </w:p>
    <w:p>
      <w:pPr>
        <w:pStyle w:val="Normal"/>
        <w:jc w:val="both"/>
        <w:rPr/>
      </w:pPr>
      <w:r>
        <w:rPr/>
        <w:t xml:space="preserve">Временно исполняющий обязанности губернатора Ленинградской области Александр Дрозденко отметил, что в регионе стало хорошей, доброй традицией несколько раз в год в присутствии </w:t>
      </w:r>
      <w:r>
        <w:rPr>
          <w:b/>
        </w:rPr>
        <w:t>министра транспорта</w:t>
      </w:r>
      <w:r>
        <w:rPr/>
        <w:t xml:space="preserve"> открывать инфраструктурные дорожные объекты: виадуки, мостовые переходы, развязки и дороги.</w:t>
      </w:r>
    </w:p>
    <w:p>
      <w:pPr>
        <w:pStyle w:val="Normal"/>
        <w:jc w:val="both"/>
        <w:rPr/>
      </w:pPr>
      <w:r>
        <w:rPr/>
        <w:t>По его словам, открывается самый протяженный и один из самых сложных в инженерном исполнении участок трассы «Сортавала». Дорога дает мощный толчок развития логистической инфраструктуры Приозерского района и Сосново.</w:t>
      </w:r>
    </w:p>
    <w:p>
      <w:pPr>
        <w:pStyle w:val="Normal"/>
        <w:jc w:val="both"/>
        <w:rPr/>
      </w:pPr>
      <w:r>
        <w:rPr/>
        <w:t>«С запуском этого участка можно реально рассчитывать на разгрузку действующей дороги на Приозерск и развитие инфраструктуры Сосново. Я считаю, что эта трасса не только радость приозерцев, но и всей России, потому что дорога соответствует всем европейским и мировым стандартам качества», – подчеркнул Дрозденко.</w:t>
      </w:r>
    </w:p>
    <w:p>
      <w:pPr>
        <w:pStyle w:val="Normal"/>
        <w:jc w:val="both"/>
        <w:rPr/>
      </w:pPr>
      <w:r>
        <w:rPr>
          <w:b/>
        </w:rPr>
        <w:t>Министр транспорта РФ</w:t>
      </w:r>
      <w:r>
        <w:rPr/>
        <w:t xml:space="preserve"> высоко оценил уровень взаимодействия с администрацией Ленинградской области в реализации инфраструктурных проектов. «Такие масштабные проекты реализовывать можно только сообща, одной дружной командой, идя вперед, несмотря ни на какие трудности, выполняя поручение президента Российской Федерации по удвоению дорожного строительства в России», – отметил </w:t>
      </w:r>
      <w:r>
        <w:rPr>
          <w:b/>
        </w:rPr>
        <w:t>Соколов</w:t>
      </w:r>
      <w:r>
        <w:rPr/>
        <w:t>.</w:t>
      </w:r>
    </w:p>
    <w:p>
      <w:pPr>
        <w:pStyle w:val="Normal"/>
        <w:jc w:val="both"/>
        <w:rPr/>
      </w:pPr>
      <w:r>
        <w:rPr/>
        <w:t>Он также выразил уверенность, что участок дороги станет достойным обрамлением жемчужины региона – Карельского перешейка, и всей Ленинградской области. По его словам следующим объектом, открытие которого предстоит в этом году в Ленинградской области, будет участок дороги «Нарва – Усть-Луга».</w:t>
      </w:r>
    </w:p>
    <w:p>
      <w:pPr>
        <w:pStyle w:val="Normal"/>
        <w:jc w:val="both"/>
        <w:rPr/>
      </w:pPr>
      <w:r>
        <w:rPr/>
        <w:t>Дорогам – особое внимание</w:t>
      </w:r>
    </w:p>
    <w:p>
      <w:pPr>
        <w:pStyle w:val="Normal"/>
        <w:jc w:val="both"/>
        <w:rPr/>
      </w:pPr>
      <w:r>
        <w:rPr/>
        <w:t>В свою очередь эксперты, опрошенные РИА Новости, отмечают, что дорожное строительство в Ленинградской области идет довольно интенсивно, а власти региона уделяют этой отрасли особое внимание.</w:t>
      </w:r>
    </w:p>
    <w:p>
      <w:pPr>
        <w:pStyle w:val="Normal"/>
        <w:jc w:val="both"/>
        <w:rPr/>
      </w:pPr>
      <w:r>
        <w:rPr/>
        <w:t>«Дорожная сеть Ленинградской области нуждается в постоянном развитии, и это очевидный факт для региональной власти. Даже не смотря на ухудшение финансирования дорожной отрасли в целом, власти области продолжают работы по строительству подъездных путей даже к небольшим, не играющим значительной роли в экономике региона, поселениям», – отметил генеральный директор АНО «Дирекция по развитию транспортной системы Санкт-Петербурга и Ленинградской области» Кирилл Поляков.</w:t>
      </w:r>
    </w:p>
    <w:p>
      <w:pPr>
        <w:pStyle w:val="Normal"/>
        <w:jc w:val="both"/>
        <w:rPr/>
      </w:pPr>
      <w:r>
        <w:rPr/>
        <w:t>Также, по его словам, в регионе активно ведется реконструкция федеральных трасс. «Хочу отметить активно проводимую реконструкцию таких ключевых для региона федеральных трасс как Скандинавия, Сортавала, Нарва, ведется проектирование А-120, реконструкции Мурманского шоссе, а также строительство платной скоростной автодороги Москва – Санкт-Петербург. За последние несколько лет в Ленинградской области введены отреконструированные участки Киевского шоссе, Нарвы, Сортавалы», – сказал он РИА Новости.</w:t>
      </w:r>
    </w:p>
    <w:p>
      <w:pPr>
        <w:pStyle w:val="Normal"/>
        <w:jc w:val="both"/>
        <w:rPr/>
      </w:pPr>
      <w:r>
        <w:rPr/>
        <w:t>Поляков также отметил важность развития пригородного железнодорожного сообщения в регионе совместно с РЖД.</w:t>
      </w:r>
    </w:p>
    <w:p>
      <w:pPr>
        <w:pStyle w:val="Normal"/>
        <w:jc w:val="both"/>
        <w:rPr/>
      </w:pPr>
      <w:r>
        <w:rPr/>
        <w:t>«Также для снижения нагрузки на улично-дорожную сеть власти региона совместно с ОАО «РЖД» активно развивают пригородное железнодорожное сообщение. На прошлой неделе с Финляндского вокзала отправился в первый рейс скоростной пригородный электропоезд «Ласточка» по маршруту Санкт-Петербург – Выборг – Санкт-Петербург. Кроме того, по инициативе региональных властей ведется обновление подвижного состава ОАО «Северо-Западная пригородная пассажирская компания». На мой взгляд, все эти изменения способствуют улучшению качества обслуживания пассажиров и положительно влияют на транспортную ситуацию в области», –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5; СТРОИТЕЛЬСТВО ЦЕНТРАЛЬНОГО УЧАСТКА ЗСД ПЕТЕРБУРГА ПЛАНИРУЕТСЯ ЗАВЕРШИТЬ ЛЕТОМ 2016 Г. – МИНТРАНС</w:t>
      </w:r>
    </w:p>
    <w:p>
      <w:pPr>
        <w:pStyle w:val="Normal"/>
        <w:jc w:val="both"/>
        <w:rPr/>
      </w:pPr>
      <w:r>
        <w:rPr/>
        <w:t xml:space="preserve">Строительство центрального участка Западного скоростного диаметра (ЗСД) Петербурга планируется завершить летом 2016 года, сообщил </w:t>
      </w:r>
      <w:r>
        <w:rPr>
          <w:b/>
        </w:rPr>
        <w:t>министр транспорта РФ</w:t>
      </w:r>
      <w:r>
        <w:rPr/>
        <w:t xml:space="preserve"> Максим </w:t>
      </w:r>
      <w:r>
        <w:rPr>
          <w:b/>
        </w:rPr>
        <w:t>Соколов</w:t>
      </w:r>
      <w:r>
        <w:rPr/>
        <w:t xml:space="preserve"> журналистам в пятницу.</w:t>
      </w:r>
    </w:p>
    <w:p>
      <w:pPr>
        <w:pStyle w:val="Normal"/>
        <w:jc w:val="both"/>
        <w:rPr/>
      </w:pPr>
      <w:r>
        <w:rPr/>
        <w:t xml:space="preserve">«(Центральный участок ЗСД – ИФ) в полном объеме будет введен летом 2016 года», – сказал глава </w:t>
      </w:r>
      <w:r>
        <w:rPr>
          <w:b/>
        </w:rPr>
        <w:t>Минтранса</w:t>
      </w:r>
      <w:r>
        <w:rPr/>
        <w:t>, отвечая на вопрос о сроках ввода в эксплуатацию участка.</w:t>
      </w:r>
    </w:p>
    <w:p>
      <w:pPr>
        <w:pStyle w:val="Normal"/>
        <w:jc w:val="both"/>
        <w:rPr/>
      </w:pPr>
      <w:r>
        <w:rPr/>
        <w:t>Как сообщалось ранее, завершить строительство центрального участка ЗСД планировалось во II квартале 2016 года, около 70% дороги пройдет по мостам и эстакадам. Участок соединит уже действующие южный и северный отрезки, общая протяженность трассы составит 46,6 км. Магистраль обеспечит транспортные связи «Большого морского порта Санкт-Петербург» через КАД с выходом на федеральные трассы и страны Скандинавии, а также позволит снизить транспортную нагрузку на центр Петербург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1.09.2015; В ЛЕНОБЛАСТИ ОТКРЫЛИ ДВИЖЕНИЕ ПО НОВОМУ УЧАСТКУ ТРАССЫ «СОРТАВАЛА»</w:t>
      </w:r>
    </w:p>
    <w:p>
      <w:pPr>
        <w:pStyle w:val="Normal"/>
        <w:jc w:val="both"/>
        <w:rPr/>
      </w:pPr>
      <w:r>
        <w:rPr/>
        <w:t>В Ленобласти открыли движение транспорта по новому участку федеральной трассы А-121 «Сортавала» (Новоприозерское шоссе) протяженностью 21 км.</w:t>
      </w:r>
    </w:p>
    <w:p>
      <w:pPr>
        <w:pStyle w:val="Normal"/>
        <w:jc w:val="both"/>
        <w:rPr/>
      </w:pPr>
      <w:r>
        <w:rPr/>
        <w:t>Изначально срок сдачи дороги был намечен на 2018 год. На строительство дороги было потрачено 11 млрд рублей. Межремонтный срок службы участка составит 12 лет. Пропускная способность трассы на этом отрезке благодаря строительным работам должна увеличиться в четыре раза – с 2 тыс. до 8 тыс. автомобилей в час в двух направлениях, сообщает «ДорИнфо».</w:t>
      </w:r>
    </w:p>
    <w:p>
      <w:pPr>
        <w:pStyle w:val="Normal"/>
        <w:jc w:val="both"/>
        <w:rPr/>
      </w:pPr>
      <w:r>
        <w:rPr/>
        <w:t xml:space="preserve">Тем временем стало известно, что работы по расширению участка трассы «Скандинавия» между съездом с северного отрезка Западного скоростного диаметра у границы с Ленобластью начнутся в 2016 году. Расширение трехкилометрового участка не могли начать раньше, так как дорогу необходимо было передать в федеральную собственность. Теперь субсидии на дорожные работы уже переведены из федерального бюджета в городской, пишут «Невские новости» со ссылкой на </w:t>
      </w:r>
      <w:r>
        <w:rPr>
          <w:b/>
        </w:rPr>
        <w:t>министра транспорта</w:t>
      </w:r>
      <w:r>
        <w:rPr/>
        <w:t xml:space="preserve"> РФ Максима </w:t>
      </w:r>
      <w:r>
        <w:rPr>
          <w:b/>
        </w:rPr>
        <w:t>Соколов</w:t>
      </w:r>
      <w:r>
        <w:rPr/>
        <w:t>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09.2015; МИНТРАНСПОРТА РФ ГОТОВИТСЯ УМЕНЬШИТЬ ОПЛАТУ С 12-ТОННИКОВ ДО 3 РУБ</w:t>
      </w:r>
    </w:p>
    <w:p>
      <w:pPr>
        <w:pStyle w:val="Normal"/>
        <w:jc w:val="both"/>
        <w:rPr/>
      </w:pPr>
      <w:r>
        <w:rPr/>
        <w:t xml:space="preserve">Антикризисной мерой назвал возможное уменьшение размера оплаты для большегрузов-«12-тонников», отвечая на вопрос журналистов на церемонии открытия движения по новому участку Новоприозерского шоссе на трассе А-121 «Сортавала» (участок с 36 по 57 км) в Ленинградской области </w:t>
      </w:r>
      <w:r>
        <w:rPr>
          <w:b/>
        </w:rPr>
        <w:t>министр транспорта РФ</w:t>
      </w:r>
      <w:r>
        <w:rPr/>
        <w:t xml:space="preserve"> Максим </w:t>
      </w:r>
      <w:r>
        <w:rPr>
          <w:b/>
        </w:rPr>
        <w:t>Соколов</w:t>
      </w:r>
      <w:r>
        <w:rPr/>
        <w:t>. Как сообщает сегодня, 11 сентября, корреспондент ИА REGNUM, министр заявил, что установленный ранее распоряжением правительства РФ размер оплаты для 12-тонников, скорее всего, будет уменьшен.</w:t>
      </w:r>
    </w:p>
    <w:p>
      <w:pPr>
        <w:pStyle w:val="Normal"/>
        <w:jc w:val="both"/>
        <w:rPr/>
      </w:pPr>
      <w:r>
        <w:rPr/>
        <w:t xml:space="preserve">Это решение сейчас обсуждается в федеральном центре. «По распоряжению правительства, принятому в мае 2015 года, размер платы установлен в размере 3,73 рубля за 1 км, но в рамках антикризисных мер, проводимых правительством, сейчас идет обсуждение вопроса о снижение платы с 12-тонников, примерно до 3-3,1 рублей», – сказал министр </w:t>
      </w:r>
      <w:r>
        <w:rPr>
          <w:b/>
        </w:rPr>
        <w:t>Соколов</w:t>
      </w:r>
      <w:r>
        <w:rPr/>
        <w:t>.</w:t>
      </w:r>
    </w:p>
    <w:p>
      <w:pPr>
        <w:pStyle w:val="Normal"/>
        <w:jc w:val="both"/>
        <w:rPr/>
      </w:pPr>
      <w:r>
        <w:rPr/>
        <w:t>Новая ставка будет утверждена до ввода в эксплуатацию автоматических устройств по взиманию платы большегрузов, то есть до 15 ноября.</w:t>
      </w:r>
    </w:p>
    <w:p>
      <w:pPr>
        <w:pStyle w:val="Normal"/>
        <w:jc w:val="both"/>
        <w:rPr/>
      </w:pPr>
      <w:r>
        <w:rPr/>
        <w:t>Как ранее сообщало ИА REGNUM, по предварительным оценкам, доход федерального дорожного фонда от новой системы взимания платы составит порядка 50 млрд рублей в год. Часть этой суммы планируется направлять на поддержку региональных проектов в сфере дорожного строительства.</w:t>
      </w:r>
    </w:p>
    <w:p>
      <w:pPr>
        <w:pStyle w:val="Normal"/>
        <w:jc w:val="both"/>
        <w:rPr/>
      </w:pPr>
      <w:r>
        <w:rPr/>
        <w:t xml:space="preserve">Напомним, 14 июля в правительстве РФ окончательно определились с тем, куда направить доход от платы, которую планируют взимать с большегрузного транспорта по новому закону. По словам начальника ФКУ «Дороги России </w:t>
      </w:r>
      <w:r>
        <w:rPr>
          <w:b/>
        </w:rPr>
        <w:t>Федерального дорожного агентства</w:t>
      </w:r>
      <w:r>
        <w:rPr/>
        <w:t>» Иван Григорович, деньги будут поступать в федеральный дорожный фонд, откуда их распределят по региональным проектам.</w:t>
      </w:r>
    </w:p>
    <w:p>
      <w:pPr>
        <w:pStyle w:val="Normal"/>
        <w:jc w:val="both"/>
        <w:rPr/>
      </w:pPr>
      <w:r>
        <w:rPr/>
        <w:t>По словам Григоровича, проект по использованию средств уже сформирован, и находится в высокой степени готовности. «Мы не сомневаемся, что в установленные сроки, а именно с 15 ноября 2015 года, эта система заработает в полном объеме», – заявил он.</w:t>
      </w:r>
    </w:p>
    <w:p>
      <w:pPr>
        <w:pStyle w:val="Normal"/>
        <w:jc w:val="both"/>
        <w:rPr/>
      </w:pPr>
      <w:r>
        <w:rPr/>
        <w:t>По предварительным оценкам, доход федерального дорожного фонда от новой системы взимания платы составит порядка 50 млрд рублей в год. Часть этой суммы планируется направлять на выплаты концеденту по концессионному соглашению, а оставшиеся средства пойдут на поддержку региональных проектов, пояснил глава ведомства.</w:t>
      </w:r>
    </w:p>
    <w:p>
      <w:pPr>
        <w:pStyle w:val="Normal"/>
        <w:jc w:val="both"/>
        <w:rPr/>
      </w:pPr>
      <w:r>
        <w:rPr/>
        <w:t xml:space="preserve">По данным </w:t>
      </w:r>
      <w:r>
        <w:rPr>
          <w:b/>
        </w:rPr>
        <w:t>Федерального дорожного агентства</w:t>
      </w:r>
      <w:r>
        <w:rPr/>
        <w:t>, сейчас рассматривают уже порядка 100 проектов в сфере строительства дорог и искусственных дорожных сооружений, которые планируется реализовать в рамках государственно-частного партнерства. Общая стоимость проектов составляет свыше 1 трлн рублей. Как подчеркнул Григорович, благодаря инициативе с взиманием платы с большегрузного транспорта, уже в 2016 году у регионов появится серьезный источник для софинансирования.</w:t>
      </w:r>
    </w:p>
    <w:p>
      <w:pPr>
        <w:pStyle w:val="Normal"/>
        <w:jc w:val="both"/>
        <w:rPr/>
      </w:pPr>
      <w:r>
        <w:rPr/>
        <w:t>Напомним также, 19 июня 2013 года премьер-министр РФ Дмитрий Медведевподписал постановление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Размер платы в результате составил 3,5 руб. за 1 км пройденного пути.</w:t>
      </w:r>
    </w:p>
    <w:p>
      <w:pPr>
        <w:pStyle w:val="Normal"/>
        <w:jc w:val="both"/>
        <w:rPr/>
      </w:pPr>
      <w:r>
        <w:rPr/>
        <w:t>Изначально планировалось, что закон вступит в силу 1 ноября 2014 года, но впоследствии дата была перенесена на 15 ноября 2015-го. В мае текущего года правительство РФ повысило размер платы за проезд грузовиков по дорогам до 3,73 руб. за 1 к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09.2015; «КАЧЕСТВО ДОРОЖНОЙ ТЕХНИКИ ОТСТАЕТ ОТ КАЧЕСТВА ДОРОГ ЛЕНОБЛАСТИ»</w:t>
      </w:r>
    </w:p>
    <w:p>
      <w:pPr>
        <w:pStyle w:val="Normal"/>
        <w:jc w:val="both"/>
        <w:rPr/>
      </w:pPr>
      <w:r>
        <w:rPr/>
        <w:t>Самый протяженный участок трассы «Сортавала» позволит намного быстрее добираться от Петербурга до отдаленного Пиозерского района</w:t>
      </w:r>
    </w:p>
    <w:p>
      <w:pPr>
        <w:pStyle w:val="Normal"/>
        <w:jc w:val="both"/>
        <w:rPr/>
      </w:pPr>
      <w:r>
        <w:rPr/>
        <w:t xml:space="preserve">Сегодня, 11 сентября, началось движение на новом участке Новоприозерского шоссе на трассе А-121 «Сортавала» (участок с 36 по 57 км). Как сообщает корреспондент ИА REGNUM, прибывший на церемонию открытия движения </w:t>
      </w:r>
      <w:r>
        <w:rPr>
          <w:b/>
        </w:rPr>
        <w:t>министр транспорта</w:t>
      </w:r>
      <w:r>
        <w:rPr/>
        <w:t xml:space="preserve"> Максим </w:t>
      </w:r>
      <w:r>
        <w:rPr>
          <w:b/>
        </w:rPr>
        <w:t>Соколов</w:t>
      </w:r>
      <w:r>
        <w:rPr/>
        <w:t xml:space="preserve"> отметил: «Эта замечательная трасса с разрешенной скоростью 110 километров в час стала на 23 километра длиннее. Построили её с опережением на два года». «Дороги мы строим мирового качества», – добавил он.</w:t>
      </w:r>
    </w:p>
    <w:p>
      <w:pPr>
        <w:pStyle w:val="Normal"/>
        <w:jc w:val="both"/>
        <w:rPr/>
      </w:pPr>
      <w:r>
        <w:rPr/>
        <w:t xml:space="preserve">Вместе с тем, отвечая на вопросы журналистов, Максим </w:t>
      </w:r>
      <w:r>
        <w:rPr>
          <w:b/>
        </w:rPr>
        <w:t>Соколов</w:t>
      </w:r>
      <w:r>
        <w:rPr/>
        <w:t xml:space="preserve"> подчеркнул, что производство отечественной дорожной техники – «та отрасль, которая недостаточно развита, отстает от качества дорог. «К сожалению, полностью наладить импортозамещение в данном случае нельзя, но надо создать условия, при которых можно будет наладить соответствующие производства», – считает он.</w:t>
      </w:r>
    </w:p>
    <w:p>
      <w:pPr>
        <w:pStyle w:val="Normal"/>
        <w:jc w:val="both"/>
        <w:rPr/>
      </w:pPr>
      <w:r>
        <w:rPr/>
        <w:t>По словам временно исполняющего обязанности губернатора Александра Дрозденко, это самый большой самый сложный участок, который открывается на «Сортавале» По его словам, новая трасса разгрузит старые дороги, и это важное событие не только для жителей Петербурга и Ленинградской области, но и для всей России.</w:t>
      </w:r>
    </w:p>
    <w:p>
      <w:pPr>
        <w:pStyle w:val="Normal"/>
        <w:jc w:val="both"/>
        <w:rPr/>
      </w:pPr>
      <w:r>
        <w:rPr/>
        <w:t>Александр Дрозденко назвал строительство дорог хорошего качества способом избавления от известных российских бед, заявив, что дураков-чиновников и плохие дороги надо оставить в прошлом. По его словам, новая дорога дает мощный толчок развития логистической инфраструктуры по направлению к Карелии.</w:t>
      </w:r>
    </w:p>
    <w:p>
      <w:pPr>
        <w:pStyle w:val="Normal"/>
        <w:jc w:val="both"/>
        <w:rPr/>
      </w:pPr>
      <w:r>
        <w:rPr/>
        <w:t>Самый большой по протяженности участок в 22,8 км позволит автомобилистам намного быстрее добираться от Петербурга до жилых поселков и горнолыжных курортов в Приозерском районе Ленинградской области. При этом пропускная способность участка увеличится в четыре раза. Дорога частично проходит по ранее существующему направлению Санкт-Петербург-Петрозаводск, а также имеет три транспортные развязки в районах компрессорной станции «Елизаветинская», деревни Новожилово Сосновского сельского поселения и пересечения с автодорогой «Ушково – Гравийное».</w:t>
      </w:r>
    </w:p>
    <w:p>
      <w:pPr>
        <w:pStyle w:val="Normal"/>
        <w:jc w:val="both"/>
        <w:rPr/>
      </w:pPr>
      <w:r>
        <w:rPr/>
        <w:t>В 2016 году на участке запланировано строительство автоматической системы управления дорожным движением. Кроме того, дорога будет оснащена всеми необходимыми системами и оборудованием для обеспечения безопасности дорожного движения. При строительстве применены инновационные технологии с целью увеличения долговечности дорожного полтона.</w:t>
      </w:r>
    </w:p>
    <w:p>
      <w:pPr>
        <w:pStyle w:val="Normal"/>
        <w:jc w:val="both"/>
        <w:rPr/>
      </w:pPr>
      <w:r>
        <w:rPr/>
        <w:t>На опытном участке «Сортавалы» в составе асфальтобетона была впервые использована смесь на основе высокомодифицированного битума, позволяющая сохранить высокое качество покрытия при невысокой стоимости.</w:t>
      </w:r>
    </w:p>
    <w:p>
      <w:pPr>
        <w:pStyle w:val="Normal"/>
        <w:jc w:val="both"/>
        <w:rPr/>
      </w:pPr>
      <w:r>
        <w:rPr/>
        <w:t>Напомним, трасса «Сортавала» спроектирована как четырехполосная дорога, движение по которой будет осуществляться со скоростью 110 км/час. Предыдущие три очереди строительства были введены в эксплуатацию в 2011−2013 годах и осуществлялись в рамках масштабного проекта по строительству автодороги от Петербурга до Петрозаводска, создающего основу сети региональных дорог в 47-ом регионе и Республике Карелия.</w:t>
      </w:r>
    </w:p>
    <w:p>
      <w:pPr>
        <w:pStyle w:val="Normal"/>
        <w:jc w:val="both"/>
        <w:rPr/>
      </w:pPr>
      <w:r>
        <w:rPr/>
        <w:t>Срок реализации последней пятой очереди строительства запланирован на 2019 год, протяженность участка составляет 17,4 км.</w:t>
      </w:r>
    </w:p>
    <w:p>
      <w:pPr>
        <w:pStyle w:val="Normal"/>
        <w:jc w:val="both"/>
        <w:rPr/>
      </w:pPr>
      <w:r>
        <w:rPr/>
        <w:t xml:space="preserve">Как ранее сообщало ИА REGNUM, в начале августа 2014 года </w:t>
      </w:r>
      <w:r>
        <w:rPr>
          <w:b/>
        </w:rPr>
        <w:t>министр транспорта</w:t>
      </w:r>
      <w:r>
        <w:rPr/>
        <w:t xml:space="preserve"> России и глава Ленобласти открыли первый путепровод через железнодорожную ветку Лосево-Каменногорск и эстакаду на трассе «Сортавала» – первой из 14 развязок, запланированных для строительства над трассой Лосево-Каменногорск, открыта на 78-м километре Приозерского шоссе.</w:t>
      </w:r>
    </w:p>
    <w:p>
      <w:pPr>
        <w:pStyle w:val="Normal"/>
        <w:jc w:val="both"/>
        <w:rPr/>
      </w:pPr>
      <w:r>
        <w:rPr/>
        <w:t>Тогда же был дан старт рабочему движению на новом участке автомобильной дороги А-121 «Сортавала». На 42 километре трассы в месте пересечения с железнодорожной линией открылось рабочее движение по эстакаде длиной 700 м.</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1.09.2015; НА ДВА ГОДА РАНЬШЕ В ЛЕНОБЛАСТИ ОТКРЫЛИ ДВИЖЕНИЕ ПО НОВОМУ УЧАСТКУ ТРАССЫ А-121 СОРТАВАЛА</w:t>
      </w:r>
    </w:p>
    <w:p>
      <w:pPr>
        <w:pStyle w:val="Normal"/>
        <w:jc w:val="both"/>
        <w:rPr/>
      </w:pPr>
      <w:r>
        <w:rPr/>
        <w:t xml:space="preserve">В Ленинградской области сегодня, 11 сентября, открыли движение транспорта по новому участку федеральной трассы А-121 «Сортавала» (Новоприозерское шоссе) протяженностью 21 километр. Старт движению дали </w:t>
      </w:r>
      <w:r>
        <w:rPr>
          <w:b/>
        </w:rPr>
        <w:t>Министр транспорта</w:t>
      </w:r>
      <w:r>
        <w:rPr/>
        <w:t xml:space="preserve"> России Максим </w:t>
      </w:r>
      <w:r>
        <w:rPr>
          <w:b/>
        </w:rPr>
        <w:t>Соколов</w:t>
      </w:r>
      <w:r>
        <w:rPr/>
        <w:t xml:space="preserve">, глава </w:t>
      </w:r>
      <w:r>
        <w:rPr>
          <w:b/>
        </w:rPr>
        <w:t>Росавтодор</w:t>
      </w:r>
      <w:r>
        <w:rPr/>
        <w:t xml:space="preserve">а </w:t>
      </w:r>
      <w:r>
        <w:rPr>
          <w:b/>
        </w:rPr>
        <w:t>Роман Старовойт</w:t>
      </w:r>
      <w:r>
        <w:rPr/>
        <w:t>, врио губернатора Ленобласти Александр Дрозденко, передает корреспондент «ДорИнфо».</w:t>
      </w:r>
    </w:p>
    <w:p>
      <w:pPr>
        <w:pStyle w:val="Normal"/>
        <w:jc w:val="both"/>
        <w:rPr/>
      </w:pPr>
      <w:r>
        <w:rPr/>
        <w:t>Дорожно-строительные работы на участке трассы с 36-го км по 57-й км велись с 2013 года. При этом объект удалось ввести на два года раньше срока. Изначально срок сдачи дороги был намечен на 2018 год. На строительство дороги было потрачено 11 млрд рублей. Межремонтный срок службы участка составит 12 лет.</w:t>
      </w:r>
    </w:p>
    <w:p>
      <w:pPr>
        <w:pStyle w:val="Normal"/>
        <w:jc w:val="both"/>
        <w:rPr/>
      </w:pPr>
      <w:r>
        <w:rPr/>
        <w:t>Во время церемонии открытия строителей участка – дорожников ЗАО «ВАД» наградили грамотами и призами.</w:t>
      </w:r>
    </w:p>
    <w:p>
      <w:pPr>
        <w:pStyle w:val="Normal"/>
        <w:jc w:val="both"/>
        <w:rPr/>
      </w:pPr>
      <w:r>
        <w:rPr/>
        <w:t>Новый участок трассы позволит менее чем за час добраться из Санкт-Петербурга на горнолыжные курорты и населенные пункты в районе Сосново. Пропускная способность трассы на этом отрезке благодаря строительным работам должна увеличиться в четыре раза – с 2 тыс. до 8 тыс. автомобилей в час в двух направлениях.</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1.09.2015; В ЛЕНОБЛАСТИ НАЧАЛСЯ ФИНАЛ КОНКУРСА «ЛУЧШИЙ ПО ПРОФЕССИИ – 2015» СРЕДИ ДОРОЖНИКОВ</w:t>
      </w:r>
    </w:p>
    <w:p>
      <w:pPr>
        <w:pStyle w:val="Normal"/>
        <w:jc w:val="both"/>
        <w:rPr/>
      </w:pPr>
      <w:r>
        <w:rPr/>
        <w:t>В Ленинградской области начался финал конкурса профмастерства «Лучший по профессии – 2015» среди работников дорожно-строительной техники. Это первый в истории страны общероссийский профессиональный конкурс среди дорожников. Мероприятие проходит при поддержке Министерства труда и социальной защиты РФ.</w:t>
      </w:r>
    </w:p>
    <w:p>
      <w:pPr>
        <w:pStyle w:val="Normal"/>
        <w:jc w:val="both"/>
        <w:rPr/>
      </w:pPr>
      <w:r>
        <w:rPr/>
        <w:t>Отборочные туры конкурса проходили поэтапно. Всего в них приняли участие 860 человек. В финал попали 24 дорожника, передает корреспондент «ДорИнфо». Победителей выберут в четырех номинациях. Машинисты экскаватора покажут виртуозное управление техникой. Им предстоит из емкости, закрепленной на ковше, разлить воду по специальным бокалам, а также загрузить песком кузов машины на скорость. Свое мастерство продемонстрируют и водители самосвалов. Им предстоит проехать «змейкой» на многотонных машинах. Далее эстафету примут погрузчики, водители которых сыграют в необычный футбол. Они будут забрасывать ковшом мячи в ворота. Завершат дорожное шоу машинисты автогрейдеров. Они сыграют в боулинг, сбивая отвалом расставленные кубики.</w:t>
      </w:r>
    </w:p>
    <w:p>
      <w:pPr>
        <w:pStyle w:val="Normal"/>
        <w:jc w:val="both"/>
        <w:rPr/>
      </w:pPr>
      <w:r>
        <w:rPr/>
        <w:t xml:space="preserve">Перед началом соревнований участников поприветствовали </w:t>
      </w:r>
      <w:r>
        <w:rPr>
          <w:b/>
        </w:rPr>
        <w:t>министр транспорта РФ</w:t>
      </w:r>
      <w:r>
        <w:rPr/>
        <w:t xml:space="preserve"> Максим </w:t>
      </w:r>
      <w:r>
        <w:rPr>
          <w:b/>
        </w:rPr>
        <w:t>Соколов</w:t>
      </w:r>
      <w:r>
        <w:rPr/>
        <w:t xml:space="preserve"> и глава </w:t>
      </w:r>
      <w:r>
        <w:rPr>
          <w:b/>
        </w:rPr>
        <w:t>Росавтодор</w:t>
      </w:r>
      <w:r>
        <w:rPr/>
        <w:t xml:space="preserve">а </w:t>
      </w:r>
      <w:r>
        <w:rPr>
          <w:b/>
        </w:rPr>
        <w:t>Роман Старовойт</w:t>
      </w:r>
      <w:r>
        <w:rPr/>
        <w:t>. Они пожелали всем удачи и победы.</w:t>
      </w:r>
    </w:p>
    <w:p>
      <w:pPr>
        <w:pStyle w:val="Normal"/>
        <w:jc w:val="both"/>
        <w:rPr/>
      </w:pPr>
      <w:r>
        <w:rPr/>
        <w:t xml:space="preserve">Добавим, что в рамках открытия финала конкурса «Лучший по профессии – 2015» среди дорожников состоялось торжественное подписание соглашение между </w:t>
      </w:r>
      <w:r>
        <w:rPr>
          <w:b/>
        </w:rPr>
        <w:t>Росавтодор</w:t>
      </w:r>
      <w:r>
        <w:rPr/>
        <w:t>ом и Союзом «Ворлдскиллс Россия» о вступлении ФДА в движение WorldSkills International. Соглашение дает право российской команде дорожников участвовать в международных соревнованиях WorldSkills в составе российской команды.</w:t>
      </w:r>
    </w:p>
    <w:p>
      <w:pPr>
        <w:pStyle w:val="Normal"/>
        <w:jc w:val="both"/>
        <w:rPr/>
      </w:pPr>
      <w:r>
        <w:rPr/>
        <w:t>Прямая трансляция финала общероссийского чемпионата профмастерства «Лучший по профессии-2015» среди работников дорожно-строительной отрасл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OGIRUS.RU; 11.09.2015; ДЛЯ УДОВОЛЬСТВИЯ КИТАЙЦЕВ НА ДАЛЬНЕМ ВОСТОКЕ МОГУТ СУЗИТЬ ПРОХОД</w:t>
      </w:r>
    </w:p>
    <w:p>
      <w:pPr>
        <w:pStyle w:val="Normal"/>
        <w:jc w:val="both"/>
        <w:rPr/>
      </w:pPr>
      <w:r>
        <w:rPr/>
        <w:t xml:space="preserve">Глава </w:t>
      </w:r>
      <w:r>
        <w:rPr>
          <w:b/>
        </w:rPr>
        <w:t>Минтранса</w:t>
      </w:r>
      <w:r>
        <w:rPr/>
        <w:t xml:space="preserve"> заявил о возможности создания колеи 1435, совмещенной с российской 1520</w:t>
      </w:r>
    </w:p>
    <w:p>
      <w:pPr>
        <w:pStyle w:val="Normal"/>
        <w:jc w:val="both"/>
        <w:rPr/>
      </w:pPr>
      <w:r>
        <w:rPr/>
        <w:t>Китайские контейнеры с китайскими грузами из Китая в Китай по территории России поедут по узкой, китайской, колее. Разрешить такие перевозки правительство России может по инициативе Группы «Сумма», пишет «Коммерсант».</w:t>
      </w:r>
    </w:p>
    <w:p>
      <w:pPr>
        <w:pStyle w:val="Normal"/>
        <w:jc w:val="both"/>
        <w:rPr/>
      </w:pPr>
      <w:r>
        <w:rPr/>
        <w:t>Речь идет о создании совмещенной колеи на участке Махалино – порт Зарубино под 60 млн т грузов. Инициатором выступает группа «Сумма», которая намерена построить в порту крупный терминал. В ДВЖД идею пока не комментируют. Эксперты полагают, что объект обойдется в 30-40 млн долларов и может быть построен за полгода при положительном решении РЖД.</w:t>
      </w:r>
    </w:p>
    <w:p>
      <w:pPr>
        <w:pStyle w:val="Normal"/>
        <w:jc w:val="both"/>
        <w:rPr/>
      </w:pPr>
      <w:r>
        <w:rPr/>
        <w:t xml:space="preserve">О возможности создания совмещенной с российской (шириной 1520 мм) китайской колеи (1435 мм) заявил 4 сентября на Восточном экономическом форуме во Владивостоке </w:t>
      </w:r>
      <w:r>
        <w:rPr>
          <w:b/>
        </w:rPr>
        <w:t>министр транспорта РФ</w:t>
      </w:r>
      <w:r>
        <w:rPr/>
        <w:t xml:space="preserve"> Максим </w:t>
      </w:r>
      <w:r>
        <w:rPr>
          <w:b/>
        </w:rPr>
        <w:t>Соколов</w:t>
      </w:r>
      <w:r>
        <w:rPr/>
        <w:t xml:space="preserve">. Участок от пограничного перехода Хуньчунь – Махалино до припортовой станции Сухановка (порт Зарубино) протяженностью около 60 км является ключевым звеном международного транспортного коридора «Приморье-2». «Декларируемый объем перевозок транзитных грузов – более 60 млн т. Конечно, для этого нужно серьезным образом развить инфраструктуру, и, кстати, мы считаем возможным строительство железнодорожной колеи шириной 1435 мм, совмещенной с нашей, от пограничного перехода непосредственно до порта Зарубино», – сказал Максим </w:t>
      </w:r>
      <w:r>
        <w:rPr>
          <w:b/>
        </w:rPr>
        <w:t>Соколов</w:t>
      </w:r>
      <w:r>
        <w:rPr/>
        <w:t>.</w:t>
      </w:r>
    </w:p>
    <w:p>
      <w:pPr>
        <w:pStyle w:val="Normal"/>
        <w:jc w:val="both"/>
        <w:rPr/>
      </w:pPr>
      <w:r>
        <w:rPr/>
        <w:t>Работать с транзитом планирует группа «Сумма», которая намерена реализовать проект «Большой порт Зарубино» в бухте Троица. Портовый комплекс «Суммы» будет обслуживать помимо контейнеров зерно и генеральные грузы.</w:t>
      </w:r>
    </w:p>
    <w:p>
      <w:pPr>
        <w:pStyle w:val="Normal"/>
        <w:jc w:val="both"/>
        <w:rPr/>
      </w:pPr>
      <w:r>
        <w:rPr/>
        <w:t xml:space="preserve">– </w:t>
      </w:r>
      <w:r>
        <w:rPr/>
        <w:t xml:space="preserve">Мы поддержали и считаем целесообразным, чтобы на направлении Махалино – Зарубино у нас была узкая колея. Это дает, во-первых, сокращение времени, удешевление всех процедур и большую доступность российского порта для различных китайских отправителей, не создаст пробки при перегрузке на границе, – пояснил замглавы </w:t>
      </w:r>
      <w:r>
        <w:rPr>
          <w:b/>
        </w:rPr>
        <w:t>Минтранса</w:t>
      </w:r>
      <w:r>
        <w:rPr/>
        <w:t xml:space="preserve"> Алексей</w:t>
      </w:r>
      <w:r>
        <w:rPr>
          <w:b/>
        </w:rPr>
        <w:t xml:space="preserve"> Цыденов</w:t>
      </w:r>
      <w:r>
        <w:rPr/>
        <w:t>.</w:t>
      </w:r>
    </w:p>
    <w:p>
      <w:pPr>
        <w:pStyle w:val="Normal"/>
        <w:jc w:val="both"/>
        <w:rPr/>
      </w:pPr>
      <w:r>
        <w:rPr/>
        <w:t>По его словам, все условия уже согласованы внутри России и предложение будет зафиксировано в протоколе российско-китайской правительственной комиссии по транспорту. «Этот проект имеет абсолютно реальные перспективы и короткие сроки реализации. Думаю, это будет ярким примером развития транспортной инфраструктуры, которая даст мощный толчок развитию региона в целом и интеграции России в АТР», – считает Алексей</w:t>
      </w:r>
      <w:r>
        <w:rPr>
          <w:b/>
        </w:rPr>
        <w:t xml:space="preserve"> Цыденов</w:t>
      </w:r>
      <w:r>
        <w:rPr/>
        <w:t>.</w:t>
      </w:r>
    </w:p>
    <w:p>
      <w:pPr>
        <w:pStyle w:val="Normal"/>
        <w:jc w:val="both"/>
        <w:rPr/>
      </w:pPr>
      <w:r>
        <w:rPr/>
        <w:t>В развитии транзита через Зарубино заинтересованы китайские провинции, которые сейчас проигрывают конкуренцию на внутрикитайском рынке из-за дороговизны доставки продукции на юг страны по суше, морской путь через Зарубино даст существенное удешевление.</w:t>
      </w:r>
    </w:p>
    <w:p>
      <w:pPr>
        <w:pStyle w:val="Normal"/>
        <w:jc w:val="both"/>
        <w:rPr/>
      </w:pPr>
      <w:r>
        <w:rPr/>
        <w:t>Транзитный потенциал перехода Махалино – Хуньчунь в ДВЖД ранее оценивали в 100 тыс. контейнеров в год. В текущей инвестпрограмме РЖД на модернизацию существующей инфраструктуры перехода без учета идеи строительства совмещенных путей предусмотрено 2,1 млрд руб. на 2015–2016 год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11.09.2015; К ЗАРУБИНО ВЕДУТ ЧУЖУЮ КОЛЕЮ</w:t>
      </w:r>
    </w:p>
    <w:p>
      <w:pPr>
        <w:pStyle w:val="Normal"/>
        <w:jc w:val="both"/>
        <w:rPr/>
      </w:pPr>
      <w:r>
        <w:rPr/>
        <w:t>Ради китайских грузов на Дальнем Востоке готовы совместить два железнодорожных стандарта.</w:t>
      </w:r>
    </w:p>
    <w:p>
      <w:pPr>
        <w:pStyle w:val="Normal"/>
        <w:jc w:val="both"/>
        <w:rPr/>
      </w:pPr>
      <w:r>
        <w:rPr/>
        <w:t>Власти России могут пойти на беспрецедентный шаг в железнодорожной отрасли – разрешить выход на инфраструктуру российских железных дорог китайских перевозчиков. Речь идет о создании совмещенной колеи на участке Махалино – порт Зарубино под 60 млн т грузов. Инициатором выступает группа «Сумма», которая намерена построить в порту крупный терминал. В ДВЖД идею пока не комментируют. Эксперты полагают, что объект обойдется в $30-40 млн и может быть построен за полгода при положительном решении РЖД.</w:t>
      </w:r>
    </w:p>
    <w:p>
      <w:pPr>
        <w:pStyle w:val="Normal"/>
        <w:jc w:val="both"/>
        <w:rPr/>
      </w:pPr>
      <w:r>
        <w:rPr/>
        <w:t xml:space="preserve">О возможности создания совмещенной с российской (шириной 1520 мм) китайской колеи (1435 мм) заявил на Восточном экономическом форуме во Владивостоке </w:t>
      </w:r>
      <w:r>
        <w:rPr>
          <w:b/>
        </w:rPr>
        <w:t>министр транспорта РФ</w:t>
      </w:r>
      <w:r>
        <w:rPr/>
        <w:t xml:space="preserve"> Максим </w:t>
      </w:r>
      <w:r>
        <w:rPr>
          <w:b/>
        </w:rPr>
        <w:t>Соколов</w:t>
      </w:r>
      <w:r>
        <w:rPr/>
        <w:t xml:space="preserve">. Участок от пограничного перехода Хуньчунь – Махалино до припортовой станции Сухановка (порт Зарубино) протяженностью около 60 км является ключевым звеном международного транспортного коридора (МТК) «Приморье-2». «Декларируемый объем перевозок транзитных грузов – более 60 млн т. Конечно, для этого нужно серьезным образом развить инфраструктуру, и, кстати, мы считаем возможным строительство железнодорожной колеи шириной 1435 мм, совмещенной с нашей, от пограничного перехода непосредственно до порта Зарубино»,– сказал Максим </w:t>
      </w:r>
      <w:r>
        <w:rPr>
          <w:b/>
        </w:rPr>
        <w:t>Соколов</w:t>
      </w:r>
      <w:r>
        <w:rPr/>
        <w:t>.</w:t>
      </w:r>
    </w:p>
    <w:p>
      <w:pPr>
        <w:pStyle w:val="Normal"/>
        <w:jc w:val="both"/>
        <w:rPr/>
      </w:pPr>
      <w:r>
        <w:rPr/>
        <w:t xml:space="preserve">Работать с транзитом планирует группа «Сумма», которая намерена реализовать проект «Большой порт Зарубино» в бухте Троица. Портовый комплекс «Суммы» будет обслуживать помимо контейнеров зерно и генеральные грузы. «Мы поддержали и считаем целесообразным, чтобы на направлении Махалино – Зарубино у нас была узкая колея. Это дает, во-первых, сокращение времени, удешевление всех процедур и большую доступность российского порта для различных китайских отправителей, не создаст пробки при перегрузке на границе»,– пояснил замглавы </w:t>
      </w:r>
      <w:r>
        <w:rPr>
          <w:b/>
        </w:rPr>
        <w:t>Минтранса</w:t>
      </w:r>
      <w:r>
        <w:rPr/>
        <w:t xml:space="preserve"> Алексей</w:t>
      </w:r>
      <w:r>
        <w:rPr>
          <w:b/>
        </w:rPr>
        <w:t xml:space="preserve"> Цыденов</w:t>
      </w:r>
      <w:r>
        <w:rPr/>
        <w:t>. По его словам, все условия уже согласованы внутри России и предложение будет зафиксировано в протоколе российско-китайской правительственной комиссии по транспорту. «Этот проект имеет абсолютно реальные перспективы и короткие сроки реализации. Думаю, это будет ярким примером развития транспортной инфраструктуры, которая даст мощный толчок развитию региона в целом и интеграции России в АТР»,– считает Алексей</w:t>
      </w:r>
      <w:r>
        <w:rPr>
          <w:b/>
        </w:rPr>
        <w:t xml:space="preserve"> Цыденов</w:t>
      </w:r>
      <w:r>
        <w:rPr/>
        <w:t>.</w:t>
      </w:r>
    </w:p>
    <w:p>
      <w:pPr>
        <w:pStyle w:val="Normal"/>
        <w:jc w:val="both"/>
        <w:rPr/>
      </w:pPr>
      <w:r>
        <w:rPr/>
        <w:t>Выгоду от развития транзита через Зарубино получат китайские провинции, в первую очередь соседняя с Приморьем Цзилинь. Источник в отрасли объясняет, что сейчас производители из Цзилиня проигрывают конкуренцию на внутрикитайском рынке из-за дороговизны доставки продукции на юг страны по суше, морской путь через Зарубино даст существенное удешевление. В Цзилине сосредоточены крупные производства по целому ряду отраслей, включая сельское хозяйство, машиностроение и химпром.</w:t>
      </w:r>
    </w:p>
    <w:p>
      <w:pPr>
        <w:pStyle w:val="Normal"/>
        <w:jc w:val="both"/>
        <w:rPr/>
      </w:pPr>
      <w:r>
        <w:rPr/>
        <w:t>На Дальневосточной железной дороге пока не комментируют идею создания совмещенного пути. Переход Махалино – Хуньчунь открылся в декабре 2013 года и в июле преодолел отметку 1 млн т, за первое полугодие 2015 года через него перевезено 333 тыс. т, в том числе 267 тыс. т угля и 65 тыс. т руды. Транзитный потенциал перехода в ДВЖД ранее оценивали в 100 тыс. контейнеров в год, к 2025 году через него может перевозиться не более 8 млн т в год, давали оценку в компании. В текущей инвестпрограмме РЖД на модернизацию существующей инфраструктуры перехода без учета идеи строительства совмещенных путей предусмотрено 2,1 млрд руб. на 2015–2016 годы.</w:t>
      </w:r>
    </w:p>
    <w:p>
      <w:pPr>
        <w:pStyle w:val="Normal"/>
        <w:jc w:val="both"/>
        <w:rPr/>
      </w:pPr>
      <w:r>
        <w:rPr/>
        <w:t xml:space="preserve">Глава аналитического агентства </w:t>
      </w:r>
      <w:r>
        <w:rPr>
          <w:lang w:val="en-US"/>
        </w:rPr>
        <w:t>InfraNews</w:t>
      </w:r>
      <w:r>
        <w:rPr/>
        <w:t xml:space="preserve"> Алексей Безбородов полагает, что строительство совмещенной колеи займет около полугода и потребует $30–40 млн капиталовложений. Эксперт подчеркивает, что затраты готова взять на себя «Сумма» и решение только за РЖД. Правда, уникальный опыт строительства совмещенной колеи, полагает господин Безбородов, больше не удастся использовать нигде в стране: из соображений безопасности длинные совмещенные линии государство строить не позволи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9.2015; НА ЯМАЛЕ ОТКРЫТ МОСТ ЧЕРЕЗ РЕКУ НАДЫМ ЗА 14 МЛРД РУБ</w:t>
      </w:r>
    </w:p>
    <w:p>
      <w:pPr>
        <w:pStyle w:val="Normal"/>
        <w:jc w:val="both"/>
        <w:rPr/>
      </w:pPr>
      <w:r>
        <w:rPr/>
        <w:t>Открытие автомобильной части моста через реку Надым (Ямало-Ненецкий автономный округ), который строился четыре года, состоялось в субботу, сообщили агентству «Интерфакс-Урал» в информационно-аналитическом управлении администрации Надымского района.</w:t>
      </w:r>
    </w:p>
    <w:p>
      <w:pPr>
        <w:pStyle w:val="Normal"/>
        <w:jc w:val="both"/>
        <w:rPr/>
      </w:pPr>
      <w:r>
        <w:rPr/>
        <w:t>«Перерезана красная лента, запущены в небо воздушные шары. Первой по мосту проедет спецтехника компании «Мостострой-11», после этого мотоциклы, а затем обычные автомобили», – отметил собеседник агентства.</w:t>
      </w:r>
    </w:p>
    <w:p>
      <w:pPr>
        <w:pStyle w:val="Normal"/>
        <w:jc w:val="both"/>
        <w:rPr/>
      </w:pPr>
      <w:r>
        <w:rPr/>
        <w:t>Возведение моста началось в 2011 году. Заказчиком строительства являлось ОАО «Корпорация развития» (в состав ее акционеров входят регионы УрФО). Стоимость строительства моста составила порядка 14 млрд рублей. Строительство велось за счет средств ЯНАО.</w:t>
      </w:r>
    </w:p>
    <w:p>
      <w:pPr>
        <w:pStyle w:val="Normal"/>
        <w:jc w:val="both"/>
        <w:rPr/>
      </w:pPr>
      <w:r>
        <w:rPr/>
        <w:t>Мост через реку Надым свяжет город Надым с поселком Старый Надым и наладит сообщение, которое зимой осуществляется по зимнику, летом – паромом или баржей, а в период ледостава вообще невозможно.</w:t>
      </w:r>
    </w:p>
    <w:p>
      <w:pPr>
        <w:pStyle w:val="Normal"/>
        <w:jc w:val="both"/>
        <w:rPr/>
      </w:pPr>
      <w:r>
        <w:rPr/>
        <w:t>Средняя пропускная способность автодорожного строения – 3 тыс. автомобилей в сутки. Протяженность моста составляет 1,3 км, его главная особенность – совмещение автомобильной и железнодорожной частей. Железнодорожная часть является частью проекта «Северный широтный ход» по строительству железнодорожной магистрали Обская-Коротчаево, протяженностью 707 км, автомобильная – частью автодороги Сургут-Салехард. Железнодорожную часть моста планируется открыть в 201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НИИЛ ЛОМАКИН; 11.09.2015; ПЛАТУ ДО ШЕРЕМЕТЬЕВО ОТЛОЖИЛИ</w:t>
      </w:r>
    </w:p>
    <w:p>
      <w:pPr>
        <w:pStyle w:val="Normal"/>
        <w:jc w:val="both"/>
        <w:rPr/>
      </w:pPr>
      <w:r>
        <w:rPr/>
        <w:t>Участок трассы M11 от Москвы до Солнечногорска может стать платным в конце сентября</w:t>
      </w:r>
    </w:p>
    <w:p>
      <w:pPr>
        <w:pStyle w:val="Normal"/>
        <w:jc w:val="both"/>
        <w:rPr/>
      </w:pPr>
      <w:r>
        <w:rPr/>
        <w:t>Проезд по первому 43-километровому участку новой платной трассы M11 Москва – Санкт-Петербург пока остается бесплатным. В связи с этим не придется платить в ближайшее время и за поездку в аэропорт Шереметьево. Концессионер, отвечающий за эксплуатацию открытой в прошлом году платной магистрали, пока не назвал ни дату начала взимания денег с водителей, ни самих тарифов.</w:t>
      </w:r>
    </w:p>
    <w:p>
      <w:pPr>
        <w:pStyle w:val="Normal"/>
        <w:jc w:val="both"/>
        <w:rPr/>
      </w:pPr>
      <w:r>
        <w:rPr/>
        <w:t>Проезд по участку новой трассы М11 не станет платным 21 сентября. Ранее новость о предстоящем начале сбора денег с водителей сообщило издание М24.ru.</w:t>
      </w:r>
    </w:p>
    <w:p>
      <w:pPr>
        <w:pStyle w:val="Normal"/>
        <w:jc w:val="both"/>
        <w:rPr/>
      </w:pPr>
      <w:r>
        <w:rPr/>
        <w:t>Речь идет о стартовом отрезке магистрали – с 15-го по 58-й км – от границ Москвы, мимо аэропорта Шереметьево и до Солнечногорска, где M11 сливается с бесплатной трассой M10. По данным издания, стоимость проезда по всему участку целиком должна составить от 240 руб. для легковых автомобилей днем до 940 руб. – для фур. В ночное время тариф будет варьироваться от 150 до 600 руб. в зависимости от класса транспортного средства.</w:t>
      </w:r>
    </w:p>
    <w:p>
      <w:pPr>
        <w:pStyle w:val="Normal"/>
        <w:jc w:val="both"/>
        <w:rPr/>
      </w:pPr>
      <w:r>
        <w:rPr/>
        <w:t>Однако как пояснил «Газете.Ru» источник в транспортном комплексе Подмосковья,</w:t>
      </w:r>
    </w:p>
    <w:p>
      <w:pPr>
        <w:pStyle w:val="Normal"/>
        <w:jc w:val="both"/>
        <w:rPr/>
      </w:pPr>
      <w:r>
        <w:rPr/>
        <w:t>несмотря на то что в настоящее время на этом участке завершаются работы по оборудованию пунктов оплаты проезда и обустройству трассы дорожными знаками, тарифы на проезд и дата, когда дорога станет платной, официально еще не были утверждены.</w:t>
      </w:r>
    </w:p>
    <w:p>
      <w:pPr>
        <w:pStyle w:val="Normal"/>
        <w:jc w:val="both"/>
        <w:rPr/>
      </w:pPr>
      <w:r>
        <w:rPr/>
        <w:t>«Конечно, автомобилистов об этом должны предупредить заблаговременно, чтобы информация дошла до всех водителей, которые ездят по этому маршруту», – пояснил «Газете.Ru» собеседник. Примерные сроки введения платного режима на участке М11 Москва – Солнечногорск собеседник уточнить не смог.</w:t>
      </w:r>
    </w:p>
    <w:p>
      <w:pPr>
        <w:pStyle w:val="Normal"/>
        <w:jc w:val="both"/>
        <w:rPr/>
      </w:pPr>
      <w:r>
        <w:rPr/>
        <w:t>Концессионер участка – Северо-Западная концессионная компания (СЗКК) – ситуацию не комментирует.</w:t>
      </w:r>
    </w:p>
    <w:p>
      <w:pPr>
        <w:pStyle w:val="Normal"/>
        <w:jc w:val="both"/>
        <w:rPr/>
      </w:pPr>
      <w:r>
        <w:rPr/>
        <w:t>Между тем в конце июня 2015 года председатель правления ГК «Автодор» Сергей Кельбах заявлял, что режим платности будет, возможно, введен на этом участке к осени, когда завершится тестирование систем.</w:t>
      </w:r>
    </w:p>
    <w:p>
      <w:pPr>
        <w:pStyle w:val="Normal"/>
        <w:jc w:val="both"/>
        <w:rPr/>
      </w:pPr>
      <w:r>
        <w:rPr/>
        <w:t>«Тестирование системы взимания платы может продлиться сколько угодно долго, оно будет происходить до момента, пока система не будет работать идеально, без сбоев,</w:t>
      </w:r>
    </w:p>
    <w:p>
      <w:pPr>
        <w:pStyle w:val="Normal"/>
        <w:jc w:val="both"/>
        <w:rPr/>
      </w:pPr>
      <w:r>
        <w:rPr/>
        <w:t xml:space="preserve">– </w:t>
      </w:r>
      <w:r>
        <w:rPr/>
        <w:t>пояснял Кельбах. – Опыт с запуском платности на самых первых участках показал, что именно на начальном этапе, когда мы ставим пункты взимания платы под нагрузку в реальном транспортном потоке, сразу системные ошибки начинают захлестывать друг друга, поэтому мы избрали другую тактику. Предварительно за месяц, а то и за два месяца мы тестируем систему, пока она не будет работать бесперебойно».</w:t>
      </w:r>
    </w:p>
    <w:p>
      <w:pPr>
        <w:pStyle w:val="Normal"/>
        <w:jc w:val="both"/>
        <w:rPr/>
      </w:pPr>
      <w:r>
        <w:rPr/>
        <w:t>В ГК «Автодор» «Газете.Ru» в пятницу заявили, что пока тарифы не утверждены официально, рассуждать о стоимости проезда по новой трассе до аэропорта Шереметьево и Солнечногорска преждевременно.</w:t>
      </w:r>
    </w:p>
    <w:p>
      <w:pPr>
        <w:pStyle w:val="Normal"/>
        <w:jc w:val="both"/>
        <w:rPr/>
      </w:pPr>
      <w:r>
        <w:rPr/>
        <w:t>«Тем не менее в конце прошлого года, когда этот участок открывался для движения, озвучивалась примерная стоимость в 100 руб. за проезд легковушек от Москвы до Шереметьево и 300 руб. – до Солнечногорска,</w:t>
      </w:r>
    </w:p>
    <w:p>
      <w:pPr>
        <w:pStyle w:val="Normal"/>
        <w:jc w:val="both"/>
        <w:rPr/>
      </w:pPr>
      <w:r>
        <w:rPr/>
        <w:t xml:space="preserve">– </w:t>
      </w:r>
      <w:r>
        <w:rPr/>
        <w:t>отмечает руководитель пресс-службы ГК «Автодор» Екатерина Варенова. – Что касается сроков начала взимания платы на этом участке, то это решает концессионер по согласованию с ГК «Автодор».</w:t>
      </w:r>
    </w:p>
    <w:p>
      <w:pPr>
        <w:pStyle w:val="Normal"/>
        <w:jc w:val="both"/>
        <w:rPr/>
      </w:pPr>
      <w:r>
        <w:rPr/>
        <w:t>По официальным данным ГК «Автодор», первым участком строящейся трассы Москва – Санкт-Петербург, на котором начнут взимать плату за проезд, станет обход города Вышний Волочок (с 258-го по 334-й км). Режим платности будет запущен 21 сентября. Стоимость проезда по 72-километровому участку составит от 150 до 600 руб. в ночное время и от 240 руб. до 920 руб. днем.</w:t>
      </w:r>
    </w:p>
    <w:p>
      <w:pPr>
        <w:pStyle w:val="Normal"/>
        <w:jc w:val="both"/>
        <w:rPr/>
      </w:pPr>
      <w:r>
        <w:rPr/>
        <w:t>До конца сентября текущего года ГК «Автодор» определит компанию, которая займется строительством других участков: между Солнечногорском и Вышним Волочком. Заявки на участие в тендере подали две компании – ПАО «Мостотрест» и ОАО «Дорожно-строительная компания «Автобан». Победитель в два этапа должен будет построить два участка: 58–97 км и 97–149 км. Размер инвестиций исполнителя в проект составит не менее 13,966 млрд руб. Объем государственных инвестиций не должен превысить 55,8 млрд руб.</w:t>
      </w:r>
    </w:p>
    <w:p>
      <w:pPr>
        <w:pStyle w:val="Normal"/>
        <w:jc w:val="both"/>
        <w:rPr/>
      </w:pPr>
      <w:r>
        <w:rPr/>
        <w:t>Напомним, что платная трасса Москва – Санкт-Петербург станет дублером федеральной автодороги М10 «Россия». Новая трасса М11 будет проходить по Московской (90 км), Тверской (253 км), Новгородской (233 км) и Ленинградской (75 км) областям, в обход населенных пунктов. Полностью введена в эксплуатацию М11 будет в 2018 году, до начала чемпионата мира по футбол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3.09.2015; ЖЕЛЕЗНОДОРОЖНИКИ ВЫЕЗЖАЮТ ИЗ КРИЗИСА</w:t>
      </w:r>
    </w:p>
    <w:p>
      <w:pPr>
        <w:pStyle w:val="Normal"/>
        <w:jc w:val="both"/>
        <w:rPr/>
      </w:pPr>
      <w:r>
        <w:rPr/>
        <w:t>Падавшие три года подряд ставки аренды железнодорожного подвижного состава начали расти</w:t>
      </w:r>
    </w:p>
    <w:p>
      <w:pPr>
        <w:pStyle w:val="Normal"/>
        <w:jc w:val="both"/>
        <w:rPr/>
      </w:pPr>
      <w:r>
        <w:rPr/>
        <w:t>В III квартале 2015 г. ставки аренды полувагонов выросли на 12,5–25% до 450–500 руб. за вагон в сутки, доходность оперирования полувагонами в августе – сентябре выросла с 380–400 руб. за вагон в сутки до 500 руб., говорится в материалах «Infoline-аналитики». Это подтверждают и сотрудники двух крупных железнодорожных операторов. На некоторых маршрутах даже образовался дефицит состава, отмечает один из собеседников. Это не сезонный рост, подчеркивает другой.</w:t>
      </w:r>
    </w:p>
    <w:p>
      <w:pPr>
        <w:pStyle w:val="Normal"/>
        <w:jc w:val="both"/>
        <w:rPr/>
      </w:pPr>
      <w:r>
        <w:rPr/>
        <w:t>Причинами роста ставок, по мнению «Infoline-аналитики», стали списание вагонов и передача в конце июля полувагонов Федеральной грузовой компании (ФГК) материнской компании – РЖД. Снизилась эффективность управления парком, что «вынудило ряд крупных грузовладельцев переводить часть грузов к другим операторам или арендовать парк», поясняет гендиректор «Infoline-аналитики» Михаил Бурмистров. Представитель ФГК от комментариев отказался. Списание старых вагонов называл драйвером роста ставок и гендиректор Globaltrans Сергей Мальцев две недели назад.</w:t>
      </w:r>
    </w:p>
    <w:p>
      <w:pPr>
        <w:pStyle w:val="Normal"/>
        <w:jc w:val="both"/>
        <w:rPr/>
      </w:pPr>
      <w:r>
        <w:rPr/>
        <w:t>Ставки аренды полувагонов падают с 2012 г. На пике они составляли 1650 руб. за вагон в сутки, а в конце 2014 г. упали до 400 руб.</w:t>
      </w:r>
    </w:p>
    <w:p>
      <w:pPr>
        <w:pStyle w:val="Normal"/>
        <w:jc w:val="both"/>
        <w:rPr/>
      </w:pPr>
      <w:r>
        <w:rPr/>
        <w:t>Причины – падение погрузки и профицит вагонов. По данным Минпромторга, последний показатель в начале года составлял 280 000 (24% от парка). Столько же и вагонов с истекшим сроком службы. Профицит парка из-за массового списания старых вагонов, по данным Бурмистрова, с начала года сократился в 4 раза до 72 000.</w:t>
      </w:r>
    </w:p>
    <w:p>
      <w:pPr>
        <w:pStyle w:val="Normal"/>
        <w:jc w:val="both"/>
        <w:rPr/>
      </w:pPr>
      <w:r>
        <w:rPr/>
        <w:t>Чтобы получать необходимый денежный поток для обслуживания кредитов и лизинговых платежей, операторам нужна ставка минимум 830 руб. за вагон в сутки, говорил министр промышленности и торговли Денис Мантуров. Министерство предлагало увеличить стоимость перевозки в вагонах с продленным сроком службы на 48%. Но эта мера пока не принята. Зато в августе РЖД увеличила плату за простой на своих путях с 1000 до 5000 руб. за вагон в сутки. Это также должно стимулировать операторов списывать старый парк, говорил «Ведомостям» федеральный чиновник. Сработала ли эта мера – еще не понятно, говорит сотрудник операторской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5; РЖД РАЗВИВАЮТ ЖЕЛЕЗНОДОРОЖНУЮ ИНФРАСТРУКТУРУ В РАЙОНЕ ОЭЗ «АЛАБУГА»</w:t>
      </w:r>
    </w:p>
    <w:p>
      <w:pPr>
        <w:pStyle w:val="Normal"/>
        <w:jc w:val="both"/>
        <w:rPr/>
      </w:pPr>
      <w:r>
        <w:rPr/>
        <w:t>ОАО «Российские железные дороги» (MOEX: RZHD) реализует проект по развитию транспортной инфраструктуры камского региона Татарстана, говорится в корпоративном издании Куйбышевской железной дороги РЖД.</w:t>
      </w:r>
    </w:p>
    <w:p>
      <w:pPr>
        <w:pStyle w:val="Normal"/>
        <w:jc w:val="both"/>
        <w:rPr/>
      </w:pPr>
      <w:r>
        <w:rPr/>
        <w:t>Проект связан, в том числе, со строительством завода «Аммоний» по производству аммиака, метанола и гранулированного карбамида (г.Менделеевск). В газете отмечается, что особое место в проекте отведено станции Тихоново, где запланировано строительство пяти сортировочных путей и новой ветки до станции Тракторная с транзитом на третью очередь ОЭЗ «Алабуга».</w:t>
      </w:r>
    </w:p>
    <w:p>
      <w:pPr>
        <w:pStyle w:val="Normal"/>
        <w:jc w:val="both"/>
        <w:rPr/>
      </w:pPr>
      <w:r>
        <w:rPr/>
        <w:t>Сейчас на станции Тихоново – 9 приемоотправочных путей, эксплуатируется один маневровый локомотив, погрузка и выгрузка ведется в круглосуточном режиме. Объем работ в последнее время возрос вдвое, что связано с запуском завода «Аммоний». «Погрузка по станции с августа 2015 г. увеличилась на 45 тыс. тонн в сутки по сравнению с аналогичным периодом прошлого года», – цитирует издание начальника станции Тихоново Светлану Рубцову.</w:t>
      </w:r>
    </w:p>
    <w:p>
      <w:pPr>
        <w:pStyle w:val="Normal"/>
        <w:jc w:val="both"/>
        <w:rPr/>
      </w:pPr>
      <w:r>
        <w:rPr/>
        <w:t>Планируемый объем ж/д перевозок грузов «Аммония» в 2015 г. может достигнуть 954,8 тыс. тонн. В перспективе, к 2020 г., при наличии 120 резидентов ОЭЗ «Алабуга» этот показатель может составить 2,416 млн тонн.</w:t>
      </w:r>
    </w:p>
    <w:p>
      <w:pPr>
        <w:pStyle w:val="Normal"/>
        <w:jc w:val="both"/>
        <w:rPr/>
      </w:pPr>
      <w:r>
        <w:rPr/>
        <w:t>«В ближайшие 2 года планируется развитие железнодорожного хозяйства и компании-производителя, чтобы увеличить пропускную способность участка Тихоново-Полянка-Тракторная. В связи с этим предполагается строительство двух железнодорожных вставок протяженностью 1 км с примыканием к действующим путям для одновременного отправления двух составов, приобретение локомотивов, оздоровление путевого хозяйства для увеличения скоростей движения», – отмечает газета.</w:t>
      </w:r>
    </w:p>
    <w:p>
      <w:pPr>
        <w:pStyle w:val="Normal"/>
        <w:jc w:val="both"/>
        <w:rPr/>
      </w:pPr>
      <w:r>
        <w:rPr/>
        <w:t>Как сообщалось ранее, строительство завода «Аммоний» началось в октябре 2011 г. Комплекс будет включать совмещенный агрегат аммиака/метанола мощностью 717,5 тыс. тонн аммиака (без производства метанола) в год, или 455 тыс. тонн аммиака и 238 тыс. тонн метанола, а также агрегат гранулированного карбамида мощностью 717,5 тыс. тонн в год. Стоимость проекта оценивается в $1,6 млрд. Основные инвесторы – правительство Татарстана в лице Инвестиционно-венчурного фонда республики и Внешэкономбанк (MOEX: VEBM), который обеспечил привлечение основной суммы у японских банков.</w:t>
      </w:r>
    </w:p>
    <w:p>
      <w:pPr>
        <w:pStyle w:val="Normal"/>
        <w:jc w:val="both"/>
        <w:rPr/>
      </w:pPr>
      <w:r>
        <w:rPr/>
        <w:t>Завод планировалось ввести в эксплуатацию в августе 2015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9.2015; ПЕРЕВОЗКИ ГРУЗОВ ПО ЖЕЛЕЗНЫМ ДОРОГАМ В РФ В ЯНВАРЕ-АВГУСТЕ СОКРАТИЛИСЬ НА 3,8%</w:t>
      </w:r>
    </w:p>
    <w:p>
      <w:pPr>
        <w:pStyle w:val="Normal"/>
        <w:jc w:val="both"/>
        <w:rPr/>
      </w:pPr>
      <w:r>
        <w:rPr/>
        <w:t>Перевозки грузов по железным дорогам в РФ в январе-августе 2015 г. сократились на 3,8% по сравнению с тем же периодом 2014 г., до 872,4 млн тонн, говорится в материалах ОАО «Российские железные дороги» (MOEX: RZHD), с которыми ознакомился «Интерфакс».</w:t>
      </w:r>
    </w:p>
    <w:p>
      <w:pPr>
        <w:pStyle w:val="Normal"/>
        <w:jc w:val="both"/>
        <w:rPr/>
      </w:pPr>
      <w:r>
        <w:rPr/>
        <w:t>При этом объем транспортировки внутри РФ за первые 8 месяцев года уменьшился на 2,7%, до 523 млн тонн, импорт – на 23,8%, до 54,3 млн тонн, транзит – на 15%, до 13,9 млн тонн. Экспорт сократился на 0,3%, до 281,2 млн тонн.</w:t>
      </w:r>
    </w:p>
    <w:p>
      <w:pPr>
        <w:pStyle w:val="Normal"/>
        <w:jc w:val="both"/>
        <w:rPr/>
      </w:pPr>
      <w:r>
        <w:rPr/>
        <w:t>Международные перевозки через порты страны в январе-августе увеличились на 1,7%, до 349,4 млн тонн, через сухопутные пограничные переходы – уменьшились на 12%, до 169,6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ИЛАНА ЧЕЛПАНОВА; 11.09.2015; ПРАВЛЕНИЕ РЖД МОЖЕТ ПОМЕНЯТЬСЯ В ПОНЕДЕЛЬНИК</w:t>
      </w:r>
    </w:p>
    <w:p>
      <w:pPr>
        <w:pStyle w:val="Normal"/>
        <w:jc w:val="both"/>
        <w:rPr/>
      </w:pPr>
      <w:r>
        <w:rPr/>
        <w:t>Какой вице-президент уйдет, остается неизвестным</w:t>
      </w:r>
    </w:p>
    <w:p>
      <w:pPr>
        <w:pStyle w:val="Normal"/>
        <w:jc w:val="both"/>
        <w:rPr/>
      </w:pPr>
      <w:r>
        <w:rPr/>
        <w:t>В понедельник состоится совет директоров РЖД, на котором освободят от должности одного из вице-президентов монополии, следует из сообщения монополии. О ком из членов правления идет речь – не уточняется. Представитель РЖД от комментариев отказался.</w:t>
      </w:r>
    </w:p>
    <w:p>
      <w:pPr>
        <w:pStyle w:val="Normal"/>
        <w:jc w:val="both"/>
        <w:rPr/>
      </w:pPr>
      <w:r>
        <w:rPr/>
        <w:t>Финансировать строительство новых линий должно государство, а обновление существующих – за счет РЖД, пишет Минэкономразвития в целевой модели</w:t>
      </w:r>
    </w:p>
    <w:p>
      <w:pPr>
        <w:pStyle w:val="Normal"/>
        <w:jc w:val="both"/>
        <w:rPr/>
      </w:pPr>
      <w:r>
        <w:rPr/>
        <w:t xml:space="preserve">Ранее источники «Ведомостей», близкие к монополии, рассказывали, что могут смениться три вице-президента монополии: вице-президент по корпоративной безопасности Александр Бобрешов, первый вице-президент Вадим Морозов, курирующий производственно-хозяйственную деятельность РЖД, и старший вице-президент по корпоративному управлению и стратегическому развитию Валерий Решетников. Собеседники также отмечали, что уйти может и вице-президент Салман Бабаев, курирующий коммерческую политику монополии. На место Морозова рассматривается несколько кандидатов – Хасян Зибиров, работавший первым вице-президентом РЖД до 2005 г., вице-президент РЖД Анатолий Краснощек и начальник департамента государственной политики в области дорожного хозяйства </w:t>
      </w:r>
      <w:r>
        <w:rPr>
          <w:b/>
        </w:rPr>
        <w:t>Минтранса</w:t>
      </w:r>
      <w:r>
        <w:rPr/>
        <w:t xml:space="preserve"> Игорь Костюченко. Но представитель РЖД тогда не комментировал информацию о возможных отставках.</w:t>
      </w:r>
    </w:p>
    <w:p>
      <w:pPr>
        <w:pStyle w:val="Normal"/>
        <w:jc w:val="both"/>
        <w:rPr/>
      </w:pPr>
      <w:r>
        <w:rPr/>
        <w:t xml:space="preserve">На первой планерке, которую </w:t>
      </w:r>
      <w:r>
        <w:rPr>
          <w:b/>
        </w:rPr>
        <w:t>Белозеров</w:t>
      </w:r>
      <w:r>
        <w:rPr/>
        <w:t xml:space="preserve"> провел в качестве президента РЖД, он пообещал, что перестановок в руководстве монополии не будет – разве что кто-то сам пожелает уйти. Об этом рассказали «Ведомостям» два человека, знакомых с участниками совещания. «Революций не планирую. Все, что можно сделать поступательно, эволюционным путем, будем делать», – приводит прозвучавшие на совещании слова нового президента газета «Гудок».</w:t>
      </w:r>
    </w:p>
    <w:p>
      <w:pPr>
        <w:pStyle w:val="Normal"/>
        <w:jc w:val="both"/>
        <w:rPr/>
      </w:pPr>
      <w:r>
        <w:rPr/>
        <w:t xml:space="preserve">В правление РЖД входят 25 человек, включая президента компании Олега </w:t>
      </w:r>
      <w:r>
        <w:rPr>
          <w:b/>
        </w:rPr>
        <w:t>Белозеров</w:t>
      </w:r>
      <w:r>
        <w:rPr/>
        <w:t>а. Их совокупный доход за шесть месяцев этого года вырос по сравнению с аналогичным периодом прошлого года на 20% до 598 млн руб., гласит квартальный отчет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ВЕРА БАШКАНОВА; 14.09.2015; БОРЬБА ЗА ГРУЗЫ</w:t>
      </w:r>
    </w:p>
    <w:p>
      <w:pPr>
        <w:pStyle w:val="Normal"/>
        <w:jc w:val="both"/>
        <w:rPr/>
      </w:pPr>
      <w:r>
        <w:rPr/>
        <w:t>Через железнодорожно-паромное сообщение Балтийск – Усть-Луга за восемь месяцев перевезено свыше 16 тыс. вагонов, что на 57% больше, чем годом ранее. А в сухопутном сообщении грузопоток на калининградском направлении упал, что вызывает беспокойство у дорог-транзитёров.</w:t>
      </w:r>
    </w:p>
    <w:p>
      <w:pPr>
        <w:pStyle w:val="Normal"/>
        <w:jc w:val="both"/>
        <w:rPr/>
      </w:pPr>
      <w:r>
        <w:rPr/>
        <w:t>Об этом, в частности, шла речь на Балтийском транспортном форуме в Калининграде.</w:t>
      </w:r>
    </w:p>
    <w:p>
      <w:pPr>
        <w:pStyle w:val="Normal"/>
        <w:jc w:val="both"/>
        <w:rPr/>
      </w:pPr>
      <w:r>
        <w:rPr/>
        <w:t>Отток грузов с сухопутного направления на паромы беспокоит железные дороги-транзитёры соседних государств: с начала года они потеряли от сокращения транзита в среднем 18%. По словам начальника Калининградского управления ФГУП «</w:t>
      </w:r>
      <w:r>
        <w:rPr>
          <w:b/>
        </w:rPr>
        <w:t>Росморпорт</w:t>
      </w:r>
      <w:r>
        <w:rPr/>
        <w:t>» Андрея Мошкова, Литва и Белоруссия вводят скидки на железнодорожные тарифы. Заместитель директора Дирекции по грузовым перевозкам АО «Литовские железные дороги» Саулюс Стасюнас подтвердил, что в этом году номенклатура грузов, на провоз которых предоставляются скидки, расширена с 19 до 35 позиций. Однако рост курса валюты, которой оплачивается транзит, не делает сниженные тарифы приемлемыми для большинства грузовладельцев.</w:t>
      </w:r>
    </w:p>
    <w:p>
      <w:pPr>
        <w:pStyle w:val="Normal"/>
        <w:jc w:val="both"/>
        <w:rPr/>
      </w:pPr>
      <w:r>
        <w:rPr/>
        <w:t>Положительная динамика в перевозках через железнодорожно-паромную переправу появилась в том числе благодаря упрощению таможенных операций в отношении товаров Таможенного союза ЕАЭС, перемещаемых по этому маршруту. «Теперь морские перевозки сообщением Балтийск – Усть-Луга, которые осуществляются без захода в морские порты государств, не являющихся членами ЕАЭС, производятся без помещения товаров под процедуру таможенного транзита», – уточнил первый заместитель начальника Калининградской областной таможни Алексей Холеменко.</w:t>
      </w:r>
    </w:p>
    <w:p>
      <w:pPr>
        <w:pStyle w:val="Normal"/>
        <w:jc w:val="both"/>
        <w:rPr/>
      </w:pPr>
      <w:r>
        <w:rPr/>
        <w:t>В свою очередь, калининградские железнодорожники совместно с коллегами с паромного терминала работают над сокращением времени обработки паромов. А Калининградский ТЦФТО недавно разработал и внедрил договор Take-or-Pay, который закрепляет за клиентом гарантированное количество мест на пароме.</w:t>
      </w:r>
    </w:p>
    <w:p>
      <w:pPr>
        <w:pStyle w:val="Normal"/>
        <w:jc w:val="both"/>
        <w:rPr/>
      </w:pPr>
      <w:r>
        <w:rPr/>
        <w:t>По словам первого заместителя начальника Калининградской дороги Сергея Серги, эксплуатационный оборот магистрали за 8 месяцев упал на 17%, а собственная погрузка снизилась на 5,2%. При этом железнодорожники делают всё возможное, чтобы привлечь грузы, формируют индивидуальные предложения, предлагают комплексную услугу. Дважды в месяц на Москву отправляется контейнерный поезд. Активно прорабатывается вопрос организации перегруза с широкой колеи на узкую на станциях Дзержинская-Новая и Черняховск. Это позволит направлять грузы из Калининграда в Польшу и далее в Восточную Европу, а также из Польши в Россию и Казахстан.</w:t>
      </w:r>
    </w:p>
    <w:p>
      <w:pPr>
        <w:pStyle w:val="Normal"/>
        <w:jc w:val="both"/>
        <w:rPr/>
      </w:pPr>
      <w:r>
        <w:rPr/>
        <w:t>«Железная дорога – наиболее надёжный способ доставки, но он также требует изменений», – отметил министр по промышленной политике, развитию предпринимательства и торговли регионального правительства Дмитрий Чемакин. В качестве примера он привёл стоимость транспортировки груза с востока страны в Калининград: 2/3 затрат при перевозке на расстояние свыше 5 тыс. км уходят на провоз через Литву и Белоруссию.</w:t>
      </w:r>
    </w:p>
    <w:p>
      <w:pPr>
        <w:pStyle w:val="Normal"/>
        <w:jc w:val="both"/>
        <w:rPr/>
      </w:pPr>
      <w:r>
        <w:rPr/>
        <w:t>Есть проблемы и у портовиков. «Транзита как такового нет, 98% контейнеров поступают для нужд Калининградской области, для наших производств», – сообщил Андрей Мошков.</w:t>
      </w:r>
    </w:p>
    <w:p>
      <w:pPr>
        <w:pStyle w:val="Normal"/>
        <w:jc w:val="both"/>
        <w:rPr/>
      </w:pPr>
      <w:r>
        <w:rPr/>
        <w:t>Калининградские портовики проигрывают балтийским коллегам и по производственным возможностям. При средней глубине морского канала 9 м в порт могут заходить суда с максимум 30 тыс. тонн груза. Порты Гданьска и Клайпеды с глубиной 15–16 м привлекают суда большей грузоподъёмности, что, безусловно, выгоднее грузовладельцам. Советник губернатора Калининградской области Алексей Клюнеев отметил в этой связи, что руководство региона продолжит добиваться создания глубоководного грузового порта.</w:t>
      </w:r>
    </w:p>
    <w:p>
      <w:pPr>
        <w:pStyle w:val="Normal"/>
        <w:jc w:val="both"/>
        <w:rPr/>
      </w:pPr>
      <w:r>
        <w:rPr/>
        <w:t>Облегчить условия перевозок для производителей области должно постановление правительства о субсидировании затрат на перевозку продукции, произведённой в анклаве, в другие регионы России, которое вступит в силу 1 апреля 2016 года. Однако действие этого документа не распространяется на грузоперевозки в обратн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1.09.2015; ОКСКАЯ СУДОВЕРФЬ ЗАЛОЖИЛА ПОЖАРНЫЙ БУКСИР ДЛЯ РОСМОРРЕЧФЛОТА</w:t>
      </w:r>
    </w:p>
    <w:p>
      <w:pPr>
        <w:pStyle w:val="Normal"/>
        <w:jc w:val="both"/>
        <w:rPr/>
      </w:pPr>
      <w:r>
        <w:rPr/>
        <w:t xml:space="preserve">Сегодня Окская судоверфь (входит в Universal Cargo Logistics Holding Владимира Лисина) заложила киль пожарного буксира проекта TG-17, строящегося по заказу ФБУ «Морспасслужба </w:t>
      </w:r>
      <w:r>
        <w:rPr>
          <w:b/>
        </w:rPr>
        <w:t>Росморречфлот</w:t>
      </w:r>
      <w:r>
        <w:rPr/>
        <w:t>а». Проектантом судна является ООО «Морское Инженерное Бюро».</w:t>
      </w:r>
    </w:p>
    <w:p>
      <w:pPr>
        <w:pStyle w:val="Normal"/>
        <w:jc w:val="both"/>
        <w:rPr/>
      </w:pPr>
      <w:r>
        <w:rPr/>
        <w:t>Судно предназначено для буксировки судов и плавучих объектов в морских условиях, выполнения вспомогательных операций в акватории порта, участия в операциях по ликвидации аварийных разливов нефти (ЛАРН) и нефтепродуктов в качестве вспомогательного транспорта для доставки оборудования ЛАРН, в качестве бонопостановщика при установке боновых заграждений вне зоны пятна аварийного разлива, а также для оказания помощи в тушении пожаров на плавучих и береговых объектах, доступных для подхода с моря и перевозки генеральных грузов на палубе с погрузкой-выгрузкой портовыми средствами или судовым краном.</w:t>
      </w:r>
    </w:p>
    <w:p>
      <w:pPr>
        <w:pStyle w:val="Heading3"/>
        <w:jc w:val="both"/>
        <w:rPr/>
      </w:pPr>
      <w:r>
        <w:rPr>
          <w:rFonts w:cs="Times New Roman" w:ascii="Times New Roman" w:hAnsi="Times New Roman"/>
          <w:sz w:val="24"/>
          <w:szCs w:val="24"/>
        </w:rPr>
        <w:t>ВЕДОМОСТИ; РИНАТ САГДИЕВ, АЛЕКСАНДР ВОРОБЬЕВ; 13.09.2015; ПРЕРВАННЫЙ ПОЛЕТ</w:t>
      </w:r>
    </w:p>
    <w:p>
      <w:pPr>
        <w:pStyle w:val="Normal"/>
        <w:jc w:val="both"/>
        <w:rPr/>
      </w:pPr>
      <w:r>
        <w:rPr/>
        <w:t>Банкротство «Трансаэро» было лишь вопросом времени. Видимо, это понимали и владельцы компании. Полгода назад они были готовы продать бизнес «Аэрофлоту» за $100 млн</w:t>
      </w:r>
    </w:p>
    <w:p>
      <w:pPr>
        <w:pStyle w:val="Normal"/>
        <w:jc w:val="both"/>
        <w:rPr/>
      </w:pPr>
      <w:r>
        <w:rPr/>
        <w:t>Год назад совладелица и гендиректор «Трансаэро» Ольга Плешакова впервые попросила помощи у государства – из-за запрета полетов над Украиной компания ежемесячно теряла по $3 млн. Позже выяснилось, что речь шла о госгарантиях на 10 млрд руб. Правда, Плешакова тут же опровергла эту информацию. «Показатели деятельности «Трансаэро» стабильны и постоянно улучшаются. А в отдельных публикациях журналисты их искажают», – говорила она в интервью «Ведомостям». Через полгода «Трансаэро» все-таки получила госгарантии и кредит от ВТБ на 9 млрд руб. Год спустя, 1 сентября 2015 г., на совещании у первого вице-премьера Игоря Шувалова было объявлено: 75% плюс 1 акция «Трансаэро» заберет «Аэрофлот» за 1 руб. Долги компании вместе с лизинговыми контрактами достигли к этому моменту 260 млрд руб.</w:t>
      </w:r>
    </w:p>
    <w:p>
      <w:pPr>
        <w:pStyle w:val="Normal"/>
        <w:jc w:val="both"/>
        <w:rPr/>
      </w:pPr>
      <w:r>
        <w:rPr/>
        <w:t>Генерал в юбке</w:t>
      </w:r>
    </w:p>
    <w:p>
      <w:pPr>
        <w:pStyle w:val="Normal"/>
        <w:jc w:val="both"/>
        <w:rPr/>
      </w:pPr>
      <w:r>
        <w:rPr/>
        <w:t>«Стол, весь заставленный десятками моделей Boeing, во главе которого сидит улыбающийся гендиректор «Трансаэро» Александр Плешаков» – так описывает пресс-конференцию компании в 1997 г. один из ее участников, сейчас главный редактор журнала «Авиатранспортное обозрение» Алексей Синицкий. У Плешакова был повод для гордости. «Трансаэро» подписала с Boeing соглашение о подготовке многомиллиардного контракта на поставку 40 новых самолетов. Если бы эта сделка состоялась, то компания стала бы крупнейшей авиакомпанией в России и Восточной Европе. «Компании повезло – она не успела купить ни одного нового Boeing. Иначе бы история «Трансаэро» могла закончиться, когда разразился кризис», – продолжает Синицкий.</w:t>
      </w:r>
    </w:p>
    <w:p>
      <w:pPr>
        <w:pStyle w:val="Normal"/>
        <w:jc w:val="both"/>
        <w:rPr/>
      </w:pPr>
      <w:r>
        <w:rPr/>
        <w:t>К кризису 1998 г. «Трансаэро» подошла с парком из 17 Boeing 737, возраст которых уже перевалил за 20 лет. Чтобы выжить, компании тогда пришлось продать девять самолетов, закрыть все дальние и почти все российские маршруты и реструктурировать кредиторскую задолженность, говорилось в отчете «Трансаэро».</w:t>
      </w:r>
    </w:p>
    <w:p>
      <w:pPr>
        <w:pStyle w:val="Normal"/>
        <w:jc w:val="both"/>
        <w:rPr/>
      </w:pPr>
      <w:r>
        <w:rPr/>
        <w:t>Отголоски этого кризиса преследовали компанию фактически до сих пор. В 2009 г. «Трансаэро» раскрыла, что как минимум с 2006 г. у нее отрицательный капитал (его величина достигала минус 927 млн руб.). Причина – в убытках от курсовой разницы во время дефолта 1998 г. Все попытки оптимизации и сокращения расходов, которые предприняла компания, в 2008 г. нивелировал новый кризис. Из-за курсовых разниц процентные выплаты снова выросли более чем в 2 раза.</w:t>
      </w:r>
    </w:p>
    <w:p>
      <w:pPr>
        <w:pStyle w:val="Normal"/>
        <w:jc w:val="both"/>
        <w:rPr/>
      </w:pPr>
      <w:r>
        <w:rPr/>
        <w:t>Сейчас кажется, что вся история «Трансаэро» состоит из череды кризисов, оправившись от которых компания вновь занимала 2-е место по перевозкам пассажиров после «Аэрофлота».</w:t>
      </w:r>
    </w:p>
    <w:p>
      <w:pPr>
        <w:pStyle w:val="Normal"/>
        <w:jc w:val="both"/>
        <w:rPr/>
      </w:pPr>
      <w:r>
        <w:rPr/>
        <w:t>В чем секрет живучести компании, за которой не стояло ни государство, ни крупный бизнес? Все опрошенные участники рынка уверены, что все дело в председателе Межгосударственного авиационного комитета (МАК) Татьяне Анодиной, матери Александра Плешакова и совладелице «Трансаэро» (ей принадлежит 3% компании).</w:t>
      </w:r>
    </w:p>
    <w:p>
      <w:pPr>
        <w:pStyle w:val="Normal"/>
        <w:jc w:val="both"/>
        <w:rPr/>
      </w:pPr>
      <w:r>
        <w:rPr/>
        <w:t>«Генерал в юбке», «железная леди» – как только не описывают генерала авиации, бывшего начальника технического управления Министерства гражданской авиации СССР и директора НИИ гражданской авиации Анодину. «Татьяна Григорьевна знала о том, как устроен сложный бизнес авиаперевозок, все. В отличие от летчиков, которые руководили сотней авиаотрядов, на которые разделился в 1990-х гг. «Аэрофлот» – единственный в СССР авиаперевозчик», – рассказывает гендиректор Infomost Борис Рыбак.</w:t>
      </w:r>
    </w:p>
    <w:p>
      <w:pPr>
        <w:pStyle w:val="Normal"/>
        <w:jc w:val="both"/>
        <w:rPr/>
      </w:pPr>
      <w:r>
        <w:rPr/>
        <w:t>Бренд на $1 млрд</w:t>
      </w:r>
    </w:p>
    <w:p>
      <w:pPr>
        <w:pStyle w:val="Normal"/>
        <w:jc w:val="both"/>
        <w:rPr/>
      </w:pPr>
      <w:r>
        <w:rPr/>
        <w:t>Самым дорогим активом «Трансаэро», стоимость которого превышает сейчас капитализацию компании почти в 7 раз, оказался ее бренд. Его компания в начале 2015 г. оценила в 61,2 млрд руб. Капитализация «Трансаэро», судя по курсу акций на Московской бирже, составляет сейчас менее 9 млрд руб. Рост стоимости бренда «Трансаэро» был напрямую связан с ростом ее долгов и убытков. В 2010 г. компания указала в отчетности, что после переоценки ее товарный знак подорожал с 48 млн до 651 млн руб. Настолько же в отчетности были увеличены нематериальные активы. Через год бренд был вновь переоценен – он стал стоить 2,3 млрд руб. А в 2015 г. «Трансаэро» оценила товарный знак в рекордные 61,2 млрд руб., получив наконец положительный капитал. В предыдущие два года он оставался отрицательным (в 2013 г. достиг минус 19,7 млрд руб.). Каждый раз переоценка вызывала удивление у аудиторов «Трансаэро» – компании «РСМ Топ-аудит», – которые выражали свои сомнения в достоверности оценки в годовых отчетах «Трансаэро». По словам партнера ФБК Алексея Терехова, переоценку товарных знаков для улучшения отчетности практикуют многие компании. Как рассказал «Ведомостям» источник, близкий к «Аэрофлоту», бренд «Трансаэро» после сделки сохранен не будет. Новым владельцам «Трансаэро» отказ от бренда ничем не грозит. «Бумажные убытки, конечно, вырастут на 61 млрд руб. Но на фоне реальных долгов перед кредиторами эта сумма выглядит уже незначительной», – считает Терехов.</w:t>
      </w:r>
    </w:p>
    <w:p>
      <w:pPr>
        <w:pStyle w:val="Normal"/>
        <w:jc w:val="both"/>
        <w:rPr/>
      </w:pPr>
      <w:r>
        <w:rPr/>
        <w:t>Прочитать полный текст</w:t>
      </w:r>
    </w:p>
    <w:p>
      <w:pPr>
        <w:pStyle w:val="Normal"/>
        <w:jc w:val="both"/>
        <w:rPr/>
      </w:pPr>
      <w:r>
        <w:rPr/>
        <w:t>Созданный по инициативе Анодиной в 1992 г. МАК стал структурой СНГ. Именно МАК занимается сертификацией воздушных судов, аэропортов, разработкой норм летной годности и расследованием авиационных происшествий.</w:t>
      </w:r>
    </w:p>
    <w:p>
      <w:pPr>
        <w:pStyle w:val="Normal"/>
        <w:jc w:val="both"/>
        <w:rPr/>
      </w:pPr>
      <w:r>
        <w:rPr/>
        <w:t xml:space="preserve">Только что созданная и не имевшая еще ни одного самолета «Трансаэро» получила маршрут в Израиль, одно из самых прибыльных направлений компании до сих пор. Спрос на это направление в начале 1990-х был огромный. По программе репатриации в то время в Израиль эмигрировало несколько сотен тысяч граждан России и стран СНГ. Компанию выбрали перевозчиком на конкурсе «после долгих переговоров МИДа, </w:t>
      </w:r>
      <w:r>
        <w:rPr>
          <w:b/>
        </w:rPr>
        <w:t>Минтранса</w:t>
      </w:r>
      <w:r>
        <w:rPr/>
        <w:t>, прочих гражданских и силовых структур», рассказывала в интервью израильскому телеканалу RTVi Плешакова. С первого рейса в Израиль, который состоялся 5 ноября 1991 г. на арендованном Ту-154, «Трансаэро» начала отсчет своей деятельности. На заработанные за год полетов в Израиль деньги «Трансаэро» приобрела в 1992 г. своей первый Ил-86 и открыла маршрут Москва – Норильск.</w:t>
      </w:r>
    </w:p>
    <w:p>
      <w:pPr>
        <w:pStyle w:val="Normal"/>
        <w:jc w:val="both"/>
        <w:rPr/>
      </w:pPr>
      <w:r>
        <w:rPr/>
        <w:t>Стремительно развивающаяся «Трансаэро» привлекла внимание могущественного олигарха Бориса Березовского, уже взявшего к тому времени под операционный контроль государственный «Аэрофлот». В 1997 г. «Трансаэро» зарегистрировала Авиационную компанию «Трансаэро», в совет директоров которой вошли два представителя Березовского – первый заместитель гендиректора «Аэрофлота» Николай Глушков и член совета директоров принадлежавшего Березовскому Объединенного банка Наталья Носова. За несколько лет структуры Березовского смогли консолидировать почти 44% акций, и перед Плешаковыми возникла прямая угроза потерять бизнес.</w:t>
      </w:r>
    </w:p>
    <w:p>
      <w:pPr>
        <w:pStyle w:val="Normal"/>
        <w:jc w:val="both"/>
        <w:rPr/>
      </w:pPr>
      <w:r>
        <w:rPr/>
        <w:t>Поддержку они нашли у председателя Совета Федерации, губернатора Орловской области Егора Строева. Принадлежавшие Плешакову 19,96% акций «Трансаэро» в 1999 г. были переписаны на фонд имущества Орловской области, а сама компания сменила регистрацию на Орел. Примерно в это же время журналист Сергей Доренко в телевизионной программе «Время» обвинил Евгения Примакова в поддержке МАК, который возглавляет его якобы гражданская жена Анодина. Официально эта информация не подтвердилась, но слухи о возможной связи с влиятельным Примаковым также сыграли на руку Плешаковым.</w:t>
      </w:r>
    </w:p>
    <w:p>
      <w:pPr>
        <w:pStyle w:val="Normal"/>
        <w:jc w:val="both"/>
        <w:rPr/>
      </w:pPr>
      <w:r>
        <w:rPr/>
        <w:t>В 1999 г. Березовского и его партнера Глушкова обвинили в хищении валютной выручки «Аэрофлота». В 2000 г. после публичных политических выступлений Березовскому и вовсе пришлось бежать из России. После того как угроза миновала, в 2001 г. фонд имущества Орловской области вернул акции Плешакову.</w:t>
      </w:r>
    </w:p>
    <w:p>
      <w:pPr>
        <w:pStyle w:val="Normal"/>
        <w:jc w:val="both"/>
        <w:rPr/>
      </w:pPr>
      <w:r>
        <w:rPr/>
        <w:t>Сотрудничество со Строевым помогло не только удержать контроль над компанией, но и сэкономить на налогах. По распоряжению Строева «Трансаэро» были предоставлены льготы на налоги в местный бюджет в размере 50% под обязательства реконструкции местного аэропорта и открытия регулярных рейсов из Орла в Москву. Аэропорт реконструирован не был.</w:t>
      </w:r>
    </w:p>
    <w:p>
      <w:pPr>
        <w:pStyle w:val="Normal"/>
        <w:jc w:val="both"/>
        <w:rPr/>
      </w:pPr>
      <w:r>
        <w:rPr/>
        <w:t>Когда влияние Строева стало ослабевать, «Трансаэро» в 2004 г. сменила регистрацию на Санкт-Петербург.</w:t>
      </w:r>
    </w:p>
    <w:p>
      <w:pPr>
        <w:pStyle w:val="Normal"/>
        <w:jc w:val="both"/>
        <w:rPr/>
      </w:pPr>
      <w:r>
        <w:rPr/>
        <w:t>Долю Березовского в «Трансаэро» Плешаковы выкупили в 2005–2006 гг. Подробности этих сделок компания не раскрыла до сих пор. По оценке «Ведомостей», выкуп у Березовского 43,15% акций «Трансаэро» мог обойтись Плешаковым в 2,5 млрд руб. В 2006 г. компания раскрывала, что «Трансаэро-финанс» купила 12,11% у некоей Trueford за 712,96 млн руб., ровно такой же пакет – в 12,11% – был у «Ратмир+» Березовского.</w:t>
      </w:r>
    </w:p>
    <w:p>
      <w:pPr>
        <w:pStyle w:val="Normal"/>
        <w:jc w:val="both"/>
        <w:rPr/>
      </w:pPr>
      <w:r>
        <w:rPr/>
        <w:t>В 1994 г. «Трансаэро» стала единственной частной авиакомпанией, которую правительство освободило на пять лет от выплаты таможенных платежей и налогов на импорт самолетов, оборудования и запчастей. Вторым счастливчиком был государственный «Аэрофлот». В 1999 г. тогдашний премьер Владимир Путин продлил льготы еще на пять лет. Но уже под инвестиционные обязательства: «Трансаэро» должна была приобрести 10 Ту-204, «Аэрофлот» – шесть Ил-86. Обе компании так и не купили ни одного российского самолета, и в 2003 г. «Сибирь» подала иск к «Трансаэро» с требованием выплаты всех таможенных платежей. Компании удалось отбиться от претензий конкурента во всех инстанциях, включая Высший арбитражный суд. Но позже в атаку пошла Генпрокуратура, предложившая правительству потребовать возврата необоснованно полученных льгот. Аналогичный иск подало Минэкономразвития.</w:t>
      </w:r>
    </w:p>
    <w:p>
      <w:pPr>
        <w:pStyle w:val="Normal"/>
        <w:jc w:val="both"/>
        <w:rPr/>
      </w:pPr>
      <w:r>
        <w:rPr/>
        <w:t>Проигрыш грозил «Трансаэро» потерей 3,9 млрд руб. – во столько были оценены начисленные ей за 10 лет пошлины и налоги (по данным «Коммерсантъ. Деньги»). Таких средств у компании не было. По данным ее отчетности, в 2004 г. ее выручка составляла всего 7,5 млрд руб., чистая прибыль – 116 млн руб.</w:t>
      </w:r>
    </w:p>
    <w:p>
      <w:pPr>
        <w:pStyle w:val="Normal"/>
        <w:jc w:val="both"/>
        <w:rPr/>
      </w:pPr>
      <w:r>
        <w:rPr/>
        <w:t>Правительство на письмо Генпрокуратуры не отреагировало, а с тогдашним министром экономического развития Германом Грефом «Трансаэро» удалось договориться: компании продлили льготный период на три года под обязательство до февраля 2007 г. приобрести 10 Ту-204/214. В апреле 2007 г. «Трансаэро» получила в лизинг всего один Ту-214, но тема о возврате таможенных платежей больше не поднималась.</w:t>
      </w:r>
    </w:p>
    <w:p>
      <w:pPr>
        <w:pStyle w:val="Normal"/>
        <w:jc w:val="both"/>
        <w:rPr/>
      </w:pPr>
      <w:r>
        <w:rPr/>
        <w:t>Стремительный взлет</w:t>
      </w:r>
    </w:p>
    <w:p>
      <w:pPr>
        <w:pStyle w:val="Normal"/>
        <w:jc w:val="both"/>
        <w:rPr/>
      </w:pPr>
      <w:r>
        <w:rPr/>
        <w:t>К 2006 г. Плешаковы установили полный контроль над компанией (акции миноритариев были выкуплены за счет облигационного займа на 2,5 млрд руб.), в 2005 г. восстановили авиапарк до уровня 1997 г. (17 самолетов) и заговорили о возможном IPO. Компании для покупки новых самолетов и захвата рынка требовалось дополнительное финансирование.</w:t>
      </w:r>
    </w:p>
    <w:p>
      <w:pPr>
        <w:pStyle w:val="Normal"/>
        <w:jc w:val="both"/>
        <w:rPr/>
      </w:pPr>
      <w:r>
        <w:rPr/>
        <w:t>Ставка, как и в 1990-х гг., была сделана на дешевые иномарки. Рыночную стоимость всех своих самолетов «Трансаэро» раскрыла только один раз – в 2009 г. 27 Boeing и 2 Ту-214 (без учета самолетов в операционном лизинге) компания оценила всего в $654 млн. Самыми дешевыми в парке «Трансаэро» оказались 27-летние Boeing 747-200 – чуть менее $3 млн, самыми дорогими – два 10-летних Boeing 777-200 ER, каждый по $72,65 млн.</w:t>
      </w:r>
    </w:p>
    <w:p>
      <w:pPr>
        <w:pStyle w:val="Normal"/>
        <w:jc w:val="both"/>
        <w:rPr/>
      </w:pPr>
      <w:r>
        <w:rPr/>
        <w:t>В 2010 г. компания вернула себе 2-е место после «Аэрофлота», а количество ее самолетов за пять лет выросло почти в 3,5 раза до 59. Впрочем, Плешакова неоднократно убеждала всех, что у самолетов нет срока эксплуатации, а есть срок летной годности, который продлевается в зависимости от состояния лайнера. Следил за этим как раз МАК, возглавляемый ее свекровью Анодиной.</w:t>
      </w:r>
    </w:p>
    <w:p>
      <w:pPr>
        <w:pStyle w:val="Normal"/>
        <w:jc w:val="both"/>
        <w:rPr/>
      </w:pPr>
      <w:r>
        <w:rPr/>
        <w:t>В отчетности компания приводила и другой резон: дорогое заемное финансирование не позволяло до 2012 г. приобретать новые самолеты. К 2012 г. компания была намерена занять 25% российского рынка, после чего уже начать обновлять флот.</w:t>
      </w:r>
    </w:p>
    <w:p>
      <w:pPr>
        <w:pStyle w:val="Normal"/>
        <w:jc w:val="both"/>
        <w:rPr/>
      </w:pPr>
      <w:r>
        <w:rPr/>
        <w:t>Погоня за лидерством оказалась чересчур дорогой. Уже на конец 2009 г. чистый долг «Трансаэро» в 5 раз превышал EBITDA. А прибыльным с 2007 по 2015 г. оказался только один 2011 год.</w:t>
      </w:r>
    </w:p>
    <w:p>
      <w:pPr>
        <w:pStyle w:val="Normal"/>
        <w:jc w:val="both"/>
        <w:rPr/>
      </w:pPr>
      <w:r>
        <w:rPr/>
        <w:t xml:space="preserve">Зато с каждой покупкой новой партии самолетов «Трансаэро» получала новые регулярные рейсы – от Бангкока до Майами. «За 2,5 года «Аэрофлот» получил 75 допусков [на международные маршруты], а частная компания «Трансаэро» – 130. Мы получили 33 отказа </w:t>
      </w:r>
      <w:r>
        <w:rPr>
          <w:b/>
        </w:rPr>
        <w:t>Росавиаци</w:t>
      </w:r>
      <w:r>
        <w:rPr/>
        <w:t>и по новым частотам, а «Трансаэро» – только восемь», – недоумевал в 2012 г. гендиректор «Аэрофлота» Виталий Савельев.</w:t>
      </w:r>
    </w:p>
    <w:p>
      <w:pPr>
        <w:pStyle w:val="Normal"/>
        <w:jc w:val="both"/>
        <w:rPr/>
      </w:pPr>
      <w:r>
        <w:rPr/>
        <w:t>«Договориться с «Трансаэро» не удавалось никому из конкурентов, компания была внесистемным игроком. Плюс у Плешаковых была взаимная сильная неприязнь с Савельевым и [Владиславом] Филевым [гендиректором и совладельцем группы S7]», – говорит менеджер одной из крупнейших авиакомпаний. Речь шла даже не о картельном сговоре, а о попытках договориться о базовых вещах, которые бы повысили рентабельность отрасли, продолжает он. Но «Трансаэро» играла в свою игру, сделав ставку на низкие цены и увеличение пассажиропотока без оглядки на рентабельность.</w:t>
      </w:r>
    </w:p>
    <w:p>
      <w:pPr>
        <w:pStyle w:val="Normal"/>
        <w:jc w:val="both"/>
        <w:rPr/>
      </w:pPr>
      <w:r>
        <w:rPr/>
        <w:t>Зона турбулентности</w:t>
      </w:r>
    </w:p>
    <w:p>
      <w:pPr>
        <w:pStyle w:val="Normal"/>
        <w:jc w:val="both"/>
        <w:rPr/>
      </w:pPr>
      <w:r>
        <w:rPr/>
        <w:t>Получить 25% рынка к 2012 г. «Трансаэро» так и не вышло – ее доля замерла на 20%. Но от планов перейти к закупкам новой техники компания отказываться не стала. Тем более что ее партнерами стали три крупнейшие лизинговые компании – «ВЭБ лизинг», «ВТБ лизинг» и «Сбербанк лизинг», принадлежащие одноименным госбанкам – кредиторам авиакомпании.</w:t>
      </w:r>
    </w:p>
    <w:p>
      <w:pPr>
        <w:pStyle w:val="Normal"/>
        <w:jc w:val="both"/>
        <w:rPr/>
      </w:pPr>
      <w:r>
        <w:rPr/>
        <w:t>«Трансаэро» в 2012 г. заключила сразу несколько крупных контрактов на поставку 24 новых самолетов Boeing 747-8, Boeing 737-800 и A320 neo. В 2013 г. «ВЭБ лизинг» и «Трансаэро» подписали соглашение о приобретении у Airbus еще четырех A380 на $1,5 млрд. «Всего на сегодняшний день у нас в лизинге 55 иностранных воздушных судов, арендованных у российских компаний. Общая сумма сделок «Трансаэро» с российскими лизинговыми компаниями за весь этот период составляет около $5 млрд», – приводит слова Плешаковой ассоциация туроператоров.</w:t>
      </w:r>
    </w:p>
    <w:p>
      <w:pPr>
        <w:pStyle w:val="Normal"/>
        <w:jc w:val="both"/>
        <w:rPr/>
      </w:pPr>
      <w:r>
        <w:rPr/>
        <w:t>По данным на 2013 г., в финансовом лизинге у «Трансаэро» было 24 самолета от «ВТБ лизинга», 21 – от «ВЭБ лизинга», 16 – от «Сбербанк лизинга», 4 – от ГТЛК и 2 – от «РБ лизинга».</w:t>
      </w:r>
    </w:p>
    <w:p>
      <w:pPr>
        <w:pStyle w:val="Normal"/>
        <w:jc w:val="both"/>
        <w:rPr/>
      </w:pPr>
      <w:r>
        <w:rPr/>
        <w:t>По мнению Рыбака из Infomost, у банков даже в 2013 г. еще было много денег и им нужны были капиталоемкие проекты. Поэтому они охотно кредитовали «Трансаэро». Такие огромные долги, скопившиеся к 2015 г., говорят о том, что «Трансаэро», вероятно, использовала инвестиционные кредиты на операционную деятельность, добавляет эксперт. «Действия «Трансаэро» в 2013–2014 гг. напоминали построение пирамиды, – продолжает Рыбак. – Но я уверен, что скорее всего это делалось непреднамеренно, они просто увлеклись ростом».</w:t>
      </w:r>
    </w:p>
    <w:p>
      <w:pPr>
        <w:pStyle w:val="Normal"/>
        <w:jc w:val="both"/>
        <w:rPr/>
      </w:pPr>
      <w:r>
        <w:rPr/>
        <w:t>Расти «Трансаэро» решила за счет «Аэрофлота». «Трансаэро» всегда специализировалась на международных перевозках и чартерах, но примерно в 2012–2013 гг. стала активно летать по всей России», – рассказывает Рыбак. Но не только. В тех же 2012–2013 годах была проведена либерализация рынка международных перевозок, «Трансаэро» на очень многих направлениях стала вторым назначенным перевозчиком вместе с «Аэрофлотом», продолжает эксперт.</w:t>
      </w:r>
    </w:p>
    <w:p>
      <w:pPr>
        <w:pStyle w:val="Normal"/>
        <w:jc w:val="both"/>
        <w:rPr/>
      </w:pPr>
      <w:r>
        <w:rPr/>
        <w:t>Рыбак считает, что такая стратегия была ошибочной: «Они создали избыток мощностей, испортили рынок, перевозками ниже рентабельности загнали себя в долговую яму». Он предполагает, что «Трансаэро» понадеялась на опережающий рост международных перевозок и сознательно создала избыток самолетов. Но уже в 2013 г. начали банкротиться туристические компании, а в 2014 г. случилась мощнейшая волна туристического кризиса, рассказывает Рыбак.</w:t>
      </w:r>
    </w:p>
    <w:p>
      <w:pPr>
        <w:pStyle w:val="Normal"/>
        <w:jc w:val="both"/>
        <w:rPr/>
      </w:pPr>
      <w:r>
        <w:rPr/>
        <w:t>Миноритарный совладелец «Трансаэро» (4,5%), председатель совета директоров аэропорта «Внуково» Виталий Ванцев, напротив, уверен, что стратегических ошибок «Трансаэро» не совершала. Он считает верным принятое три года назад решение выйти на российский рынок – тогда 75% перевозок «Трансаэро» составляли международные направления. Компания, к примеру, не могла продавать билеты из Казани в Париж, поэтому клиенты уходили в «Аэрофлот». С развитием внутренних перевозок «Трансаэро» сама стала доставлять пассажиров в Москву и сажать на свои же рейсы в Париж. «Естественно, выходя в регионы, вставая на новые направления, компания занижала цены – это часть стратегии, без этого невозможно конкурировать на новом рынке, – рассказывает Ванцев. – Но демпинга у «Трансаэро» не было, кроме, пожалуй, направления на Сочи и Симферополь».</w:t>
      </w:r>
    </w:p>
    <w:p>
      <w:pPr>
        <w:pStyle w:val="Normal"/>
        <w:jc w:val="both"/>
        <w:rPr/>
      </w:pPr>
      <w:r>
        <w:rPr/>
        <w:t>Жесткая посадка</w:t>
      </w:r>
    </w:p>
    <w:p>
      <w:pPr>
        <w:pStyle w:val="Normal"/>
        <w:jc w:val="both"/>
        <w:rPr/>
      </w:pPr>
      <w:r>
        <w:rPr/>
        <w:t>Первые признаки кризиса в «Трансаэро» аналитики заметили еще два года назад, когда она с большой задержкой и большими оговорками аудитора опубликовала отчетность по МСФО. Аудиторы отметили неправильный учет финансового лизинга, доходов будущего периода и поставили под сомнение оценки кредиторской и дебиторской задолженности. «Сложилось впечатление, что положение компании в будущем чревато проблемами, особенно на фоне того безудержного роста, который она показывала. А в 2014 г., когда начались события на Украине и экономическая ситуация стала все быстрее ухудшаться, особенно в конце года, стало понятно, что «Трансаэро» не выжить», – говорит Рыбак.</w:t>
      </w:r>
    </w:p>
    <w:p>
      <w:pPr>
        <w:pStyle w:val="Normal"/>
        <w:jc w:val="both"/>
        <w:rPr/>
      </w:pPr>
      <w:r>
        <w:rPr/>
        <w:t>По словам близкого к «Аэрофлоту» источника, примерно в то время Плешаковы первый раз предложили выкупить их бизнес за $300 млн, через год снизив предложение до $100 млн. Близкий к акционерам «Трансаэро» источник подтвердил «Ведомостям», что примерно полгода назад владельцы компании действительно были готовы отдать бизнес госкомпании за $100 млн.</w:t>
      </w:r>
    </w:p>
    <w:p>
      <w:pPr>
        <w:pStyle w:val="Normal"/>
        <w:jc w:val="both"/>
        <w:rPr/>
      </w:pPr>
      <w:r>
        <w:rPr/>
        <w:t>Еще осенью 2014 г. казалось, что «Трансаэро» в очередной раз удастся преодолеть кризис. В октябре 2014 г. Сбербанк сообщил об организации синдицированного кредита на сумму до 45 млрд руб. Привлеченные средства пойдут на рефинансирование долга компании, объясняла РБК Плешакова. Ей даже удалось убедить правительство предоставить компании госгарантии на 9 млрд руб. кредита от ВТБ, получив который «Трансаэро» неожиданно отказалась от помощи Сбербанка и начала переговоры о новых госгарантиях на большие суммы – до 70 млрд руб., которые бы позволили рефинансировать большую часть долга.</w:t>
      </w:r>
    </w:p>
    <w:p>
      <w:pPr>
        <w:pStyle w:val="Normal"/>
        <w:jc w:val="both"/>
        <w:rPr/>
      </w:pPr>
      <w:r>
        <w:rPr/>
        <w:t>Конкуренты оказались недовольны адресной поддержкой «Трансаэро». «Результаты производственной деятельности не должны являться основанием для обращения за дополнительной государственной поддержкой отрасли в целом», – написал в январе гендиректор «Сибири» (работает под брендом S7) Владимир Объедков президенту Ассоциации эксплуатантов воздушного транспорта (АЭВТ) Владимиру Тусуну. АЭВТ собиралась тогда направить обращение в правительство о необходимости поддержки авиаотрасли. Но участники рынка сочли, что речь пойдет только о поддержке «Трансаэро». Кризис коснулся только «отдельных перевозчиков», допустивших «очевидные ошибки в управлении», утверждал Объедков.</w:t>
      </w:r>
    </w:p>
    <w:p>
      <w:pPr>
        <w:pStyle w:val="Normal"/>
        <w:jc w:val="both"/>
        <w:rPr/>
      </w:pPr>
      <w:r>
        <w:rPr/>
        <w:t>Все лето авиакомпания, правительство и банки провели в переговорах о бизнес-модели и планах выхода из кризиса. На самом деле участь «Трансаэро» была уже предрешена.</w:t>
      </w:r>
    </w:p>
    <w:p>
      <w:pPr>
        <w:pStyle w:val="Normal"/>
        <w:jc w:val="both"/>
        <w:rPr/>
      </w:pPr>
      <w:r>
        <w:rPr/>
        <w:t>«Компания стояла на ресурсе мамы [Анодиной] и очень самонадеянном менеджменте. Главное – они ничего не хотели менять», – рассказывает источник в одном из банков-кредиторов. «Но принимать сразу жесткие меры к «Трансаэро» кредиторы и правительство опасались – иначе полстраны не приедет из отпуска», – говорит банкир.</w:t>
      </w:r>
    </w:p>
    <w:p>
      <w:pPr>
        <w:pStyle w:val="Normal"/>
        <w:jc w:val="both"/>
        <w:rPr/>
      </w:pPr>
      <w:r>
        <w:rPr/>
        <w:t>«В июле авиакомпания неожиданно устроила демпинг», – рассказывает совладелец одного из крупнейших продавцов авиабилетов Anywayanyday Кирилл Подольский. «Трансаэро» стала продавать билеты со значительной скидкой – разница в стоимости билета у агентов «Трансаэро» и на ее собственном сайте достигала нескольких тысяч рублей на средний билет. По оценке Подольского, за счет увеличения глубины продаж и демпинга «Трансаэро» могла получить авансы от пассажиров на сумму до $10 млн. «Было понятно, что распродажа авиабилетов не поможет решить финансовые проблемы. «Трансаэро» хотела таким способом шантажировать правительство и избежать банкротства. Чем и разозлила чиновников», – предполагает Подольский.</w:t>
      </w:r>
    </w:p>
    <w:p>
      <w:pPr>
        <w:pStyle w:val="Normal"/>
        <w:jc w:val="both"/>
        <w:rPr/>
      </w:pPr>
      <w:r>
        <w:rPr/>
        <w:t>«Шувалов никогда не относился к Плешаковой плохо, наоборот, хотел помочь компании, понимая ее значимость как для рынка, так и с точки зрения сохранения конкуренции», – рассказывает федеральный чиновник. От владельцев «Трансаэро» требовался только понятный план их действий по выводу компании из кризиса. «У Шувалова в определенный момент просто закончилось терпение», – продолжает он. Никто в правительстве и государственных банках-кредиторах не понимал, о какой бизнес-модели говорят Плешаковы. По сути, ее не было, продолжает собеседник «Ведомостей». Зато была попытка шантажа. Федеральный чиновник указывает, что для спасения «Трансаэро» Шувалову нужно было или прямое указание руководства – президента или премьер-министра, или детальный план по выводу компании из кризиса от Плешаковых. «Ни того ни другого не было», – добавляет он.</w:t>
      </w:r>
    </w:p>
    <w:p>
      <w:pPr>
        <w:pStyle w:val="Normal"/>
        <w:jc w:val="both"/>
        <w:rPr/>
      </w:pPr>
      <w:r>
        <w:rPr/>
        <w:t>Попытка надавить на правительство и стала ключевым моментом, решившим судьбу «Трансаэро». В правительстве поняли, что реальной становится перспектива социального взрыва: остановки полетов, тысячи пассажиров в аэропортах, забастовки пилотов и стюардесс, сбой всей производственной цепочки.</w:t>
      </w:r>
    </w:p>
    <w:p>
      <w:pPr>
        <w:pStyle w:val="Normal"/>
        <w:jc w:val="both"/>
        <w:rPr/>
      </w:pPr>
      <w:r>
        <w:rPr/>
        <w:t>При данном сценарии перевезти такое количество пассажиров мог только «Аэрофлот». Шувалов решил действовать на опережение и сразу сделать то, что было бы сделано все равно, – передать пассажиров «Аэрофлоту», который и выполнит все обязательства. Других игроков, которые смогли бы это сделать так же, не существует, объясняет выбор «Аэрофлота» федеральный чиновник. Вариант с банкротством «Трансаэро» в правительстве не рассматривали, потому что оно привело бы к корпоративной войне всех против всех и опять же – к социальному взрыву.</w:t>
      </w:r>
    </w:p>
    <w:p>
      <w:pPr>
        <w:pStyle w:val="Normal"/>
        <w:jc w:val="both"/>
        <w:rPr/>
      </w:pPr>
      <w:r>
        <w:rPr/>
        <w:t>По словам собеседника «Ведомостей», Плешаковых устроило предложение о выходе из бизнеса. Если бы они вдруг отказались от продажи компании, то у правительства нашлись бы убедительные аргументы настоять на своем, говорит собеседник «Ведомостей».</w:t>
      </w:r>
    </w:p>
    <w:p>
      <w:pPr>
        <w:pStyle w:val="Normal"/>
        <w:jc w:val="both"/>
        <w:rPr/>
      </w:pPr>
      <w:r>
        <w:rPr/>
        <w:t>«Думаю, что для Александра Петровича Плешакова предложение отдать компанию за 1 руб. на заседании правительства было неожиданностью. Но он встал и сказал, что если банки иначе не готовы реструктурировать долги, то он готов уступить компанию, пусть банки разговаривают с другим акционером и что он благодарен «Аэрофлоту», – рассказывает Ванцев.</w:t>
      </w:r>
    </w:p>
    <w:p>
      <w:pPr>
        <w:pStyle w:val="Normal"/>
        <w:jc w:val="both"/>
        <w:rPr/>
      </w:pPr>
      <w:r>
        <w:rPr/>
        <w:t>«Он звонил мне после совещания, я одобрил его решение, сказал, что буду поддерживать и помогу своими акциями сформировать 75%. Чтобы собрать такой пакет для продажи «Аэрофлоту», Плешаковым надо будет продать свои акции, а миноритариям – продать примерно по половине своих пакетов, и все к этому готовы. Верю, что остатки наших акций благодаря «Аэрофлоту» снова будут стоить денег», – продолжает он.</w:t>
      </w:r>
    </w:p>
    <w:p>
      <w:pPr>
        <w:pStyle w:val="Normal"/>
        <w:jc w:val="both"/>
        <w:rPr/>
      </w:pPr>
      <w:r>
        <w:rPr/>
        <w:t>«Аэрофлот», завершив покупку 75,1% акций, намерен на 70% сократить парк самолетов «Трансаэро», оптимизировать маршруты и реструктурировать долги. То есть поступить так, как сделала сама «Трансаэро» в 1998 г., попав в свой первый финансовый кризис. Ванцев уверяет, что ситуация с долгами не такая страшная. «Львиную долю составляют обязательства по финансовому лизингу на 20 лет, т. е. это не обязательства на данный момент, не долг по операционной деятельности. Если убрать лизинг, убрать кредиты, которые брались на предоплату лизинга (обычно 5–10% от стоимости контракта), останется банковских долгов всего на 20 млрд руб. и еще 16 млрд руб. долгов перед ТЗК и аэропортами», – резюмирует он.</w:t>
      </w:r>
    </w:p>
    <w:p>
      <w:pPr>
        <w:pStyle w:val="Normal"/>
        <w:jc w:val="both"/>
        <w:rPr/>
      </w:pPr>
      <w:r>
        <w:rPr/>
        <w:t>Плешакова и Анодина не ответили на запросы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ЯНА ЦИНОЕВА, ЕГОР ПОПОВ; 13.09.2015; EASYJET УЛЕТАЕТ ИЗ РОССИИ</w:t>
      </w:r>
    </w:p>
    <w:p>
      <w:pPr>
        <w:pStyle w:val="Normal"/>
        <w:jc w:val="both"/>
        <w:rPr/>
      </w:pPr>
      <w:r>
        <w:rPr/>
        <w:t>Авиакомпания окончательно прекращает полеты в Лондон</w:t>
      </w:r>
    </w:p>
    <w:p>
      <w:pPr>
        <w:pStyle w:val="Normal"/>
        <w:jc w:val="both"/>
        <w:rPr/>
      </w:pPr>
      <w:r>
        <w:rPr/>
        <w:t>Британская авиакомпания EasyJet, единственный лоукостер, работавший на маршруте между Москвой и Лондоном, в пятницу объявила о прекращении рейсов из России с марта 2016 года из-за «слабости российской экономики». Как у второго перевозчика на маршруте Москва – Лондон, у EasyJet было соглашение о сотрудничестве с «Трансаэро», которая скоро будет консолидирована «Аэрофлотом». Впрочем, по мнению экспертов, потенциальный уход «Трансаэро» с рынка вряд ли как-либо повлиял на решение EasyJet и ключевая причина заключается в снижении турпотока в Лондон.</w:t>
      </w:r>
    </w:p>
    <w:p>
      <w:pPr>
        <w:pStyle w:val="Normal"/>
        <w:jc w:val="both"/>
        <w:rPr/>
      </w:pPr>
      <w:r>
        <w:rPr/>
        <w:t>Британский лоукостер EasyJet прекращает перелеты между Лондоном и Москвой с 21 марта 2016 года, сообщила в пятницу компания. Решение в авиакомпании объясняют падением спроса на перелеты в последние месяцы из-за «политической ситуации, слабости российской экономики и ужесточения процедуры получения виз». Впрочем, перевозчик не исключает возможности возобновления рейсов по этому маршруту после восстановления спроса.</w:t>
      </w:r>
    </w:p>
    <w:p>
      <w:pPr>
        <w:pStyle w:val="Normal"/>
        <w:jc w:val="both"/>
        <w:rPr/>
      </w:pPr>
      <w:r>
        <w:rPr/>
        <w:t>«У россиян стало меньше возможностей дешево долететь до Лондона»</w:t>
      </w:r>
    </w:p>
    <w:p>
      <w:pPr>
        <w:pStyle w:val="Normal"/>
        <w:jc w:val="both"/>
        <w:rPr/>
      </w:pPr>
      <w:r>
        <w:rPr/>
        <w:t>EasyJet прекращает полеты в Россию. Британский лоукостер в середине сентября объявил, что авиаперевозки по маршруту Лондон-Москва прекратятся с 21 марта следующего года на неопределенный срок. Причина – «значительное и устойчивое падение спроса на этом направлении». Такое заявление сделала сама авиакомпания. Сокращение спроса ЕasyJet отмечает на протяжении последних месяцев. Это обусловлено, в том числе, сложной ситуацией в российской экономике, а также ужесточением визового режима. После прекращения полетов по маршруту Москва-Лондон в Россию продолжит летать лишь один лоукостер – венгерский Wizz Air. Ирландский перевозчик Ryanair так и не начал полеты в Россию</w:t>
      </w:r>
    </w:p>
    <w:p>
      <w:pPr>
        <w:pStyle w:val="Normal"/>
        <w:jc w:val="both"/>
        <w:rPr/>
      </w:pPr>
      <w:r>
        <w:rPr/>
        <w:t>В марте этого года EasyJet уже сократила количество рейсов между Лондоном и Москвой до семи в неделю, раньше еженедельно было 13 рейсов по этому маршруту. В мае EasyJet сообщила, что с 23 октября останавливает полеты между Москвой и Манчестером также из-за низкого спроса на этот маршрут. Российско-британское межправительственное соглашение о рейсах между Москвой и Лондоном предусматривает, что на этом маршруте могут работать по два перевозчика от каждой страны. Кроме EasyJet сейчас рейсы осуществляет «Аэрофлот», «Трансаэро» и British Airways. При этом вторые перевозчики, назначенные на маршрут, должны заключить соглашение о коммерческом взаимодействии, предусматривающее взаимное предоставление кодов и продажу билетов на рейсы партнера. Сейчас это соглашение действует между EasyJet и «Трансаэро», которая скоро будет продана «Аэрофлоту» за символический один рубль. Впрочем, независимый авиационный эксперт Андрей Крамаренко считает, что потенциальный уход «Трансаэро» с рынка «вряд ли как-либо повлиял на решение EasyJet о прекращении полетов в Россию». «Во многом это соглашение имело формальный характер, решение EasyJet действительно в первую очередь связано со сложной ситуацией на российском рынке международных перевозок»,– полагает эксперт. Он поясняет, что если «Аэрофлот» и British Airways могут обеспечивать относительно стабильную загрузку на маршруте Москва – Лондон, например, за счет корпоративных и постоянных клиентов, то турпоток в Лондон, на который ориентировались EasyJet и «Трансаэро», падает на фоне девальвации рубля и дороговизны британской визы. Эксперт отмечает, что при текущей конъюнктуре рынка EasyJet выгоднее поставить самолет, летавший в Москву, в летнем сезоне на более прибыльные курортные направления. Андрей Крамаренко считает, что EasyJet постарается вернуться в Россию, как только рынок восстановится, претендовать на роль второго перевозчика могла бы Virgin Atlantic Airways, но при текущей конъюнктуре авиакомпании это тоже вряд ли будет интересно.</w:t>
      </w:r>
    </w:p>
    <w:p>
      <w:pPr>
        <w:pStyle w:val="Normal"/>
        <w:jc w:val="both"/>
        <w:rPr/>
      </w:pPr>
      <w:r>
        <w:rPr/>
        <w:t>Germanwings пошла на снижение</w:t>
      </w:r>
    </w:p>
    <w:p>
      <w:pPr>
        <w:pStyle w:val="Normal"/>
        <w:jc w:val="both"/>
        <w:rPr/>
      </w:pPr>
      <w:r>
        <w:rPr/>
        <w:t>Зарубежные авиакомпании из-за падения спроса на международные перелеты продолжают снижать активность в России. Вслед за материнской Lufthansa ее дочерний лоукостер Germanwings с ноября переедет в Домодедово и ограничится одним рейсом в день из Москвы в Берлин. Фактически группа Lufthansa, имеющая большие планы на развитие международных маршрутов и еще недавно летавшая в десять регионов РФ, сократит свое присутствие на неприбыльном рынке до минимума</w:t>
      </w:r>
    </w:p>
    <w:p>
      <w:pPr>
        <w:pStyle w:val="Normal"/>
        <w:jc w:val="both"/>
        <w:rPr/>
      </w:pPr>
      <w:r>
        <w:rPr/>
        <w:t>На фоне кризиса в российской экономике и падения турпотока европейские авиакомпании активно сокращают рейсы в Россию. Например, в начале августа германская авиакомпания Lufthansa сократила количество рейсов в Россию и ушла из аэропорта Внуково, из российских городов Lufthansa летает теперь только в Москву и Петербург. Перевозчик объяснил отмену рейсов «сохраняющейся сложной экономической и политической ситуацией». В феврале крупнейшая чешская авиакомпания Czech Airlines заявила, что сократит число рейсов в Россию из-за падения спроса на билеты в этом направлении на 20%. Кроме того, крупнейший скандинавский перевозчик SAS сократил рейсы из Москвы и Петербурга в Стокгольм и Копенгаген, Air Berlin прекратила рейсы в Петербург и теперь летает только в Москву и Калининград.</w:t>
      </w:r>
    </w:p>
    <w:p>
      <w:pPr>
        <w:pStyle w:val="Normal"/>
        <w:jc w:val="both"/>
        <w:rPr/>
      </w:pPr>
      <w:r>
        <w:rPr/>
        <w:t xml:space="preserve">При этом не только европейские игроки сокращают свое присутствие на российских маршрутах. Например, израильская El Al закрыла рейсы между Петербургом и Тель-Авивом. С конца марта из России полностью ушла Thai Airways. В целом, по данным </w:t>
      </w:r>
      <w:r>
        <w:rPr>
          <w:b/>
        </w:rPr>
        <w:t>Росавиаци</w:t>
      </w:r>
      <w:r>
        <w:rPr/>
        <w:t>и, за первое полугодие 2015 года объемы перевозок иностранных авиакомпаний в Московском авиаузле сократились на 20% до 5,7 млн человек, международные перевозки упали на 9,8%.</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3.09.2015; ЛОУКОСТЕР EASYJET С МАРТА ПРЕКРАЩАЕТ ПОЛЕТЫ В РОССИЮ</w:t>
      </w:r>
    </w:p>
    <w:p>
      <w:pPr>
        <w:pStyle w:val="Normal"/>
        <w:jc w:val="both"/>
        <w:rPr/>
      </w:pPr>
      <w:r>
        <w:rPr/>
        <w:t>Компания не видит достаточного спроса на направлении Москва – Лондон</w:t>
      </w:r>
    </w:p>
    <w:p>
      <w:pPr>
        <w:pStyle w:val="Normal"/>
        <w:jc w:val="both"/>
        <w:rPr/>
      </w:pPr>
      <w:r>
        <w:rPr/>
        <w:t>Британский лоукостер EasyJet прекратит на неопределенный срок полеты по маршруту Лондон – Москва с 21 марта 2016 г. Причина – «значительное и устойчивое падение спроса на этом направлении», объясняет авиакомпания.</w:t>
      </w:r>
    </w:p>
    <w:p>
      <w:pPr>
        <w:pStyle w:val="Normal"/>
        <w:jc w:val="both"/>
        <w:rPr/>
      </w:pPr>
      <w:r>
        <w:rPr/>
        <w:t>Сокращение спроса на полеты по маршруту Москва – Лондон EasyJet отмечает на протяжении последних месяцев. Перевозчик связывает это со сложной ситуацией в российской экономике и ужесточением визового режима. Стоимость перелета из Москвы в Лондон и обратно при покупке билетов за три недели начинается от 170 евро, следует из информации на сайте EasyJet. У «Аэрофлота» (выполняет два рейса в день) такие же билеты стоят от 17 000 руб. Дешевле всего слетать на British Airways (три рейса в день) – от 10 000 руб.</w:t>
      </w:r>
    </w:p>
    <w:p>
      <w:pPr>
        <w:pStyle w:val="Normal"/>
        <w:jc w:val="both"/>
        <w:rPr/>
      </w:pPr>
      <w:r>
        <w:rPr/>
        <w:t>С начала кризиса EasyJet последовательно сокращала число рейсов между Москвой и Лондоном. В итоге вместо 13 в неделю с 29 марта авиакомпания начала выполнять лишь семь. Ранее EasyJet отказалась от рейсов по маршруту Москва – Манчестер. Последний полет был выполнен 10 сентября.</w:t>
      </w:r>
    </w:p>
    <w:p>
      <w:pPr>
        <w:pStyle w:val="Normal"/>
        <w:jc w:val="both"/>
        <w:rPr/>
      </w:pPr>
      <w:r>
        <w:rPr/>
        <w:t>«Уход EasyJet – это плохо, – говорит гендиректор консалтинговой компании Infomost Борис Рыбак. – С покупкой «Трансаэро» «Аэрофлотом» на этом направлении фактически образуется дуополия, которая существовала до 1996 г., что может привести к повышению тарифов».</w:t>
      </w:r>
    </w:p>
    <w:p>
      <w:pPr>
        <w:pStyle w:val="Normal"/>
        <w:jc w:val="both"/>
        <w:rPr/>
      </w:pPr>
      <w:r>
        <w:rPr/>
        <w:t>Таким образом, с весны в Россию продолжит летать лишь один зарубежный лоукостер – венгерская Wizz Air.</w:t>
      </w:r>
    </w:p>
    <w:p>
      <w:pPr>
        <w:pStyle w:val="Normal"/>
        <w:jc w:val="both"/>
        <w:rPr/>
      </w:pPr>
      <w:r>
        <w:rPr/>
        <w:t xml:space="preserve">Из-за девальвации рубля с конца прошлого года спрос на международные перелеты резко сократился. За семь месяцев, по данным </w:t>
      </w:r>
      <w:r>
        <w:rPr>
          <w:b/>
        </w:rPr>
        <w:t>Росавиаци</w:t>
      </w:r>
      <w:r>
        <w:rPr/>
        <w:t>и, перевозки за границу упали на 14,4% до 73,5 млн человек. Летать между городами России стали чаще – внутренние перевозки выросли на 13,1% до 55,2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ГОР ПОПОВ; 14.09.2015; «РОСТЕХ» ПРИЛЕТИТ В ИРКУТСК С ALIBABA</w:t>
      </w:r>
    </w:p>
    <w:p>
      <w:pPr>
        <w:pStyle w:val="Normal"/>
        <w:jc w:val="both"/>
        <w:rPr/>
      </w:pPr>
      <w:r>
        <w:rPr/>
        <w:t>Китайский холдинг может вложиться в развитие аэропорта города</w:t>
      </w:r>
    </w:p>
    <w:p>
      <w:pPr>
        <w:pStyle w:val="Normal"/>
        <w:jc w:val="both"/>
        <w:rPr/>
      </w:pPr>
      <w:r>
        <w:rPr/>
        <w:t>На фоне резкого ослабления рубля китайская Alibaba Group заинтересовалась строительством грузового терминала за 42 млрд руб. в рамках нового аэропорта Иркутск. Общая стоимость аэропортового комплекса, который планируется запустить к 2020 году, превышает 100 млрд руб. Пул инвесторов в строительство сейчас собирает «Ростех», который может технологически вложиться в терминал техобслуживания самолетов. Впрочем, разговоры о создании нового аэропорта в Иркутске идут давно, а официально отбор инвестора в проект так и не проведен.</w:t>
      </w:r>
    </w:p>
    <w:p>
      <w:pPr>
        <w:pStyle w:val="Normal"/>
        <w:jc w:val="both"/>
        <w:rPr/>
      </w:pPr>
      <w:r>
        <w:rPr/>
        <w:t>Китайский холдинг Alibaba Group, специализирующийся на интернет-торговле, может стать одним из инвесторов в строительство нового аэропорта Иркутск, сообщил в пятницу глава «Ростеха» Сергей Чемезов. По его словам, вопрос о привлечении вложений в проект сейчас прорабатывают госкорпорация и Иркутская область. Он отметил, что Alibaba принимает «активное участие в обсуждении», и строительство «грузового терминала» для китайской компании – «это очень интересно».</w:t>
      </w:r>
    </w:p>
    <w:p>
      <w:pPr>
        <w:pStyle w:val="Normal"/>
        <w:jc w:val="both"/>
        <w:rPr/>
      </w:pPr>
      <w:r>
        <w:rPr/>
        <w:t>В Alibaba Group отказались «комментировать слухи». В «Ростехе» «Ъ» уточнили, что общий объем инвестиций в проект нового аэропорта превышает 100 млрд руб. Из них 42 млрд руб. планируется потратить на грузовой терминал, 32 млрд руб. – на взлетно-посадочную полосу, 15 млрд руб.– на международный пассажирский терминал, остальное пойдет на развитие прилегающей территории. Источник «Ъ», близкий к проекту, пояснил, что строительство грузового терминала стало привлекательным для китайских инвесторов благодаря ослаблению рубля. Собеседник «Ъ» подчеркнул, что «Ростех» может в первую очередь выступить «организатором консорциума инвесторов», кроме того, госкорпорация заинтересована и в строительстве терминала по техобслуживанию самолетов «с использованием собственных компетенций и в том числе комплектующих, производимых холдингами госкорпорации».</w:t>
      </w:r>
    </w:p>
    <w:p>
      <w:pPr>
        <w:pStyle w:val="Normal"/>
        <w:jc w:val="both"/>
        <w:rPr/>
      </w:pPr>
      <w:r>
        <w:rPr/>
        <w:t xml:space="preserve">Строительство нового аэропорта Иркутск обсуждается уже около 20 лет. Нынешний аэропорт находится в черте города и имеет ряд инфраструктурных ограничений. В начале 2015 года правительство Иркутской области объявило о том, что планирует привлечь к строительству нового аэропорта «Ростех» и «Роснефть», последняя должна создать «центр топливного обеспечения». Весной потенциальным участником проекта называлась компания Incheon International Airport Corporation, управляющая аэропортом Инчхон в Южной Корее. Впрочем, официально отбор инвесторов еще не проводился, в </w:t>
      </w:r>
      <w:r>
        <w:rPr>
          <w:b/>
        </w:rPr>
        <w:t>Минтрансе</w:t>
      </w:r>
      <w:r>
        <w:rPr/>
        <w:t xml:space="preserve"> рассчитывают, что это произойдет до конца года. По оценкам министерства, строительство нового аэропорта начнется уже в 2016 году и завершится к 2020 году.</w:t>
      </w:r>
    </w:p>
    <w:p>
      <w:pPr>
        <w:pStyle w:val="Normal"/>
        <w:jc w:val="both"/>
        <w:rPr/>
      </w:pPr>
      <w:r>
        <w:rPr/>
        <w:t>По мнению бывшего члена совета директоров ОАО «Международный аэропорт Иркутск» Алексея Германовича, привлечение Alibaba в проект вполне логично, поскольку объемы закупок российских граждан в китайском интернете растут колоссальными темпами, и китайским инвесторам мог бы быть полезен логистический хаб. Впрочем, ведущий научный сотрудник Института экономики транспорта и транспортной политики НИУ ВШЭ Федор Борисов считает заявленный объем инвестиций в аэропорт и терминал слишком высоким при том, что непонятно, как загружать и окупать логистический центр. Эксперт уточнил, что Иркутск не является генератором грузопотоков, с точки зрения строительства хаба более интересным мог бы быть Красноярс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9.2015; «ВЭБ-ЛИЗИНГ» ВИДИТ БОЛЬШИЕ РИСКИ ОТ САНАЦИИ «ТРАНСАЭРО»</w:t>
      </w:r>
    </w:p>
    <w:p>
      <w:pPr>
        <w:pStyle w:val="Normal"/>
        <w:jc w:val="both"/>
        <w:rPr/>
      </w:pPr>
      <w:r>
        <w:rPr/>
        <w:t>«ВЭБ-Лизинг» видит для себя определенные риски от санации авиакомпании «Трансаэро», в парке которой есть значительная часть самолетов лизинговой компании, заявил первый заместитель председателя Внешэкономбанка Андрей Сапелин.</w:t>
      </w:r>
    </w:p>
    <w:p>
      <w:pPr>
        <w:pStyle w:val="Normal"/>
        <w:jc w:val="both"/>
        <w:rPr/>
      </w:pPr>
      <w:r>
        <w:rPr/>
        <w:t>«Риски есть всегда, когда начинаешь финансировать. Значительная часть парка самолетов, которым оперирует компания, принадлежит «ВЭБ-Лизингу». Поэтому риски есть, и они достаточно большие», – сказал Сапелин журналистам в субботу.</w:t>
      </w:r>
    </w:p>
    <w:p>
      <w:pPr>
        <w:pStyle w:val="Normal"/>
        <w:jc w:val="both"/>
        <w:rPr/>
      </w:pPr>
      <w:r>
        <w:rPr/>
        <w:t>Отвечая на вопрос, будет ли ВЭБ просить государственной поддержки для «ВЭБ-Лизинга», первый зампред ответил: «Мы сами являемся некоммерческим агентом. Было бы странно, если бы мы обращались за государственной поддержкой – мы и сами есть инструмент государственной поддержки».</w:t>
      </w:r>
    </w:p>
    <w:p>
      <w:pPr>
        <w:pStyle w:val="Normal"/>
        <w:jc w:val="both"/>
        <w:rPr/>
      </w:pPr>
      <w:r>
        <w:rPr/>
        <w:t>Он не стал комментировать возможные модели решения вопроса с «Трансаэро», отметив, что целью санации должно стать выполнение авиакомпанией обязательств перед пассажирами и перед кредиторами. По его словам, позиция «ВЭБ-Лизинга» по данной ситуации совпадает с позицией правительства.</w:t>
      </w:r>
    </w:p>
    <w:p>
      <w:pPr>
        <w:pStyle w:val="Normal"/>
        <w:jc w:val="both"/>
        <w:rPr/>
      </w:pPr>
      <w:r>
        <w:rPr/>
        <w:t>«У нас есть определенный взгляд, определенные предложения. Когда мы их обсудим, получим одобрение акционера, в этот момент будет корректно комментировать», – добавил Сапелин.</w:t>
      </w:r>
    </w:p>
    <w:p>
      <w:pPr>
        <w:pStyle w:val="Normal"/>
        <w:jc w:val="both"/>
        <w:rPr/>
      </w:pPr>
      <w:r>
        <w:rPr/>
        <w:t>«Аэрофлот» проводит санацию авиакомпании «Трансаэро», находящейся в непростой финансовой ситуации. «Трансаэро» уже перешла под его операционное управление. «ВЭБ-лизинг» является крупнейшим лизингодателем «Трансаэро», обязательства перед которым составляют 55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9.2015; ДОМОДЕДОВО НЕ ПЕРЕСМОТРИТ ПРОГНОЗ ПО ПАССАЖИРОПОТОКУ ИЗ-ЗА РЕСТРУКТУРИЗАЦИИ «ТРАНСАЭРО»</w:t>
      </w:r>
    </w:p>
    <w:p>
      <w:pPr>
        <w:pStyle w:val="Normal"/>
        <w:jc w:val="both"/>
        <w:rPr/>
      </w:pPr>
      <w:r>
        <w:rPr/>
        <w:t>Аэропорт Домодедово не видит существенных оснований для пересмотра прогнозных показателей пассажиропотока в связи с покупкой «Аэрофлотом» авиакомпании «Трансаэро». Об этом ТАСС сообщили в пресс-службе аэропорта.</w:t>
      </w:r>
    </w:p>
    <w:p>
      <w:pPr>
        <w:pStyle w:val="Normal"/>
        <w:jc w:val="both"/>
        <w:rPr/>
      </w:pPr>
      <w:r>
        <w:rPr/>
        <w:t>«В наступивший осенне-зимний период ряд авиакомпаний существенно расширят присутствие в воздушной гавани, включая концентрацию в Домодедово значительного объема перевозок и запуск дополнительных рейсов по российским и зарубежным направлениям. Кроме того, реструктуризацию деятельности авиакомпании «Трансаэро» следует в первую очередь рассматривать как возможность оздоровления деловых отношений с перевозчиком», – подчеркнули в пресс-службе.</w:t>
      </w:r>
    </w:p>
    <w:p>
      <w:pPr>
        <w:pStyle w:val="Normal"/>
        <w:jc w:val="both"/>
        <w:rPr/>
      </w:pPr>
      <w:r>
        <w:rPr/>
        <w:t>Как отмечают в пресс-службе, аэропорт Домодедово «по-прежнему сохраняет высокий запас прочности, что подтверждает кредитный рейтинг холдинговой компании московского аэропорта Домодедово DME Ltd». По данным Fitch Ratings находится на уровне «BB+», прогноз по рейтингу «стабильный».</w:t>
      </w:r>
    </w:p>
    <w:p>
      <w:pPr>
        <w:pStyle w:val="Normal"/>
        <w:jc w:val="both"/>
        <w:rPr/>
      </w:pPr>
      <w:r>
        <w:rPr/>
        <w:t>Ранее международного рейтингового агентства Fitch Ratings представило свой обзор, в котором говорится, что поглощение «Трансаэро» может оказать давление на пассажиропоток в аэропорту Домодедово. В Москве «Трансаэро» работает в аэропортах Домодедово и Внуково. При этом пассажиры «Трансаэро» составляют примерно 15% от трафика Домодедово, отмечают в Fitch. Хотя доля полетов «Трансаэро» в Домодедово незначительна, реструктуризация операционной деятельности авиакомпании, по мнению Fitch, вероятно окажет давление на показатели пассажиропотока как в краткосрочной, так и в среднесрочной перспективе. По оценкам агентства, пассажиропоток Домодедово снизится в 2015 году на 6% из-за ослабления национальной экономики и резкого обесценения рубля в 2014 году.</w:t>
      </w:r>
    </w:p>
    <w:p>
      <w:pPr>
        <w:pStyle w:val="Normal"/>
        <w:jc w:val="both"/>
        <w:rPr/>
      </w:pPr>
      <w:r>
        <w:rPr/>
        <w:t>Покупка «Трансаэро»</w:t>
      </w:r>
    </w:p>
    <w:p>
      <w:pPr>
        <w:pStyle w:val="Normal"/>
        <w:jc w:val="both"/>
        <w:rPr/>
      </w:pPr>
      <w:r>
        <w:rPr/>
        <w:t>Совет директоров «Аэрофлота» 3 сентября 2015 года по директиве Минэкономразвития РФ одобрил покупку 75% плюс 1 акция «Трансаэро», задолжавшей около 250 млрд рублей кредиторам и контрагентам, за символический 1 рубль. 7 сентября «Трансаэро» перешла под операционное управление «Аэрофлота». Полностью сделка должна быть закрыта до конца сентября. «Аэрофлот» планирует выполнить все обязательства по перевозке пассажиров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AVIA.RU; 11.09.2015; РОСАВИАЦИЯ РАСПРЕДЕЛИЛА ЧИСЛЕННОСТЬ ИНОСТРАННЫХ КВС МЕЖДУ АВИАКОМПАНИЯМИ</w:t>
      </w:r>
    </w:p>
    <w:p>
      <w:pPr>
        <w:pStyle w:val="Normal"/>
        <w:jc w:val="both"/>
        <w:rPr/>
      </w:pPr>
      <w:r>
        <w:rPr/>
        <w:t>Федеральным агентством воздушного транспорта (</w:t>
      </w:r>
      <w:r>
        <w:rPr>
          <w:b/>
        </w:rPr>
        <w:t>Росавиаци</w:t>
      </w:r>
      <w:r>
        <w:rPr/>
        <w:t xml:space="preserve">я) в соответствии с постановлением Правительства Российской Федерации от 01.08.2014 № 762 «О максимальной численности иностранных граждан, которые могут быть приняты на работу для замещения должности командира воздушного судна, и об условиях, при которых допускается заключение трудового договора с указанными иностранными гражданами» распределена численность иностранных граждан между заявителями, сообщает пресс-служба </w:t>
      </w:r>
      <w:r>
        <w:rPr>
          <w:b/>
        </w:rPr>
        <w:t>Росавиаци</w:t>
      </w:r>
      <w:r>
        <w:rPr/>
        <w:t>и.</w:t>
      </w:r>
    </w:p>
    <w:p>
      <w:pPr>
        <w:pStyle w:val="Normal"/>
        <w:jc w:val="both"/>
        <w:rPr/>
      </w:pPr>
      <w:r>
        <w:rPr/>
        <w:t xml:space="preserve">«Так, для ПАО «Аэрофлот – российские авиалинии» распределенная численность иностранных граждан – КВС составит 50 человек, для ООО «Авиакомпания ЭйрБриджКарго» 16 человек, для ООО «Северный Ветер» 5 человек, для ГП Чукотского автономного округа «Чукотавиа» 1 человек и для ООО «Авиакомпания «СКОЛ» 5 человек», – говорится в сообщении </w:t>
      </w:r>
      <w:r>
        <w:rPr>
          <w:b/>
        </w:rPr>
        <w:t>Росавиаци</w:t>
      </w:r>
      <w:r>
        <w:rPr/>
        <w:t>и.</w:t>
      </w:r>
    </w:p>
    <w:p>
      <w:pPr>
        <w:pStyle w:val="Normal"/>
        <w:jc w:val="both"/>
        <w:rPr/>
      </w:pPr>
      <w:r>
        <w:rPr/>
        <w:t>На текущий заявочный период не распределенная численность иностранных граждан, по данным ведомства, составляет 123 человек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1:00Z</dcterms:created>
  <dc:creator>Ким</dc:creator>
  <dc:description/>
  <cp:keywords/>
  <dc:language>en-US</dc:language>
  <cp:lastModifiedBy>Людмила</cp:lastModifiedBy>
  <cp:lastPrinted>2008-04-02T17:05:00Z</cp:lastPrinted>
  <dcterms:modified xsi:type="dcterms:W3CDTF">2015-09-14T05:51:00Z</dcterms:modified>
  <cp:revision>2</cp:revision>
  <dc:subject/>
  <dc:title>СОДЕРЖАНИЕ</dc:title>
</cp:coreProperties>
</file>