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ОГТРК «ЯМАЛ-РЕГИОН»; 10.09.2015; МОСТ В БУДУЩЕЕ. 12 СЕНТЯБРЯ ОН СТАНЕТ ЧАСТЬЮ ТРАНСПОРТНОЙ ИНФРАСТРУКТУРЫ ЯМАЛА</w:t>
      </w:r>
    </w:p>
    <w:p>
      <w:pPr>
        <w:pStyle w:val="Normal"/>
        <w:jc w:val="both"/>
        <w:rPr/>
      </w:pPr>
      <w:r>
        <w:rPr/>
        <w:t>Развитие российской Арктики напрямую зависит от транспортной инфраструктуры. На Ямале она реализуется в трех направлениях: строительство морского порта Сабетта, автодороги Надым-Салехард и железнодорожной магистрали Северный широтный ход.</w:t>
      </w:r>
    </w:p>
    <w:p>
      <w:pPr>
        <w:pStyle w:val="Normal"/>
        <w:jc w:val="both"/>
        <w:rPr/>
      </w:pPr>
      <w:r>
        <w:rPr/>
        <w:t>Реализация этих проектов откроет выход к морю и пополнит российскую казну. Галина Чечикова – о том, что уже сделано и что ещё предстоит.</w:t>
      </w:r>
    </w:p>
    <w:p>
      <w:pPr>
        <w:pStyle w:val="Normal"/>
        <w:jc w:val="both"/>
        <w:rPr/>
      </w:pPr>
      <w:r>
        <w:rPr/>
        <w:t>От Салехарда до Надыма по тундре – 330 тяжелых километров. Места топкие, к лету их заливает талой водой. Автомобильный тракт отсыпают до двух с половиной метров высотой. Через реки и болотистые овражистые низины надо перебросить до полусотни мостов. Мост здесь на каждом шестом километре. Сложный с инженерной точки зрения, проект наполовину реализован. Из бюджета региона на строительство дороги выделено порядка 30-ти миллиардов рублей.</w:t>
      </w:r>
    </w:p>
    <w:p>
      <w:pPr>
        <w:pStyle w:val="Normal"/>
        <w:jc w:val="both"/>
        <w:rPr/>
      </w:pPr>
      <w:r>
        <w:rPr/>
        <w:t>Дмитрий Кобылкин – врио губернатора ЯНАО: «Несмотря на все трудности, мы продолжаем работу, дорога необходима для будущего строительства железнодорожной магистрали, в том числе, которая пройдет параллельно автомобильной в этом же коридоре».</w:t>
      </w:r>
    </w:p>
    <w:p>
      <w:pPr>
        <w:pStyle w:val="Normal"/>
        <w:jc w:val="both"/>
        <w:rPr/>
      </w:pPr>
      <w:r>
        <w:rPr/>
        <w:t>Железная дорога в этом коридоре – часть Северного широтного хода, длиной 707 километров. Соединив Ямал с Уралом, он откроет беспрепятственный выход к морю. А там, через порт Сабетта – хоть на Запад, хоть на восток – расстояние абсолютно равнозначное.</w:t>
      </w:r>
    </w:p>
    <w:p>
      <w:pPr>
        <w:pStyle w:val="Normal"/>
        <w:jc w:val="both"/>
        <w:rPr/>
      </w:pPr>
      <w:r>
        <w:rPr/>
        <w:t>Согласования, споры, технические изыскания длились ни один год. И вот первый крупный объект проекта – мост через Надым соединил берега. Счастливые надымчане не скрывают радости.</w:t>
      </w:r>
    </w:p>
    <w:p>
      <w:pPr>
        <w:pStyle w:val="Normal"/>
        <w:jc w:val="both"/>
        <w:rPr/>
      </w:pPr>
      <w:r>
        <w:rPr/>
        <w:t>Главный объект проекта – мост через Обь. Проект и президентом поддержан, и грузоотправители потоки подтвердили. Однако ни одной сваи еще не забили. Севширход внесен в стратегию транспортного развития России. Один вложенный рубль с его вводом даст в сотни раз больше. Есть паспорт и экономическое обоснование. Нет лишь подтверждения госфинансирования. Сроки пока не определены.</w:t>
      </w:r>
    </w:p>
    <w:p>
      <w:pPr>
        <w:pStyle w:val="Normal"/>
        <w:jc w:val="both"/>
        <w:rPr/>
      </w:pPr>
      <w:r>
        <w:rPr/>
        <w:t>Александр Мишарин – первый вице-президент ОАО «РЖД»: «Не важно 2017, 2018, 2019 годы, будут эти цифры забиты, будет постановление правительства, еще лучше – указ президента. Это даст возможность организовать стройку, начиная там, с этого года».</w:t>
      </w:r>
    </w:p>
    <w:p>
      <w:pPr>
        <w:pStyle w:val="Normal"/>
        <w:jc w:val="both"/>
        <w:rPr/>
      </w:pPr>
      <w:r>
        <w:rPr/>
        <w:t>Тем более и задел на перспективу. Ямал начал проектирование ветки от Бованенково до Сабетты для доставки углеводородов по Севморпути. Финансово-экономическая модель Севширхода утверждена и даже подтверждена всеми участниками проекта.</w:t>
      </w:r>
    </w:p>
    <w:p>
      <w:pPr>
        <w:pStyle w:val="Normal"/>
        <w:jc w:val="both"/>
        <w:rPr/>
      </w:pPr>
      <w:r>
        <w:rPr/>
        <w:t xml:space="preserve">Максим </w:t>
      </w:r>
      <w:r>
        <w:rPr>
          <w:b/>
        </w:rPr>
        <w:t>Соколов</w:t>
      </w:r>
      <w:r>
        <w:rPr/>
        <w:t xml:space="preserve"> – </w:t>
      </w:r>
      <w:r>
        <w:rPr>
          <w:b/>
        </w:rPr>
        <w:t>министр транспорта РФ</w:t>
      </w:r>
      <w:r>
        <w:rPr/>
        <w:t>: «И теперь слово за правительством РФ, чтобы эти решения нашли свое отражение не только в транспортной, федеральной целевой программе, но и в бюджете РФ на ближайшую перспективу».</w:t>
      </w:r>
    </w:p>
    <w:p>
      <w:pPr>
        <w:pStyle w:val="Normal"/>
        <w:jc w:val="both"/>
        <w:rPr/>
      </w:pPr>
      <w:r>
        <w:rPr/>
        <w:t>В случае положительного решения, проект может быть реализован в уже 2020 году. А для ускорения глава Ямала предложил объединить все проекты в один – «Энергия Арктики». И на этой основе издать указ президента. Именно по такому указу бурно развивается порт Сабетта и строится завод Ямал СПГ. Специалисты не сомневаются – у Севширхода – подобная судьба. Ведь это более трехсот тысяч новых рабочих мест и увеличение доходной части бюджета за счет загрузки Севморпути. Только контейнерные перевозки по нему могут пополнить бюджет на миллиарды долларов.</w:t>
      </w:r>
    </w:p>
    <w:p>
      <w:pPr>
        <w:pStyle w:val="Normal"/>
        <w:jc w:val="both"/>
        <w:rPr/>
      </w:pPr>
      <w:r>
        <w:rPr/>
        <w:t>Дмитрий Кобылкин – врио губернатора ЯНАО: «Если мы запустим контейнерные перевозки между азиатско-тихоокеанскими странами и Европой, на одном транзите Россия может получить как минимум треть российского бюджета. Это серьезные деньги для того, чтобы решить все проблемы, которые возникают у людей в РФ».</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11.09.2015; НАКАЗАНИЕ ВОДИТЕЛЕЙ МАРШРУТОК ЗА ПЕРЕРАБОТКУ УЖЕСТОЧАТ</w:t>
      </w:r>
    </w:p>
    <w:p>
      <w:pPr>
        <w:pStyle w:val="Normal"/>
        <w:jc w:val="both"/>
        <w:rPr/>
      </w:pPr>
      <w:r>
        <w:rPr>
          <w:b/>
        </w:rPr>
        <w:t>Минтранс</w:t>
      </w:r>
      <w:r>
        <w:rPr/>
        <w:t xml:space="preserve"> намерен обязать перевозчиков обеспечить шоферам пассажирского транспорта своевременный отдых</w:t>
      </w:r>
    </w:p>
    <w:p>
      <w:pPr>
        <w:pStyle w:val="Normal"/>
        <w:jc w:val="both"/>
        <w:rPr/>
      </w:pPr>
      <w:r>
        <w:rPr/>
        <w:t xml:space="preserve">Водителей маршруток, автобусов и фур, которые остаются за рулем более восьми часов подряд, хотят штрафовать на сумму до 5 тыс. рублей (сейчас штраф составляет до 3 тыс. рублей). В свою очередь, компании, осуществляющие такие перевозки, должны будут обеспечить специальную стоянку для отдыха водителей в пересменку. Соответствующие поправки в Правила дорожного движения (ПДД) РФ и Кодекс об административных правонарушениях (КоАП) РФ подготовило </w:t>
      </w:r>
      <w:r>
        <w:rPr>
          <w:b/>
        </w:rPr>
        <w:t>Министерство транспорта</w:t>
      </w:r>
      <w:r>
        <w:rPr/>
        <w:t xml:space="preserve"> РФ.</w:t>
      </w:r>
    </w:p>
    <w:p>
      <w:pPr>
        <w:pStyle w:val="Normal"/>
        <w:jc w:val="both"/>
        <w:rPr/>
      </w:pPr>
      <w:r>
        <w:rPr/>
        <w:t>Согласно документу, в настоящее время «крайне обострилась проблема, связанная с аварийностью на автомобильном грузовом и пассажирском транспорте» – доля дорожных происшествий, совершенных по вине водителей таких автомобилей, составляет 9,7% от общего числа ДТП.</w:t>
      </w:r>
    </w:p>
    <w:p>
      <w:pPr>
        <w:pStyle w:val="Normal"/>
        <w:jc w:val="both"/>
        <w:rPr/>
      </w:pPr>
      <w:r>
        <w:rPr/>
        <w:t xml:space="preserve">При этом, как отмечается в пояснительной записке к проекту, также «предлагается ввести Единый государственный реестр специализированных парковок», где смогут отдохнуть водители – порядок ведения такого реестра будет установлен </w:t>
      </w:r>
      <w:r>
        <w:rPr>
          <w:b/>
        </w:rPr>
        <w:t>Минтрансом</w:t>
      </w:r>
      <w:r>
        <w:rPr/>
        <w:t>. Норма «позволит обязать субъекты транспортной деятельности обеспечивать стоянку» только на специализированных парковках – там можно будет также «осуществлять предрейсовый контроль технического состояния» автомобиля.</w:t>
      </w:r>
    </w:p>
    <w:p>
      <w:pPr>
        <w:pStyle w:val="Normal"/>
        <w:jc w:val="both"/>
        <w:rPr/>
      </w:pPr>
      <w:r>
        <w:rPr/>
        <w:t>Отметим, что, согласно пояснительной записке, в настоящее время увеличилось количество автобусов, которые находятся в собственности у частных лиц – это свидетельствует о том, что компании уходят «от выполнения более жестких требований в сфере» ПДД. Все требования и более жесткие штрафы сейчас, по действующему закону, распространяются только по отношению к юридическим лицам. Так, сейчас «доля автобусов и грузовых автомобилей, принадлежащих физическим лицам, составляет 47%».</w:t>
      </w:r>
    </w:p>
    <w:p>
      <w:pPr>
        <w:pStyle w:val="Normal"/>
        <w:jc w:val="both"/>
        <w:rPr/>
      </w:pPr>
      <w:r>
        <w:rPr/>
        <w:t>В связи с этим водителей, которые остаются на маршруте более восьми часов подряд, хотят штрафовать на сумму до 5 тыс. рублей. Вводится также штраф за простой таких автомобилей вне специализированной парковки для отдыха – за это водителей накажут штрафом в размере 3 тыс. рублей, чиновников – до 5 тыс. рублей, а юрлиц – до 30 тыс. рублей. Повторное нарушение повлечет за собой дисквалификацию чиновников на срок до 3 лет, а деятельность юрлиц за это приостановят на срок до 3 месяцев.</w:t>
      </w:r>
    </w:p>
    <w:p>
      <w:pPr>
        <w:pStyle w:val="Normal"/>
        <w:jc w:val="both"/>
        <w:rPr/>
      </w:pPr>
      <w:r>
        <w:rPr/>
        <w:t>Эта проблема актуальна, отмечается в пояснительной записке, – так, только за 7 месяцев 2015 года с участием пассажирского автотранспорта произошло 28 таких ДТП (в 2014 году – 19), в которых погибло 98 человек (в 2014 году – 62) и было ранено 402 человека (в 2014 году – 311). При этом в 2015 году наблюдается тенденция увеличения количества ДТП по вине водителей автобусов на 7% (2196 ДТП) в сравнении с аналогичным периодом прошлого года, в которых погибших на 31,5% (142 человек) и пострадавших на 10,3% (3362 человек) больше.</w:t>
      </w:r>
    </w:p>
    <w:p>
      <w:pPr>
        <w:pStyle w:val="Normal"/>
        <w:jc w:val="both"/>
        <w:rPr/>
      </w:pPr>
      <w:r>
        <w:rPr/>
        <w:t xml:space="preserve">Член комитета Госдумы по транспорту Олег Нилов поддерживает разработку </w:t>
      </w:r>
      <w:r>
        <w:rPr>
          <w:b/>
        </w:rPr>
        <w:t>Минтранса</w:t>
      </w:r>
      <w:r>
        <w:rPr/>
        <w:t>.</w:t>
      </w:r>
    </w:p>
    <w:p>
      <w:pPr>
        <w:pStyle w:val="Normal"/>
        <w:jc w:val="both"/>
        <w:rPr/>
      </w:pPr>
      <w:r>
        <w:rPr/>
        <w:t xml:space="preserve">– </w:t>
      </w:r>
      <w:r>
        <w:rPr/>
        <w:t>Недопустимо рисковать жизнями граждан по причине усталости и невысыпания водителей, – говорит он. – Причина недосыпа в том, что владельцы автомобилей (компании-перевозчики) в большинстве случаев хотят экономить на водителях и не предоставляют им возможности отдохнуть. На больших маршрутах – междугородних или международных – у водителей должны быть сменщики. И в любом случае в пути они должны делать остановку на ночлег с возможностью выспаться.</w:t>
      </w:r>
    </w:p>
    <w:p>
      <w:pPr>
        <w:pStyle w:val="Normal"/>
        <w:jc w:val="both"/>
        <w:rPr/>
      </w:pPr>
      <w:r>
        <w:rPr/>
        <w:t>При этом Нилов отмечает, что одного штрафа недостаточно.</w:t>
      </w:r>
    </w:p>
    <w:p>
      <w:pPr>
        <w:pStyle w:val="Normal"/>
        <w:jc w:val="both"/>
        <w:rPr/>
      </w:pPr>
      <w:r>
        <w:rPr/>
        <w:t xml:space="preserve">– </w:t>
      </w:r>
      <w:r>
        <w:rPr/>
        <w:t>Заплатят штраф и поедут дальше, поэтому я поддерживаю идею наказывать приостановлением деятельности юрлиц за повторное нарушение, – говорит он.</w:t>
      </w:r>
    </w:p>
    <w:p>
      <w:pPr>
        <w:pStyle w:val="Normal"/>
        <w:jc w:val="both"/>
        <w:rPr/>
      </w:pPr>
      <w:r>
        <w:rPr/>
        <w:t>Также эксперт добавил, что определить состояние водителя и количество часов за рулем можно различными способами. Например, используя тахографы, которые определяют режим труда и отдыха шофера.</w:t>
      </w:r>
    </w:p>
    <w:p>
      <w:pPr>
        <w:pStyle w:val="Normal"/>
        <w:jc w:val="both"/>
        <w:rPr/>
      </w:pPr>
      <w:r>
        <w:rPr/>
        <w:t>Координатор общества «Синие ведерки» Петр Шкуматов считает, что подобные ужесточения не решат проблему.</w:t>
      </w:r>
    </w:p>
    <w:p>
      <w:pPr>
        <w:pStyle w:val="Normal"/>
        <w:jc w:val="both"/>
        <w:rPr/>
      </w:pPr>
      <w:r>
        <w:rPr/>
        <w:t xml:space="preserve">– </w:t>
      </w:r>
      <w:r>
        <w:rPr/>
        <w:t>Водители маршруток, автобусов катаются по маршруту более восьми часов не от хорошей жизни, а потому, что нужно зарабатывать деньги, – говорит он. – Эта ситуация ведет к коррупции – сейчас в перевозках сложился уровень тарифов, которые не позволяют нормально обеспечивать, к примеру, семью. Заработок зависит от времени работы, если их ограничить по времени, то в день они будут зарабатывать до 1,6 тыс. рублей. На смену профессиональным водителям придут мигранты, готовые работать за такую сумму. Люди, разработавшие законопроект, не понимают проблему рынка и почему водители постоянно перерабатывают.</w:t>
      </w:r>
    </w:p>
    <w:p>
      <w:pPr>
        <w:pStyle w:val="Normal"/>
        <w:jc w:val="both"/>
        <w:rPr/>
      </w:pPr>
      <w:r>
        <w:rPr/>
        <w:t xml:space="preserve">Напомним, ранее </w:t>
      </w:r>
      <w:r>
        <w:rPr>
          <w:b/>
        </w:rPr>
        <w:t>Минтранс</w:t>
      </w:r>
      <w:r>
        <w:rPr/>
        <w:t xml:space="preserve"> хотел ужесточить меры по отношению к водителям, которые выезжают на пересечение автомобильных дорог и железнодорожных путей «при запрещающих показаниях переездной сигнализации». За первое нарушение водителей собирались лишать прав на шесть месяцев, а за повторное – на 1,5 года (сейчас за это полагается 1 тыс. рублей или лишение прав до шести месяцев).</w:t>
      </w:r>
    </w:p>
    <w:p>
      <w:pPr>
        <w:pStyle w:val="Normal"/>
        <w:jc w:val="both"/>
        <w:rPr/>
      </w:pPr>
      <w:r>
        <w:rPr/>
        <w:t>В свою очередь, Общественная палата РФ требовала ужесточить штрафы для водителей наземного общественного транспорта за превышение допустимого количества перевозимых пассажиров – существующий административный штраф для водителей предложили увеличить с 500 до 5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0.09.2015; МВД ПРЕДЛОЖИЛО УЖЕСТОЧИТЬ ОТВЕТСТВЕННОСТЬ ЗА ПЛОХИЕ ДОРОГИ</w:t>
      </w:r>
    </w:p>
    <w:p>
      <w:pPr>
        <w:pStyle w:val="Normal"/>
        <w:jc w:val="both"/>
        <w:rPr/>
      </w:pPr>
      <w:r>
        <w:rPr/>
        <w:t>МВД РФ выступило с проектом поправок в Кодекс об административных правонарушениях. Он ужесточает наказания для ответственных за содержание дорог. Текст документа опубликован на портале проектов нормативных актов.</w:t>
      </w:r>
    </w:p>
    <w:p>
      <w:pPr>
        <w:pStyle w:val="Normal"/>
        <w:jc w:val="both"/>
        <w:rPr/>
      </w:pPr>
      <w:r>
        <w:rPr/>
        <w:t>Штрафы за несоблюдение требований по обеспечению безопасности дорожного движения при строительстве, реконструкции и ремонте дорог или непринятие мер при аварийном состоянии участков для должностных лиц предложено увеличить в десять раз: с 2-3 тысяч рублей до 20-30 тысяч. Если же их бездействие повлекло причинение вреда здоровью граждан, то штраф может вырасти до ста тысяч, а юридическое лицо потеряет до полумиллиона.</w:t>
      </w:r>
    </w:p>
    <w:p>
      <w:pPr>
        <w:pStyle w:val="Normal"/>
        <w:jc w:val="both"/>
        <w:rPr/>
      </w:pPr>
      <w:r>
        <w:rPr/>
        <w:t>Невыполнение в установленный срок предписаний надзорных органов будет грозить дорожникам штрафом на сумму 10-20 тысяч рублей для граждан, 30-50 тысяч для должностных лиц и 100-200 тысяч – для юридических лиц. При повторном нарушении в течение года нерасторопные граждане должны будут заплатить 30-50 тысяч, должностные лица – 70-100 тысяч, а юридические лица – 200-300 тысяч. Должностных лиц также смогут дисквалифицировать.</w:t>
      </w:r>
    </w:p>
    <w:p>
      <w:pPr>
        <w:pStyle w:val="Normal"/>
        <w:jc w:val="both"/>
        <w:rPr/>
      </w:pPr>
      <w:r>
        <w:rPr/>
        <w:t>«ФедералПресс» напоминает, что ответственность чиновников за качество дорог и соблюдение техрегламентов еще весной требовал повысить президент России Владимир Пути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ДАРЬЯ БЕЛОГЛАЗОВА; 10.09.2015; ГРУЗОВЫЕ ПЕРЕВОЗКИ </w:t>
      </w:r>
    </w:p>
    <w:p>
      <w:pPr>
        <w:pStyle w:val="Normal"/>
        <w:jc w:val="both"/>
        <w:rPr/>
      </w:pPr>
      <w:r>
        <w:rPr/>
        <w:t>Финансирование работ может быть организовано в форме концессии</w:t>
      </w:r>
    </w:p>
    <w:p>
      <w:pPr>
        <w:pStyle w:val="Normal"/>
        <w:jc w:val="both"/>
        <w:rPr/>
      </w:pPr>
      <w:r>
        <w:rPr/>
        <w:t xml:space="preserve">Вице-премьер России Аркадий </w:t>
      </w:r>
      <w:r>
        <w:rPr>
          <w:b/>
        </w:rPr>
        <w:t>Дворкович</w:t>
      </w:r>
      <w:r>
        <w:rPr/>
        <w:t xml:space="preserve"> в начале сентября утвердил план мероприятий по контролю движения тяжеловесных и крупногабаритных транспортных средств по автодорогам, документ опубликован на сайте правительства РФ.</w:t>
      </w:r>
    </w:p>
    <w:p>
      <w:pPr>
        <w:pStyle w:val="Normal"/>
        <w:jc w:val="both"/>
        <w:rPr/>
      </w:pPr>
      <w:r>
        <w:rPr/>
        <w:t>В документе, в частности, предусмотрено создание на всей протяженности автодорожной сети России 387 пунктов автоматизированного весогабаритного контроля с функцией фото- и видеосъемки. Такая установка позволит в автоматическом режиме определять вес и габариты проезжающего автотранспорта и передавать данные в ГИББД для формирования штрафной квитанции.</w:t>
      </w:r>
    </w:p>
    <w:p>
      <w:pPr>
        <w:pStyle w:val="Normal"/>
        <w:jc w:val="both"/>
        <w:rPr/>
      </w:pPr>
      <w:r>
        <w:rPr/>
        <w:t xml:space="preserve">Согласно дорожной карте, подписанной Аркадием </w:t>
      </w:r>
      <w:r>
        <w:rPr>
          <w:b/>
        </w:rPr>
        <w:t>Дворкович</w:t>
      </w:r>
      <w:r>
        <w:rPr/>
        <w:t xml:space="preserve">ем, документы на организацию этих пунктов должны быть внесены в правительство не позднее первого квартала 2020 года, ответственными за реализацию мероприятия назначены </w:t>
      </w:r>
      <w:r>
        <w:rPr>
          <w:b/>
        </w:rPr>
        <w:t>Федеральное дорожное агентство</w:t>
      </w:r>
      <w:r>
        <w:rPr/>
        <w:t xml:space="preserve"> (</w:t>
      </w:r>
      <w:r>
        <w:rPr>
          <w:b/>
        </w:rPr>
        <w:t>Росавтодор</w:t>
      </w:r>
      <w:r>
        <w:rPr/>
        <w:t>) и государственная компания «Российские автомобильные дороги» (ГК «Автодор»).</w:t>
      </w:r>
    </w:p>
    <w:p>
      <w:pPr>
        <w:pStyle w:val="Normal"/>
        <w:jc w:val="both"/>
        <w:rPr/>
      </w:pPr>
      <w:r>
        <w:rPr/>
        <w:t xml:space="preserve">Как сообщили </w:t>
      </w:r>
      <w:r>
        <w:rPr>
          <w:lang w:val="en-US"/>
        </w:rPr>
        <w:t>Gudok</w:t>
      </w:r>
      <w:r>
        <w:rPr/>
        <w:t>.</w:t>
      </w:r>
      <w:r>
        <w:rPr>
          <w:lang w:val="en-US"/>
        </w:rPr>
        <w:t>ru</w:t>
      </w:r>
      <w:r>
        <w:rPr/>
        <w:t xml:space="preserve"> в </w:t>
      </w:r>
      <w:r>
        <w:rPr>
          <w:b/>
        </w:rPr>
        <w:t>Росавтодор</w:t>
      </w:r>
      <w:r>
        <w:rPr/>
        <w:t>е, агентство уже реализует программу по улучшению системы контроля веса и габарита грузовиков. В 2015 году на федеральных трассах установили 16 пунктов автоматического контроля на федеральных трассах в Московской, Свердловской и Костромской областях, к 2018 году планируется открыть еще 127 таких пунктов.</w:t>
      </w:r>
    </w:p>
    <w:p>
      <w:pPr>
        <w:pStyle w:val="Normal"/>
        <w:jc w:val="both"/>
        <w:rPr/>
      </w:pPr>
      <w:r>
        <w:rPr/>
        <w:t xml:space="preserve">По подсчетам </w:t>
      </w:r>
      <w:r>
        <w:rPr>
          <w:b/>
        </w:rPr>
        <w:t>Росавтодор</w:t>
      </w:r>
      <w:r>
        <w:rPr/>
        <w:t>а, один грузовик, нарушающий норматив, приносит автодороге такой же ущерб, как 50 тыс. легковых автомобилей. При этом сегодня около 30% тяжеловесного транспорта нарушают существующие нормы, что приводит к ежегодному ущербу автомобильным дорогам страны приблизительно на 2,4 трлн руб. Автоматическая система контроля позволит в безостановочном режиме проверять каждый автомобиль, проходящий через весы, и определять нагрузку на оси, массу и габариты, а средства нарушителей пойдут на восстановление дорог, отмечают в ведомстве.</w:t>
      </w:r>
    </w:p>
    <w:p>
      <w:pPr>
        <w:pStyle w:val="Normal"/>
        <w:jc w:val="both"/>
        <w:rPr/>
      </w:pPr>
      <w:r>
        <w:rPr/>
        <w:t xml:space="preserve">По оценкам заместителя руководителя </w:t>
      </w:r>
      <w:r>
        <w:rPr>
          <w:b/>
        </w:rPr>
        <w:t>Росавтодор</w:t>
      </w:r>
      <w:r>
        <w:rPr/>
        <w:t>а Игоря Астахова, средняя стоимость одного такого пункта – 20–30 млн руб., а это значит, что на строительство всех 387 объектов потребуется 7,7–11,6 млрд руб. За счет каких средств эти работы будут осуществлены, чиновники пока не определили. «Пока преждевременно об этом говорить, так как возможны различные варианты, – говорит Игорь Астахов. – Возможно как бюджетное финансирование, так и концессия, то есть привлечение инвесторов. Данный вопрос еще находится в стадии проработки».</w:t>
      </w:r>
    </w:p>
    <w:p>
      <w:pPr>
        <w:pStyle w:val="Normal"/>
        <w:jc w:val="both"/>
        <w:rPr/>
      </w:pPr>
      <w:r>
        <w:rPr/>
        <w:t xml:space="preserve">По его словам, строительство пилотных пунктов автоматизированного весогабаритного контроля осуществлялось в рамках проектов реконструкции трасс за счет федерального бюджета. Это стало возможным потому, что ремонт и содержание автодорог сегодня является единственным защищенным направлением финансирования, уточнили в </w:t>
      </w:r>
      <w:r>
        <w:rPr>
          <w:b/>
        </w:rPr>
        <w:t>Росавтодор</w:t>
      </w:r>
      <w:r>
        <w:rPr/>
        <w:t>е. До конца 2015 года органы контроля и владельцы дорог наладят систему электронного взаимодействия. В настоящий момент уже согласована форма информации, передаваемой из системы мониторинга в ГИБДД и сформирован формат постановления по делу об административном правонарушении.</w:t>
      </w:r>
    </w:p>
    <w:p>
      <w:pPr>
        <w:pStyle w:val="Normal"/>
        <w:jc w:val="both"/>
        <w:rPr/>
      </w:pPr>
      <w:r>
        <w:rPr/>
        <w:t xml:space="preserve">В пресс-службе ГК «Автодор» не смогли пояснить </w:t>
      </w:r>
      <w:r>
        <w:rPr>
          <w:lang w:val="en-US"/>
        </w:rPr>
        <w:t>Gudok</w:t>
      </w:r>
      <w:r>
        <w:rPr/>
        <w:t>.</w:t>
      </w:r>
      <w:r>
        <w:rPr>
          <w:lang w:val="en-US"/>
        </w:rPr>
        <w:t>ru</w:t>
      </w:r>
      <w:r>
        <w:rPr/>
        <w:t>, сколько компания планирует установить пунктов весогабаритного контроля и на каких дорогах, а также ничего не сказали о стоимости и источниках финансирования проекта.</w:t>
      </w:r>
    </w:p>
    <w:p>
      <w:pPr>
        <w:pStyle w:val="Normal"/>
        <w:jc w:val="both"/>
        <w:rPr/>
      </w:pPr>
      <w:r>
        <w:rPr/>
        <w:t>По мнению директора Института экономики транспорта и транспортной политики Высшей школы экономики Михаила Блинкина, затраты на систему весогабаритного контроля имеют прямую финансовую окупаемость, поэтому наверняка уже разрабатываются схемы реализации с привлечением инвесторов. «Транспортные средства с перегрузом – это грузовая база, ушедшая с речного транспорта и железной дороги. Поэтому правительство стремится ограничить эти процессы весовым контролем и штрафами», – считает эксперт.</w:t>
      </w:r>
    </w:p>
    <w:p>
      <w:pPr>
        <w:pStyle w:val="Normal"/>
        <w:jc w:val="both"/>
        <w:rPr/>
      </w:pPr>
      <w:r>
        <w:rPr/>
        <w:t xml:space="preserve">Крупные участники рынка грузовых автоперевозок поддерживают инициативу правительства, поскольку она направлена на повышение ответственности перевозчиков за нарушение установленных правил. Тем не менее начальник управления организации грузовых перевозок по России представительства транспортной компании </w:t>
      </w:r>
      <w:r>
        <w:rPr>
          <w:lang w:val="en-US"/>
        </w:rPr>
        <w:t>DPD</w:t>
      </w:r>
      <w:r>
        <w:rPr/>
        <w:t xml:space="preserve"> в России Сергей Власов полагает, что возможны и негативные последствия. Например, специальные технические средства могут выдавать ошибочные данные измерений, есть вероятность задержки в доставке важных грузов при сбоях в работе системы.</w:t>
      </w:r>
    </w:p>
    <w:p>
      <w:pPr>
        <w:pStyle w:val="Normal"/>
        <w:jc w:val="both"/>
        <w:rPr/>
      </w:pPr>
      <w:r>
        <w:rPr/>
        <w:t>Необходимость контролировать перевес признал и руководитель службы транспортной логистики Первой экспедиционной компании Игорь Алексашов. Чем лучше будет продуман и автоматизирован процесс весогабаритного контроля, тем сильнее это повлияет на минимизацию коррупционной составляющей, уверен он. «Перевозчики и грузовладельцы станут дисциплинированнее. Никто не станет намеренно перегружать машину двойной нормой, так как штрафы не заставят себя долго ждать», – считает Алексаш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1.09.2015; ЧИНОВНИКИ ГОТОВЯТ РЖД К МОДЕРНИЗАЦИИ</w:t>
      </w:r>
    </w:p>
    <w:p>
      <w:pPr>
        <w:pStyle w:val="Normal"/>
        <w:jc w:val="both"/>
        <w:rPr/>
      </w:pPr>
      <w:r>
        <w:rPr/>
        <w:t>Минэкономразвития предлагает изменить систему тарифообразования и финансирования строительства путей</w:t>
      </w:r>
    </w:p>
    <w:p>
      <w:pPr>
        <w:pStyle w:val="Normal"/>
        <w:jc w:val="both"/>
        <w:rPr/>
      </w:pPr>
      <w:r>
        <w:rPr/>
        <w:t xml:space="preserve">Минэкономразвития разработало свой вариант целевой модели рынка железнодорожных перевозок (копия есть у «Ведомостей»). Министерство разрабатывало документ по поручению вице-премьера Аркадия </w:t>
      </w:r>
      <w:r>
        <w:rPr>
          <w:b/>
        </w:rPr>
        <w:t>Дворкович</w:t>
      </w:r>
      <w:r>
        <w:rPr/>
        <w:t>а. Минэкономразвития предлагает изменить систему тарифообразования на перевозку грузов и принцип финансирования строительства инфраструктуры, следует из документа.</w:t>
      </w:r>
    </w:p>
    <w:p>
      <w:pPr>
        <w:pStyle w:val="Normal"/>
        <w:jc w:val="both"/>
        <w:rPr/>
      </w:pPr>
      <w:r>
        <w:rPr/>
        <w:t>Министерство предлагает тарифицировать перевозку, учитывая вес вагона (сейчас не учитывается). Это подтолкнет владельцев к обновлению парка, отмечается в документе. У вагонов новых моделей (инновационных вагонов) отношение массы вагона к грузоподъемности меньше, чем у вагонов старых моделей: 0,30 и 0,36 соответственно. Таким образом, перевозить груз в инновационных вагонах выгоднее. Среди предложений Минэкономразвития: выделить локомотивную составляющую в тарифе, изменить ставки на перевозки на короткие расстояния (сейчас чем дальше, тем дешевле), изменить кросс-субсидирование перевозок грузов разных классов (сейчас перевозки грузов угля, руды дешевле, чем нефтяных грузов и металлов). Последнее позволит снизить зависимость доходов РЖД от роста объемов перевозок сырьевых грузов, отмечают разработчики целевой модели. А снижение стоимости перевозки на близкие расстояния позволит по планам министерства остановить отток грузов с железной дороги. «Выделение локомотивной составляющей позволит сопоставить доходы и расходы от предоставления локомотивной тяги – в результате будет понятна доходность локомотива и его привлекательность для инвестирования», – объясняет представитель Минэкономразвития.</w:t>
      </w:r>
    </w:p>
    <w:p>
      <w:pPr>
        <w:pStyle w:val="Normal"/>
        <w:jc w:val="both"/>
        <w:rPr/>
      </w:pPr>
      <w:r>
        <w:rPr/>
        <w:t xml:space="preserve">О необходимости разработки новых тарифов говорил на прошлой неделе и президент РЖД Олег </w:t>
      </w:r>
      <w:r>
        <w:rPr>
          <w:b/>
        </w:rPr>
        <w:t>Белозеров</w:t>
      </w:r>
      <w:r>
        <w:rPr/>
        <w:t>. «Мы понимаем, что на данный момент они уже несколько устарели, нуждаются в модернизации, и мы планируем в течение трех месяцев выработать серьезный новый концепт и новые тарифы в течение полутора лет», – заявил он (его слова передал «Интерфакс»).</w:t>
      </w:r>
    </w:p>
    <w:p>
      <w:pPr>
        <w:pStyle w:val="Normal"/>
        <w:jc w:val="both"/>
        <w:rPr/>
      </w:pPr>
      <w:r>
        <w:rPr/>
        <w:t>Сейчас, в кризис, менять прейскурант опасно: есть риск, что не удастся создать работающий механизм тарифообразования, полагает топ-менеджер крупного промышленного холдинга. Если РЖД нужна тарифная гибкость, можно усовершенствовать другие механизмы – например, тарифный коридор, ввести наконец долгосрочные тарифы, отмечает он.</w:t>
      </w:r>
    </w:p>
    <w:p>
      <w:pPr>
        <w:pStyle w:val="Normal"/>
        <w:jc w:val="both"/>
        <w:rPr/>
      </w:pPr>
      <w:r>
        <w:rPr/>
        <w:t>Основной груз, который перевозится по железной дороге, – уголь (26% всех перевозок по итогам января – августа). Уголь – один из самых дешевых грузов. РЖД не раз подчеркивала, что перевозить низкодоходные грузы на дальние расстояния для компании невыгодно.</w:t>
      </w:r>
    </w:p>
    <w:p>
      <w:pPr>
        <w:pStyle w:val="Normal"/>
        <w:jc w:val="both"/>
        <w:rPr/>
      </w:pPr>
      <w:r>
        <w:rPr/>
        <w:t>Финансировать строительство новых линий должно государство, а обновление существующих – за счет РЖД, пишет Минэкономразвития в целевой модели. Кроме того, министерство предлагает финансировать строительство новых линий из специально созданного фонда либо с применением механизма государственно-частного партнерства (концессии), если участок коммерчески привлекательный. «Применение ГЧП не ограничивается одними лишь железнодорожными линиями. Это могут быть мосты, контейнерные терминалы (для хранения), грузовые станции, вокзалы и т. д.», – поясняет представитель министерства. Сейчас РЖД финансирует строительство новых веток как за свой счет, так и за счет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5; СОДЕРЖАТЬ Ж/Д НУЖНО ЗА СЧЕТ ТАРИФОВ, СТРОИТЬ НА ГОССРЕДСТВА – МИНЭКОНОМРАЗВИТИЯ</w:t>
      </w:r>
    </w:p>
    <w:p>
      <w:pPr>
        <w:pStyle w:val="Normal"/>
        <w:jc w:val="both"/>
        <w:rPr/>
      </w:pPr>
      <w:r>
        <w:rPr/>
        <w:t>Железные дороги РФ должны содержаться за счет устанавливаемых тарифов ОАО «Российские железные дороги» (</w:t>
      </w:r>
      <w:r>
        <w:rPr>
          <w:lang w:val="en-US"/>
        </w:rPr>
        <w:t>MOEX</w:t>
      </w:r>
      <w:r>
        <w:rPr/>
        <w:t xml:space="preserve">: </w:t>
      </w:r>
      <w:r>
        <w:rPr>
          <w:lang w:val="en-US"/>
        </w:rPr>
        <w:t>RZHD</w:t>
      </w:r>
      <w:r>
        <w:rPr/>
        <w:t>), а строительство новых линий необходимо финансировать государству, считает министерство экономического развития РФ.</w:t>
      </w:r>
    </w:p>
    <w:p>
      <w:pPr>
        <w:pStyle w:val="Normal"/>
        <w:jc w:val="both"/>
        <w:rPr/>
      </w:pPr>
      <w:r>
        <w:rPr/>
        <w:t>«Затраты владельца инфраструктуры (ОАО «Российские железные дороги» – ИФ) на ее эксплуатацию и ремонт должны покрываться за счет тарифов, установленных государством (при постепенном переходе от системы планово-предупредительных ремонтов инфраструктуры к ремонтам по фактическому состоянию участков с учетом интенсивности грузоперевозок и наличия пассажирского движения)», – говорится в проекте целевой модели рынка грузовых железнодорожных перевозок на период до 2020 г. (с его копией ознакомился «Интерфакс»).</w:t>
      </w:r>
    </w:p>
    <w:p>
      <w:pPr>
        <w:pStyle w:val="Normal"/>
        <w:jc w:val="both"/>
        <w:rPr/>
      </w:pPr>
      <w:r>
        <w:rPr/>
        <w:t>«Обновление существующей инфраструктуры должно осуществляться за счет средств владельца инфраструктуры, а их недостаток, при необходимости, покрывается посредством предоставления государственных субсидий. Строительство новых линий должно осуществляться за счет государственных субсидий», – полагает ведомство.</w:t>
      </w:r>
    </w:p>
    <w:p>
      <w:pPr>
        <w:pStyle w:val="Normal"/>
        <w:jc w:val="both"/>
        <w:rPr/>
      </w:pPr>
      <w:r>
        <w:rPr/>
        <w:t>«Государственное субсидирование строительства новых линий возможно с помощью специального фонда, который может формироваться в установленном государством порядке, а также с учетом разработанных и утвержденных нормативов на строительство и эксплуатацию объектов инфраструктуры ж/д транспорта», – добавляет при этом Минэкономразвития. В случае же коммерческой привлекательности проектов возможно полное финансирование частными компаниями или государственно-частное партнерство.</w:t>
      </w:r>
    </w:p>
    <w:p>
      <w:pPr>
        <w:pStyle w:val="Normal"/>
        <w:jc w:val="both"/>
        <w:rPr/>
      </w:pPr>
      <w:r>
        <w:rPr/>
        <w:t>Ведомство отмечает, что основной проблемой текущего состояния ж/д инфраструктуры остается значительное количество участков с ограниченными пропускными способностями и высоким уровнем износа, что снижает скорости перевозок. В том числе существуют территориальные диспропорции в развитии ж/д инфраструктуры, ухудшающие транспортное обеспечение.</w:t>
      </w:r>
    </w:p>
    <w:p>
      <w:pPr>
        <w:pStyle w:val="Normal"/>
        <w:jc w:val="both"/>
        <w:rPr/>
      </w:pPr>
      <w:r>
        <w:rPr/>
        <w:t>По мнению ведомства, для привлечения инвестиций в развитие железнодорожной инфраструктуры необходим переход к «сетевому» контракту» в рамках долгосрочной тарифной политики, а также четкие критерии государственной поддержки проектов по строительству новых и модернизации существующих линий. В числе приоритетов министерство также выделяет механизмы применения государственно-частного партнерства, в том числе в развитие концессий. При этом необходимо создавать «привлекательность использования кредитных средств» для реализации таких проектов, считает ведомство.</w:t>
      </w:r>
    </w:p>
    <w:p>
      <w:pPr>
        <w:pStyle w:val="Normal"/>
        <w:jc w:val="both"/>
        <w:rPr/>
      </w:pPr>
      <w:r>
        <w:rPr/>
        <w:t>Сетевой контракт министерство выделяет в числе механизмов повышения эффективности расходования бюджетных средств на модернизацию и развитие ж/д инфраструктуры». Речь идет о долгосрочном договоре, заключаемом между РФ и владельцем ж/д сети (РЖД) для финансирования работ по содержанию и эксплуатации его объектов.</w:t>
      </w:r>
    </w:p>
    <w:p>
      <w:pPr>
        <w:pStyle w:val="Normal"/>
        <w:jc w:val="both"/>
        <w:rPr/>
      </w:pPr>
      <w:r>
        <w:rPr/>
        <w:t>По мнению Минэкономразвития, за счет притока инвестиций «сетевой контракт» повысит качество ж/д инфраструктуры (в том числе, снизится износ сети, уменьшится количество барьерных мест) и качество обслуживания грузоотправителей, а также обеспечит долгосрочное инвестиционное планирование в этой сфере, повысит эффективность расходования бюджетных средств и прозрачность инвестиционн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5; МИНЭКОНОМРАЗВИТИЯ ПРЕДЛАГАЕТ ПЕРЕЙТИ К ТАРИФИКАЦИИ Ж/Д ПЕРЕВОЗОК С УЧЕТОМ ВЕСА ВАГОНА</w:t>
      </w:r>
    </w:p>
    <w:p>
      <w:pPr>
        <w:pStyle w:val="Normal"/>
        <w:jc w:val="both"/>
        <w:rPr/>
      </w:pPr>
      <w:r>
        <w:rPr/>
        <w:t>Министерство экономического развития РФ предлагает перейти к тарификации грузовых ж/д перевозок в РФ с учетом веса вагона.</w:t>
      </w:r>
    </w:p>
    <w:p>
      <w:pPr>
        <w:pStyle w:val="Normal"/>
        <w:jc w:val="both"/>
        <w:rPr/>
      </w:pPr>
      <w:r>
        <w:rPr/>
        <w:t>«Для замедления роста затрат грузовладельцев необходимо разработать новую систему тарифообразования, стимулирующую перевозку грузов с высокой добавленной стоимостью, что положительно скажется на транспортной ситуации и будет способствовать созданию перерабатывающих производств и импортозамещению. Система должна включать переход к иной единице тарификации, например тонно-километрам брутто (то есть с учетом веса вагона). При такой системе будет появляться возможность экономить в тарифе за счет более современного подвижного состава», – говорится в проекте целевой модели рынка грузовых железнодорожных перевозок на период до 2020 г. (с его копией ознакомился «Интерфакс»).</w:t>
      </w:r>
    </w:p>
    <w:p>
      <w:pPr>
        <w:pStyle w:val="Normal"/>
        <w:jc w:val="both"/>
        <w:rPr/>
      </w:pPr>
      <w:r>
        <w:rPr/>
        <w:t>«Изменение формата кросс-субсидирования» позволит снизить зависимость доходов ОАО «Российские железные дороги» (MOEX: RZHD) от доли сырьевых грузов в структуре перевозок, а также повысит доходность при их сильном росте, отмечает ведомство. Кроме того, министерство предлагает изменить принципы формирования ставок на коротких «плечах» – «исходя из себестоимости таких перевозок». Также среди инициатив – «выделение в тарифе локомотивной составляющей, не зависящей от классности груза и типа вагона в составе поезда». Это позволит привлечь частные инвестиции в обновление парка локомотивов для перевозки всех видов грузов, считает ведомство.</w:t>
      </w:r>
    </w:p>
    <w:p>
      <w:pPr>
        <w:pStyle w:val="Normal"/>
        <w:jc w:val="both"/>
        <w:rPr/>
      </w:pPr>
      <w:r>
        <w:rPr/>
        <w:t>«Также для долгосрочных тарифов необходимо ввести для грузоотправителей право заключения индивидуального контракта с РЖД в соответствии со значениями индексации, заложенными в прогнозе социально-экономического развития РФ. При этом, учитывая возможную неточность прогноза, необходимо предусмотреть право для владельца инфраструктуры на изменение тарифа на уровень, не превышающий среднее значение неточности за исключением «кризисных периодов» за предшествующие периоды», – говорится в документе. В этом случае максимальный тариф на весь период контракта становится «заранее определенным», что важно для тех грузоотправителей, которым наиболее важна стабильность в прогнозировании ж/д тарифов. В проекте министерство указывает, что сейчас механизм долгосрочных тарифов на перевозки фактически не используется.</w:t>
      </w:r>
    </w:p>
    <w:p>
      <w:pPr>
        <w:pStyle w:val="Normal"/>
        <w:jc w:val="both"/>
        <w:rPr/>
      </w:pPr>
      <w:r>
        <w:rPr/>
        <w:t>Минэкономразвития отмечает, что действующая система тарифного регулирования, формировавшаяся в 2003 г. на основании данных о доходах и расходах в 2000-2001 гг. при преобладании вагонов общего парка (более 90%), «не отражает изменений в результате реформирования отрасли». Функции РЖД изменились, были выделены в отдельные «дочки» пассажирские активы, появились операторы подвижного состава, изменилось взаимодействие участников рынка. Все это диктует необходимость пересмотреть принципы тарифного регулирования. До 2020 г. в РФ необходимо устранить ряд положений тарифного регулирования, не соответствующих условиям рынка грузовых ж/д перевозок, считает министерство.</w:t>
      </w:r>
    </w:p>
    <w:p>
      <w:pPr>
        <w:pStyle w:val="Normal"/>
        <w:jc w:val="both"/>
        <w:rPr/>
      </w:pPr>
      <w:r>
        <w:rPr/>
        <w:t>«Установленная система тарифных классов грузов и поправочные коэффициенты при изменении структуры грузооборота негативно влияют на доходную базу, достаточную для содержания и развития инфраструктуры. Тарифы на сырьевые грузы, которые в основном идут на экспорт, ниже себестоимости их перевозки, а тарифы на продукцию обрабатывающих отраслей и сельского хозяйства значительно выше. С точки зрения логистики существующее кросс-субсидирование обуславливает большую привлекательность сырьевых активов, увеличение доли которых носит устойчивый характер и, следовательно, постоянно снижает доходность РЖД», – отмечает ведомство.</w:t>
      </w:r>
    </w:p>
    <w:p>
      <w:pPr>
        <w:pStyle w:val="Normal"/>
        <w:jc w:val="both"/>
        <w:rPr/>
      </w:pPr>
      <w:r>
        <w:rPr/>
        <w:t>Снижение стоимости грузоперевозок в зависимости от их дальности стимулирует отправку преимущественно сырьевых грузов на дальние расстояния и негативно влияет на переход от сырьевой модели к «инновационному экономическому развитию России», пишет министерство. «На коротких расстояниях стоимость 1 тонно-километра может быть до двух раз выше, чем при перевозках на более дальних. При этом себестоимость отличается не более чем на 20-30%», – говорится в документе. Практически все грузоотправители, которые имеют возможность перейти на автомобильный транспорт, ушли на него, констатирует Минэкономразвития.</w:t>
      </w:r>
    </w:p>
    <w:p>
      <w:pPr>
        <w:pStyle w:val="Normal"/>
        <w:jc w:val="both"/>
        <w:rPr/>
      </w:pPr>
      <w:r>
        <w:rPr/>
        <w:t>Отсутствие разделения в грузовом тарифе перевозочной и локомотивной составляющих не позволяет привлекать частные инвестиции в обновление парка локомотивов, также пишет министерство. Кроме того, инфраструктурная составляющая перевозчика в так называемых «собственных поездных формированиях» (СПФ, когда частные владельцы локомотивов самостоятельно перевозят грузы в вагонах с использованием локомотивных бригад) ниже соответствующих общих тарифов РЖД и не покрывает затрат монополии на содержание и эксплуатацию пут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5; МИНЭКОНОМРАЗВИТИЯ ПРЕДЛАГАЕТ СОХРАНИТЬ РЖД СЕТЕВЫМ ПЕРЕВОЗЧИКОМ, ОТВОДЯ ЧАСТНИКАМ «ТУПИКИ»</w:t>
      </w:r>
    </w:p>
    <w:p>
      <w:pPr>
        <w:pStyle w:val="Normal"/>
        <w:jc w:val="both"/>
        <w:rPr/>
      </w:pPr>
      <w:r>
        <w:rPr/>
        <w:t>Министерство экономического развития РФ предлагает сохранить статус ОАО «Российские железные дороги» (</w:t>
      </w:r>
      <w:r>
        <w:rPr>
          <w:lang w:val="en-US"/>
        </w:rPr>
        <w:t>MOEX</w:t>
      </w:r>
      <w:r>
        <w:rPr/>
        <w:t xml:space="preserve">: </w:t>
      </w:r>
      <w:r>
        <w:rPr>
          <w:lang w:val="en-US"/>
        </w:rPr>
        <w:t>RZHD</w:t>
      </w:r>
      <w:r>
        <w:rPr/>
        <w:t>) как общесетевого ж/д перевозчика с возможностью допуска частных владельцев локомотивов на обслуживание тупиковых ж/д веток; при этом, правда, по мнению ведомства, необходимо ввести в РЖД раздельный финансовый учет инфраструктуры и локомотивов.</w:t>
      </w:r>
    </w:p>
    <w:p>
      <w:pPr>
        <w:pStyle w:val="Normal"/>
        <w:jc w:val="both"/>
        <w:rPr/>
      </w:pPr>
      <w:r>
        <w:rPr/>
        <w:t>«Особенности структуры и технологии организации грузовых перевозок в общесетевом масштабе требуют сохранения в РЖД единства общесетевых грузовых перевозок и их интеграции с инфраструктурой общего пользования», – отмечает ведомство в проекте целевой модели рынка грузовых железнодорожных перевозок на период до 2020 г. (с его копией ознакомился «Интерфакс»).</w:t>
      </w:r>
    </w:p>
    <w:p>
      <w:pPr>
        <w:pStyle w:val="Normal"/>
        <w:jc w:val="both"/>
        <w:rPr/>
      </w:pPr>
      <w:r>
        <w:rPr/>
        <w:t>Свою позицию министерство объясняет особенностями сферы грузовых ж/д перевозок в РФ, в том числе – высокой концентрацией движения на основных безальтернативных коридорах с ограниченной пропускной способностью, значительной долей грузовых перевозок в общем объеме транспортировки (более 95%), большой дальностью перемещения грузов (в среднем – примерно на 1,6 тыс. км). При этом, как отмечает ведомство, в РФ существует два вида локомотивной тяги – электровозная (с делением на переменный и постоянный ток) и тепловозная с более чем 500 «точками» смены вида тяги, и расстояние между ними меньше средней дальности перевозок.</w:t>
      </w:r>
    </w:p>
    <w:p>
      <w:pPr>
        <w:pStyle w:val="Normal"/>
        <w:jc w:val="both"/>
        <w:rPr/>
      </w:pPr>
      <w:r>
        <w:rPr/>
        <w:t>В то же время на сети – значительная доля повагонных отправок, требующих высокой степени согласованности в их организации, что возможно только при сохранении эффекта масштаба и единства всех элементов этого процесса перевозки. Кроме того, в РФ либерализован вагонный сегмент и множество собственников подвижного состава управляет своими парками по собственным технологиям. Необходимо сохранить равную доступность ж/д транспорта для грузовладельцев из разных географических регионов и отраслей, а также исполнение государственных и социально-значимых перевозок и международных обязательств, добавляет министерство.</w:t>
      </w:r>
    </w:p>
    <w:p>
      <w:pPr>
        <w:pStyle w:val="Normal"/>
        <w:jc w:val="both"/>
        <w:rPr/>
      </w:pPr>
      <w:r>
        <w:rPr/>
        <w:t>В этих условиях нужно сохранить «сетевой эффект масштаба» с минимизацией операционных затрат, операционную целостность сети с высокой долей межрегиональных перевозок и едиными техническими стандартами, подчеркивает Минэкономразвития. При этом ведомство отмечает, что в РФ нужно разработать «оптимальный план формирования поездов», определить, как эффективно использовать ограниченные пропускные способности инфраструктуры за счет централизованной диспетчеризации, баланса между потребностями в содержании инфраструктуры и объемами перевозок, эффективного использования локомотивной тяги.</w:t>
      </w:r>
    </w:p>
    <w:p>
      <w:pPr>
        <w:pStyle w:val="Normal"/>
        <w:jc w:val="both"/>
        <w:rPr/>
      </w:pPr>
      <w:r>
        <w:rPr/>
        <w:t>Также нужно оптимизировать технологические процессы в работе ж/д транспорта (в том числе – использование сортировочных станций), транзакционные издержки РЖД, качество управления, минимизировать на этой основе себестоимость перевозок. Единый инфраструктурный комплекс общего пользования обеспечит эффективную диспетчеризацию и управление движением, сохранит единую сеть приема и обработки заявок и обслуживания грузоотправителей, систему контроля за доступом подвижного состава на инфраструктуру и мониторинг его перемещения на сети, а значит – и обеспечит безопасность перевозок (с ресурсами для ликвидации аварий), указывает ведомство.</w:t>
      </w:r>
    </w:p>
    <w:p>
      <w:pPr>
        <w:pStyle w:val="Normal"/>
        <w:jc w:val="both"/>
        <w:rPr/>
      </w:pPr>
      <w:r>
        <w:rPr/>
        <w:t>В то же время, на «отдельных тупиковых ветках возможен допуск локальных перевозчиков», считает Минэкономразвития (такая опция предусматривалась и целевой моделью, действовавшей до 2015 г., но реализована она в полной мере так и не была). В этом случае компании должны нести полную ответственность за обслуживание всех грузоотправителей и быть обязаны осуществлять перевозки «на публичной основе». «Такая модель требует минимальных изменений технологии по сравнению с существующей, а также стимулирует перевозчика оптимизировать технологию организации перевозок на выделенном участке», – пишет ведомство в документе.</w:t>
      </w:r>
    </w:p>
    <w:p>
      <w:pPr>
        <w:pStyle w:val="Normal"/>
        <w:jc w:val="both"/>
        <w:rPr/>
      </w:pPr>
      <w:r>
        <w:rPr/>
        <w:t>Чтобы оценить целесообразность конкуренции между перевозчиками, ведомство (как и ранее) предлагает реализовать «пилотные» проекты на выделенных тупиковых участках сети, сформировав и апробировав технологию взаимодействия с владельцем инфраструктуры («Российские железные дороги»), общесетевым перевозчиком и грузовладельцами. Для этого необходимо создать правовые и организационные условия.</w:t>
      </w:r>
    </w:p>
    <w:p>
      <w:pPr>
        <w:pStyle w:val="Normal"/>
        <w:jc w:val="both"/>
        <w:rPr/>
      </w:pPr>
      <w:r>
        <w:rPr/>
        <w:t>Предполагается, что на отдельных участках, принадлежащих РЖД, в рамках «пилотных» проектов по результатам государственного конкурсного отбора исключительное право осуществлять все грузовые перевозки передается локальному перевозчику на 5-10 лет. «Победителем конкурса становится претендент, предложивший наименьший уровень тарифов на услуги. При этом органы власти могут вводить дополнительные критерии», – говорится в документе. Локальный перевозчик в рамках обслуживаемого участка будет иметь право организовывать технологию перевозок в соответствии с нормативной базой.</w:t>
      </w:r>
    </w:p>
    <w:p>
      <w:pPr>
        <w:pStyle w:val="Normal"/>
        <w:jc w:val="both"/>
        <w:rPr/>
      </w:pPr>
      <w:r>
        <w:rPr/>
        <w:t>«Предусматриваются следующие критерии выделения участков сети для конкурса: нетранзитный участок преимущественно регионального значения; протяженность – от 100 до 800 км; не находящийся в составе направлений перевозок к портам и пограничным переходам или в составе международных транспортных коридоров; не достигший пределов использования пропускной и провозной способности; без смены вида тяги; без преобладания пассажирских перевозок (не более 60%)», – говорится в проекте.</w:t>
      </w:r>
    </w:p>
    <w:p>
      <w:pPr>
        <w:pStyle w:val="Normal"/>
        <w:jc w:val="both"/>
        <w:rPr/>
      </w:pPr>
      <w:r>
        <w:rPr/>
        <w:t>Определять такие участки, а также разрешать споры и технологические разногласия должен уполномоченный федеральный орган власти – в рамках соответствующего регламента правительства РФ, считает министерство. При этом в «пилотных» проектах не должна нарушаться технология общесетевого перевозчика, а локальные перевозчики полностью должны обеспечивать безопасность движения поездов. «Инфраструктура и система диспетчерского руководства останется в собственности РЖД, перевозчики будут пользоваться (ими – ИФ) на основании договора об оказании услуг. Тарифы (на них – ИФ) будут регулироваться государством», – говорится в документе. На основе «пилотов» будет сделан вывод о целесообразности «сквозной перевозки несколькими перевозчиками» и «создана основа для принятия органами власти решения о дальнейшем развитии конкуренции в (этом – ИФ) сегменте».</w:t>
      </w:r>
    </w:p>
    <w:p>
      <w:pPr>
        <w:pStyle w:val="Normal"/>
        <w:jc w:val="both"/>
        <w:rPr/>
      </w:pPr>
      <w:r>
        <w:rPr/>
        <w:t>В итоге Минэкономразвития предлагает сохранить до 2020 г. статус РЖД как «общесетевого публичного перевозчика грузов на всей принадлежащей ему инфраструктуре». «(Компания – ИФ) остается единым хозяйствующим субъектом, включающим в себя функции владельца инфраструктуры и общесетевого перевозчика, а также расширяющего спектр оказываемых услуг в сфере транспортной логистики», – говорится в проекте. При этом, правда, ведомство предлагает усовершенствовать раздельный учет расходов и доходов РЖД в грузовых перевозках и эксплуатации инфраструктуры.</w:t>
      </w:r>
    </w:p>
    <w:p>
      <w:pPr>
        <w:pStyle w:val="Normal"/>
        <w:jc w:val="both"/>
        <w:rPr/>
      </w:pPr>
      <w:r>
        <w:rPr/>
        <w:t>Также проект Минэкономразвития предполагает сохранение государственного регулирования инфраструктурных и перевозочных тарифов с их совершенствованием «в части предоставления грузовых вагонов перевозчиком». У РЖД в этом случает сохранятся все собственные и арендованные локомотивы в «едином интегрированном парке», за исключением тупиковых участков, на которых реализуются «пилотные» проекты локальных перевозчиков.</w:t>
      </w:r>
    </w:p>
    <w:p>
      <w:pPr>
        <w:pStyle w:val="Normal"/>
        <w:jc w:val="both"/>
        <w:rPr/>
      </w:pPr>
      <w:r>
        <w:rPr/>
        <w:t>«Анализ зарубежного опыта показывает отсутствие универсального подхода к вопросу разделения инфраструктуры и перевозочной деятельности. Решение о развитии конкуренции в сфере перевозок грузов ж/д транспортом принимается с учетом особенностей его функционирования и распределения транспортной работы между видами транспорта в той или иной стране», – отмечает при этом Минэконом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НАТАЛЬЯ СКОРЛЫГИНА; 10.09.2015; МИНЭКОНОМИКИ СМОДЕЛИРОВАЛО ЖЕЛЕЗНЫЕ ДОРОГИ</w:t>
      </w:r>
    </w:p>
    <w:p>
      <w:pPr>
        <w:pStyle w:val="Normal"/>
        <w:jc w:val="both"/>
        <w:rPr/>
      </w:pPr>
      <w:r>
        <w:rPr/>
        <w:t>Министерство построило свою целевую модель рынка</w:t>
      </w:r>
    </w:p>
    <w:p>
      <w:pPr>
        <w:pStyle w:val="Normal"/>
        <w:jc w:val="both"/>
        <w:rPr/>
      </w:pPr>
      <w:r>
        <w:rPr/>
        <w:t>Минэкономики разработало проект целевой модели рынка железнодорожных грузоперевозок, который содержит элементы предложений и ОАО РЖД, выступающего за максимальное усиление самого себя, и совета его потребителей, требующих продолжения либерализации рынка. Но есть у чиновников и собственные идеи, которые аналитики считают очень прогрессивными. Это, например, переход к учету веса вагона в прямом сообщении и выделение локомотивной составляющей в тарифе, позволяющее увидеть реальную себестоимость перевозки.</w:t>
      </w:r>
    </w:p>
    <w:p>
      <w:pPr>
        <w:pStyle w:val="Normal"/>
        <w:jc w:val="both"/>
        <w:rPr/>
      </w:pPr>
      <w:r>
        <w:rPr/>
        <w:t>Минэкономики представило свой вариант целевой модели рынка грузовых железнодорожных перевозок до 2020 года (есть у «Ъ»). В нем содержатся как идеологически новые предложения, так и некоторые из идей ОАО РЖД и его совета потребителей (подробнее см. «Ъ» от 7 и 9 сентября).</w:t>
      </w:r>
    </w:p>
    <w:p>
      <w:pPr>
        <w:pStyle w:val="Normal"/>
        <w:jc w:val="both"/>
        <w:rPr/>
      </w:pPr>
      <w:r>
        <w:rPr/>
        <w:t>Железные дороги поворачивают в прошлое</w:t>
      </w:r>
    </w:p>
    <w:p>
      <w:pPr>
        <w:pStyle w:val="Normal"/>
        <w:jc w:val="both"/>
        <w:rPr/>
      </w:pPr>
      <w:r>
        <w:rPr/>
        <w:t>Как стало известно «Ъ», ОАО РЖД подготовило свой вариант целевой модели развития рынка грузоперевозок. По сути, монополия предлагает развернуть реформу вспять, консолидировав обратно российский парк вагонов, отложив в долгий ящик либерализацию тяги и создание конкурентных перевозчиков. При этом ОАО РЖД рассчитывает снять с себя значительную часть ответственности перед клиентами. Но модель разработана еще при экс-президенте монополии Владимире Якунине, и позиция нового руководства пока не ясна, а видение Минэкономики, которое формирует итоговый вариант модели, существенно отличается от подхода ОАО РЖД</w:t>
      </w:r>
    </w:p>
    <w:p>
      <w:pPr>
        <w:pStyle w:val="Normal"/>
        <w:jc w:val="both"/>
        <w:rPr/>
      </w:pPr>
      <w:r>
        <w:rPr/>
        <w:t>В части финансирования инфраструктуры Минэкономики предлагает стимулировать использование сетевого контракта – долгосрочного договора между властями и ОАО РЖД, по которому собственник инфраструктуры выполняет свои обязанности (выдерживает определенный объем перевозок, содержит и обслуживает инфраструктуру, соблюдает безопасность и удерживается в рамках согласованных затрат), а власти обеспечивают достаточный уровень тарифа. Эту идею разделяет совет потребителей. Обновление инфраструктуры, по версии Минэкономики, должно обеспечивать ОАО РЖД, а ее развитие – госбюджет через специальный фонд. Впрочем, на случай появления проектов коммерчески привлекательных линий чиновники оставляют возможность частного финансирования инфраструктуры.</w:t>
      </w:r>
    </w:p>
    <w:p>
      <w:pPr>
        <w:pStyle w:val="Normal"/>
        <w:jc w:val="both"/>
        <w:rPr/>
      </w:pPr>
      <w:r>
        <w:rPr/>
        <w:t>Минэкономики, как хотело и ОАО РЖД, предлагает вернуть часть вагонов в управление перевозчику. При этом монополии дают право заключать долгосрочные контракты с грузоотправителями по фиксированной стоимости в определенных ценовых пределах. Минэкономики также допускает консолидацию парка под управлением как ОАО РЖД, так и одного или нескольких операторов. Для снижения профицита вагонов предлагается применять как экономические стимулы, так и запретительные меры.</w:t>
      </w:r>
    </w:p>
    <w:p>
      <w:pPr>
        <w:pStyle w:val="Normal"/>
        <w:jc w:val="both"/>
        <w:rPr/>
      </w:pPr>
      <w:r>
        <w:rPr/>
        <w:t>По либерализации локомотивной тяги Минэкономики в целом поддерживает позицию ОАО РЖД. «Особенности структуры и технологии организации грузовых перевозок в общесетевом масштабе требуют сохранения в ОАО РЖД единства общесетевых грузовых перевозок и их интеграции с инфраструктурой общего пользования»,– говорится в проекте.</w:t>
      </w:r>
    </w:p>
    <w:p>
      <w:pPr>
        <w:pStyle w:val="Normal"/>
        <w:jc w:val="both"/>
        <w:rPr/>
      </w:pPr>
      <w:r>
        <w:rPr/>
        <w:t>РЖД перепишет ценники</w:t>
      </w:r>
    </w:p>
    <w:p>
      <w:pPr>
        <w:pStyle w:val="Normal"/>
        <w:jc w:val="both"/>
        <w:rPr/>
      </w:pPr>
      <w:r>
        <w:rPr/>
        <w:t xml:space="preserve">Новый глава ОАО РЖД Олег </w:t>
      </w:r>
      <w:r>
        <w:rPr>
          <w:b/>
        </w:rPr>
        <w:t>Белозеров</w:t>
      </w:r>
      <w:r>
        <w:rPr/>
        <w:t>, сменивший Владимира Якунина, впервые объявил о реформах в монополии: за полтора года создадут новую систему грузовых тарифов. До сих пор основным подходом ОАО РЖД было повышение тарифов, в частности, на выгодные экспортные перевозки. Как новое руководство монополии видит цель реформы, не поясняется, но потребители уже требуют как минимум снижения тарифов, а в перспективе – и лишения ОАО РЖД функций перевозчика</w:t>
      </w:r>
    </w:p>
    <w:p>
      <w:pPr>
        <w:pStyle w:val="Normal"/>
        <w:jc w:val="both"/>
        <w:rPr/>
      </w:pPr>
      <w:r>
        <w:rPr/>
        <w:t>Тем не менее Минэкономики допускает передачу тупиковых линий в частное долгосрочное пользование локальному перевозчику (модель «на маршрут»). Министерство настаивает на пилотных проектах, в рамках которых по результатам государственного конкурса локальные маршруты выделяются победителю (предложившему минимальный тариф) на 5–10 лет. Маршруты, на которых можно так экспериментировать, должны соответствовать ряду критериев: быть тупиковыми, короткими (100–800 км), не вести на порты или границу, не быть загруженными до предела, не требовать смены тяги и не иметь высокой доли пассажирских перевозок (до 60%). При успехе пилотов этот опыт может быть распространен на другие участки сети. В этом позиция Минэкономики противоположна предложениям совета потребителей, предлагавшего основываться на модели «на маршрут»: часть локомотивного парка передается в долгосрочную аренду независимым перевозчикам, которые свободно конкурируют между собой и с ОАО РЖД. Сама монополия разделяется при этом на инфраструктурную компанию и два дочерних перевозчика: гарантирующего (на тарифе) и конкурирующего (по рыночным ценам).</w:t>
      </w:r>
    </w:p>
    <w:p>
      <w:pPr>
        <w:pStyle w:val="Normal"/>
        <w:jc w:val="both"/>
        <w:rPr/>
      </w:pPr>
      <w:r>
        <w:rPr/>
        <w:t>Также Минэкономики предлагает существенные изменения в тарификации грузов. Один из них – переход к тарифам с учетом веса вагона (тонно-километр брутто), что позволит экономить за счет использования более современного подвижного состава. Второй – выделить в тарифе локомотивную составляющую, не зависящую от типа груза. По мнению главы «</w:t>
      </w:r>
      <w:r>
        <w:rPr>
          <w:lang w:val="en-US"/>
        </w:rPr>
        <w:t>Infoline</w:t>
      </w:r>
      <w:r>
        <w:rPr/>
        <w:t>-Аналитики» Михаила Бурмистрова, эти две новации являются очень позитивными. Выделение прозрачной локомотивной составляющей позволит распутать целенаправленно запутываемую ОАО РЖД себестоимость перевозки, замечает эксперт, а тарификация с учетом веса вагона стимулирует инвестиции в снижение его веса и переход на парк инновационных вагонов. Другие предложения Минэкономики – изменение перекрестного субсидирования, снижая зависимость ОАО РЖД от увеличения доли сырьевых грузов, и переход на принцип учета реальной себестоимости перевозок на «коротких плечах».</w:t>
      </w:r>
    </w:p>
    <w:p>
      <w:pPr>
        <w:pStyle w:val="Normal"/>
        <w:jc w:val="both"/>
        <w:rPr/>
      </w:pPr>
      <w:r>
        <w:rPr/>
        <w:t>В проекте целевой модели нет ожидаемых результатов ее внедрения, выраженных в цифрах. Однако, по оценке Минэкономики, реализация этих предложений позволит сохранить надежность функционирования железных дорог, сократить инфраструктурные ограничения экономического роста, гарантировать доступ грузоотправителей к услугам, стимулировать спрос на железнодорожные перевозки и создать условия для привлечения инвестиций в отрасль. Сейчас предложения Минэкономики обсуждаются федеральными ведомствами и рынком.</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0.09.2015; ММПК БРОНКА ПРИЗВАН ПРИВЛЕЧЬ ЧАСТЬ ГРУЗОВ ИЗ ПОРТОВ СОПРЕДЕЛЬНЫХ ГОСУДАРСТВ – ВИКТОР ВОВК</w:t>
      </w:r>
    </w:p>
    <w:p>
      <w:pPr>
        <w:pStyle w:val="Normal"/>
        <w:jc w:val="both"/>
        <w:rPr/>
      </w:pPr>
      <w:r>
        <w:rPr/>
        <w:t xml:space="preserve">Морской многопрофильный перегрузочный комплекс (МППК) Бронка (Большой порт Санкт-Петербург) призван привлечь в Россию часть контейнерных и </w:t>
      </w:r>
      <w:r>
        <w:rPr>
          <w:lang w:val="en-US"/>
        </w:rPr>
        <w:t>Ro</w:t>
      </w:r>
      <w:r>
        <w:rPr/>
        <w:t>-</w:t>
      </w:r>
      <w:r>
        <w:rPr>
          <w:lang w:val="en-US"/>
        </w:rPr>
        <w:t>Ro</w:t>
      </w:r>
      <w:r>
        <w:rPr/>
        <w:t xml:space="preserve"> грузов из портов сопредельных государств. Как передал корреспондент ИАА «ПортНьюс», об этом в ходе Балтийского транспортного форума в Калининграде заявил заместитель руководителя </w:t>
      </w:r>
      <w:r>
        <w:rPr>
          <w:b/>
        </w:rPr>
        <w:t>Росморречфлот</w:t>
      </w:r>
      <w:r>
        <w:rPr/>
        <w:t>а Виктор Вовк.</w:t>
      </w:r>
    </w:p>
    <w:p>
      <w:pPr>
        <w:pStyle w:val="Normal"/>
        <w:jc w:val="both"/>
        <w:rPr/>
      </w:pPr>
      <w:r>
        <w:rPr/>
        <w:t>По его словам, задача привлечения российских внешнеэкономических грузов в российские порты является одной из приоритетных задач.</w:t>
      </w:r>
    </w:p>
    <w:p>
      <w:pPr>
        <w:pStyle w:val="Normal"/>
        <w:jc w:val="both"/>
        <w:rPr/>
      </w:pPr>
      <w:r>
        <w:rPr/>
        <w:t xml:space="preserve">Многофункциональный морской перегрузочный комплекс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220 м (5 причалов), терминала накатных грузов – 710 м (3 причала). Пропускная способность </w:t>
      </w:r>
      <w:r>
        <w:rPr>
          <w:lang w:val="en-US"/>
        </w:rPr>
        <w:t>I</w:t>
      </w:r>
      <w:r>
        <w:rPr/>
        <w:t xml:space="preserve"> очереди ММПК «Бронка» позволит обрабатывать 1,45 млн </w:t>
      </w:r>
      <w:r>
        <w:rPr>
          <w:lang w:val="en-US"/>
        </w:rPr>
        <w:t>TEUs</w:t>
      </w:r>
      <w:r>
        <w:rPr/>
        <w:t xml:space="preserve"> контейнерных и 260 тыс. ед. </w:t>
      </w:r>
      <w:r>
        <w:rPr>
          <w:lang w:val="en-US"/>
        </w:rPr>
        <w:t>Ro</w:t>
      </w:r>
      <w:r>
        <w:rPr/>
        <w:t>-</w:t>
      </w:r>
      <w:r>
        <w:rPr>
          <w:lang w:val="en-US"/>
        </w:rPr>
        <w:t>Ro</w:t>
      </w:r>
      <w:r>
        <w:rPr/>
        <w:t xml:space="preserve"> грузов. В дальнейшем планируется увеличить мощность комплекса до 1,9 млн </w:t>
      </w:r>
      <w:r>
        <w:rPr>
          <w:lang w:val="en-US"/>
        </w:rPr>
        <w:t>TEUs</w:t>
      </w:r>
      <w:r>
        <w:rPr/>
        <w:t xml:space="preserve"> контейнерных и 260 тыс. ед. </w:t>
      </w:r>
      <w:r>
        <w:rPr>
          <w:lang w:val="en-US"/>
        </w:rPr>
        <w:t>Ro</w:t>
      </w:r>
      <w:r>
        <w:rPr/>
        <w:t>-</w:t>
      </w:r>
      <w:r>
        <w:rPr>
          <w:lang w:val="en-US"/>
        </w:rPr>
        <w:t>Ro</w:t>
      </w:r>
      <w:r>
        <w:rPr/>
        <w:t xml:space="preserve"> грузов в год. После завершения своего строительства и окончания дноуглубительных работ до отметки – 14,4 м в 2015 году порт сможет принимать контейнеровозы класса Р</w:t>
      </w:r>
      <w:r>
        <w:rPr>
          <w:lang w:val="en-US"/>
        </w:rPr>
        <w:t>ost</w:t>
      </w:r>
      <w:r>
        <w:rPr/>
        <w:t>-</w:t>
      </w:r>
      <w:r>
        <w:rPr>
          <w:lang w:val="en-US"/>
        </w:rPr>
        <w:t>Panamax</w:t>
      </w:r>
      <w:r>
        <w:rPr/>
        <w:t xml:space="preserve"> и паромы класса </w:t>
      </w:r>
      <w:r>
        <w:rPr>
          <w:lang w:val="en-US"/>
        </w:rPr>
        <w:t>Finnstar</w:t>
      </w:r>
      <w:r>
        <w:rPr/>
        <w:t>.</w:t>
      </w:r>
    </w:p>
    <w:p>
      <w:pPr>
        <w:pStyle w:val="Normal"/>
        <w:jc w:val="both"/>
        <w:rPr/>
      </w:pPr>
      <w:r>
        <w:rPr/>
        <w:t>Реализация проекта ММПК «Бронка» позволит создать 2300 новых рабочих мест только на его морских терминалах.</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0.09.2015; КАЛИНИНГРАДСКАЯ ОБЛАСТЬ ПРОДОЛЖИТ ДОБИВАТЬСЯ СОЗДАНИЯ ГЛУБОКОВОДНОГО ПОРТА</w:t>
      </w:r>
    </w:p>
    <w:p>
      <w:pPr>
        <w:pStyle w:val="Normal"/>
        <w:jc w:val="both"/>
        <w:rPr/>
      </w:pPr>
      <w:r>
        <w:rPr/>
        <w:t>Руководство Калининградской области продолжит добиваться создания в регионе глубоководного грузового порта. Как передал корреспондент ИАА «ПортНьюс», об этом в ходе Балтийского транспортного форума в Калининграде заявил советник губернатора области Алексей Клюнеев.</w:t>
      </w:r>
    </w:p>
    <w:p>
      <w:pPr>
        <w:pStyle w:val="Normal"/>
        <w:jc w:val="both"/>
        <w:rPr/>
      </w:pPr>
      <w:r>
        <w:rPr/>
        <w:t>По его словам, планируется заказать экономические проработки проекта у специализированной организации.</w:t>
      </w:r>
    </w:p>
    <w:p>
      <w:pPr>
        <w:pStyle w:val="Normal"/>
        <w:jc w:val="both"/>
        <w:rPr/>
      </w:pPr>
      <w:r>
        <w:rPr/>
        <w:t>По мнению Клюнеева, создание глубоководного порта позволит области конкурировать с портами-хабами Польши. Частью проекта может стать строительство терминала по регазификации сжиженного природного газа (СП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1.09.2015; «ВНУКОВО» РАСТЕТ ВОПРЕКИ КРИЗИСУ</w:t>
      </w:r>
    </w:p>
    <w:p>
      <w:pPr>
        <w:pStyle w:val="Normal"/>
        <w:jc w:val="both"/>
        <w:rPr/>
      </w:pPr>
      <w:r>
        <w:rPr/>
        <w:t>Пассажиропоток аэропорта вырастет в этом году на треть благодаря активности «Победы» и «Трансаэро»</w:t>
      </w:r>
    </w:p>
    <w:p>
      <w:pPr>
        <w:pStyle w:val="Normal"/>
        <w:jc w:val="both"/>
        <w:rPr/>
      </w:pPr>
      <w:r>
        <w:rPr/>
        <w:t>В этом году пассажиропоток «Внуково» вырастет на 31% до 16 млн человек, прогнозирует председатель совета директоров международного аэропорта «Внуково» и совладелец аэропорта Виталий Ванцев. Этим планам не помешают ни стагнация в пассажирских авиаперевозках – в январе – июле этого года было перевезено столько же пассажиров, сколько и годом ранее, ни проблемы у крупнейшего клиента аэропорта – авиакомпании «Ютэйр». В прошлом году на нее пришлось 43% обслуженных «Внуково» пассажиров (5,45 млн из 12,7 млн). Но за семь месяцев этого года она снизила перевозки на 38,9%. «Падение во «Внуково» составило 22% &lt;...&gt; мы для него базовый аэропорт», – говорит Ванцев. Пресс-служба «Ютэйр» на запрос «Ведомостей» не ответила.</w:t>
      </w:r>
    </w:p>
    <w:p>
      <w:pPr>
        <w:pStyle w:val="Normal"/>
        <w:jc w:val="both"/>
        <w:rPr/>
      </w:pPr>
      <w:r>
        <w:rPr/>
        <w:t>Увеличивать пассажиропоток «Внуково» помогают другие перевозчики. «Быстро наращивает перевозки [«дочка» «Аэрофлота» лоукостер] «Победа», «Трансаэро» перевела к нам большое количество рейсов, наверное, около 1 млн пассажиров перевезет [другая «дочка» «Аэрофлота»] Orenair», – объясняет Ванцев.</w:t>
      </w:r>
    </w:p>
    <w:p>
      <w:pPr>
        <w:pStyle w:val="Normal"/>
        <w:jc w:val="both"/>
        <w:rPr/>
      </w:pPr>
      <w:r>
        <w:rPr/>
        <w:t>За восемь месяцев «Трансаэро» перевезла из «Внуково» 4 млн пассажиров, за весь 2014 год было 3,8 млн, сообщили в пресс-службе компании. Вчера «Победа», начавшая полеты лишь в декабре 2014 г., перевезла двухмиллионного пассажира. А всего в этом году планирует перевезти 3 млн человек, сообщила компания. Если планы будут реализованы, на лоукостер придется почти 20% планируемого пассажиропотока «Внуково».</w:t>
      </w:r>
    </w:p>
    <w:p>
      <w:pPr>
        <w:pStyle w:val="Normal"/>
        <w:jc w:val="both"/>
        <w:rPr/>
      </w:pPr>
      <w:r>
        <w:rPr/>
        <w:t xml:space="preserve">«Внуково» уже растет намеченным к концу года графиком. За семь месяцев этого года, по данным </w:t>
      </w:r>
      <w:r>
        <w:rPr>
          <w:b/>
        </w:rPr>
        <w:t>Росавиаци</w:t>
      </w:r>
      <w:r>
        <w:rPr/>
        <w:t>и, аэропорт обслужил на 28,4% пассажиров больше, чем в прошлом году (9,3 млн человек). Нагрузка же на его конкурентов снижается. Пассажиропоток в «Шереметьево» снизился на 0,8% до 17,6 млн пассажиров, в «Домодедово» – на 6,9% до 17,4 млн. В этом году планируется остаться на уровне прошлого года, обслужив примерно 31 млн пассажиров, говорит представитель «Шереметьево». Представитель «Домодедово» планы на год не назвал.</w:t>
      </w:r>
    </w:p>
    <w:p>
      <w:pPr>
        <w:pStyle w:val="Normal"/>
        <w:jc w:val="both"/>
        <w:rPr/>
      </w:pPr>
      <w:r>
        <w:rPr/>
        <w:t>«Есть много факторов, которые могут обеспечить быстрый рост в определенном сегменте, например, много дал Крым, куда летает из «Внуково» «Победа», – говорит менеджер одного из московских аэропортов. – Но не видно, что могло бы сделать такой рост постоянным». «Внуково» помогают эффект низкой базы и новый терминал. В следующем году рост не превысит однозначных показателей, уверен аналитик «Метрополя» Андрей Рожков. На следующий год основная задача – удержать объемы 2015 г., согласен Ванцев.</w:t>
      </w:r>
    </w:p>
    <w:p>
      <w:pPr>
        <w:pStyle w:val="Normal"/>
        <w:jc w:val="both"/>
        <w:rPr/>
      </w:pPr>
      <w:r>
        <w:rPr/>
        <w:t>Раньше «Аэрофлот» предупреждал, что может перенести часть рейсов из «Шереметьево» в другой аэропорт Москвы. Во «Внуково» летают «дочки», в том числе и лоукостер, перенос туда рейсов «Аэрофлота» был бы внутренним каннибализмом, говорит представитель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5; «ВНУКОВО» ОЖИДАЕТ ПО ИТОГАМ 2015 Г. РОСТА ПАССАЖИРОПОТОКА ДО 16 МЛН ЧЕЛОВЕК</w:t>
      </w:r>
    </w:p>
    <w:p>
      <w:pPr>
        <w:pStyle w:val="Normal"/>
        <w:jc w:val="both"/>
        <w:rPr/>
      </w:pPr>
      <w:r>
        <w:rPr/>
        <w:t>Аэропорт «Внуково» по итогам 2015 года планирует обслужить около 16 млн человек, сообщил председатель совета директоров «Внуково» Виталий Ванцев журналистам в четверг.</w:t>
      </w:r>
    </w:p>
    <w:p>
      <w:pPr>
        <w:pStyle w:val="Normal"/>
        <w:jc w:val="both"/>
        <w:rPr/>
      </w:pPr>
      <w:r>
        <w:rPr/>
        <w:t>«Нынешняя инфраструктура, аэропортовая и аэродромная, позволяет нам сегодня расти до 30 млн пассажиров. У нас проблема только с воздухом, с управлением воздушным движением. Но это проблема в целом московского авиаузла», – отметил он.</w:t>
      </w:r>
    </w:p>
    <w:p>
      <w:pPr>
        <w:pStyle w:val="Normal"/>
        <w:jc w:val="both"/>
        <w:rPr/>
      </w:pPr>
      <w:r>
        <w:rPr/>
        <w:t>По его словам, наибольший вклад в рост пассажиропотока во «Внуково» в текущем году внесли низкобюджетный авиаперевозчик «Победа» и авиакомпания «Трансаэро».</w:t>
      </w:r>
    </w:p>
    <w:p>
      <w:pPr>
        <w:pStyle w:val="Normal"/>
        <w:jc w:val="both"/>
        <w:rPr/>
      </w:pPr>
      <w:r>
        <w:rPr/>
        <w:t>«На увеличение пассажиропотока повлияли «Победа» и «Трансаэро». Хочу подчеркнуть, что «Трансаэро» в целом внесла большой вклад в развитие «Внуково». Мы много работали с ее основателями над созданием нового аэропорта базирования для «Трансаэро» (до 2013 г. эта авиакомпания базировалась в «Домодедово» – ИФ), – отметил В.Ванцев.</w:t>
      </w:r>
    </w:p>
    <w:p>
      <w:pPr>
        <w:pStyle w:val="Normal"/>
        <w:jc w:val="both"/>
        <w:rPr/>
      </w:pPr>
      <w:r>
        <w:rPr/>
        <w:t>Ранее В.Ванцев отмечал, что «Внуково» будет помогать «Трансаэро» «летать и работать». По его словам, аэропорт может рассмотреть реструктуризацию задолженности авиаперевозчика.</w:t>
      </w:r>
    </w:p>
    <w:p>
      <w:pPr>
        <w:pStyle w:val="Normal"/>
        <w:jc w:val="both"/>
        <w:rPr/>
      </w:pPr>
      <w:r>
        <w:rPr/>
        <w:t>«Есть задолженность, рабочая. Я думаю, что мы найдем взаимопонимание с новыми собственниками. Мы можем реструктуризироваться, мы будем помогать компании летать и работать. Конечно, мы пойдем навстречу «Трансаэро», – отметил В.Ванцев.</w:t>
      </w:r>
    </w:p>
    <w:p>
      <w:pPr>
        <w:pStyle w:val="Normal"/>
        <w:jc w:val="both"/>
        <w:rPr/>
      </w:pPr>
      <w:r>
        <w:rPr/>
        <w:t xml:space="preserve">Как ранее сообщал «Интерфакс», «Трансаэро» в </w:t>
      </w:r>
      <w:r>
        <w:rPr>
          <w:lang w:val="en-US"/>
        </w:rPr>
        <w:t>I</w:t>
      </w:r>
      <w:r>
        <w:rPr/>
        <w:t xml:space="preserve"> полугодии увеличила свой пассажиропоток во «Внуково» на 67%, до 1,529 млн человек. Пассажиропоток низкобюджетного авиаперевозчика «Победа», который летает из «Внуково» с 1 декабря прошлого года, за этот период составил 702,892 тыс. человек.</w:t>
      </w:r>
    </w:p>
    <w:p>
      <w:pPr>
        <w:pStyle w:val="Normal"/>
        <w:jc w:val="both"/>
        <w:rPr/>
      </w:pPr>
      <w:r>
        <w:rPr/>
        <w:t>В 2014 г. «Внуково» обслужил 12,73 млн человек, что на 13,9% больше показателя 2013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5; «АЭРОФЛОТ» ОБЕЩАЕТ ВЫПОЛНИТЬ ВСЕ ОБЯЗАТЕЛЬСТВА ПЕРЕД ПАССАЖИРАМИ «ТРАНСАЭРО»</w:t>
      </w:r>
    </w:p>
    <w:p>
      <w:pPr>
        <w:pStyle w:val="Normal"/>
        <w:jc w:val="both"/>
        <w:rPr/>
      </w:pPr>
      <w:r>
        <w:rPr/>
        <w:t>ПАО «Аэрофлот – российские авиалинии» (MOEX: AFLT) обещает выполнить все обязательства перед пассажирами ОАО «АК Трансаэро», говорится в совместном сообщении компаний.</w:t>
      </w:r>
    </w:p>
    <w:p>
      <w:pPr>
        <w:pStyle w:val="Normal"/>
        <w:jc w:val="both"/>
        <w:rPr/>
      </w:pPr>
      <w:r>
        <w:rPr/>
        <w:t xml:space="preserve">«В настоящее время проходит процесс интеграции «Трансаэро» (MOEX: TAER) в группу «Аэрофлот». В этот период «Аэрофлот» при поддержке </w:t>
      </w:r>
      <w:r>
        <w:rPr>
          <w:b/>
        </w:rPr>
        <w:t>Федерального агентства воздушного транспорта</w:t>
      </w:r>
      <w:r>
        <w:rPr/>
        <w:t xml:space="preserve"> (</w:t>
      </w:r>
      <w:r>
        <w:rPr>
          <w:b/>
        </w:rPr>
        <w:t>Росавиаци</w:t>
      </w:r>
      <w:r>
        <w:rPr/>
        <w:t>я) обеспечит выполнение всех обязательств по перевозке пассажиров с билетами «Трансаэро» в полном объеме», – подчеркивается в сообщении.</w:t>
      </w:r>
    </w:p>
    <w:p>
      <w:pPr>
        <w:pStyle w:val="Normal"/>
        <w:jc w:val="both"/>
        <w:rPr/>
      </w:pPr>
      <w:r>
        <w:rPr/>
        <w:t>Согласно сообщению, продажи на рейсы «Трансаэро» осуществляются в штатном режиме.</w:t>
      </w:r>
    </w:p>
    <w:p>
      <w:pPr>
        <w:pStyle w:val="Normal"/>
        <w:jc w:val="both"/>
        <w:rPr/>
      </w:pPr>
      <w:r>
        <w:rPr/>
        <w:t>«Пассажиры, которые примут решение отказаться от полета, cмогут сдать билеты по месту приобретения без штрафных санкций», – подчеркивается в сообщении.</w:t>
      </w:r>
    </w:p>
    <w:p>
      <w:pPr>
        <w:pStyle w:val="Normal"/>
        <w:jc w:val="both"/>
        <w:rPr/>
      </w:pPr>
      <w:r>
        <w:rPr/>
        <w:t>«Трансаэро» – вторая по пассажиропотоку авиакомпания в РФ. На прошлой неделе правительство РФ решило спасти оказавшуюся в предбанкротном состоянии авиакомпанию путем передачи контроля над ней «Аэрофлоту». Совет директоров «Аэрофлота» 3 сентября принял решение о покупке 75% плюс 1 акции «Трансаэро» за 1 рубль. Сделка будет закрыта «Аэрофлотом» в течение сентября, сообщало Минэконом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9.2015; «АЭРОФЛОТ» ЗАЯВЛЯЕТ, ЧТО ВЫПОЛНИТ ВСЕ ОБЯЗАТЕЛЬСТВА ПО ПЕРЕВОЗКЕ ПАССАЖИРОВ «ТРАНСАЭРО»</w:t>
      </w:r>
    </w:p>
    <w:p>
      <w:pPr>
        <w:pStyle w:val="Normal"/>
        <w:jc w:val="both"/>
        <w:rPr/>
      </w:pPr>
      <w:r>
        <w:rPr/>
        <w:t xml:space="preserve">«Аэрофлот» выполнит все обязательства по перевозке пассажиров «Трансаэро». Об этом сообщается в совместном пресс-релизе «Аэрофлота», «Трансаэро» и </w:t>
      </w:r>
      <w:r>
        <w:rPr>
          <w:b/>
        </w:rPr>
        <w:t>Росавиаци</w:t>
      </w:r>
      <w:r>
        <w:rPr/>
        <w:t>и.</w:t>
      </w:r>
    </w:p>
    <w:p>
      <w:pPr>
        <w:pStyle w:val="Normal"/>
        <w:jc w:val="both"/>
        <w:rPr/>
      </w:pPr>
      <w:r>
        <w:rPr/>
        <w:t xml:space="preserve">«В настоящее время проходит процесс интеграции ОАО «АК «Трансаэро» в группу «Аэрофлот». В этот период ПАО «Аэрофлот» при поддержке </w:t>
      </w:r>
      <w:r>
        <w:rPr>
          <w:b/>
        </w:rPr>
        <w:t>Росавиаци</w:t>
      </w:r>
      <w:r>
        <w:rPr/>
        <w:t>и обеспечит выполнение всех обязательств по перевозке пассажиров с билетами «Трансаэро» в полном объеме», – говорится в пресс-релизе.</w:t>
      </w:r>
    </w:p>
    <w:p>
      <w:pPr>
        <w:pStyle w:val="Normal"/>
        <w:jc w:val="both"/>
        <w:rPr/>
      </w:pPr>
      <w:r>
        <w:rPr/>
        <w:t>Сейчас продажи на рейсы «Трансаэро» осуществляются в штатном режиме.</w:t>
      </w:r>
    </w:p>
    <w:p>
      <w:pPr>
        <w:pStyle w:val="Normal"/>
        <w:jc w:val="both"/>
        <w:rPr/>
      </w:pPr>
      <w:r>
        <w:rPr/>
        <w:t>Как отмечается в сообщении, все пассажиры будут перевезены к местам назначения.</w:t>
      </w:r>
    </w:p>
    <w:p>
      <w:pPr>
        <w:pStyle w:val="Normal"/>
        <w:jc w:val="both"/>
        <w:rPr/>
      </w:pPr>
      <w:r>
        <w:rPr/>
        <w:t>Пассажиры, которые примут решение отказаться от полета, смогут сдать билеты по месту приобретения без штрафных санкций.</w:t>
      </w:r>
    </w:p>
    <w:p>
      <w:pPr>
        <w:pStyle w:val="Normal"/>
        <w:jc w:val="both"/>
        <w:rPr/>
      </w:pPr>
      <w:r>
        <w:rPr/>
        <w:t>Смена собственника не скажется на деятельности «Трансаэро Тур»</w:t>
      </w:r>
    </w:p>
    <w:p>
      <w:pPr>
        <w:pStyle w:val="Normal"/>
        <w:jc w:val="both"/>
        <w:rPr/>
      </w:pPr>
      <w:r>
        <w:rPr/>
        <w:t xml:space="preserve">Как сообщила гендиректор туроператорской компании Элеонора Красовская в ходе рабочей встречи с руководителем Федерального агентства по туризму Олегом Сафоновым, состоявшейся в четверг, смена собственника авиакомпании «Трансаэро» не скажется на деятельности туроператора «Трансаэро Тур». </w:t>
      </w:r>
    </w:p>
    <w:p>
      <w:pPr>
        <w:pStyle w:val="Normal"/>
        <w:jc w:val="both"/>
        <w:rPr/>
      </w:pPr>
      <w:r>
        <w:rPr/>
        <w:t>«Руководство туроператора заверило, что у их туристов не возникнет никаких проблем в связи с ситуацией, сложившейся с «Трансаэро», – сообщила корр. ТАСС пресс-секретарь Ростуризма Ирина Щеголькова.</w:t>
      </w:r>
    </w:p>
    <w:p>
      <w:pPr>
        <w:pStyle w:val="Normal"/>
        <w:jc w:val="both"/>
        <w:rPr/>
      </w:pPr>
      <w:r>
        <w:rPr/>
        <w:t>По ее словам, «Трансаэро Тур» одновременно сотрудничает с несколькими авиаперевозчиками, руководство компании намерено вести конструктивный диалог с новыми собственниками «Трансаэро».</w:t>
      </w:r>
    </w:p>
    <w:p>
      <w:pPr>
        <w:pStyle w:val="Normal"/>
        <w:jc w:val="both"/>
        <w:rPr/>
      </w:pPr>
      <w:r>
        <w:rPr/>
        <w:t>«Трансаэро Тур» является самостоятельным юридическим лицом и не связан с авиакомпанией «Трансаэро».</w:t>
      </w:r>
    </w:p>
    <w:p>
      <w:pPr>
        <w:pStyle w:val="Normal"/>
        <w:jc w:val="both"/>
        <w:rPr/>
      </w:pPr>
      <w:r>
        <w:rPr/>
        <w:t>Туроператор занимается организацией индивидуального и корпоративного туризма за рубежом и осуществляет прием иностранных туристов в России и странах СНГ.</w:t>
      </w:r>
    </w:p>
    <w:p>
      <w:pPr>
        <w:pStyle w:val="Normal"/>
        <w:jc w:val="both"/>
        <w:rPr/>
      </w:pPr>
      <w:r>
        <w:rPr/>
        <w:t>География продаж компании распространяется на Мальдивы, Маврикий, Мексику, Доминикану, Кубу, Ямайку, США, Таиланд, Китай, Вьетнам, Индонезию, Японию, Италию, Францию, Турцию, Болгарию, Израиль и ряд других направлений.</w:t>
      </w:r>
    </w:p>
    <w:p>
      <w:pPr>
        <w:pStyle w:val="Normal"/>
        <w:jc w:val="both"/>
        <w:rPr/>
      </w:pPr>
      <w:r>
        <w:rPr/>
        <w:t>Ранее глава Ростуризма высказал мнение о том, что ситуация с «Трансаэро» не приведет к проблемам на туристическом рынке.</w:t>
      </w:r>
    </w:p>
    <w:p>
      <w:pPr>
        <w:pStyle w:val="Normal"/>
        <w:jc w:val="both"/>
        <w:rPr/>
      </w:pPr>
      <w:r>
        <w:rPr/>
        <w:t>«Аэрофлот» заявил, что все рейсы будут выполнены, все люди, которые купили билеты, – будут перевезены. Это для нас залог успешности решения всех вопросов, которые теоретически могли бы возникнуть при той непростой ситуации, в которой оказалась «Трансаэро», – сообщил ТАСС Сафонов.</w:t>
      </w:r>
    </w:p>
    <w:p>
      <w:pPr>
        <w:pStyle w:val="Normal"/>
        <w:jc w:val="both"/>
        <w:rPr/>
      </w:pPr>
      <w:r>
        <w:rPr/>
        <w:t>Покупка «Трансаэро»</w:t>
      </w:r>
    </w:p>
    <w:p>
      <w:pPr>
        <w:pStyle w:val="Normal"/>
        <w:jc w:val="both"/>
        <w:rPr/>
      </w:pPr>
      <w:r>
        <w:rPr/>
        <w:t>Совет директоров «Аэрофлота» 3 сентября 2015 года по директиве Минэкономразвития РФ одобрил покупку 75% плюс 1 акция «Трансаэро», задолжавшей около 250 млрд рублей кредиторам и контрагентам, за символический 1 рубль.</w:t>
      </w:r>
    </w:p>
    <w:p>
      <w:pPr>
        <w:pStyle w:val="Normal"/>
        <w:jc w:val="both"/>
        <w:rPr/>
      </w:pPr>
      <w:r>
        <w:rPr/>
        <w:t>7 сентября «Трансаэро» перешла под операционное управление «Аэрофлота». Полностью сделка должна быть закрыта до конца сентября.</w:t>
      </w:r>
    </w:p>
    <w:p>
      <w:pPr>
        <w:pStyle w:val="Normal"/>
        <w:jc w:val="both"/>
        <w:rPr/>
      </w:pPr>
      <w:r>
        <w:rPr/>
        <w:t>На совещании 1 сентября первый вице-премьер Игорь Шувалов поручил «Аэрофлоту» перевезти всех пассажиров «Трансаэро», которые уже купили билеты, и сохранить социальную стабильность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5; ОМСКАЯ ОБЛАСТЬ ПРОДАЛА НА 600 ТЫС. РУБ. 49% В АО «ОМСКИЙ АЭРОПОРТ «ФЕДОРОВКА» ПРИ СТАРТОВОЙ ЦЕНЕ В 1 ТЫС. РУБ</w:t>
      </w:r>
    </w:p>
    <w:p>
      <w:pPr>
        <w:pStyle w:val="Normal"/>
        <w:jc w:val="both"/>
        <w:rPr/>
      </w:pPr>
      <w:r>
        <w:rPr/>
        <w:t>Госучреждение «Центр учета и содержания собственности Омской области» продало на аукционе 49% акций ОАО «Омский аэропорт «Федоровка» за 600 тыс. рублей физлицу Ивану Дмитриенко, сообщила «Интерфаксу» начальник регионального управления госсобственности Лилия Гулеева.</w:t>
      </w:r>
    </w:p>
    <w:p>
      <w:pPr>
        <w:pStyle w:val="Normal"/>
        <w:jc w:val="both"/>
        <w:rPr/>
      </w:pPr>
      <w:r>
        <w:rPr/>
        <w:t>На участие в аукционе подали заявки пять претендентов, в том числе директор ОАО Сергей Суменков. Стартовая цена госпакета акций была определена в размере 1 тыс. рублей.</w:t>
      </w:r>
    </w:p>
    <w:p>
      <w:pPr>
        <w:pStyle w:val="Normal"/>
        <w:jc w:val="both"/>
        <w:rPr/>
      </w:pPr>
      <w:r>
        <w:rPr/>
        <w:t>«Поскольку никаких активов в распоряжении акционерного общества не было, никакой деятельности с момента создания ОАО «Омский аэропорт «Федоровка» не вело, акции выставлены по рыночной стоимости. По сути, мы продали название, бренд», – отметила Л.Гулеева.</w:t>
      </w:r>
    </w:p>
    <w:p>
      <w:pPr>
        <w:pStyle w:val="Normal"/>
        <w:jc w:val="both"/>
        <w:rPr/>
      </w:pPr>
      <w:r>
        <w:rPr/>
        <w:t>Она также сообщила, что аукцион длился два дня. «Такого ажиотажа от участников аукциона мы не ожидали», – сказала она.</w:t>
      </w:r>
    </w:p>
    <w:p>
      <w:pPr>
        <w:pStyle w:val="Normal"/>
        <w:jc w:val="both"/>
        <w:rPr/>
      </w:pPr>
      <w:r>
        <w:rPr/>
        <w:t>Л.Гулеева напомнила, что 51% в «Федоровке» владеет ОАО «Межгосударственная корпорация развития» («дочка» ОАО «Радиозавод имени Попова», «Релеро»). «Возможно, акционеры сумеют прийти к соглашению, и ОАО начнет вести какую-то деятельность», – добавила она.</w:t>
      </w:r>
    </w:p>
    <w:p>
      <w:pPr>
        <w:pStyle w:val="Normal"/>
        <w:jc w:val="both"/>
        <w:rPr/>
      </w:pPr>
      <w:r>
        <w:rPr/>
        <w:t>По данным базы «СПАРК-Интерфакс», уставный капитал «Федоровки» составляет 100 тыс. рублей. Операционную деятельность юрлицо не вело, чистый убыток в прошлом году составил 5,4 млн рублей.</w:t>
      </w:r>
    </w:p>
    <w:p>
      <w:pPr>
        <w:pStyle w:val="Normal"/>
        <w:jc w:val="both"/>
        <w:rPr/>
      </w:pPr>
      <w:r>
        <w:rPr/>
        <w:t>Ранее сообщалось, что Внешэкономбанк (</w:t>
      </w:r>
      <w:r>
        <w:rPr>
          <w:lang w:val="en-US"/>
        </w:rPr>
        <w:t>MOEX</w:t>
      </w:r>
      <w:r>
        <w:rPr/>
        <w:t xml:space="preserve">: </w:t>
      </w:r>
      <w:r>
        <w:rPr>
          <w:lang w:val="en-US"/>
        </w:rPr>
        <w:t>VEBM</w:t>
      </w:r>
      <w:r>
        <w:rPr/>
        <w:t>) (ВЭБ) представил правительству Омской области инвестиционный меморандум по проекту строительства аэропорта «Омск-Федоровка», включающий схему реализации проекта на условиях государственно-частного партнерства. Согласно документу, общий объем инвестиций в проект в текущих ценах составляет порядка 16,2 млрд рублей при условии заключения концессионного соглашения сроком на 30 лет. На строительство ключевых объектов, необходимых для полноценной эксплуатации аэропорта, отводится 3-4 года.</w:t>
      </w:r>
    </w:p>
    <w:p>
      <w:pPr>
        <w:pStyle w:val="Normal"/>
        <w:jc w:val="both"/>
        <w:rPr/>
      </w:pPr>
      <w:r>
        <w:rPr/>
        <w:t>В 2013 году губернатор Омской области Виктор Назаров заявлял «Интерфаксу», что региону выгодно, чтобы строительство аэропорта велась без привлечения бюджетных средств, оптимальный вариант – это строительство аэропорта на условиях концессии. Он также сообщал, что правительство региона отказалось от идеи совместного с федеральным бюджетом финансирования строительства аэропорта «Омск-Федоровка» из-за дороговизны. Прогнозировавшиеся ранее правительством региона капиталовложения в строительство аэропорта «Омск-Федоровка» составляли около 7 млрд рублей.</w:t>
      </w:r>
    </w:p>
    <w:p>
      <w:pPr>
        <w:pStyle w:val="Normal"/>
        <w:jc w:val="both"/>
        <w:rPr/>
      </w:pPr>
      <w:r>
        <w:rPr/>
        <w:t>Сообщалось также, что ОАО «Межгосударственная корпорация развития» (Омская область) приобрело с одобрения правительства Омской области 51% акций ОАО «Омский аэропорт «Федоровка» у ООО «НПО «Мостовик».</w:t>
      </w:r>
    </w:p>
    <w:p>
      <w:pPr>
        <w:pStyle w:val="Normal"/>
        <w:jc w:val="both"/>
        <w:rPr/>
      </w:pPr>
      <w:r>
        <w:rPr/>
        <w:t>В настоящее время авиаперевозки в Омске осуществляются через единственный аэропорт – «Омск-Центральный», который в 2014 году обслужил 1,04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0.09.2015; «НДВ-ГРУПП» ПЛАНИРУЕТ СОЗДАТЬ ПЕРВУЮ В РОССИИ ЧАСТНУЮ ВЕРТОЛЕТНУЮ АВИАКОМПАНИЮ ДО 2019 Г.</w:t>
      </w:r>
    </w:p>
    <w:p>
      <w:pPr>
        <w:pStyle w:val="Normal"/>
        <w:jc w:val="both"/>
        <w:rPr/>
      </w:pPr>
      <w:r>
        <w:rPr/>
        <w:t xml:space="preserve">В течение ближайших трех-четырех лет «НДВ-Групп» планирует получить лицензию </w:t>
      </w:r>
      <w:r>
        <w:rPr>
          <w:b/>
        </w:rPr>
        <w:t>Росавиаци</w:t>
      </w:r>
      <w:r>
        <w:rPr/>
        <w:t>и и создать первую в России частную вертолетную авиакомпанию на базе комплекса «Хелипорты России». Об этом Агентству городских новостей «Москва» сообщил председатель совета директоров «НДВ-групп» Александр Хрусталев.</w:t>
      </w:r>
    </w:p>
    <w:p>
      <w:pPr>
        <w:pStyle w:val="Normal"/>
        <w:jc w:val="both"/>
        <w:rPr/>
      </w:pPr>
      <w:r>
        <w:rPr/>
        <w:t xml:space="preserve">«В ближайшие пять дней мы подаем документы в </w:t>
      </w:r>
      <w:r>
        <w:rPr>
          <w:b/>
        </w:rPr>
        <w:t>Росавиаци</w:t>
      </w:r>
      <w:r>
        <w:rPr/>
        <w:t>ю на получение коммерческого эксплуатанта. Создаем авиакомпанию «Хелипорты», которая будет заниматься коммерческими перевозками. Совет директоров принял решение, что мы будем заниматься развитием коммерческих перевозок в России на базе «Хелипортов России». Это будет первая частная авиационная вертолетная компания в России. Мы полгода готовили документы, готовили технику и персонал. Думаю, что в течение трех-четырех лет мы получим лицензию», – сказал А.Хрусталев.</w:t>
      </w:r>
    </w:p>
    <w:p>
      <w:pPr>
        <w:pStyle w:val="Normal"/>
        <w:jc w:val="both"/>
        <w:rPr/>
      </w:pPr>
      <w:r>
        <w:rPr/>
        <w:t xml:space="preserve">ГК «НДВ» реализует проект </w:t>
      </w:r>
      <w:r>
        <w:rPr>
          <w:lang w:val="en-US"/>
        </w:rPr>
        <w:t>Heliport</w:t>
      </w:r>
      <w:r>
        <w:rPr/>
        <w:t xml:space="preserve"> </w:t>
      </w:r>
      <w:r>
        <w:rPr>
          <w:lang w:val="en-US"/>
        </w:rPr>
        <w:t>Moscow</w:t>
      </w:r>
      <w:r>
        <w:rPr/>
        <w:t xml:space="preserve"> по созданию вертолетного мультицентра, рассчитанного на базирование более 200 единиц авиационной техники. В число оказываемых центром услуг входит продажа и обслуживание вертолетов, воздушный туризм и путеше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ТРУД; АНАТОЛИЙ ЖУРИН; 11.09.2015; АВИАБИЛЕТЫ, ПАХНУЩИЕ ЕЛКОЙ</w:t>
      </w:r>
    </w:p>
    <w:p>
      <w:pPr>
        <w:pStyle w:val="Normal"/>
        <w:jc w:val="both"/>
        <w:rPr/>
      </w:pPr>
      <w:r>
        <w:rPr/>
        <w:t xml:space="preserve">Иностранные авиакомпании улетают. Сокращают или вовсе отменяют рейсы в Россию </w:t>
      </w:r>
      <w:r>
        <w:rPr>
          <w:lang w:val="en-US"/>
        </w:rPr>
        <w:t>CSA</w:t>
      </w:r>
      <w:r>
        <w:rPr/>
        <w:t xml:space="preserve">, </w:t>
      </w:r>
      <w:r>
        <w:rPr>
          <w:lang w:val="en-US"/>
        </w:rPr>
        <w:t>Emirates</w:t>
      </w:r>
      <w:r>
        <w:rPr/>
        <w:t xml:space="preserve">, британский лоукостер </w:t>
      </w:r>
      <w:r>
        <w:rPr>
          <w:lang w:val="en-US"/>
        </w:rPr>
        <w:t>EasyJet</w:t>
      </w:r>
      <w:r>
        <w:rPr/>
        <w:t xml:space="preserve"> и другие перевозчики. Среди отечественных авиакомпаний уход конкурентов спровоцировал новый передел. Рейсов внутри страны становится больше, но при этом цены растут. Так что дешево улететь на новогодние каникулы точно не получится.</w:t>
      </w:r>
    </w:p>
    <w:p>
      <w:pPr>
        <w:pStyle w:val="Normal"/>
        <w:jc w:val="both"/>
        <w:rPr/>
      </w:pPr>
      <w:r>
        <w:rPr/>
        <w:t>Президент Ассоциации эксплуатантов воздушного транспорта Владимир Тасун считает, что рынок воздушных перевозок переживает кризис. Девальвация рубля сделала полеты за кордон вдвое дороже. Сказался также запрет госслужащим отдыхать за рубежом. В итоге на международных линиях перевозчики за год недосчитались 3 млн пассажиров. На этом фоне укрепил позиции «Аэрофлот», поглотивший попавшую в финансовую яму компанию «Трансаэро».</w:t>
      </w:r>
    </w:p>
    <w:p>
      <w:pPr>
        <w:pStyle w:val="Normal"/>
        <w:jc w:val="both"/>
        <w:rPr/>
      </w:pPr>
      <w:r>
        <w:rPr/>
        <w:t xml:space="preserve">«Нас это тревожит, – сказал «Труду» председатель Союза пассажиров России Кирилл Янков. – Для здоровой конкуренции нужно несколько равноценных компаний. Мы направили письмо в </w:t>
      </w:r>
      <w:r>
        <w:rPr>
          <w:b/>
        </w:rPr>
        <w:t>Минтранс</w:t>
      </w:r>
      <w:r>
        <w:rPr/>
        <w:t>, где напомнили, что появление супермонополиста никогда и нигде не приводило к снижению стоимости услуг. А ведь именно это требуется для выхода отрасли из кризиса».</w:t>
      </w:r>
    </w:p>
    <w:p>
      <w:pPr>
        <w:pStyle w:val="Normal"/>
        <w:jc w:val="both"/>
        <w:rPr/>
      </w:pPr>
      <w:r>
        <w:rPr/>
        <w:t>Надо считаться и с тем, что некоторые авиалинии теряют пассажиров из-за конкуренции с РЖД. Например, Москва – Нижний Новгород, а в ближайшем будущем и Москва – Казань, когда пустят скоростную дорогу. Неприятные сюрпризы для авиапассажиров под новый год наверняка приготовит слабеющий рубль. Международная ассоциация воздушного транспорта (</w:t>
      </w:r>
      <w:r>
        <w:rPr>
          <w:lang w:val="en-US"/>
        </w:rPr>
        <w:t>IATA</w:t>
      </w:r>
      <w:r>
        <w:rPr/>
        <w:t xml:space="preserve">) постоянно обновляет свой валютный курс – условную единицу, применяемую для расчетов стоимости авиабилетов на международные рейсы. Курс </w:t>
      </w:r>
      <w:r>
        <w:rPr>
          <w:lang w:val="en-US"/>
        </w:rPr>
        <w:t>IATA</w:t>
      </w:r>
      <w:r>
        <w:rPr/>
        <w:t xml:space="preserve"> привязан к курсу рубля к евро, округленному до 50 копеек в большую сторону. Соответственно, рост евро приводит к подорожанию «полетного» курса. Так что вряд ли стоит рассчитывать на то, что после входа в холдинг «Аэрофлота» сохранятся объявленные в августе тарифы распродажных акций «Трансаэро» с вылетами на ближайшие полгода. Это были, к примеру, Москва – Берлин за 5,3 тысячи рублей, Москва – Вена за 7,4 тысячи, Москва – Ростов-на-Дону за 2,15 тысячи, Москва – Новосибирск за 6,7 тысячи рублей и т. д. Причем за билеты «туда-обратно», включая сопутствующие сборы.</w:t>
      </w:r>
    </w:p>
    <w:p>
      <w:pPr>
        <w:pStyle w:val="Normal"/>
        <w:jc w:val="both"/>
        <w:rPr/>
      </w:pPr>
      <w:r>
        <w:rPr/>
        <w:t>Но оживление на внутренних линиях все же наблюдается.</w:t>
      </w:r>
    </w:p>
    <w:p>
      <w:pPr>
        <w:pStyle w:val="Normal"/>
        <w:jc w:val="both"/>
        <w:rPr/>
      </w:pPr>
      <w:r>
        <w:rPr/>
        <w:t>Так, в первом полугодии в аэропорту Белгород обслужили почти 138 тысяч человек, что на 35% больше аналогичного прошлогоднего показателя. В аэропорту Кольцово, входящем в холдинг «Аэропорты регионов», на внутренних авиалиниях – 1,2 млн человек. Помимо традиционно востребованного московского направления все большую популярность набирают российские курорты Сочи, Краснодар, Минеральные Воды.</w:t>
      </w:r>
    </w:p>
    <w:p>
      <w:pPr>
        <w:pStyle w:val="Normal"/>
        <w:jc w:val="both"/>
        <w:rPr/>
      </w:pPr>
      <w:r>
        <w:rPr/>
        <w:t xml:space="preserve">Здесь надо сказать спасибо Программе субсидирования региональных воздушных перевозок. </w:t>
      </w:r>
      <w:r>
        <w:rPr>
          <w:b/>
        </w:rPr>
        <w:t>Росавиаци</w:t>
      </w:r>
      <w:r>
        <w:rPr/>
        <w:t>я подвела промежуточные итоги ее реализации по перевозкам с Дальнего Востока в европейскую часть страны. 22 компании выполнили более 5 тысяч рейсов, перевезли 230 тысяч пассажиров на сумму субсидий в размере 1,8 млрд рублей (весь бюджет программы составляет в 2015 году 4,23 млрд рублей). Всюду, где начинается субсидирование, наблюдается всплеск авиаперевозок.</w:t>
      </w:r>
    </w:p>
    <w:p>
      <w:pPr>
        <w:pStyle w:val="Normal"/>
        <w:jc w:val="both"/>
        <w:rPr/>
      </w:pPr>
      <w:r>
        <w:rPr/>
        <w:t>Но программа сезонная – действует до октября. Как считают наши эксперты, в зимний сезон урегулировать ситуацию могли бы государственные меры по стабилизации стоимости топлива, сдерживание роста стоимости аэропортовских услуг и аэронавигационных сборов.</w:t>
      </w:r>
    </w:p>
    <w:p>
      <w:pPr>
        <w:pStyle w:val="Normal"/>
        <w:jc w:val="both"/>
        <w:rPr/>
      </w:pPr>
      <w:r>
        <w:rPr/>
        <w:t xml:space="preserve">А вот мнение члена экспертного совета при </w:t>
      </w:r>
      <w:r>
        <w:rPr>
          <w:b/>
        </w:rPr>
        <w:t>Росавиаци</w:t>
      </w:r>
      <w:r>
        <w:rPr/>
        <w:t>и, директора научного центра экономического мониторинга, анализа и прогнозирования ГОСНИИ ГА, доктора экономических наук Александра Фридлянда: «Самые большие потери перевозчики несут из-за того, что вынуждены покупать или брать в лизинг западные самолеты. Тут бить в колокола надо было раньше, когда ставились на крыло перспективные отечественные самолеты. Например, Ил-114, о котором сегодня вспомнили, хотя он создавался в конце 90-х. Или отличная машина Ту-334, которая имела шанс составить серьезную конкуренцию западной технике. Но время, увы, потеряно. Авиакомпании несут все возрастающие расходы на обновление парка воздушных судов и их техническое обслуживание. Часть этих расходов перевозчики и пытаются переложить на плечи пассажиров либо просто закрываются, как это произошло с «Трансаэро» и «Домодедовскими авиалиниями».</w:t>
      </w:r>
    </w:p>
    <w:p>
      <w:pPr>
        <w:pStyle w:val="Normal"/>
        <w:jc w:val="both"/>
        <w:rPr/>
      </w:pPr>
      <w:r>
        <w:rPr/>
        <w:t xml:space="preserve">Пытаясь сократить затраты, авиакомпании используют овербукинг – это когда на одно место в самолете продается два или больше билетов. Если верить статистике, в среднем 2% пассажиров не являются на регистрацию рейса, еще 5% аннулируют билеты накануне вылета. Но представьте себе ситуацию, когда перед посадкой вам объявляют, что ваше место занято... В России с инициативой разрешить овербукинг на законодательном уровне выступил </w:t>
      </w:r>
      <w:r>
        <w:rPr>
          <w:b/>
        </w:rPr>
        <w:t>Минтранс</w:t>
      </w:r>
      <w:r>
        <w:rPr/>
        <w:t>, с которым борется Союз пассажиров России. Как сообщил нам Кирилл Янков, пока им удалось добиться того, чтобы транспортное ведомство отменило применение овербукинга на редко выполняемых рейсах.</w:t>
      </w:r>
    </w:p>
    <w:p>
      <w:pPr>
        <w:pStyle w:val="Normal"/>
        <w:jc w:val="both"/>
        <w:rPr/>
      </w:pPr>
      <w:r>
        <w:rPr/>
        <w:t>Вызывает сомнения у Союза потребителей и практика, применяемая, в соответствии с действующим Воздушным кодексом, по возврату неиспользованных билетов. Если пассажир передумал лететь менее чем за сутки, возмещается лишь часть стоимости полета, но не более 25%. Хитрость перевозчика здесь в том, что риски по вероятному отказу от полета включаются в тариф, повышают стоимость услуги и оплачиваются всеми пассажирами. Но почему такие риски возлагаются на простых граждан, а не на бизнес? Ведь если сданный в кассу билет будет куплен другим пассажиром, почему бы деньги не возвратить полностью?</w:t>
      </w:r>
    </w:p>
    <w:p>
      <w:pPr>
        <w:pStyle w:val="Normal"/>
        <w:jc w:val="both"/>
        <w:rPr/>
      </w:pPr>
      <w:r>
        <w:rPr/>
        <w:t>В общем, мнения разделились. Авиакомпании уверяют, что новации и передел рынка в конечном итоге помогут преодолеть кризис перевозок. Защитники прав потребителей считают, что эти меры, наоборот, подрывают конкуренцию и заставляют за все расплачиваться пассажиров. А кто из них прав, мы с вами узнаем, когда пойдем заказывать билеты на ближайшие праздник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ЫКОВА; 10.09.2015; АЭРОПОРТ «ВНУКОВО» ПЕРЕДАДУТ В РУКИ ЧЕТЫРЕХ ЧАСТНЫХ АКЦИОНЕРОВ</w:t>
      </w:r>
    </w:p>
    <w:p>
      <w:pPr>
        <w:pStyle w:val="Normal"/>
        <w:jc w:val="both"/>
        <w:rPr/>
      </w:pPr>
      <w:r>
        <w:rPr/>
        <w:t>Государство прекращает участие в капиталах «Международного аэропорта Внуково» и «Аэропорта Внуково», имущество будет сосредоточено в руках частных акционеров. Правительство утвердило их перечень. Документ опубликован на сайте кабмина.</w:t>
      </w:r>
    </w:p>
    <w:p>
      <w:pPr>
        <w:pStyle w:val="Normal"/>
        <w:jc w:val="both"/>
        <w:rPr/>
      </w:pPr>
      <w:r>
        <w:rPr/>
        <w:t>В пояснениях говорится, что распоряжение «О развитии ОАО «Международный аэропорт Внуково», подготовленное Минэкономразвития, направлено на стратегическое развитие Московского авиационного узла на принципах государственно-частного партнерства. Среди негосударственных акционеров, вносящих свое имущество в качестве вклада в уставный капитал ОАО «Международный аэропорт Внуково»: ООО «Внуково-Альянс», ООО «Сильвани», АО «Компания Юнокс», ЗАО «Внуковская инвестиционная компания».</w:t>
      </w:r>
    </w:p>
    <w:p>
      <w:pPr>
        <w:pStyle w:val="Normal"/>
        <w:jc w:val="both"/>
        <w:rPr/>
      </w:pPr>
      <w:r>
        <w:rPr/>
        <w:t>В августе 2015 года президент страны подписал указ, по которому в каждом аэропорту московского авиационного узла управляющей компании должно быть консолидировано имущество, необходимое для эффективной работы аэропорта. Этот шаг запланирован давно. По плану приватизации федерального имущества и основным направлениям приватизации федерального имущества на 2014-2016 годы предусматривается прекращение участия государства в уставных капиталах ОАО «Международный аэропорт Внуково» и ОАО «Аэропорт Внуково» до 2016 года с учетом решений президента и правительства России в отношении стратегического развития Московского авиационного узла.</w:t>
      </w:r>
    </w:p>
    <w:p>
      <w:pPr>
        <w:pStyle w:val="Normal"/>
        <w:jc w:val="both"/>
        <w:rPr/>
      </w:pPr>
      <w:r>
        <w:rPr/>
        <w:t>Напомним, что РФ принадлежит 74,74 процента акций ОАО «Аэропорт Внуково» и четверть процента плюс одна акция в ОАО «Международный аэропорт Внуков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10.09.2015; «УРАЛЬСКИЕ АВИАЛИНИИ» УМЕРИЛИ АППЕТИТЫ</w:t>
      </w:r>
    </w:p>
    <w:p>
      <w:pPr>
        <w:pStyle w:val="Normal"/>
        <w:jc w:val="both"/>
        <w:rPr/>
      </w:pPr>
      <w:r>
        <w:rPr/>
        <w:t>«Уральские авиалинии» сократили более чем в 2 раза размер запрашиваемых госгарантий</w:t>
      </w:r>
    </w:p>
    <w:p>
      <w:pPr>
        <w:pStyle w:val="Normal"/>
        <w:jc w:val="both"/>
        <w:rPr/>
      </w:pPr>
      <w:r>
        <w:rPr/>
        <w:t>«Уральские авиалинии» хотят получить госгарантии на 870 млн рублей, сократив спустя полгода более чем в два раза размер запрашиваемой поддержки. Госгарантии нужны для обеспечения кредитов в коммерческих банках, которые на фоне экономического спада и проблем авиаотрасли сильно подняли ставки по кредитам. Несмотря на снижение объема запрашиваемых госгарантий, «Уральским авиалиниям» будет непросто получить финансовую поддержку, считают эксперты.</w:t>
      </w:r>
    </w:p>
    <w:p>
      <w:pPr>
        <w:pStyle w:val="Normal"/>
        <w:jc w:val="both"/>
        <w:rPr/>
      </w:pPr>
      <w:r>
        <w:rPr/>
        <w:t xml:space="preserve">Авиакомпания «Уральские авиалинии» намерена получить от правительства государственные гарантии на сумму не более 870 млн рублей. Об этом говорится в материалах </w:t>
      </w:r>
      <w:r>
        <w:rPr>
          <w:b/>
        </w:rPr>
        <w:t>Минтранса</w:t>
      </w:r>
      <w:r>
        <w:rPr/>
        <w:t xml:space="preserve"> (имеются в распоряжении «Газеты.</w:t>
      </w:r>
      <w:r>
        <w:rPr>
          <w:lang w:val="en-US"/>
        </w:rPr>
        <w:t>Ru</w:t>
      </w:r>
      <w:r>
        <w:rPr/>
        <w:t xml:space="preserve">»). Соответствующее письмо авиаперевозчик направил в </w:t>
      </w:r>
      <w:r>
        <w:rPr>
          <w:b/>
        </w:rPr>
        <w:t>Минтранс</w:t>
      </w:r>
      <w:r>
        <w:rPr/>
        <w:t xml:space="preserve"> в начале августа. «Заявка была получена и находится пока на рассмотрении», – подтвердили «Газете.</w:t>
      </w:r>
      <w:r>
        <w:rPr>
          <w:lang w:val="en-US"/>
        </w:rPr>
        <w:t>Ru</w:t>
      </w:r>
      <w:r>
        <w:rPr/>
        <w:t>» в ведомстве. В Минэкономразвития, чья комиссия принимает решение о предоставлении госгарантий, сообщили, что пока не получали запрос от авиакомпании на такую сумму.</w:t>
      </w:r>
    </w:p>
    <w:p>
      <w:pPr>
        <w:pStyle w:val="Normal"/>
        <w:jc w:val="both"/>
        <w:rPr/>
      </w:pPr>
      <w:r>
        <w:rPr/>
        <w:t>В авиакомпании подтвердили, что перевозчик «действительно подал заявку на предоставления госгарантий в размере 870 млн руб. для обеспечения кредитов в коммерческих банках».</w:t>
      </w:r>
    </w:p>
    <w:p>
      <w:pPr>
        <w:pStyle w:val="Normal"/>
        <w:jc w:val="both"/>
        <w:rPr/>
      </w:pPr>
      <w:r>
        <w:rPr/>
        <w:t>Авиакомпания «Уральские авиалинии» уже отправляла в марте 2015 года заявку в МЭР на получение госгарантий для погашения кредита на сумму 2 млрд рублей, после чего компании было необходимо сформировать полный пакет документов в соответствии с регламентом. Но документы в МЭР так и не поступили, уточнили «Газете.</w:t>
      </w:r>
      <w:r>
        <w:rPr>
          <w:lang w:val="en-US"/>
        </w:rPr>
        <w:t>Ru</w:t>
      </w:r>
      <w:r>
        <w:rPr/>
        <w:t>» в ведомстве.</w:t>
      </w:r>
    </w:p>
    <w:p>
      <w:pPr>
        <w:pStyle w:val="Normal"/>
        <w:jc w:val="both"/>
        <w:rPr/>
      </w:pPr>
      <w:r>
        <w:rPr/>
        <w:t xml:space="preserve">Обратиться за помощью к правительству «Уральские авиалинии» решили после возникновения проблем с кредитованием. Как сообщал в марте ТАСС со ссылкой на письмо гендиректора перевозчика Сергея Скуратова вице-премьеру Ольге Голодец, во </w:t>
      </w:r>
      <w:r>
        <w:rPr>
          <w:lang w:val="en-US"/>
        </w:rPr>
        <w:t>II</w:t>
      </w:r>
      <w:r>
        <w:rPr/>
        <w:t xml:space="preserve"> полугодии 2014 года один из основных кредиторов авиакомпании, банк ВТБ, остановил кредитование из-за общего негативного отношения к авиаотрасли. Помимо этого, банк повысил процентную ставку по кредиту для «Уральских авиалиний» до 24,47%, тогда как руководство авиаперевозчика просило ставку на уровне «ставки ЦБ плюс 2-3 процента».</w:t>
      </w:r>
    </w:p>
    <w:p>
      <w:pPr>
        <w:pStyle w:val="Normal"/>
        <w:jc w:val="both"/>
        <w:rPr/>
      </w:pPr>
      <w:r>
        <w:rPr/>
        <w:t>Снизить запрашиваемую сумму с 2 млрд до 870 млн рублей авиакомпания решила в соответствии с условиями предоставления гарантий.</w:t>
      </w:r>
    </w:p>
    <w:p>
      <w:pPr>
        <w:pStyle w:val="Normal"/>
        <w:jc w:val="both"/>
        <w:rPr/>
      </w:pPr>
      <w:r>
        <w:rPr/>
        <w:t>«Обеспечение по привлекаемому кредиту должно состоять из 50% собственных средств компании и 50% – государственные гарантии, – уточнили «Газете.</w:t>
      </w:r>
      <w:r>
        <w:rPr>
          <w:lang w:val="en-US"/>
        </w:rPr>
        <w:t>Ru</w:t>
      </w:r>
      <w:r>
        <w:rPr/>
        <w:t>» в пресс-службе авиаперевозчика. – В соответствии с последней оценкой собственные средства авиакомпании составили именно 870 млн рублей».</w:t>
      </w:r>
    </w:p>
    <w:p>
      <w:pPr>
        <w:pStyle w:val="Normal"/>
        <w:jc w:val="both"/>
        <w:rPr/>
      </w:pPr>
      <w:r>
        <w:rPr/>
        <w:t>Положение «Уральских авиалиний» по сравнению с другими крупными авиаперевозчиками можно назвать относительно благополучным. Согласно финансовому отчету за 2014 год, авиакомпании удалось получить чистую прибыль в размере 559,4 млн руб., несмотря на 32,6-процентный рост лизинговых платежей. Авиаперевозчик даже постановил выплатить дивиденды на общую сумму в 48 млн руб.</w:t>
      </w:r>
    </w:p>
    <w:p>
      <w:pPr>
        <w:pStyle w:val="Normal"/>
        <w:jc w:val="both"/>
        <w:rPr/>
      </w:pPr>
      <w:r>
        <w:rPr/>
        <w:t>В годовом отчете отмечается резкий рост расходов. Помимо девальвации рубля, повлекшей за собой рост расходов на лизинг (32,6%), аэропортовое обслуживание (33,8%) и авиатопливо (26,4%), негативным фактором стало и падение туристического рынка.</w:t>
      </w:r>
    </w:p>
    <w:p>
      <w:pPr>
        <w:pStyle w:val="Normal"/>
        <w:jc w:val="both"/>
        <w:rPr/>
      </w:pPr>
      <w:r>
        <w:rPr/>
        <w:t>Впервые с 2011 года «Уральские авиалинии» отчитались о сокращении количества чартерных международных рейсов в 2014 году.</w:t>
      </w:r>
    </w:p>
    <w:p>
      <w:pPr>
        <w:pStyle w:val="Normal"/>
        <w:jc w:val="both"/>
        <w:rPr/>
      </w:pPr>
      <w:r>
        <w:rPr/>
        <w:t>Уже по итогам первого полугодия 2015 года авиакомпания получила убыток в 1,044 млрд руб., согласно финансовому отчету по РСБУ. Выручка выросла до 16,76 млрд руб., но при этом компания существенно нарастила краткосрочные обязательства – на 31,7%, с 7,19 млрд до 10,52 млрд руб.</w:t>
      </w:r>
    </w:p>
    <w:p>
      <w:pPr>
        <w:pStyle w:val="Normal"/>
        <w:jc w:val="both"/>
        <w:rPr/>
      </w:pPr>
      <w:r>
        <w:rPr/>
        <w:t>«Уральским авиалиниям» повезло, что они попали в список системообразующих предприятий. Привлечение госгарантий под кредиты может на несколько процентных пунктов снизить ставки банков, – считает авиационный эксперт, сотрудник Высшей школы экономики Андрей Крамаренко. – Но уверенности в том, что даже после снижения запрашиваемого объема госгарантий им удастся что-то получить, нет. На фоне нынешних проблем «Трансаэро» и «ЮТэйра», а также других перевозчиков, банки резко повышают ставки для авиакомпаний. Если в прошлом году это было связано с общей экономической ситуацией в стране и повышением ключевой ставки ЦБ, то в этом году наметилась дифференциация по отраслевым рискам. Состояние российской авиации банки-кредиторы оценивают не очень хорош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49:00Z</dcterms:created>
  <dc:creator>Ким</dc:creator>
  <dc:description/>
  <cp:keywords/>
  <dc:language>en-US</dc:language>
  <cp:lastModifiedBy>Людмила</cp:lastModifiedBy>
  <cp:lastPrinted>2008-04-02T17:05:00Z</cp:lastPrinted>
  <dcterms:modified xsi:type="dcterms:W3CDTF">2015-09-11T05:49:00Z</dcterms:modified>
  <cp:revision>2</cp:revision>
  <dc:subject/>
  <dc:title>СОДЕРЖАНИЕ</dc:title>
</cp:coreProperties>
</file>