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0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ВОСТОК; ИГОРЬ МИХАЙЛОВ, ДМИТРИЙ ЩЕРБАКОВ; 10.09.2015; К ЗАРУБИНО ВЕДУТ ЧУЖУЮ КОЛЕЮ</w:t>
      </w:r>
    </w:p>
    <w:p>
      <w:pPr>
        <w:pStyle w:val="Normal"/>
        <w:jc w:val="both"/>
        <w:rPr/>
      </w:pPr>
      <w:r>
        <w:rPr/>
        <w:t>Ради китайских грузов на Дальнем Востоке готовы совместить два железнодорожных стандарта</w:t>
      </w:r>
    </w:p>
    <w:p>
      <w:pPr>
        <w:pStyle w:val="Normal"/>
        <w:jc w:val="both"/>
        <w:rPr/>
      </w:pPr>
      <w:r>
        <w:rPr/>
        <w:t>Власти России могут пойти на беспрецедентный шаг в железнодорожной отрасли – разрешить выход на инфраструктуру российских железных дорог китайских перевозчиков. Речь идет о создании совмещенной колеи на участке Махалино– порт Зарубино под 60 млн т грузов. Инициатором выступает группа «Сумма», которая намерена построить в порту крупный терминал. В ДВЖД идею пока не комментируют. Эксперты полагают, что объект обойдется в $30-40 млн и может быть построен за полгода при положительном решении РЖД.</w:t>
      </w:r>
    </w:p>
    <w:p>
      <w:pPr>
        <w:pStyle w:val="Normal"/>
        <w:jc w:val="both"/>
        <w:rPr/>
      </w:pPr>
      <w:r>
        <w:rPr/>
        <w:t xml:space="preserve">О возможности создания совмещенной с российской (шириной 1520 мм) китайской колеи (1435 мм) заявил 4 сентября на Восточном экономическом форуме во Владивостоке </w:t>
      </w:r>
      <w:r>
        <w:rPr>
          <w:b/>
        </w:rPr>
        <w:t>министр транспорта РФ</w:t>
      </w:r>
      <w:r>
        <w:rPr/>
        <w:t xml:space="preserve"> Максим </w:t>
      </w:r>
      <w:r>
        <w:rPr>
          <w:b/>
        </w:rPr>
        <w:t>Соколов</w:t>
      </w:r>
      <w:r>
        <w:rPr/>
        <w:t xml:space="preserve">. Участок от пограничного перехода Хуньчунь – Махалино до припортовой станции Сухановка (порт Зарубино) протяженностью около 60 км является ключевым звеном международного транспортного коридора (МТК) «Приморье-2». «Декларируемый объем перевозок транзитных грузов – более 60 млн т. Конечно, для этого нужно серьезным образом развить инфраструктуру, и, кстати, мы считаем возможным строительство железнодорожной колеи шириной 1435 мм, совмещенной с нашей, от пограничного перехода непосредственно до порта Зарубино»,– сказал Максим </w:t>
      </w:r>
      <w:r>
        <w:rPr>
          <w:b/>
        </w:rPr>
        <w:t>Соколов</w:t>
      </w:r>
      <w:r>
        <w:rPr/>
        <w:t>.</w:t>
      </w:r>
    </w:p>
    <w:p>
      <w:pPr>
        <w:pStyle w:val="Normal"/>
        <w:jc w:val="both"/>
        <w:rPr/>
      </w:pPr>
      <w:r>
        <w:rPr/>
        <w:t xml:space="preserve">Работать с транзитом планирует группа «Сумма», которая намерена реализовать проект «Большой порт Зарубино» в бухте Троица. Портовый комплекс «Суммы» будет обслуживать помимо контейнеров зерно и генеральные грузы. «Мы поддержали и считаем целесообразным, чтобы на направлении Махалино– Зарубино у нас была узкая колея. Это дает, во-первых, сокращение времени, удешевление всех процедур и большую доступность российского порта для различных китайских отправителей, не создаст пробки при перегрузке на границе»,– пояснил замглавы </w:t>
      </w:r>
      <w:r>
        <w:rPr>
          <w:b/>
        </w:rPr>
        <w:t>Минтранса</w:t>
      </w:r>
      <w:r>
        <w:rPr/>
        <w:t xml:space="preserve"> Алексей</w:t>
      </w:r>
      <w:r>
        <w:rPr>
          <w:b/>
        </w:rPr>
        <w:t xml:space="preserve"> Цыденов</w:t>
      </w:r>
      <w:r>
        <w:rPr/>
        <w:t>. По его словам, все условия уже согласованы внутри России и предложение будет зафиксировано в протоколе российско-китайской правительственной комиссии по транспорту. «Этот проект имеет абсолютно реальные перспективы и короткие сроки реализации. Думаю, это будет ярким примером развития транспортной инфраструктуры, которая даст мощный толчок развитию региона в целом и интеграции России в АТР»,– считает Алексей</w:t>
      </w:r>
      <w:r>
        <w:rPr>
          <w:b/>
        </w:rPr>
        <w:t xml:space="preserve"> Цыденов</w:t>
      </w:r>
      <w:r>
        <w:rPr/>
        <w:t>.</w:t>
      </w:r>
    </w:p>
    <w:p>
      <w:pPr>
        <w:pStyle w:val="Normal"/>
        <w:jc w:val="both"/>
        <w:rPr/>
      </w:pPr>
      <w:r>
        <w:rPr/>
        <w:t>Выгоду от развития транзита через Зарубино получат китайские провинции, в первую очередь соседняя с Приморьем Цзилинь. Источник в отрасли объясняет, что сейчас производители из Цзилиня проигрывают конкуренцию на внутрикитайском рынке из-за дороговизны доставки продукции на юг страны по суше, морской путь через Зарубино даст существенное удешевление. В Цзилине сосредоточены крупные производства по целому ряду отраслей, включая сельское хозяйство, машиностроение и химпром.</w:t>
      </w:r>
    </w:p>
    <w:p>
      <w:pPr>
        <w:pStyle w:val="Normal"/>
        <w:jc w:val="both"/>
        <w:rPr/>
      </w:pPr>
      <w:r>
        <w:rPr/>
        <w:t>На Дальневосточной железной дороге пока не комментируют идею о создании совмещенного пути. Переход Махалино– Хуньчунь открылся в декабре 2013 года и в июле преодолел отметку 1 млн т, за первое полугодие 2015 года через него перевезено 333 тыс. т, в том числе 267 тыс. т угля и 65 тыс. т руды. Транзитный потенциал перехода в ДВЖД ранее оценивали в 100 тыс. контейнеров в год, к 2025 году через него может перевозиться не более 8 млн т в год, давали оценку в компании. В текущей инвестпрограмме РЖД на модернизацию существующей инфраструктуры перехода без учета идеи строительства совмещенных путей предусмотрено 2,1 млрд руб. на 2015-2016 годы.</w:t>
      </w:r>
    </w:p>
    <w:p>
      <w:pPr>
        <w:pStyle w:val="Normal"/>
        <w:jc w:val="both"/>
        <w:rPr/>
      </w:pPr>
      <w:r>
        <w:rPr/>
        <w:t>Глава аналитического агентства InfraNews Алексей Безбородов полагает, что строительство совмещенной колеи займет около полугода и потребует $30-40 млн капиталовложений. Эксперт подчеркивает, что затраты готова взять на себя «Сумма», и решение только за РЖД. Правда, уникальный опыт со строительством совмещенной колеи, полагает господин Безбородов, больше не удастся использовать нигде в стране: из соображений безопасности длинные совмещенные линии государство строить не позволи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ВОСТОК; ИГОРЬ МИХАЙЛОВ; 10.09.2015; ГЛАВА МИНТРАНСА ПООБЕЩАЛ СОДЕЙСТВИЕ В РЕКОНСТРУКЦИИ ПОРТА НЕВЕЛЬСК</w:t>
      </w:r>
    </w:p>
    <w:p>
      <w:pPr>
        <w:pStyle w:val="Normal"/>
        <w:jc w:val="both"/>
        <w:rPr/>
      </w:pPr>
      <w:r>
        <w:rPr/>
        <w:t xml:space="preserve">Невельский морской порт планирует выйти на грузооборот 4,7 млн т в год. Об этом сообщил руководитель стивидорной компании «Горняк-2», арендующей причалы, Сергей Орап во время посещения Невельска министром транспорта РФ Максимом </w:t>
      </w:r>
      <w:r>
        <w:rPr>
          <w:b/>
        </w:rPr>
        <w:t>Соколов</w:t>
      </w:r>
      <w:r>
        <w:rPr/>
        <w:t>ым. «Мы провели реконструкцию двух причалов общей длиной 386 м. Начали обрабатывать у берега суда-пятитысячники»,– проинформировал Сергей Орап. За 2014 год порт отгрузил в страны АТР 284,5 тыс. т угольной продукции, в планах компании начать работу с цементом, клинкером, грузами для шельфовых проектов. Но для выхода стивидора на ежегодный грузооборот 4,7 млн т необходимо провести дноуглубление, чтобы обслуживать суда дедвейтом 20-40 тыс. т, нужны новые причалы и новое портовое оборудование. Все работы оцениваются в 3,2 млрд руб.</w:t>
      </w:r>
    </w:p>
    <w:p>
      <w:pPr>
        <w:pStyle w:val="Normal"/>
        <w:jc w:val="both"/>
        <w:rPr/>
      </w:pPr>
      <w:r>
        <w:rPr/>
        <w:t xml:space="preserve">Источников финансирования несколько – федеральные и региональные средства, деньги частных инвесторов. «Профинансировать стройку может даже Фонд развития Дальнего Востока,– сказал и.о. губернатора Олег Кожемяко.– Недавно подписали с ним соглашение. Теперь инвесторы могут получить от фонда займы всего под 5% годовых». Глава </w:t>
      </w:r>
      <w:r>
        <w:rPr>
          <w:b/>
        </w:rPr>
        <w:t>Минтранса</w:t>
      </w:r>
      <w:r>
        <w:rPr/>
        <w:t xml:space="preserve"> пообещал содействие в решении вопроса о выделении средств на развитие порта. «3,2 млрд руб. инвестиций будут работать на Сахалинскую область, все это даст мультипликативный эффект»,– сказал Максим </w:t>
      </w:r>
      <w:r>
        <w:rPr>
          <w:b/>
        </w:rPr>
        <w:t>Соколов</w:t>
      </w:r>
      <w:r>
        <w:rPr/>
        <w:t>. Напомним, с 2003 года Невельский морской порт, расположенный на юге Сахалина, был в состоянии банкротства. Его восстановление началось спустя десять лет в связи с реализацией планов поставок угольной продукции компанией «Горняк-1».</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ПРОКОПЬЕВ, ЮЛИЯ ПОТАПОВА, ТАТЬЯНА КУЗНЕЦОВА; 10.09.2015; КОРОТКО</w:t>
      </w:r>
    </w:p>
    <w:p>
      <w:pPr>
        <w:pStyle w:val="Normal"/>
        <w:jc w:val="both"/>
        <w:rPr/>
      </w:pPr>
      <w:r>
        <w:rPr/>
        <w:t>Монорельсовая дорога появится в Иркутске</w:t>
      </w:r>
    </w:p>
    <w:p>
      <w:pPr>
        <w:pStyle w:val="Normal"/>
        <w:jc w:val="both"/>
        <w:rPr/>
      </w:pPr>
      <w:r>
        <w:rPr/>
        <w:t xml:space="preserve">Концепция развития транспортной инфраструктуры Иркутска предусматривает создание монорельсовой дороги и проведение троллейбусной сети во всех районах города. Документ был разработан комитетом по градостроительной политике и представлен главе </w:t>
      </w:r>
      <w:r>
        <w:rPr>
          <w:b/>
        </w:rPr>
        <w:t>минтранса</w:t>
      </w:r>
      <w:r>
        <w:rPr/>
        <w:t xml:space="preserve"> РФ Максиму </w:t>
      </w:r>
      <w:r>
        <w:rPr>
          <w:b/>
        </w:rPr>
        <w:t>Соколов</w:t>
      </w:r>
      <w:r>
        <w:rPr/>
        <w:t>у, который недавно побывал в столице Приангарья. Проект предполагает организацию в Иркутске сети транспортно-пересадочных узлов, позволяющих исключить транзитный поток пассажиров из центра города. Также предлагается вывести все пригородные маршруты из центра Иркутска, что, по мнению разработчиков, позволит вдвое сократить количество городских маршрутов, увеличив при этом число единиц транспорта на линии. Кроме того, предусматривается создание пассажирских экспресс-маршрутов, по которым автобусы будут курсировать по выделенным полосам. Для реализации намеченных мероприятий необходимо создать скоростную магистраль, которая будет являться частью большого транспортного кольца и одновременно станет связкой федеральных автодорог Р-258 «Байкал» и Р-255 «Сибирь». Документ будет вынесен на рассмотрение городской Думы на ближайшей сессии. Также мэрия начала работу по резервированию участков под будущее строитель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09.09.2015; ГЛАВА МИНТРАНСА РФ МАКСИМ СОКОЛОВ ПРОИНСПЕКТИРОВАЛ СТРОИТЕЛЬСТВО ДОРОГ НА КУРИЛАХ</w:t>
      </w:r>
    </w:p>
    <w:p>
      <w:pPr>
        <w:pStyle w:val="Normal"/>
        <w:jc w:val="both"/>
        <w:rPr/>
      </w:pPr>
      <w:r>
        <w:rPr>
          <w:b/>
        </w:rPr>
        <w:t>Министр транспорта</w:t>
      </w:r>
      <w:r>
        <w:rPr/>
        <w:t xml:space="preserve"> России Максим </w:t>
      </w:r>
      <w:r>
        <w:rPr>
          <w:b/>
        </w:rPr>
        <w:t>Соколов</w:t>
      </w:r>
      <w:r>
        <w:rPr/>
        <w:t xml:space="preserve"> в рамках рабочего визита в Сахалинскую область посетил Курильские острова. Там глава ведомства проинспектировал ход строительства и реконструкции нескольких дорожных объектов, сообщает пресс-служба </w:t>
      </w:r>
      <w:r>
        <w:rPr>
          <w:b/>
        </w:rPr>
        <w:t>Минтранса</w:t>
      </w:r>
      <w:r>
        <w:rPr/>
        <w:t xml:space="preserve"> РФ.</w:t>
      </w:r>
    </w:p>
    <w:p>
      <w:pPr>
        <w:pStyle w:val="Normal"/>
        <w:jc w:val="both"/>
        <w:rPr/>
      </w:pPr>
      <w:r>
        <w:rPr/>
        <w:t>Строительство и асфальтирование нескольких дорог идут в рамках программы по развитию Курильских островов. Новые дороги не только улучшат качество жизни местного населения, но и сделают пребывание туристов на Курилах более комфортным. Сейчас на Кунашире ведется асфальтирование трассы от аэропорта «Менделеево» до райцентра. Эти работы оплачивает региональный бюджет. Главные улицы Южно-Курильска уже имеют твердое покрытие, а через два – три года власти Сахалинской области планируют заасфальтировать и пути до основных населенных пунктов на острове. Кроме того запланировано строительство подъезда к будущему рыбоводному заводу.</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09.09.2015; МИНИСТР ТРАНСПОРТА В СЕУЛЕ</w:t>
      </w:r>
    </w:p>
    <w:p>
      <w:pPr>
        <w:pStyle w:val="Normal"/>
        <w:jc w:val="both"/>
        <w:rPr/>
      </w:pPr>
      <w:r>
        <w:rPr/>
        <w:t xml:space="preserve">9 сентября в Сеуле </w:t>
      </w:r>
      <w:r>
        <w:rPr>
          <w:b/>
        </w:rPr>
        <w:t>министр транспорта РФ</w:t>
      </w:r>
      <w:r>
        <w:rPr/>
        <w:t xml:space="preserve"> Максим </w:t>
      </w:r>
      <w:r>
        <w:rPr>
          <w:b/>
        </w:rPr>
        <w:t>Соколов</w:t>
      </w:r>
      <w:r>
        <w:rPr/>
        <w:t xml:space="preserve"> встретился с министром государственных территорий, инфраструктуры и транспорта Республики Корея Ю Иль Хо, сообщили SeaNews в пресс-службе </w:t>
      </w:r>
      <w:r>
        <w:rPr>
          <w:b/>
        </w:rPr>
        <w:t>Минтранса</w:t>
      </w:r>
      <w:r>
        <w:rPr/>
        <w:t>.</w:t>
      </w:r>
    </w:p>
    <w:p>
      <w:pPr>
        <w:pStyle w:val="Normal"/>
        <w:jc w:val="both"/>
        <w:rPr/>
      </w:pPr>
      <w:r>
        <w:rPr/>
        <w:t>Встреча, в ходе которой обсуждались основные направления дальнейшего развития сотрудничества между двумя странами, состоялась на полях симпозиума АСЕМ – 2015 «Евроазиатская транспортная и логистическая сеть». Министры отметили, что приоритетным направлением взаимодействия является выстраивание оптимальной структуры евроазиатских транспортно-логистических маршрутов и создание принципиально нового формата евроазиатских связей.</w:t>
      </w:r>
    </w:p>
    <w:p>
      <w:pPr>
        <w:pStyle w:val="Normal"/>
        <w:jc w:val="both"/>
        <w:rPr/>
      </w:pPr>
      <w:r>
        <w:rPr/>
        <w:t>В ходе встречи обсуждался вопрос дальнейшей реализации «пилотного» этапа восстановления Транскорейской железной дороги – проекта Хасан-Раджин как одного из ключевых проектов развития сотрудничества в рамках «Евразийской инициативы».</w:t>
      </w:r>
    </w:p>
    <w:p>
      <w:pPr>
        <w:pStyle w:val="Normal"/>
        <w:jc w:val="both"/>
        <w:rPr/>
      </w:pPr>
      <w:r>
        <w:rPr/>
        <w:t xml:space="preserve">М. </w:t>
      </w:r>
      <w:r>
        <w:rPr>
          <w:b/>
        </w:rPr>
        <w:t>Соколов</w:t>
      </w:r>
      <w:r>
        <w:rPr/>
        <w:t xml:space="preserve"> и Ю Иль Хо обменялись мнениями о результатах проводимых сторонами опытных перевозок грузов в контейнерах назначением в Республику Корея.</w:t>
      </w:r>
    </w:p>
    <w:p>
      <w:pPr>
        <w:pStyle w:val="Normal"/>
        <w:jc w:val="both"/>
        <w:rPr/>
      </w:pPr>
      <w:r>
        <w:rPr/>
        <w:t xml:space="preserve">Также стороны отметили широкие перспективы взаимодействия в области спутниковой навигации и навигационных технологий на транспорте. М. </w:t>
      </w:r>
      <w:r>
        <w:rPr>
          <w:b/>
        </w:rPr>
        <w:t>Соколов</w:t>
      </w:r>
      <w:r>
        <w:rPr/>
        <w:t xml:space="preserve"> предложил рассмотреть возможность использования российского опыта системы реагирования при авариях на транспорте («ЭРА-ГЛОНАСС»), в том числе в области оснащения транспортных средств системами вызова экстренных служб.</w:t>
      </w:r>
    </w:p>
    <w:p>
      <w:pPr>
        <w:pStyle w:val="Normal"/>
        <w:jc w:val="both"/>
        <w:rPr/>
      </w:pPr>
      <w:r>
        <w:rPr/>
        <w:t xml:space="preserve">Стороны договорились провести консультации авиационных властей Российской Федерации и Республики Корея в Москве. Ю Иль Хо пригласил М. </w:t>
      </w:r>
      <w:r>
        <w:rPr>
          <w:b/>
        </w:rPr>
        <w:t>Соколов</w:t>
      </w:r>
      <w:r>
        <w:rPr/>
        <w:t>а принять участие в 25-м Международном конгрессе, который пройдет со 2 по 6 ноября 2015 г. в Сеуле.</w:t>
      </w:r>
    </w:p>
    <w:p>
      <w:pPr>
        <w:pStyle w:val="Normal"/>
        <w:jc w:val="both"/>
        <w:rPr/>
      </w:pPr>
      <w:r>
        <w:rPr/>
        <w:t>По итогам встречи министры подписали совместное заявление, где зафиксированы основные договоренности и дальнейшие векторы развития двустороннего взаимодейств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 «360º»; 07.09.2015; ИНТЕРВЬЮ</w:t>
      </w:r>
    </w:p>
    <w:p>
      <w:pPr>
        <w:pStyle w:val="Normal"/>
        <w:jc w:val="both"/>
        <w:rPr/>
      </w:pPr>
      <w:r>
        <w:rPr/>
        <w:t xml:space="preserve">ВЕДУЩИЙ: Инновации закатают в асфальт, что такое долговечное технологичное дорожное полотно, каковы сроки его внедрения и эксплуатации, кто будет следить за соблюдением технологии укладки новейшего покрытия и чем все-таки вызвано сокращение финансирования дорожного строительства – все это обсудим с руководителем </w:t>
      </w:r>
      <w:r>
        <w:rPr>
          <w:b/>
        </w:rPr>
        <w:t>Федерального дорожного агентства</w:t>
      </w:r>
      <w:r>
        <w:rPr/>
        <w:t xml:space="preserve"> Романом </w:t>
      </w:r>
      <w:r>
        <w:rPr>
          <w:b/>
        </w:rPr>
        <w:t>Старовойт</w:t>
      </w:r>
      <w:r>
        <w:rPr/>
        <w:t>ом. Это «Интервью 360». Роман Владимирович, здравствуйте.</w:t>
      </w:r>
    </w:p>
    <w:p>
      <w:pPr>
        <w:pStyle w:val="Normal"/>
        <w:jc w:val="both"/>
        <w:rPr/>
      </w:pPr>
      <w:r>
        <w:rPr>
          <w:b/>
        </w:rPr>
        <w:t>Роман СТАРОВОЙТ</w:t>
      </w:r>
      <w:r>
        <w:rPr/>
        <w:t xml:space="preserve">, руководитель </w:t>
      </w:r>
      <w:r>
        <w:rPr>
          <w:b/>
        </w:rPr>
        <w:t>Федерального дорожного агентства</w:t>
      </w:r>
      <w:r>
        <w:rPr/>
        <w:t>: Здравствуйте.</w:t>
      </w:r>
    </w:p>
    <w:p>
      <w:pPr>
        <w:pStyle w:val="Normal"/>
        <w:jc w:val="both"/>
        <w:rPr/>
      </w:pPr>
      <w:r>
        <w:rPr/>
        <w:t>ВЕДУЩИЙ: Давайте начнем с инноваций. Сегодня о них много говорят и на них большие надежды. О чем идет речь и что должно измениться в ближайшее время на российских дорогах?</w:t>
      </w:r>
    </w:p>
    <w:p>
      <w:pPr>
        <w:pStyle w:val="Normal"/>
        <w:jc w:val="both"/>
        <w:rPr/>
      </w:pPr>
      <w:r>
        <w:rPr>
          <w:b/>
        </w:rPr>
        <w:t>Роман СТАРОВОЙТ</w:t>
      </w:r>
      <w:r>
        <w:rPr/>
        <w:t>: Если говорить про федеральные трассы, за которые отвечает «</w:t>
      </w:r>
      <w:r>
        <w:rPr>
          <w:b/>
        </w:rPr>
        <w:t>Росавтодор</w:t>
      </w:r>
      <w:r>
        <w:rPr/>
        <w:t>» и я как руководитель, то мы прежде всего делим области применения новаций в дорожные одежды и в элементы обустройства дороги. Если говорить про первый блок, то это составляющие асфальтобетона, это полимерные битумные вяжущие, сам битум и, безусловно, каменные материалы. Мы в этом году завершаем двухлетнюю работу по разработке аналога американской системы проектирования, объемной системы проектирования дорожных одежд – так называемая система «Суперпейв». Она предполагает применение инертных материалов, которые находятся непосредственно вблизи от дороги, что позволяет существенно сэкономить, с одной стороны, с другой стороны, позволит сделать дороги более прочными, потому что система «Суперпейв» была изобретена в Америке как раз для ухода от колеиобразования и подразумевает применение инертных материалов и большого числа фракций. Например, сегодня используется бетон из 4-х фракций каменного материала, а эта система подразумевает 8 фракций, то есть асфальтобетон будет более прочный и более заполнен каменным материалом, мы сэкономим средства, в том числе на расход битума.</w:t>
      </w:r>
    </w:p>
    <w:p>
      <w:pPr>
        <w:pStyle w:val="Normal"/>
        <w:jc w:val="both"/>
        <w:rPr/>
      </w:pPr>
      <w:r>
        <w:rPr/>
        <w:t>ВЕДУЩИЙ: Межремонтный срок эксплуатации дорог должен увеличиться до 12 лет. Это цифра, которая сейчас звучит, но это реально?</w:t>
      </w:r>
    </w:p>
    <w:p>
      <w:pPr>
        <w:pStyle w:val="Normal"/>
        <w:jc w:val="both"/>
        <w:rPr/>
      </w:pPr>
      <w:r>
        <w:rPr>
          <w:b/>
        </w:rPr>
        <w:t>Роман СТАРОВОЙТ</w:t>
      </w:r>
      <w:r>
        <w:rPr/>
        <w:t>: Безусловно, это реально и уже несколько лет мы такие... В прошлых годах это были экспериментальные участки, на сегодняшний день все ремонты и реконструкции, которые мы выполняем, они подразумевают 12-летний межремонтный срок. И это нам удается за счет, в том числе применения также для Российской Федерации инновационной технологии – это технология регенерации и стабилизации грунта, которая предполагает применение существующего полотна, оно разрушается, на месте перемешивается, туда вводится вяжущая – это либо цемент, либо битумная эмульсия, уплотняется и сверху остается нанести только верхние слои асфальтобетона. Такое покрытие оно в значительной мере прочнее традиционных технологий и позволяет даже более 12 лет устанавливать гарантийные сроки.</w:t>
      </w:r>
    </w:p>
    <w:p>
      <w:pPr>
        <w:pStyle w:val="Normal"/>
        <w:jc w:val="both"/>
        <w:rPr/>
      </w:pPr>
      <w:r>
        <w:rPr/>
        <w:t>ВЕДУЩИЙ: Финансирование дорожного строительства сокращается на 28 процентов – это 37 миллиардов рублей. К чему я это говорю? Инновационные технологии – это дорогостоящее удовольствие. Откуда будут браться деньги, если придется где-то в чем-то себе отказывать и придется ли?</w:t>
      </w:r>
    </w:p>
    <w:p>
      <w:pPr>
        <w:pStyle w:val="Normal"/>
        <w:jc w:val="both"/>
        <w:rPr/>
      </w:pPr>
      <w:r>
        <w:rPr>
          <w:b/>
        </w:rPr>
        <w:t>Роман СТАРОВОЙТ</w:t>
      </w:r>
      <w:r>
        <w:rPr/>
        <w:t>: Здесь есть детали, потому что, действительно, сокращение существует или мы говорим – оптимизация расходов федерального бюджета, но это прежде всего касается строительства и начала строительства новых объектов. А в значительной степени наш бюджет составляет также ремонт и содержание уже построенной существующей сети. Если сравнивать наш бюджет прошлого 2014 года и нынешнего, то у нас на 2015 год более 50 миллиардов рублей плюсом к показателям 2014 года, то есть говорить о сокращении на федеральные дороги в общем объеме сегодня не приходится. Но в этой части перед нами не менее важная стоит задача удвоения строительства дорог, которая поставлена президентом Российской Федерации, и в условии оптимизации начала новых строек здесь, конечно, нам придется в следующих годах – 2016, 2017, 2018 годы – наращивать темпы с учетом оптимизации бюджета 2015 года.</w:t>
      </w:r>
    </w:p>
    <w:p>
      <w:pPr>
        <w:pStyle w:val="Normal"/>
        <w:jc w:val="both"/>
        <w:rPr/>
      </w:pPr>
      <w:r>
        <w:rPr/>
        <w:t>ВЕДУЩИЙ: Сохранить дорожное полотно, но вначале, наверное, восстановить, сделать его инновационным, а потом уже сохранить помогут, в том числе и некоторые ограничения – я сейчас говорю о 12-тонниках и с ноября грузовики массой более 12 тонн должны будут платить за проезд по федеральным трассам. Вопрос резонансный, сейчас его активно обсуждают. Что ждет нас, что ждет дороги и действительно ли это как-то изменит в лучшую сторону ситуацию для одних и, наверное, в худшую для тех, кто все-таки должен ездить по дорогам, если даже весит больше 12 тонн?</w:t>
      </w:r>
    </w:p>
    <w:p>
      <w:pPr>
        <w:pStyle w:val="Normal"/>
        <w:jc w:val="both"/>
        <w:rPr/>
      </w:pPr>
      <w:r>
        <w:rPr>
          <w:b/>
        </w:rPr>
        <w:t>Роман СТАРОВОЙТ</w:t>
      </w:r>
      <w:r>
        <w:rPr/>
        <w:t>: Да, безусловно, вопрос содержания федеральных трасс он неразрывен с вопросом веса габаритного контроля. И здесь мы, честно говоря, не выдумывали велосипед – мы изучили очень внимательно опыт европейских стран, Северной Америки, где уже введены аналогичные системы взимания платы, в том числе в Республике Беларусь уже 2 года эта система работает и она успешно себя проявила, поэтому мы использовали существующий опыт. К слову сказать, что почти 10 лет Российской Федерации потребовалось для того, чтобы начать реализацию этого проекта, и мы уже совсем близки к началу введения системы в пользование. Уже открыты в нескольких субъектах Российской Федерации центры по обслуживанию пользователей федеральных дорог, работает сайт, уже ведутся переговоры с крупными компаниями перевозчиков. Введение этой системы подразумевает основной принцип: пользователь платит. Потому что, по данным науки, один грузовой автомобиль разрешенной массы выше 12 тонн наносит такой же ущерб, который наносят 40 тысяч примерно легковых автомобилей. В данном случае пользователи легковых автомобилей находятся в менее выгодном положении, потому что федеральные трассы строятся, в федеральный бюджет, в том числе налоги собственников легковых автомобилей уходят на дороги, а одна грузовая машина наносит такой ущерб, в тысячи раз превышающий ущерб от легковой машины. Поэтому мы предполагаем, что с введением этой системы уже к концу следующего года будет возможность направить в федеральный дорожный фонд примерно 40 миллиардов рублей, исходя из объемов перевозки, за счет сборов. И мы предполагаем эти средства направить как раз для компенсации ущерба на федеральных трассах. Также нами было предложено в прошлом году на президиуме Государственного совета, который был посвящен дорожной отрасли, мы видим, как региональные дорожные фонды недофинансируются, и нами было сделано предложение часть этих средств, а, возможно, и все эти средства направить для субсидирования федеральным бюджетом региональных проектов государственно-частного партнерства в области дорожного хозяйства. Это острый вопрос, в том числе и для Московской области, потому что путепроводы, развязки, обходы областных центров, обходы районных центров – это как раз те проекты, которые могут быть реализованы за счет привлечения средств частных инвесторов.</w:t>
      </w:r>
    </w:p>
    <w:p>
      <w:pPr>
        <w:pStyle w:val="Normal"/>
        <w:jc w:val="both"/>
        <w:rPr/>
      </w:pPr>
      <w:r>
        <w:rPr/>
        <w:t>ВЕДУЩИЙ: Понятно, что в каждом субъекте своя ситуация и она очень отличается, я имею в виду дорожную ситуацию. Как у нас обстоят дела и какие еще, кроме путепроводов, планируются совместные действия для восстановления региональных дорог?</w:t>
      </w:r>
    </w:p>
    <w:p>
      <w:pPr>
        <w:pStyle w:val="Normal"/>
        <w:jc w:val="both"/>
        <w:rPr/>
      </w:pPr>
      <w:r>
        <w:rPr>
          <w:b/>
        </w:rPr>
        <w:t>Роман СТАРОВОЙТ</w:t>
      </w:r>
      <w:r>
        <w:rPr/>
        <w:t>: Мы очень важное, мне кажется, реализуем сейчас соглашение трехстороннее между РЖД, правительством Московской области и Федеральным дорожным агентством. Мы планируем в течение 4-х лет построить 8 путепроводов над железной дорогой, тем самым ликвидировав ограничения, которые были связаны с наличием железнодорожных переездов. В прошлом году мы один такой путепровод уже ввели – это на малом кольце, в этом году еще 2 путепровода будут введены в эксплуатацию – это в районе Щелковского шоссе и также Малое кольцо московское и остальные проекты путепроводов будут реализованы в 2016, 2017 годах. Тем самым мы разгрузим наиболее проблемные участки, которые были определены как раз правительством Московской области. И на сегодняшний момент уже 1,5 года мы очень плотно и конструктивно работаем с правительством Московской области, потому что Андрей Юрьевич сформировал такую команду, которая говорит с нами на одном языке, это наши коллеги. И те объемы дорожного строительства, которые сейчас существуют в Московской области, в том числе на федеральных трассах – это как раз результат этого взаимодействия. Поэтому я надеюсь, что жители Подмосковья в ближайшее время увидят собственными глазами те проекты, которые нами задумывались в прошлом году.</w:t>
      </w:r>
    </w:p>
    <w:p>
      <w:pPr>
        <w:pStyle w:val="Normal"/>
        <w:jc w:val="both"/>
        <w:rPr/>
      </w:pPr>
      <w:r>
        <w:rPr/>
        <w:t>ВЕДУЩИЙ: Спасибо большое вам за интересный разговор, будем ждать инновационных технологий и, конечно же, прочных и, главное, безопасных дорог.</w:t>
      </w:r>
    </w:p>
    <w:p>
      <w:pPr>
        <w:pStyle w:val="Normal"/>
        <w:jc w:val="both"/>
        <w:rPr/>
      </w:pPr>
      <w:r>
        <w:rPr>
          <w:b/>
        </w:rPr>
        <w:t>Роман СТАРОВОЙТ</w:t>
      </w:r>
      <w:r>
        <w:rPr/>
        <w:t>: Спасибо большо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9.2015; СЧЕТПАЛАТА: ОБЪЕМ НЕЗАВЕРШЕННОГО СТРОИТЕЛЬСТВА НА СРЕДСТВА ФЕДБЮДЖЕТА ВЫРОС НА 16,5%</w:t>
      </w:r>
    </w:p>
    <w:p>
      <w:pPr>
        <w:pStyle w:val="Normal"/>
        <w:jc w:val="both"/>
        <w:rPr/>
      </w:pPr>
      <w:r>
        <w:rPr/>
        <w:t>Общий объем незавершенного строительства на 1 января 2015 года по 71 ведомству составил 1,97 трлн руб., что на 278,2 млрд руб. (16,5%) больше, чем на 1 января 2014 года. Об этом говорится в сообщении Счетной палаты России (СП).</w:t>
      </w:r>
    </w:p>
    <w:p>
      <w:pPr>
        <w:pStyle w:val="Normal"/>
        <w:jc w:val="both"/>
        <w:rPr/>
      </w:pPr>
      <w:r>
        <w:rPr/>
        <w:t>«По результатам проведенных проверок установлено, что по состоянию на 1 января 2015 года общий объем незавершенного строительства по 71 ведомству с учетом подконтрольных им учреждений и ФГУП составил 1,97 трлн руб. По сравнению с 1 января 2014 года объем незавершенного строительства увеличился на 278,2 млрд руб., или на 16,5%. За 2013 год объем незавершенного строительства увеличился на 327 млрд руб., или на 24%», – цитируется в сообщении председатель коллегии СП Татьяна Голикова.</w:t>
      </w:r>
    </w:p>
    <w:p>
      <w:pPr>
        <w:pStyle w:val="Normal"/>
        <w:jc w:val="both"/>
        <w:rPr/>
      </w:pPr>
      <w:r>
        <w:rPr/>
        <w:t xml:space="preserve">Наибольший объем незавершенного строительства по состоянию на 1 января 2015 года зафиксирован по </w:t>
      </w:r>
      <w:r>
        <w:rPr>
          <w:b/>
        </w:rPr>
        <w:t>Росавтодор</w:t>
      </w:r>
      <w:r>
        <w:rPr/>
        <w:t xml:space="preserve">у, он составил 477,2 млрд руб., или 24,2% общего объема. Значительные объемы также установлены в </w:t>
      </w:r>
      <w:r>
        <w:rPr>
          <w:b/>
        </w:rPr>
        <w:t>Росжелдор</w:t>
      </w:r>
      <w:r>
        <w:rPr/>
        <w:t xml:space="preserve">е и </w:t>
      </w:r>
      <w:r>
        <w:rPr>
          <w:b/>
        </w:rPr>
        <w:t>Росморречфлот</w:t>
      </w:r>
      <w:r>
        <w:rPr/>
        <w:t>е (105,6 млрд руб. и 89,3 млрд руб. соответственно).</w:t>
      </w:r>
    </w:p>
    <w:p>
      <w:pPr>
        <w:pStyle w:val="Normal"/>
        <w:jc w:val="both"/>
        <w:rPr/>
      </w:pPr>
      <w:r>
        <w:rPr/>
        <w:t>Общее количество объектов незавершенного строительства на 1 января 2015 года составило порядка 9 тыс.</w:t>
      </w:r>
    </w:p>
    <w:p>
      <w:pPr>
        <w:pStyle w:val="Normal"/>
        <w:jc w:val="both"/>
        <w:rPr/>
      </w:pPr>
      <w:r>
        <w:rPr/>
        <w:t>По данным Минэкономразвития России, в 2012 году в установленные сроки было введено 77,5% общего количества предусмотренных к вводу объектов, в 2013 году – 58,9%, а в 2014 году – 47,3%, говорится в сообщении.</w:t>
      </w:r>
    </w:p>
    <w:p>
      <w:pPr>
        <w:pStyle w:val="Normal"/>
        <w:jc w:val="both"/>
        <w:rPr/>
      </w:pPr>
      <w:r>
        <w:rPr/>
        <w:t>«За 2011-2014 годы доля объектов, введенных в эксплуатацию, снизилась более чем на 30%, в то время как уровень кассовых расходов на Федеральную адресную инвестиционную программу (ФАИП) снизился лишь на 3,1%, освоения средств – на 17,4%», – подчеркнула Голико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09.2015; МОСТОТРЕСТ И АВТОБАН ПОДАЛИ ЗАЯВКИ НА ПРЕДВАРИТЕЛЬНЫЙ ЭТАП КОНКУРСА ПО I И II УЧАСТКАМ ТРАССЫ М-11</w:t>
      </w:r>
    </w:p>
    <w:p>
      <w:pPr>
        <w:pStyle w:val="Normal"/>
        <w:jc w:val="both"/>
        <w:rPr/>
      </w:pPr>
      <w:r>
        <w:rPr/>
        <w:t>ПАО «Мостотрест» (</w:t>
      </w:r>
      <w:r>
        <w:rPr>
          <w:lang w:val="en-US"/>
        </w:rPr>
        <w:t>MOEX</w:t>
      </w:r>
      <w:r>
        <w:rPr/>
        <w:t xml:space="preserve">: </w:t>
      </w:r>
      <w:r>
        <w:rPr>
          <w:lang w:val="en-US"/>
        </w:rPr>
        <w:t>MSTT</w:t>
      </w:r>
      <w:r>
        <w:rPr/>
        <w:t xml:space="preserve">) и ОАО «ДСК «Автобан» подали заявки на предварительный этап конкурса по </w:t>
      </w:r>
      <w:r>
        <w:rPr>
          <w:lang w:val="en-US"/>
        </w:rPr>
        <w:t>I</w:t>
      </w:r>
      <w:r>
        <w:rPr/>
        <w:t xml:space="preserve"> и </w:t>
      </w:r>
      <w:r>
        <w:rPr>
          <w:lang w:val="en-US"/>
        </w:rPr>
        <w:t>II</w:t>
      </w:r>
      <w:r>
        <w:rPr/>
        <w:t xml:space="preserve"> участкам строительства автотрассы М-11 «Москва – Санкт-Петербург», сообщил корреспондент «Интерфакса» с процедуры вскрытия заявок.</w:t>
      </w:r>
    </w:p>
    <w:p>
      <w:pPr>
        <w:pStyle w:val="Normal"/>
        <w:jc w:val="both"/>
        <w:rPr/>
      </w:pPr>
      <w:r>
        <w:rPr/>
        <w:t>По условиям конкурса, рассмотрение заявок должно состояться не позднее 28 сентября. В сообщении госкомпании отмечается, что прием конкурсных предложений начнется 29 сентября. Вскрытие конвертов с конкурсными предложениями состоится 30 октября 2015 г. Итоги конкурса будут подведены не позднее 27 ноября 2015. Сроки подписания долгосрочного инвестиционного соглашения определены до 23 декабря 2015 года. При этом в «Автодоре» указывают, что сроки могут быть изменены согласно конкурсной документации.</w:t>
      </w:r>
    </w:p>
    <w:p>
      <w:pPr>
        <w:pStyle w:val="Normal"/>
        <w:jc w:val="both"/>
        <w:rPr/>
      </w:pPr>
      <w:r>
        <w:rPr/>
        <w:t>«В отличие предыдущих стартовых конкурсных условий долгосрочных инвестиционных соглашений, конкурсная документация данного проекта предусматривает увеличение части внебюджетного финансирования с 10% до 20% и небольшое увеличение сроков проведения конкурса. Это будет первый конкурс на право заключения долгосрочного инвестиционного соглашения, проходящий в два этапа: предварительный и конкурсный отборы», – говорится в сообщении.</w:t>
      </w:r>
    </w:p>
    <w:p>
      <w:pPr>
        <w:pStyle w:val="Normal"/>
        <w:jc w:val="both"/>
        <w:rPr/>
      </w:pPr>
      <w:r>
        <w:rPr/>
        <w:t>ГК «Автодор» в конце июля объявила двухэтапный конкурс на право заключения долгосрочного инвестиционного соглашения на строительство, содержание, ремонт, капитальный ремонт и эксплуатацию на платной основе скоростной автомобильной дороги Москва – Санкт-Петербург на участках км 58 – км 97 и км 97 – км 149.</w:t>
      </w:r>
    </w:p>
    <w:p>
      <w:pPr>
        <w:pStyle w:val="Normal"/>
        <w:jc w:val="both"/>
        <w:rPr/>
      </w:pPr>
      <w:r>
        <w:rPr/>
        <w:t>«Государственное финансирование строительства объекта составит не более 55,8 млрд руб. Максимальный размер платежа, выплачиваемого исполнителю в рамках соглашения со стороны ГК для целей обеспечения надлежащей эксплуатации автомобильной дороги, составит не более 17,1 млрд руб.», – говорилось в сообщении «Автодора». Там же отмечалось, что размер инвестиций исполнителя в проект составит 13,966 млрд руб. и не подлежит снижению в ходе конкурса.</w:t>
      </w:r>
    </w:p>
    <w:p>
      <w:pPr>
        <w:pStyle w:val="Normal"/>
        <w:jc w:val="both"/>
        <w:rPr/>
      </w:pPr>
      <w:r>
        <w:rPr/>
        <w:t xml:space="preserve">Участок скоростной автомобильной дороги М-11 (км 58 – км 149) протяженностью 91 км будет построен за три года (2015 – 2018 гг.). Он пройдет по территории Московской и Тверской областей. Дорога будет соответствовать категории </w:t>
      </w:r>
      <w:r>
        <w:rPr>
          <w:lang w:val="en-US"/>
        </w:rPr>
        <w:t>IA</w:t>
      </w:r>
      <w:r>
        <w:rPr/>
        <w:t>, что означает автомагистраль с расчетной скоростью движения 150 км/ч.</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9.2015; НА ТРАССУ М-11 ИЗ МОСКВЫ В ПЕТЕРБУРГ ПРЕТЕНДУЮТ «ДСК АВТОБАН» И «МОСТОТРЕСТ»</w:t>
      </w:r>
    </w:p>
    <w:p>
      <w:pPr>
        <w:pStyle w:val="Normal"/>
        <w:jc w:val="both"/>
        <w:rPr/>
      </w:pPr>
      <w:r>
        <w:rPr/>
        <w:t>Дорожностроительные компании «ДСК Автобан» и «Мостотрест» подали заявки на участие в предварительном этапе конкурса по строительству и эксплуатацию двух участков трасса М-11 «Москва – Санкт-Петербург». Об этом сообщает корр. ТАСС с церемонии процедуры вскрытия конвертов.</w:t>
      </w:r>
    </w:p>
    <w:p>
      <w:pPr>
        <w:pStyle w:val="Normal"/>
        <w:jc w:val="both"/>
        <w:rPr/>
      </w:pPr>
      <w:r>
        <w:rPr/>
        <w:t>Рассмотрение заявок состоится не позднее 28 сентября.</w:t>
      </w:r>
    </w:p>
    <w:p>
      <w:pPr>
        <w:pStyle w:val="Normal"/>
        <w:jc w:val="both"/>
        <w:rPr/>
      </w:pPr>
      <w:r>
        <w:rPr/>
        <w:t>Конкурс проводится в 2 этапа – предквалификация и итоговый конкурс.</w:t>
      </w:r>
    </w:p>
    <w:p>
      <w:pPr>
        <w:pStyle w:val="Normal"/>
        <w:jc w:val="both"/>
        <w:rPr/>
      </w:pPr>
      <w:r>
        <w:rPr/>
        <w:t>В случае выигрыша в конкурсе компания заключит с оператором трассы ГК «Автодор» долгосрочное инвестиционное соглашение на финансирование, строительство и эксплуатацию на платной основе скоростной автомобильной дороги М-11 «Москва – Санкт-Петербург» на участках 58 – км 97 и км 97 – км 149 (первый и второй этапы).</w:t>
      </w:r>
    </w:p>
    <w:p>
      <w:pPr>
        <w:pStyle w:val="Normal"/>
        <w:jc w:val="both"/>
        <w:rPr/>
      </w:pPr>
      <w:r>
        <w:rPr/>
        <w:t>«Мостотрест» уже строит участки трассы М-11, ДСК «Автобан», в частности, проводит реконструкцию участка трассы М-3 «Украи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9.2015; ОПЛАТА ПРОЕЗДА ПО МАГИСТРАЛИ МОСКВА – САНКТ-ПЕТЕРБУРГ БУДЕТ ЗАВИСЕТЬ ОТ ВЫСОТЫ АВТОМОБИЛЯ</w:t>
      </w:r>
    </w:p>
    <w:p>
      <w:pPr>
        <w:pStyle w:val="Normal"/>
        <w:jc w:val="both"/>
        <w:rPr/>
      </w:pPr>
      <w:r>
        <w:rPr/>
        <w:t>Оплата проезда по скоростной автомобильной магистрали Москва – Санкт-Петербург на участке 15-й км – 58-й км будет зависеть от высоты и количества осей транспортного средства. Об этом 10 сентября сообщается на сайте правительства РФ.</w:t>
      </w:r>
    </w:p>
    <w:p>
      <w:pPr>
        <w:pStyle w:val="Normal"/>
        <w:jc w:val="both"/>
        <w:rPr/>
      </w:pPr>
      <w:r>
        <w:rPr/>
        <w:t>«Опыт эксплуатации ГК «Автодор» и ОАО «Западный скоростной диаметр « автомобильных дорог общего пользования на платной основе показал, что классификация транспортных средств по массе и по количеству осей уступает в эффективности классификации по высоте и по количеству осей», – говорится в сообщении кабмина.</w:t>
      </w:r>
    </w:p>
    <w:p>
      <w:pPr>
        <w:pStyle w:val="Normal"/>
        <w:jc w:val="both"/>
        <w:rPr/>
      </w:pPr>
      <w:r>
        <w:rPr/>
        <w:t>Это связано в первую очередь с тем, что программно-технические комплексы систем сбора платы допускают погрешности в определении массы транспортных средств, их ручная корректировка занимает много времени, а оценка транспортного средства кассиром может быть субъективной. В связи с этим было принято решение классифицировать транспортные средства по высоте и количеству ос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MK.RU; ТАТЬЯНА АНТОНОВА; ШТРАФЫ ДЛЯ ЗАСЫПАЮЩИХ ЗА РУЛЕМ ВОДИТЕЛЕЙ ФУР ПОВЫСЯТ</w:t>
      </w:r>
    </w:p>
    <w:p>
      <w:pPr>
        <w:pStyle w:val="Normal"/>
        <w:jc w:val="both"/>
        <w:rPr/>
      </w:pPr>
      <w:r>
        <w:rPr/>
        <w:t>Вместо 3000 рублей им придется платить целых 5000</w:t>
      </w:r>
    </w:p>
    <w:p>
      <w:pPr>
        <w:pStyle w:val="Normal"/>
        <w:jc w:val="both"/>
        <w:rPr/>
      </w:pPr>
      <w:r>
        <w:rPr/>
        <w:t>Штрафы для водителей грузовиков и автобусов, сидящих за баранкой без сна и отдыха, будут повышены в ближайшем будущем. Кроме того, сурово наказывать планируется и их начальство.</w:t>
      </w:r>
    </w:p>
    <w:p>
      <w:pPr>
        <w:pStyle w:val="Normal"/>
        <w:jc w:val="both"/>
        <w:rPr/>
      </w:pPr>
      <w:r>
        <w:rPr/>
        <w:t xml:space="preserve">Как стало известно «МК», проект соответствующих поправок в закон «О безопасности дорожного движения» и КоАП разработал </w:t>
      </w:r>
      <w:r>
        <w:rPr>
          <w:b/>
        </w:rPr>
        <w:t>Минтранс</w:t>
      </w:r>
      <w:r>
        <w:rPr/>
        <w:t>. Как сказано в законопроекте, поправки коснутся не только профильных компаний, занимающихся грузо-пассажирскими перевозками. Под новые штрафы попадет любой бизнес, на балансе которого есть служебный большегруз или корпоративный автобус, а также граждане, занимающиеся частным извозом или использующие грузовик для поездок на дачу. Так, если водитель начнет засыпать за рулем, остановивший его в таком состоянии гаишник выпишет штраф на сумму от 3000 до 5000 рублей (по нынешним правилам наказание составляет от 1000 до 3000 рублей). Кроме того, остановка на ночлег на обочине или на обычной стоянке тоже будет караться солидным штрафом. Сам шофер, который не удосужится доехать до специализированной ночной парковки для грузовиков и автобусов, заплатит 3000 рублей. Если выяснится, что ночевать в неположенном месте ему пришлось по вине диспетчера или своего непосредственного начальника, тех оштрафуют на 5000 целковых. Ну а работодателю беспризорной фуры придется выложить в казну уже 30 000 рублей. Также в законе появится не существовавшее ранее наказание: за нарушение требований, предъявляемых к спецпарковкам. Если на такой стоянке не будет медчасти, мест для отдыха водителей и пункта по техобслуживанию машин, хозяина паркинга накажут на 100 тысяч рублей. Ну а за повторное нарушение бизнес попросту прикроют на срок от одного до трех месяцев, а виновных сотрудников дисквалифицируют на целый год.</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9.09.2015; РЖД ПОПРОСИЛА МЕНЬШЕ СУБСИДИЙ</w:t>
      </w:r>
    </w:p>
    <w:p>
      <w:pPr>
        <w:pStyle w:val="Normal"/>
        <w:jc w:val="both"/>
        <w:rPr/>
      </w:pPr>
      <w:r>
        <w:rPr/>
        <w:t>В 2016 году РЖД рассчитывает получить от государства 173,6 млрд рублей</w:t>
      </w:r>
    </w:p>
    <w:p>
      <w:pPr>
        <w:pStyle w:val="Normal"/>
        <w:jc w:val="both"/>
        <w:rPr/>
      </w:pPr>
      <w:r>
        <w:rPr/>
        <w:t>Обновленный проект финплана РЖД на 2016 г. предусматривает индексацию тарифа на 10% и 40 млрд руб. субсидий на «поддержание финансовой устойчивости», 36,5 млрд руб. – на покрытие расходов, связанных с пригородными пассажирскими перевозками. Общий размер господдержки, включая деньги фонда национального благосостояния (ФНБ) на софинансирование инвестпроектов, – 173,6 млрд руб., следует из проекта документа монополии (его копия есть у «Ведомостей»). Представитель РЖД не стал комментировать проект документа.</w:t>
      </w:r>
    </w:p>
    <w:p>
      <w:pPr>
        <w:pStyle w:val="Normal"/>
        <w:jc w:val="both"/>
        <w:rPr/>
      </w:pPr>
      <w:r>
        <w:rPr/>
        <w:t>Такая помощь позволит монополии профинансировать инвестпрограмму в 430 млрд руб. и не допустить убытка (РЖД в 2016 г. прогнозирует нулевую чистую прибыль). Выручка компании должна вырасти к 2016 г. на 10% до 1,65 трлн руб., расходы – на 7,4% до 1,56 трлн руб. Занять монополия в 2016 г. планирует 128,5 млрд руб. (в этом году – 298,3 млрд руб.).</w:t>
      </w:r>
    </w:p>
    <w:p>
      <w:pPr>
        <w:pStyle w:val="Normal"/>
        <w:jc w:val="both"/>
        <w:rPr/>
      </w:pPr>
      <w:r>
        <w:rPr/>
        <w:t>Весной РЖД предлагала при повышении стоимости грузоперевозок на 7,5% выдать ей 140 млрд руб. в виде субсидий на «поддержание финансовой устойчивости», индексация тарифа в 13% требовала 67,5 млрд руб. субсидий, 15,7%-ная – 24,1 млрд руб. Позже монополия снизила запрос до 130 млрд руб. при индексации в 7,5% и 100 млрд руб. при 10%-ном росте тарифов. При индексации в 17,7% субсидии были не нужны.</w:t>
      </w:r>
    </w:p>
    <w:p>
      <w:pPr>
        <w:pStyle w:val="Normal"/>
        <w:jc w:val="both"/>
        <w:rPr/>
      </w:pPr>
      <w:r>
        <w:rPr/>
        <w:t xml:space="preserve">Запрашиваемые РЖД субсидии «при индексации тарифов на 7,5% в 2–3 раза превышают реальные потребности компании», заявлял на это министр экономического развития Алексей Улюкаев (его слова передавал «Интерфакс»). Вице-премьер Аркадий </w:t>
      </w:r>
      <w:r>
        <w:rPr>
          <w:b/>
        </w:rPr>
        <w:t>Дворкович</w:t>
      </w:r>
      <w:r>
        <w:rPr/>
        <w:t xml:space="preserve"> на совещании 10 июня ограничил потребности РЖД в субсидиях 75 млрд руб. с учетом компенсаций на пассажирские перевозки.</w:t>
      </w:r>
    </w:p>
    <w:p>
      <w:pPr>
        <w:pStyle w:val="Normal"/>
        <w:jc w:val="both"/>
        <w:rPr/>
      </w:pPr>
      <w:r>
        <w:rPr/>
        <w:t>У новых предложений есть все шансы быть принятыми, считает гендиректор агентства «Infoline-аналитика» Михаил Бурмистров. Новый план не учитывает решение «более глубоко» работать с издержками, прокомментировал документ представитель Минэкономразвития. «Мне кажется, еще не исчерпаны возможности для существенного снижения операционных расходов в рамках работы компании. У нас плодотворная дискуссия, думаю, мы придем к взаимоприемлемому результату», – привела пресс-служба слова Улюкаева. Финплан монополии должен быть утвержден правительством в ноябре – работа продолжается, рассказал источник, близкий к РЖД.</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9.2015; ГЛАВА РЖД: ППК ДОЛЖНЫ В 4-М КВАРТАЛЕ ДОГОВОРИТЬСЯ С РЕГИОНАМИ О ПЕРЕВОЗКАХ В 2016 ГОДУ</w:t>
      </w:r>
    </w:p>
    <w:p>
      <w:pPr>
        <w:pStyle w:val="Normal"/>
        <w:jc w:val="both"/>
        <w:rPr/>
      </w:pPr>
      <w:r>
        <w:rPr/>
        <w:t xml:space="preserve">Пригородные пассажирские компании (ППК) должны в 4-м квартале договориться с регионами о пригородных перевозках в 2016 году, заявил президент ОАО «Российские железные дороги» (РЖД) Олег </w:t>
      </w:r>
      <w:r>
        <w:rPr>
          <w:b/>
        </w:rPr>
        <w:t>Белозеров</w:t>
      </w:r>
      <w:r>
        <w:rPr/>
        <w:t xml:space="preserve"> на сетевом селекторном совещании, говорится в сообщении компании.</w:t>
      </w:r>
    </w:p>
    <w:p>
      <w:pPr>
        <w:pStyle w:val="Normal"/>
        <w:jc w:val="both"/>
        <w:rPr/>
      </w:pPr>
      <w:r>
        <w:rPr/>
        <w:t>Он напомнил, что в сфере пригородных пассажирских перевозок генеральным директорам ППК была поставлена задача обеспечить безусловное исполнение бюджетных параметров по итогам 2015 года, а также принять меры по стабильной 100-процентной оплате услуг РЖД.</w:t>
      </w:r>
    </w:p>
    <w:p>
      <w:pPr>
        <w:pStyle w:val="Normal"/>
        <w:jc w:val="both"/>
        <w:rPr/>
      </w:pPr>
      <w:r>
        <w:rPr/>
        <w:t xml:space="preserve">«Не менее важно в 4-м квартале вовремя выполнить все процедуры тарифного регулирования и заключить с регионами договоры на транспортное обслуживание на 2016 год. Особое внимание прошу уделить вопросам качества услуг перевозки пассажиров. Напомню, что наша стратегическая задача – это как минимум удержать долю железнодорожного транспорта среди всех видов транспорта», – сказал </w:t>
      </w:r>
      <w:r>
        <w:rPr>
          <w:b/>
        </w:rPr>
        <w:t>Белозеров</w:t>
      </w:r>
      <w:r>
        <w:rPr/>
        <w:t>.</w:t>
      </w:r>
    </w:p>
    <w:p>
      <w:pPr>
        <w:pStyle w:val="Normal"/>
        <w:jc w:val="both"/>
        <w:rPr/>
      </w:pPr>
      <w:r>
        <w:rPr/>
        <w:t>Глава РЖД также призвал коллективы железных дорог сосредоточиться на реализации принятой стратегии развития холдинга и поиске взаимовыгодного баланса интересов между формированием источников для развития железнодорожной отрасли и потребностями клиентов.</w:t>
      </w:r>
    </w:p>
    <w:p>
      <w:pPr>
        <w:pStyle w:val="Normal"/>
        <w:jc w:val="both"/>
        <w:rPr/>
      </w:pPr>
      <w:r>
        <w:rPr/>
        <w:t xml:space="preserve">Премьер-министр РФ Дмитрий Медведев в августе на встрече с </w:t>
      </w:r>
      <w:r>
        <w:rPr>
          <w:b/>
        </w:rPr>
        <w:t>Белозеров</w:t>
      </w:r>
      <w:r>
        <w:rPr/>
        <w:t>ым, связанной с его назначением на пост главы РЖД, называл совершенствование пассажирских перевозок одной из основных задач нового руководителя монополии.</w:t>
      </w:r>
    </w:p>
    <w:p>
      <w:pPr>
        <w:pStyle w:val="Normal"/>
        <w:jc w:val="both"/>
        <w:rPr/>
      </w:pPr>
      <w:r>
        <w:rPr/>
        <w:t>Проблемы в сегменте пригородных перевозок обострились в начале года, когда движение электричек в 37 регионах РФ было прекращено в связи неурегулированностью вопросов между регионами и пригородными железнодорожными компаниями. Эта ситуация вызвала жесткую критику главы государства, и впоследствии в график были введены все 312 отмененных пригородных поездов.</w:t>
      </w:r>
    </w:p>
    <w:p>
      <w:pPr>
        <w:pStyle w:val="Normal"/>
        <w:jc w:val="both"/>
        <w:rPr/>
      </w:pPr>
      <w:r>
        <w:rPr/>
        <w:t>В марте премьер-министр Медведев подписал постановление о выделении РЖД из Антикризисного фонда 8,8 млрд рублей на компенсацию убытков, связанных с установлением льготной ставки тарифа на уровне 1% за пользование инфраструктурой для пригородных пассажирских компаний. С начала 2015 года льготная ставка тарифа за пользование инфраструктурой для пригородных пассажирских компаний /ППК/ была повышена с 1 до 25% Возвращение ставки на уровень 1% наряду с введением нулевого НДС для ППК было предусмотрено в числе предложенных правительством мер для решения проблемы с отменой электриче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09.09.2015; ГРУЗООБОРОТ РЖД В АВГУСТЕ УВЕЛИЧЕН НА 0,6%</w:t>
      </w:r>
    </w:p>
    <w:p>
      <w:pPr>
        <w:pStyle w:val="Normal"/>
        <w:jc w:val="both"/>
        <w:rPr/>
      </w:pPr>
      <w:r>
        <w:rPr/>
        <w:t xml:space="preserve">ОАО «РЖД» в августе повысило уровень грузооборота с учетом порожнего пробега на 0,6%. Об этом сообщил на селекторном совещании президент компании Олег </w:t>
      </w:r>
      <w:r>
        <w:rPr>
          <w:b/>
        </w:rPr>
        <w:t>Белозеров</w:t>
      </w:r>
      <w:r>
        <w:rPr/>
        <w:t>, говорится в сообщении РЖД.</w:t>
      </w:r>
    </w:p>
    <w:p>
      <w:pPr>
        <w:pStyle w:val="Normal"/>
        <w:jc w:val="both"/>
        <w:rPr/>
      </w:pPr>
      <w:r>
        <w:rPr/>
        <w:t>Он отметил, что за январь-август 2015 года в целом по сети основные качественные бюджетные показатели использования подвижного состава выполнены. В том числе по среднему весу грузового поезда +1% к бюджетному заданию среднесуточная производительность локомотива выросла на 3,7%, а участковая скорость – более чем на 3%.</w:t>
      </w:r>
    </w:p>
    <w:p>
      <w:pPr>
        <w:pStyle w:val="Normal"/>
        <w:jc w:val="both"/>
        <w:rPr/>
      </w:pPr>
      <w:r>
        <w:rPr/>
        <w:t>График движения грузовых поездов в сравнении с прошлым годом улучшили все филиалы компании, что позволило увеличить надежность доставки грузов, отмечает пресс-служба.</w:t>
      </w:r>
    </w:p>
    <w:p>
      <w:pPr>
        <w:pStyle w:val="Normal"/>
        <w:jc w:val="both"/>
        <w:rPr/>
      </w:pPr>
      <w:r>
        <w:rPr/>
        <w:t>График движения пассажирских поездов также был улучшен. Так, в сообщении с курортами Северного Кавказа перевезены более 5,5 млн пассажиров, что соответствует уровню прошлого года. Увеличен пассажиропоток в сообщениях с Адлером +21%, Сочи +8%, Краснодаром +9%. В направлении Крымского федерального округа отправлено более 330 тыс. пассажиров. Окончательные итоги летней пассажирской кампании будут подведены в конце сентября.</w:t>
      </w:r>
    </w:p>
    <w:p>
      <w:pPr>
        <w:pStyle w:val="Normal"/>
        <w:jc w:val="both"/>
        <w:rPr/>
      </w:pPr>
      <w:r>
        <w:rPr/>
        <w:t>Также отмечаются хорошие показатели в скоростном пассажирском сообщении: с 1 июня поездами «Стриж» в сообщении Москва – Нижний Новгород перевезены уже 300 тыс. пассажиров.</w:t>
      </w:r>
    </w:p>
    <w:p>
      <w:pPr>
        <w:pStyle w:val="Normal"/>
        <w:jc w:val="both"/>
        <w:rPr/>
      </w:pPr>
      <w:r>
        <w:rPr/>
        <w:t>В сфере пригородных пассажирских перевозок генеральным директорам пригородных перевозочных компаний была поставлена задача обеспечить безусловное исполнение бюджетных параметров по итогам 2015 года, а также принять меры по стабильной 100-процентной оплате услуг РЖД. «Не менее важно в 4-м квартале вовремя выполнить все процедуры тарифного регулирования и заключить с регионами договоры на транспортное обслуживание на 2016 год», – подчеркнул глава компании.</w:t>
      </w:r>
    </w:p>
    <w:p>
      <w:pPr>
        <w:pStyle w:val="Normal"/>
        <w:jc w:val="both"/>
        <w:rPr/>
      </w:pPr>
      <w:r>
        <w:rPr/>
        <w:t xml:space="preserve">Также </w:t>
      </w:r>
      <w:r>
        <w:rPr>
          <w:b/>
        </w:rPr>
        <w:t>Белозеров</w:t>
      </w:r>
      <w:r>
        <w:rPr/>
        <w:t xml:space="preserve"> отметил, что в РЖД принят план повышения доходов на 2015 год, направленный на повышение производственной и технологической эффективности. Рост себестоимости за 8 месяцев составил 7,3%, что более чем вдвое ниже инфляции за соответствующий период (15,9%), производительность труда работников, занятых на перевозочных видах деятельности, возросла на 5,1%. Среднемесячная заработная плата работников компании за 8 месяцев превысила 44 тыс. руб., что почти на 9% больше аналогичного периода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9.09.2015; КАЛУЖСКАЯ ОБЛАСТЬ И РЖД ЗАКЛЮЧИЛИ МЕМОРАНДУМ О СОТРУДНИЧЕСТВЕ</w:t>
      </w:r>
    </w:p>
    <w:p>
      <w:pPr>
        <w:pStyle w:val="Normal"/>
        <w:jc w:val="both"/>
        <w:rPr/>
      </w:pPr>
      <w:r>
        <w:rPr/>
        <w:t xml:space="preserve">Меморандум о сотрудничестве между правительством Калужской области и ОАО «РЖД» сегодня, 9 сентября, подписали в Калуге президент ОАО «РЖД» Олег </w:t>
      </w:r>
      <w:r>
        <w:rPr>
          <w:b/>
        </w:rPr>
        <w:t>Белозеров</w:t>
      </w:r>
      <w:r>
        <w:rPr/>
        <w:t xml:space="preserve"> и временно исполняющий обязанности губернатора Калужской области Анатолий Артамонов. Как сообщает пресс-служба правительства Калужской области, документ подразумевает дальнейшее развитие проектов транспортного сообщения, реализацию совместных программ по вопросам инновационного развития отрасли железнодорожного машиностроения на территории региона, а также взаимодействие в вопросах эффективности пассажирских железнодорожных перевозок пригородного сообщения. </w:t>
      </w:r>
      <w:r>
        <w:rPr>
          <w:b/>
        </w:rPr>
        <w:t>Белозеров</w:t>
      </w:r>
      <w:r>
        <w:rPr/>
        <w:t xml:space="preserve"> и Артамонов посетили ряд калужских предприятий – партнеров холдинга ОАО «РЖД». На заводе «Калугапутьмаш» гостям рассказали о ходе реализации инвестиционной программы обновления основных производственных мощностей.</w:t>
      </w:r>
    </w:p>
    <w:p>
      <w:pPr>
        <w:pStyle w:val="Normal"/>
        <w:jc w:val="both"/>
        <w:rPr/>
      </w:pPr>
      <w:r>
        <w:rPr/>
        <w:t>Как ранее сообщало ИА REGNUM, общая протяженность путей главного хода в Калужской области составляет 562 км, из них электрифицированных – 356 км. В регионе курсирует 56 пар пригородных поездов и 25 пар пассажирских. Действуют 44 железнодорожные станции. В прошлом году РЖД перевезли по территории Калужской области более 2 млн тонн грузов или 144% к уровню 2013 года. Инвестиции железнодорожной монополии в экономику области в 2014 году составили 1,2 млрд рублей, в первом полугодии этого года – 432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ЕВСЕЕВ; 10.09.2015; ОСТАНОВКА ПО ТРЕБОВАНИЮ</w:t>
      </w:r>
    </w:p>
    <w:p>
      <w:pPr>
        <w:pStyle w:val="Normal"/>
        <w:jc w:val="both"/>
        <w:rPr/>
      </w:pPr>
      <w:r>
        <w:rPr/>
        <w:t>Увеличить интенсивность движения скоростных поездов пока не позволяет инфраструктура</w:t>
      </w:r>
    </w:p>
    <w:p>
      <w:pPr>
        <w:pStyle w:val="Normal"/>
        <w:jc w:val="both"/>
        <w:rPr/>
      </w:pPr>
      <w:r>
        <w:rPr/>
        <w:t>С 1 октября ОАО «РЖД» планировало увеличить интенсивность движения скоростных поездов на линии Москва – Санкт-Петербург. Но в расписании количество поездов пока не увеличилось. Правда, предусмотрены «нитки» графика для дополнительных шести пар поездов, которые будут вводиться по особому распоряжению.</w:t>
      </w:r>
    </w:p>
    <w:p>
      <w:pPr>
        <w:pStyle w:val="Normal"/>
        <w:jc w:val="both"/>
        <w:rPr/>
      </w:pPr>
      <w:r>
        <w:rPr/>
        <w:t>За неделю до этого власти Северной столицы заявили, что они против увеличения интенсивности движения «Сапсанов» между Москвой и Санкт-Петербургом. Вначале, по их мнению, нужно решить вопрос с возведением путепроводов по пути следования скоростных поездов. В частности, речь идёт о Колпинском районе в пригороде Санкт-Петербурга, где уже сейчас пробки на железнодорожных переездах не рассасываются по 17 и более часов в сутки.</w:t>
      </w:r>
    </w:p>
    <w:p>
      <w:pPr>
        <w:pStyle w:val="Normal"/>
        <w:jc w:val="both"/>
        <w:rPr/>
      </w:pPr>
      <w:r>
        <w:rPr/>
        <w:t>Руководство ОАО «РЖД» давно ставит вопрос о необходимости закрытия железнодорожных переездов на этом маршруте. Компанией были направлены соответствующие письма руководителям регионов, по территории которых проходит скоростная магистраль.</w:t>
      </w:r>
    </w:p>
    <w:p>
      <w:pPr>
        <w:pStyle w:val="Normal"/>
        <w:jc w:val="both"/>
        <w:rPr/>
      </w:pPr>
      <w:r>
        <w:rPr/>
        <w:t>Сейчас на линии Москва – Санкт-Петербург действуют семь железнодорожных переездов – и все они в перспективе должны быть заменены путепроводами. Но пример пока подаёт лишь Московская область. Первая и самая близкая к столице эстакада возводится с начала этого года близ железнодорожной платформы Фирсановская в соответствии с программой, принятой правительством Московской области в августе 2013 года.</w:t>
      </w:r>
    </w:p>
    <w:p>
      <w:pPr>
        <w:pStyle w:val="Normal"/>
        <w:jc w:val="both"/>
        <w:rPr/>
      </w:pPr>
      <w:r>
        <w:rPr/>
        <w:t>Работы идут полным ходом: с северной стороны строители возвели шесть опор для будущей эстакады. Между первой и третьей опорами уже смонтированы пролётные металлоконструкции и началось бетонирование дорожного полотна. А с южной стороны строители заканчивают сооружение фундамента для седьмой по счёту опоры. Так что ещё немного, и эстакада перешагнёт через железнодорожное полотно, по которому курсируют «Сапсаны».</w:t>
      </w:r>
    </w:p>
    <w:p>
      <w:pPr>
        <w:pStyle w:val="Normal"/>
        <w:jc w:val="both"/>
        <w:rPr/>
      </w:pPr>
      <w:r>
        <w:rPr/>
        <w:t>По словам начальника строительного участка ООО «СК «Мосты и тоннели» Алексея Радюшкина, в начале декабря по эстакаде планируется открыть движение, а к весне сдать путепровод в эксплуатацию.</w:t>
      </w:r>
    </w:p>
    <w:p>
      <w:pPr>
        <w:pStyle w:val="Normal"/>
        <w:jc w:val="both"/>
        <w:rPr/>
      </w:pPr>
      <w:r>
        <w:rPr/>
        <w:t>В рамках той же программы началось строительство и второго в Московской области путепровода – на 580-м км железнодорожной линии Москва – Санкт-Петербург, близ остановочного пункта Головково. Губернатор Московской области Андрей Воробьёв ещё весной дал понять, что не собирается останавливаться на «программных» путепроводах, а намерен построить ещё четыре платные эстакады, с привлечением средств частных инвесторов. На строительство одного путепровода потребуется от 500 млн до 1 млрд руб. По словам руководителя Дирекции Московского транспортного узла Виктора Еремина, конкурс на сооружение этих объектов на условиях государственно-частного партнёрства планируется объявить в сентябре. Стоимость их использования составит 29 рублей для легковых машин и 58–87 рублей для грузовых.</w:t>
      </w:r>
    </w:p>
    <w:p>
      <w:pPr>
        <w:pStyle w:val="Normal"/>
        <w:jc w:val="both"/>
        <w:rPr/>
      </w:pPr>
      <w:r>
        <w:rPr/>
        <w:t>Чем часами стоять в очередях на переезде, водителю легче заплатить за проезд по эстакаде. Тем более что альтернатива бесплатного переезда через пути в такой схеме останется.</w:t>
      </w:r>
    </w:p>
    <w:p>
      <w:pPr>
        <w:pStyle w:val="Normal"/>
        <w:jc w:val="both"/>
        <w:rPr/>
      </w:pPr>
      <w:r>
        <w:rPr/>
        <w:t>Но пример Московской области пока не стал заразительным для соседей – субъектов Федерации, по территории которых тоже курсируют скоростные «Сапсаны». Два путепровода должны быть возведены в Тверской области (Вышний Волочёк и Чуприяновка) и три в Ленинградской (Славянка, Колпино, Любань). Но их строительство и не началось. Между тем в законодательстве чётко прописано: возведением путепроводов должны заниматься те субъекты Федерации, на территории которых находятся пересечения железнодорожных и автомобильных магистралей в одном уровне.</w:t>
      </w:r>
    </w:p>
    <w:p>
      <w:pPr>
        <w:pStyle w:val="Normal"/>
        <w:jc w:val="both"/>
        <w:rPr/>
      </w:pPr>
      <w:r>
        <w:rPr/>
        <w:t>«Сапсаны» пользуются высоким спросом у пассажиров, поэтому пришлось запустить на линии Москва – Санкт-Петербург даже сдвоенные составы. Именно высокий спрос пассажиров и подтолкнул руководство компании к решению ввести так называемое тактовое движение поездов: экспрессы планировалось отправлять через каждые два часа. Вот только инфраструктура оказалась к этому не готова.</w:t>
      </w:r>
    </w:p>
    <w:p>
      <w:pPr>
        <w:pStyle w:val="Normal"/>
        <w:jc w:val="both"/>
        <w:rPr/>
      </w:pPr>
      <w:r>
        <w:rPr/>
        <w:t>Скоростная железная дорога проходит на своём пути через города и посёлки, которые разрезает надвое. И сообщение между этими половинками может быть прервано из-за пропуска скоростных поездов, причём не на час и даже не на два. При этом и «скорая помощь» к больному не доедет, да и дом успеет сгореть, пока до него доберётся пожарная машина. Кроме того, люди уже и сегодня нередко гибнут под колёсами скоростных поездов, пытаясь пересечь пути там, где им удобно. А что будет, когда поездов станет больше? Интенсивное движение серьёзно осложнит жизнь в тех населённых пунктах, которые оказались на пути скоростных поездов.</w:t>
      </w:r>
    </w:p>
    <w:p>
      <w:pPr>
        <w:pStyle w:val="Normal"/>
        <w:jc w:val="both"/>
        <w:rPr/>
      </w:pPr>
      <w:r>
        <w:rPr/>
        <w:t>Нужна программа закрытия переездов и возведения автомобильных эстакад над путями. А поскольку магистраль Москва – Санкт-Петербург проходит по нескольким субъектам Федерации, эта программа должна быть общей и реализовываться синхронно.</w:t>
      </w:r>
    </w:p>
    <w:p>
      <w:pPr>
        <w:pStyle w:val="Normal"/>
        <w:jc w:val="both"/>
        <w:rPr/>
      </w:pPr>
      <w:r>
        <w:rPr/>
        <w:t>Но у одного региона нет денег (а требуются десятки миллионов рублей), другой – пытается сэкономить, рассчитывая на то, что или государство поможет, или проблема как-нибудь без него рассосётся. Непросто и согласовать общую схему строительства путепроводов, потому что кому-то он нужен, чтобы подвести автодорогу к строящемуся микрорайону, а кому-то – чтобы обеспечить подъезд к своему складу. И всё зависит от того, кто окажется более пробивным.</w:t>
      </w:r>
    </w:p>
    <w:p>
      <w:pPr>
        <w:pStyle w:val="Normal"/>
        <w:jc w:val="both"/>
        <w:rPr/>
      </w:pPr>
      <w:r>
        <w:rPr/>
        <w:t>Если бы всё это было в ведении ОАО «РЖД», задача бы существенно упростилась, считают в управлении пути: приняли бы соответствующую программу и начали бы работать. А так приходится вести длительные переговоры с администрациями субъектов Федерации. А скоростная трасса Москва – Санкт-Петербург проходит по территориям четырёх субъектов: Московской, Тверской, Новгородской и Ленинградской областей. Попробуй-ка со всеми договориться!</w:t>
      </w:r>
    </w:p>
    <w:p>
      <w:pPr>
        <w:pStyle w:val="Normal"/>
        <w:jc w:val="both"/>
        <w:rPr/>
      </w:pPr>
      <w:r>
        <w:rPr/>
        <w:t xml:space="preserve">Так правительство Ленинградской области предложило ОАО «РЖД» принять участие в строительстве двухуровневой развязки в районе станции Любань, в частности взять на себя финансирование проектных работ. А руководство Тверской области хотело бы заключить трёхстороннее соглашение с тем, чтобы ОАО «РЖД» за свой счёт выполнило проектные работы, а путепроводы в Чуприяновке и на станции Цна строить за счёт средств областного и федерального бюджетов. На совещании в </w:t>
      </w:r>
      <w:r>
        <w:rPr>
          <w:b/>
        </w:rPr>
        <w:t>Минтрансе</w:t>
      </w:r>
      <w:r>
        <w:rPr/>
        <w:t xml:space="preserve"> России по этому поводу региональным властям рекомендовали реализовать оба проекта за счёт средств собственного дорожного фонда. А пока закупить и держать по обе стороны обоих переездов две машины «скорой помощи» и построить ещё одно пожарное депо.</w:t>
      </w:r>
    </w:p>
    <w:p>
      <w:pPr>
        <w:pStyle w:val="Normal"/>
        <w:jc w:val="both"/>
        <w:rPr/>
      </w:pPr>
      <w:r>
        <w:rPr/>
        <w:t>Ну и наконец, Санкт-Петербург. Там два проблемных переезда – в Колпине и Славянке. Проектная документация на путепроводы уже разработана, но финансирования нет. Бить тревогу власти начали только в мае этого года, когда ОАО «РЖД» объявило о сроках запуска тактового движения. Один из главных аргументов, которые они выдвигают, состоит в том, что заводы «Силовые машины» и «Тошиба» будут отрезаны от мегаполиса. А это означает серьёзные проблемы с доставкой рабочих смен и снабжением. Власти Северной столицы предлагают отложить ввод тактового движения ещё на два года, пока не решат проблему с путепроводами.</w:t>
      </w:r>
    </w:p>
    <w:p>
      <w:pPr>
        <w:pStyle w:val="Normal"/>
        <w:jc w:val="both"/>
        <w:rPr/>
      </w:pPr>
      <w:r>
        <w:rPr/>
        <w:t>Впрочем, как пояснил первый заместитель генерального директора Дирекции скоростного сообщения Константин Воронцов, у региональных властей нет полномочий согласовывать график движения поездов. Поэтому интенсивность движения экспрессов всё равно будет увеличиваться.</w:t>
      </w:r>
    </w:p>
    <w:p>
      <w:pPr>
        <w:pStyle w:val="Normal"/>
        <w:jc w:val="both"/>
        <w:rPr/>
      </w:pPr>
      <w:r>
        <w:rPr/>
        <w:t>У руководства ОАО «РЖД» позиция чёткая: делать всё, чтобы максимально обезопасить движение поездов и автомобилей на пересечениях железнодорожных и автомобильных путей. И ради этого железнодорожники готовы сотрудничать с местными властями, в том числе оказывать всяческое содействие строителям при возведении путепроводов – помогать с землеотводом и освобождать площадки под строительство.</w:t>
      </w:r>
    </w:p>
    <w:p>
      <w:pPr>
        <w:pStyle w:val="Normal"/>
        <w:jc w:val="both"/>
        <w:rPr/>
      </w:pPr>
      <w:r>
        <w:rPr/>
        <w:t>Но пока не удаётся объединить усилия для достижения общей цели. Хотя, казалось бы, в увеличении количества поездов в графике должны быть заинтересованы все, в первую очередь региональные власти. Это ведь делается в ответ на запросы жителей двух столиц и тех территорий, по которым проходит скоростная магистраль Москва – Санкт-Петербург. Им пришлись по вкусу комфорт и высокие скорости современных экспрессов. Поэтому не стоит притормаживать.</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9.09.2015; СТРОИТЕЛЬСТВО ПЛОТИНЫ НА ВОЛГЕ НИЖЕ ГОРОДЕЦКОГО ГИДРОУЗЛА НА ВОЛГЕ ОЦЕНИВАЕТСЯ В 50 МЛРД РУБ. – ГЛАВА НИЖЕГОРОДСКОЙ ОБЛАСТИ</w:t>
      </w:r>
    </w:p>
    <w:p>
      <w:pPr>
        <w:pStyle w:val="Normal"/>
        <w:jc w:val="both"/>
        <w:rPr/>
      </w:pPr>
      <w:r>
        <w:rPr/>
        <w:t>Строительство низконапорной плотины на Волге под Нижним Новгородом для решения проблемы судоходства в районе Городецкого гидроузла оценивается в 50 млрд руб. Об этом сообщил губернатор Нижегородской области Валерий Шанцев на деловом завтраке в рамках бизнес-саммита, передает «Интерфакс».</w:t>
      </w:r>
    </w:p>
    <w:p>
      <w:pPr>
        <w:pStyle w:val="Normal"/>
        <w:jc w:val="both"/>
        <w:rPr/>
      </w:pPr>
      <w:r>
        <w:rPr/>
        <w:t>По словам губернатора, завершить проектирование объекта планируется в 2016 году, начать строительство – в 2017 году</w:t>
      </w:r>
    </w:p>
    <w:p>
      <w:pPr>
        <w:pStyle w:val="Normal"/>
        <w:jc w:val="both"/>
        <w:rPr/>
      </w:pPr>
      <w:r>
        <w:rPr/>
        <w:t>Шанцев также отметил, что плотина в районе поселка Большое Козино, совмещенная с автодорожным мостом, может быть включена в контур северного обхода Нижнего Новгорода, что позволит пустить транзитный поток транспорта вокруг областного центра и разгрузить действующий мост через Волгу в городской черт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9.09.2015; «ТРАНСАЭРО» В КОНЦЕ ОКТЯБРЯ СОКРАТИТ 5% РЕЙСОВ</w:t>
      </w:r>
    </w:p>
    <w:p>
      <w:pPr>
        <w:pStyle w:val="Normal"/>
        <w:jc w:val="both"/>
        <w:rPr/>
      </w:pPr>
      <w:r>
        <w:rPr/>
        <w:t>Это решение самой компании, а не покупающего ее «Аэрофлота»</w:t>
      </w:r>
    </w:p>
    <w:p>
      <w:pPr>
        <w:pStyle w:val="Normal"/>
        <w:jc w:val="both"/>
        <w:rPr/>
      </w:pPr>
      <w:r>
        <w:rPr/>
        <w:t>В системах бронирования появилась информация, что с конца октября «Трансаэро» закрывает свыше 10 рейсов, причем уходит с ряда направлений, рассказал директор по коммуникациям билетного агентства Andgo.travel Константин Парфененок. Это подтверждает директор aviasales.ru Янис Дзенис.</w:t>
      </w:r>
    </w:p>
    <w:p>
      <w:pPr>
        <w:pStyle w:val="Normal"/>
        <w:jc w:val="both"/>
        <w:rPr/>
      </w:pPr>
      <w:r>
        <w:rPr/>
        <w:t>Это подтвердила пресс-служба «Трансаэро». «Сокращение частоты рейсов естественно для перехода с летнего на зимнее расписание, в зимний период 2015–2016 г. «Трансаэро» не будет выполнять рейсы в Якутск, Южно-Сахалинск, Кемерово, Томск, Пермь, Уфу, Астрахань и Лос-Анджелес. Рейсы в Лос-Анджелес и раньше отменялись в зимний период», – говорится в ответе пресс-службы. Половину отмененных направлений «Трансаэро» выполняла раз в сутки, остальные – 2–3 раза в неделю, говорит Парфененок. Еще по четырем направлениям количество рейсов сократится: в Новосибирск и Улан-Удэ (останется по одному рейсу в день из двух), Екатеринбург (один из трех) и Нью-Йорк (два в неделю из семи), почти все закрываемые рейсы выполняются из «Домодедово» и лишь несколько из «Внуково», добавляет он. Всего у «Трансаэро» около 200 рейсов. На сайте «Трансаэро» продаж билетов на эти рейсы нет, хотя еще на прошлой неделе они были, говорит Парфененок.</w:t>
      </w:r>
    </w:p>
    <w:p>
      <w:pPr>
        <w:pStyle w:val="Normal"/>
        <w:jc w:val="both"/>
        <w:rPr/>
      </w:pPr>
      <w:r>
        <w:rPr/>
        <w:t>Третьего сентября совет директоров «Аэрофлота» по директиве правительства одобрил покупку за 1 руб. 75% плюс 1 акция «Трансаэро», обремененной огромными долгами. Они составляют около 260 млрд руб., говорил председатель ВЭБа Владимир Дмитриев. Ожидается, что сделка будет закрыта до конца сентября, сообщала пресс-служба Минэкономразвития. 7 сентября гендиректором «Трансаэро» назначен Дмитрий Сапрыкин, ушедший для этого с поста заместителя гендиректора «Аэрофлота» по продажам и имущественным вопросам.</w:t>
      </w:r>
    </w:p>
    <w:p>
      <w:pPr>
        <w:pStyle w:val="Normal"/>
        <w:jc w:val="both"/>
        <w:rPr/>
      </w:pPr>
      <w:r>
        <w:rPr/>
        <w:t>Пресс-служба «Аэрофлота» изменение маршрутной сети «Трансаэро» не комментирует. «Все, что происходит сегодня с зимним расписанием (с 25 октября) «Трансаэро», – это их собственное коммерческое решение. Мы анализируем их сеть маршрутов и готовим сценарии повышения ее эффективности, но это пока что только предложения», – утверждает источник, близкий к «Аэрофлоту».</w:t>
      </w:r>
    </w:p>
    <w:p>
      <w:pPr>
        <w:pStyle w:val="Normal"/>
        <w:jc w:val="both"/>
        <w:rPr/>
      </w:pPr>
      <w:r>
        <w:rPr/>
        <w:t>«Исчезнут направления не самые доходные, которые в зимний сезон без проблем закроет сам «Аэрофлот», а также рейсы класса «дисконт», которые «Трансаэро» выполняет узкофюзеляжными самолетами Boeing 737, одними из самых возрастных в его парке (им по 15–17 лет)», – говорит Парфененок. Он добавляет, что с началом зимнего сезона 12 рейсов из «Домодедово» открывает «дочка» «Аэрофлота» – «Оренбургские авиалинии» (Orenair), но пересечений с закрываемыми рейсами «Трансаэро» всего одно – Новосибирск. Этот выход Orenair планировала задолго до истории с продажей «Трансаэро», уточняет эксперт.</w:t>
      </w:r>
    </w:p>
    <w:p>
      <w:pPr>
        <w:pStyle w:val="Normal"/>
        <w:jc w:val="both"/>
        <w:rPr/>
      </w:pPr>
      <w:r>
        <w:rPr/>
        <w:t>«Предложения по маршрутной сети «Трансаэро» готовятся с учетом всей сети маршрутов группы «Аэрофлот» из «Домодедово» и «Внуково», – говорит источник, близкий к «Аэрофлоту». «Трансаэро» откровенно демпинговала на ряде направлений, что привело к снижению цен ниже себестоимости всеми участниками рынка, с прекращением демпинга перевозчики смогут несколько поднять свои тарифы в соответствии с расходами, однако это повышение будет номинальным, продолжает собеседник «Ведомостей».</w:t>
      </w:r>
    </w:p>
    <w:p>
      <w:pPr>
        <w:pStyle w:val="Normal"/>
        <w:jc w:val="both"/>
        <w:rPr/>
      </w:pPr>
      <w:r>
        <w:rPr/>
        <w:t>В зимний сезон исчезновение части рейсов не будет особенно заметно для рынка, направления эти не эксклюзивные, на них есть избыток перевозных мощностей в низкий сезон, говорит Парфененок.</w:t>
      </w:r>
    </w:p>
    <w:p>
      <w:pPr>
        <w:pStyle w:val="Normal"/>
        <w:jc w:val="both"/>
        <w:rPr/>
      </w:pPr>
      <w:r>
        <w:rPr/>
        <w:t>«У «Трансаэро» с ее демпинговыми ценами осталось два-три прибыльных рейса, каждый выполненный рейс приносит новые убытки, поэтому компании следует максимально сокращать свою маршрутную сеть», – резюмирует гендиректор Infomost Борис Рыбак.</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ТИМОФЕЙ ДЗЯДКО; 10.09.2015; ОДНА «ТРАНСАЭРО» НА ВСЕХ</w:t>
      </w:r>
    </w:p>
    <w:p>
      <w:pPr>
        <w:pStyle w:val="Normal"/>
        <w:jc w:val="both"/>
        <w:rPr/>
      </w:pPr>
      <w:r>
        <w:rPr/>
        <w:t>В правительстве уже решили передать «Трансаэро» «Аэрофлоту», но в реальности дальнейшая судьба перевозчика будет определяться в ближайшие месяцы. РБК оценил позиции основных игроков, которые будут участвовать в решении этой судьбы.</w:t>
      </w:r>
    </w:p>
    <w:p>
      <w:pPr>
        <w:pStyle w:val="Normal"/>
        <w:jc w:val="both"/>
        <w:rPr/>
      </w:pPr>
      <w:r>
        <w:rPr/>
        <w:t>Перед государством в разрешении ситуации с «Трансаэро» прежде всего стояла задача не допустить внезапной остановки авиакомпании: многие высокопоставленные чиновники правительства помнят, как во время остановки куда меньшего по размеру альянса AiRUnion приходилось срочно организовывать вывоз домой тысячи застрявших в аэропортах всей России пассажиров. С пассажирами «Трансаэро» было бы намного сложнее – как из-за гораздо большего объема перевозок, так и из-за географии маршрутов, ориентированных на международные направления. При этом и персонала в «Трансаэро» работает больше – свыше 11 тыс. человек. Оба этих фактора делали возможный крах авиаперевозчика серьезной социальной угрозой.</w:t>
      </w:r>
    </w:p>
    <w:p>
      <w:pPr>
        <w:pStyle w:val="Normal"/>
        <w:jc w:val="both"/>
        <w:rPr/>
      </w:pPr>
      <w:r>
        <w:rPr/>
        <w:t>Летом компания устроила распродажу билетов, на большинство направлений цены были ниже на 10%, а на некоторые – на 50%. Как писали «Ведомости», в правительстве были недовольны тем, что гендиректор авиакомпании Ольга Плешакова, прося господдержку, апеллировала как раз к большому количеству проданных билетов. При этом, как говорили источники РБК, знакомые с ходом правительственных совещаний, к лету стало понятно, что предоставление очередных госгарантий кардинально ситуацию в компании не изменит, и в условиях экономии бюджетных средств вопрос о дальнейшей ее господдержке не рассматривался.</w:t>
      </w:r>
    </w:p>
    <w:p>
      <w:pPr>
        <w:pStyle w:val="Normal"/>
        <w:jc w:val="both"/>
        <w:rPr/>
      </w:pPr>
      <w:r>
        <w:rPr/>
        <w:t>Передача «Трансаэро» «Аэрофлоту» решала обе проблемы: государственный авиаперевозчик возьмет на себя обязательства по обслуживанию пассажиров, а госбанки могут вести переговоры о реструктуризации долга с более стабильным владельцем, которого госбанки уже смогут поддержать с меньшим риском потерять свои средства. Заодно уход «Трансаэро» с рынка снизит опасения государства по поводу стабильности остальных крупных перевозчиков: в день, когда совет директоров «Аэрофлота» одобрил «санацию» конкурента, в посвященном этому пресс-релизе Минэкономразвития говорилось, в частности, что сделка приведет к сокращению избыточных провозных емкостей на рынке авиаперевозок и стабилизирует ситуацию в отрасли. Это «самый приемлемый вариант из всех», который позволяет обеспечить наибольшую стабильность, учитывая количество пассажиров «Трансаэро» и обязательства компании, сказал министр экономического развития Алексей Улюкаев.</w:t>
      </w:r>
    </w:p>
    <w:p>
      <w:pPr>
        <w:pStyle w:val="Normal"/>
        <w:jc w:val="both"/>
        <w:rPr/>
      </w:pPr>
      <w:r>
        <w:rPr/>
        <w:t>«Аэрофлот»: риски не меньше преимуществ</w:t>
      </w:r>
    </w:p>
    <w:p>
      <w:pPr>
        <w:pStyle w:val="Normal"/>
        <w:jc w:val="both"/>
        <w:rPr/>
      </w:pPr>
      <w:r>
        <w:rPr/>
        <w:t>Совет директоров «Аэрофлота», голосуя по директиве Минэкономразвития, решил принять участие в мероприятиях по санации «Трансаэро». Компания объяснила это решение «высокой социальной напряженностью на рынке гражданских авиаперевозок» и «крайне сложным» финансовым положением «Трансаэро». Два независимых директора, Василий Сидоров и Марлен Манасов, впрочем, голосовали против этого решения, а акции «Аэрофлота» на Московской бирже после объявления о готовящейся сделке подешевели на 5%. Это неудивительно: миноритарные акционеры компании опасаются того, что она взяла на себя долг объемом не меньше 250 млрд руб. и никакого четкого плана реструктуризации у менеджмента компании до сих пор нет – только обещание государства предоставить госгарантии без указания их объема.</w:t>
      </w:r>
    </w:p>
    <w:p>
      <w:pPr>
        <w:pStyle w:val="Normal"/>
        <w:jc w:val="both"/>
        <w:rPr/>
      </w:pPr>
      <w:r>
        <w:rPr/>
        <w:t xml:space="preserve">По данным РБК, менеджмент «Аэрофлота» сделке не противился. Это можно объяснить: за 1 руб. «Аэрофлот» получает контроль над своим ближайшим конкурентом и увеличивает свою долю на рынке перевозок до более 50% (согласно данным </w:t>
      </w:r>
      <w:r>
        <w:rPr>
          <w:b/>
        </w:rPr>
        <w:t>Росавиаци</w:t>
      </w:r>
      <w:r>
        <w:rPr/>
        <w:t>и, в 2014 году обе компании перевезли около 48 млн из 93 млн пассажиров). На многих маршрутах, в том числе таких привлекательных, как Лондон, Париж, Рим, Милан, Берлин, Нью-Йорк, «Аэрофлот» останется единственным назначенным перевозчиком. Это решение должно ускорить достижение тех целевых показателей, которые заявлены в стратегии развития группы «Аэрофлот», заявил председатель совета директоров компании Кирилл Андросов: к 2025 году перевозить 70 млн пассажиров в год и войти в топ-5 европейских и топ-20 мировых авиакомпаний по выручке и пассажиропотоку.</w:t>
      </w:r>
    </w:p>
    <w:p>
      <w:pPr>
        <w:pStyle w:val="Normal"/>
        <w:jc w:val="both"/>
        <w:rPr/>
      </w:pPr>
      <w:r>
        <w:rPr/>
        <w:t>Цифры впечатляют, но путем простого сложения оценивать преимущества, которые «Аэрофлот» получает с пакетом «Трансаэро», неправильно. Помимо долга в 250 млрд руб. «Аэрофлоту» достается парк из 106 самолетов, который был избыточен даже для самой «Трансаэро», и уж тем более – для «Аэрофлота», многие направления которого с конкурентом дублируются. Средний возраст парка при этом намного выше, чем у самого «Аэрофлота» (16,4 года против 4,2), а это означает существенно меньшую эффективность в эксплуатации: чем старше самолет, тем больше он требует затрат на ремонт и тем меньше может беспрерывно находиться в воздухе. Представители «Аэрофлота» пока не раскрывают, как собираются распоряжаться парком «Трансаэро». Но замминистра экономического развития Евгений Елин уже заявил, что при нынешней экономической ситуации парк «Трансаэро» может быть сокращен на 70%, до 30 самолетов – машины будут возвращены лизингодателям.</w:t>
      </w:r>
    </w:p>
    <w:p>
      <w:pPr>
        <w:pStyle w:val="Normal"/>
        <w:jc w:val="both"/>
        <w:rPr/>
      </w:pPr>
      <w:r>
        <w:rPr/>
        <w:t>Полностью оценить риски «Аэрофлота» можно будет только после решений о будущем парка и согласования с кредиторами плана реструктуризации долга. Минэкономразвития в четверг, 3 сентября, сообщило, что «Аэрофлот» начнет обслуживать кредитные обязательства «Трансаэро» только после согласования плана с банками. При этом в ведомстве подчеркнули, что условия для банков и лизингодателей должны быть равными. Источник, близкий к одному из кредиторов «Трансаэро», говорит РБК, что пока «Аэрофлот» взял на себя только обязательство перевести всех пассажиров «Трансаэро» до 1 декабря. А решение о сделке будет принято после согласования со всеми кредиторами. Представитель «Аэрофлота» это не комментирует.</w:t>
      </w:r>
    </w:p>
    <w:p>
      <w:pPr>
        <w:pStyle w:val="Normal"/>
        <w:jc w:val="both"/>
        <w:rPr/>
      </w:pPr>
      <w:r>
        <w:rPr/>
        <w:t>ВЭБ: ненужные самолеты на 55 млрд</w:t>
      </w:r>
    </w:p>
    <w:p>
      <w:pPr>
        <w:pStyle w:val="Normal"/>
        <w:jc w:val="both"/>
        <w:rPr/>
      </w:pPr>
      <w:r>
        <w:rPr/>
        <w:t>Больше всех вопрос о сокращении парка «Аэрофлота» волнует ВЭБ. Входящая в структуру госкорпорации компания «ВЭБ Лизинг» – крупнейший лизингодатель «Трансаэро», на него приходится более трети обязательств авиакомпании по лизингу, 55 млрд руб. Что важно, на «ВЭБ Лизинг» приходится большинство парка дальнемагистральных Boeing 747. Именно эту часть парка с самыми большими провозными емкостями участники рынка единогласно называют самой избыточной в условиях падения перевозок. В случае возврата этих машин задача их реализации на рынке будет очень непростой.</w:t>
      </w:r>
    </w:p>
    <w:p>
      <w:pPr>
        <w:pStyle w:val="Normal"/>
        <w:jc w:val="both"/>
        <w:rPr/>
      </w:pPr>
      <w:r>
        <w:rPr/>
        <w:t>Неудивительно, что высказывания председателя ВЭБа Владимира Дмитриева – одни из самых резких среди всех участников процесса. «Для нас критически важно, чтобы, оказывая поддержку «Трансаэро», государство одновременно не упускало из поля зрения и проблемы, которые могут возникнуть у лизинговых компаний», – заявил Дмитриев в пятницу, 4 сентября. Председатель ВЭБа добавил, что списание части долга «Трансаэро» будет означать прямой убыток «ВЭБ Лизингу» и ВЭБу, этот убыток может повлечь за собой нарушение ковенант банка, которые могут акселерировать другие проблемы всей группы ВЭБа. «Ситуация непростая. Выход из положения нужно искать на основе поиска компромисса между авиаперевозчиками, банками-кредиторами и лизинговыми компаниям», – сказал он.</w:t>
      </w:r>
    </w:p>
    <w:p>
      <w:pPr>
        <w:pStyle w:val="Normal"/>
        <w:jc w:val="both"/>
        <w:rPr/>
      </w:pPr>
      <w:r>
        <w:rPr/>
        <w:t>Дмитриев подчеркнул, что обратился с вопросом о «Трансаэро» в правительство. Во вторник, 8 сентября, министр экономического развития Алексей Улюкаев признал, что «ВЭБ Лизинг» несет большие риски в связи с переходом «Трансаэро» под контроль «Аэрофлота» и предстоящей оптимизацией парка воздушных судов.</w:t>
      </w:r>
    </w:p>
    <w:p>
      <w:pPr>
        <w:pStyle w:val="Normal"/>
        <w:jc w:val="both"/>
        <w:rPr/>
      </w:pPr>
      <w:r>
        <w:rPr/>
        <w:t>ВТБ: госгарант и залогодержатель</w:t>
      </w:r>
    </w:p>
    <w:p>
      <w:pPr>
        <w:pStyle w:val="Normal"/>
        <w:jc w:val="both"/>
        <w:rPr/>
      </w:pPr>
      <w:r>
        <w:rPr/>
        <w:t>ВТБ – один из крупнейших кредиторов «Трансаэро», именно в этом банке в декабре прошлого года компания получила 9 млрд руб. на поддержание текущей деятельности. Всего согласно отчету за второй квартал 2015 год долг «Трансаэро» перед банком составляет 12,7 млрд руб. Эта сумма не учитывает задолженности по лизинговым платежам («ВТБ Лизинг» – один из крупнейших лизингодателей авиакомпании), говорил ранее первый зампред правления банка Юрий Соловьев.</w:t>
      </w:r>
    </w:p>
    <w:p>
      <w:pPr>
        <w:pStyle w:val="Normal"/>
        <w:jc w:val="both"/>
        <w:rPr/>
      </w:pPr>
      <w:r>
        <w:rPr/>
        <w:t>Одновременно ВТБ – единственный кредитор «Трансаэро», о котором точно известно, что у него в залоге есть крупный пакет акций компании – 25% плюс одна акция (эту цифру РБК подтвердили в ВТБ), так что госбанку важно не только на приемлемых условиях реструктурировать долг, но и сохранить акционерную стоимость залога. На совещании в Минэкономразвития представители ВТБ предлагали альтернативный сделке с «Аэрофлотом» сценарий: отдать пакет «Трансаэро» кредиторам, а операционное управление авиаперевозчиком отдать другому конкуренту – группе S7. Впрочем, дальше обсуждений дело не дошло.</w:t>
      </w:r>
    </w:p>
    <w:p>
      <w:pPr>
        <w:pStyle w:val="Normal"/>
        <w:jc w:val="both"/>
        <w:rPr/>
      </w:pPr>
      <w:r>
        <w:rPr/>
        <w:t>В понедельник, 7 сентября, президент ВТБ Андрей Костин заявил, что банк готов пойти на списание части долга «на определенных условиях». Костин хочет, чтобы все обязательства – по лизингу и по кредитам – учитывались как единый долг. Он считает, что часть обязательств должен взять на себя «Аэрофлот», часть – банки, а часть – правительство.</w:t>
      </w:r>
    </w:p>
    <w:p>
      <w:pPr>
        <w:pStyle w:val="Normal"/>
        <w:jc w:val="both"/>
        <w:rPr/>
      </w:pPr>
      <w:r>
        <w:rPr/>
        <w:t>Сбербанк: развести кредиторов по углам</w:t>
      </w:r>
    </w:p>
    <w:p>
      <w:pPr>
        <w:pStyle w:val="Normal"/>
        <w:jc w:val="both"/>
        <w:rPr/>
      </w:pPr>
      <w:r>
        <w:rPr/>
        <w:t>Сбербанк – не самый крупный из кредиторов «Трансаэро» (на начало 2015 года на него приходилось только 7,7% долга перевозчика банкам), хотя с конца 2014 года именно с ним акционеры авиакомпании вели переговоры о создании синдиката для рефинансирования долга. Тем не менее сейчас госбанк стал одним из главных действующих лиц в развитии истории – на совете директоров «Аэрофлота» 3 сентября Сбербанк был назначен финансовым консультантом «мероприятий по санации «Трансаэро». Возможно, Сбербанк был выбран на эту роль именно потому, что он сможет сбалансировать интересы более крупных кредиторов, не исключает один из собеседников РБК.</w:t>
      </w:r>
    </w:p>
    <w:p>
      <w:pPr>
        <w:pStyle w:val="Normal"/>
        <w:jc w:val="both"/>
        <w:rPr/>
      </w:pPr>
      <w:r>
        <w:rPr/>
        <w:t>4 сентября председатель правления Сбербанка Герман Греф раскрыл первые возможные детали будущей реструктуризации, официально назвав сумму долга 250 млрд руб. и предположив, что сроки реструктуризации долга могут составить 10–15 лет, а сам процесс санации компании может занять до двух лет. Он обещал «играть активную роль» в переговорах с кредиторами.</w:t>
      </w:r>
    </w:p>
    <w:p>
      <w:pPr>
        <w:pStyle w:val="Normal"/>
        <w:jc w:val="both"/>
        <w:rPr/>
      </w:pPr>
      <w:r>
        <w:rPr/>
        <w:t>Акционеры «Трансаэро»: списывать ли их со счетов</w:t>
      </w:r>
    </w:p>
    <w:p>
      <w:pPr>
        <w:pStyle w:val="Normal"/>
        <w:jc w:val="both"/>
        <w:rPr/>
      </w:pPr>
      <w:r>
        <w:rPr/>
        <w:t>Сейчас крупнейшие акционеры «Трансаэро», семья Плешаковых, участвуют в процессе реструктуризации долга компании на вторых ролях, а совет директоров «Аэрофлота» уже одобрил сумму сделки по покупке 75% плюс одна акция перевозчика за рубль. Тем не менее заявления «Трансаэро» после совещания у Шувалова 1 сентября говорят, что они планируют остаться участниками процесса. В своем заявлении сразу после совещания основатель «Трансаэро» Александр Плешаков заявил, что акционеры компании не были инициаторами сделки, предлагали другие сценарии (создание банковского синдиката или «финансовую докапитализацию компании»). Также в сообщении «Трансаэро» подчеркивалось, что на заседании у Шувалова не рассматривался вопрос оценки компании для сделки с «Аэрофлотом».</w:t>
      </w:r>
    </w:p>
    <w:p>
      <w:pPr>
        <w:pStyle w:val="Normal"/>
        <w:jc w:val="both"/>
        <w:rPr/>
      </w:pPr>
      <w:r>
        <w:rPr/>
        <w:t>Источник, знакомый с планами акционеров «Трансаэро», говорил РБК, что на этой неделе они должны провести неформальную встречу, на которой обсудят вопросы передачи пакета «Аэрофлот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0.09.2015; КАЛУГА ЗАБРАСЫВАЕТ АВИАСЕТИ</w:t>
      </w:r>
    </w:p>
    <w:p>
      <w:pPr>
        <w:pStyle w:val="Normal"/>
        <w:jc w:val="both"/>
        <w:rPr/>
      </w:pPr>
      <w:r>
        <w:rPr/>
        <w:t>В них может попасть федеральный бюджет</w:t>
      </w:r>
    </w:p>
    <w:p>
      <w:pPr>
        <w:pStyle w:val="Normal"/>
        <w:jc w:val="both"/>
        <w:rPr/>
      </w:pPr>
      <w:r>
        <w:rPr/>
        <w:t xml:space="preserve">Власти Калужской области намерены расширить сеть межрегиональных полетов в принадлежащем региону аэропорту Грабцево. Для этого планируется привлечь авиакомпанию Dexter, которая летает по сходным маршрутам в Поволжье под субсидии государства. В Dexter признают, что развить маршрутную сеть в Грабцево без субсидий будет сложно, но в </w:t>
      </w:r>
      <w:r>
        <w:rPr>
          <w:b/>
        </w:rPr>
        <w:t>Росавиаци</w:t>
      </w:r>
      <w:r>
        <w:rPr/>
        <w:t>и пока рассчитывают, что доплачивать за полеты из Грабцево будет не федеральный бюджет, а областной.</w:t>
      </w:r>
    </w:p>
    <w:p>
      <w:pPr>
        <w:pStyle w:val="Normal"/>
        <w:jc w:val="both"/>
        <w:rPr/>
      </w:pPr>
      <w:r>
        <w:rPr/>
        <w:t>Власти Калужской области ведут переговоры со «швейцарской компанией» о поставке самолетов в аэропорт Калуги, сообщил ТАСС со ссылкой на врио губернатора региона Анатолия Артамонова. Как уточнил «Ъ» источник, знакомый с ситуацией, речь идет о возможной поставке двух одномоторных швейцарских самолетов Pilatus PC-12. По словам господина Артамонова, компания планирует открыть в аэропорту сервисный центр, в октябре должны начаться полеты по девяти новым направлениям.</w:t>
      </w:r>
    </w:p>
    <w:p>
      <w:pPr>
        <w:pStyle w:val="Normal"/>
        <w:jc w:val="both"/>
        <w:rPr/>
      </w:pPr>
      <w:r>
        <w:rPr/>
        <w:t>АО «Международный аэропорт «Калуга»« принадлежит властям региона. Аэропорт создан на базе закрытого в 2001 году аэропорта Грабцево, введен в эксплуатацию в мае. Пропускная способность – – 100 пассажиров в час. Рассчитан на прием самолетов типа Airbus 319, Boeing 737-500 и судов меньшего класса. Из аэропорта пока выполняются внутрироссийские рейсы в Петербург, Сочи, Симферополь, здесь работают «Комиавиатранс» и «Центр-Юг».</w:t>
      </w:r>
    </w:p>
    <w:p>
      <w:pPr>
        <w:pStyle w:val="Normal"/>
        <w:jc w:val="both"/>
        <w:rPr/>
      </w:pPr>
      <w:r>
        <w:rPr/>
        <w:t>По данным «Ъ», маршрутную сеть в области хочет развивать авиакомпания Dexter (бренд «Авиа Менеджмент Груп»), парк которой состоит из 10 Pilatus PC-12. Как пояснил «Ъ» глава совета директоров авиакомпании Антон Генералов, уже ведутся переговоры с местными властями о возможности полетов в Казань и Нижний Новгород. Сейчас Dexter занимается субсидируемыми регулярными перевозками в Приволжском ФО. По словам господина Генералова, опыт работы в Поволжье показывает, что спрос на такие полеты достаточно высок, но без субсидирования интенсивность и география полетов сужается, поэтому темп развития маршрутной сети в Калужской области будет зависеть от наличия субсидий из бюджета области.</w:t>
      </w:r>
    </w:p>
    <w:p>
      <w:pPr>
        <w:pStyle w:val="Normal"/>
        <w:jc w:val="both"/>
        <w:rPr/>
      </w:pPr>
      <w:r>
        <w:rPr/>
        <w:t xml:space="preserve">В </w:t>
      </w:r>
      <w:r>
        <w:rPr>
          <w:b/>
        </w:rPr>
        <w:t>Росавиаци</w:t>
      </w:r>
      <w:r>
        <w:rPr/>
        <w:t>и «Ъ» сообщили, что с июля до конца года из федерального бюджета субсидируются полеты «Комиавиатранс» из Калуги в Петербург (выделены 31 млн руб.). Планируется, что компания с октября начнет полеты из Калуги по восьми направлениям (в Курск, Белгород, Саратов, Воронеж, Тамбов, Минводы и др.), но программа должна быть реализована на условиях софинансирования с областью. Объем субсидий сейчас определяется и, возможно, превысит 10 млн руб., отметили в ведомстве. В правительстве региона на запрос «Ъ» не ответили.</w:t>
      </w:r>
    </w:p>
    <w:p>
      <w:pPr>
        <w:pStyle w:val="Normal"/>
        <w:jc w:val="both"/>
        <w:rPr/>
      </w:pPr>
      <w:r>
        <w:rPr/>
        <w:t>Развитие Грабцево фактически закрыло другой крупный авиапроект в области – строительство лоукост-аэропорта Ермолино при участии «ЮТэйр». Строительство стоимостью 11,3 млрд руб. анонсировали в 2014 году, открытие планировалось в 2017 году, а к 2020 году прогнозировался пассажиропоток в 7,5 млн человек. Вчера Анатолий Артамонов признал, что из-за финансовых проблем «ЮТэйр» строительство приостановлено на неопределенный срок. В компании на запрос «Ъ» не ответили, но источник «Ъ», близкий к авиакомпании, подтвердил, что проект «заморожен на неопределенное время, но может быть возобновлен, если улучшится конъюнктура рынка».</w:t>
      </w:r>
    </w:p>
    <w:p>
      <w:pPr>
        <w:pStyle w:val="Normal"/>
        <w:jc w:val="both"/>
        <w:rPr/>
      </w:pPr>
      <w:r>
        <w:rPr/>
        <w:t>Независимый авиаэксперт Андрей Крамаренко считает, что отсутствие экономических связей с соседними регионами делает эфемерными попытки властей наладить с ними авиасообщение. Он считает, что проект Ермолино был «утопическим с самого начала», а Грабцево хотя бы обеспечено минимальным спросом, но с учетом близости к Москве, востребованными направлениями из Грабцево в РФ могут быть только полеты в Сочи, Петербург и Симферополь. Среди зарубежных маршрутов, по мнению эксперта, интересны курорты Турции и Египта или эпизодические рейсы в города, где находятся штаб-квартиры иностранных компаний, локализующих производство в Калуж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9.2015; ОПРЕДЕЛЕНЫ ЧАСТНЫЕ АКЦИОНЕРЫ, УЧАСТВУЮЩИЕ В КОНСОЛИДАЦИИ «ВНУКОВО»</w:t>
      </w:r>
    </w:p>
    <w:p>
      <w:pPr>
        <w:pStyle w:val="Normal"/>
        <w:jc w:val="both"/>
        <w:rPr/>
      </w:pPr>
      <w:r>
        <w:rPr/>
        <w:t>Правительство РФ определило перечень негосударственных акционеров, вносящих имущество в качестве вклада в уставный капитал ОАО «Международный аэропорт «Внуково», сообщается на сайте кабмина в четверг.</w:t>
      </w:r>
    </w:p>
    <w:p>
      <w:pPr>
        <w:pStyle w:val="Normal"/>
        <w:jc w:val="both"/>
        <w:rPr/>
      </w:pPr>
      <w:r>
        <w:rPr/>
        <w:t>Сообщается, что распоряжение «О развитии ОАО «Международный аэропорт Внуково»« подготовлено Минэкономразвития РФ и направлено на стратегическое развитие Московского авиационного узла на принципах государственно-частного партнёрства.</w:t>
      </w:r>
    </w:p>
    <w:p>
      <w:pPr>
        <w:pStyle w:val="Normal"/>
        <w:jc w:val="both"/>
        <w:rPr/>
      </w:pPr>
      <w:r>
        <w:rPr/>
        <w:t>«Подписанным распоряжением определён перечень негосударственных акционеров, вносящих имущество в качестве вклада в уставный капитал ОАО «Международный аэропорт Внуково»: ООО «Внуково-Альянс», ООО «Сильвани», АО «Компания Юнокс», ЗАО «Внуковская инвестиционная компания»«, – говорится в сообщении.</w:t>
      </w:r>
    </w:p>
    <w:p>
      <w:pPr>
        <w:pStyle w:val="Normal"/>
        <w:jc w:val="both"/>
        <w:rPr/>
      </w:pPr>
      <w:r>
        <w:rPr/>
        <w:t>Президент России Владимир Путин в августе подписал указ, согласно которому предусматривается создание в аэропорту управляющей компании, в которой должно быть консолидировано имущество, необходимое для обеспечения эффективного функционирования соответствующего аэропорта.</w:t>
      </w:r>
    </w:p>
    <w:p>
      <w:pPr>
        <w:pStyle w:val="Normal"/>
        <w:jc w:val="both"/>
        <w:rPr/>
      </w:pPr>
      <w:r>
        <w:rPr/>
        <w:t>Российской Федерации принадлежит 74,74% акций ОАО «Аэропорт Внуково» и 25% плюс одна акция ОАО «Международный аэропорт Внуков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9.2015; РФ ПРЕКРАЩАЕТ УЧАСТИЕ В КАПИТАЛАХ «МЕЖДУНАРОДНОГО АЭРОПОРТА ВНУКОВО» И «АЭРОПОРТА ВНУКОВО»</w:t>
      </w:r>
    </w:p>
    <w:p>
      <w:pPr>
        <w:pStyle w:val="Normal"/>
        <w:jc w:val="both"/>
        <w:rPr/>
      </w:pPr>
      <w:r>
        <w:rPr/>
        <w:t>В целях реализации указа президента России «Об открытом акционерном обществе «Международный аэропорт Внуково» предусматривается создание в каждом аэропорту Московского авиационного узла управляющей компании, в которой должно быть консолидировано имущество, необходимое для обеспечения эффективного функционирования соответствующего аэропорта. Об этом 10 сентября сообщается на сайте кабмина.</w:t>
      </w:r>
    </w:p>
    <w:p>
      <w:pPr>
        <w:pStyle w:val="Normal"/>
        <w:jc w:val="both"/>
        <w:rPr/>
      </w:pPr>
      <w:r>
        <w:rPr/>
        <w:t>Эти меры «направлены на стратегическое развитие Московского авиационного узла на принципах государственно-частного партнёрства», отмечается в сообщении.</w:t>
      </w:r>
    </w:p>
    <w:p>
      <w:pPr>
        <w:pStyle w:val="Normal"/>
        <w:jc w:val="both"/>
        <w:rPr/>
      </w:pPr>
      <w:r>
        <w:rPr/>
        <w:t>В соответствии с прогнозным планом приватизации федерального имущества и основными направлениями приватизации федерального имущества на 2014-2016 годы предусматривается прекращение участия Российской Федерации в уставных капиталах ОАО «Международный аэропорт Внуково» и ОАО «Аэропорт Внуково» до 2016 года с учетом решений президента и правительства России в отношении стратегического развития Московского авиационного узла.</w:t>
      </w:r>
    </w:p>
    <w:p>
      <w:pPr>
        <w:pStyle w:val="Normal"/>
        <w:jc w:val="both"/>
        <w:rPr/>
      </w:pPr>
      <w:r>
        <w:rPr/>
        <w:t>Российской Федерации принадлежит 74,74% акций ОАО «Аэропорт Внуково» и 25% плюс одна акция ОАО «Международный аэропорт Внуково».</w:t>
      </w:r>
    </w:p>
    <w:p>
      <w:pPr>
        <w:pStyle w:val="Normal"/>
        <w:jc w:val="both"/>
        <w:rPr/>
      </w:pPr>
      <w:r>
        <w:rPr/>
        <w:t>На сайте кабмина размещен текст распоряжения правительства, которым определен перечень негосударственных акционеров, вносящих имущество в качестве вклада в уставный капитал ОАО «Международный аэропорт Внуково». Это – ООО «Внуково-Альянс», ООО «Сильвани», АО «Компания Юнокс», ЗАО «Внуковская инвестиционная комп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9.09.2015; РОСАВИАЦИЯ: ПОИСКИ ВЕРТОЛЕТА МИ-8 В ЮГРЕ ПРОДОЛЖАЮТСЯ ВОПРЕКИ РЕШЕНИЮ О ПРИОСТАНОВКЕ</w:t>
      </w:r>
    </w:p>
    <w:p>
      <w:pPr>
        <w:pStyle w:val="Normal"/>
        <w:jc w:val="both"/>
        <w:rPr/>
      </w:pPr>
      <w:r>
        <w:rPr/>
        <w:t xml:space="preserve">Поиски вертолета Ми-8, пропавшего два месяца назад в Ханты-Мансийском автономном округе, не прекращаются, несмотря на решение о приостановке, сообщило </w:t>
      </w:r>
      <w:r>
        <w:rPr>
          <w:b/>
        </w:rPr>
        <w:t>Федеральное агентство воздушного транспорта</w:t>
      </w:r>
      <w:r>
        <w:rPr/>
        <w:t xml:space="preserve"> (</w:t>
      </w:r>
      <w:r>
        <w:rPr>
          <w:b/>
        </w:rPr>
        <w:t>Росавиаци</w:t>
      </w:r>
      <w:r>
        <w:rPr/>
        <w:t>я).</w:t>
      </w:r>
    </w:p>
    <w:p>
      <w:pPr>
        <w:pStyle w:val="Normal"/>
        <w:jc w:val="both"/>
        <w:rPr/>
      </w:pPr>
      <w:r>
        <w:rPr/>
        <w:t>«В связи со сложной гидрологической обстановкой проведение дальнейших работ не обеспечивало безопасность спасателей, и в начале августа 2015 года было принято решение о приостановке поисково-спасательной операции до нормализации ситуации. Тем не менее поисково-спасательные работы не прекращались», – уточнили в ведомстве.</w:t>
      </w:r>
    </w:p>
    <w:p>
      <w:pPr>
        <w:pStyle w:val="Normal"/>
        <w:jc w:val="both"/>
        <w:rPr/>
      </w:pPr>
      <w:r>
        <w:rPr/>
        <w:t xml:space="preserve">В </w:t>
      </w:r>
      <w:r>
        <w:rPr>
          <w:b/>
        </w:rPr>
        <w:t>Росавиаци</w:t>
      </w:r>
      <w:r>
        <w:rPr/>
        <w:t>и отметили, что «в течение ближайшего времени для продолжения поисков планируется повторно провести сканирование русла Оби с использованием аппаратуры на основе магнитометра, который будет специально доставлен силами МЧС из Москвы».</w:t>
      </w:r>
    </w:p>
    <w:p>
      <w:pPr>
        <w:pStyle w:val="Normal"/>
        <w:jc w:val="both"/>
        <w:rPr/>
      </w:pPr>
      <w:r>
        <w:rPr/>
        <w:t>В начале сентября местные жители обнаружили внутренний левый дополнительный топливный бак Ми-8 с механическими повреждениями. Также с начала проведения поисково-спасательной операции были обнаружены элементы конструкции вертолета: левый топливный бак, правая и левая стойки шасси с обломком фюзеляжа, семь секций и фрагменты лопастей несущего винта и др.</w:t>
      </w:r>
    </w:p>
    <w:p>
      <w:pPr>
        <w:pStyle w:val="Normal"/>
        <w:jc w:val="both"/>
        <w:rPr/>
      </w:pPr>
      <w:r>
        <w:rPr/>
        <w:t>Вертолет Ми-8 пропал 3 июля по пути из Нижневартовска в Сургут. По данным пресс-службы авиакомпании UTair, которой он принадлежит, полет проходил в сложных метеоусловиях. Вертолет доставил в Нижневартовск двухлетнюю девочку, которой требовалась срочная операция. Врачи убедились, что транспортировка больной прошла успешно и ее жизнь вне опасности, и вылетели обратно. Во время полета погода ухудшилась, Ми-8 пропал с радаров. По факту его исчезновения возбуждено уголовное дело.</w:t>
      </w:r>
    </w:p>
    <w:p>
      <w:pPr>
        <w:pStyle w:val="Normal"/>
        <w:jc w:val="both"/>
        <w:rPr/>
      </w:pPr>
      <w:r>
        <w:rPr/>
        <w:t>На борту вертолета находились пять человек: командир, второй пилот, фельдшер, реаниматолог и штурман. На данный момент найдены тела трех членов экипажа: реаниматолога, командира вертолета и второго пилота.</w:t>
      </w:r>
    </w:p>
    <w:p>
      <w:pPr>
        <w:pStyle w:val="Normal"/>
        <w:jc w:val="both"/>
        <w:rPr/>
      </w:pPr>
      <w:r>
        <w:rPr/>
        <w:t>На сегодняшний день гидрологическая обстановка в районе крушения Ми-8 незначительно улучш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9.2015; «ТАТФОНДБАНК» НЕ ВИДИТ УСЛОВИЙ ДЛЯ РЕШЕНИЯ СИТУАЦИИ С ДОЛГОМ UTAIR БЕЗ СУДА</w:t>
      </w:r>
    </w:p>
    <w:p>
      <w:pPr>
        <w:pStyle w:val="Normal"/>
        <w:jc w:val="both"/>
        <w:rPr/>
      </w:pPr>
      <w:r>
        <w:rPr/>
        <w:t>«Татфондбанк» не видит приемлемых условий для внесудебного урегулирования ситуации вокруг задолженности авиакомпании UTair, сообщили 10 сентября ТАСС в пресс-службе кредитной организации.</w:t>
      </w:r>
    </w:p>
    <w:p>
      <w:pPr>
        <w:pStyle w:val="Normal"/>
        <w:jc w:val="both"/>
        <w:rPr/>
      </w:pPr>
      <w:r>
        <w:rPr/>
        <w:t>В банке не отрицают, что разрешение вопроса по задолженности возможно без судебных разбирательств. «Об этом можно говорить при наличии приемлемых условий урегулирования задолженности, но пока таких мы не видим», – сказал собеседник агентства.</w:t>
      </w:r>
    </w:p>
    <w:p>
      <w:pPr>
        <w:pStyle w:val="Normal"/>
        <w:jc w:val="both"/>
        <w:rPr/>
      </w:pPr>
      <w:r>
        <w:rPr/>
        <w:t>«Татфондбанк» 8 сентября подал иски о банкротстве UTair и UTair-Finance. «В данном случае речь идет о задолженности по номинальной стоимости биржевых облигаций ООО «UTair-Finance серий БО-09 и БО-10, купонному доходу по облигациям, процентам за пользование номинальной стоимостью и купонным доходом, госпошлина – в сумме порядка 52 млн рублей», – добавили в пресс-службе.</w:t>
      </w:r>
    </w:p>
    <w:p>
      <w:pPr>
        <w:pStyle w:val="Normal"/>
        <w:jc w:val="both"/>
        <w:rPr/>
      </w:pPr>
      <w:r>
        <w:rPr/>
        <w:t>Авиакомпания UTair выступает поручителем ООО UTair-Finance.</w:t>
      </w:r>
    </w:p>
    <w:p>
      <w:pPr>
        <w:pStyle w:val="Normal"/>
        <w:jc w:val="both"/>
        <w:rPr/>
      </w:pPr>
      <w:r>
        <w:rPr/>
        <w:t>В настоящее время в Арбитражном суде ХМАО рассматривается дело о банкротстве UTair по заявлениям нескольких кредиторов. 6 мая из этого дела вышел самый крупный кредитор – Альфа-банк. Компании договорились о реструктуризации задолженности.</w:t>
      </w:r>
    </w:p>
    <w:p>
      <w:pPr>
        <w:pStyle w:val="Normal"/>
        <w:jc w:val="both"/>
        <w:rPr/>
      </w:pPr>
      <w:r>
        <w:rPr/>
        <w:t>Авиакомпания UTair в конце 2014 года оказалась в сложной финансовой ситуации на фоне кризиса в отрасли. В первом полугодии 2015 года она получила убыток в размере 3,5 млрд рублей против прибыли в 5,47 млн рублей годом ранее, следует из квартальной отчетности эмитента по российским стандартам бухучета. Выручка UTair составила 21,98 млрд рублей (снижение на 33%), валовой убыток – 834,247 млн рублей против прибыли в 3,243 млрд рублей в 1-м полугодии 2014 года.</w:t>
      </w:r>
    </w:p>
    <w:p>
      <w:pPr>
        <w:pStyle w:val="Normal"/>
        <w:jc w:val="both"/>
        <w:rPr/>
      </w:pPr>
      <w:r>
        <w:rPr/>
        <w:t>В середине декабря 2014 года UTair в материалах по реструктуризации долга указывала, что прямые долговые обязательства перед банками превышают 63,6 млрд рублей, из них почти 51,7 млрд рублей – кредиты.</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А ВОЗДВИЖЕНСКАЯ; 09.09.2015; РОСАВИАЦИЯ ПОЛУЧИТ ПРАВО АККРЕДИТОВЫВАТЬ ИНОСТРАННЫЕ ФИЛИАЛЫ</w:t>
      </w:r>
    </w:p>
    <w:p>
      <w:pPr>
        <w:pStyle w:val="Normal"/>
        <w:jc w:val="both"/>
        <w:rPr/>
      </w:pPr>
      <w:r>
        <w:rPr/>
        <w:t>Правительство на заседании 9 сентября, в среду, обсудит изменения в законодательстве, которые касаются аккредитации иностранных юридических лиц, работающих в сфере гражданской авиации.</w:t>
      </w:r>
    </w:p>
    <w:p>
      <w:pPr>
        <w:pStyle w:val="Normal"/>
        <w:jc w:val="both"/>
        <w:rPr/>
      </w:pPr>
      <w:r>
        <w:rPr/>
        <w:t xml:space="preserve">Речь идет о передаче таких полномочий </w:t>
      </w:r>
      <w:r>
        <w:rPr>
          <w:b/>
        </w:rPr>
        <w:t>Росавиаци</w:t>
      </w:r>
      <w:r>
        <w:rPr/>
        <w:t>и, которая сегодня контролирует внутренний рынок пассажирских авиаперевозок. Об этом сообщается на официальном сайте кабинета министров.</w:t>
      </w:r>
    </w:p>
    <w:p>
      <w:pPr>
        <w:pStyle w:val="Normal"/>
        <w:jc w:val="both"/>
        <w:rPr/>
      </w:pPr>
      <w:r>
        <w:rPr/>
        <w:t xml:space="preserve">Если новелла будет принята, то </w:t>
      </w:r>
      <w:r>
        <w:rPr>
          <w:b/>
        </w:rPr>
        <w:t>Росавиаци</w:t>
      </w:r>
      <w:r>
        <w:rPr/>
        <w:t>я начнет не только оказывать госуслуги и управлять госимуществом в сфере воздушного транспорта, но и выносить решения об аккредитации (выдавать ее или аннулировать). Это коснется представительств иностранных юрлиц в России, которые заняты в гражданской авиации. Данные о них будут заносить в госреестр аккредитованных филиалов, где также будет храниться информация об иностранцах, работающих в представительствах.</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44:00Z</dcterms:created>
  <dc:creator>Ким</dc:creator>
  <dc:description/>
  <cp:keywords/>
  <dc:language>en-US</dc:language>
  <cp:lastModifiedBy>Людмила</cp:lastModifiedBy>
  <cp:lastPrinted>2008-04-02T17:05:00Z</cp:lastPrinted>
  <dcterms:modified xsi:type="dcterms:W3CDTF">2015-09-10T05:44:00Z</dcterms:modified>
  <cp:revision>2</cp:revision>
  <dc:subject/>
  <dc:title>СОДЕРЖАНИЕ</dc:title>
</cp:coreProperties>
</file>