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9.2015; МИНТРАНС РОССИИ ПОДДЕРЖИТ РАЗВИТИЕ ПОРТОВ САХАЛИНА</w:t>
      </w:r>
    </w:p>
    <w:p>
      <w:pPr>
        <w:pStyle w:val="Normal"/>
        <w:jc w:val="both"/>
        <w:rPr/>
      </w:pPr>
      <w:r>
        <w:rPr>
          <w:b/>
        </w:rPr>
        <w:t>Министр транспорта</w:t>
      </w:r>
      <w:r>
        <w:rPr/>
        <w:t xml:space="preserve"> России Максим </w:t>
      </w:r>
      <w:r>
        <w:rPr>
          <w:b/>
        </w:rPr>
        <w:t>Соколов</w:t>
      </w:r>
      <w:r>
        <w:rPr/>
        <w:t xml:space="preserve"> в ходе рабочей поездки на Сахалин и Курилы пообещал федеральную поддержку в развитии портов региона, сообщает в среду пресс-служба правительства Сахалинской области.</w:t>
      </w:r>
    </w:p>
    <w:p>
      <w:pPr>
        <w:pStyle w:val="Normal"/>
        <w:jc w:val="both"/>
        <w:rPr/>
      </w:pPr>
      <w:r>
        <w:rPr/>
        <w:t xml:space="preserve">«Есть интересные проекты по портам Сахалинской области. Мы в </w:t>
      </w:r>
      <w:r>
        <w:rPr>
          <w:b/>
        </w:rPr>
        <w:t>Минтрансе</w:t>
      </w:r>
      <w:r>
        <w:rPr/>
        <w:t xml:space="preserve"> их обязательно рассмотрим. Полагаю, в тесном взаимодействии с властями региона сможем в ближайшее время все эти планы реализовать», – приводит пресс-служба слова М.</w:t>
      </w:r>
      <w:r>
        <w:rPr>
          <w:b/>
        </w:rPr>
        <w:t>Соколов</w:t>
      </w:r>
      <w:r>
        <w:rPr/>
        <w:t>а.</w:t>
      </w:r>
    </w:p>
    <w:p>
      <w:pPr>
        <w:pStyle w:val="Normal"/>
        <w:jc w:val="both"/>
        <w:rPr/>
      </w:pPr>
      <w:r>
        <w:rPr/>
        <w:t>На Сахалине министр посетил Невельский и Холмский морские порты.</w:t>
      </w:r>
    </w:p>
    <w:p>
      <w:pPr>
        <w:pStyle w:val="Normal"/>
        <w:jc w:val="both"/>
        <w:rPr/>
      </w:pPr>
      <w:r>
        <w:rPr/>
        <w:t>Генеральный директор Невельского морпорта Сергей Орап рассказал гостю о перспективах порта. Здесь провели реконструкцию двух причалов общей длиной 386 метров, отгружают уголь у берега на суда дедвейтом 5 тыс. тонн, в недалеком будущем отгрузку угля в буквальном смысле вынесут в море. На суда уголь будет поступать с 240-метрового терминала.</w:t>
      </w:r>
    </w:p>
    <w:p>
      <w:pPr>
        <w:pStyle w:val="Normal"/>
        <w:jc w:val="both"/>
        <w:rPr/>
      </w:pPr>
      <w:r>
        <w:rPr/>
        <w:t>«Мы думаем выйти на грузооборот 4,7 млн тонн в год. Заниматься будем цементом, клинкером, углем, перевалкой грузов для шельфовых проектов», – сказал С.Орап. По его словам, необходимо дноуглубление акватории порта для того, чтобы могли обслуживаться суда дедвейтом 20-40 тыс. тонн.</w:t>
      </w:r>
    </w:p>
    <w:p>
      <w:pPr>
        <w:pStyle w:val="Normal"/>
        <w:jc w:val="both"/>
        <w:rPr/>
      </w:pPr>
      <w:r>
        <w:rPr/>
        <w:t>В проекте также строительство пяти причалов, требуется и новое портовое оборудование. Общая стоимость проекта – 3,2 млрд рублей: федеральные и региональные средства, деньги инвесторов. Профинансировать стройку может даже Фонд развития Дальнего Востока и Байкальского региона, областные власти недавно подписали с ним соглашение. Теперь инвесторы могут получить от фонда займы всего под 5% годовых.</w:t>
      </w:r>
    </w:p>
    <w:p>
      <w:pPr>
        <w:pStyle w:val="Normal"/>
        <w:jc w:val="both"/>
        <w:rPr/>
      </w:pPr>
      <w:r>
        <w:rPr/>
        <w:t>«Только 300 рабочих мест будет создано для невельчан. В разы увеличится грузооборот порта, а это серьезные налоги. Многие предприятия получат возможность взаимодействовать на выгодных условиях – это и угольщики, и строители, и железнодорожники», – пояснил гендиректор.</w:t>
      </w:r>
    </w:p>
    <w:p>
      <w:pPr>
        <w:pStyle w:val="Normal"/>
        <w:jc w:val="both"/>
        <w:rPr/>
      </w:pPr>
      <w:r>
        <w:rPr/>
        <w:t>По Холмскому морскому порту министру также представили целую серию предложений. В ближайшие три года областные власти надеются построить новые паромы, с их появлением помимо действующей паромной переправы Холмск – Ванино планируют открыть регулярное паромное сообщение из этого порта с Владивостоком и Курил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5; ИНВЕСТПРОГРАММА РЖД НА 2016 ГОД ЗАПЛАНИРОВАНА В ОБЪЕМЕ 430 МЛРД РУБЛЕЙ</w:t>
      </w:r>
    </w:p>
    <w:p>
      <w:pPr>
        <w:pStyle w:val="Normal"/>
        <w:jc w:val="both"/>
        <w:rPr/>
      </w:pPr>
      <w:r>
        <w:rPr/>
        <w:t>Инвестпрограмма ОАО «Российские железные дороги» (РЖД) на 2016 год запланирована в объеме 430 млрд руб., говорится в проекте финансового плана компании (имеется в распоряжении ТАСС).</w:t>
      </w:r>
    </w:p>
    <w:p>
      <w:pPr>
        <w:pStyle w:val="Normal"/>
        <w:jc w:val="both"/>
        <w:rPr/>
      </w:pPr>
      <w:r>
        <w:rPr/>
        <w:t>В РЖД эту информацию не комментируют.</w:t>
      </w:r>
    </w:p>
    <w:p>
      <w:pPr>
        <w:pStyle w:val="Normal"/>
        <w:jc w:val="both"/>
        <w:rPr/>
      </w:pPr>
      <w:r>
        <w:rPr/>
        <w:t>При этом проект инвестиционного бюджета РЖД на период 2015-2017 годов, подготовленный в ноябре 2014 года, предусматривал инвестпрограмму на 2016 год на уровне 486,6 млрд руб.</w:t>
      </w:r>
    </w:p>
    <w:p>
      <w:pPr>
        <w:pStyle w:val="Normal"/>
        <w:jc w:val="both"/>
        <w:rPr/>
      </w:pPr>
      <w:r>
        <w:rPr/>
        <w:t>Инвестпрограмму на 2015 год РЖД уже увеличили с 414 млрд руб. до 427 млрд руб. за счет реализации инфраструктурных проектов. Как сообщалось ранее, в числе приоритетных проектов РЖД на 2015 год – развитие Байкало-Амурской и Транссибирской магистралей, Московского железнодорожного узла, снятие инфраструктурных ограничений по всей сети железных дорог, обеспечение безопасности и обновление парка тягового и подвижного состава.</w:t>
      </w:r>
    </w:p>
    <w:p>
      <w:pPr>
        <w:pStyle w:val="Normal"/>
        <w:jc w:val="both"/>
        <w:rPr/>
      </w:pPr>
      <w:r>
        <w:rPr/>
        <w:t>Индексация грузовых тарифов</w:t>
      </w:r>
    </w:p>
    <w:p>
      <w:pPr>
        <w:pStyle w:val="Normal"/>
        <w:jc w:val="both"/>
        <w:rPr/>
      </w:pPr>
      <w:r>
        <w:rPr/>
        <w:t>Проект финансового плана РЖД на 2016 год предусматривает индексацию грузовых тарифов на 10% и получение субсидии из бюджета в размере 40 млрд руб., это следует из проекта документа.</w:t>
      </w:r>
    </w:p>
    <w:p>
      <w:pPr>
        <w:pStyle w:val="Normal"/>
        <w:jc w:val="both"/>
        <w:rPr/>
      </w:pPr>
      <w:r>
        <w:rPr/>
        <w:t>При этом утвержденный в декабре 2014 года советом директоров РЖД план предусматривал индексацию грузовых тарифов на 5,5% с субсидией в 75 млрд руб.</w:t>
      </w:r>
    </w:p>
    <w:p>
      <w:pPr>
        <w:pStyle w:val="Normal"/>
        <w:jc w:val="both"/>
        <w:rPr/>
      </w:pPr>
      <w:r>
        <w:rPr/>
        <w:t>Согласно проекту финплана РЖД, индексация грузовых тарифов на 10% и выделение субсидии в размере 40 млрд руб. может обеспечить безубыточность компании по итогам 2016 года (ранее РЖД прогнозировали 8,4 млн руб. прибыли). При этом в 2015 году монополия может получить убыток в размере 37,9 млн руб.</w:t>
      </w:r>
    </w:p>
    <w:p>
      <w:pPr>
        <w:pStyle w:val="Normal"/>
        <w:jc w:val="both"/>
        <w:rPr/>
      </w:pPr>
      <w:r>
        <w:rPr/>
        <w:t>Грузовые тарифы на текущий год были проиндексированы на 10%, а монополия получила субсидию в размере 30 млрд руб.</w:t>
      </w:r>
    </w:p>
    <w:p>
      <w:pPr>
        <w:pStyle w:val="Normal"/>
        <w:jc w:val="both"/>
        <w:rPr/>
      </w:pPr>
      <w:r>
        <w:rPr/>
        <w:t xml:space="preserve">На прошлой неделе Олег </w:t>
      </w:r>
      <w:r>
        <w:rPr>
          <w:b/>
        </w:rPr>
        <w:t>Белозеров</w:t>
      </w:r>
      <w:r>
        <w:rPr/>
        <w:t>, в конце августа сменивший Владимира Якунина на посту президента РЖД, заявил, что компания намерена в течение полутора лет скорректировать свою тарифную политику. При этом «общий концепт» по формированию новых тарифов планируется выработать в течение первых трех месяцев.</w:t>
      </w:r>
    </w:p>
    <w:p>
      <w:pPr>
        <w:pStyle w:val="Normal"/>
        <w:jc w:val="both"/>
        <w:rPr/>
      </w:pPr>
      <w:r>
        <w:rPr/>
        <w:t>Глава МЭР Алексей Улюкаев также заявил, что тарифообразование РЖД нуждается в корректировке, и этот вопрос обсуждается в рамках повышения эффективности компании.</w:t>
      </w:r>
    </w:p>
    <w:p>
      <w:pPr>
        <w:pStyle w:val="Normal"/>
        <w:jc w:val="both"/>
        <w:rPr/>
      </w:pPr>
      <w:r>
        <w:rPr/>
        <w:t xml:space="preserve">Сейчас базовый уровень индексации грузовых железнодорожных тарифов на 2016 год составляет от 7,5 до 10%. При этом ранее </w:t>
      </w:r>
      <w:r>
        <w:rPr>
          <w:b/>
        </w:rPr>
        <w:t>министр транспорта РФ</w:t>
      </w:r>
      <w:r>
        <w:rPr/>
        <w:t xml:space="preserve"> Максим </w:t>
      </w:r>
      <w:r>
        <w:rPr>
          <w:b/>
        </w:rPr>
        <w:t>Соколов</w:t>
      </w:r>
      <w:r>
        <w:rPr/>
        <w:t xml:space="preserve"> оценивал необходимый объем субсидий при индексации грузовых тарифов на 10% в 75 млрд руб. Владимир Якунин, возглавлявший РЖД до конца августа текущего года, заявлял о необходимости 140 млрд руб. субсидий при индексации грузового тарифа в 2016 году на 7,5-10%. Глава Минэкономразвития сообщал, что обсуждается вопрос индексации тарифов выше инфляции (МЭР прогнозирует инфляцию в 2016 году на уровне 7%).</w:t>
      </w:r>
    </w:p>
    <w:p>
      <w:pPr>
        <w:pStyle w:val="Normal"/>
        <w:jc w:val="both"/>
        <w:rPr/>
      </w:pPr>
      <w:r>
        <w:rPr/>
        <w:t>Прогноз снижения погрузки по итогам 2015 года</w:t>
      </w:r>
    </w:p>
    <w:p>
      <w:pPr>
        <w:pStyle w:val="Normal"/>
        <w:jc w:val="both"/>
        <w:rPr/>
      </w:pPr>
      <w:r>
        <w:rPr/>
        <w:t>РЖД прогнозирует снижение погрузки по итогам 2015 года на 2,5% до 1 млрд 195,7 млн т, говорится в проекте финансового плана компании.</w:t>
      </w:r>
    </w:p>
    <w:p>
      <w:pPr>
        <w:pStyle w:val="Normal"/>
        <w:jc w:val="both"/>
        <w:rPr/>
      </w:pPr>
      <w:r>
        <w:rPr/>
        <w:t>При этом в 2016 году компания ожидает роста погрузки на 1% по сравнению с 2015 годом – до 1 млрд 207,2 млн т.</w:t>
      </w:r>
    </w:p>
    <w:p>
      <w:pPr>
        <w:pStyle w:val="Normal"/>
        <w:jc w:val="both"/>
        <w:rPr/>
      </w:pPr>
      <w:r>
        <w:rPr/>
        <w:t>В РЖД эту информацию не комментируют.</w:t>
      </w:r>
    </w:p>
    <w:p>
      <w:pPr>
        <w:pStyle w:val="Normal"/>
        <w:jc w:val="both"/>
        <w:rPr/>
      </w:pPr>
      <w:r>
        <w:rPr/>
        <w:t>Как ранее сообщала глава Центра фирменного транспортного обслуживания (ЦФТО, филиал РЖД) Елена Кунаева, РЖД допускают снижение погрузки по итогам 2015 года на 1,5%.</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КСЕНИЯ ГАВРИШ; 08.09.2015; ТОННЕЛЬ В БУДУЩЕЕ</w:t>
      </w:r>
    </w:p>
    <w:p>
      <w:pPr>
        <w:pStyle w:val="Normal"/>
        <w:jc w:val="both"/>
        <w:rPr/>
      </w:pPr>
      <w:r>
        <w:rPr/>
        <w:t>В Приангарье начата работа по созданию единой дорожной сети</w:t>
      </w:r>
    </w:p>
    <w:p>
      <w:pPr>
        <w:pStyle w:val="Normal"/>
        <w:jc w:val="both"/>
        <w:rPr/>
      </w:pPr>
      <w:r>
        <w:rPr/>
        <w:t>Парадоксальная ситуация сложилась в Иркутской области с дорогами. На дворе XXI век, туристы летают не то что по всему миру, а даже в космос, а в нашем регионе до сих пор не сформирована единая дорожная сеть, позволяющая в любое время года без проблем добраться даже в самые отдаленные населенные пункты. Каждый год жители северных территорий и Ольхонского района ждут ледостава, чтобы добираться до большой земли по зимникам, по которым при таянии снега ездить просто страшно. Бесспорно, отсутствие сети хороших дорог с твердым покрытием влияет и на инвестиционную привлекательность области, обладающей крупнейшими в стране месторождениями углеводородов, цветных металлов и других полезных ископаемых. Сегодня освоение этих месторождений тормозится из-за отсутствия дорожной инфраструктуры.</w:t>
      </w:r>
    </w:p>
    <w:p>
      <w:pPr>
        <w:pStyle w:val="Normal"/>
        <w:jc w:val="both"/>
        <w:rPr/>
      </w:pPr>
      <w:r>
        <w:rPr/>
        <w:t xml:space="preserve">Конечно, строительство современных высокого качества дорог требует миллиардных вложений. Но, как говорится в известной пословице, волков бояться – в лес не ходить. Сегодня в зоне опережающего развития Северо-Сибирского индустриального пояса ведется работа по созданию двух транспортных коридоров, которые свяжут Приангарье с соседними регионами дорогами высокого класса. Работа по созданию Южной зоны инновационного развития, появление которой приведет к реализации крупных инвестиционных проектов в поселке Листвянка, неразрывно связана с необходимостью реконструкции автодороги «Иркутск – Листвянка». Первые 4 км реконструированного Байкальского тракта запланировано сдать в эксплуатацию в октябре 2016 года. А начало этих работ стало катализатором для расширения въезда в Иркутск со стороны тракта. Иркутск в данном вопросе вообще занимают отдельную позицию. В настоящее время город перегружен транспортом и задыхается от пробок. Понимание того, что без расширения развязок и строительства обходов, которые позволят разгрузить улицы от транзитного транспорта, есть на всех уровнях власти. Что подтвердил визит в регион </w:t>
      </w:r>
      <w:r>
        <w:rPr>
          <w:b/>
        </w:rPr>
        <w:t>министра транспорта</w:t>
      </w:r>
      <w:r>
        <w:rPr/>
        <w:t xml:space="preserve"> России Максима </w:t>
      </w:r>
      <w:r>
        <w:rPr>
          <w:b/>
        </w:rPr>
        <w:t>Соколов</w:t>
      </w:r>
      <w:r>
        <w:rPr/>
        <w:t>а, который отметил, что намеченные мероприятия будут поддержаны на федеральном уровне в рамках реализации транспортной стратегии Российской Федерации. Так, принято решение о выделении дополнительных трансфертов из бюджета страны в дорожный фонд Иркутской области.</w:t>
      </w:r>
    </w:p>
    <w:p>
      <w:pPr>
        <w:pStyle w:val="Normal"/>
        <w:jc w:val="both"/>
        <w:rPr/>
      </w:pPr>
      <w:r>
        <w:rPr/>
        <w:t>Деньгами помогут</w:t>
      </w:r>
    </w:p>
    <w:p>
      <w:pPr>
        <w:pStyle w:val="Normal"/>
        <w:jc w:val="both"/>
        <w:rPr/>
      </w:pPr>
      <w:r>
        <w:rPr/>
        <w:t xml:space="preserve">– </w:t>
      </w:r>
      <w:r>
        <w:rPr/>
        <w:t xml:space="preserve">Я удовлетворен масштабом и ходом дорожных работ, которые увидел на территории Иркутской области. Несмотря на период бюджетных ограничений, мы видим, что проекты реализуются не только в Иркутске, но и по области в целом за счет консолидации усилий регионального и федерального бюджетов, в процесс развития улично-дорожной сети включаются и муниципальные бюджеты. Уже почти 70% федеральных трасс, проходящих по территории Иркутской области, находятся в нормативном состоянии. Это больше, чем в целом по стране. Но, конечно, нам предстоит еще много совместной работы, потому что из-за длившегося годами недофинансирования дорожной отрасли проблем накопилось достаточно, – отметил в ходе визита в регион Максим </w:t>
      </w:r>
      <w:r>
        <w:rPr>
          <w:b/>
        </w:rPr>
        <w:t>Соколов</w:t>
      </w:r>
      <w:r>
        <w:rPr/>
        <w:t>. – Именно поэтому было принято решение о направлении в 2016 году дополнительных бюджетных трансфертов в региональный дорожный фонд, в том числе на проекты государственно-частного партнерства, строительство мостов и обходов городов. Кроме того, одним из важнейших итогов нашей встречи стало то, что мы еще раз подчеркнули тот уровень взаимодействия, которого достигли министерство и транспортники региона. И я уверен, что такой командой мы способны реализовать любые задачи.</w:t>
      </w:r>
    </w:p>
    <w:p>
      <w:pPr>
        <w:pStyle w:val="Normal"/>
        <w:jc w:val="both"/>
        <w:rPr/>
      </w:pPr>
      <w:r>
        <w:rPr/>
        <w:t>Во время визита в Иркутской область федеральный министр ознакомился с проектами тех мероприятий, которые войдут в региональную стратегию развития сети автомобильных дорог общего пользования. Сейчас документ находится в стадии разработки, завершить его запланировано до конца 2015 года. Пока же основные направления строительства включены в областную программу «Развитие автомобильных дорог Иркутской области на период с 2015 по 2022 год». Согласно проектам самыми крупными мероприятиями, которые позволят создать в регионе единую дорожную сеть, станут строительство и реконструкция дорог в двух крупных зонах опережающего развития: Северо-Сибирском индустриальном поясе и Южной зоне инновационного развития.</w:t>
      </w:r>
    </w:p>
    <w:p>
      <w:pPr>
        <w:pStyle w:val="Normal"/>
        <w:jc w:val="both"/>
        <w:rPr/>
      </w:pPr>
      <w:r>
        <w:rPr/>
        <w:t>Направление на север</w:t>
      </w:r>
    </w:p>
    <w:p>
      <w:pPr>
        <w:pStyle w:val="Normal"/>
        <w:jc w:val="both"/>
        <w:rPr/>
      </w:pPr>
      <w:r>
        <w:rPr/>
        <w:t>Развитие Северо-Сибирского индустриального пояса, включающего в себя зону Байкало-Амурской магистрали и северные территории, подразумевает формирование двух транспортных коридоров: западного и восточного. Предполагается, что западный транспортный коридор наиболее коротким наземным путем – по федеральной трассе «Сибирь» – соединит Приангарье с Красноярским краем и европейской частью России. Кроме того, по федеральной дороге «Вилюй» к северным территориям. Для формирования данного коридора необходимо завершение строительства дороги «Тайшет – Чуна – Братск», первые 11 км которой уже введены в этом году. Построить оставшиеся 41 км запланировано до 2017 года. Восточный транспортный коридор включает в себя участок федеральной трассы «Байкал» от границы с соседней Бурятией, проходит через Иркутск, Усть-Ордынский Бурятский округ, поселки Качуг и Жигалово и также выходит к территории Байкало-Амурской магистрали. Для формирования коридора, а также для реализации таких крупнейших инвестпроектов, как разработка Ковыктинского газоконденсатного месторождения и строительство магистрального газопровода «Сила Сибири», запланировано провести реконструкцию дорог «Качуг – Жигалово» и «Жигалово – Казачинское» с возведением моста через реку Лена у села Тутура в Жигаловском районе. Проектная документация по намеченным проектам сейчас находится в стадии завершения. Строительные работы планируется начать в 2017 году.</w:t>
      </w:r>
    </w:p>
    <w:p>
      <w:pPr>
        <w:pStyle w:val="Normal"/>
        <w:jc w:val="both"/>
        <w:rPr/>
      </w:pPr>
      <w:r>
        <w:rPr/>
        <w:t>Формирование восточного транспортного коридора также предполагает обеспечение постоянной автомобильной связи с Бодайбинским и Мамско-Чуйским районами, для чего в 2015 году будет введено 15 км дороги «Таксимо – Бодайбо» с последующим вводом завершающих 15 км в 2016 году. Между собой западный и восточный транспортные коридоры соединены участками дороги «Усть-Кут – Магистральный», что создает единую автодорожную инфраструктуру для формирования Северо-Сибирского индустриального пояса. Завершение работ по возведению дорог в Северо-Сибирском индустриальном поясе в будущем позволит Усть-Куту, находящемуся на пересечении автомобильных, железнодорожных и водных путей, стать крупным логистическим центром, а также вовлечь в хозяйственный оборот лесные массивы Жигаловского, Казачинско-Ленского и Киренского районов, вести добычу сырья в перспективной зоне Ангаро-Ленской нефтегазоносной области.</w:t>
      </w:r>
    </w:p>
    <w:p>
      <w:pPr>
        <w:pStyle w:val="Normal"/>
        <w:jc w:val="both"/>
        <w:rPr/>
      </w:pPr>
      <w:r>
        <w:rPr/>
        <w:t>Юг не должен остаться в стороне</w:t>
      </w:r>
    </w:p>
    <w:p>
      <w:pPr>
        <w:pStyle w:val="Normal"/>
        <w:jc w:val="both"/>
        <w:rPr/>
      </w:pPr>
      <w:r>
        <w:rPr/>
        <w:t xml:space="preserve">Создание Южной зоны инновационного развития, которая предполагает реализацию в поселке Листвянка ряда крупных инвестпроектов, также неразрывно связано с реконструкцией Байкальского тракта. Реконструкция первых 4 км на участке с 8 по 12 км с возведением дух развязок в разных уровнях в настоящее время выполнена уже на 80%. Вскоре будет сдан путепровод, ведущий на объездную дорогу к аэропорту, работы на объекте ведутся с опережением графика. Кроме того, уже началась подготовка к продолжению строительства Байкальского тракта – как в сторону Байкала с 12 по 21 км, так и в сторону самого города. Максим </w:t>
      </w:r>
      <w:r>
        <w:rPr>
          <w:b/>
        </w:rPr>
        <w:t>Соколов</w:t>
      </w:r>
      <w:r>
        <w:rPr/>
        <w:t xml:space="preserve"> лично осмотрел ход работ, которым остался доволен, отметив, что Иркутская область удачно реализует механизмы государственно-частного партнерства при развитии транспортной инфраструктуры.</w:t>
      </w:r>
    </w:p>
    <w:p>
      <w:pPr>
        <w:pStyle w:val="Normal"/>
        <w:jc w:val="both"/>
        <w:rPr/>
      </w:pPr>
      <w:r>
        <w:rPr/>
        <w:t>Затраты на возведение вышеописанных транспортных коридоров заложены очень большие – 53 млрд рублей. Но стоит отметить, что большую часть расходов – порядка 40 млрд рублей – Приангарье получит из федерального бюджета.</w:t>
      </w:r>
    </w:p>
    <w:p>
      <w:pPr>
        <w:pStyle w:val="Normal"/>
        <w:jc w:val="both"/>
        <w:rPr/>
      </w:pPr>
      <w:r>
        <w:rPr/>
        <w:t>Долой бездорожье на селе</w:t>
      </w:r>
    </w:p>
    <w:p>
      <w:pPr>
        <w:pStyle w:val="Normal"/>
        <w:jc w:val="both"/>
        <w:rPr/>
      </w:pPr>
      <w:r>
        <w:rPr/>
        <w:t xml:space="preserve">– </w:t>
      </w:r>
      <w:r>
        <w:rPr/>
        <w:t>Многие из дорог, входящих в западный и восточный транспортные коридоры, проходят по территориям городов и других населенных пунктов, что приводит к снижению скорости движения транспортных потоков и росту количества ДТП. Для перераспределения транзитных потоков и уменьшения транспортной нагрузки необходимо строительство обходов. На сегодня отсутствуют обходы в Братске, Нижнеудинске, Тулуне, Усолье-Сибирском, Слюдянке, – рассказала и.о. министра строительства, дорожного хозяйства Иркутской области Марина Садовская. – Кроме того, еще 280 населенных пунктов Иркутской области не имеют связи с дорогами с твердым покрытием. Будет продолжена работа по строительству подъездов к сельским населенным пунктам. В ближайшие 5 лет планируется обеспечить 23 населенных пункта дорогами с твердым покрытием, в том числе в 2015 году – шесть населенных пунктов, в которых проживает 970 жителей.</w:t>
      </w:r>
    </w:p>
    <w:p>
      <w:pPr>
        <w:pStyle w:val="Normal"/>
        <w:jc w:val="both"/>
        <w:rPr/>
      </w:pPr>
      <w:r>
        <w:rPr/>
        <w:t xml:space="preserve">Затронутую Мариной Садовской тему об отсутствии обходов городов и загруженности городских улиц поддержал и главный архитектор Иркутска Сергей Александров. На совещании, посвященном концепции развития транспортной инфраструктуры Иркутской области, которое провел в Иркутске Максим </w:t>
      </w:r>
      <w:r>
        <w:rPr>
          <w:b/>
        </w:rPr>
        <w:t>Соколов</w:t>
      </w:r>
      <w:r>
        <w:rPr/>
        <w:t>, главный архитектор города представил поистине амбициозный проект по реформированию дорог и организации движения по ним в областном центре. Ставку городские власти решили сделать не на личный транспорт граждан, а на развитие сети маршрутов, в которых запланировано сосредоточить как можно больше видов общественного транспорта. Чтобы разгрузить улицы от транзитного транспорта, вокруг областного центра запланировано создать сеть обходов, связанных с Большим транспортным кольцом города. А в самом городе запланировано полностью пересмотреть существующую схему работы транспорта, когда большинство потоков, в том числе и междугородних, стекаются в центр. Для этого запланировано создание транспортно-пересадочных узлов по всей территории города, которые сосредоточат вокруг себя сразу несколько видов общественного транспорта и откуда будет удобно добираться до точки назначения, минуя центр. Причем по задумке городских властей большую роль в будущем общественного транспорта в Иркутске будет играть железная дорога и скоростной трамвай. Такие транспортно-пересадочные узлы, при условии их воплощения в жизнь, действительно могут стать новыми точками экономического подъема в районах.</w:t>
      </w:r>
    </w:p>
    <w:p>
      <w:pPr>
        <w:pStyle w:val="Normal"/>
        <w:jc w:val="both"/>
        <w:rPr/>
      </w:pPr>
      <w:r>
        <w:rPr/>
        <w:t>Вперед, за Стокгольмом</w:t>
      </w:r>
    </w:p>
    <w:p>
      <w:pPr>
        <w:pStyle w:val="Normal"/>
        <w:jc w:val="both"/>
        <w:rPr/>
      </w:pPr>
      <w:r>
        <w:rPr/>
        <w:t xml:space="preserve">– </w:t>
      </w:r>
      <w:r>
        <w:rPr/>
        <w:t xml:space="preserve">Очень правильно, что вы занимаетесь планами по развитию улично-дорожной сети, хотя с учетом тех бюджетных ограничений, которые мы все имеем, это относит ваши планы на более дальнюю перспективу. Но выбранное вами направление перспективное и современное, которое позволяет при минимальных затратах дать наибольший эффект с точки зрения сокращения мест проблемного трафика. В Стокгольме, который реализовал аналогичную систему, это позволило на 20% сократить количество пробок и улучшить экологическую обстановку. Так что продолжайте и в дальнейшем так комплексно рассматривать вопросы развития городской среды и желаю вам реализации всех тех проектов, которые вы обозначили, – отметил Максим </w:t>
      </w:r>
      <w:r>
        <w:rPr>
          <w:b/>
        </w:rPr>
        <w:t>Соколов</w:t>
      </w:r>
      <w:r>
        <w:rPr/>
        <w:t>.</w:t>
      </w:r>
    </w:p>
    <w:p>
      <w:pPr>
        <w:pStyle w:val="Normal"/>
        <w:jc w:val="both"/>
        <w:rPr/>
      </w:pPr>
      <w:r>
        <w:rPr/>
        <w:t>Комплексный подход к решению дорожных проблем с привлечением средств частных инвесторов применяется в настоящее время по всей Иркутской области, подчеркнул врио губернатора Приангарья Сергей Ерощенко.</w:t>
      </w:r>
    </w:p>
    <w:p>
      <w:pPr>
        <w:pStyle w:val="Normal"/>
        <w:jc w:val="both"/>
        <w:rPr/>
      </w:pPr>
      <w:r>
        <w:rPr/>
        <w:t xml:space="preserve">– </w:t>
      </w:r>
      <w:r>
        <w:rPr/>
        <w:t>В настоящее время мы приступили к решению ряда таких вопросов, которые назревали десятилетиями. Причем это касается не только сферы дорожного строительства – мы не оставляем без внимания ни один из видов транспорта, будь то железная дорога, авиационные или водные перевозки. Решили вопрос с реконструкцией аэропорта, строим новый паром, не оставляем без внимания дачные дороги, – подчеркнул Сергей Ерощенко. – Но самое важное, что мы кардинально пересмотрели градостроительную политику и теперь ни одно здание не может быть сдано в эксплуатацию без строительства необходимой инфраструктуры и подъездов к нему. Это огромное достижение всех тех, кто сегодня вовлечен в государственно-частное партнерство. Но нужно понимать, что без федеральной поддержки нам не обойтись, потому что реализация ни одного из данных масштабных проектов невозможна без скоординированных с федеральным центром действий.</w:t>
      </w:r>
    </w:p>
    <w:p>
      <w:pPr>
        <w:pStyle w:val="Normal"/>
        <w:jc w:val="both"/>
        <w:rPr/>
      </w:pPr>
      <w:r>
        <w:rPr/>
        <w:t xml:space="preserve">Максим </w:t>
      </w:r>
      <w:r>
        <w:rPr>
          <w:b/>
        </w:rPr>
        <w:t>Соколов</w:t>
      </w:r>
      <w:r>
        <w:rPr/>
        <w:t xml:space="preserve"> отметил, что Иркутская область один из крупнейших в стране регионов и без внимания властей он не останется никогда. Он сообщил, что в 2016 году в дорожный фонд Приангарья поступят дополнительные трансферты из федерального бюджета. Всего в 2015 году в дорожный фонд области уже было направлено более 1,1 млрд рублей, которые направляются на реализацию проектов в самых тяжелых с точки зрения дорожной инфраструктуры районах области. </w:t>
      </w:r>
    </w:p>
    <w:p>
      <w:pPr>
        <w:pStyle w:val="Normal"/>
        <w:jc w:val="both"/>
        <w:rPr/>
      </w:pPr>
      <w:r>
        <w:rPr/>
        <w:t xml:space="preserve">Также во время пребывания в Иркутске федеральный министр поздравил студентов Иркутского государственного университета путей сообщения с началом нового учебного года. На встрече с преподавателями и студентами Максим </w:t>
      </w:r>
      <w:r>
        <w:rPr>
          <w:b/>
        </w:rPr>
        <w:t>Соколов</w:t>
      </w:r>
      <w:r>
        <w:rPr/>
        <w:t xml:space="preserve"> рассказал о стратегии развития транспорта России. В частности, он обозначил, что стратегия включает два пути развития транспортной отрасли: инновационный и консервативный. Оба они направлены на формирование единого транспортного простран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5; ГЛАВА МИНТРАНСА РОССИИ ПРОВЕРИЛ ОБЪЕКТЫ ИНФРАСТРУКТУРЫ НА КУРИЛАХ</w:t>
      </w:r>
    </w:p>
    <w:p>
      <w:pPr>
        <w:pStyle w:val="Normal"/>
        <w:jc w:val="both"/>
        <w:rPr/>
      </w:pPr>
      <w:r>
        <w:rPr>
          <w:b/>
        </w:rPr>
        <w:t>Министр транспорта РФ</w:t>
      </w:r>
      <w:r>
        <w:rPr/>
        <w:t xml:space="preserve"> Максим </w:t>
      </w:r>
      <w:r>
        <w:rPr>
          <w:b/>
        </w:rPr>
        <w:t>Соколов</w:t>
      </w:r>
      <w:r>
        <w:rPr/>
        <w:t xml:space="preserve"> посетил острова Итуруп и Кунашир (Сахалинская область), где проверил объекты транспортной инфраструктуры, сообщает правительство региона.</w:t>
      </w:r>
    </w:p>
    <w:p>
      <w:pPr>
        <w:pStyle w:val="Normal"/>
        <w:jc w:val="both"/>
        <w:rPr/>
      </w:pPr>
      <w:r>
        <w:rPr/>
        <w:t>Как говорится в сообщении, министр посетил аэропорты «Итуруп» и «Менделеево», причальные комплексы, проинспектировал ход асфальтирования автодорог. Все эти объекты возведены в рамках ФЦП по развитию Курильских островов на 2007-2015 годы.</w:t>
      </w:r>
    </w:p>
    <w:p>
      <w:pPr>
        <w:pStyle w:val="Normal"/>
        <w:jc w:val="both"/>
        <w:rPr/>
      </w:pPr>
      <w:r>
        <w:rPr/>
        <w:t xml:space="preserve">«По итогам поездки совместно с правительством Сахалинской области составим план действий, который позволит нам сделать шаг вперед по развитию островов. Уже сегодня качество жизни здесь не хуже, чем на европейской территории нашей страны. Курилы – не богом забытый, а цветущий и очень перспективный край», – сказал </w:t>
      </w:r>
      <w:r>
        <w:rPr>
          <w:b/>
        </w:rPr>
        <w:t>Соколов</w:t>
      </w:r>
      <w:r>
        <w:rPr/>
        <w:t>.</w:t>
      </w:r>
    </w:p>
    <w:p>
      <w:pPr>
        <w:pStyle w:val="Normal"/>
        <w:jc w:val="both"/>
        <w:rPr/>
      </w:pPr>
      <w:r>
        <w:rPr/>
        <w:t xml:space="preserve">Ранее МИД Японии заявлял, что считает поездку </w:t>
      </w:r>
      <w:r>
        <w:rPr>
          <w:b/>
        </w:rPr>
        <w:t>министра транспорта</w:t>
      </w:r>
      <w:r>
        <w:rPr/>
        <w:t xml:space="preserve"> России Максима </w:t>
      </w:r>
      <w:r>
        <w:rPr>
          <w:b/>
        </w:rPr>
        <w:t>Соколов</w:t>
      </w:r>
      <w:r>
        <w:rPr/>
        <w:t>а на один из южных островов Курильской гряды «неприемлемой».</w:t>
      </w:r>
    </w:p>
    <w:p>
      <w:pPr>
        <w:pStyle w:val="Normal"/>
        <w:jc w:val="both"/>
        <w:rPr/>
      </w:pPr>
      <w:r>
        <w:rPr/>
        <w:t>Токио претендует на острова Итуруп, Кунашир, Шикотан и архипелаг Хабомаи. Возвращение островов Токио поставил условием заключения мирного договора с Москвой, который так и не был заключен после Второй мировой войны. Позиция России состоит в том, что южные Курилы вошли в состав СССР по итогам Второй мировой войны и российский суверенитет над ними, имеющий международно-правовое оформление, сомнению не подлежи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9.2015; УЧАСТОК ТРАССЫ МОРПОРТ – АЭРОПОРТ В ПЕТРОПАВЛОВСКЕ-КАМЧАТСКОМ ОСВЕТЯТ</w:t>
      </w:r>
    </w:p>
    <w:p>
      <w:pPr>
        <w:pStyle w:val="Normal"/>
        <w:jc w:val="both"/>
        <w:rPr/>
      </w:pPr>
      <w:r>
        <w:rPr/>
        <w:t xml:space="preserve">На участке федеральной дороги Морпорт – Аэропорт в Петропавловске-Камчатском (Камчатский край) появится освещение. Об этом в ходе осмотра трассы заявил глава </w:t>
      </w:r>
      <w:r>
        <w:rPr>
          <w:b/>
        </w:rPr>
        <w:t>Минтранса</w:t>
      </w:r>
      <w:r>
        <w:rPr/>
        <w:t xml:space="preserve"> РФ Максим </w:t>
      </w:r>
      <w:r>
        <w:rPr>
          <w:b/>
        </w:rPr>
        <w:t>Соколов</w:t>
      </w:r>
      <w:r>
        <w:rPr/>
        <w:t>.</w:t>
      </w:r>
    </w:p>
    <w:p>
      <w:pPr>
        <w:pStyle w:val="Normal"/>
        <w:jc w:val="both"/>
        <w:rPr/>
      </w:pPr>
      <w:r>
        <w:rPr/>
        <w:t xml:space="preserve">Оценить состояние дороги Морпорт – Аэропорт </w:t>
      </w:r>
      <w:r>
        <w:rPr>
          <w:b/>
        </w:rPr>
        <w:t>Соколов</w:t>
      </w:r>
      <w:r>
        <w:rPr/>
        <w:t xml:space="preserve"> смог во время рабочей поездки в Камчатский край 5-6 сентября, сообщили в пресс-службе </w:t>
      </w:r>
      <w:r>
        <w:rPr>
          <w:b/>
        </w:rPr>
        <w:t>Минтранса</w:t>
      </w:r>
      <w:r>
        <w:rPr/>
        <w:t xml:space="preserve"> РФ. </w:t>
      </w:r>
      <w:r>
        <w:rPr>
          <w:b/>
        </w:rPr>
        <w:t>Соколов</w:t>
      </w:r>
      <w:r>
        <w:rPr/>
        <w:t xml:space="preserve"> пообещал, что министерство разработает проектную документацию по обустройству освещения на данной трассе. Речь идет об обустройстве освещения в черте Петропавловска-Камчатского. «Поскольку это реконструкция, то необходимо провести проектные работы, утвердить проект в госэкспертизе, защищать в Минфине. Но, главное, что мы об этом договорились с вашим губернатором», – отметил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9.2015; РЕКОНСТРУКЦИЯ ИНФРАСТРУКТУРЫ ПОРТА ПЕТРОПАВЛОВСК-КАМЧАТСКИЙ ПРЕВРАТИТ ЕГО В ТРАНЗИТНУЮ ТОЧКУ ДЛЯ СЕВМОРПУТИ</w:t>
      </w:r>
    </w:p>
    <w:p>
      <w:pPr>
        <w:pStyle w:val="Normal"/>
        <w:jc w:val="both"/>
        <w:rPr/>
      </w:pPr>
      <w:r>
        <w:rPr/>
        <w:t>Исполнительный директор ФГУП «</w:t>
      </w:r>
      <w:r>
        <w:rPr>
          <w:b/>
        </w:rPr>
        <w:t>Росморпорт</w:t>
      </w:r>
      <w:r>
        <w:rPr/>
        <w:t xml:space="preserve">» Андрей Лаврищев 5 сентября 2015 года посетил морской порт Петропавловск-Камчатский в рамках рабочей поездки руководителя администрации президента Сергея </w:t>
      </w:r>
      <w:r>
        <w:rPr>
          <w:b/>
        </w:rPr>
        <w:t>Иванов</w:t>
      </w:r>
      <w:r>
        <w:rPr/>
        <w:t xml:space="preserve">а и </w:t>
      </w:r>
      <w:r>
        <w:rPr>
          <w:b/>
        </w:rPr>
        <w:t>министра транспорта</w:t>
      </w:r>
      <w:r>
        <w:rPr/>
        <w:t xml:space="preserve"> РФ Максима </w:t>
      </w:r>
      <w:r>
        <w:rPr>
          <w:b/>
        </w:rPr>
        <w:t>Соколов</w:t>
      </w:r>
      <w:r>
        <w:rPr/>
        <w:t>а. Как сообщает пресс-служба предприятия, официальная делегация изучила объекты инфраструктуры морского порта и ознакомилась с ходом строительства здания морского вокзала и территории порта.</w:t>
      </w:r>
    </w:p>
    <w:p>
      <w:pPr>
        <w:pStyle w:val="Normal"/>
        <w:jc w:val="both"/>
        <w:rPr/>
      </w:pPr>
      <w:r>
        <w:rPr/>
        <w:t>Представители официальной делегации подчеркнули, что реконструкция инфраструктуры порта откроет новые возможности для развития транспортных услуг на территории России и позволит превратить морской порт Петропавловск-Камчатский в новую транзитную точку для судов, следующих по Северному морскому пути.</w:t>
      </w:r>
    </w:p>
    <w:p>
      <w:pPr>
        <w:pStyle w:val="Normal"/>
        <w:jc w:val="both"/>
        <w:rPr/>
      </w:pPr>
      <w:r>
        <w:rPr/>
        <w:t>Напомним, председатель правительства России Дмитрий Медведев 31 августа 2015 года подписал постановления о создании территории опережающего социально-экономического развития (ТОР) – «Камчатка», которую территориально планируется создать на восьми основных инвестиционных площадках в Петропавловск-Камчатской и Елизовской агломерации. Общая площадь ТОР составит 2 тыс. 246 Га. Объем бюджетных средств на создание необходимой инфраструктуры составляет 8,45 млрд руб.</w:t>
      </w:r>
    </w:p>
    <w:p>
      <w:pPr>
        <w:pStyle w:val="Normal"/>
        <w:jc w:val="both"/>
        <w:rPr/>
      </w:pPr>
      <w:r>
        <w:rPr/>
        <w:t>Создание ТОР «Камчатка» обеспечит создание туристско-рекреационного кластера, современных промышленно-производственных комплексов и, в перспективе, транзитного контейнерного порта-хаба для накопления и сортировки контейнерных партий при транспортировке Северным морским путем. В частности, планируется модернизация Петропавловск-Камчатского порта, в том числе увеличение его максимального грузооборота до 8 млн тонн в год, а также развитие круизного туризма за счет строительства соответствующих причалов, морского вокзала и другой инфраструктуры. Для туристов будут создаваться современные курортные зоны «Паратунка» и гостинично-развлекательные комплексы в Петропавловске-Камчатском. Предполагается развитие аэропорта. Кроме того, резидентами ТОР станут агропромышленные предприятия, которые намерены создать современные круглогодичные тепличные комплексы.</w:t>
      </w:r>
    </w:p>
    <w:p>
      <w:pPr>
        <w:pStyle w:val="Normal"/>
        <w:jc w:val="both"/>
        <w:rPr/>
      </w:pPr>
      <w:r>
        <w:rPr/>
        <w:t>Строительство морского вокзала в порту Петропавловск-Камчатский начато в июле 2014 года в рамках реализации мероприятий ФЦП «Экономическое и социальное развитие Дальнего Востока и Байкальского региона на период до 2018 года». Общая площадь будущего четырехэтажного морвокзала – более 8 тыс. кв. м. Здание морского вокзала рассчитано на одновременное обслуживание 200 человек. В одном из блоков вокзала разместится пассажирский терминал: зал ожидания, комната матери и ребенка, камеры хранения, билетно-багажные кассы, справочное бюро, комнаты длительного пребывания пассажиров, отделение связи. Во втором блоке будет расположен пункт пропуска через государственную границу РФ. Общая стоимость строительных работ – более 53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8.09.2015; ПАССАЖИРАМ ПАРОМОВ И КРУИЗНЫХ ЛАЙНЕРОВ ГАРАНТИРОВАЛИ ПРАВА</w:t>
      </w:r>
    </w:p>
    <w:p>
      <w:pPr>
        <w:pStyle w:val="Normal"/>
        <w:jc w:val="both"/>
        <w:rPr/>
      </w:pPr>
      <w:r>
        <w:rPr/>
        <w:t xml:space="preserve">В России впервые приняты Правила морской перевозки пассажиров и их багажа. Соответствующий приказ, подписанный министром транспорта Максимом </w:t>
      </w:r>
      <w:r>
        <w:rPr>
          <w:b/>
        </w:rPr>
        <w:t>Соколов</w:t>
      </w:r>
      <w:r>
        <w:rPr/>
        <w:t>ым, 3 сентября прошел регистрацию в Минюсте.</w:t>
      </w:r>
    </w:p>
    <w:p>
      <w:pPr>
        <w:pStyle w:val="Normal"/>
        <w:jc w:val="both"/>
        <w:rPr/>
      </w:pPr>
      <w:r>
        <w:rPr/>
        <w:t>Новый документ подробно регламентирует права и обязанности пассажиров и перевозчиков как на внутрироссийских, так и на международных рейсах. Билет может оформляться в бумажной или в электронной форме. Причем все билеты являются возвратными: при отказе от поездки не менее чем за 24 часа, а также при наличии уважительных причин (болезни), пассажир вправе получить от судоходной компании всю плату за перевозку.</w:t>
      </w:r>
    </w:p>
    <w:p>
      <w:pPr>
        <w:pStyle w:val="Normal"/>
        <w:jc w:val="both"/>
        <w:rPr/>
      </w:pPr>
      <w:r>
        <w:rPr/>
        <w:t>Также каждому пассажиру гарантируется норма бесплатного провоза так называемого каютного багажа (ручной клади) – не менее 10 килограммов на человека. Причем при групповой поездке по желанию пассажиров эта норма суммируется. На борт нельзя брать только опасные предметы или иные вещи, запрещенные к перевозке законом или международными актами. Продукты питания, в том числе скоропортящиеся (мясные, рыбные, молочные, овощи, фрукты, сыворотки и другие), таковыми не признаются, но срок их годности должен соответствовать времени поездки.</w:t>
      </w:r>
    </w:p>
    <w:p>
      <w:pPr>
        <w:pStyle w:val="Normal"/>
        <w:jc w:val="both"/>
        <w:rPr/>
      </w:pPr>
      <w:r>
        <w:rPr/>
        <w:t>Перевозчик несет всю ответственность за соблюдение расписания и организацию доставки пассажира в порт назначения. При возникновении форс-мажорных обстоятельств (в том числе стихийных бедствий и неблагоприятных санитарно-эпидемиологических условий) компания вправе задержать отход судна, изменить маршрут, место посадки или высадки пассажира, но по требованию клиентов обязана будет возместить причиненный им реальный ущерб. Соответствующую компенсацию пассажир вправе получить также в случае прекращения поездки из-за задержания судна по распоряжению соответствующих властей, блокады портов и в иных случаях.</w:t>
      </w:r>
    </w:p>
    <w:p>
      <w:pPr>
        <w:pStyle w:val="Normal"/>
        <w:jc w:val="both"/>
        <w:rPr/>
      </w:pPr>
      <w:r>
        <w:rPr/>
        <w:t>Новые правила вступят в силу через полгода после их официального опубликования, которое ожидается в ближайшее время.</w:t>
      </w:r>
    </w:p>
    <w:p>
      <w:pPr>
        <w:pStyle w:val="Normal"/>
        <w:jc w:val="both"/>
        <w:rPr/>
      </w:pPr>
      <w:r>
        <w:rPr/>
        <w:t>До сих пор перевозка пассажиров морским транспортом регулировалась правилами, утвержденными министерством морского флота СССР аж в 1987 году. Это документ давно морально устарел, противоречил российскому законодательству и де-факто не гарантировал пассажирам никаких прав. В частности, паромная компания St. Peter Line запрещает брать на борт любые продукты питания, а вернуть полную стоимость купленного билета невозможно даже при отказе от него за восемь дней (в некоторых случаях штрафы удерживаются независимо от даты возврата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5; ПРАВИТЕЛЬСТВО ЗАПУСКАЕТ СИСТЕМУ ВЗИМАНИЯ ШТРАФОВ ГРУЗОВИКОВ ЗА ПЕРЕВЕС</w:t>
      </w:r>
    </w:p>
    <w:p>
      <w:pPr>
        <w:pStyle w:val="Normal"/>
        <w:jc w:val="both"/>
        <w:rPr/>
      </w:pPr>
      <w:r>
        <w:rPr/>
        <w:t xml:space="preserve">Вице-премьер Аркадий </w:t>
      </w:r>
      <w:r>
        <w:rPr>
          <w:b/>
        </w:rPr>
        <w:t>Дворкович</w:t>
      </w:r>
      <w:r>
        <w:rPr/>
        <w:t xml:space="preserve"> согласовал план дорожной карты по борьбе с перегрузом грузовых автомобилей на всех видах дорог: федеральных, региональных и муниципальных, сообщают «Ведомости». Цель – установить системы видеофиксации и автоматического контроля веса и габаритов грузовиков массой свыше 12 тонн, для которых с 15 ноября проезд по федеральным дорогам станет платным.</w:t>
      </w:r>
    </w:p>
    <w:p>
      <w:pPr>
        <w:pStyle w:val="Normal"/>
        <w:jc w:val="both"/>
        <w:rPr/>
      </w:pPr>
      <w:r>
        <w:rPr/>
        <w:t xml:space="preserve">Владельцы автодорог (например, </w:t>
      </w:r>
      <w:r>
        <w:rPr>
          <w:b/>
        </w:rPr>
        <w:t>Росавтодор</w:t>
      </w:r>
      <w:r>
        <w:rPr/>
        <w:t xml:space="preserve">, госкомпания «Автодор», муниципалитет или концессионер) получат полномочия создать систему фиксации правонарушений, передавать данные в ГИБДД и </w:t>
      </w:r>
      <w:r>
        <w:rPr>
          <w:b/>
        </w:rPr>
        <w:t>Ространснадзор</w:t>
      </w:r>
      <w:r>
        <w:rPr/>
        <w:t xml:space="preserve">, финансировать обработку и рассылку постановлений о штрафах. А </w:t>
      </w:r>
      <w:r>
        <w:rPr>
          <w:b/>
        </w:rPr>
        <w:t>Ространснадзор</w:t>
      </w:r>
      <w:r>
        <w:rPr/>
        <w:t xml:space="preserve"> сможет останавливать и задерживать автомобили с перевесом. К </w:t>
      </w:r>
      <w:r>
        <w:rPr>
          <w:lang w:val="en-US"/>
        </w:rPr>
        <w:t>IV</w:t>
      </w:r>
      <w:r>
        <w:rPr/>
        <w:t xml:space="preserve"> кварталу 2020 году </w:t>
      </w:r>
      <w:r>
        <w:rPr>
          <w:b/>
        </w:rPr>
        <w:t>Росавтодор</w:t>
      </w:r>
      <w:r>
        <w:rPr/>
        <w:t xml:space="preserve"> и «Автодор» устроят 387 пунктов автоматического контроля.</w:t>
      </w:r>
    </w:p>
    <w:p>
      <w:pPr>
        <w:pStyle w:val="Normal"/>
        <w:jc w:val="both"/>
        <w:rPr/>
      </w:pPr>
      <w:r>
        <w:rPr/>
        <w:t>Эксперты считают, что систему взимания штрафов проще администрировать не муниципалитетам, а компаниям, которые эксплуатируют дорогу.</w:t>
      </w:r>
    </w:p>
    <w:p>
      <w:pPr>
        <w:pStyle w:val="Normal"/>
        <w:jc w:val="both"/>
        <w:rPr/>
      </w:pPr>
      <w:r>
        <w:rPr/>
        <w:t>Нужно синхронизировать «преступление и наказание»: вводить плату и штрафы для фур одновременно, объясняет чиновник аппарата правительства. Собирать платежи за проезд по решению премьера Дмитрия Медведева будет «РТ-инвест транспортные системы» (РТИТС). В компании, в свою очередь уточнили, что система контроля веса – не профиль РТИТС, и она занимается сбором платежей, а не штрафов.</w:t>
      </w:r>
    </w:p>
    <w:p>
      <w:pPr>
        <w:pStyle w:val="Normal"/>
        <w:jc w:val="both"/>
        <w:rPr/>
      </w:pPr>
      <w:r>
        <w:rPr/>
        <w:t xml:space="preserve">В начале 2015 года руководитель </w:t>
      </w:r>
      <w:r>
        <w:rPr>
          <w:b/>
        </w:rPr>
        <w:t>Росавтодор</w:t>
      </w:r>
      <w:r>
        <w:rPr/>
        <w:t xml:space="preserve">а </w:t>
      </w:r>
      <w:r>
        <w:rPr>
          <w:b/>
        </w:rPr>
        <w:t>Роман Старовойт</w:t>
      </w:r>
      <w:r>
        <w:rPr/>
        <w:t xml:space="preserve"> поддержал просьбу регионов ввести плату за проезд большегрузного транспорта и по местным дорогам, а </w:t>
      </w:r>
      <w:r>
        <w:rPr>
          <w:b/>
        </w:rPr>
        <w:t>Минтранс</w:t>
      </w:r>
      <w:r>
        <w:rPr/>
        <w:t xml:space="preserve"> подготовил поправки в закон. Регионы смогут создавать системы взимания платы, которые могут подключиться к федеральной или заключить концессионное соглашение с компанией, построившей дорогу.</w:t>
      </w:r>
    </w:p>
    <w:p>
      <w:pPr>
        <w:pStyle w:val="Normal"/>
        <w:jc w:val="both"/>
        <w:rPr/>
      </w:pPr>
      <w:r>
        <w:rPr/>
        <w:t>Нужно законодательно обязать местные власти отдавать часть штрафов на ремонт дорог, считают эксперты. Ряд из них отмечает, по аналогии с другими странами можно привлечь частных инвесторов для создания и эксплуатации интеллектуальных транспортных систем и связать в будущем новую систему с системой фиксации нарушений ПД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09.09.2015; ПОЛЕЗНЫЕ СОВЕТЫ</w:t>
      </w:r>
    </w:p>
    <w:p>
      <w:pPr>
        <w:pStyle w:val="Normal"/>
        <w:jc w:val="both"/>
        <w:rPr/>
      </w:pPr>
      <w:r>
        <w:rPr/>
        <w:t>Начался «перезапуск» системы общественных советов при органах власти</w:t>
      </w:r>
    </w:p>
    <w:p>
      <w:pPr>
        <w:pStyle w:val="Normal"/>
        <w:jc w:val="both"/>
        <w:rPr/>
      </w:pPr>
      <w:r>
        <w:rPr/>
        <w:t>Под эгидой Открытого правительства начинается «перезапуск» общественных советов при министерствах и ведомствах. В случае успеха граждане получат больше влияния на органы госвласти – сейчас многие из таких структур не более чем «декорации»</w:t>
      </w:r>
    </w:p>
    <w:p>
      <w:pPr>
        <w:pStyle w:val="Normal"/>
        <w:jc w:val="both"/>
        <w:rPr/>
      </w:pPr>
      <w:r>
        <w:rPr/>
        <w:t>«Проблема в том, что их деятельность отличается, – рассказал об итогах полугодового мониторинга за деятельностью общественных советов министр по вопросам Открытого правительства Михаил Абызов. – Есть советы активные, есть советы, которые остаются декоративными органами и не выполняют своих функций».</w:t>
      </w:r>
    </w:p>
    <w:p>
      <w:pPr>
        <w:pStyle w:val="Normal"/>
        <w:jc w:val="both"/>
        <w:rPr/>
      </w:pPr>
      <w:r>
        <w:rPr/>
        <w:t>То, что реформа необходима, доказал и форум Общероссийского народного фронта «За качественную и доступную медицину!», в котором принял участие Владимир Путин. «Разве нужно проводить форум, чтобы президент узнал о том, что медтехника у нас простаивает?» – считает секретарь Общественной палаты (ОП) Александр Бречалов. По его оценке, на проблемы, о которых рассказали главе государства, своевременно должен был обратить внимание как раз совет при профильном министерстве.</w:t>
      </w:r>
    </w:p>
    <w:p>
      <w:pPr>
        <w:pStyle w:val="Normal"/>
        <w:jc w:val="both"/>
        <w:rPr/>
      </w:pPr>
      <w:r>
        <w:rPr/>
        <w:t>«Крайне важно настроить элемент общественного контроля через общественные советы», – уверен секретарь ОП. По его словам, задача «снять министра» перед этими структурами вовсе не стоит. Задача общественников – помочь министерству или ведомству решить задачи с наименьшими трудозатратами. Члены совета и чиновники в данном случае партнеры, а не конкуренты, объяснил Александр Бречалов.</w:t>
      </w:r>
    </w:p>
    <w:p>
      <w:pPr>
        <w:pStyle w:val="Normal"/>
        <w:jc w:val="both"/>
        <w:rPr/>
      </w:pPr>
      <w:r>
        <w:rPr/>
        <w:t xml:space="preserve">Предложения по реформе советов одобрил президент, и «перезапуск» начнется с минприроды и </w:t>
      </w:r>
      <w:r>
        <w:rPr>
          <w:b/>
        </w:rPr>
        <w:t>минтранса</w:t>
      </w:r>
      <w:r>
        <w:rPr/>
        <w:t>, рассказал Абызов. Прием заявок в состав советов уже открыт. Глава минприроды Сергей Донской настроен оптимистично: по его словам, общественные советы – хорошая площадка для обсуждения проблем. «Лучше как следует отработать закон, чем принимать сырым», – сказал он журналистам. Зам</w:t>
      </w:r>
      <w:r>
        <w:rPr>
          <w:b/>
        </w:rPr>
        <w:t>министра транспорта</w:t>
      </w:r>
      <w:r>
        <w:rPr/>
        <w:t xml:space="preserve"> Николай </w:t>
      </w:r>
      <w:r>
        <w:rPr>
          <w:b/>
        </w:rPr>
        <w:t>Асаул</w:t>
      </w:r>
      <w:r>
        <w:rPr/>
        <w:t xml:space="preserve"> тоже ждет полезных рекомендаций: советы, по его словам, помогут чиновникам понять, не слишком ли они «увлеклись». Конкретно в совет при </w:t>
      </w:r>
      <w:r>
        <w:rPr>
          <w:b/>
        </w:rPr>
        <w:t>минтрансе</w:t>
      </w:r>
      <w:r>
        <w:rPr/>
        <w:t xml:space="preserve"> нужны не только транспортники, но и представители пассажиров, чтобы был «взгляд со стороны», уверен он.</w:t>
      </w:r>
    </w:p>
    <w:p>
      <w:pPr>
        <w:pStyle w:val="Normal"/>
        <w:jc w:val="both"/>
        <w:rPr/>
      </w:pPr>
      <w:r>
        <w:rPr/>
        <w:t>Согласно реформе, формироваться советы будут на основе конкурсных процедур сроком на два года. На 75 процентов – из кандидатов от Общественной палаты и на 25 – от Экспертного совета при правительстве. Кандидатуры в члены совета будут выдвигаться российскими общественными объединениями и негосударственными некоммерческими организациями. Обязательное требование для кандидатов – работать не менее года по профилю ведомства. При этом быть членом одновременно нескольких общественных советов станет невозможным.</w:t>
      </w:r>
    </w:p>
    <w:p>
      <w:pPr>
        <w:pStyle w:val="Normal"/>
        <w:jc w:val="both"/>
        <w:rPr/>
      </w:pPr>
      <w:r>
        <w:rPr/>
        <w:t>Изменятся и приоритеты этих структур – согласно проекту, они сконцентрируются на оценке реализации антикризисных планов, а также планов по противодействию коррупции, обратят пристальное внимание на госзакупки. Кроме того, советы будут разгружены от лишней бюрократической работы – предварительного рассмотрения всех законопроектов и нормативных правовых актов, которые рождаются в недрах министерств и ведомств. Их 25 тыс. в год, и в результате эксперты просто тонут в бумажной работе. Какой вопрос значимый для граждан и достоин обсуждения, а какой проходной, должен решать сам совет, считает Михаил Абыз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09.2015; КОНКУРС В ОБНОВЛЕННЫЕ ОБЩЕСТВЕННЫЕ СОВЕТЫ ПРИ МИНПРИРОДЫ И МИНТРАНСА НАЧНЕТСЯ В СРЕДУ</w:t>
      </w:r>
    </w:p>
    <w:p>
      <w:pPr>
        <w:pStyle w:val="Normal"/>
        <w:jc w:val="both"/>
        <w:rPr/>
      </w:pPr>
      <w:r>
        <w:rPr/>
        <w:t xml:space="preserve">Конкурс в обновленные общественные советы при Минприроды и </w:t>
      </w:r>
      <w:r>
        <w:rPr>
          <w:b/>
        </w:rPr>
        <w:t>Минтранса</w:t>
      </w:r>
      <w:r>
        <w:rPr/>
        <w:t xml:space="preserve"> стартует 9 сентября, следующий «перезапуск» общественных советов при еще шести ведомствах ожидается в ближайшее время, заявил секретарь Общественный палаты России Александр Бречалов.</w:t>
      </w:r>
    </w:p>
    <w:p>
      <w:pPr>
        <w:pStyle w:val="Normal"/>
        <w:jc w:val="both"/>
        <w:rPr/>
      </w:pPr>
      <w:r>
        <w:rPr/>
        <w:t>«В ближайшее время мы объявим прием заявок в состав следующих общественных советов при Минсельхозе, Минкультуры, Федеральной таможенной службе, Роспотребнадзоре, Россельхознадзоре и Минобрнауки», – отметил Бречалов.</w:t>
      </w:r>
    </w:p>
    <w:p>
      <w:pPr>
        <w:pStyle w:val="Normal"/>
        <w:jc w:val="both"/>
        <w:rPr/>
      </w:pPr>
      <w:r>
        <w:rPr/>
        <w:t>«Процесс перезапуска общественных советов долгий по объективным причинам. Здесь крайне важно настроить элемент общественного контроля через общественные советы. Мы, палата, общественные организации, позиционируем здесь себя как партнеры», – сказал секретарь ОП, передает ТАСС.</w:t>
      </w:r>
    </w:p>
    <w:p>
      <w:pPr>
        <w:pStyle w:val="Normal"/>
        <w:jc w:val="both"/>
        <w:rPr/>
      </w:pPr>
      <w:r>
        <w:rPr/>
        <w:t xml:space="preserve">Под эгидой Открытого правительства проводится «перезапуск» общественных советов при министерствах и ведомствах. Для этих целей экспертный совет при правительстве России и Общественная палата России сформировали совместную рабочую группу для выработки единых стандартов формирования и деятельности общественных советов. Первыми ведомствами, при которых общественные советы будут сформированы по новому принципу, стали Минприроды и </w:t>
      </w:r>
      <w:r>
        <w:rPr>
          <w:b/>
        </w:rPr>
        <w:t>Минтранс</w:t>
      </w:r>
      <w:r>
        <w:rPr/>
        <w:t>.</w:t>
      </w:r>
    </w:p>
    <w:p>
      <w:pPr>
        <w:pStyle w:val="Normal"/>
        <w:jc w:val="both"/>
        <w:rPr/>
      </w:pPr>
      <w:r>
        <w:rPr/>
        <w:t>Теперь создание общественных советов при федеральных министерствах и ведомствах станет обязательным, а быть членом одновременно нескольких общественных советов будет невозможно. Формироваться советы будут на основе конкурсных процедур, на 75% – из кандидатов от Общественной палаты и на 25% – от экспертного совета при правительстве. Кандидатуры в члены общественного совета выдвигаются общественными объединениями и негосударственными некоммерческими организац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8.09.2015; БОЛЕЕ 10 КМ ТРАССЫ М7 «ВОЛГА» В МОСКОВСКОЙ ОБЛАСТИ ПЛАНИРУЮТ ОТРЕМОНТИРОВАТЬ К 30 СЕНТЯБРЯ 2016 Г.</w:t>
      </w:r>
    </w:p>
    <w:p>
      <w:pPr>
        <w:pStyle w:val="Normal"/>
        <w:jc w:val="both"/>
        <w:rPr/>
      </w:pPr>
      <w:r>
        <w:rPr>
          <w:b/>
        </w:rPr>
        <w:t>Росавтодор</w:t>
      </w:r>
      <w:r>
        <w:rPr/>
        <w:t xml:space="preserve"> объявил конкурс на проведение работ по проведению ремонта участка федеральной трассы М7 «Волга» длиной более 10 км, расположенного на территории Московской области. Об этом свидетельствует информация, опубликованная на портале госзакупок.</w:t>
      </w:r>
    </w:p>
    <w:p>
      <w:pPr>
        <w:pStyle w:val="Normal"/>
        <w:jc w:val="both"/>
        <w:rPr/>
      </w:pPr>
      <w:r>
        <w:rPr/>
        <w:t>Максимальная цена контракта составляет 294,34 млн руб. Отмечается, что речь идет об участке от 39,5 км до 50 км. Начало выполнения работ, согласно контракту, – 15 октября 2015 г., окончание – 30 сентября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09.09.2015; ЖЕЛЕЗНЫЕ ДОРОГИ ПОВОРАЧИВАЮТ В ПРОШЛОЕ</w:t>
      </w:r>
    </w:p>
    <w:p>
      <w:pPr>
        <w:pStyle w:val="Normal"/>
        <w:jc w:val="both"/>
        <w:rPr/>
      </w:pPr>
      <w:r>
        <w:rPr/>
        <w:t>ОАО РЖД хочет вернуть вагоны на государственном уровне</w:t>
      </w:r>
    </w:p>
    <w:p>
      <w:pPr>
        <w:pStyle w:val="Normal"/>
        <w:jc w:val="both"/>
        <w:rPr/>
      </w:pPr>
      <w:r>
        <w:rPr/>
        <w:t>Как стало известно «Ъ», ОАО РЖД подготовило свой вариант целевой модели развития рынка грузоперевозок. По сути, монополия предлагает развернуть реформу вспять, консолидировав обратно российский парк вагонов, отложив в долгий ящик либерализацию тяги и создание конкурентных перевозчиков. При этом ОАО РЖД рассчитывает снять с себя значительную часть ответственности перед клиентами. Но модель разработана еще при экс-президенте монополии Владимире Якунине, и позиция нового руководства пока не ясна, а видение Минэкономики, которое формирует итоговый вариант модели, существенно отличается от подхода ОАО РЖД.</w:t>
      </w:r>
    </w:p>
    <w:p>
      <w:pPr>
        <w:pStyle w:val="Normal"/>
        <w:jc w:val="both"/>
        <w:rPr/>
      </w:pPr>
      <w:r>
        <w:rPr/>
        <w:t>Вчера глава Минэкономики Алексей Улюкаев объявил, что министерство совместно с ОАО РЖД разработает «дорожную карту» повышения эффективности монополии. «Будем работать по доходам: компания в последнее время теряла высокодоходные грузы и увеличила объемы перевозки низкодоходных грузов,– пояснил министр.– Значит, наверное, прейскурант нужно посмотреть, нуждается и само образование тарифов в корректировке». Также, по его словам, обсуждается реструктуризация монополии.</w:t>
      </w:r>
    </w:p>
    <w:p>
      <w:pPr>
        <w:pStyle w:val="Normal"/>
        <w:jc w:val="both"/>
        <w:rPr/>
      </w:pPr>
      <w:r>
        <w:rPr/>
        <w:t>Активизация интереса Минэкономики к ОАО РЖД предваряет завершение работы над целевой моделью развития рынка железнодорожных перевозок. Именно это министерство должно выпустить к 1 октября сводный документ. Сейчас, уточнили «Ъ» в Минэкономики, он находится в разработке, основной задачей целевой модели будет создание «сбалансированного рынка перевозок» с учетом мнения всех заинтересованных сторон.</w:t>
      </w:r>
    </w:p>
    <w:p>
      <w:pPr>
        <w:pStyle w:val="Normal"/>
        <w:jc w:val="both"/>
        <w:rPr/>
      </w:pPr>
      <w:r>
        <w:rPr/>
        <w:t>«Ъ» удалось ознакомиться с предложениями, представленными ОАО РЖД, их разрабатывал Институт проблем естественных монополий (ИПЕМ). Ключевая идея ОАО РЖД не нова и полностью противоречит реализовывавшейся до сих пор реформе железнодорожного транспорта: монополия хочет обратно консолидировать вагонный парк России, сейчас принадлежащий множеству в основном частных операторов, сделав его «обезличенным». В то же время ОАО РЖД надеется предотвратить возвращение полного госрегулирования тарифов, как это было до реформы, когда монополия владела основной частью российских вагонов. Параллельно ОАО РЖД предлагает целый ряд мер для ограничения расширения конкурирующего вагонного парка – от увеличения платы за простой до запрета продления нормативного срока службы подвижного состава.</w:t>
      </w:r>
    </w:p>
    <w:p>
      <w:pPr>
        <w:pStyle w:val="Normal"/>
        <w:jc w:val="both"/>
        <w:rPr/>
      </w:pPr>
      <w:r>
        <w:rPr/>
        <w:t>Основные возможные направления дальнейшей либерализации железнодорожного рынка, в первую очередь появление частной локомотивной тяги и альтернативных перевозчиков, ОАО РЖД надеется, наоборот, отсрочить. В модели подчеркивается, что рассматривать их следует только по итогам соответствующих пилотных проектов, которых пока нет даже в планах. Но если вообще задумываться о конкуренции перевозчиков, то, по мнению монополии, только в рамках модели «за маршрут» (когда на конкурс выставляется целое направление и на нем работает один победитель). При этом, фактически выступая за усиление своих позиций в отрасли, ОАО РЖД хочет снижения своей ответственности перед грузоотправителями по операциям, связанным с погрузкой-выгрузкой вагонов, и ряду других.</w:t>
      </w:r>
    </w:p>
    <w:p>
      <w:pPr>
        <w:pStyle w:val="Normal"/>
        <w:jc w:val="both"/>
        <w:rPr/>
      </w:pPr>
      <w:r>
        <w:rPr/>
        <w:t xml:space="preserve">Целевая модель для ОАО РЖД была разработана еще до смены руководства монополии, которую в конце августа возглавил Олег </w:t>
      </w:r>
      <w:r>
        <w:rPr>
          <w:b/>
        </w:rPr>
        <w:t>Белозеров</w:t>
      </w:r>
      <w:r>
        <w:rPr/>
        <w:t>. Вчера в ОАО РЖД не смогли уточнить, разделяет ли он перечисленные идеи. Но, отмечает знакомый с ситуацией источник «Ъ», пока замечаний не поступало. Альтернативную модель разработал совет потребителей ОАО РЖД. Она предполагает либерализацию к 2018 году как минимум 20% рынка перевозок и разделение в дальнейшем инфраструктурной и перевозочной деятельности ОАО РЖД с выделением из него «гарантирующего перевозчика». Глава совета Сергей Мальцев передал «Ъ», что пока не знаком с деталями модели ИПЕМа. «Но мы, вероятно, расходимся в таких ключевых параметрах, как отказ от появления на грузовом железнодорожном транспорте конкуренции перевозчиков «на маршруте» и выход на самоокупаемость перевозочной деятельности путем выделения инфраструктурной компании, представленных в предложениях совета»,– добавил он, подчеркнув, что обсуждение моделей продолжится «на различных площадках».</w:t>
      </w:r>
    </w:p>
    <w:p>
      <w:pPr>
        <w:pStyle w:val="Normal"/>
        <w:jc w:val="both"/>
        <w:rPr/>
      </w:pPr>
      <w:r>
        <w:rPr/>
        <w:t>По мнению главы «</w:t>
      </w:r>
      <w:r>
        <w:rPr>
          <w:lang w:val="en-US"/>
        </w:rPr>
        <w:t>Infoline</w:t>
      </w:r>
      <w:r>
        <w:rPr/>
        <w:t>-Аналитики» Михаила Бурмистрова, модель ИПЕМа вообще не учитывает интересы грузовладельцев и строится на ущербной логике, в основе которой не интересы участников рынка, а «неизмеримые показатели типа технологической эффективности, по которым ОАО РЖД периодически меняет схемы и методы расчета». Модель совета потребителей очень похожа на ту, что предлагалась еще в 2007 году, отмечает эксперт, но «в ней хотя бы есть какие-то новые мысли», а документ ИПЕМа «совершенно оторван от реа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5; БЕЛОЗЕРОВ: РЖД БУДЕТ МЕНЯТЬСЯ В СООТВЕТСТВИИ С ТЕКУЩЕЙ ЭКОНОМИЧЕСКОЙ СИТУАЦИЕЙ</w:t>
      </w:r>
    </w:p>
    <w:p>
      <w:pPr>
        <w:pStyle w:val="Normal"/>
        <w:jc w:val="both"/>
        <w:rPr/>
      </w:pPr>
      <w:r>
        <w:rPr/>
        <w:t xml:space="preserve">Президент ОАО «Российские железные дороги» (РЖД) Олег </w:t>
      </w:r>
      <w:r>
        <w:rPr>
          <w:b/>
        </w:rPr>
        <w:t>Белозеров</w:t>
      </w:r>
      <w:r>
        <w:rPr/>
        <w:t xml:space="preserve"> провел рабочую встречу с представителями Совета потребителей по вопросам деятельности РЖД, на которой выразил уверенность, что компания будет меняться соответствии с текущей экономической ситуацией, говорится в сообщении компании.</w:t>
      </w:r>
    </w:p>
    <w:p>
      <w:pPr>
        <w:pStyle w:val="Normal"/>
        <w:jc w:val="both"/>
        <w:rPr/>
      </w:pPr>
      <w:r>
        <w:rPr/>
        <w:t>Глава РЖД обсудил с потребителями вопросы, связанные развитием пассажирских и грузовых перевозок, а также реформированием отрасли.</w:t>
      </w:r>
    </w:p>
    <w:p>
      <w:pPr>
        <w:pStyle w:val="Normal"/>
        <w:jc w:val="both"/>
        <w:rPr/>
      </w:pPr>
      <w:r>
        <w:rPr/>
        <w:t xml:space="preserve">«Наша компания – не застывший организм, она должна меняться в соответствии с текущей экономической ситуацией. Готов делать все, чтобы вместе с нашими партнерами, коллегами-грузоотправителями, операторами подвижного состава, всеми, кто имеет бизнес, связанный с российскими железными дорогами, создавать условия для скоординированной и эффективной работы», – сказал </w:t>
      </w:r>
      <w:r>
        <w:rPr>
          <w:b/>
        </w:rPr>
        <w:t>Белозеров</w:t>
      </w:r>
      <w:r>
        <w:rPr/>
        <w:t>.</w:t>
      </w:r>
    </w:p>
    <w:p>
      <w:pPr>
        <w:pStyle w:val="Normal"/>
        <w:jc w:val="both"/>
        <w:rPr/>
      </w:pPr>
      <w:r>
        <w:rPr/>
        <w:t>В свою очередь, председатель Совета потребителей РЖД Сергей Мальцев отметил, что с момента начала работы Совета в мае 2014 года по более чем 60 вопросам были подготовлены экспертные заключения и представлена позиция в правительственную комиссию по транспорту, РЖД, министерства и ведомства.</w:t>
      </w:r>
    </w:p>
    <w:p>
      <w:pPr>
        <w:pStyle w:val="Normal"/>
        <w:jc w:val="both"/>
        <w:rPr/>
      </w:pPr>
      <w:r>
        <w:rPr/>
        <w:t>Совет потребителей – совещательно-консультационный орган при правительственной комиссии по транспорту, созданный с целью доведения до сведения регуляторов и РЖД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w:t>
      </w:r>
    </w:p>
    <w:p>
      <w:pPr>
        <w:pStyle w:val="Normal"/>
        <w:jc w:val="both"/>
        <w:rPr/>
      </w:pPr>
      <w:r>
        <w:rPr/>
        <w:t>Советы потребителей при государственных монополиях созданы в РФ для повышения их прозрачности и подконтрольности обществу, соответствующие поручения дал президент РФ Владимир Путин по итогам Петербургского экономического форума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09.2015; МИНЭКОНОМРАЗВИТИЯ ПОМОЖЕТ РЖД ПОВЫСИТЬ ЭФФЕКТИВНОСТЬ КОМПАНИИ</w:t>
      </w:r>
    </w:p>
    <w:p>
      <w:pPr>
        <w:pStyle w:val="Normal"/>
        <w:jc w:val="both"/>
        <w:rPr/>
      </w:pPr>
      <w:r>
        <w:rPr/>
        <w:t>Тарифообразование ОАО «Российские железные дороги» нуждается в корректировке, заявил глава Минэкономразвития Алексей Улюкаев. По его словам, этот вопрос должен быть решен в рамках повышения эффективности компании.</w:t>
      </w:r>
    </w:p>
    <w:p>
      <w:pPr>
        <w:pStyle w:val="Normal"/>
        <w:jc w:val="both"/>
        <w:rPr/>
      </w:pPr>
      <w:r>
        <w:rPr/>
        <w:t>«Наверное, и прейскурант нужно посмотреть. Нуждается и само образование тарифов в корректировке. Во-вторых, это операционные расходы, в том числе и фонд оплаты труда. Это и непрофильные активы компании, и профильные активы компании. Все это мы обсуждали и будем обсуждать с коллегами из РЖД», – приводит РИА Новости слова главы МЭР.</w:t>
      </w:r>
    </w:p>
    <w:p>
      <w:pPr>
        <w:pStyle w:val="Normal"/>
        <w:jc w:val="both"/>
        <w:rPr/>
      </w:pPr>
      <w:r>
        <w:rPr/>
        <w:t>По словам Улюкаева, МЭР хочет совместно с РЖД разработать дорожную карту повышения эффективности компании. Так как перевозчик в последнее время терял высокодоходные грузы и увеличил объемы перевозки низкодоходных грузов.</w:t>
      </w:r>
    </w:p>
    <w:p>
      <w:pPr>
        <w:pStyle w:val="Normal"/>
        <w:jc w:val="both"/>
        <w:rPr/>
      </w:pPr>
      <w:r>
        <w:rPr/>
        <w:t>«Мы ведем речь о повышении эффективности компании. Мы хотели бы разработать совместно с компанией РЖД такую дорожную карту повышения эффективности. Будем работать и по доходам», – сообщил Улюкаев.</w:t>
      </w:r>
    </w:p>
    <w:p>
      <w:pPr>
        <w:pStyle w:val="Normal"/>
        <w:jc w:val="both"/>
        <w:rPr/>
      </w:pPr>
      <w:r>
        <w:rPr/>
        <w:t xml:space="preserve">Президент РЖД Олег </w:t>
      </w:r>
      <w:r>
        <w:rPr>
          <w:b/>
        </w:rPr>
        <w:t>Белозеров</w:t>
      </w:r>
      <w:r>
        <w:rPr/>
        <w:t>, назначенный в конце августа, ранее сообщил, что РЖД планируют пересмотреть модель грузовых тарифов. Он сообщил, что поставил задачу в течение трех месяцев выработать новые тарифы на перевозки.</w:t>
      </w:r>
    </w:p>
    <w:p>
      <w:pPr>
        <w:pStyle w:val="Normal"/>
        <w:jc w:val="both"/>
        <w:rPr/>
      </w:pPr>
      <w:r>
        <w:rPr/>
        <w:t xml:space="preserve">После ухода Владимира Якунина с поста президента РЖЛ газета «Ведомости» со ссылкой на слова федерального чиновника, пожелавшего остаться неизвестным, сообщила, что Якунин ушел в отставку после того, как его попросили сократить издержки компании, а он отказался. По его словам, без субсидий РЖД справится только в случае роста тарифов на 17,7%. Чиновники не могли допустить такого роста тарифов, поэтому Минэкономразвития предлагало РЖД ограничиться 30 млрд рублей, вице-премьер Аркадий </w:t>
      </w:r>
      <w:r>
        <w:rPr>
          <w:b/>
        </w:rPr>
        <w:t>Дворкович</w:t>
      </w:r>
      <w:r>
        <w:rPr/>
        <w:t xml:space="preserve"> – 7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5; ИГОРЬ ОРЛОВ: МЫ СТРОИМ СЕВЕРНЫЙ МОРСКОЙ ШЕЛКОВЫЙ ПУТЬ</w:t>
      </w:r>
    </w:p>
    <w:p>
      <w:pPr>
        <w:pStyle w:val="Normal"/>
        <w:jc w:val="both"/>
        <w:rPr/>
      </w:pPr>
      <w:r>
        <w:rPr/>
        <w:t>3 сентября в Пекине подписано соглашение о совместной реализации проекта строительства железнодорожной магистрали «Белкомур» между ОАО МК «Белкомур» и китайской корпорацией «</w:t>
      </w:r>
      <w:r>
        <w:rPr>
          <w:lang w:val="en-US"/>
        </w:rPr>
        <w:t>Poly</w:t>
      </w:r>
      <w:r>
        <w:rPr/>
        <w:t xml:space="preserve"> </w:t>
      </w:r>
      <w:r>
        <w:rPr>
          <w:lang w:val="en-US"/>
        </w:rPr>
        <w:t>Technologies</w:t>
      </w:r>
      <w:r>
        <w:rPr/>
        <w:t xml:space="preserve">, </w:t>
      </w:r>
      <w:r>
        <w:rPr>
          <w:lang w:val="en-US"/>
        </w:rPr>
        <w:t>Inc</w:t>
      </w:r>
      <w:r>
        <w:rPr/>
        <w:t>». Впервые за долгие годы проект обрел реального инвестора и четкие сроки реализации. О ближайших перспективах трассы «Белкомур» рассказывает временно исполняющий обязанности губернатора Архангельской области Игорь Орлов.</w:t>
      </w:r>
    </w:p>
    <w:p>
      <w:pPr>
        <w:pStyle w:val="Normal"/>
        <w:jc w:val="both"/>
        <w:rPr/>
      </w:pPr>
      <w:r>
        <w:rPr/>
        <w:t xml:space="preserve">– </w:t>
      </w:r>
      <w:r>
        <w:rPr/>
        <w:t>Игорь Анатольевич, какие перспективы подписание соглашения открывает перед Архангельской областью?</w:t>
      </w:r>
    </w:p>
    <w:p>
      <w:pPr>
        <w:pStyle w:val="Normal"/>
        <w:jc w:val="both"/>
        <w:rPr/>
      </w:pPr>
      <w:r>
        <w:rPr/>
        <w:t xml:space="preserve">– </w:t>
      </w:r>
      <w:r>
        <w:rPr/>
        <w:t>Подписанное соглашение предполагает, что компания «</w:t>
      </w:r>
      <w:r>
        <w:rPr>
          <w:lang w:val="en-US"/>
        </w:rPr>
        <w:t>Poly</w:t>
      </w:r>
      <w:r>
        <w:rPr/>
        <w:t xml:space="preserve"> </w:t>
      </w:r>
      <w:r>
        <w:rPr>
          <w:lang w:val="en-US"/>
        </w:rPr>
        <w:t>Technologies</w:t>
      </w:r>
      <w:r>
        <w:rPr/>
        <w:t xml:space="preserve">, </w:t>
      </w:r>
      <w:r>
        <w:rPr>
          <w:lang w:val="en-US"/>
        </w:rPr>
        <w:t>Inc</w:t>
      </w:r>
      <w:r>
        <w:rPr/>
        <w:t>» станет генеральным подрядчиком проекта: примет участие в финансировании, проектировании и строительстве новых участков (712 километров магистрали) и модернизации действующих отрезков (449 километров железной дороги).</w:t>
      </w:r>
    </w:p>
    <w:p>
      <w:pPr>
        <w:pStyle w:val="Normal"/>
        <w:jc w:val="both"/>
        <w:rPr/>
      </w:pPr>
      <w:r>
        <w:rPr/>
        <w:t>Планируется, что ОАО «Межрегиональная компания «Белкомур» и китайские инвесторы вместе создадут специальную проектную компанию для подготовки предложений в адрес правительства РФ о заключении концессионного соглашения по проекту.</w:t>
      </w:r>
    </w:p>
    <w:p>
      <w:pPr>
        <w:pStyle w:val="Normal"/>
        <w:jc w:val="both"/>
        <w:rPr/>
      </w:pPr>
      <w:r>
        <w:rPr/>
        <w:t>Для Архангельской области подписание соглашения открывает перспективы огромных инвестиций, которые придут в регион и будут работать на интересы жителей области. Во-вторых, любая дорога даёт мощный дополнительный эффект, связанный с тем, что в процессе её строительства задействуется инфраструктура региона. Вместе с «Белкомуром» импульс к развитию получит и регион. Будут возводиться новые дороги, появятся новые энергетические системы, открывающие хорошие перспективы для территорий, по которым будет проходить железнодорожная трасса. Конечно же, мы через реализацию проекта рассчитываем получить более комфортный доступ к нашему основному сырью – лесу. Рассчитываем, что природные богатства, которые будут располагаться рядом с дорогой, тоже будут вовлечены в процесс развития. Это и строительство карьеров, и разведка месторождений различных природных ископаемых. Всё это будет открыто для более эффективного использования.</w:t>
      </w:r>
    </w:p>
    <w:p>
      <w:pPr>
        <w:pStyle w:val="Normal"/>
        <w:jc w:val="both"/>
        <w:rPr/>
      </w:pPr>
      <w:r>
        <w:rPr/>
        <w:t xml:space="preserve">– </w:t>
      </w:r>
      <w:r>
        <w:rPr/>
        <w:t>Отразится ли реализация проекта «Белкомур» на строительстве глубоководного района морского порта Архангельск?</w:t>
      </w:r>
    </w:p>
    <w:p>
      <w:pPr>
        <w:pStyle w:val="Normal"/>
        <w:jc w:val="both"/>
        <w:rPr/>
      </w:pPr>
      <w:r>
        <w:rPr/>
        <w:t xml:space="preserve">– </w:t>
      </w:r>
      <w:r>
        <w:rPr/>
        <w:t xml:space="preserve">Это главное условие, которое существует со стороны наших китайских партнеров: для них вопрос безусловной связи порта и дороги является первостепенным. Само соглашение подразумевает прямую связку и одновременный запуск мощностей и дороги, и порта. Для нас это будет дополнительный эффект. Строительство глубоководного участка порта включено в госпрограмму </w:t>
      </w:r>
      <w:r>
        <w:rPr>
          <w:b/>
        </w:rPr>
        <w:t>Минтранса</w:t>
      </w:r>
      <w:r>
        <w:rPr/>
        <w:t xml:space="preserve"> РФ до 2020 года.</w:t>
      </w:r>
    </w:p>
    <w:p>
      <w:pPr>
        <w:pStyle w:val="Normal"/>
        <w:jc w:val="both"/>
        <w:rPr/>
      </w:pPr>
      <w:r>
        <w:rPr/>
        <w:t xml:space="preserve">– </w:t>
      </w:r>
      <w:r>
        <w:rPr/>
        <w:t>Проект «Белкомур» – долгосрочный, о нем говорят очень давно. Можно ли сейчас сказать, что подписание соглашения стало прорывом?</w:t>
      </w:r>
    </w:p>
    <w:p>
      <w:pPr>
        <w:pStyle w:val="Normal"/>
        <w:jc w:val="both"/>
        <w:rPr/>
      </w:pPr>
      <w:r>
        <w:rPr/>
        <w:t xml:space="preserve">– </w:t>
      </w:r>
      <w:r>
        <w:rPr/>
        <w:t>Безусловно. Определен четкий срок, когда все заинтересованные стороны планируют начать получать с него дивиденды. Это 2021 год. Всем понятна схема финансирования и экономика проекта. Сейчас вопрос стоит только за организационно-юридической работой. Должны быть выстроены этапы финансирования. Для этого стороны договорились создать специальный комитет, который будет заниматься отработкой всех документов, чтобы в этом году получить их все «на-гора». В организационный комитет с российской стороны вошли четыре субъекта РФ: Архангельская область, Республика Коми, Мурманская область и Пермский край. С китайской стороны в комитете участвует вице-президент компании «</w:t>
      </w:r>
      <w:r>
        <w:rPr>
          <w:lang w:val="en-US"/>
        </w:rPr>
        <w:t>Poly</w:t>
      </w:r>
      <w:r>
        <w:rPr/>
        <w:t xml:space="preserve"> </w:t>
      </w:r>
      <w:r>
        <w:rPr>
          <w:lang w:val="en-US"/>
        </w:rPr>
        <w:t>Technologies</w:t>
      </w:r>
      <w:r>
        <w:rPr/>
        <w:t xml:space="preserve">, </w:t>
      </w:r>
      <w:r>
        <w:rPr>
          <w:lang w:val="en-US"/>
        </w:rPr>
        <w:t>Inc</w:t>
      </w:r>
      <w:r>
        <w:rPr/>
        <w:t>». И мы договорились, что корпорация откроет в Архангельске своё представительство. Переговоры в этом направлении уже идут. Очень скоро в Архангельске может появиться представительство корпорации, входящей в состав 500 самых крупных компаний мира.</w:t>
      </w:r>
    </w:p>
    <w:p>
      <w:pPr>
        <w:pStyle w:val="Normal"/>
        <w:jc w:val="both"/>
        <w:rPr/>
      </w:pPr>
      <w:r>
        <w:rPr/>
        <w:t xml:space="preserve">– </w:t>
      </w:r>
      <w:r>
        <w:rPr/>
        <w:t>Какую роль в реализации проекта «Белкомур» играют китайские партнеры?</w:t>
      </w:r>
    </w:p>
    <w:p>
      <w:pPr>
        <w:pStyle w:val="Normal"/>
        <w:jc w:val="both"/>
        <w:rPr/>
      </w:pPr>
      <w:r>
        <w:rPr/>
        <w:t xml:space="preserve">– </w:t>
      </w:r>
      <w:r>
        <w:rPr/>
        <w:t>Любой крупный проект такого рода подразумевает, что все должны получить свою выгоду. Мы получаем ее за счет развития территории, создания дороги, новых транзитов перевалки грузов, появления новых налогоплательщиков и рабочих мест. А инвестор, вкладывая деньги, зарабатывает свою часть за счёт эксплуатации дороги. Дело в том, что магистраль будет находиться в концессии, при этом концессионные инвестиции подразумевают возмещение вложенных денег. Их будет возвращать государство, то есть федеральный бюджет, начиная с 2022 года. Само соглашение и все документы одобрены Правительством РФ: министерствами экономики, финансов, транспорта, иностранных дел и инфраструктурной компанией ОАО «РЖД». Все согласования получены, а сам проект «Белкомур» является составляющей Транспортной стратегии развития РФ.</w:t>
      </w:r>
    </w:p>
    <w:p>
      <w:pPr>
        <w:pStyle w:val="Normal"/>
        <w:jc w:val="both"/>
        <w:rPr/>
      </w:pPr>
      <w:r>
        <w:rPr/>
        <w:t xml:space="preserve">– </w:t>
      </w:r>
      <w:r>
        <w:rPr/>
        <w:t>Делегации из КНР стали частыми гостями в Архангельской области. Что привлекает сюда китайский бизнес? Какие проекты и отрасли экономики ему интересны?</w:t>
      </w:r>
    </w:p>
    <w:p>
      <w:pPr>
        <w:pStyle w:val="Normal"/>
        <w:jc w:val="both"/>
        <w:rPr/>
      </w:pPr>
      <w:r>
        <w:rPr/>
        <w:t xml:space="preserve">– </w:t>
      </w:r>
      <w:r>
        <w:rPr/>
        <w:t>Это вопрос эффективности вложения инвестиций. Взять, к примеру, ту же дорогу вместе с портом. Новый маршрут движения – это, по сути, Северный морской шелковый путь. Для китайских партнеров транзит, система коммуникаций с Россией и дальше с Европой является вопросом развития их экономики. Второй момент: инвесторы получают доступ к арктическим проектам. А сегодня все понимают, что приход в Арктику и участие в освоении этого глобального проекта обязательно принесет свои дивиденды.</w:t>
      </w:r>
    </w:p>
    <w:p>
      <w:pPr>
        <w:pStyle w:val="Normal"/>
        <w:jc w:val="both"/>
        <w:rPr/>
      </w:pPr>
      <w:r>
        <w:rPr/>
        <w:t>Кроме того, наших китайских партнеров очень интересуют проекты в энергетике. Сегодня мы прорабатываем крупный инвестиционный энергетический проект с компанией «Хуадянь». Китайские компании отлично понимают, что, вложив деньги туда, где требуется электричество и тепло, можно заработать вполне разумные дивиден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9.2015; ВОССТАНОВЛЕНО ДВИЖЕНИЕ НА ЖЕЛЕЗНОДОРОЖНОМ ПЕРЕЕЗДЕ ПОД ТВЕРЬЮ, ГДЕ «ЖИГУЛИ» СТОЛКНУЛИСЬ С ТОВАРНЫМ ПОЕЗДОМ</w:t>
      </w:r>
    </w:p>
    <w:p>
      <w:pPr>
        <w:pStyle w:val="Normal"/>
        <w:jc w:val="both"/>
        <w:rPr/>
      </w:pPr>
      <w:r>
        <w:rPr/>
        <w:t>Движение на железнодорожном переезде в Тверской области, где товарный поезд столкнулся с легковушкой, полностью восстановлено, сообщает сайт областного ГУ МЧС России.</w:t>
      </w:r>
    </w:p>
    <w:p>
      <w:pPr>
        <w:pStyle w:val="Normal"/>
        <w:jc w:val="both"/>
        <w:rPr/>
      </w:pPr>
      <w:r>
        <w:rPr/>
        <w:t>«В 23:18 железнодорожный переезд расчищен для проезда автотранспорта, проезд осуществляется в штатном режиме», – говорится в сообщении.</w:t>
      </w:r>
    </w:p>
    <w:p>
      <w:pPr>
        <w:pStyle w:val="Normal"/>
        <w:jc w:val="both"/>
        <w:rPr/>
      </w:pPr>
      <w:r>
        <w:rPr/>
        <w:t>Ранее сообщалось, что во вторник около 19:00 на железнодорожном переезде в Краснохолмском районе Тверской области автомобиль ВАЗ-2107 столкнулся с товарным поездом. По данным МЧС России, с рельсов сошло восемь вагонов.</w:t>
      </w:r>
    </w:p>
    <w:p>
      <w:pPr>
        <w:pStyle w:val="Normal"/>
        <w:jc w:val="both"/>
        <w:rPr/>
      </w:pPr>
      <w:r>
        <w:rPr/>
        <w:t>По данным пресс-службы управления на транспорте МВД России по Северо-западному федеральному округу, в результате ДТП двое пассажиров легкового автомобиля погибли, один человек госпитализирова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ВАСИЛЬЕВ; 08.09.2015; ПЕТЕРБУРГСКИЙ ПОРТ БРОНКА ПРИНЯЛ ПЕРВОЕ КОММЕРЧЕСКОЕ СУДНО</w:t>
      </w:r>
    </w:p>
    <w:p>
      <w:pPr>
        <w:pStyle w:val="Normal"/>
        <w:jc w:val="both"/>
        <w:rPr/>
      </w:pPr>
      <w:r>
        <w:rPr/>
        <w:t>Новейший петербургский порт Бронка принял первое коммерческое судно – 8 сентября теплоход Finnmill с грузом оборудования пришвартовался к причалу №2. Ранее в Бронку заходили лишь технические суда.</w:t>
      </w:r>
    </w:p>
    <w:p>
      <w:pPr>
        <w:pStyle w:val="Normal"/>
        <w:jc w:val="both"/>
        <w:rPr/>
      </w:pPr>
      <w:r>
        <w:rPr/>
        <w:t>Корабль доставил 25 портовых тягачей грузоподъемностью 35 тонн, отличающихся повышенной мощностью и усиленной конструкцией основных узлов, а также 25 полуприцепов-контейнеровозов. Техника предназначена для работы порта при выходе на запланированные мощности первой очереди.</w:t>
      </w:r>
    </w:p>
    <w:p>
      <w:pPr>
        <w:pStyle w:val="Normal"/>
        <w:jc w:val="both"/>
        <w:rPr/>
      </w:pPr>
      <w:r>
        <w:rPr/>
        <w:t>Многофункциональный морской перегрузочный комплекс Бронка будет включать в себя три специализированных комплекса: контейнерный терминал, терминал накатных грузов и логистический центр.</w:t>
      </w:r>
    </w:p>
    <w:p>
      <w:pPr>
        <w:pStyle w:val="Normal"/>
        <w:jc w:val="both"/>
        <w:rPr/>
      </w:pPr>
      <w:r>
        <w:rPr/>
        <w:t>Ожидается, что уже этой осенью Бронка сможет принимать и обрабатывать контейнеровозы (вместимостью до 8100 стандартных контейнеров) и паромы класса Finnstar. На максимальную мощность порт выйдет к 2025 году, однако уже в 2020-м он станет портом-миллионником (способным обрабатывать более миллиона тонн грузов в год).</w:t>
      </w:r>
    </w:p>
    <w:p>
      <w:pPr>
        <w:pStyle w:val="Normal"/>
        <w:jc w:val="both"/>
        <w:rPr/>
      </w:pPr>
      <w:r>
        <w:rPr/>
        <w:t>Как отметили в пресс-службе компании, занимающейся возведением Бронки, строящийся порт поможет значительно снизить нагрузку на транспортную сеть Санкт-Петербурга благодаря прямой дороге к КАД, а в будущем – отдельной железнодорожной ветке.</w:t>
      </w:r>
    </w:p>
    <w:p>
      <w:pPr>
        <w:pStyle w:val="Normal"/>
        <w:jc w:val="both"/>
        <w:rPr/>
      </w:pPr>
      <w:r>
        <w:rPr/>
        <w:t>Кроме того, в ближайшее время эксперты прогнозируют существенный рост морского фрахта, что повлечет за собой замену маломерных судов на более рентабельный крупнотоннажный флот. При таких условиях строительство на Балтике таких глубоководных портов, как Бронка, поможет избежать кризиса в морских грузоперевозках.</w:t>
      </w:r>
    </w:p>
    <w:p>
      <w:pPr>
        <w:pStyle w:val="Normal"/>
        <w:jc w:val="both"/>
        <w:rPr/>
      </w:pPr>
      <w:r>
        <w:rPr/>
        <w:t>Плюс ко всему, ввод в эксплуатацию нового порта позволит доставлять грузы без промежуточной перевалки в Европе, что сократит сроки и стоимость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8.09.2015; РОСАВИАЦИЯ АННУЛИРОВАЛА БОЛЬШЕ СОТНИ ФИКТИВНЫХ РАЗРЕШЕНИЙ НА УПРАВЛЕНИЕ САМОЛЕТОМ</w:t>
      </w:r>
    </w:p>
    <w:p>
      <w:pPr>
        <w:pStyle w:val="Normal"/>
        <w:jc w:val="both"/>
        <w:rPr/>
      </w:pPr>
      <w:r>
        <w:rPr/>
        <w:t>Планируется лишить документов на полеты еще порядка пятидесяти человек. Аннулирование произошло в рамках уголовного дела о подкупах в петербургском авиационном учебном центре «Крылья Невы».</w:t>
      </w:r>
    </w:p>
    <w:p>
      <w:pPr>
        <w:pStyle w:val="Normal"/>
        <w:jc w:val="both"/>
        <w:rPr/>
      </w:pPr>
      <w:r>
        <w:rPr/>
        <w:t>На этом фоне в ведомстве сегодня заявили, что большинство авиапроисшествий в России происходит из-за нарушений, которые допускают пилот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ЛАДИМИР ЧУПРИН; 09.09.2015; ПОЛЕТЫ НЛО ДОЛЖНА РЕГУЛИРОВАТЬ ГИБДД</w:t>
      </w:r>
    </w:p>
    <w:p>
      <w:pPr>
        <w:pStyle w:val="Normal"/>
        <w:jc w:val="both"/>
        <w:rPr/>
      </w:pPr>
      <w:r>
        <w:rPr/>
        <w:t>Больше половины вертолетных площадок в Подмосковье – подпольные</w:t>
      </w:r>
    </w:p>
    <w:p>
      <w:pPr>
        <w:pStyle w:val="Normal"/>
        <w:jc w:val="both"/>
        <w:rPr/>
      </w:pPr>
      <w:r>
        <w:rPr/>
        <w:t>В Подмосковье становится тесно не только на дорогах, но и на воздушных линиях. Все помнят летнюю трагедию над Истринским водохранилищем, унесшую несколько человеческих жизней. Так летать нельзя. А как можно? Этим вопросом озаботились депутаты МОД, посовещавшись вчера с представителями федеральных ведомств. Выяснилось, что авиакатастрофы малой авиации (на 10 августа в России зафиксировано 18 случаев с погибшими и ранеными) при нынешней системе просто не могут не происходить.</w:t>
      </w:r>
    </w:p>
    <w:p>
      <w:pPr>
        <w:pStyle w:val="Normal"/>
        <w:jc w:val="both"/>
        <w:rPr/>
      </w:pPr>
      <w:r>
        <w:rPr/>
        <w:t>Причины – разные, но типичные: многие воздушные суда не зарегистрированы, элементарно неисправны, летчики часто не имеют свидетельств, а иной раз за штурвал садятся в состоянии алкогольного опьянения. Добавим сюда, что в законе отсутствует важнейшее требование – устанавливать на такие аппараты навигационное оборудование «прием-ответчик»: они летают, что называется, вслепую, никого не видят и не слышат.</w:t>
      </w:r>
    </w:p>
    <w:p>
      <w:pPr>
        <w:pStyle w:val="Normal"/>
        <w:jc w:val="both"/>
        <w:rPr/>
      </w:pPr>
      <w:r>
        <w:rPr/>
        <w:t>В общем, все как на дорогах, только еще много хуже и опаснее. Ведь за любое из этих нарушений, случись оно на наземном транспорте, санкции ГИБДД последовали бы самые жесткие: с арестом автомобиля и вплоть до уголовного наказания. Абсолютно безнаказанными остаются наши воздушные асы-любители, ведь у них нет своей ГИБДД. Вернее, ГИБВД. А практически за любое перечисленное нарушение полагается штраф… от 2 до 2,5 тыс. рублей.</w:t>
      </w:r>
    </w:p>
    <w:p>
      <w:pPr>
        <w:pStyle w:val="Normal"/>
        <w:jc w:val="both"/>
        <w:rPr/>
      </w:pPr>
      <w:r>
        <w:rPr/>
        <w:t xml:space="preserve">– </w:t>
      </w:r>
      <w:r>
        <w:rPr/>
        <w:t xml:space="preserve">Мы даже не имеем права, – говорит представитель </w:t>
      </w:r>
      <w:r>
        <w:rPr>
          <w:b/>
        </w:rPr>
        <w:t>Росавиаци</w:t>
      </w:r>
      <w:r>
        <w:rPr/>
        <w:t>и, – проконтролировать учебный процесс, качество преподавания в центрах авиаподготовки частных пилотов. При регистрации автомобиля в ГАИ инспектор проверяет номера на всех узлах машины. Регистрация вертолета или частного самолета по существующим правилам носит заявительный характер, мы их ставим на учет со слов владельца. Законы в авиации общего назначения – более чем либеральные…</w:t>
      </w:r>
    </w:p>
    <w:p>
      <w:pPr>
        <w:pStyle w:val="Normal"/>
        <w:jc w:val="both"/>
        <w:rPr/>
      </w:pPr>
      <w:r>
        <w:rPr/>
        <w:t>Что касается регистрации. В Московской области официально «посчитано» около 2,5 тыс. летательных аппаратов; сколько нелегальных, которые прячутся по сараям, – не знает никто. После авиакатастрофы в Истринском районе региональные власти провели ревизию, сколько в губернии посадочных площадок. Поскольку такой отчетности пока нет нигде, то с помощью муниципальных властей выявили 116 вертолетных площадок, больше половины из которых – подпольные, незарегистрированные. Неопознанный вертолет может взлететь откуда ни возьмись в любую минуту.</w:t>
      </w:r>
    </w:p>
    <w:p>
      <w:pPr>
        <w:pStyle w:val="Normal"/>
        <w:jc w:val="both"/>
        <w:rPr/>
      </w:pPr>
      <w:r>
        <w:rPr/>
        <w:t>Так как над суверенной Россией категорически запрещено летать неопознанным аппаратам, говорилось на совещании, то по закону их необходимо сбивать – вот как даже ставился вопрос. Кто-то из участников даже посетовал, что на столь представительное мероприятие не были приглашены командиры ПВО – противовоздушной обороны…</w:t>
      </w:r>
    </w:p>
    <w:p>
      <w:pPr>
        <w:pStyle w:val="Normal"/>
        <w:jc w:val="both"/>
        <w:rPr/>
      </w:pPr>
      <w:r>
        <w:rPr/>
        <w:t>Практика показывает, что основные воздушные ЧП происходят в выходные и праздники, когда пилоты-любители катают жениха и невесту, совершают экскурсионные полеты… Авиация общего назначения вообще не имеет права этим заниматься. Пострадавшие при таких ЧП пассажиры не получат ни копейки за свои увечья.</w:t>
      </w:r>
    </w:p>
    <w:p>
      <w:pPr>
        <w:pStyle w:val="Normal"/>
        <w:jc w:val="both"/>
        <w:rPr/>
      </w:pPr>
      <w:r>
        <w:rPr/>
        <w:t xml:space="preserve">– </w:t>
      </w:r>
      <w:r>
        <w:rPr/>
        <w:t>Мы уже не раз просили прокуратуру обратить внимание на такие случаи, – говорилось в Мособлдуме. – Если авиаперевозчик катает за деньги, то должен оформлять сертификат коммерческого эксплуатанта. Нарушение закона налицо, но надзорный орган никак не реагирует, не находит оснований…</w:t>
      </w:r>
    </w:p>
    <w:p>
      <w:pPr>
        <w:pStyle w:val="Normal"/>
        <w:jc w:val="both"/>
        <w:rPr/>
      </w:pPr>
      <w:r>
        <w:rPr/>
        <w:t>В общем, Московская область ярко иллюстрирует крылатую фразу: там, где начинается авиация (особенно малая), там кончается дисциплина. При всем этом задиристые пилоты-любители кричат, что в Воздушном кодексе все заорганизовано, его следует максимально упрощать, ставят в пример Америку… В США, как заявили на совещании, около 12 тыс. малых воздушных судов, но там совсем другая культура их пилотирования и соблюдения законов. «А нам бы для начала необходимо подчиняться нашим инструкциям».</w:t>
      </w:r>
    </w:p>
    <w:p>
      <w:pPr>
        <w:pStyle w:val="Normal"/>
        <w:jc w:val="both"/>
        <w:rPr/>
      </w:pPr>
      <w:r>
        <w:rPr/>
        <w:t xml:space="preserve">В МОД аккумулируют все прозвучавшие предложения от </w:t>
      </w:r>
      <w:r>
        <w:rPr>
          <w:b/>
        </w:rPr>
        <w:t>Росавиаци</w:t>
      </w:r>
      <w:r>
        <w:rPr/>
        <w:t xml:space="preserve">и, </w:t>
      </w:r>
      <w:r>
        <w:rPr>
          <w:b/>
        </w:rPr>
        <w:t>Федеральной службы по надзору в сфере транспорта</w:t>
      </w:r>
      <w:r>
        <w:rPr/>
        <w:t xml:space="preserve">, </w:t>
      </w:r>
      <w:r>
        <w:rPr>
          <w:b/>
        </w:rPr>
        <w:t>Федерального агентства воздушного транспорта</w:t>
      </w:r>
      <w:r>
        <w:rPr/>
        <w:t xml:space="preserve"> и прочих структур и выйдут с законодательной инициативой по изменению воздушного законодательства в Госдуму.</w:t>
      </w:r>
    </w:p>
    <w:p>
      <w:pPr>
        <w:pStyle w:val="Normal"/>
        <w:jc w:val="both"/>
        <w:rPr/>
      </w:pPr>
      <w:r>
        <w:rPr/>
        <w:t>Ведь так летально летать больше нельз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9.2015; ПРАВИТЕЛЬСТВО РОССИИ ОБСУДИТ ПОПРАВКИ В ПОЛОЖЕНИЕ О РОСАВИАЦИИ</w:t>
      </w:r>
    </w:p>
    <w:p>
      <w:pPr>
        <w:pStyle w:val="Normal"/>
        <w:jc w:val="both"/>
        <w:rPr/>
      </w:pPr>
      <w:r>
        <w:rPr/>
        <w:t xml:space="preserve">Кабинет министров РФ на заседании в среду обсудит внесение изменений в положение о </w:t>
      </w:r>
      <w:r>
        <w:rPr>
          <w:b/>
        </w:rPr>
        <w:t>Федеральном агентстве воздушного транспорта</w:t>
      </w:r>
      <w:r>
        <w:rPr/>
        <w:t xml:space="preserve"> (</w:t>
      </w:r>
      <w:r>
        <w:rPr>
          <w:b/>
        </w:rPr>
        <w:t>Росавиаци</w:t>
      </w:r>
      <w:r>
        <w:rPr/>
        <w:t>я), говорится в сообщении пресс-службы правительства.</w:t>
      </w:r>
    </w:p>
    <w:p>
      <w:pPr>
        <w:pStyle w:val="Normal"/>
        <w:jc w:val="both"/>
        <w:rPr/>
      </w:pPr>
      <w:r>
        <w:rPr/>
        <w:t xml:space="preserve">В частности, планируется обсудить предоставление </w:t>
      </w:r>
      <w:r>
        <w:rPr>
          <w:b/>
        </w:rPr>
        <w:t>Росавиаци</w:t>
      </w:r>
      <w:r>
        <w:rPr/>
        <w:t>и функций и полномочий по аккредитации на территории России филиалов и представительств иностранных юридических лиц, осуществляющих деятельность в области гражданской авиации.</w:t>
      </w:r>
    </w:p>
    <w:p>
      <w:pPr>
        <w:pStyle w:val="Normal"/>
        <w:jc w:val="both"/>
        <w:rPr/>
      </w:pPr>
      <w:r>
        <w:rPr/>
        <w:t>В соответствии с пунктом 1 статьи 21 федерального закона «Об иностранных инвестициях в Российской Федерации» предусмотрено приняти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решений об аккредитации представительств иностранных юридических лиц, осуществляющих деятельность в области гражданской авиации.</w:t>
      </w:r>
    </w:p>
    <w:p>
      <w:pPr>
        <w:pStyle w:val="Normal"/>
        <w:jc w:val="both"/>
        <w:rPr/>
      </w:pPr>
      <w:r>
        <w:rPr/>
        <w:t xml:space="preserve">«Включение указанных норм в законодательство обусловило необходимость предоставления </w:t>
      </w:r>
      <w:r>
        <w:rPr>
          <w:b/>
        </w:rPr>
        <w:t>Росавиаци</w:t>
      </w:r>
      <w:r>
        <w:rPr/>
        <w:t>и соответствующих функций и полномочий»,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5; СУДА МАЛОЙ АВИАЦИИ НЕОБХОДИМО ОСНАЩАТЬ АППАРАТУРОЙ ДЛЯ ИХ ОТСЛЕЖИВАНИЯ, СЧИТАЮТ В РОСАВИАЦИИ</w:t>
      </w:r>
    </w:p>
    <w:p>
      <w:pPr>
        <w:pStyle w:val="Normal"/>
        <w:jc w:val="both"/>
        <w:rPr/>
      </w:pPr>
      <w:r>
        <w:rPr>
          <w:b/>
        </w:rPr>
        <w:t>Росавиаци</w:t>
      </w:r>
      <w:r>
        <w:rPr/>
        <w:t>я предлагает законодательно обязать лиц, эксплуатирующих суда малой авиации, оснащать их специальной аппаратурой, позволяющей отслеживать положение судна в воздушном пространстве, сообщил во вторник замруководителя ведомства Олег Сторчевой в Мособлдуме.</w:t>
      </w:r>
    </w:p>
    <w:p>
      <w:pPr>
        <w:pStyle w:val="Normal"/>
        <w:jc w:val="both"/>
        <w:rPr/>
      </w:pPr>
      <w:r>
        <w:rPr/>
        <w:t>«Не существует таких требований (по оснащению воздушных судов подобной аппаратурой – ИФ), а они нужны. Если это будет в нормативной базе, они будут обязаны оборудовать суда. Да, это будут дополнительные расходы для эксплуатанта. Но я думаю, что дополнительные расходы и человеческие жизни на один уровень ставить нельзя», – сказал О.Сторчевой на рабочем совещании комитета по вопросам государственной власти и региональной безопасности и комитета по вопросам транспортной инфраструктуры, связи и информатизации Мособлдумы.</w:t>
      </w:r>
    </w:p>
    <w:p>
      <w:pPr>
        <w:pStyle w:val="Normal"/>
        <w:jc w:val="both"/>
        <w:rPr/>
      </w:pPr>
      <w:r>
        <w:rPr/>
        <w:t xml:space="preserve">Как добавил начальник управления организации использования воздушного пространства </w:t>
      </w:r>
      <w:r>
        <w:rPr>
          <w:b/>
        </w:rPr>
        <w:t>Росавиаци</w:t>
      </w:r>
      <w:r>
        <w:rPr/>
        <w:t>и Юрий Токарев, ведомство полагает, что обязательное оснащение судов данной аппаратурой позволит обеспечить «полную осведомленность» всех пилотов, выполняющих полеты в уведомительном порядке.</w:t>
      </w:r>
    </w:p>
    <w:p>
      <w:pPr>
        <w:pStyle w:val="Normal"/>
        <w:jc w:val="both"/>
        <w:rPr/>
      </w:pPr>
      <w:r>
        <w:rPr/>
        <w:t>«Сама аппаратура выглядит как небольшая плата, которая подключается к бортовому оборудованию воздушного судна. Экипаж, выполняя полет, на планшете либо на другом мобильном устройстве наблюдает вокруг себя все воздушные суда, оборудованные этим оборудованием. (...) Вся эта картинка положена на карту местности, очень наглядно», – отметил Ю.Токарев.</w:t>
      </w:r>
    </w:p>
    <w:p>
      <w:pPr>
        <w:pStyle w:val="Normal"/>
        <w:jc w:val="both"/>
        <w:rPr/>
      </w:pPr>
      <w:r>
        <w:rPr/>
        <w:t>Ранее сообщалось, что с аналогичным предложением выходили власти Московской области.</w:t>
      </w:r>
    </w:p>
    <w:p>
      <w:pPr>
        <w:pStyle w:val="Normal"/>
        <w:jc w:val="both"/>
        <w:rPr/>
      </w:pPr>
      <w:r>
        <w:rPr/>
        <w:t xml:space="preserve">«Эти меры касаются (...) возможности установки на них (суда, – ИФ) соответствующих ответчиков или транспондеров, которые позволяют определять воздушное судно в воздушном пространстве», – сказал зампред регионального правительства Петр </w:t>
      </w:r>
      <w:r>
        <w:rPr>
          <w:b/>
        </w:rPr>
        <w:t>Иванов</w:t>
      </w:r>
      <w:r>
        <w:rPr/>
        <w:t xml:space="preserve"> на совещании в авгус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5; РОСАВИАЦИЯ ПРИЗВАЛА СДЕЛАТЬ ПРОЗРАЧНЫМ ПРОЦЕСС ПОДГОТОВКИ ПИЛОТОВ-ЛЮБИТЕЛЕЙ</w:t>
      </w:r>
    </w:p>
    <w:p>
      <w:pPr>
        <w:pStyle w:val="Normal"/>
        <w:jc w:val="both"/>
        <w:rPr/>
      </w:pPr>
      <w:r>
        <w:rPr>
          <w:b/>
        </w:rPr>
        <w:t>Федеральное агентство воздушного транспорта</w:t>
      </w:r>
      <w:r>
        <w:rPr/>
        <w:t xml:space="preserve"> обеспокоено уровнем подготовки пилотов-любителей в России, ведомство выступает за то, чтобы сделать процесс их обучения прозрачным, сообщил во вторник замруководителя </w:t>
      </w:r>
      <w:r>
        <w:rPr>
          <w:b/>
        </w:rPr>
        <w:t>Росавиаци</w:t>
      </w:r>
      <w:r>
        <w:rPr/>
        <w:t>и Олег Сторчевой.</w:t>
      </w:r>
    </w:p>
    <w:p>
      <w:pPr>
        <w:pStyle w:val="Normal"/>
        <w:jc w:val="both"/>
        <w:rPr/>
      </w:pPr>
      <w:r>
        <w:rPr/>
        <w:t>«Нас очень беспокоит уровень подготовки пилотов-любителей. (...) Мы неоднократно писали и говорили, что надо требования к подготовке пилотов не ужесточить, но сделать ясными, понятными, чтобы была возможность контролировать эту деятельность», – сказал О.Сторчевой на совещании в Мособлдуме.</w:t>
      </w:r>
    </w:p>
    <w:p>
      <w:pPr>
        <w:pStyle w:val="Normal"/>
        <w:jc w:val="both"/>
        <w:rPr/>
      </w:pPr>
      <w:r>
        <w:rPr/>
        <w:t xml:space="preserve">По его словам, на текущий момент у </w:t>
      </w:r>
      <w:r>
        <w:rPr>
          <w:b/>
        </w:rPr>
        <w:t>Росавиаци</w:t>
      </w:r>
      <w:r>
        <w:rPr/>
        <w:t>и нет возможности отслеживать процесс обучения пилотов-любителей, а также контролировать выдачу им свидетельств.</w:t>
      </w:r>
    </w:p>
    <w:p>
      <w:pPr>
        <w:pStyle w:val="Normal"/>
        <w:jc w:val="both"/>
        <w:rPr/>
      </w:pPr>
      <w:r>
        <w:rPr/>
        <w:t>В августе над Истринским водохранилищем в Подмосковье столкнулись легкомоторный самолет и вертолет «Робинсон». На борту самолета находилось 5 человек, на борту вертолета – 4 человека. Все они погибли. Гидропланом, столкнувшимся с вертолетом, управлял пилот, который не имел летной лицензии, он также не уведомил органы контроля воздушного движения о готовящемся п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RG.RU; 08.09.2015; РОСАВИАЦИЯ АННУЛИРОВАЛА БОЛЕЕ СТА ЛИЦЕНЗИЙ ПИЛОТОВ ОТ «КРЫЛЬЕВ НЕВЫ»</w:t>
      </w:r>
    </w:p>
    <w:p>
      <w:pPr>
        <w:pStyle w:val="Normal"/>
        <w:jc w:val="both"/>
        <w:rPr/>
      </w:pPr>
      <w:r>
        <w:rPr>
          <w:b/>
        </w:rPr>
        <w:t>Росавиаци</w:t>
      </w:r>
      <w:r>
        <w:rPr/>
        <w:t>я приняла решение аннулировать 57 свидетельств пилотов коммерческой авиации, полученных незаконно благодаря махинациям генерального директора петербургского авиационного учебного центра «Крылья Невы» Андрея Кочарыгина.</w:t>
      </w:r>
    </w:p>
    <w:p>
      <w:pPr>
        <w:pStyle w:val="Normal"/>
        <w:jc w:val="both"/>
        <w:rPr/>
      </w:pPr>
      <w:r>
        <w:rPr/>
        <w:t>Как сообщает пресс-служба Следственного комитета РФ, ранее по той же причине были аннулированы еще 46 свидетельств пилота-любителя, пилота коммерческой авиации и линейного пилота.</w:t>
      </w:r>
    </w:p>
    <w:p>
      <w:pPr>
        <w:pStyle w:val="Normal"/>
        <w:jc w:val="both"/>
        <w:rPr/>
      </w:pPr>
      <w:r>
        <w:rPr/>
        <w:t>Напомним, по данным следствия, гендиректор учебного центра с 2009 по 2013 годы незаконно получал деньги за изготовление и выдачу фиктивных документов о прохождении обучения в его заведении. На сегодняшний день установлены обстоятельства 67 эпизодов, предусмотренных пунктом «в» части 4 статьи 204 УК РФ («Коммерческий подкуп»).</w:t>
      </w:r>
    </w:p>
    <w:p>
      <w:pPr>
        <w:pStyle w:val="Normal"/>
        <w:jc w:val="both"/>
        <w:rPr/>
      </w:pPr>
      <w:r>
        <w:rPr/>
        <w:t xml:space="preserve">Кроме того, следователи полагают, что в период с 2008 по 2014 год Кочарыгин незаконно подтверждал не прошедшим положенного обучения «летчикам» их соответствие квалификации и передавал их документы в Высшую квалификационную комиссию </w:t>
      </w:r>
      <w:r>
        <w:rPr>
          <w:b/>
        </w:rPr>
        <w:t>Росавиаци</w:t>
      </w:r>
      <w:r>
        <w:rPr/>
        <w:t>и для получения свидетельств пилота гражданской авиации. Таким образом Кочарыгин обеспечил лицензиями 105 человек.</w:t>
      </w:r>
    </w:p>
    <w:p>
      <w:pPr>
        <w:pStyle w:val="Normal"/>
        <w:jc w:val="both"/>
        <w:rPr/>
      </w:pPr>
      <w:r>
        <w:rPr/>
        <w:t>Некоторые из лжепилотов ухитрились даже устроиться на работу в авиакомпании. В настоящее время они лишены свидетельств, а «Крылья Невы» прекратили сво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9.2015; «ТАТФОНДБАНК» ПОДАЛ ИСКИ О БАНКРОТСТВЕ UTAIR И «ЮТЭЙР-ФИНАНС»</w:t>
      </w:r>
    </w:p>
    <w:p>
      <w:pPr>
        <w:pStyle w:val="Normal"/>
        <w:jc w:val="both"/>
        <w:rPr/>
      </w:pPr>
      <w:r>
        <w:rPr/>
        <w:t>«Татфондбанк» подал иски о банкротстве UTair и «ЮТэйр-Финанс». Об этом сообщила ТАСС пресс-секретарь Арбитражного суда Ханты-Мансийского автономного округа-Югры Татьяна Литвинова.</w:t>
      </w:r>
    </w:p>
    <w:p>
      <w:pPr>
        <w:pStyle w:val="Normal"/>
        <w:jc w:val="both"/>
        <w:rPr/>
      </w:pPr>
      <w:r>
        <w:rPr/>
        <w:t>«Иски поступили во вторник. Один из них на 51 млн рублей. Другой на 52 млн рублей», – сказала она, добавив, что иски пока не приняты к производству.</w:t>
      </w:r>
    </w:p>
    <w:p>
      <w:pPr>
        <w:pStyle w:val="Normal"/>
        <w:jc w:val="both"/>
        <w:rPr/>
      </w:pPr>
      <w:r>
        <w:rPr/>
        <w:t>В настоящее время в Арбитражном суде ХМАО рассматривается дело о банкротстве UTair по заявлениям нескольких кредиторов. 6 мая из этого дела вышел самый крупный кредитор – Альфа-банк. Компании договорились о реструктуризации задолженности.</w:t>
      </w:r>
    </w:p>
    <w:p>
      <w:pPr>
        <w:pStyle w:val="Normal"/>
        <w:jc w:val="both"/>
        <w:rPr/>
      </w:pPr>
      <w:r>
        <w:rPr/>
        <w:t>Авиакомпания UTair в конце 2014 года оказалась в сложной финансовой ситуации на фоне кризиса в отрасли. В первом полугодии 2015 года она получила убыток в размере 3,5 млрд рублей против прибыли в 5,47 млн рублей годом ранее, следует из квартальной отчетности эмитента по российским стандартам бухучета. Выручка UTair составила 21,98 млрд рублей (снижение на 33%), валовой убыток – 834,247 млн рублей против прибыли в 3,243 млрд рублей в 1-м полугодии 2014 года.</w:t>
      </w:r>
    </w:p>
    <w:p>
      <w:pPr>
        <w:pStyle w:val="Normal"/>
        <w:jc w:val="both"/>
        <w:rPr/>
      </w:pPr>
      <w:r>
        <w:rPr/>
        <w:t>В середине декабря 2014 года UTair в материалах по реструктуризации долга указывала, что прямые долговые обязательства перед банками превышают 63,6 млрд рублей, из них почти 51,7 млрд рублей – креди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6:00Z</dcterms:created>
  <dc:creator>Ким</dc:creator>
  <dc:description/>
  <cp:keywords/>
  <dc:language>en-US</dc:language>
  <cp:lastModifiedBy>Людмила</cp:lastModifiedBy>
  <cp:lastPrinted>2008-04-02T17:05:00Z</cp:lastPrinted>
  <dcterms:modified xsi:type="dcterms:W3CDTF">2015-09-09T05:56:00Z</dcterms:modified>
  <cp:revision>2</cp:revision>
  <dc:subject/>
  <dc:title>СОДЕРЖАНИЕ</dc:title>
</cp:coreProperties>
</file>