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ТВ; 05.09.2015; НОВОСТИ</w:t>
      </w:r>
    </w:p>
    <w:p>
      <w:pPr>
        <w:pStyle w:val="Normal"/>
        <w:jc w:val="both"/>
        <w:rPr/>
      </w:pPr>
      <w:r>
        <w:rPr/>
        <w:t>ВЕДУЩИЙ: Один из кредиторов рассказал РБК, что ВТБ и ВЭБ-Лизинг предложили свой план спасения «Трансаэро». По нему, перевозчик должен остаться самостоятельной авиакомпанией, управлять которой будет не «Аэрофлот», а S7. Бывший акционер «Аэрофлота», экс-владелец компании Red Wings Александр Лебедев уверен: если банки не согласятся на долгосрочную реструктуризацию долга «Трансаэро», то серьезные финансовые проблемы грозят уже самому «Аэрофлоту».</w:t>
      </w:r>
    </w:p>
    <w:p>
      <w:pPr>
        <w:pStyle w:val="Normal"/>
        <w:jc w:val="both"/>
        <w:rPr/>
      </w:pPr>
      <w:r>
        <w:rPr/>
        <w:t>Александр ЛЕБЕДЕВ, акционер компании «Аэрофлот», 2003-2013, владелец авиакомпании Red Wings 2007-2013: Естественно, должен быть какой-то антикризисный управляющий над «Трансаэро», который должен решить следующие задачи. Первое: выяснить, был ли оттуда вывод активов – ну, как в банках обычно, когда собственники выводили оттуда что-то и тем самым, лично обогащаясь, наносили ущерб компании. Второе, что надо делать с задолженностью валютной по самолетам – от таких самолетов надо избавляться, возвращать их. Ну, уменьшать сам парк. Потому что у них избыточные провозные мощности, которые очень дорогие, и платить за них надо в валюте. Почему надо было, конечно, раньше на российскую технику пересаживаться, при всем том, что, конечно, там западная имела преимущество. Но главное преимущество западной техники было то, что государственные банки ее финансировали. А российскую технику они не финансируют.</w:t>
      </w:r>
    </w:p>
    <w:p>
      <w:pPr>
        <w:pStyle w:val="Normal"/>
        <w:jc w:val="both"/>
        <w:rPr/>
      </w:pPr>
      <w:r>
        <w:rPr/>
        <w:t xml:space="preserve">ВЕДУЩИЙ: В четверг совет директоров «Аэрофлота» одобрил участие компании в санации «Трансаэро» и принял к рассмотрению оферту по ее приобретению: 75 процентов акций +1 достанутся крупнейшему российскому авиаперевозчику за один рубль. Ответ будет готов через 24 дня. Финансовым консультантом оздоровления выступит Сбербанк. По словам </w:t>
      </w:r>
      <w:r>
        <w:rPr>
          <w:b/>
        </w:rPr>
        <w:t>министра транспорта</w:t>
      </w:r>
      <w:r>
        <w:rPr/>
        <w:t xml:space="preserve"> Максима </w:t>
      </w:r>
      <w:r>
        <w:rPr>
          <w:b/>
        </w:rPr>
        <w:t>Соколов</w:t>
      </w:r>
      <w:r>
        <w:rPr/>
        <w:t xml:space="preserve">а, санация «Трансаэро» и реструктуризация долга компании может занять полгода. Он отметил, что консолидирующие роли будут у «Аэрофлота» и старшего кредитора, а условия реструктуризации определят максимально быстро. При этом «Трансаэро» пока продолжит работать. </w:t>
      </w:r>
      <w:r>
        <w:rPr>
          <w:b/>
        </w:rPr>
        <w:t>Соколов</w:t>
      </w:r>
      <w:r>
        <w:rPr/>
        <w:t xml:space="preserve"> подчеркнул: информацию по объему долга компании необходимо перепроверить. В Кремле заявили, что вместе с правительством будут следить за покупкой «Аэрофлотом» «Трансаэро», чтобы не допустить социальных проблем и подорожания авиабилетов, – заявил помощник Президента Андрей Белоусов. По его словам, есть риски для «Аэрофлота». Компания взяла на себя большие долги, но банки будут помогать в меру своей возможностей, – отметил Белоус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ОКСАНА ПЕРЕПЕЛИЦА; 08.09.2015; СКОРОСТЬ – ДЕНЬГИ</w:t>
      </w:r>
    </w:p>
    <w:p>
      <w:pPr>
        <w:pStyle w:val="Normal"/>
        <w:jc w:val="both"/>
        <w:rPr/>
      </w:pPr>
      <w:r>
        <w:rPr/>
        <w:t>Строительство ВСМ «Москва – Пекин» обеспечит загрузку сотни российских предприятий</w:t>
      </w:r>
    </w:p>
    <w:p>
      <w:pPr>
        <w:pStyle w:val="Normal"/>
        <w:jc w:val="both"/>
        <w:rPr/>
      </w:pPr>
      <w:r>
        <w:rPr/>
        <w:t>Среди наиболее перспективных проектов принципиально нового формата евроазиатских связей эксперты и участники Восточного экономического форума назвали проект создания системы высокоскоростного движения «Москва – Пекин». Его первой составляющей частью обещает стать строительство ВСМ «Москва – Казань»</w:t>
      </w:r>
    </w:p>
    <w:p>
      <w:pPr>
        <w:pStyle w:val="Normal"/>
        <w:jc w:val="both"/>
        <w:rPr/>
      </w:pPr>
      <w:r>
        <w:rPr/>
        <w:t xml:space="preserve">Россия и Китай собираются инвестировать более 1 трлн руб. в строительство этой линии, которую планируется запустить к 2020 году, заявил президент РФ. По его словам, развитие высокоскоростного сообщения является одним из наиболее перспективных направлений российско-китайского сотрудничества. Первым этапом практической реализации проекта ВСМ «Москва – Казань» стало подписание договора на проектирование трассы между компанией «Скоростные магистрали» и консорциумом компаний-проектировщиков при участии «Мосгипротранса», «Нижегородметропроекта» и </w:t>
      </w:r>
      <w:r>
        <w:rPr>
          <w:lang w:val="en-US"/>
        </w:rPr>
        <w:t>China</w:t>
      </w:r>
      <w:r>
        <w:rPr/>
        <w:t xml:space="preserve"> </w:t>
      </w:r>
      <w:r>
        <w:rPr>
          <w:lang w:val="en-US"/>
        </w:rPr>
        <w:t>Railway</w:t>
      </w:r>
      <w:r>
        <w:rPr/>
        <w:t xml:space="preserve"> </w:t>
      </w:r>
      <w:r>
        <w:rPr>
          <w:lang w:val="en-US"/>
        </w:rPr>
        <w:t>Eryuan</w:t>
      </w:r>
      <w:r>
        <w:rPr/>
        <w:t xml:space="preserve"> </w:t>
      </w:r>
      <w:r>
        <w:rPr>
          <w:lang w:val="en-US"/>
        </w:rPr>
        <w:t>Engineering</w:t>
      </w:r>
      <w:r>
        <w:rPr/>
        <w:t xml:space="preserve"> </w:t>
      </w:r>
      <w:r>
        <w:rPr>
          <w:lang w:val="en-US"/>
        </w:rPr>
        <w:t>Group</w:t>
      </w:r>
      <w:r>
        <w:rPr/>
        <w:t xml:space="preserve"> </w:t>
      </w:r>
      <w:r>
        <w:rPr>
          <w:lang w:val="en-US"/>
        </w:rPr>
        <w:t>Co</w:t>
      </w:r>
      <w:r>
        <w:rPr/>
        <w:t xml:space="preserve">. </w:t>
      </w:r>
      <w:r>
        <w:rPr>
          <w:lang w:val="en-US"/>
        </w:rPr>
        <w:t>Ltd</w:t>
      </w:r>
      <w:r>
        <w:rPr/>
        <w:t xml:space="preserve">. Компания </w:t>
      </w:r>
      <w:r>
        <w:rPr>
          <w:lang w:val="en-US"/>
        </w:rPr>
        <w:t>CREEC</w:t>
      </w:r>
      <w:r>
        <w:rPr/>
        <w:t>, ранее являвшаяся государственным проектным институтом, – крупнейшее инженерное предприятие Китая, которое в течение шести лет подряд занимает первое место по доходности исследований и проектирования в области машиностроения. Как отмечают в компании «Скоростные магистрали», российско-китайский консорциум является наиболее перспективным профессиональным сообществом, способным интегрировать опыт создания высокоскоростного и скоростного движения и крупных российских инфраструктурных проектов.</w:t>
      </w:r>
    </w:p>
    <w:p>
      <w:pPr>
        <w:pStyle w:val="Normal"/>
        <w:jc w:val="both"/>
        <w:rPr/>
      </w:pPr>
      <w:r>
        <w:rPr/>
        <w:t xml:space="preserve">Выполнение инженерных изысканий по всему участку «Москва – Казань» берут на себя российские участники консорциума, привлечение китайской стороны планируется в качестве консультантов для сопровождения изыскательских работ. В их компетенции будут находиться такие вопросы, как оптимизация разработанной трассы на соответствие предъявленным требованиям безопасности и комфортности для пассажиров, а также участие в проектировании наиболее ответственных инфраструктурных подсистем и их элементов. Участие китайской стороны в проекте подкреплено финансовой составляющей. При общей сумме заявленных инвестиций в более чем 1 трлн руб. китайский фонд </w:t>
      </w:r>
      <w:r>
        <w:rPr>
          <w:lang w:val="en-US"/>
        </w:rPr>
        <w:t>Silk</w:t>
      </w:r>
      <w:r>
        <w:rPr/>
        <w:t xml:space="preserve"> </w:t>
      </w:r>
      <w:r>
        <w:rPr>
          <w:lang w:val="en-US"/>
        </w:rPr>
        <w:t>Road</w:t>
      </w:r>
      <w:r>
        <w:rPr/>
        <w:t xml:space="preserve"> </w:t>
      </w:r>
      <w:r>
        <w:rPr>
          <w:lang w:val="en-US"/>
        </w:rPr>
        <w:t>Fund</w:t>
      </w:r>
      <w:r>
        <w:rPr/>
        <w:t xml:space="preserve"> готов внести около 100 млрд руб. Также обсуждается возможность предоставления китайскими банками еще 250 млрд руб. В частности, как отметил </w:t>
      </w:r>
      <w:r>
        <w:rPr>
          <w:b/>
        </w:rPr>
        <w:t>министр транспорта РФ</w:t>
      </w:r>
      <w:r>
        <w:rPr/>
        <w:t xml:space="preserve"> Максим </w:t>
      </w:r>
      <w:r>
        <w:rPr>
          <w:b/>
        </w:rPr>
        <w:t>Соколов</w:t>
      </w:r>
      <w:r>
        <w:rPr/>
        <w:t xml:space="preserve">, ВСМ может претендовать на финансирование со стороны создаваемого Китаем Азиатского банка инфраструктурных инвестиций. Более того, специалисты </w:t>
      </w:r>
      <w:r>
        <w:rPr>
          <w:b/>
        </w:rPr>
        <w:t>минтранса</w:t>
      </w:r>
      <w:r>
        <w:rPr/>
        <w:t xml:space="preserve"> вместе с субъектами РФ готовы разработать большое количество проектов, чтобы претендовать на треть или половину этих средств в перспективе до 2020 г.</w:t>
      </w:r>
    </w:p>
    <w:p>
      <w:pPr>
        <w:pStyle w:val="Normal"/>
        <w:jc w:val="both"/>
        <w:rPr/>
      </w:pPr>
      <w:r>
        <w:rPr/>
        <w:t xml:space="preserve">Интерес китайских инвесторов к проекту вполне объясним. ВСМ «Москва – Казань» рассматривается как часть скоростной трассы, которая пройдет через Астану до Пекина и кроме пассажирского сообщения может быть использована для организации грузобагажных перевозок и доставки комплектующих для автомобильной промышленности и сферы </w:t>
      </w:r>
      <w:r>
        <w:rPr>
          <w:lang w:val="en-US"/>
        </w:rPr>
        <w:t>IT</w:t>
      </w:r>
      <w:r>
        <w:rPr/>
        <w:t>. А для заказчика строительства определенный интерес представляет тот факт, что проекты ВСМ, построенные китайцами, как правило, обходятся вдвое дешевле, чем европейские аналоги</w:t>
      </w:r>
    </w:p>
    <w:p>
      <w:pPr>
        <w:pStyle w:val="Normal"/>
        <w:jc w:val="both"/>
        <w:rPr/>
      </w:pPr>
      <w:r>
        <w:rPr/>
        <w:t>Кроме того, продление ВСМ до Пекина создает ряд мультипликативных эффектов, востребованных экономикой РФ. Так, по словам первого вице-президента РЖД Александра Мишарина, ВСМ, по сути, становится системным интегратором создания и развития точек роста для регионов России. «Развитие скоростного и высокоскоростного железнодорожного транспорта сможет расширить границы существующих городских агломераций и увеличить производительность труда этих территорий и России в целом. Появление ВСМ даже в краткосрочной перспективе принципиально меняет жизнь регионов на маршруте своего пролегания и дает огромный импульс для развития экономики», – подчеркнул он.</w:t>
      </w:r>
    </w:p>
    <w:p>
      <w:pPr>
        <w:pStyle w:val="Normal"/>
        <w:jc w:val="both"/>
        <w:rPr/>
      </w:pPr>
      <w:r>
        <w:rPr/>
        <w:t>При этом на начальной стадии реализации проекта для российской стороны критически важно не только просчитать трафик и риски оперирования, но и сохранить баланс между привлечением иностранного финансирования и распределением заказов между зарубежными и отечественными поставщиками. По словам заместителя генерального директора ИПЕМ Владимира Савчука, китайские, как, впрочем, и другие зарубежные компании, заинтересованы получить доступ на новый, перспективный российский рынок сбыта своей продукции: «Конкуренция между производителями готовых технических решений для ВСМ очень большая. В то же время практически все зарубежные компании в той или иной сфере присутствуют на рынке Китая, а Китай, в свою очередь, начинает тиражировать имеющиеся в его распоряжении технологии на перспективные рынки сбыта, в том числе Россию, выдавливая своих конкурентов».</w:t>
      </w:r>
    </w:p>
    <w:p>
      <w:pPr>
        <w:pStyle w:val="Normal"/>
        <w:jc w:val="both"/>
        <w:rPr/>
      </w:pPr>
      <w:r>
        <w:rPr/>
        <w:t xml:space="preserve">Как правило, китайские инвестиции стремятся туда, где есть гарантии загрузки китайских предприятий и привлечения китайских трудовых резервов. В то же время, как заверяют инициаторы проекта, около 80% продукции для ВСМ будет произведено российскими предприятиями. Принять участие в проекте заинтересованы отечественные компании самого широкого профиля: от проектировщиков до поставщиков строительных материалов и комплектующих. В частности, строительство ВСМ «Москва – Казань» гарантированно загрузит на три года до 30% всех российских мощностей по производству мостовых конструкций. «Проект ВСМ открывает новые перспективы и возможности для металлургов», – уверен вице-президент компании «Евраз», руководитель дивизиона «Сталь» Алексей Иванов. По расчетам специалистов, компании в целом для проекта ВСМ потребуется примерно 200 тыс. т рельсов. Причем поставка первой пробной партии рельсов, которые могут быть использованы как для скоростного, так и высокоскоростного движения, запланирована уже на </w:t>
      </w:r>
      <w:r>
        <w:rPr>
          <w:lang w:val="en-US"/>
        </w:rPr>
        <w:t>III</w:t>
      </w:r>
      <w:r>
        <w:rPr/>
        <w:t xml:space="preserve"> квартал этого года. Подобная апробация тем более актуальна в связи с тем, что вопрос соединения линий ВСМ с разными размерами колеи и техтребованиями все еще не теряет своей остроты. Как считает Савчук, «если линия «Москва – Казань» планируется как составная часть линии Пекин – Европа, то вопрос, по каким техтребованиям она будет сделана, – один из серьезных и требует тщательной проработки».</w:t>
      </w:r>
    </w:p>
    <w:p>
      <w:pPr>
        <w:pStyle w:val="Normal"/>
        <w:jc w:val="both"/>
        <w:rPr/>
      </w:pPr>
      <w:r>
        <w:rPr/>
        <w:t>От успеха строительства первой ВСМ в России зависит выход на качественно новый уровень перевозок между государствами Азии и Европ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9.2015; ПЕРЕД ЗАПУСКОМ РЕКОНСТРУИРОВАННОГО АЭРОДРОМА НА КАМЧАТКЕ ЕГО ИСПЫТАЮТ СПЕЦИАЛЬНЫМИ СУДАМИ</w:t>
      </w:r>
    </w:p>
    <w:p>
      <w:pPr>
        <w:pStyle w:val="Normal"/>
        <w:jc w:val="both"/>
        <w:rPr/>
      </w:pPr>
      <w:r>
        <w:rPr/>
        <w:t xml:space="preserve">Перед запуском в работу реконструированной взлетно-посадочной полосы главного аэропорта Камчатки ее опробуют специальные испытательные воздушные суда. «Облетать» аэропорт они должны в течение полутора месяцев. Об этом в ходе рабочей поездки на Камчатку сообщил </w:t>
      </w:r>
      <w:r>
        <w:rPr>
          <w:b/>
        </w:rPr>
        <w:t>министр транспорта РФ</w:t>
      </w:r>
      <w:r>
        <w:rPr/>
        <w:t xml:space="preserve"> Максим </w:t>
      </w:r>
      <w:r>
        <w:rPr>
          <w:b/>
        </w:rPr>
        <w:t>Соколов</w:t>
      </w:r>
      <w:r>
        <w:rPr/>
        <w:t>.</w:t>
      </w:r>
    </w:p>
    <w:p>
      <w:pPr>
        <w:pStyle w:val="Normal"/>
        <w:jc w:val="both"/>
        <w:rPr/>
      </w:pPr>
      <w:r>
        <w:rPr/>
        <w:t xml:space="preserve">«В марте сюда прибудут специальные суда, которые в тренировочном режиме будут по новым курсам заходить на посадку, будут тренироваться с диспетчерами по приему и отправке судов в новом аэропорту. Это займет еще полтора месяца», – сказал </w:t>
      </w:r>
      <w:r>
        <w:rPr>
          <w:b/>
        </w:rPr>
        <w:t>Соколов</w:t>
      </w:r>
      <w:r>
        <w:rPr/>
        <w:t>.</w:t>
      </w:r>
    </w:p>
    <w:p>
      <w:pPr>
        <w:pStyle w:val="Normal"/>
        <w:jc w:val="both"/>
        <w:rPr/>
      </w:pPr>
      <w:r>
        <w:rPr/>
        <w:t>До этого еще около полугода уйдет на оборудование необходимой техникой нового командно-диспетчерского пункта. Его строительство, так же как и взлетно-посадочной полосы, уже завершено. Министр уверен, что новые сооружения аэропорта будут введены в строй уже весной 2016 года.</w:t>
      </w:r>
    </w:p>
    <w:p>
      <w:pPr>
        <w:pStyle w:val="Normal"/>
        <w:jc w:val="both"/>
        <w:rPr/>
      </w:pPr>
      <w:r>
        <w:rPr/>
        <w:t>Он добавил, что аэропорт должен заработать в полном объеме к новому туристическому сезону, который традиционно начинается на Камчатке в мае.</w:t>
      </w:r>
    </w:p>
    <w:p>
      <w:pPr>
        <w:pStyle w:val="Normal"/>
        <w:jc w:val="both"/>
        <w:rPr/>
      </w:pPr>
      <w:r>
        <w:rPr/>
        <w:t>«Я достаточно уверенно говорю о том, что к новому туристическому сезону, который на Камчатке начинается в мае месяце, мы должны запустить реальное воздушное сообщение», – добавил чиновник.</w:t>
      </w:r>
    </w:p>
    <w:p>
      <w:pPr>
        <w:pStyle w:val="Normal"/>
        <w:jc w:val="both"/>
        <w:rPr/>
      </w:pPr>
      <w:r>
        <w:rPr/>
        <w:t xml:space="preserve">Ранее ТАСС сообщал, что во время своей командировки на Камчатку глава администрации президента РФ Сергей </w:t>
      </w:r>
      <w:r>
        <w:rPr>
          <w:b/>
        </w:rPr>
        <w:t>Иванов</w:t>
      </w:r>
      <w:r>
        <w:rPr/>
        <w:t xml:space="preserve"> резко раскритиковал руководство «Дальспецстроя» за задержку сроков возведения инфраструктуры аэропорта Петропавловск-Камчатский.</w:t>
      </w:r>
    </w:p>
    <w:p>
      <w:pPr>
        <w:pStyle w:val="Normal"/>
        <w:jc w:val="both"/>
        <w:rPr/>
      </w:pPr>
      <w:r>
        <w:rPr/>
        <w:t>Одновременно со сдачей объекта будет дан старт строительству нового аэровокзала. Его проект должен быть разработан в ближайшее время. Он заменит старое здание, которое функционирует сейчас. Новый аэровокзал будет рассчитан на прием одновременно до 400 пассажиров, иметь комфортабельный международный терминал, а также включать в себя пункт приема-выдачи багажа, который сейчас находится на улице. По предварительным данным выполнен аэровокзал будет с использованием камчатской тематики в виде юрты коренных народов, вулкана и тела рыб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ПЕТР КИРЬЯН, ТИМОФЕЙ ДЗЯДКО; 07.09.2015; ДОЛГИ, СУДЫ И ДЕМПИНГ: КАКИЕ ПРОБЛЕМЫ «АЭРОФЛОТ» ПОЛУЧИЛ С «ТРАНСАЭРО»</w:t>
      </w:r>
    </w:p>
    <w:p>
      <w:pPr>
        <w:pStyle w:val="Normal"/>
        <w:jc w:val="both"/>
        <w:rPr/>
      </w:pPr>
      <w:r>
        <w:rPr/>
        <w:t>«Трансаэро» перешла под операционное управление «Аэрофлота», ее новым гендиректором, сообщил Интерфакс, назначен Дмитрий Сапрыкин. РБК оценил, какие проблемы «Трансаэро» «Аэрофлоту» придется решать в первую очередь</w:t>
      </w:r>
    </w:p>
    <w:p>
      <w:pPr>
        <w:pStyle w:val="Normal"/>
        <w:jc w:val="both"/>
        <w:rPr/>
      </w:pPr>
      <w:r>
        <w:rPr/>
        <w:t>Слишком много самолетов</w:t>
      </w:r>
    </w:p>
    <w:p>
      <w:pPr>
        <w:pStyle w:val="Normal"/>
        <w:jc w:val="both"/>
        <w:rPr/>
      </w:pPr>
      <w:r>
        <w:rPr/>
        <w:t>«У них действительно просто избыточный парк [самолетов]. Мы все меры приняли для того, чтобы поддержать [компанию], собственник меняется. Машин у них с избытком, они закупили лишние, когда был пик, на этом, собственно, и просчитались. Надо было поменьше [приобретать самолетов]», – сказал премьер-министр Дмитрий Медведев в прошлую пятницу в Калуге.</w:t>
      </w:r>
    </w:p>
    <w:p>
      <w:pPr>
        <w:pStyle w:val="Normal"/>
        <w:jc w:val="both"/>
        <w:rPr/>
      </w:pPr>
      <w:r>
        <w:rPr/>
        <w:t>Замминистра экономического развития Евгений Елин высказался жестче: парк авиакомпании «Трансаэро» может быть сокращен примерно на 70% – до 30 самолетов. Авиапарк компании, который насчитывает 106 самолетов, почти полностью (за исключением двух Airbus A321, трех Ту-214 и двух Ту-204) состоит из машин Boeing, в том числе 20 дальнемагистральных Boeing 747. Средний возраст самолетов «Трансаэро» – 16,4 года (у «Аэрофлота» – 4,2 года). Самому старому самолету «Трансаэро» 28 лет.</w:t>
      </w:r>
    </w:p>
    <w:p>
      <w:pPr>
        <w:pStyle w:val="Normal"/>
        <w:jc w:val="both"/>
        <w:rPr/>
      </w:pPr>
      <w:r>
        <w:rPr/>
        <w:t>При нынешней экономической ситуации «Аэрофлоту» не нужно как минимум 2/3 парка «Трансаэро», считает заместитель гендиректора ИК «Регион» Анатолий Ходоровский.</w:t>
      </w:r>
    </w:p>
    <w:p>
      <w:pPr>
        <w:pStyle w:val="Normal"/>
        <w:jc w:val="both"/>
        <w:rPr/>
      </w:pPr>
      <w:r>
        <w:rPr/>
        <w:t>«Из-за ситуации на туристическом рынке нашему главному чартерному перевозчику пришлось серьезно корректировать программы, в итоге у «Трансаэро» оказался недозагруженный парк. Плюс к этому у перевозчика были серьезные финансовые нагрузки по лизингу. Все это привело к нынешней ситуации», – сказал в пятницу вице-президент Ассоциации туроператоров России Дмитрий Горин (цитата по Интерфаксу).</w:t>
      </w:r>
    </w:p>
    <w:p>
      <w:pPr>
        <w:pStyle w:val="Normal"/>
        <w:jc w:val="both"/>
        <w:rPr/>
      </w:pPr>
      <w:r>
        <w:rPr/>
        <w:t>«Странная ценовая конкуренция»</w:t>
      </w:r>
    </w:p>
    <w:p>
      <w:pPr>
        <w:pStyle w:val="Normal"/>
        <w:jc w:val="both"/>
        <w:rPr/>
      </w:pPr>
      <w:r>
        <w:rPr/>
        <w:t>Генеральный директор «Аэрофлота» Виталий Савельев еще в июне обвинил «Трансаэро» в демпинге за счет кредита на 9 млрд руб., полученного в ВТБ под госгарантии в декабре конце 2014 года. «Трансаэро» получила 9 млрд руб. уже и стоит в очереди на сумму от 40 млрд до 70 млрд руб. госгарантии. Куда они использовали 9 млрд руб.? На демпинг», – сказал гендиректор «Аэрофлота».</w:t>
      </w:r>
    </w:p>
    <w:p>
      <w:pPr>
        <w:pStyle w:val="Normal"/>
        <w:jc w:val="both"/>
        <w:rPr/>
      </w:pPr>
      <w:r>
        <w:rPr/>
        <w:t>В начале августа «Трансаэро» разместила на своем сайте новые «выгодные ценовые предложения» на рейсы по 58 направлениям (больше трети расписания компании). Цены на большинство из них были на 10% ниже, чем у конкурентов, а по некоторым направлениям, например из Москвы в Ставрополь или Ростов-на-Дону – на 50%. «Странную ценовую конкуренцию» со стороны «Трансаэро» заметил и «Аэрофлот», говорит сотрудник авиакомпании. С такой политикой авиакомпания должна нести значительные издержки, ведь в отличие от «Победы» классический перевозчик не может экономить на всем, говорил собеседник РБК.</w:t>
      </w:r>
    </w:p>
    <w:p>
      <w:pPr>
        <w:pStyle w:val="Normal"/>
        <w:jc w:val="both"/>
        <w:rPr/>
      </w:pPr>
      <w:r>
        <w:rPr/>
        <w:t>260 млрд долга</w:t>
      </w:r>
    </w:p>
    <w:p>
      <w:pPr>
        <w:pStyle w:val="Normal"/>
        <w:jc w:val="both"/>
        <w:rPr/>
      </w:pPr>
      <w:r>
        <w:rPr/>
        <w:t>Общий долг «Трансаэро», по словам источника РБК в одном из банков-кредиторов, – примерно 260 млрд руб., из них 85 млрд руб. приходится на банковские кредиты, 20 млрд руб. – на задолженность перед поставщиками топлива, услуг и по зарплате, остальное (около 150 млрд руб.) – на лизинг. Глава Сбербанка Герман Греф назвал на Владивостокском экономическом форуме цифру 250 млрд руб.</w:t>
      </w:r>
    </w:p>
    <w:p>
      <w:pPr>
        <w:pStyle w:val="Normal"/>
        <w:jc w:val="both"/>
        <w:rPr/>
      </w:pPr>
      <w:r>
        <w:rPr/>
        <w:t xml:space="preserve">Греф заявил РИА Новости, что в переговорах по «Трансаэро», согласно его ожиданиям, речь пойдет о реструктуризации долга компании на 10–15 лет. Ранее в пятницу глава </w:t>
      </w:r>
      <w:r>
        <w:rPr>
          <w:b/>
        </w:rPr>
        <w:t>Минтранса</w:t>
      </w:r>
      <w:r>
        <w:rPr/>
        <w:t xml:space="preserve"> Максим </w:t>
      </w:r>
      <w:r>
        <w:rPr>
          <w:b/>
        </w:rPr>
        <w:t>Соколов</w:t>
      </w:r>
      <w:r>
        <w:rPr/>
        <w:t xml:space="preserve"> говорил РИА Новости, что, по его оценке, санация «Трансаэро» и реструктуризация долгов проблемной компании может занять до полугода. «Если это будет полгода, я буду счастлив. Обычно санация занимает два года. Мы должны договориться об условиях реструктуризации, а санация предполагает выход компании на устойчивую траекторию положительных результатов», – прокомментировал Греф. «Я думаю, речь пойдет о реструктуризации кредитов на более длительный срок – 10–15 лет, не меньше», – добавил он.</w:t>
      </w:r>
    </w:p>
    <w:p>
      <w:pPr>
        <w:pStyle w:val="Normal"/>
        <w:jc w:val="both"/>
        <w:rPr/>
      </w:pPr>
      <w:r>
        <w:rPr/>
        <w:t>Но в четверг первый зампред правления ВТБ Юрий Соловьев заявил, что между кредиторами «Трансаэро» и «Аэрофлотом» «возможно соглашение». «Все заинтересованы в том, чтобы «Трансаэро» продолжала существовать», – сказал он. А в понедельник, 7 сентября, предправления ВТБ Андрей Костин сказал, что его банк допускает списание части задолженности перевозчика. По его данным, обсуждалась возможность списания 30% долга.</w:t>
      </w:r>
    </w:p>
    <w:p>
      <w:pPr>
        <w:pStyle w:val="Normal"/>
        <w:jc w:val="both"/>
        <w:rPr/>
      </w:pPr>
      <w:r>
        <w:rPr/>
        <w:t>Дорогой лизинг</w:t>
      </w:r>
    </w:p>
    <w:p>
      <w:pPr>
        <w:pStyle w:val="Normal"/>
        <w:jc w:val="both"/>
        <w:rPr/>
      </w:pPr>
      <w:r>
        <w:rPr/>
        <w:t>Государственный Внешэкономбанк (ВЭБ) уже обратился в правительство по поводу ситуации вокруг авиакомпании «Трансаэро», заявил ТАСС руководитель банка Владимир Дмитриев. «Мы адресовали нашу обеспокоенность правительству, заявив, что, решая один вопрос, нельзя забывать, что серьезные риски находятся в сфере интересов Внешэкономбанка и его дочерних структур», – сказал он. По его словам, возможное списание части долга авиакомпании «Трансаэро» перед кредиторами и лизинговыми компаниями, включая «ВЭБ Лизинг», представляет угрозу нарушения долговых ковенант группы ВЭБ. По данным Дмитриева, задолженность «Трансаэро» перед «ВЭБ Лизингом» по лизинговым платежам составляет 55 млрд руб.</w:t>
      </w:r>
    </w:p>
    <w:p>
      <w:pPr>
        <w:pStyle w:val="Normal"/>
        <w:jc w:val="both"/>
        <w:rPr/>
      </w:pPr>
      <w:r>
        <w:rPr/>
        <w:t>Как рассказали РБК несколько источников, знакомых с итогами посвященного ситуации в «Трансаэро» совещания в Минэкономразвития на прошлой неделе, «ВЭБ Лизинг» и ВТБ выступили против продажи перевозчика «Аэрофлоту». По словам одного из них, госбанки должны сделать собственную компанию и передать ее под управление группы S7 (владеет авиакомпаниями S7 и «Глобус»). Об этой идее слышал источник, близкий к акционерам «Сибири», но конкретного предложения от госбанков они не получали.</w:t>
      </w:r>
    </w:p>
    <w:p>
      <w:pPr>
        <w:pStyle w:val="Normal"/>
        <w:jc w:val="both"/>
        <w:rPr/>
      </w:pPr>
      <w:r>
        <w:rPr/>
        <w:t>Долги поставщикам</w:t>
      </w:r>
    </w:p>
    <w:p>
      <w:pPr>
        <w:pStyle w:val="Normal"/>
        <w:jc w:val="both"/>
        <w:rPr/>
      </w:pPr>
      <w:r>
        <w:rPr/>
        <w:t xml:space="preserve">В начале августа у «Трансаэро» возникли проблемы с поставщиками топлива. 11 августа международный аэропорт Владивостока уведомил Дальневосточное территориальное управление </w:t>
      </w:r>
      <w:r>
        <w:rPr>
          <w:b/>
        </w:rPr>
        <w:t>Росавиаци</w:t>
      </w:r>
      <w:r>
        <w:rPr/>
        <w:t>и о возможности возникновения проблем с заправкой самолетов «Трансаэро». В телеграмме говорилось, что из-за споров «РН-Аэро» («дочка» «Роснефти») и «Трансаэро» в аэропорту может возникнуть сбой. ТАСС со ссылкой на свои источники связывал проблемы с долгами перевозчика перед «​РН-Аэро». Впрочем, «Роснефть» и «Трансаэро» тогда опровергли эту информацию.</w:t>
      </w:r>
    </w:p>
    <w:p>
      <w:pPr>
        <w:pStyle w:val="Normal"/>
        <w:jc w:val="both"/>
        <w:rPr/>
      </w:pPr>
      <w:r>
        <w:rPr/>
        <w:t>Через неделю банк «Финансовая корпорация «Открытие» подал иск к «Трансаэро», требуя взыскания просроченной задолженности в размере 1,29 млрд руб. В качестве третьего лица в иске была заявлена «Газпромнефть-Аэро», переуступившая «Открытию» право истребования задолженнности по поставкам топлива. «Открытие» попыталось даже добиться ареста счетов «Трансаэро» в качестве обеспечительной меры, но суд отклонинл ходатайство. Представитель «Газпромнефть-Аэро», впрочем, утверждал, что компания продолжает поставлять «Трансаэро» топливо.</w:t>
      </w:r>
    </w:p>
    <w:p>
      <w:pPr>
        <w:pStyle w:val="Normal"/>
        <w:jc w:val="both"/>
        <w:rPr/>
      </w:pPr>
      <w:r>
        <w:rPr/>
        <w:t>В четверг Минэкономразвития сообщило, что «Аэрофлот» обеспечит выполнение обязательств по перевозке пассажиров «Трансаэро», оплате услуг аэропортов и топливно-заправочных комплексов (ТЗК) и выплате заработной платы персонал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5; МИД ЯПОНИИ НАЗВАЛ НЕПРИЕМЛЕМЫМ ВИЗИТ ГЛАВЫ МИНТРАНСПОРТА РФ НА КУНАШИР</w:t>
      </w:r>
    </w:p>
    <w:p>
      <w:pPr>
        <w:pStyle w:val="Normal"/>
        <w:jc w:val="both"/>
        <w:rPr/>
      </w:pPr>
      <w:r>
        <w:rPr/>
        <w:t xml:space="preserve">МИД Японии считает поездку </w:t>
      </w:r>
      <w:r>
        <w:rPr>
          <w:b/>
        </w:rPr>
        <w:t>министра транспорта</w:t>
      </w:r>
      <w:r>
        <w:rPr/>
        <w:t xml:space="preserve"> России Максима </w:t>
      </w:r>
      <w:r>
        <w:rPr>
          <w:b/>
        </w:rPr>
        <w:t>Соколов</w:t>
      </w:r>
      <w:r>
        <w:rPr/>
        <w:t>а на один из южных островов Курильской гряды «неприемлемой».</w:t>
      </w:r>
    </w:p>
    <w:p>
      <w:pPr>
        <w:pStyle w:val="Normal"/>
        <w:jc w:val="both"/>
        <w:rPr/>
      </w:pPr>
      <w:r>
        <w:rPr/>
        <w:t>«Это (визит) противоречит позиции Японии (по проблеме принадлежности островов) и является неприемлемым», – цитирует агентство Киодо заявление японской стороны в ходе телефонного разговора с представителями посольства России в Токио.</w:t>
      </w:r>
    </w:p>
    <w:p>
      <w:pPr>
        <w:pStyle w:val="Normal"/>
        <w:jc w:val="both"/>
        <w:rPr/>
      </w:pPr>
      <w:r>
        <w:rPr/>
        <w:t xml:space="preserve">Ранее агентство распространило информацию, что Максим </w:t>
      </w:r>
      <w:r>
        <w:rPr>
          <w:b/>
        </w:rPr>
        <w:t>Соколов</w:t>
      </w:r>
      <w:r>
        <w:rPr/>
        <w:t xml:space="preserve">, находящийся с рабочим визитом в Сахалинской области, посетил в понедельник остров Кунашир, предположительно, с целью изучения динамики развития местной инфраструктуры. Кроме этого, не исключалось, что российский </w:t>
      </w:r>
      <w:r>
        <w:rPr>
          <w:b/>
        </w:rPr>
        <w:t>министр транспорта</w:t>
      </w:r>
      <w:r>
        <w:rPr/>
        <w:t xml:space="preserve"> посетит также остров Итуруп.</w:t>
      </w:r>
    </w:p>
    <w:p>
      <w:pPr>
        <w:pStyle w:val="Normal"/>
        <w:jc w:val="both"/>
        <w:rPr/>
      </w:pPr>
      <w:r>
        <w:rPr/>
        <w:t>Ранее в сентябре остров Итуруп посетил глава Министерства сельского хозяйства РФ Александр Ткачев. Спустя некоторое время глава департамента Европы японского внешнеполитического ведомства Хадзимэ Хаяси передал российскому послу Евгению Афанасьеву протест МИД Японии в связи поездкой Ткачева. Заявленный протест был отвергнут российской стороной.</w:t>
      </w:r>
    </w:p>
    <w:p>
      <w:pPr>
        <w:pStyle w:val="Normal"/>
        <w:jc w:val="both"/>
        <w:rPr/>
      </w:pPr>
      <w:r>
        <w:rPr/>
        <w:t>В конце августа остров Итуруп посетил премьер-министр России Дмитрий Медведев, в связи с чем Япония также выразила протест российской стороне.</w:t>
      </w:r>
    </w:p>
    <w:p>
      <w:pPr>
        <w:pStyle w:val="Normal"/>
        <w:jc w:val="both"/>
        <w:rPr/>
      </w:pPr>
      <w:r>
        <w:rPr/>
        <w:t>Токио претендует на острова Итуруп, Кунашир, Шикотан и архипелаг Хабомаи. Возвращение островов Токио поставил условием подписания мирного договора с Москвой, который так и не был заключен после Второй мировой войны. Позиция России состоит в том, что южные Курилы вошли в состав СССР по итогам Второй мировой войны и российский суверенитет над ними, имеющий международно-правовое оформление, сомнению не подлежи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7.09.2015; РОССИЯ ОТВЕРГЛА ПРОТЕСТ ЯПОНИИ ПО ПОВОДУ ПОЕЗДКИ ГЛАВЫ МИНТРАНСА НА КУНАШИР</w:t>
      </w:r>
    </w:p>
    <w:p>
      <w:pPr>
        <w:pStyle w:val="Normal"/>
        <w:jc w:val="both"/>
        <w:rPr/>
      </w:pPr>
      <w:r>
        <w:rPr/>
        <w:t xml:space="preserve">МИД Японии заявил посольству России протест в связи с поездкой </w:t>
      </w:r>
      <w:r>
        <w:rPr>
          <w:b/>
        </w:rPr>
        <w:t>министра транспорта</w:t>
      </w:r>
      <w:r>
        <w:rPr/>
        <w:t xml:space="preserve"> Максима </w:t>
      </w:r>
      <w:r>
        <w:rPr>
          <w:b/>
        </w:rPr>
        <w:t>Соколов</w:t>
      </w:r>
      <w:r>
        <w:rPr/>
        <w:t>а на остров Кунашир, который был отвергнут российской стороной, передает ТАСС со ссылкой на заявление российского дипведомства в Токио.</w:t>
      </w:r>
    </w:p>
    <w:p>
      <w:pPr>
        <w:pStyle w:val="Normal"/>
        <w:jc w:val="both"/>
        <w:rPr/>
      </w:pPr>
      <w:r>
        <w:rPr/>
        <w:t>«Мы отвергли этот демарш Японии, поскольку российские министры могут свободно передвигаться по территории России в соответствии со своими служебными обязанностями. Никакое разрешение иностранных государств им для этого не требуется», – отметили в посольстве.</w:t>
      </w:r>
    </w:p>
    <w:p>
      <w:pPr>
        <w:pStyle w:val="Normal"/>
        <w:jc w:val="both"/>
        <w:rPr/>
      </w:pPr>
      <w:r>
        <w:rPr/>
        <w:t xml:space="preserve">Глава </w:t>
      </w:r>
      <w:r>
        <w:rPr>
          <w:b/>
        </w:rPr>
        <w:t>Минтранса</w:t>
      </w:r>
      <w:r>
        <w:rPr/>
        <w:t xml:space="preserve"> России, как отмечается, в настоящее время находится с рабочим визитом в Сахалинской области.</w:t>
      </w:r>
    </w:p>
    <w:p>
      <w:pPr>
        <w:pStyle w:val="Normal"/>
        <w:jc w:val="both"/>
        <w:rPr/>
      </w:pPr>
      <w:r>
        <w:rPr/>
        <w:t>Ранее сообщалось, что японское правительство направит России протест в связи с военными учениями возле Курил.</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РИНА ТАРАНЕЦ; 08.09.2015; СТРОИТЕЛЬСТВО ЖЕЛЕЗНОДОРОЖНОГО МОСТА НИЖНЕЛЕНИНСКОЕ– ТУНЦЗЯН СТАНЕТ КАТАЛИЗАТОРОМ ДЛЯ РАЗВИТИЯ ДОРОЖНОЙ ИНФРАСТРУКТУРЫ ЕВРЕЙСКОЙ АВТОНОМНОЙ ОБЛАСТИ</w:t>
      </w:r>
    </w:p>
    <w:p>
      <w:pPr>
        <w:pStyle w:val="Normal"/>
        <w:jc w:val="both"/>
        <w:rPr/>
      </w:pPr>
      <w:r>
        <w:rPr>
          <w:b/>
        </w:rPr>
        <w:t>Минтранс</w:t>
      </w:r>
      <w:r>
        <w:rPr/>
        <w:t xml:space="preserve"> связывает с переходом планы не только в экспортном варианте, но и с обратными перевозками с китайской стороны, а также транзитом</w:t>
      </w:r>
    </w:p>
    <w:p>
      <w:pPr>
        <w:pStyle w:val="Normal"/>
        <w:jc w:val="both"/>
        <w:rPr/>
      </w:pPr>
      <w:r>
        <w:rPr/>
        <w:t xml:space="preserve">В связи со строительством железнодорожного мостового перехода через реку Амур в районе населенных пунктов Нижнеленинское (РФ) – Тунцзян (КНР) требуется развитие всей системы транспортной инфраструктуры Еврейской автономной области. Такое решение принято на встрече </w:t>
      </w:r>
      <w:r>
        <w:rPr>
          <w:b/>
        </w:rPr>
        <w:t>министра транспорта</w:t>
      </w:r>
      <w:r>
        <w:rPr/>
        <w:t xml:space="preserve"> Российской Федерации Максима </w:t>
      </w:r>
      <w:r>
        <w:rPr>
          <w:b/>
        </w:rPr>
        <w:t>Соколов</w:t>
      </w:r>
      <w:r>
        <w:rPr/>
        <w:t xml:space="preserve">а с главой ЕАО Александром Левинталем, сообщает официальный сайт органов власти региона. </w:t>
      </w:r>
    </w:p>
    <w:p>
      <w:pPr>
        <w:pStyle w:val="Normal"/>
        <w:jc w:val="both"/>
        <w:rPr/>
      </w:pPr>
      <w:r>
        <w:rPr/>
        <w:t>Первоочередной задачей является развитие примостовой территории, а также ведущих к ней автомобильных дорог регионального значения и железнодорожной ветки Биробиджан – Ленинское. Эту инфраструктуру необходимо подготовить ко времени завершения строительства моста и пуску его в эксплуатацию, что будет весьма актуальным уже через полтора-два года.</w:t>
      </w:r>
    </w:p>
    <w:p>
      <w:pPr>
        <w:pStyle w:val="Normal"/>
        <w:jc w:val="both"/>
        <w:rPr/>
      </w:pPr>
      <w:r>
        <w:rPr/>
        <w:t xml:space="preserve">Необходимо соответствие инфраструктуры экономическому положению региона, которое обновится и усилится благодаря появляющимся здесь предприятиям по выпуску различной продукции, сборочным производствам, индустриальным паркам. </w:t>
      </w:r>
    </w:p>
    <w:p>
      <w:pPr>
        <w:pStyle w:val="Normal"/>
        <w:jc w:val="both"/>
        <w:rPr/>
      </w:pPr>
      <w:r>
        <w:rPr/>
        <w:t xml:space="preserve">Глава региона попросил Министра поддержать предложения области об активизации дорожного строительства, темпы которого снизились в последние годы. Максим </w:t>
      </w:r>
      <w:r>
        <w:rPr>
          <w:b/>
        </w:rPr>
        <w:t>Соколов</w:t>
      </w:r>
      <w:r>
        <w:rPr/>
        <w:t xml:space="preserve"> ответил, что ведомство готово рассмотреть предложения Еврейской автономной области. Кстати, в следующем году, проинформировал Министр, размер трансфертов регионам значительно увеличится, планируется, что средства пойдут на реализацию проектов государственно-частного партнерства, строительство мостовых переходов, обходов в крупных городах и промышленных центрах, говорится в сообщении. </w:t>
      </w:r>
    </w:p>
    <w:p>
      <w:pPr>
        <w:pStyle w:val="Normal"/>
        <w:jc w:val="both"/>
        <w:rPr/>
      </w:pPr>
      <w:r>
        <w:rPr/>
        <w:t xml:space="preserve">Максим </w:t>
      </w:r>
      <w:r>
        <w:rPr>
          <w:b/>
        </w:rPr>
        <w:t>Соколов</w:t>
      </w:r>
      <w:r>
        <w:rPr/>
        <w:t xml:space="preserve"> отметил, что строительство железнодорожного мостового перехода через Амур будет катализатором развития не только транспортной инфраструктуры, но и, пожалуй, всей бизнес-активности на территории области. «Он позволит раскрыть потенциал не только ЕАО, но и я бы сказал транзитный потенциал российских железных дорог, а значит всей транспортной системы нашей страны. Поскольку мы ориентированы задействовать этот переход не только в экспортном варианте, но и рассчитываем на обратные перевозки с китайской стороны, в том числе и на развитие транзитных перевозок, контейнерных грузов, другой продукции, это действительно будет очень важно и эта ниточка вольется своей грузовой базой в Транссиб, развивающийся в рамках другого масштабного проекта по реконструкции и увеличению пропускной способности Байкало-Амурской и Транссибирской магистралей, здесь этот проект тоже идет в своем графике, объем инвестиций у него колоссальный», – цитирует сайт слова главы ведомства. </w:t>
      </w:r>
    </w:p>
    <w:p>
      <w:pPr>
        <w:pStyle w:val="Normal"/>
        <w:jc w:val="both"/>
        <w:rPr/>
      </w:pPr>
      <w:r>
        <w:rPr>
          <w:b/>
        </w:rPr>
        <w:t>Министр транспорта</w:t>
      </w:r>
      <w:r>
        <w:rPr/>
        <w:t xml:space="preserve"> подчеркнул, что в этом году из федерального бюджета в целом было перечислено 80 мррд рублей на субсидии и трансферты региональным дорожным фондам, свою долю получила и ЕАО.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ОЛУОСТРОВ КАМЧАТКА; 07.09.2015; МИНТРАНС РФ РАЗРАБОТАЕТ ПРОЕКТ ПО ОБУСТРОЙСТВУ ДОРОЖНОГО ОСВЕЩЕНИЯ УЧАСТКА ФЕДЕРАЛЬНОЙ ТРАССЫ НА КАМЧАТКЕ</w:t>
      </w:r>
    </w:p>
    <w:p>
      <w:pPr>
        <w:pStyle w:val="Normal"/>
        <w:jc w:val="both"/>
        <w:rPr/>
      </w:pPr>
      <w:r>
        <w:rPr>
          <w:b/>
        </w:rPr>
        <w:t>Министерство транспорта</w:t>
      </w:r>
      <w:r>
        <w:rPr/>
        <w:t xml:space="preserve"> РФ разработает проектную документацию по обустройству дорожного освещения федеральной трассы Морпорт – Аэропорт. Соответствующее поручение ведомству по итогам рабочего визита на Камчатку дал глава </w:t>
      </w:r>
      <w:r>
        <w:rPr>
          <w:b/>
        </w:rPr>
        <w:t>Минтранса</w:t>
      </w:r>
      <w:r>
        <w:rPr/>
        <w:t xml:space="preserve"> Максим </w:t>
      </w:r>
      <w:r>
        <w:rPr>
          <w:b/>
        </w:rPr>
        <w:t>Соколов</w:t>
      </w:r>
      <w:r>
        <w:rPr/>
        <w:t>.</w:t>
      </w:r>
    </w:p>
    <w:p>
      <w:pPr>
        <w:pStyle w:val="Normal"/>
        <w:jc w:val="both"/>
        <w:rPr/>
      </w:pPr>
      <w:r>
        <w:rPr/>
        <w:t xml:space="preserve">«Я проехался по единственной федеральной трассе, которая соединяет воздушные и морские ворота Камчатки, и увидел то несоответствие, которая она представляет собой по отношению остальной уличной сети. Другие дороги освещены, а федеральная трасса нет», – сказал Максим </w:t>
      </w:r>
      <w:r>
        <w:rPr>
          <w:b/>
        </w:rPr>
        <w:t>Соколов</w:t>
      </w:r>
      <w:r>
        <w:rPr/>
        <w:t>.</w:t>
      </w:r>
    </w:p>
    <w:p>
      <w:pPr>
        <w:pStyle w:val="Normal"/>
        <w:jc w:val="both"/>
        <w:rPr/>
      </w:pPr>
      <w:r>
        <w:rPr/>
        <w:t>Он уточнил, что речь идет об обустройстве освещения вдоль участка дороги, проходящего в черте краевой столицы, Петропавловска-Камчатского.</w:t>
      </w:r>
    </w:p>
    <w:p>
      <w:pPr>
        <w:pStyle w:val="Normal"/>
        <w:jc w:val="both"/>
        <w:rPr/>
      </w:pPr>
      <w:r>
        <w:rPr/>
        <w:t xml:space="preserve">«Поскольку это реконструкция, то необходимо провести проектные работы, утвердить проект в госэкспертизе, защищать в Минфине. Но, главное, что мы об этом договорились с вашим губернатором», – отметил глава </w:t>
      </w:r>
      <w:r>
        <w:rPr>
          <w:b/>
        </w:rPr>
        <w:t>Минтранса</w:t>
      </w:r>
      <w:r>
        <w:rPr/>
        <w:t>.</w:t>
      </w:r>
    </w:p>
    <w:p>
      <w:pPr>
        <w:pStyle w:val="Normal"/>
        <w:jc w:val="both"/>
        <w:rPr/>
      </w:pPr>
      <w:r>
        <w:rPr/>
        <w:t>В ходе визита в край он вместе с главой Администрации Президента РФ осмотрел строящееся здание морского вокзала и территорию порта.</w:t>
      </w:r>
    </w:p>
    <w:p>
      <w:pPr>
        <w:pStyle w:val="Normal"/>
        <w:jc w:val="both"/>
        <w:rPr/>
      </w:pPr>
      <w:r>
        <w:rPr/>
        <w:t xml:space="preserve">«Да, с точки зрения туристической привлекательности – строится морвокзал, но для того, чтобы комфортно принимать большие круизные суда, самые крупные из них могут привозить до трех тысяч пассажиров, необходимо работать и над совершенствованием портовой инфраструктуры, в частности гидротехнических сооружений: причальных стенок и причалов. И здесь есть над чем работать, требуются крупные инвестиции», – сказал Максим </w:t>
      </w:r>
      <w:r>
        <w:rPr>
          <w:b/>
        </w:rPr>
        <w:t>Соколов</w:t>
      </w:r>
      <w:r>
        <w:rPr/>
        <w:t>.</w:t>
      </w:r>
    </w:p>
    <w:p>
      <w:pPr>
        <w:pStyle w:val="Normal"/>
        <w:jc w:val="both"/>
        <w:rPr/>
      </w:pPr>
      <w:r>
        <w:rPr/>
        <w:t>Он отметил, что часть средств на реконструкцию инфраструктуры порта предусмотрена в рамках федеральных программ, в том числе, – федеральной программы развития транспортной системы России.</w:t>
      </w:r>
    </w:p>
    <w:p>
      <w:pPr>
        <w:pStyle w:val="Normal"/>
        <w:jc w:val="both"/>
        <w:rPr/>
      </w:pPr>
      <w:r>
        <w:rPr/>
        <w:t>«Но этих средств недостаточно, чтобы создать инфраструктуру самого современного уровня. Мы уже встречались с руководством порта, договорились, что сформируем программу развития порта. Это касается не только его круизной, пассажирской составляющей, но и грузовой, и не только в этом, но и в других районах порта, – отметил министр. – Это, в конечном счете, даст хороший импульс, для того, чтобы Петропавловск-Камчатский стал транзитной точкой и для бункеровки судов, и для их следования по Севморпути, в котором мы видим новые возможности для развития транспортных услуг на территории нашей страны. Буквально на следующей неделе я буду принимать участие в международном транспортном форуме в Сеуле. Самая важная тема, которая прозвучит – новые евразийские коридоры. И конечно, помимо железнодорожного и автомобильного каркаса дорог, самой быстрой, самой дешевой артериейэтих коридоров будет Севморпуть, который невозможно себе представить без такого порта, как Петропавловск-Камчатский».</w:t>
      </w:r>
    </w:p>
    <w:p>
      <w:pPr>
        <w:pStyle w:val="Normal"/>
        <w:jc w:val="both"/>
        <w:rPr/>
      </w:pPr>
      <w:r>
        <w:rPr/>
        <w:t xml:space="preserve">Глава </w:t>
      </w:r>
      <w:r>
        <w:rPr>
          <w:b/>
        </w:rPr>
        <w:t>Минтранса</w:t>
      </w:r>
      <w:r>
        <w:rPr/>
        <w:t xml:space="preserve"> отметил, что строительство здания нового современного морского вокзала будет завершено в следующем году.</w:t>
      </w:r>
    </w:p>
    <w:p>
      <w:pPr>
        <w:pStyle w:val="Normal"/>
        <w:jc w:val="both"/>
        <w:rPr/>
      </w:pPr>
      <w:r>
        <w:rPr/>
        <w:t xml:space="preserve">«У нас в федеральной программе развития Дальнего Востока и Забайкалья аккумулировано немало средств на строительство портопунктов на территории Камчатского края, начиная с Командорских островов, – сказал Максим </w:t>
      </w:r>
      <w:r>
        <w:rPr>
          <w:b/>
        </w:rPr>
        <w:t>Соколов</w:t>
      </w:r>
      <w:r>
        <w:rPr/>
        <w:t>. – Работа идет постоянно системная, и не одна федеральная программа, а сразу несколько источников позволяют делать масштабные вливания в проекты по развитию транспортной инфраструктуры Камчатки. С этой точки зрения здесь много чем еще необходимо заняться. Это касается и дорог, и морской инфраструктуры, и аэропорта. Не только Петропавловск, но и другие населенные пункты этого замечательного края должны иметь транспортную доступность. Это касается той сетки полетов, той географии морских перевозок, которая должна присутствовать здесь, на Камчатке. Поэтому наша стратегия развития транспортной системы, которая была утверждена Правительством России в прошлом году, предусматривает достижение единых стандартов транспортных услуг для населения, которые будут соответствовать самому современному уровню качества и удобства, комфорта пассажиров. Уверен, что для жителей Камчатки, для туристов, которые посещают этот замечательный край, это очень важно, и мы обязательно вместе добьемся этого». Об этом корреспонденту «ПК» сообщили в пресс-службе губернатора и Правительства Камчат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ПОЛУОСТРОВ КАМЧАТКА; 07.09.2015; МАКСИМ СОКОЛОВ: ЕСТЬ УВЕРЕННОСТЬ, ЧТО К НОВОМУ ТУРИСТИЧЕСКОМУ СЕЗОНУ РЕКОНСТРУКЦИЯ АЭРОДРОМА В ГЛАВНОМ АЭРОПОРТУ КАМЧАТКИ БУДЕТ ЗАВЕРШЕНА</w:t>
      </w:r>
    </w:p>
    <w:p>
      <w:pPr>
        <w:pStyle w:val="Normal"/>
        <w:jc w:val="both"/>
        <w:rPr/>
      </w:pPr>
      <w:r>
        <w:rPr/>
        <w:t xml:space="preserve">Аэродромный комплекс в главном аэропорту Камчатки будет введен в эксплуатацию к маю 2016 года. Об этом в ходе визита на Камчатку заявил </w:t>
      </w:r>
      <w:r>
        <w:rPr>
          <w:b/>
        </w:rPr>
        <w:t>Министр транспорта РФ</w:t>
      </w:r>
      <w:r>
        <w:rPr/>
        <w:t xml:space="preserve"> Максим </w:t>
      </w:r>
      <w:r>
        <w:rPr>
          <w:b/>
        </w:rPr>
        <w:t>Соколов</w:t>
      </w:r>
      <w:r>
        <w:rPr/>
        <w:t xml:space="preserve">. Глава ведомства прибыл на Камчатку вместе с руководителем Администрации Президента Сергеем </w:t>
      </w:r>
      <w:r>
        <w:rPr>
          <w:b/>
        </w:rPr>
        <w:t>Иванов</w:t>
      </w:r>
      <w:r>
        <w:rPr/>
        <w:t>ым. В ходе визита в край он осмотрел ряд объектов транспортной инфраструктуры и принял участие в совещании под руководством главы Администрации Президента.</w:t>
      </w:r>
    </w:p>
    <w:p>
      <w:pPr>
        <w:pStyle w:val="Normal"/>
        <w:jc w:val="both"/>
        <w:rPr/>
      </w:pPr>
      <w:r>
        <w:rPr/>
        <w:t xml:space="preserve">«Мы понимаем, что подрядчиком сорваны сроки строительства объекта. Контракт, который был заключен еще в 2011 году, имеет уже годовую задержку. Состояние аэродрома, всех объектов аэропортовой инфраструктуры, позволяет уверенно говорить о том, что в следующем году объект будет введен в эксплуатацию, – сказал Максим </w:t>
      </w:r>
      <w:r>
        <w:rPr>
          <w:b/>
        </w:rPr>
        <w:t>Соколов</w:t>
      </w:r>
      <w:r>
        <w:rPr/>
        <w:t xml:space="preserve">. – Слова критики прозвучали в сторону подрядчика, потому что все остальные участники процесса отработали по полной. Я хочу еще раз передать слова благодарности врио губернатора Владимиру </w:t>
      </w:r>
      <w:r>
        <w:rPr>
          <w:b/>
        </w:rPr>
        <w:t>Иванов</w:t>
      </w:r>
      <w:r>
        <w:rPr/>
        <w:t>ичу и правительству Камчатского края, поскольку было полное взаимодействие. Все обязательства, которые были со стороны субъекта, и в части предоставления земельных участков, и оборудования инженерной инфраструктуры – они были выполнены в срок и своевременно».</w:t>
      </w:r>
    </w:p>
    <w:p>
      <w:pPr>
        <w:pStyle w:val="Normal"/>
        <w:jc w:val="both"/>
        <w:rPr/>
      </w:pPr>
      <w:r>
        <w:rPr/>
        <w:t xml:space="preserve">Министр подчеркнул, что, несмотря на ряд проблем на других масштабных стройках подрядчика в стране, в том числе на космодроме «Восточный», работы в камчатском аэропорту должны быть завершены. «Это ворота нашей «жемчужины», это самый важный с точки зрения туристической привлекательности объект на Камчатке, поэтому на нем должно быть сконцентрировано максимальное внимание. И сейчас можно сказать, что строители, подрядчики, субподрядчики, госкорпорации – все сконцентрированы на том, чтобы этот объект к следующему туристическому сезону ввести в полном объеме. Я уверен, что так и будет», – подчеркнул Максим </w:t>
      </w:r>
      <w:r>
        <w:rPr>
          <w:b/>
        </w:rPr>
        <w:t>Соколов</w:t>
      </w:r>
      <w:r>
        <w:rPr/>
        <w:t>.</w:t>
      </w:r>
    </w:p>
    <w:p>
      <w:pPr>
        <w:pStyle w:val="Normal"/>
        <w:jc w:val="both"/>
        <w:rPr/>
      </w:pPr>
      <w:r>
        <w:rPr/>
        <w:t xml:space="preserve">Он напомнил, что два из трех этапов работ полностью завершены: реконструирована взлетно-посадочная полоса, рулежные дорожки, перроны. Однако, без введения в эксплуатацию вышки, с которой диспетчер управляет воздушным движением, открыть взлетно-посадочную полосу невозможно. По словам главы </w:t>
      </w:r>
      <w:r>
        <w:rPr>
          <w:b/>
        </w:rPr>
        <w:t>Минтранса</w:t>
      </w:r>
      <w:r>
        <w:rPr/>
        <w:t>, работы по установке аэронавигационного оборудования в командно-диспетчерском пункте займут около полугода.</w:t>
      </w:r>
    </w:p>
    <w:p>
      <w:pPr>
        <w:pStyle w:val="Normal"/>
        <w:jc w:val="both"/>
        <w:rPr/>
      </w:pPr>
      <w:r>
        <w:rPr/>
        <w:t xml:space="preserve">«Кроме этого, необходимо «облетать» аэропорт. Для этого в марте сюда прибудут специальные суда, которые в тренировочном режиме будут по новым курсам заходить на посадку, будут тренироваться с диспетчерами по приему и отправке судов в новом аэропорту. Это займет еще полтора месяца. Поэтому я достаточно уверенно говорю о том, что к новому туристическому сезону, который на Камчатке начинается в мае месяце, мы должны запустить воздушное сообщение, – сказал Максим </w:t>
      </w:r>
      <w:r>
        <w:rPr>
          <w:b/>
        </w:rPr>
        <w:t>Соколов</w:t>
      </w:r>
      <w:r>
        <w:rPr/>
        <w:t xml:space="preserve">. – Этот объект всегда был на особом контроле, и не только на моем – </w:t>
      </w:r>
      <w:r>
        <w:rPr>
          <w:b/>
        </w:rPr>
        <w:t>Министерства транспорта</w:t>
      </w:r>
      <w:r>
        <w:rPr/>
        <w:t xml:space="preserve">, губернатора, который постоянно сообщал в Москву о тех срывах, которые идут по вводу этого объекта, и на контроле Администрации Президента. Поэтому визит руководителя администрации Сергея Борисовича </w:t>
      </w:r>
      <w:r>
        <w:rPr>
          <w:b/>
        </w:rPr>
        <w:t>Иванов</w:t>
      </w:r>
      <w:r>
        <w:rPr/>
        <w:t>а, расставил точки над i. Надеюсь, что уже в следующем году инфраструктура аэропорта позволит принимать весь наш российский гражданский флот».</w:t>
      </w:r>
    </w:p>
    <w:p>
      <w:pPr>
        <w:pStyle w:val="Normal"/>
        <w:jc w:val="both"/>
        <w:rPr/>
      </w:pPr>
      <w:r>
        <w:rPr/>
        <w:t xml:space="preserve">Напомним, в ходе своего визита на Камчатку руководитель Администрации Президента РФ Сергей </w:t>
      </w:r>
      <w:r>
        <w:rPr>
          <w:b/>
        </w:rPr>
        <w:t>Иванов</w:t>
      </w:r>
      <w:r>
        <w:rPr/>
        <w:t xml:space="preserve"> жестко раскритиковал генерального подрядчика по реконструкции аэродромного комплекса, ФГУП «Главное управление строительства дорог и аэродромов при федеральном агентстве специального строительства» при Спецстрое России. Ранее о срыве сроков работ в главном аэропорту края неоднократно заявлял врио Губернатора Камчатского края Владимир Илюхин. Об этом корреспонденту «ПК» сообщили в пресс-службе губернатора и Правительства Камчат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7.09.2015; ПРАВИТЕЛЬСТВО ЗАПУСКАЕТ СИСТЕМУ ВЗИМАНИЯ ШТРАФОВ С ТЯЖЕЛЫХ ГРУЗОВИКОВ ЗА ПЕРЕВЕС</w:t>
      </w:r>
    </w:p>
    <w:p>
      <w:pPr>
        <w:pStyle w:val="Normal"/>
        <w:jc w:val="both"/>
        <w:rPr/>
      </w:pPr>
      <w:r>
        <w:rPr/>
        <w:t>Создавать ее смогут и регионы, и концессионеры</w:t>
      </w:r>
    </w:p>
    <w:p>
      <w:pPr>
        <w:pStyle w:val="Normal"/>
        <w:jc w:val="both"/>
        <w:rPr/>
      </w:pPr>
      <w:r>
        <w:rPr/>
        <w:t xml:space="preserve">Вице-премьер Аркадий </w:t>
      </w:r>
      <w:r>
        <w:rPr>
          <w:b/>
        </w:rPr>
        <w:t>Дворкович</w:t>
      </w:r>
      <w:r>
        <w:rPr/>
        <w:t xml:space="preserve"> согласовал план дорожной карты по борьбе с перегрузом грузовых автомобилей на всех видах дорог: федеральных, региональных и муниципальных (опубликована на government.ru). Цель – установить системы видеофиксации и автоматического контроля веса и габаритов грузовиков массой свыше 12 т, для которых с 15 ноября проезд по федеральным дорогам станет платным.</w:t>
      </w:r>
    </w:p>
    <w:p>
      <w:pPr>
        <w:pStyle w:val="Normal"/>
        <w:jc w:val="both"/>
        <w:rPr/>
      </w:pPr>
      <w:r>
        <w:rPr/>
        <w:t xml:space="preserve">Владельцы автодорог (например, </w:t>
      </w:r>
      <w:r>
        <w:rPr>
          <w:b/>
        </w:rPr>
        <w:t>Росавтодор</w:t>
      </w:r>
      <w:r>
        <w:rPr/>
        <w:t xml:space="preserve">, госкомпания «Автодор», муниципалитет или концессионер) получат полномочия создать систему фиксации правонарушений, передавать данные в ГИБДД и </w:t>
      </w:r>
      <w:r>
        <w:rPr>
          <w:b/>
        </w:rPr>
        <w:t>Ространснадзор</w:t>
      </w:r>
      <w:r>
        <w:rPr/>
        <w:t xml:space="preserve">, финансировать обработку и рассылку постановлений о штрафах. А </w:t>
      </w:r>
      <w:r>
        <w:rPr>
          <w:b/>
        </w:rPr>
        <w:t>Ространснадзор</w:t>
      </w:r>
      <w:r>
        <w:rPr/>
        <w:t xml:space="preserve"> сможет останавливать и задерживать автомобили с перевесом. К IV кварталу 2020 г. </w:t>
      </w:r>
      <w:r>
        <w:rPr>
          <w:b/>
        </w:rPr>
        <w:t>Росавтодор</w:t>
      </w:r>
      <w:r>
        <w:rPr/>
        <w:t xml:space="preserve"> и «Автодор» устроят 387 пунктов автоматического контроля.</w:t>
      </w:r>
    </w:p>
    <w:p>
      <w:pPr>
        <w:pStyle w:val="Normal"/>
        <w:jc w:val="both"/>
        <w:rPr/>
      </w:pPr>
      <w:r>
        <w:rPr/>
        <w:t>Систему взимания штрафов проще администрировать не муниципалитетам, а компаниям, которые эксплуатируют дорогу, считает исполнительный директор по автомобильным перевозкам ГК «Желдорэкспедиция» Андрей Блинов. Такие примеры уже есть: в Забайкальском крае и в Нижнем Новгороде концессионеры будут создавать мониторинговый центр для обработки данных, систему фиксации нарушений ПДД, организовывать почтовую рассылку штрафов, но деньги собирает государство, рассказывает Наталия Резниченко из KPMG.</w:t>
      </w:r>
    </w:p>
    <w:p>
      <w:pPr>
        <w:pStyle w:val="Normal"/>
        <w:jc w:val="both"/>
        <w:rPr/>
      </w:pPr>
      <w:r>
        <w:rPr/>
        <w:t>Нужно синхронизировать «преступление и наказание»: вводить плату и штрафы для фур одновременно, объясняет чиновник аппарата правительства. Сейчас в правительстве обсуждается тариф для фур в 3,06 руб./км, он будет индексироваться на инфляцию. Собирать платежи за проезд по решению премьера Дмитрия Медведева будет «РТ-инвест транспортные системы» (РТИТС): пополам принадлежит Игорю Ротенбергу и «РТ-инвесту» (25,01% принадлежит «Ростеху»). Кредит на создание системы (27 млрд руб.) дал Газпромбанк, срок – 12 лет, т. е. до конца концессии. Бюджет оплатит всю систему в рассрочку за счет собранных средств – по 10,6 млрд руб. в год. Система контроля веса – не профиль РТИТС, занимающейся сбором платежей, а не штрафов, уточнил вчера представитель компании.</w:t>
      </w:r>
    </w:p>
    <w:p>
      <w:pPr>
        <w:pStyle w:val="Normal"/>
        <w:jc w:val="both"/>
        <w:rPr/>
      </w:pPr>
      <w:r>
        <w:rPr/>
        <w:t xml:space="preserve">В начале 2015 г. руководитель </w:t>
      </w:r>
      <w:r>
        <w:rPr>
          <w:b/>
        </w:rPr>
        <w:t>Росавтодор</w:t>
      </w:r>
      <w:r>
        <w:rPr/>
        <w:t xml:space="preserve">а </w:t>
      </w:r>
      <w:r>
        <w:rPr>
          <w:b/>
        </w:rPr>
        <w:t>Роман Старовойт</w:t>
      </w:r>
      <w:r>
        <w:rPr/>
        <w:t xml:space="preserve"> поддержал просьбу регионов ввести плату за проезд большегрузного транспорта и по местным дорогам, а </w:t>
      </w:r>
      <w:r>
        <w:rPr>
          <w:b/>
        </w:rPr>
        <w:t>Минтранс</w:t>
      </w:r>
      <w:r>
        <w:rPr/>
        <w:t xml:space="preserve"> подготовил поправки в закон. Регионы смогут создавать системы взимания платы, которые могут подключиться к федеральной или заключить концессионное соглашение с компанией, построившей дорогу.</w:t>
      </w:r>
    </w:p>
    <w:p>
      <w:pPr>
        <w:pStyle w:val="Normal"/>
        <w:jc w:val="both"/>
        <w:rPr/>
      </w:pPr>
      <w:r>
        <w:rPr/>
        <w:t>Нужно законодательно обязать местные власти отдавать часть штрафов на ремонт дорог, считает Блинов. В других странах частные инвесторы привлекаются для создания и эксплуатации интеллектуальных транспортных систем, можно связать в будущем новую систему с системой фиксации нарушений ПДД, рассуждает Резниченк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08.09.2015; УГОЛЬНЫМ ТЕРМИНАЛАМ ТЕСНО В НАХОДКЕ</w:t>
      </w:r>
    </w:p>
    <w:p>
      <w:pPr>
        <w:pStyle w:val="Normal"/>
        <w:jc w:val="both"/>
        <w:rPr/>
      </w:pPr>
      <w:r>
        <w:rPr/>
        <w:t>Инвесторы порта не могут договориться</w:t>
      </w:r>
    </w:p>
    <w:p>
      <w:pPr>
        <w:pStyle w:val="Normal"/>
        <w:jc w:val="both"/>
        <w:rPr/>
      </w:pPr>
      <w:r>
        <w:rPr/>
        <w:t>Как выяснил «Ъ», между группой «Сумма» братьев Магомедовых и «Кузбассразрезуглем» (КРУ) Искандара Махмудова и партнеров обострилась борьба за модель развития транспортной инфраструктуры порта Восточный в Находке. По данным «Ъ», подконтрольный КРУ «Восточный порт» предложил строить часть железнодорожной инфраструктуры за свой счет, отказавшись от аналогичного госпроекта. Государственный проект в первую очередь учитывает потребность в подъездных путях нового угольного терминала «Суммы», который может лишить КРУ фактически монопольного положения в порту.</w:t>
      </w:r>
    </w:p>
    <w:p>
      <w:pPr>
        <w:pStyle w:val="Normal"/>
        <w:jc w:val="both"/>
        <w:rPr/>
      </w:pPr>
      <w:r>
        <w:rPr/>
        <w:t xml:space="preserve">Замглавы </w:t>
      </w:r>
      <w:r>
        <w:rPr>
          <w:b/>
        </w:rPr>
        <w:t>Минтранса</w:t>
      </w:r>
      <w:r>
        <w:rPr/>
        <w:t xml:space="preserve"> Алексей</w:t>
      </w:r>
      <w:r>
        <w:rPr>
          <w:b/>
        </w:rPr>
        <w:t xml:space="preserve"> Цыденов</w:t>
      </w:r>
      <w:r>
        <w:rPr/>
        <w:t xml:space="preserve"> в субботу провел в Находке совещание по проекту развития транспортного узла «Восточный – Находка». По данным источников «Ъ», в нем приняли участие крупнейший стивидор порта Восточный АО «Восточный порт» (подконтролен КРУ) и группа «Сумма», которая строит угольный терминал «Северный». По словам собеседников «Ъ», представители АО «Восточный порт» заявили, что «готовы за собственные средства построить два железнодорожных парка в порту» и безвозмездно передать один из них ОАО РЖД. «Такая модель, по мнению стивидора, не потребует дополнительных госинвестиций и позволит отказаться от ряда работ по госпроекту модернизации инфраструктуры»,– поясняет источник «Ъ».</w:t>
      </w:r>
    </w:p>
    <w:p>
      <w:pPr>
        <w:pStyle w:val="Normal"/>
        <w:jc w:val="both"/>
        <w:rPr/>
      </w:pPr>
      <w:r>
        <w:rPr/>
        <w:t xml:space="preserve">Собеседник «Ъ» подчеркивает, что эти предложения «вызвали большой резонанс», поскольку подведомственное </w:t>
      </w:r>
      <w:r>
        <w:rPr>
          <w:b/>
        </w:rPr>
        <w:t>Минтрансу</w:t>
      </w:r>
      <w:r>
        <w:rPr/>
        <w:t xml:space="preserve"> ФКУ «Ространсмодернизация» уже реализует проект комплексного развития узла «Восточный – Находка» стоимостью порядка 24 млрд руб. до 2020 года. По данным «Ъ», по проекту уже освоено порядка 3 млрд руб. (подрядчик – входящая в «Сумму» «Стройновация»). Один из источников «Ъ» отмечает, что проект «является комплексным, но в случае ближних железнодорожных подходов в большей степени учитывает потребности угольного терминала «Суммы»«. Он должен быть запущен в 2018 году, на первом этапе мощность составит 7 млн тонн, затем 20 млн тонн.</w:t>
      </w:r>
    </w:p>
    <w:p>
      <w:pPr>
        <w:pStyle w:val="Normal"/>
        <w:jc w:val="both"/>
        <w:rPr/>
      </w:pPr>
      <w:r>
        <w:rPr/>
        <w:t>Но и АО «Восточный порт» намерено увеличить мощности к 2017 году до 24,5 млн тонн угля в год, к 2019 году – до 29 млн тонн, а с вводом третьей очереди в 2020 году – до 39 млн тонн. «При ограниченности дальних железнодорожных подходов к портам Дальнего Востока за подъездные пути и в целом за работу в порту идет жесткая конкуренция»,– замечает один из источников «Ъ». Другой собеседник «Ъ» говорит: «Фактически монопольное положение в порту позволяет КРУ и «Восточному порту» получать дополнительную прибыль на трейдинге: угольщики вынуждены продавать объемы через трейдера КРУ Carbo One Ltd». Появление терминала-конкурента «может изменить ценовую политику». Еще один собеседник «Ъ» признает: «Госпроект больше ориентирован на терминал «Суммы», но непонятно, что мешает «Восточному порту» реализовать свой проект парков». По его оценкам, проект «Восточного порта» стоит около 5 млрд руб. и не заменит все работы, планируемые «Ространсмодернизацией».</w:t>
      </w:r>
    </w:p>
    <w:p>
      <w:pPr>
        <w:pStyle w:val="Normal"/>
        <w:jc w:val="both"/>
        <w:rPr/>
      </w:pPr>
      <w:r>
        <w:rPr/>
        <w:t>«Мы рады, что активная реализация нашего проекта так оживила других инвесторов, что они буквально в один день решаются дать обещания многомиллиардных вложений»,– заявили «Ъ» в «Сумме». Там говорят, что «Сумма» «строит терминал «равного доступа»«, а «Восточный порт» – «кэптивный терминал». Гендиректор «Ространсмодернизации» Илья Гудков заявил «Ъ», что в компании «поддерживают проект «Восточного порта»«, но не хотят противопоставлять его госпроекту, поскольку последний – комплексный и решает проблемы транспортного узла в целом. В ООО «Управляющая портовая компания» (управляет «Восточным портом») ситуацию не комментируют.</w:t>
      </w:r>
    </w:p>
    <w:p>
      <w:pPr>
        <w:pStyle w:val="Normal"/>
        <w:jc w:val="both"/>
        <w:rPr/>
      </w:pPr>
      <w:r>
        <w:rPr/>
        <w:t>Надежда Малышева из PortNews отмечает, что «в любом случае странно, что государство в проекте полноценно не учло потребности «Восточного порта», но не исключает, что в итоге проект скорректируют с учетом планов всех стивидоров. Иначе, по ее мнению, «Восточный порт» может реализовать проект раньше «Ространсмодернизации» и выбрать значительную часть объема терминала «Суммы» уже на дальних железнодорожных подх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9.2015; «АЭРОЭКСПРЕСС» ПРОСРОЧИЛ ПЛАТЕЖИ ПО «ДВУХЭТАЖКАМ», STADLER ПОКА НЕ ВЫСТАВЛЯЛ ШТРАФЫ – ОТЧЕТ</w:t>
      </w:r>
    </w:p>
    <w:p>
      <w:pPr>
        <w:pStyle w:val="Normal"/>
        <w:jc w:val="both"/>
        <w:rPr/>
      </w:pPr>
      <w:r>
        <w:rPr/>
        <w:t>ООО «Аэроэкспресс» (</w:t>
      </w:r>
      <w:r>
        <w:rPr>
          <w:lang w:val="en-US"/>
        </w:rPr>
        <w:t>MOEX</w:t>
      </w:r>
      <w:r>
        <w:rPr/>
        <w:t xml:space="preserve">: </w:t>
      </w:r>
      <w:r>
        <w:rPr>
          <w:lang w:val="en-US"/>
        </w:rPr>
        <w:t>AEEX</w:t>
      </w:r>
      <w:r>
        <w:rPr/>
        <w:t xml:space="preserve">) просрочило платежи по контракту на закупку двухэтажных электричек, но их поставщик – швейцарский концерн </w:t>
      </w:r>
      <w:r>
        <w:rPr>
          <w:lang w:val="en-US"/>
        </w:rPr>
        <w:t>Stadler</w:t>
      </w:r>
      <w:r>
        <w:rPr/>
        <w:t xml:space="preserve"> – пока не выставлял штрафы перевозчику, следует из отчета последнего по МСФО за </w:t>
      </w:r>
      <w:r>
        <w:rPr>
          <w:lang w:val="en-US"/>
        </w:rPr>
        <w:t>I</w:t>
      </w:r>
      <w:r>
        <w:rPr/>
        <w:t xml:space="preserve"> полугодие 2015 г.</w:t>
      </w:r>
    </w:p>
    <w:p>
      <w:pPr>
        <w:pStyle w:val="Normal"/>
        <w:jc w:val="both"/>
        <w:rPr/>
      </w:pPr>
      <w:r>
        <w:rPr/>
        <w:t>«По состоянию на 31 декабря 2014 г. сумма выставленных поставщиком счетов на авансовые платежи за двухэтажные поезда составила 68,881 млн евро или 4,238 млрд руб. по курсу на 30 июня 2015 г. Условиями договора предусмотрены штрафные санкции за просрочку авансовых платежей. На дату формирования отчетности штрафные санкции поставщиком не выставлены. В случае предъявления штрафных санкций (по состоянию – ИФ) на 30 июня их сумма составит 2,636 млн евро или 162,181 млн руб. по курсу на 30 июня», – говорится в документе.</w:t>
      </w:r>
    </w:p>
    <w:p>
      <w:pPr>
        <w:pStyle w:val="Normal"/>
        <w:jc w:val="both"/>
        <w:rPr/>
      </w:pPr>
      <w:r>
        <w:rPr/>
        <w:t>При этом в разделе «События после отчетной даты» информация о штрафах также не фигурирует. «Группа считает, что предпринимает все необходимые меры для минимизации возможного влияния негативных последствий несвоевременной оплаты на ее деятельность», – отмечает при этом «Аэроэкспресс». По состоянию на 30 июня два электропоезда проходили сертификацию в РФ, после чего предполагается их передача российской компании.</w:t>
      </w:r>
    </w:p>
    <w:p>
      <w:pPr>
        <w:pStyle w:val="Normal"/>
        <w:jc w:val="both"/>
        <w:rPr/>
      </w:pPr>
      <w:r>
        <w:rPr/>
        <w:t xml:space="preserve">Как сообщалось ранее, контракт на разработку и закупку двухэтажных электричек «Аэроэкспресс» подписал в мае 2013 г. По нему </w:t>
      </w:r>
      <w:r>
        <w:rPr>
          <w:lang w:val="en-US"/>
        </w:rPr>
        <w:t>Stadler</w:t>
      </w:r>
      <w:r>
        <w:rPr/>
        <w:t xml:space="preserve"> должен поставить в 2014-2016 гг. 16 составов из четырех вагонов и девять – из шести. Общая стоимость договора – 381,3 млн евро без НДС (или 23,458 млрд руб. по курсу на 30 июня). На дату отчетности сумма авансов, выданных компанией швейцарскому концерну, составляет 3,047 млрд руб. (это соответствует 67,2 млн евро).</w:t>
      </w:r>
    </w:p>
    <w:p>
      <w:pPr>
        <w:pStyle w:val="Normal"/>
        <w:jc w:val="both"/>
        <w:rPr/>
      </w:pPr>
      <w:r>
        <w:rPr/>
        <w:t xml:space="preserve">При этом в отчете указывается, что «Аэроэкспресс» получила банковские гарантии от Банка кантона Цюриха для обеспечения возврата авансовых платежей, выплаченных </w:t>
      </w:r>
      <w:r>
        <w:rPr>
          <w:lang w:val="en-US"/>
        </w:rPr>
        <w:t>Stadler</w:t>
      </w:r>
      <w:r>
        <w:rPr/>
        <w:t xml:space="preserve"> на 49,575 млн евро (3,05 млрд руб. по курсу на 30 июня) в соответствии с контрактом на поставку электропоездов. «Эти банковские гарантии вступили в силу с момента, когда авансы были выплачены, срок их действия заканчивается 6 июля 2016 г. Условием предоставления гарантий являются непоставки или поставки с нарушением условий контракта», – говорится в документе.</w:t>
      </w:r>
    </w:p>
    <w:p>
      <w:pPr>
        <w:pStyle w:val="Normal"/>
        <w:jc w:val="both"/>
        <w:rPr/>
      </w:pPr>
      <w:r>
        <w:rPr/>
        <w:t>Для финансирования поставок заключен лизинговый контракт с «дочкой» Газпромбанка (</w:t>
      </w:r>
      <w:r>
        <w:rPr>
          <w:lang w:val="en-US"/>
        </w:rPr>
        <w:t>MOEX</w:t>
      </w:r>
      <w:r>
        <w:rPr/>
        <w:t xml:space="preserve">: </w:t>
      </w:r>
      <w:r>
        <w:rPr>
          <w:lang w:val="en-US"/>
        </w:rPr>
        <w:t>GZPR</w:t>
      </w:r>
      <w:r>
        <w:rPr/>
        <w:t>) (ГПБ) – ООО «ГПБ-Аэролиэинг» (сумма лизинговых платежей составляет 36,2 млрд руб.) сроком до 2028 г. Однако, как отмечает «Аэроэкспресс», для вступления в силу договора финансовой аренды перевозчику необходимо заключить 15-летний контракт с правительствами Москвы и Московской области, который гарантировал бы сохранение транспортного обслуживания на маршрутах между ж/д вокзалами и аэропортами московского авиационного узла. Подписание запланировано на октябрь, говорится в отчете.</w:t>
      </w:r>
    </w:p>
    <w:p>
      <w:pPr>
        <w:pStyle w:val="Normal"/>
        <w:jc w:val="both"/>
        <w:rPr/>
      </w:pPr>
      <w:r>
        <w:rPr/>
        <w:t xml:space="preserve">Между тем, в своем отчете «Аэроэкспресс» указывает, что по условиям контракта в случае просрочки платежей более чем на 6 месяцев поставщик «вправе прекратить действие договора и полностью или частично потребовать компенсации расходов». «В связи с изменением экономической ситуации в РФ и изменением курса рубля к евро группа ведет переговоры с </w:t>
      </w:r>
      <w:r>
        <w:rPr>
          <w:lang w:val="en-US"/>
        </w:rPr>
        <w:t>Stadler</w:t>
      </w:r>
      <w:r>
        <w:rPr/>
        <w:t xml:space="preserve"> об изменении условий контракта», – говорится в отчете. На минувшей неделе исполнительный вице-президент швейцарского концерна Питер Йенелтен (</w:t>
      </w:r>
      <w:r>
        <w:rPr>
          <w:lang w:val="en-US"/>
        </w:rPr>
        <w:t>Peter</w:t>
      </w:r>
      <w:r>
        <w:rPr/>
        <w:t xml:space="preserve"> </w:t>
      </w:r>
      <w:r>
        <w:rPr>
          <w:lang w:val="en-US"/>
        </w:rPr>
        <w:t>Jenelten</w:t>
      </w:r>
      <w:r>
        <w:rPr/>
        <w:t>) заявлял, что допускает отсрочку в поставках «Аэроэкспрессу» предусмотренных контрактом двухэтажных электричек, «чтобы какая-то часть была в базовом варианте, а какая-то отошла на опцион». «Может быть, в базовом варианте будут 11-12 единиц, а остальные пойдут в качестве опциона», – уточнял он.</w:t>
      </w:r>
    </w:p>
    <w:p>
      <w:pPr>
        <w:pStyle w:val="Normal"/>
        <w:jc w:val="both"/>
        <w:rPr/>
      </w:pPr>
      <w:r>
        <w:rPr/>
        <w:t xml:space="preserve">«Речи нет об уменьшении цены контракта, речь идет о пересмотре его условий», – подчеркивал при этом топ-менеджер. Ранее помимо поставки 25 составов из 118 вагонов предполагался опцион еще на 54 вагона, который мог бы быть реализован в течение нескольких лет (в этом случае общая сумма договора возрастала до 685 млн евро). Говоря о причинах пересмотра условий договора, П.Йенелтен заявлял, что у «Аэроэкспресса» наблюдается спад в количестве пассажиров, а также появилась проблема с процентными ставками и с обменным курсом. Сейчас, по его словам, за столом переговоров находится российский ж/д перевозчик, </w:t>
      </w:r>
      <w:r>
        <w:rPr>
          <w:lang w:val="en-US"/>
        </w:rPr>
        <w:t>Stadler</w:t>
      </w:r>
      <w:r>
        <w:rPr/>
        <w:t>, Газпромбанк и агентство по экспортному кредитованию. «У нас есть проект соглашения, есть два-три вопроса, которые так и не решены. Но все стороны желают найти решение. Поэтому, я думаю, оно будет найдено достаточно быстро», – говорил П.Йенелтен, будучи уверенным, что это произойдет «в ближайшие месяц-два».</w:t>
      </w:r>
    </w:p>
    <w:p>
      <w:pPr>
        <w:pStyle w:val="Normal"/>
        <w:jc w:val="both"/>
        <w:rPr/>
      </w:pPr>
      <w:r>
        <w:rPr/>
        <w:t xml:space="preserve">Сейчас, по словам источника «Интерфакса», «Аэроэкспресс» претендует на проектное финансирование. Программа поддержки инвестиционных проектов, реализуемых на этой основе, была запущена в 2014 г. и предполагает процентную ставку для конечных заемщиков в размере до 11,5% годовых. «Аэроэкспресс», по словам собеседника агентства, уже подал пакет документов в Газпромбанк, через который планируется осуществлять выделение средств, а тот, в свою очередь, направил запрос в Минэкономразвития. Сейчас стороны устраняют некоторые нечеткости в документах. При этом владелец и генеральный директор </w:t>
      </w:r>
      <w:r>
        <w:rPr>
          <w:lang w:val="en-US"/>
        </w:rPr>
        <w:t>Stadler</w:t>
      </w:r>
      <w:r>
        <w:rPr/>
        <w:t xml:space="preserve"> Петер Шпулер (</w:t>
      </w:r>
      <w:r>
        <w:rPr>
          <w:lang w:val="en-US"/>
        </w:rPr>
        <w:t>Peter</w:t>
      </w:r>
      <w:r>
        <w:rPr/>
        <w:t xml:space="preserve"> </w:t>
      </w:r>
      <w:r>
        <w:rPr>
          <w:lang w:val="en-US"/>
        </w:rPr>
        <w:t>Spuhler</w:t>
      </w:r>
      <w:r>
        <w:rPr/>
        <w:t>) обратился в Минэкономразвития РФ с просьбой поддержать проект «Аэроэкспресса» при рассмотрении вопроса о его проектном финансировании.</w:t>
      </w:r>
    </w:p>
    <w:p>
      <w:pPr>
        <w:pStyle w:val="Normal"/>
        <w:jc w:val="both"/>
        <w:rPr/>
      </w:pPr>
      <w:r>
        <w:rPr/>
        <w:t xml:space="preserve">Согласно отчету «Аэроэкспресса», в 2013 г. он получил заемные средства Газпромбанка в размере 2 млрд руб. для финансирования 12% от общей суммы контракта со </w:t>
      </w:r>
      <w:r>
        <w:rPr>
          <w:lang w:val="en-US"/>
        </w:rPr>
        <w:t>Stadler</w:t>
      </w:r>
      <w:r>
        <w:rPr/>
        <w:t xml:space="preserve">. Погашение кредита начнется в </w:t>
      </w:r>
      <w:r>
        <w:rPr>
          <w:lang w:val="en-US"/>
        </w:rPr>
        <w:t>III</w:t>
      </w:r>
      <w:r>
        <w:rPr/>
        <w:t xml:space="preserve"> квартале 2016 г. Первоначальные условия кредитного договора предполагали кредитование под 8,5% годовых, однако в 2015 г. группа подписала дополнительное соглашение, по которому с 1 июня 2015 г. установлена плавающая процентная ставка в размере «ключевая ставка ЦБ РФ +3%», но не менее 12% годовых. По состоянию на 30 июня 2015 г. ставка составила 14,5% годовых. В отчете отмечается, что кредит Газпромбанка был обеспечен залогом 50% в уставном капитале «Аэроэкспресса».</w:t>
      </w:r>
    </w:p>
    <w:p>
      <w:pPr>
        <w:pStyle w:val="Normal"/>
        <w:jc w:val="both"/>
        <w:rPr/>
      </w:pPr>
      <w:r>
        <w:rPr/>
        <w:t>В 2013 г. группа открыла кредитную линию в Газпромбанке на 0,5 млрд руб. для финансирования лизинговых и налоговых платежей по контракту с «ГПБ-Аэролизингом» (ГПБА). К 30 июня 2015 г. перевозчик получил по ней 250 млн руб. Также в отчете говорится, что на 30 июня гарантийные платежи по договору лизинга с ГПБА составляли 581,3 млн руб. без НДС (на 31 декабря 2014 г. – 503,7 млн руб.).</w:t>
      </w:r>
    </w:p>
    <w:p>
      <w:pPr>
        <w:pStyle w:val="Normal"/>
        <w:jc w:val="both"/>
        <w:rPr/>
      </w:pPr>
      <w:r>
        <w:rPr/>
        <w:t>«Аэроэкспресс» занимается доставкой пассажиров по железной дороге в аэропорты Москв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ОАО «Российские железные дороги» (</w:t>
      </w:r>
      <w:r>
        <w:rPr>
          <w:lang w:val="en-US"/>
        </w:rPr>
        <w:t>MOEX</w:t>
      </w:r>
      <w:r>
        <w:rPr/>
        <w:t xml:space="preserve">: </w:t>
      </w:r>
      <w:r>
        <w:rPr>
          <w:lang w:val="en-US"/>
        </w:rPr>
        <w:t>RZHD</w:t>
      </w:r>
      <w:r>
        <w:rPr/>
        <w:t xml:space="preserve">), 4,16% – у генерального директора Алексея Криворучко. Согласно отчету, чистая прибыль «Аэроэкспресса» по МСФО в </w:t>
      </w:r>
      <w:r>
        <w:rPr>
          <w:lang w:val="en-US"/>
        </w:rPr>
        <w:t>I</w:t>
      </w:r>
      <w:r>
        <w:rPr/>
        <w:t xml:space="preserve"> полугодии 2015 г. упала на 39,5%, до 323,6 млн руб., выручка – на 7,5%, до 2,664 млрд руб., прибыль до налогообложения – на 39,9%, до 418,3 млн руб.</w:t>
      </w:r>
    </w:p>
    <w:p>
      <w:pPr>
        <w:pStyle w:val="Normal"/>
        <w:jc w:val="both"/>
        <w:rPr/>
      </w:pPr>
      <w:r>
        <w:rPr/>
        <w:t xml:space="preserve">Группа </w:t>
      </w:r>
      <w:r>
        <w:rPr>
          <w:lang w:val="en-US"/>
        </w:rPr>
        <w:t>Stadler</w:t>
      </w:r>
      <w:r>
        <w:rPr/>
        <w:t xml:space="preserve"> занимается разработкой, производством и поставкой рельсовых транспортных средств. Имеет заводы в Швейцарии, Германии, Польше, Венгрии, Чехии, Италии, Австрии, Алжире 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07.09.2015; «АЭРОЭКСПРЕСС» ПРОСРОЧИЛ ОПЛАТУ ПОСТАВОК ДВУХЭТАЖНЫХ ПОЕЗДОВ</w:t>
      </w:r>
    </w:p>
    <w:p>
      <w:pPr>
        <w:pStyle w:val="Normal"/>
        <w:jc w:val="both"/>
        <w:rPr/>
      </w:pPr>
      <w:r>
        <w:rPr/>
        <w:t>Компания должна за электрички Stadler 4,24 млрд рублей</w:t>
      </w:r>
    </w:p>
    <w:p>
      <w:pPr>
        <w:pStyle w:val="Normal"/>
        <w:jc w:val="both"/>
        <w:rPr/>
      </w:pPr>
      <w:r>
        <w:rPr/>
        <w:t>«Аэроэкспресс» на полгода задержал оплату поставок двухэтажных электричек Stadler в объеме 4,24 млрд руб., что по условиям контракта может грозить его разрывом и требованиями о компенсации потерь изготовителя. Но Stadler пока не спешит выставлять штрафы за просрочку, и стороны обсуждают возможность пересмотра контракта.</w:t>
      </w:r>
    </w:p>
    <w:p>
      <w:pPr>
        <w:pStyle w:val="Normal"/>
        <w:jc w:val="both"/>
        <w:rPr/>
      </w:pPr>
      <w:r>
        <w:rPr/>
        <w:t>«Аэроэкспресс» нарушил условия оплаты по договору со швейцарским концерном Stadler Bussnang AG на поставку двухэтажных поездов, сообщается в отчете группы за первое полугодие по МСФО. На конец 2014 года «Аэроэкспресс» не выплатил Stadler €68,9 млн, или 4,24 млрд руб. по курсу на конец полугодия. По условиям контракта при просрочке платежей более чем на шесть месяцев поставщик имеет право прекратить действие договора и потребовать компенсации понесенных расходов. Также за просрочку полагается штраф, но, согласно отчету, он пока не выставлен.</w:t>
      </w:r>
    </w:p>
    <w:p>
      <w:pPr>
        <w:pStyle w:val="Normal"/>
        <w:jc w:val="both"/>
        <w:rPr/>
      </w:pPr>
      <w:r>
        <w:rPr/>
        <w:t>Почему «Аэроэкспресс» уходит из регионов</w:t>
      </w:r>
    </w:p>
    <w:p>
      <w:pPr>
        <w:pStyle w:val="Normal"/>
        <w:jc w:val="both"/>
        <w:rPr/>
      </w:pPr>
      <w:r>
        <w:rPr/>
        <w:t>«Аэроэкспрессу» не удалось повторить успех проекта в регионах: в январе перевозчик объявил, что прекращает работу в Татарстане и на Дальнем Востоке из-за понесенных там убытков</w:t>
      </w:r>
    </w:p>
    <w:p>
      <w:pPr>
        <w:pStyle w:val="Normal"/>
        <w:jc w:val="both"/>
        <w:rPr/>
      </w:pPr>
      <w:r>
        <w:rPr/>
        <w:t>Контракт на поставку 16 четырехвагонных и 9 шестивагонных двухэтажных составов «Аэроэкспресс» и Stadler подписали в мае 2013 года. Общая стоимость контракта – €381,3 млн, или 23,46 млрд руб. Поставка должна состояться в 2014–2016 годах. В данный момент два состава проходят сертификацию в России, потом будут переданы «Аэроэкспрессу».</w:t>
      </w:r>
    </w:p>
    <w:p>
      <w:pPr>
        <w:pStyle w:val="Normal"/>
        <w:jc w:val="both"/>
        <w:rPr/>
      </w:pPr>
      <w:r>
        <w:rPr/>
        <w:t>«Аэроэкспресс» также сообщает, что из-за девальвации рубля относительно евро ведет переговоры со Stadler об изменении условий контракта. На прошлой неделе исполнительный вице-президент Stadler Питер Йенелтен, отмечая спад пассажирооборота у «Аэроэкспресса» и рост процентных ставок, допустил, что контракт может быть пересмотрен таким образом, что часть поездов, например 11–12 единиц, останется в базовом варианте контракта, а остальные будут предложены в качестве опц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9.2015; ПАССАЖИРОПОТОК НА ПОЕЗДАХ «САПСАН» ЗА ЛЕТО УВЕЛИЧИЛСЯ ПОЧТИ НА ТРЕТЬ</w:t>
      </w:r>
    </w:p>
    <w:p>
      <w:pPr>
        <w:pStyle w:val="Normal"/>
        <w:jc w:val="both"/>
        <w:rPr/>
      </w:pPr>
      <w:r>
        <w:rPr/>
        <w:t>Пассажиропоток на высокоскоростных поездах «Сапсан» за июнь-август 2015 года вырос на 27% по сравнению с аналогичным периодом прошлого года и составил 1,085 млн человек. Как сообщается в пресс-релизе РЖД, всего с начала эксплуатации было перевезено около 16,1 млн пассажиров.</w:t>
      </w:r>
    </w:p>
    <w:p>
      <w:pPr>
        <w:pStyle w:val="Normal"/>
        <w:jc w:val="both"/>
        <w:rPr/>
      </w:pPr>
      <w:r>
        <w:rPr/>
        <w:t>В январе-августе 2015 года услугами «Сапсан» воспользовались 2,603 млн человек – на 25,6% больше аналогичного периода прошлого года.</w:t>
      </w:r>
    </w:p>
    <w:p>
      <w:pPr>
        <w:pStyle w:val="Normal"/>
        <w:jc w:val="both"/>
        <w:rPr/>
      </w:pPr>
      <w:r>
        <w:rPr/>
        <w:t>«Увеличению количества пассажиров, перевезенных поездами «Сапсан», способствует принятие дополнительных организационных и технических мер, способствующих улучшению качества обслуживания пассажиров», – говорится в сообщении российской компании.</w:t>
      </w:r>
    </w:p>
    <w:p>
      <w:pPr>
        <w:pStyle w:val="Normal"/>
        <w:jc w:val="both"/>
        <w:rPr/>
      </w:pPr>
      <w:r>
        <w:rPr/>
        <w:t>В 2014 году услугами поездов «Сапсан» воспользовались 3,2 млн пассажи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9.2015; СОБЯНИН ПРОСИТ К 2016 Г. ОБЕСПЕЧИТЬ ИНТЕГРАЦИЮ МК МЖД В БИЛЕТНУЮ СИСТЕМУ МОСКВЫ</w:t>
      </w:r>
    </w:p>
    <w:p>
      <w:pPr>
        <w:pStyle w:val="Normal"/>
        <w:jc w:val="both"/>
        <w:rPr/>
      </w:pPr>
      <w:r>
        <w:rPr/>
        <w:t>Мэр Москвы Сергей Собянин просит премьер-министра РФ Дмитрия Медведева к 1 января 2016 года внести изменения в нормативную базу для интеграции Малого кольца Московской железной дороги (МК МЖД) в единую билетную систему столичного городского транспорта.</w:t>
      </w:r>
    </w:p>
    <w:p>
      <w:pPr>
        <w:pStyle w:val="Normal"/>
        <w:jc w:val="both"/>
        <w:rPr/>
      </w:pPr>
      <w:r>
        <w:rPr/>
        <w:t xml:space="preserve">Соответствующее обращение градоначальник направил еще в середине августа, сообщил «Интерфаксу» осведомленный источник. Решение вопроса находится в компетенции федеральных органов. Поправки должны выработать и принять Минфин и </w:t>
      </w:r>
      <w:r>
        <w:rPr>
          <w:b/>
        </w:rPr>
        <w:t>Минтранс</w:t>
      </w:r>
      <w:r>
        <w:rPr/>
        <w:t xml:space="preserve"> – для этого необходимо поручение кабинета министров. В частности, нужны изменения нормативно-правовых актов, регулирующих сферу ж/д перевозок, в том числе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pPr>
      <w:r>
        <w:rPr/>
        <w:t>Малое кольцо МЖД построено более 100 лет назад для объединения радиальных направлений столичного железнодорожного узла и создания инфраструктуры для развития промышленных окраин города. Протяженность магистрали составляет 54 км, она проходит по территории всех городских округов вблизи Третьего транспортного кольца. Кольцо не электрифицировано, грузовые составы транспортируют тепловозы. В рамках проекта планирует электрифицировать МК МЖД и пустить по нему электрички.</w:t>
      </w:r>
    </w:p>
    <w:p>
      <w:pPr>
        <w:pStyle w:val="Normal"/>
        <w:jc w:val="both"/>
        <w:rPr/>
      </w:pPr>
      <w:r>
        <w:rPr/>
        <w:t>Заместитель мэра Москвы по вопросам градостроительной политики и строительства Марат Хуснуллин ранее заявлял, что основные строительные работы на Малом кольце МЖД планируется закончить до конца 2015 г., а в 2016 г. – начать пассажирское движение. В столичной «подземке» при этом заявляли, что в метро и на МК МЖД будут действовать единые билеты и тарифы. «Заплатить за проезд необходимо будет всего один раз. При пересадке с МКЖД на метро и обратно дополнительной оплаты проезда не потребуется. Подобная система уже отработана на базе московской монорельсовой транспортной системы», – говорил собеседник агентства. Расчеты с непосредственным перевозчиком – ОАО «Центральная пригородная пассажирская компания» – также будут производиться через ГУП «Московский метрополитен».</w:t>
      </w:r>
    </w:p>
    <w:p>
      <w:pPr>
        <w:pStyle w:val="Normal"/>
        <w:jc w:val="both"/>
        <w:rPr/>
      </w:pPr>
      <w:r>
        <w:rPr/>
        <w:t>В письме С.Собянин отмечает, что запуск электричек на ж/д кольце значительно разгрузит Московский метрополитен и железнодорожные вокзалы столицы, обеспечит развитие промышленных территорий города, привлечет частные инвестиции в общественно-деловые зоны в границах транспортно-пересадочных узлов МК МЖД (оцениваются более чем в 65 млрд руб.).</w:t>
      </w:r>
    </w:p>
    <w:p>
      <w:pPr>
        <w:pStyle w:val="Normal"/>
        <w:jc w:val="both"/>
        <w:rPr/>
      </w:pPr>
      <w:r>
        <w:rPr/>
        <w:t>Правительство РФ уже выделило на проект более 70 млрд руб., столичные власти – более 80 млрд руб. (включая создание связей с другими видами транспорта Москвы). Осталось осуществить полную интеграцию кольца с «Московским метрополитеном», пригородным железнодорожным сообщением и наземным городским транспортом. В том числе, требуется объединить билетные системы.</w:t>
      </w:r>
    </w:p>
    <w:p>
      <w:pPr>
        <w:pStyle w:val="Normal"/>
        <w:jc w:val="both"/>
        <w:rPr/>
      </w:pPr>
      <w:r>
        <w:rPr/>
        <w:t>По словам источника агентства, в начале сентября Д.Медведев направил в ведомства соответствующие поручения, которые министерства должны выполнить совместно с заинтересованными органами власти и правительством Москв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7.09.2015; МИНОРИТАРИЙ В СУДЕ ДОБИЛСЯ АРЕСТА 1,7% АКЦИЙ ПОРТА ВАНИНО</w:t>
      </w:r>
    </w:p>
    <w:p>
      <w:pPr>
        <w:pStyle w:val="Normal"/>
        <w:jc w:val="both"/>
        <w:rPr/>
      </w:pPr>
      <w:r>
        <w:rPr/>
        <w:t>Истец считает, что Ванинский морской порт незаконно продал пакет своей структуре – «Порт Ванино – финанс»</w:t>
      </w:r>
    </w:p>
    <w:p>
      <w:pPr>
        <w:pStyle w:val="Normal"/>
        <w:jc w:val="both"/>
        <w:rPr/>
      </w:pPr>
      <w:r>
        <w:rPr/>
        <w:t>Арбитражный суд Хабаровского края 27 августа арестовал 1,7% акций порта Ванино, следует из материалов картотеки арбитражных дел. Бумаги арестованы для обеспечения иска одного из миноритариев порта – Дмитрия Бурякова, рассказал его представитель. Каким пакетом владеет Буряков, представитель не сказал. Ответчики – Ванинский морской торговый порт и его структура – «Порт Ванино – финанс». Иск был подан 13 августа. Следующее заседание состоится 21 сентября. Представитель порта на вопросы не ответил.</w:t>
      </w:r>
    </w:p>
    <w:p>
      <w:pPr>
        <w:pStyle w:val="Normal"/>
        <w:jc w:val="both"/>
        <w:rPr/>
      </w:pPr>
      <w:r>
        <w:rPr/>
        <w:t>Буряков требует признать недействительной передачу Ванинским портом 1,7% своих обыкновенных акций собственной структуре – «Порту Ванино – финанс». Эта сделка одобрена советом директоров порта в марте. И 1,7% акций Ванино переданы «Порт Ванино – финанс», следует из списка аффилированных лиц на конец июня. Пакет обыкновенных акций Ванино на балансе «Порт Ванино – финанс» вырос с 0,94 до 2,64%.</w:t>
      </w:r>
    </w:p>
    <w:p>
      <w:pPr>
        <w:pStyle w:val="Normal"/>
        <w:jc w:val="both"/>
        <w:rPr/>
      </w:pPr>
      <w:r>
        <w:rPr/>
        <w:t>Этот пакет порт Ванино в 2013–2014 гг. выкупил у миноритариев и должен был погасить, если на него не найдется покупатель, говорит представитель истца. Буряков подал еще один иск к порту Ванино, чтобы обязать его погасить эти 1,7% акций, отмечает он. Представитель миноритария уверяет, что цена, по которой Ванино передал пакет своих акций «дочке», вдвое ниже той, по которой порт выкупал акции в 2013 г., несмотря на двукратный рост чистых активов – «Порт Ванино – финанс» получил 1,7% акций порта за 221,7 млн руб. В результате порт получил многомиллионные убытки, уверяет представитель истца.</w:t>
      </w:r>
    </w:p>
    <w:p>
      <w:pPr>
        <w:pStyle w:val="Normal"/>
        <w:jc w:val="both"/>
        <w:rPr/>
      </w:pPr>
      <w:r>
        <w:rPr/>
        <w:t>Также в 2014 г. «Порт Ванино – финанс» выкупил у двух акционеров пакеты за счет средств, которые компания заняла у порта. Впоследствии заем был погашен зачетом встречных требований между дочерней и материнской структурами. «То есть проблемы одних акционеров были решены за счет средств порта в нарушение прав других акционеров», – говорит представитель Бурякова. По его словам, миноритарий не исключает возможности оспаривания этой сделки.</w:t>
      </w:r>
    </w:p>
    <w:p>
      <w:pPr>
        <w:pStyle w:val="Normal"/>
        <w:jc w:val="both"/>
        <w:rPr/>
      </w:pPr>
      <w:r>
        <w:rPr/>
        <w:t>В 2013 г. из состава акционеров порта вышли «Мечел-транс» (у него было 23% обыкновенных акций) и Sedmino Investments Ltd. (19,97% обыкновенных акций). Сейчас структура акционерного капитала Ванино иная: структура НПФ «Благосостояние» «Титан» (24,99% обыкновенных акций), кипрские Opern Trade Ltd (23,68%) и Statula Holdings Ltd (21, 64%).</w:t>
      </w:r>
    </w:p>
    <w:p>
      <w:pPr>
        <w:pStyle w:val="Normal"/>
        <w:jc w:val="both"/>
        <w:rPr/>
      </w:pPr>
      <w:r>
        <w:rPr/>
        <w:t>Теоретические основания для подачи иска у миноритария есть, говорит руководитель группы корпоративной практики Goltsblat BLP Антон Панченков. «Но, чтобы сделку развернуть, акционеру нужно доказать, что она принесла убыток акционерам. А чтобы это доказать, нужно подтвердить, что пакет был передан «дочке» Ванино по цене, существенно менее рыночной», – отмечает юрис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8.09.2015; «АЭРОФЛОТ» ПОЛУЧИЛ ОПЕРАЦИОННЫЙ КОНТРОЛЬ НАД «ТРАНСАЭРО»</w:t>
      </w:r>
    </w:p>
    <w:p>
      <w:pPr>
        <w:pStyle w:val="Normal"/>
        <w:jc w:val="both"/>
        <w:rPr/>
      </w:pPr>
      <w:r>
        <w:rPr/>
        <w:t>В случае покупки компании ее бренд не будет сохранен, а сам перевозчик войдет в состав «дочки» «Аэрофлота» – «России»</w:t>
      </w:r>
    </w:p>
    <w:p>
      <w:pPr>
        <w:pStyle w:val="Normal"/>
        <w:jc w:val="both"/>
        <w:rPr/>
      </w:pPr>
      <w:r>
        <w:rPr/>
        <w:t>Совет директоров «Трансаэро» назначил гендиректором компании заместителя гендиректора «Аэрофлота» по продажам и имущественным вопросам Дмитрия Сапрыкина. Он занял это кресло вместо назначенного менее недели назад и. о. руководителя компании Дмитрия Ерзаковича. Фактически «Аэрофлот» установил «операционный контроль» над «Трансаэро», констатирует близкий к совету директоров государственного перевозчика человек. Именно Сапрыкин ведет сделку по покупке «Трансаэро» «Аэрофлотом» и возглавляет со стороны госкомпании переговорный процесс, объясняет это назначение собеседник «Ведомостей».</w:t>
      </w:r>
    </w:p>
    <w:p>
      <w:pPr>
        <w:pStyle w:val="Normal"/>
        <w:jc w:val="both"/>
        <w:rPr/>
      </w:pPr>
      <w:r>
        <w:rPr/>
        <w:t>«Мы знали об этой кандидатуре [Сапрыкина], удивления она не вызывает – это абсолютно квалифицированный менеджер, он известен на рынке, способен отладить операционную деятельность «Трансаэро», – говорит участвующий в подготовке сделки заместитель министра экономического развития Евгений Елин. Сапрыкин с 2009 г. заместитель гендиректора «Аэрофлота», до этого работал директором департамента по слияниям, поглощениям и рынкам капитала МТС и директором департамента сопровождения сделок АФК «Система», сказано на сайте перевозчика.</w:t>
      </w:r>
    </w:p>
    <w:p>
      <w:pPr>
        <w:pStyle w:val="Normal"/>
        <w:jc w:val="both"/>
        <w:rPr/>
      </w:pPr>
      <w:r>
        <w:rPr/>
        <w:t>Если сделка состоится, «Аэрофлот» не будет сохранять бренд «Трансаэро». Компания войдет в состав другой его «дочки» – базирующейся в аэропорту «Пулково» авиакомпании «Россия», рассказал источник, близкий к «Аэрофлоту». А Сапрыкин может возглавить АК «Россия», добавил он. Такую возможность допускает и Елин. По его словам, от топ-менеджеров «Аэрофлота» ему известно, что компания хочет развиваться в трех сегментах: в премиальном (сам «Аэрофлот»), среднеценовом (в этой нише могут работать «Россия» и «Трансаэро») и экономичном («Победа»). «Аэрофлот» планирует оставить примерно 30 самолетов «Трансаэро», а около 70 вернуть лизингодателям, сообщал он ранее.</w:t>
      </w:r>
    </w:p>
    <w:p>
      <w:pPr>
        <w:pStyle w:val="Normal"/>
        <w:jc w:val="both"/>
        <w:rPr/>
      </w:pPr>
      <w:r>
        <w:rPr/>
        <w:t>3 сентября совет директоров «Аэрофлота» по директиве Минэкономразвития одобрил покупку за 1 руб. 75% плюс 1 акция «Трансаэро», обремененной огромными долгами. По словам председателя ВЭБа Владимира Дмитриева, они составляют около 260 млрд руб. («ВЭБ лизингу» компания должна 55 млрд руб. – это крупнейший кредитор). Сделка должна быть закрыта до конца сентября, операционный контроль должен был быть установлен к 7 сентября, сообщала пресс-служба Минэкономразвития.</w:t>
      </w:r>
    </w:p>
    <w:p>
      <w:pPr>
        <w:pStyle w:val="Normal"/>
        <w:jc w:val="both"/>
        <w:rPr/>
      </w:pPr>
      <w:r>
        <w:rPr/>
        <w:t>«Россия» – самая крупная «дочка» «Аэрофлота» и осуществляет не только внутренние, но и международные перевозки. Они вместе с «Аэрофлотом» являются назначенными перевозчиками от России на рейс Москва – Ницца, говорит директор по коммуникациям билетного агентства Andgo.travel Константин Парфененок. У «Трансаэро» и «Аэрофлота» очень много направлений, где они назначенные перевозчики от России, в том числе такие привлекательные, как Париж, Лондон, Рим, Милан, Берлин, Нью-Йорк, Лос-Анджелес, Майами, Пекин, Гонконг, Бангкок, Пхукет, перечисляет он. Если бы «Аэрофлот» перевел «Трансаэро» под свой бренд, не исключено, что Федеральная антимонопольная служба (ФАС) добивалась бы привлечения на эти маршруты других перевозчиков. А под брендом «Россия» юридически это будет другой перевозчик, рассуждает Парфененок. Не исключено, правда, что «Аэрофлоту» придется дать «России» право продавать билеты, потому что сейчас он сам продает билеты за всех своих «дочек», у них даже нет коммерческих служб.</w:t>
      </w:r>
    </w:p>
    <w:p>
      <w:pPr>
        <w:pStyle w:val="Normal"/>
        <w:jc w:val="both"/>
        <w:rPr/>
      </w:pPr>
      <w:r>
        <w:rPr/>
        <w:t>«Антимонопольное законодательство оперирует понятием «группа лиц», и нормативная база не позволяет назначений компаний из одной группы на слишком большое количество направлений, так что с точки зрения антимонопольного регулирования нет разницы, под каким брендом будет работать «Трансаэро». Вхождение этой компании в группу «Аэрофлот», безусловно, будет учитываться при последующих назначениях, но механизма отзыва уже выданных допусков я не знаю. Но пока об этом говорить преждевременно», – отмечает начальник антимонопольного регулирования транспорта ФАС Дмитрий Рутенбер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ЛЕНА КИСЕЛЕВА; 08.09.2015; В «ТРАНСАЭРО» НАЗНАЧИЛИ КУРАТОРА ОТ «АЭРОФЛОТА»</w:t>
      </w:r>
    </w:p>
    <w:p>
      <w:pPr>
        <w:pStyle w:val="Normal"/>
        <w:jc w:val="both"/>
        <w:rPr/>
      </w:pPr>
      <w:r>
        <w:rPr/>
        <w:t>Авиакомпанию возглавил Дмитрий Сапрыкин</w:t>
      </w:r>
    </w:p>
    <w:p>
      <w:pPr>
        <w:pStyle w:val="Normal"/>
        <w:jc w:val="both"/>
        <w:rPr/>
      </w:pPr>
      <w:r>
        <w:rPr/>
        <w:t>«Аэрофлот» начал перехватывать управление «Трансаэро», контрольный пакет которой собирается выкупить за один рубль: гендиректором авиакомпании назначен Дмитрий Сапрыкин, ранее заместитель гендиректора в «Аэрофлоте». При этом, по данным «Ъ», господин Сапрыкин затем может возглавить и новую структуру «Аэрофлота», которая объединит несколько дочерних компаний и «Трансаэро». Новому главе «Трансаэро» предстоит взять под контроль операционную деятельность перевозчика, в последние месяцы накапливавшего долги перед ТЭКом и аэропортами.</w:t>
      </w:r>
    </w:p>
    <w:p>
      <w:pPr>
        <w:pStyle w:val="Normal"/>
        <w:jc w:val="both"/>
        <w:rPr/>
      </w:pPr>
      <w:r>
        <w:rPr/>
        <w:t>Совет директоров «Трансаэро» назначил гендиректором компании Дмитрия Сапрыкина, ранее занимавшего пост заместителя гендиректора по продажам и имущественным вопросам «Аэрофлота», сообщили вчера в «Трансаэро» и подтвердили в «Аэрофлоте». Должность господина Сапрыкина в «Аэрофлоте» займет Николай Алтухов, ранее советник топ-менеджера.</w:t>
      </w:r>
    </w:p>
    <w:p>
      <w:pPr>
        <w:pStyle w:val="Normal"/>
        <w:jc w:val="both"/>
        <w:rPr/>
      </w:pPr>
      <w:r>
        <w:rPr/>
        <w:t>Решение о смене главы «Трансаэро» было ожидаемо: на прошлой неделе совет директоров «Аэрофлота» одобрил участие компании в санации «Трансаэро», согласившись купить 75% плюс 1 акцию авиакомпании «по цене не более одного рубля», сделку планируется закрыть до конца сентября. Уже тогда Дмитрия Сапрыкина называли возможным руководителем «Трансаэро». Впрочем, не исключено, что объем его полномочий может еще расшириться: источники «Ъ», близкие к ситуации, сообщили, что обсуждается идея создания объединенной дочерней компании «Аэрофлота» на базе «Донавиа», «России», «Оренбургских авиалиний» (входят в группу «Аэрофлот») и «Трансаэро». Один из собеседников «Ъ» не исключил, что и эту структуру возглавит господин Сапрыкин.</w:t>
      </w:r>
    </w:p>
    <w:p>
      <w:pPr>
        <w:pStyle w:val="Normal"/>
        <w:jc w:val="both"/>
        <w:rPr/>
      </w:pPr>
      <w:r>
        <w:rPr/>
        <w:t>Ведущий научный сотрудник Института экономики транспорта и транспортной политики НИУ ВШЭ Федор Борисов замечает, что «перед «Аэрофлотом» стоит сложнейшая задача – изменить чрезмерно рискованную и нежизнеспособную в сложившихся условиях стратегию». Но сделать это за счет создания крупного дочернего предприятия непросто, считает он, компании нерентабельны, а ограничениями могут выступать вопросы собственности (25% «России» принадлежит Петербургу).</w:t>
      </w:r>
    </w:p>
    <w:p>
      <w:pPr>
        <w:pStyle w:val="Normal"/>
        <w:jc w:val="both"/>
        <w:rPr/>
      </w:pPr>
      <w:r>
        <w:rPr/>
        <w:t>Новому менеджменту, поставленному «Аэрофлотом», предстоит брать под контроль операционное управление «Трансаэро». Одной из главных проблем будет кредиторская задолженность: в последние месяцы многие аэропорты грозили прекратить обслуживание компании (см. «Ъ» от 20 августа). Как говорит часть собеседников «Ъ», за «Трансаэро» поручился «Аэрофлот». Так, источник «Ъ» на топливозаправочном рынке говорит, что топливо для «Трансаэро» предоставляется по цене, аналогичной той, что выставляется «Аэрофлоту», то есть ТЗК работают на более жестких условиях. Но в «Газпромнефть аэро» «Ъ» сообщили, что продолжают заправки «Трансаэро» в рамках действующих договоров, в «РН-Аэро» на запросы «Ъ» не ответили. В Домодедово «Ъ» сообщили, что отношения с перевозчиком регулируются соглашением о наземном обслуживании, иных договоренностей нет. Во Внуково отказались от комментариев. Источник «Ъ», знакомый с ситуацией, уверяет, что финансирование деятельности «Трансаэро» осуществляется из средств «Аэрофлота».</w:t>
      </w:r>
    </w:p>
    <w:p>
      <w:pPr>
        <w:pStyle w:val="Normal"/>
        <w:jc w:val="both"/>
        <w:rPr/>
      </w:pPr>
      <w:r>
        <w:rPr/>
        <w:t>Но готовящаяся сделка по приобретению «Трансаэро» уже негативно сказалась на оценках компании. Так, Fitch понизило долгосрочный рейтинг дефолта «Аэрофлота» в иностранной валюте до В+ с ВВ-. Это снижение связано с ожидаемым ослаблением кредитоспособности компании в 2015-2017 годах из-за девальвации рубля и более низкой доход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9.2015; УПРАВЛЯЮЩИМ ДИРЕКТОРОМ ТРАНСАЭРО НАЗНАЧЕН БЫВШИЙ ЗАМГЕНДИРЕКТОРА АЭРОФЛОТА</w:t>
      </w:r>
    </w:p>
    <w:p>
      <w:pPr>
        <w:pStyle w:val="Normal"/>
        <w:jc w:val="both"/>
        <w:rPr/>
      </w:pPr>
      <w:r>
        <w:rPr/>
        <w:t>Управляющим директором ОАО «АК «Трансаэро» (MOEX: TAER) назначен Дмитрий Сапрыкин, ранее занимавший пост замгендиректора по продажам и имущественным вопросам ПАО «Аэрофлот – российские авиалинии» (MOEX: AFLT), говорится в сообщении «Трансаэро».</w:t>
      </w:r>
    </w:p>
    <w:p>
      <w:pPr>
        <w:pStyle w:val="Normal"/>
        <w:jc w:val="both"/>
        <w:rPr/>
      </w:pPr>
      <w:r>
        <w:rPr/>
        <w:t>Ранее ту же информацию «Интерфаксу» сообщал источник, близкий к совету директоров «Аэрофлота».</w:t>
      </w:r>
    </w:p>
    <w:p>
      <w:pPr>
        <w:pStyle w:val="Normal"/>
        <w:jc w:val="both"/>
        <w:rPr/>
      </w:pPr>
      <w:r>
        <w:rPr/>
        <w:t>По его словам, «Трансаэро» уже перешло под операционное управление «Аэрофлота».</w:t>
      </w:r>
    </w:p>
    <w:p>
      <w:pPr>
        <w:pStyle w:val="Normal"/>
        <w:jc w:val="both"/>
        <w:rPr/>
      </w:pPr>
      <w:r>
        <w:rPr/>
        <w:t>В «Трансаэро» отмечают, что решение о назначении было принято на заседании совета директоров авиакомпании в понедельник. Совет принял решение освободить Дмитрия Ерзаковича от обязанностей председателя правления – генерального директора авиакомпании и назначить на его место Д.Сапрыкина.</w:t>
      </w:r>
    </w:p>
    <w:p>
      <w:pPr>
        <w:pStyle w:val="Normal"/>
        <w:jc w:val="both"/>
        <w:rPr/>
      </w:pPr>
      <w:r>
        <w:rPr/>
        <w:t>Д.Сапрыкин с июля 2013 г. работал в должности замгендиректора по продажам и имущественным вопросам «Аэрофлота». В пятницу по итогам заседания совета директоров авиаперевозчик сообщил, что этот пост займет Николай Алтухов, который ранее был советником Д.Сапрыкина.</w:t>
      </w:r>
    </w:p>
    <w:p>
      <w:pPr>
        <w:pStyle w:val="Normal"/>
        <w:jc w:val="both"/>
        <w:rPr/>
      </w:pPr>
      <w:r>
        <w:rPr/>
        <w:t>Д.Ерзакович был назначен генеральным директором «Трансаэро» 2 сентября после ухода с этого поста Ольги Плешаковой. До этого Д.Ерзакович работал заместителем О.Плешаковой.</w:t>
      </w:r>
    </w:p>
    <w:p>
      <w:pPr>
        <w:pStyle w:val="Normal"/>
        <w:jc w:val="both"/>
        <w:rPr/>
      </w:pPr>
      <w:r>
        <w:rPr/>
        <w:t>На прошлой неделе правительство РФ решило спасти оказавшуюся в предбанкротном состоянии авиакомпанию «Трансаэро» путем передачи контроля над ней «Аэрофлоту». В четверг совет директоров «Аэрофлота» принял решение о покупке 75% плюс 1 акция «Трансаэро» за 1 рубль. Сделка будет закрыта «Аэрофлотом» в течение сентября, сообщало Минэконом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5; СОВЕТ ДИРЕКТОРОВ «ТРАНСАЭРО» НАЗНАЧИЛ САПРЫКИНА ГЕНДИРЕКТОРОМ КОМПАНИИ</w:t>
      </w:r>
    </w:p>
    <w:p>
      <w:pPr>
        <w:pStyle w:val="Normal"/>
        <w:jc w:val="both"/>
        <w:rPr/>
      </w:pPr>
      <w:r>
        <w:rPr/>
        <w:t>Совет директоров авиакомпании «Трансаэро» на заседании в понедельник принял решение о назначении Дмитрия Сапрыкина на пост председателя правления – генерального директора «Трансаэро», говорится в сообщении перевозчика.</w:t>
      </w:r>
    </w:p>
    <w:p>
      <w:pPr>
        <w:pStyle w:val="Normal"/>
        <w:jc w:val="both"/>
        <w:rPr/>
      </w:pPr>
      <w:r>
        <w:rPr/>
        <w:t>Одновременно с этим, совет директоров принял решение освободить Дмитрия Ерзаковича от обязанностей генерального директора авиакомпании. Он занимал этот пост со 2 сентября.</w:t>
      </w:r>
    </w:p>
    <w:p>
      <w:pPr>
        <w:pStyle w:val="Normal"/>
        <w:jc w:val="both"/>
        <w:rPr/>
      </w:pPr>
      <w:r>
        <w:rPr/>
        <w:t>«Аэрофлот» ранее заявил об участии в санации авиакомпании «Трансаэро», находящейся в непростой финансовой ситуации, консультантом выступит Сбербанк.</w:t>
      </w:r>
    </w:p>
    <w:p>
      <w:pPr>
        <w:pStyle w:val="Normal"/>
        <w:jc w:val="both"/>
        <w:rPr/>
      </w:pPr>
      <w:r>
        <w:rPr/>
        <w:t>Как ранее в понедельник сообщил РИА Новости источник, близкий к совету директоров «Аэрофлота», «Трансаэро» перешла под операционное управление «Аэрофлота» и управляющим директором стал Дмитрий Сапрыкин. Согласно информации на сайте «Аэрофлота», Сапрыкин является заместителем гендиректора крупнейшего российского авиа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08.09.2015; 260 МЛРД НА БОРТУ</w:t>
      </w:r>
    </w:p>
    <w:p>
      <w:pPr>
        <w:pStyle w:val="Normal"/>
        <w:jc w:val="both"/>
        <w:rPr/>
      </w:pPr>
      <w:r>
        <w:rPr/>
        <w:t>Fitch понизило долгосрочный рейтинг «Аэрофлота» с BB– до B+ с негативным прогнозом. В понедельник компания получила операционный контроль над своим конкурентом «Трансаэро», долг которого составляет около 260 млрд руб.</w:t>
      </w:r>
    </w:p>
    <w:p>
      <w:pPr>
        <w:pStyle w:val="Normal"/>
        <w:jc w:val="both"/>
        <w:rPr/>
      </w:pPr>
      <w:r>
        <w:rPr/>
        <w:t>Долги и девальвация</w:t>
      </w:r>
    </w:p>
    <w:p>
      <w:pPr>
        <w:pStyle w:val="Normal"/>
        <w:jc w:val="both"/>
        <w:rPr/>
      </w:pPr>
      <w:r>
        <w:rPr/>
        <w:t>В четверг, 3 сентября, совет директоров «Аэрофлота» принял к рассмотрению оферту на приобретение 75% плюс одна акция «Трансаэро» за 1 руб. В понедельник компания получила операционный контроль над своим конкурентом.</w:t>
      </w:r>
    </w:p>
    <w:p>
      <w:pPr>
        <w:pStyle w:val="Normal"/>
        <w:jc w:val="both"/>
        <w:rPr/>
      </w:pPr>
      <w:r>
        <w:rPr/>
        <w:t>Это приобретение – негативный фактор в краткосрочной перспективе, говорится в сообщении Fitch, так как «Трансаэро» «испытывает финансовые трудности» и имеет более низкую доходность, чем «Аэрофлот». Консолидация долга «Трансаэро», который составлял 107 млрд руб. в конце 2014 года (без учета задолженности по лизингу), увеличит соотношение общей задолженности к сумме денежных средств от операционной деятельности (FFO) на 0,75–1, считают аналитики рейтингового агентства. По итогам 2014 года соотношение долга к FFO «Аэрофлота» увеличилось с 5 до 7,5.</w:t>
      </w:r>
    </w:p>
    <w:p>
      <w:pPr>
        <w:pStyle w:val="Normal"/>
        <w:jc w:val="both"/>
        <w:rPr/>
      </w:pPr>
      <w:r>
        <w:rPr/>
        <w:t>Понижение рейтинга «Аэрофлота» также отражает ожидаемое агентством ослабление показателей кредитоспособности компании в 2015–2017 годах, прежде всего из-за девальвации рубля и снижения доходов перевозчика.</w:t>
      </w:r>
    </w:p>
    <w:p>
      <w:pPr>
        <w:pStyle w:val="Normal"/>
        <w:jc w:val="both"/>
        <w:rPr/>
      </w:pPr>
      <w:r>
        <w:rPr/>
        <w:t>На публичные долговые инструменты «Аэрофлота» факт снижения кредитного рейтинга не окажет влияния, говорит аналитик «Уралсиб Кэпитал» Алексей Демкин. У компании в обращении находится всего лишь один короткий выпуск рублевых облигаций на 5 млрд руб. с погашением в марте 2016 года, ковенант, связанных с уровнем рейтинга, в нем нет, добавляет эксперт.</w:t>
      </w:r>
    </w:p>
    <w:p>
      <w:pPr>
        <w:pStyle w:val="Normal"/>
        <w:jc w:val="both"/>
        <w:rPr/>
      </w:pPr>
      <w:r>
        <w:rPr/>
        <w:t>Общий долг «Трансаэро» оценивается примерно в 260 млрд руб., рассказывал РБК один из кредиторов. Основные кредиторы компании – ВЭБ и ВТБ. В понедельник президент ВТБ Андрей Костин сообщил, что банк готов пойти на списание части долга авиакомпании «на определенных условиях». «Мы готовы идти на списание части долга, но хотели бы, чтобы все кредиты, в том числе лизинговые, тоже учитывались, – сказал Костин. – В принципе «Аэрофлот» понимает это, поэтому будем вести переговоры. Часть [обязательств] должен взять на себя «Аэрофлот», часть – банки, а часть – правительство». Фетисов отказался комментировать переговоры с кредиторами.</w:t>
      </w:r>
    </w:p>
    <w:p>
      <w:pPr>
        <w:pStyle w:val="Normal"/>
        <w:jc w:val="both"/>
        <w:rPr/>
      </w:pPr>
      <w:r>
        <w:rPr/>
        <w:t>Долг «Трансаэро» перед ВТБ – 12,7 млрд руб. (без учета лизинговых платежей), говорится в отчетности авиакомпании. У банка в залоге находится 25,1% «Трансаэро», сказал РБК представитель банка. Но он отказался уточнить, при каких условиях этот залог будет снят.</w:t>
      </w:r>
    </w:p>
    <w:p>
      <w:pPr>
        <w:pStyle w:val="Normal"/>
        <w:jc w:val="both"/>
        <w:rPr/>
      </w:pPr>
      <w:r>
        <w:rPr/>
        <w:t>Отказ Fitch от «негативного» прогноза по долгосрочным рейтингам «Аэрофлота» будет зависеть от действий компании по долгу «Трансаэро» (например, будет ли долг в рамках приобретения реструктурирован или полностью консолидирован «Аэрофлотом»), а также от планов операционной реорганизации «Трансаэро». Это может включать отмену совпадающих или убыточных маршрутов, продолжение работы «Трансаэро» как самостоятельной дочерней компании в рамках группы «Аэрофлот» или полную интеграцию ее в бизнес «Аэрофлота», включая бренд «Трансаэро». Хотя у «Аэрофлота» есть некоторый опыт успешной интеграции приобретенных активов, риск реализации планов по этой сделке является высоким из-за относительно большого размера «Трансаэро» и высокого уровня долга у компании, предупреждают эксперты Fitch. Приобретение «Трансаэро» увеличит рыночную долю «Аэрофлота» до 43% на основе данных за 2014 год по пассажиропотоку, однако дополнительные пре</w:t>
        <w:softHyphen/>
        <w:t>имущества и эффект синергии являются неясными.</w:t>
      </w:r>
    </w:p>
    <w:p>
      <w:pPr>
        <w:pStyle w:val="Normal"/>
        <w:jc w:val="both"/>
        <w:rPr/>
      </w:pPr>
      <w:r>
        <w:rPr/>
        <w:t>Минэкономразвития сообщало, что «Аэрофлот» обеспечит выполнение обязательств по перевозке пассажиров «Трансаэро», оплате услуг аэропортов и ТЗК, выплате заработной платы персоналу. А обслуживание кредитных обязательств «Трансаэро» «Аэрофлот» возьмет на себя только после согласования программы реструктуризации кредитного долга с банками.</w:t>
      </w:r>
    </w:p>
    <w:p>
      <w:pPr>
        <w:pStyle w:val="Normal"/>
        <w:jc w:val="both"/>
        <w:rPr/>
      </w:pPr>
      <w:r>
        <w:rPr/>
        <w:t>Что контролирует «Аэрофлот»</w:t>
      </w:r>
    </w:p>
    <w:p>
      <w:pPr>
        <w:pStyle w:val="Normal"/>
        <w:jc w:val="both"/>
        <w:rPr/>
      </w:pPr>
      <w:r>
        <w:rPr/>
        <w:t>В понедельник «Трансаэро» перешла под операционное управление своего основного конкурента – «Аэрофлота». Руководить ею поставлен заместитель гендиректора «Аэрофлота» Дмитрий Сапрыкин. Об этом РБК рассказал пресс-секретарь «Аэрофлота» Максим Фетисов. Он не сказал, когда компания полностью перейдет под контроль перевозчика.</w:t>
      </w:r>
    </w:p>
    <w:p>
      <w:pPr>
        <w:pStyle w:val="Normal"/>
        <w:jc w:val="both"/>
        <w:rPr/>
      </w:pPr>
      <w:r>
        <w:rPr/>
        <w:t>Все рейсы «Трансаэро» будут выполняться, как и раньше, самолеты останутся в центре управления «Трансаэро», но принятие решений по операционным вопросам будет за новым гендиректором Сапрыкиным и другими менеджерами из «Аэрофлота», пояснил Фетисов. «Аэрофлот» не будет проводить массовых увольнений в «Трансаэро», добавил на встрече с журналистами замминистра экономического развития Евгений Елин. Он также считает, что нет смысла сохранять бренд «Трансаэро» в будущем. В отчете авиаперевозчика стоимость бренда и нематериальных активов оценивается в 63 млрд руб.</w:t>
      </w:r>
    </w:p>
    <w:p>
      <w:pPr>
        <w:pStyle w:val="Normal"/>
        <w:jc w:val="both"/>
        <w:rPr/>
      </w:pPr>
      <w:r>
        <w:rPr/>
        <w:t>Сапрыкин – профессиональный юрист, он окончил Московскую государственную юридическую академию и Cornell Law School. Начинал карьеру в МТС директором департамента по слияниям, поглощениям и рынкам капитала, а затем был назначен заместителем руководителя комплекса по правовым вопросам и директором департамента сопровождения сделок в АФК «Система» (контролирует МТС). В «Аэрофлот» Сапрыкин пришел в 2009 году вслед за Виталием Савельевым, возглавившим авиакомпанию. До последнего времени Сапрыкин был заместителем генерального директора «Аэрофлота» по продажам и имущественным вопросам. Он курировал работу «дочек» «Аэрофлота», возглавляя советы директоров «Донавиа», «Авроры» и «Оренбургских авиалиний». Он также входит в совет директоров лоукостера «Победа» (его совет возглавляет сам Савельев) и до конца июля возглавлял совет директоров авиакомпании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ЕВГЕНИЯ НОСКОВА; 08.09.2015; ПОЛНЫЙ УЛЕТ</w:t>
      </w:r>
    </w:p>
    <w:p>
      <w:pPr>
        <w:pStyle w:val="Normal"/>
        <w:jc w:val="both"/>
        <w:rPr/>
      </w:pPr>
      <w:r>
        <w:rPr/>
        <w:t>Овербукингу в России пока не нашлось места</w:t>
      </w:r>
    </w:p>
    <w:p>
      <w:pPr>
        <w:pStyle w:val="Normal"/>
        <w:jc w:val="both"/>
        <w:rPr/>
      </w:pPr>
      <w:r>
        <w:rPr/>
        <w:t xml:space="preserve">Представьте, что вы спланировали отпуск или собираетесь в командировку, или к маме в Волгоград, в назначенный день приехали в аэропорт, однако на стойке регистрации обнаруживается, что ваше место уже занято. Это называется овербукинг – возможность продажи билетов, превышающих количество мест в салоне самолета. Такая практика действует давно – во многих странах вполне легально, в России же – нет. Законопроект, который закрепляет овербукинг на законодательном уровне и регламентирует «правила игры», подготовил </w:t>
      </w:r>
      <w:r>
        <w:rPr>
          <w:b/>
        </w:rPr>
        <w:t>минтранс</w:t>
      </w:r>
      <w:r>
        <w:rPr/>
        <w:t xml:space="preserve">. На прошлой неделе прошли инициированные Общественной палатой РФ «нулевые чтения» документа. Мнения разделились. Заместитель директора департамента государственной политики в области гражданской авиации </w:t>
      </w:r>
      <w:r>
        <w:rPr>
          <w:b/>
        </w:rPr>
        <w:t>минтранса</w:t>
      </w:r>
      <w:r>
        <w:rPr/>
        <w:t xml:space="preserve"> Илья Белавинцев признался, что в ведомстве не ожидали, что документ «настолько затронет за живое». По его словам, сейчас </w:t>
      </w:r>
      <w:r>
        <w:rPr>
          <w:b/>
        </w:rPr>
        <w:t>минтранс</w:t>
      </w:r>
      <w:r>
        <w:rPr/>
        <w:t xml:space="preserve"> проводит «серьезную работу», чтобы учесть все мнения и интересы как перевозчиков, так и пассажиров. «Прежде всего, чтобы это не превратилось в неконтролируемый процесс, нужно определить процент перепродажи – не более такого-то, – отметил Белавинцев. – Есть статистика работы гражданской авиации в России, в том числе по занятости пассажирских кресел по разным видам перевозок. Наиболее эффективны здесь международные направления, 82% заполнены полностью, 18% летают пустыми. Это плохо как для авиакомпаний, так и для пассажиров, потому что общая стоимость перевозки растет. Овербукинг поможет нам повысить показатель заполняемости самолетов»</w:t>
      </w:r>
    </w:p>
    <w:p>
      <w:pPr>
        <w:pStyle w:val="Normal"/>
        <w:jc w:val="both"/>
        <w:rPr/>
      </w:pPr>
      <w:r>
        <w:rPr/>
        <w:t xml:space="preserve">Еще один момент, над которым думает </w:t>
      </w:r>
      <w:r>
        <w:rPr>
          <w:b/>
        </w:rPr>
        <w:t>минтранс</w:t>
      </w:r>
      <w:r>
        <w:rPr/>
        <w:t xml:space="preserve"> – это определение категорий граждан, в отношении которых овербукинг будет запрещен. Белавинцев уверяет, что это будет серьезный перечень, включающий социально незащищенные категории, а также пассажиров стыковочных рейсов. Он также добавил, что не все моменты стоит прописывать напрямую в законе. Например, размеры компенсаций будут периодически корректироваться, как это принято в мировой практике. Их проще прописать в приказе </w:t>
      </w:r>
      <w:r>
        <w:rPr>
          <w:b/>
        </w:rPr>
        <w:t>минтранса</w:t>
      </w:r>
      <w:r>
        <w:rPr/>
        <w:t>.</w:t>
      </w:r>
    </w:p>
    <w:p>
      <w:pPr>
        <w:pStyle w:val="Normal"/>
        <w:jc w:val="both"/>
        <w:rPr/>
      </w:pPr>
      <w:r>
        <w:rPr/>
        <w:t>Овербукинг, естественно, поддерживают авиакомпании. «Эта мера будет способствовать повышению доступности перевозки для пассажира, поскольку приведет к росту предложений по всем тарифам, включая минимальные, – считает директор департамента управления сетью и доходами «Аэрофлота» Александр Волощук. – Практика овербукинга не нова, она применяется во всем мире. Статистика по неиспользуемым местам в Аэрофлоте – в среднем 2% пассажиров не являются на регистрацию рейса. Еще 5% аннулируют билет накануне вылета. За 24 часа, когда возможности перевозчика повторно продать освободившееся место практически исчерпаны. Мы теряем на рейсах, на которых фиксируется неудовлетворенный спрос, до 7% провозных емкостей»</w:t>
      </w:r>
    </w:p>
    <w:p>
      <w:pPr>
        <w:pStyle w:val="Normal"/>
        <w:jc w:val="both"/>
        <w:rPr/>
      </w:pPr>
      <w:r>
        <w:rPr/>
        <w:t>Граждане настроены в отношении овербукинга негативно, уверяет руководитель юридической службы Союза потребителей РФ Антон Недзвецкий. По его мнению, законопроект подрывает гражданско-правовые принципы, действующие в законодательстве – легализовывается односторонний отказ от исполнения обязательств. «Можно много рассуждать о потерях авиаперевозчиков, но давайте вспомним об интересах пассажиров. Сколько может быть ситуаций, когда человек, оказавшийся лишним, потеряет значительно больше, чем предлагает компенсация», – отметил он. В качестве примера эксперт привел случаи, когда пассажир летит, например, на свадьбу или похороны. А член Общественной палаты Магаданской области Валентина Липатова отметила, что овербукинг невозможен в отдельных регионах из-за погодных условий, где рейсы осуществляются в основном лишь раз в неделю.</w:t>
      </w:r>
    </w:p>
    <w:p>
      <w:pPr>
        <w:pStyle w:val="Normal"/>
        <w:jc w:val="both"/>
        <w:rPr/>
      </w:pPr>
      <w:r>
        <w:rPr/>
        <w:t>И все же овербукинг мог бы оказать существенную поддержку российской авиаиндустрии, которая сегодня является убыточной. Ведущий научный сотрудник Института экономики транспорта и транспортной политики ВШЭ Федор Борисов отметил, что, по данным систем бронирования, овербукинг обеспечивает 2-3% дохода авиакомпаний. Для России, находящейся на уровне рентабельности – 1%, это могло бы стать выходом. «При этом мы не говорим, что за каждым процентом стоит человек, который не улетел. На 10 тыс. приходится один человек, который не улетел», – рассказал эксперт. По его словам, сейчас нужно оценивать последствия отсутствия этой практики для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9.2015; РОСТУРИЗМ ОБСУДИТ С «АЭРОФЛОТОМ» СИТУАЦИЮ ВЗАИМОДЕЙСТВИЯ ТУРОПЕРАТОРОВ И «ТРАНСАЭРО»</w:t>
      </w:r>
    </w:p>
    <w:p>
      <w:pPr>
        <w:pStyle w:val="Normal"/>
        <w:jc w:val="both"/>
        <w:rPr/>
      </w:pPr>
      <w:r>
        <w:rPr/>
        <w:t>Ростуризм проведет совещание с участием «Аэрофлота» и авиационных властей по ситуации взаимодействия туроператоров и «Трансаэро». Об этом в интервью ТАСС сообщил руководитель Ростуризма Олег Сафонов.</w:t>
      </w:r>
    </w:p>
    <w:p>
      <w:pPr>
        <w:pStyle w:val="Normal"/>
        <w:jc w:val="both"/>
        <w:rPr/>
      </w:pPr>
      <w:r>
        <w:rPr/>
        <w:t xml:space="preserve">«Обязательно будем проводить совещания. Сначала мы переговорим с туроператорами, поймем, что происходит у них, как обстоит взаимодействие (с «Трансаэро» – прим. ред.), а потом уже совместно с авиакомпаниями. В течение месяца такое совещание проведем. Тут у нас нет времени раскачиваться, нужно действовать оперативно. На следующей неделе мы обязательно с туроператорами переговорим, а потом уже будем звать «Аэрофлот», плюс </w:t>
      </w:r>
      <w:r>
        <w:rPr>
          <w:b/>
        </w:rPr>
        <w:t>Росавиаци</w:t>
      </w:r>
      <w:r>
        <w:rPr/>
        <w:t xml:space="preserve">ю, представителей </w:t>
      </w:r>
      <w:r>
        <w:rPr>
          <w:b/>
        </w:rPr>
        <w:t>Минтранса</w:t>
      </w:r>
      <w:r>
        <w:rPr/>
        <w:t>», – сообщил он. По словам Сафонова, цель запланированного обсуждения – понимать, как видится «Аэрофлоту» взаимодействие с партнерами «Трансаэро» в процессе и после поглощения этой компании.</w:t>
      </w:r>
    </w:p>
    <w:p>
      <w:pPr>
        <w:pStyle w:val="Normal"/>
        <w:jc w:val="both"/>
        <w:rPr/>
      </w:pPr>
      <w:r>
        <w:rPr/>
        <w:t>«Понятно, что это очень сложная сделка, она будет проводиться длительный период времени. Мы /Ростуризм и туроператоры – прим. ред/ хотели бы во взаимодействии находится с ними. Нам важно, чтобы это /объединение/ не сказалось на крупнейших туроператорах», – подчеркнул глава ведомства.</w:t>
      </w:r>
    </w:p>
    <w:p>
      <w:pPr>
        <w:pStyle w:val="Normal"/>
        <w:jc w:val="both"/>
        <w:rPr/>
      </w:pPr>
      <w:r>
        <w:rPr/>
        <w:t xml:space="preserve">При этом он считает, что вариант объединения авиакомпаний «самый подходящий, самый оптимальный вариант решения проблемы, нежели ликвидация компании «Трансаэро» и банкротство». </w:t>
      </w:r>
    </w:p>
    <w:p>
      <w:pPr>
        <w:pStyle w:val="Normal"/>
        <w:jc w:val="both"/>
        <w:rPr/>
      </w:pPr>
      <w:r>
        <w:rPr/>
        <w:t>«Аэрофлот» как фактор стабильности для туристов</w:t>
      </w:r>
    </w:p>
    <w:p>
      <w:pPr>
        <w:pStyle w:val="Normal"/>
        <w:jc w:val="both"/>
        <w:rPr/>
      </w:pPr>
      <w:r>
        <w:rPr/>
        <w:t>В то же время Сафонов согласен с тем, что такая операция приведет к сокращению конкуренция, но он не думает, что это отразится на качестве услуг перевозчика.</w:t>
      </w:r>
    </w:p>
    <w:p>
      <w:pPr>
        <w:pStyle w:val="Normal"/>
        <w:jc w:val="both"/>
        <w:rPr/>
      </w:pPr>
      <w:r>
        <w:rPr/>
        <w:t>«То, что в дело вступил «Аэрофлот», в туриндустрию вселяет надежду, что все будет нормально», – описал глава Ростуризма настроения в отрасли относительно сделки. При этом, по его словам, «пока никто из туроператоров сигнал обеспокоенности не подавал». Хотя процесс объединения «не очень своевременен», так как начался до завершения летнего туристического сезона (длится до октября – прим. ред), считает Сафонов.</w:t>
      </w:r>
    </w:p>
    <w:p>
      <w:pPr>
        <w:pStyle w:val="Normal"/>
        <w:jc w:val="both"/>
        <w:rPr/>
      </w:pPr>
      <w:r>
        <w:rPr/>
        <w:t>Глава Ростуризма также назвал неординарной ситуацию, когда будет обсуждаться не задолженность туроператоров перед авиакомпаниями, а, напротив, риск задолженности одной из крупнейших авиакомпаний перед представителями туристической отрасли.</w:t>
      </w:r>
    </w:p>
    <w:p>
      <w:pPr>
        <w:pStyle w:val="Normal"/>
        <w:jc w:val="both"/>
        <w:rPr/>
      </w:pPr>
      <w:r>
        <w:rPr/>
        <w:t>«Я такой риск даже не особенно рассматривал и предполагал», – поделился Сафонов.</w:t>
      </w:r>
    </w:p>
    <w:p>
      <w:pPr>
        <w:pStyle w:val="Normal"/>
        <w:jc w:val="both"/>
        <w:rPr/>
      </w:pPr>
      <w:r>
        <w:rPr/>
        <w:t>Дело в том, что туроператоры после кризиса 2014 года, когда шла череда банкротств туркомпаний, и когда «дочка» «Аэрофлота» «Оренбургские авиалинии» отменила рейсы «Идеал-тура» из-за их неоплаты, имеют предоплату перед перевозчиками.</w:t>
      </w:r>
    </w:p>
    <w:p>
      <w:pPr>
        <w:pStyle w:val="Normal"/>
        <w:jc w:val="both"/>
        <w:rPr/>
      </w:pPr>
      <w:r>
        <w:rPr/>
        <w:t>По данным Ростуризма, практически все крупнейшие российские туроператоры взаимодействуют с «Трансаэро», летная программа которой охватывает широкий перечень туристических направлений. Авиакомпания – вторая в России по объему перевозок после «Аэрофлота». Маршрутная сеть перевозчика включает в себя более 200 направлений полетов по России и зарубежным странам Европы, Азии, Америки и Африки. За первое полугодие 2015 года компания перевезла 5,77 млн пассажиров.</w:t>
      </w:r>
    </w:p>
    <w:p>
      <w:pPr>
        <w:pStyle w:val="Normal"/>
        <w:jc w:val="both"/>
        <w:rPr/>
      </w:pPr>
      <w:r>
        <w:rPr/>
        <w:t>Совет директоров «Аэрофлота» 3 сентября 2015 года по директиве Минэкономразвития РФ одобрил покупку 75 проц плюс 1 акция «Трансаэро», задолжавшей около 250 млрд рублей кредиторам и контрагентам, за символический 1 рубль. Сделка должна быть закрыта до конца сентября.</w:t>
      </w:r>
    </w:p>
    <w:p>
      <w:pPr>
        <w:pStyle w:val="Normal"/>
        <w:jc w:val="both"/>
        <w:rPr/>
      </w:pPr>
      <w:r>
        <w:rPr/>
        <w:t>На совещании 1 сентября первый вице-премьер Игорь Шувалов поручил «Аэрофлоту» перевезти всех пассажиров «Трансаэро», которые уже купили билеты, и сохранить социальную стабильность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5; СУД ПРИСТУПИТ 28 ОКТЯБРЯ К ИСКУ АГАА О ВЗЫСКАНИИ СО СБЕРБАНКА 3,4 МЛРД РУБ</w:t>
      </w:r>
    </w:p>
    <w:p>
      <w:pPr>
        <w:pStyle w:val="Normal"/>
        <w:jc w:val="both"/>
        <w:rPr/>
      </w:pPr>
      <w:r>
        <w:rPr/>
        <w:t>Арбитражный суд Москвы назначил на 28 октября предварительные слушания по иску ФГУП «Администрация гражданских аэропортов (аэродромов)» (АГАА), подведомственного Федеральному агентству воздушного транспорта (</w:t>
      </w:r>
      <w:r>
        <w:rPr>
          <w:b/>
        </w:rPr>
        <w:t>Росавиаци</w:t>
      </w:r>
      <w:r>
        <w:rPr/>
        <w:t>я), к Сбербанку о взыскании около 3,4 миллиарда рублей, следует из информации на сайте суда.</w:t>
      </w:r>
    </w:p>
    <w:p>
      <w:pPr>
        <w:pStyle w:val="Normal"/>
        <w:jc w:val="both"/>
        <w:rPr/>
      </w:pPr>
      <w:r>
        <w:rPr/>
        <w:t xml:space="preserve">Иск поступил в арбитраж 1 сентября. Истец требует от крупнейшего российского банка произвести выплату по банковской гарантии от 23 декабря 2011 года. Третьими лицами в иске указаны корпорация «Трансстрой» и </w:t>
      </w:r>
      <w:r>
        <w:rPr>
          <w:b/>
        </w:rPr>
        <w:t>Росавиаци</w:t>
      </w:r>
      <w:r>
        <w:rPr/>
        <w:t>я.</w:t>
      </w:r>
    </w:p>
    <w:p>
      <w:pPr>
        <w:pStyle w:val="Normal"/>
        <w:jc w:val="both"/>
        <w:rPr/>
      </w:pPr>
      <w:r>
        <w:rPr/>
        <w:t xml:space="preserve">Между «Трансстроем» и </w:t>
      </w:r>
      <w:r>
        <w:rPr>
          <w:b/>
        </w:rPr>
        <w:t>Росавиаци</w:t>
      </w:r>
      <w:r>
        <w:rPr/>
        <w:t>ей в настоящее время ведется сразу несколько судебных разбирательств, в частности вокруг госконтракта от 19 декабря 2011 года на строительство третьей взлетно-посадочной полосы (ВПП-3) в «Шереметьево». Структура «Трансстроя» была выбрана генподрядчиком этого проекта. В том числе, стороны подают иски к банкам с требованием либо произвести выплату по банковской гарантии в рамках госконтракта, либо запретить такую выплату.</w:t>
      </w:r>
    </w:p>
    <w:p>
      <w:pPr>
        <w:pStyle w:val="Normal"/>
        <w:jc w:val="both"/>
        <w:rPr/>
      </w:pPr>
      <w:r>
        <w:rPr/>
        <w:t xml:space="preserve">ФГУП АГАА 1 сентября направило в столичный арбитраж также иск к Банку Москвы о взыскании более 1 миллиарда рублей. Он пока не принят к производству, третьими лицами в нем указаны те же «Трансстрой» и </w:t>
      </w:r>
      <w:r>
        <w:rPr>
          <w:b/>
        </w:rPr>
        <w:t>Росавиаци</w:t>
      </w:r>
      <w:r>
        <w:rPr/>
        <w:t>я.</w:t>
      </w:r>
    </w:p>
    <w:p>
      <w:pPr>
        <w:pStyle w:val="Normal"/>
        <w:jc w:val="both"/>
        <w:rPr/>
      </w:pPr>
      <w:r>
        <w:rPr/>
        <w:t>«Трансстрой» – диверсифицированный холдинг в области инфраструктурного строительства. Специализируется на железнодорожном строительстве, автодорожном строительстве, тоннелестроении, мостостроении, строительстве аэродромов и аэропортов, строительстве гидротехнических сооружений, промышленно-гражданском строительстве. Основным владельцем «Трансстроя» до декабря 2014 года был холдинг «Базовый элемент» Олега Дерипаски. В настоящее время бенефициаром компании является предприниматель Егор Андреев.</w:t>
      </w:r>
    </w:p>
    <w:p>
      <w:pPr>
        <w:pStyle w:val="Normal"/>
        <w:jc w:val="both"/>
        <w:rPr/>
      </w:pPr>
      <w:r>
        <w:rPr/>
        <w:t>ФГУП АГАА является балансодержателем имущества гражданских аэродромов федерального значения, а также аэродромов, реконструируемых в рамках федеральных целевых програм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07.09.2015; ОВЕРБУКИНГ ПОСЧИТАЛИ ПО ЧАСАМ</w:t>
      </w:r>
    </w:p>
    <w:p>
      <w:pPr>
        <w:pStyle w:val="Normal"/>
        <w:jc w:val="both"/>
        <w:rPr/>
      </w:pPr>
      <w:r>
        <w:rPr>
          <w:b/>
        </w:rPr>
        <w:t>Минтранс</w:t>
      </w:r>
      <w:r>
        <w:rPr/>
        <w:t xml:space="preserve"> предлагает не вводить овербукинг на рейсах с частотностью менее двух раз в сутки</w:t>
      </w:r>
    </w:p>
    <w:p>
      <w:pPr>
        <w:pStyle w:val="Normal"/>
        <w:jc w:val="both"/>
        <w:rPr/>
      </w:pPr>
      <w:r>
        <w:rPr/>
        <w:t xml:space="preserve">Овербукинг не следует вводить на рейсах, регулярность которых менее двух полетов в сутки, полагает </w:t>
      </w:r>
      <w:r>
        <w:rPr>
          <w:b/>
        </w:rPr>
        <w:t>Минтранс</w:t>
      </w:r>
      <w:r>
        <w:rPr/>
        <w:t>. Финансовые компенсации при этом на тех маршрутах, на которых овербукинг все же планируется ввести, будут варьироваться от 8 тыс. до 48 тыс. руб. в зависимости от дальности полета, времени задержки и того, является ли рейс внутрироссийским или международным.</w:t>
      </w:r>
    </w:p>
    <w:p>
      <w:pPr>
        <w:pStyle w:val="Normal"/>
        <w:jc w:val="both"/>
        <w:rPr/>
      </w:pPr>
      <w:r>
        <w:rPr>
          <w:b/>
        </w:rPr>
        <w:t>Минтранс</w:t>
      </w:r>
      <w:r>
        <w:rPr/>
        <w:t xml:space="preserve"> предлагает не вводить овербукинг на маршрутах, регулярность авиаперевозок по которым составляет менее двух рейсов в сутки. Об этом «Газете.</w:t>
      </w:r>
      <w:r>
        <w:rPr>
          <w:lang w:val="en-US"/>
        </w:rPr>
        <w:t>Ru</w:t>
      </w:r>
      <w:r>
        <w:rPr/>
        <w:t>» сообщили в ведомстве. Не распространять действие овербукинга планируется также на некоторые категории пассажиров: инвалидов, беременных женщин, военнослужащих, детей до 18 лет без сопровождения взрослых, взрослых, сопровождающих организованную группу детей.</w:t>
      </w:r>
    </w:p>
    <w:p>
      <w:pPr>
        <w:pStyle w:val="Normal"/>
        <w:jc w:val="both"/>
        <w:rPr/>
      </w:pPr>
      <w:r>
        <w:rPr/>
        <w:t>Законопроект, разрешающий продажу авиабилетов в большем количестве, чем имеется свободных мест на борту самолета, впервые был опубликован на едином портале в июне текущего года. Целью законопроекта является узаконивание такой практики, которая, по отзывам многих пассажиров, уже применяется рядом авиакомпаний, но находится вне рамок законодательства.</w:t>
      </w:r>
    </w:p>
    <w:p>
      <w:pPr>
        <w:pStyle w:val="Normal"/>
        <w:jc w:val="both"/>
        <w:rPr/>
      </w:pPr>
      <w:r>
        <w:rPr/>
        <w:t>Предполагается, что введение так называемого овербукинга (превышение количества реализованных билетов над количеством мест на борту) позволит четко ограничить права и обязанности авиаперевозчиков перед пассажирами.</w:t>
      </w:r>
    </w:p>
    <w:p>
      <w:pPr>
        <w:pStyle w:val="Normal"/>
        <w:jc w:val="both"/>
        <w:rPr/>
      </w:pPr>
      <w:r>
        <w:rPr/>
        <w:t>К тому же такая мера призвана поддержать страдающий от экономического спада сектор гражданской авиации в стране.</w:t>
      </w:r>
    </w:p>
    <w:p>
      <w:pPr>
        <w:pStyle w:val="Normal"/>
        <w:jc w:val="both"/>
        <w:rPr/>
      </w:pPr>
      <w:r>
        <w:rPr/>
        <w:t>Пока законопроект проходит процедуру общественного обсуждения. Впоследствии изменения, которые планируется внести в Воздушный кодекс, получат оценку от Минэкономразвития и пройдут правовую и антикоррупционную экспертизу в Минюсте. Когда ожидается внесение документа в Думу, пока неизвестно. «О сроках принятия проекта говорить пока не приходится, так как проект перед выходом «в свет» должен представлять собой формализованный баланс интересов пассажиров и перевозчиков», – объяснили «Газете.</w:t>
      </w:r>
      <w:r>
        <w:rPr>
          <w:lang w:val="en-US"/>
        </w:rPr>
        <w:t>Ru</w:t>
      </w:r>
      <w:r>
        <w:rPr/>
        <w:t xml:space="preserve">» в </w:t>
      </w:r>
      <w:r>
        <w:rPr>
          <w:b/>
        </w:rPr>
        <w:t>Минтрансе</w:t>
      </w:r>
      <w:r>
        <w:rPr/>
        <w:t>.</w:t>
      </w:r>
    </w:p>
    <w:p>
      <w:pPr>
        <w:pStyle w:val="Normal"/>
        <w:jc w:val="both"/>
        <w:rPr/>
      </w:pPr>
      <w:r>
        <w:rPr/>
        <w:t xml:space="preserve">Те категории пассажиров, на которых, по предложениям </w:t>
      </w:r>
      <w:r>
        <w:rPr>
          <w:b/>
        </w:rPr>
        <w:t>Минтранса</w:t>
      </w:r>
      <w:r>
        <w:rPr/>
        <w:t>, будет распространяться овербукинг, смогут получить денежные компенсации.</w:t>
      </w:r>
    </w:p>
    <w:p>
      <w:pPr>
        <w:pStyle w:val="Normal"/>
        <w:jc w:val="both"/>
        <w:rPr/>
      </w:pPr>
      <w:r>
        <w:rPr/>
        <w:t>Выплаты будут варьироваться от 8 тыс. до 28 тыс. руб. (от Ђ110 до Ђ380 по текущему курсу ЦБ) на внутренних и от 14,4 тыс. до 48 тыс. руб. на международных рейсах.</w:t>
      </w:r>
    </w:p>
    <w:p>
      <w:pPr>
        <w:pStyle w:val="Normal"/>
        <w:jc w:val="both"/>
        <w:rPr/>
      </w:pPr>
      <w:r>
        <w:rPr/>
        <w:t>Сумма компенсации будет зависеть от протяженности маршрута и времени задержки прибытия пассажира в аэропорт назначения. Так, минимальная компенсация в 8 тыс. руб. будет выплачиваться пассажирам внутрироссийских рейсов на маршрутах не более 1,5 тыс. км и при условии задержки прибытия в аэропорт назначения от 2 до 4 часов. Максимальную компенсацию в размере 28 тыс. руб. предлагается выдавать пассажирам внутренних рейсов на маршрутах более 4,5 тыс. км и при условии задержки прибытия более 16 часов.</w:t>
      </w:r>
    </w:p>
    <w:p>
      <w:pPr>
        <w:pStyle w:val="Normal"/>
        <w:jc w:val="both"/>
        <w:rPr/>
      </w:pPr>
      <w:r>
        <w:rPr/>
        <w:t xml:space="preserve">При этом в случае овербукинга на международных рейсах </w:t>
      </w:r>
      <w:r>
        <w:rPr>
          <w:b/>
        </w:rPr>
        <w:t>Минтранс</w:t>
      </w:r>
      <w:r>
        <w:rPr/>
        <w:t xml:space="preserve"> предлагает установить компенсации более чем в полтора раза выше, чем на внутрироссийских, при этом выплаты будут привязаны к искусственному платежному средству – специальным правам заимствования (СПЗ), которые имеют свой курс на основе корзины из четырех ведущих валют – доллара, евро, иены и фунта стерлингов. На 8 сентября курс одного СПЗ равен $1,4 (96 руб.). Таким образом, компенсация за овербукинг на зарубежных рейсах будет варьироваться от 150 до 500 СПЗ, или от 14,4 тыс. до 48 тыс. руб.</w:t>
      </w:r>
    </w:p>
    <w:p>
      <w:pPr>
        <w:pStyle w:val="Normal"/>
        <w:jc w:val="both"/>
        <w:rPr/>
      </w:pPr>
      <w:r>
        <w:rPr/>
        <w:t>Минимальная выплата в размере 150 СПЗ (14,4 тыс. руб.) будет полагаться пассажирам на международных рейсах протяженностью менее 1,5 тыс. км и с задержкой от 2 до 6 часов и на маршрутах протяженностью до 4,5 тыс. км в случае задержки прибытия не более 4 часов. Максимальная компенсация в 500 СПЗ (48 тыс. руб.) будет выплачиваться на международных рейсах с протяженностью маршрута более 4,5 тыс. км и временем задержки прибытия более 10 часов.</w:t>
      </w:r>
    </w:p>
    <w:p>
      <w:pPr>
        <w:pStyle w:val="Normal"/>
        <w:jc w:val="both"/>
        <w:rPr/>
      </w:pPr>
      <w:r>
        <w:rPr/>
        <w:t>Авиационные правила Евросоюза, для сравнения, предполагают, что пассажир вправе получить финансовую компенсацию от авиакомпании в случае овербукинга в размере от €250 до €600 в зависимости от дальности полета.</w:t>
      </w:r>
    </w:p>
    <w:p>
      <w:pPr>
        <w:pStyle w:val="Normal"/>
        <w:jc w:val="both"/>
        <w:rPr/>
      </w:pPr>
      <w:r>
        <w:rPr/>
        <w:t>Минимальная сумма компенсации €250 полагается при полете до 1,5 тыс. км. На возмещение в €400 могут претендовать пассажиры рейсов, пункты назначений которых находятся на расстоянии более 1,5 тыс. км в пределах ЕС и до 3,5 тыс. км за пределами ЕС. Максимальная компенсация в €600 полагается пассажирам, столкнувшимся с отменой, задержкой или овербукингом на рейсах с дальностью полета более 3,5 тыс. км, если пункт назначения находится вне зоны Евросоюза. При этом авиаперевозчик может вдвое сократить размер компенсации, если сможет предложить пассажиру альтернативный рейс со схожим расписание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1:00Z</dcterms:created>
  <dc:creator>Ким</dc:creator>
  <dc:description/>
  <cp:keywords/>
  <dc:language>en-US</dc:language>
  <cp:lastModifiedBy>Людмила</cp:lastModifiedBy>
  <cp:lastPrinted>2008-04-02T17:05:00Z</cp:lastPrinted>
  <dcterms:modified xsi:type="dcterms:W3CDTF">2015-09-08T06:11:00Z</dcterms:modified>
  <cp:revision>2</cp:revision>
  <dc:subject/>
  <dc:title>СОДЕРЖАНИЕ</dc:title>
</cp:coreProperties>
</file>