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ОФЬЯ САМОХИНА; 07.09.2015; СПЕЦСТРОЮ ПРИДЕТСЯ ОБОЙТИСЬ БЕЗ ССЫЛОК</w:t>
      </w:r>
    </w:p>
    <w:p>
      <w:pPr>
        <w:pStyle w:val="Normal"/>
        <w:jc w:val="both"/>
        <w:rPr/>
      </w:pPr>
      <w:r>
        <w:rPr/>
        <w:t xml:space="preserve">Сергей </w:t>
      </w:r>
      <w:r>
        <w:rPr>
          <w:b/>
        </w:rPr>
        <w:t>Иванов</w:t>
      </w:r>
      <w:r>
        <w:rPr/>
        <w:t xml:space="preserve"> проинспектировал реконструкцию аэропорта в Петропавловске-Камчатском</w:t>
      </w:r>
    </w:p>
    <w:p>
      <w:pPr>
        <w:pStyle w:val="Normal"/>
        <w:jc w:val="both"/>
        <w:rPr/>
      </w:pPr>
      <w:r>
        <w:rPr/>
        <w:t xml:space="preserve">Глава администрации президента (АП) Сергей </w:t>
      </w:r>
      <w:r>
        <w:rPr>
          <w:b/>
        </w:rPr>
        <w:t>Иванов</w:t>
      </w:r>
      <w:r>
        <w:rPr/>
        <w:t xml:space="preserve"> жестко раскритиковал работу Федерального агентства по специальному строительству (Спецстрой) по реконструкции аэропорта в Петропавловске-Камчатском. Срыв сроков сдачи объекта он назвал «полной безалаберностью, безответственностью и форменным безобразием». Представители Спецстроя задержку объяснили тем, что выбранный ими субподрядчик разорился. Эти доводы господина </w:t>
      </w:r>
      <w:r>
        <w:rPr>
          <w:b/>
        </w:rPr>
        <w:t>Иванов</w:t>
      </w:r>
      <w:r>
        <w:rPr/>
        <w:t>а не удовлетворили – с 1 октября ему и контрольному управлению президента ежемесячно будут докладывать о том, как выдерживается график работ. Заказчик «клятвенно пообещал» главе АП сдать объект в эксплуатацию в октябре 2016 года.</w:t>
      </w:r>
    </w:p>
    <w:p>
      <w:pPr>
        <w:pStyle w:val="Normal"/>
        <w:jc w:val="both"/>
        <w:rPr/>
      </w:pPr>
      <w:r>
        <w:rPr/>
        <w:t xml:space="preserve">На совещании, посвященном реконструкции аэропорта Петропавловска-Камчатского, присутствовали, помимо главы АП Сергея </w:t>
      </w:r>
      <w:r>
        <w:rPr>
          <w:b/>
        </w:rPr>
        <w:t>Иванов</w:t>
      </w:r>
      <w:r>
        <w:rPr/>
        <w:t xml:space="preserve">а, глава контрольного управления президента Константин Чуйченко, </w:t>
      </w:r>
      <w:r>
        <w:rPr>
          <w:b/>
        </w:rPr>
        <w:t>министр транспорта РФ</w:t>
      </w:r>
      <w:r>
        <w:rPr/>
        <w:t xml:space="preserve"> Максим </w:t>
      </w:r>
      <w:r>
        <w:rPr>
          <w:b/>
        </w:rPr>
        <w:t>Соколов</w:t>
      </w:r>
      <w:r>
        <w:rPr/>
        <w:t xml:space="preserve">, врио губернатора Камчатской области Владимир Илюхин (участвует в губернаторских выборах 13 сентября) и представители Спецстроя. Господин </w:t>
      </w:r>
      <w:r>
        <w:rPr>
          <w:b/>
        </w:rPr>
        <w:t>Иванов</w:t>
      </w:r>
      <w:r>
        <w:rPr/>
        <w:t xml:space="preserve"> начал с того, что он «не судья и не прокурор», однако срыв сроков сдачи работ по реконструкции аэропорта назвал «полной безалаберностью, безответственностью и форменным безобразием». Работы по модернизации аэродрома проводятся в рамках ФЦП «Экономическое и социальное развитие Дальнего Востока и Байкальского региона на период до 2018 года», общий объем финансирования из федерального бюджета составил более 12 млрд руб. Объект должны были сдать еще в 2014 году.</w:t>
      </w:r>
    </w:p>
    <w:p>
      <w:pPr>
        <w:pStyle w:val="Normal"/>
        <w:jc w:val="both"/>
        <w:rPr/>
      </w:pPr>
      <w:r>
        <w:rPr/>
        <w:t xml:space="preserve">В 2011 году, напомнил господин </w:t>
      </w:r>
      <w:r>
        <w:rPr>
          <w:b/>
        </w:rPr>
        <w:t>Иванов</w:t>
      </w:r>
      <w:r>
        <w:rPr/>
        <w:t>, правительство приняло постановление, согласно которому должны были модернизировать аэропорты на Сахалине и Камчатке и построить новый на острове Итуруп. «Потому что здесь очень высокая сейсмоопасность, есть вероятность крупных толчков, землетрясений,– пояснил глава АП.– Все три аэропорта – жизненно важные объекты, чтобы люди летали и чтобы в кратчайшие сроки в случае землетрясения можно было отремонтировать полосы». На Сахалине и Итурупе работы уже завершены. У камчатского аэропорта же готова взлетно-посадочная полоса, а все остальное, например командно-диспетчерский пункт и аварийно-спасательная станция,– нет.</w:t>
      </w:r>
    </w:p>
    <w:p>
      <w:pPr>
        <w:pStyle w:val="Normal"/>
        <w:jc w:val="both"/>
        <w:rPr/>
      </w:pPr>
      <w:r>
        <w:rPr/>
        <w:t>Действия Спецстроя на Камчатке, по словам главы АП, можно расценить как «по меньшей мере неэффективное использование огромных бюджетных средств»: «Во Владивостоке проходил Восточный экономический форум (с 3 по 5 сентября.– «Ъ»), мы там много и долго говорили об инвестиционном климате, о ТОР. Но какой может быть на Камчатке хороший инвестиционный климат, если до сих пор самолеты садятся на плохую полосу?» Представителей Спецстроя он сразу предупредил: «Ссылки на то, что у нас большая стройка на космодроме Восточный, не принимаются. Если беретесь за выполнение работ, если выигрываете конкурсы, несите за это ответственность».</w:t>
      </w:r>
    </w:p>
    <w:p>
      <w:pPr>
        <w:pStyle w:val="Normal"/>
        <w:jc w:val="both"/>
        <w:rPr/>
      </w:pPr>
      <w:r>
        <w:rPr/>
        <w:t xml:space="preserve">Основная часть совещания проходила в закрытом режиме. По его итогам господин </w:t>
      </w:r>
      <w:r>
        <w:rPr>
          <w:b/>
        </w:rPr>
        <w:t>Иванов</w:t>
      </w:r>
      <w:r>
        <w:rPr/>
        <w:t xml:space="preserve"> сказал «Ъ», что представители агентства приводили «стандартные аргументы»: «Выбрали субподрядчика – на Восточном было то же самое,– он разорился, денежки тю-тю, головка бо-бо. «В суд подали». Ну, подали, толку-то?! Где деньги, Зин?» Представители Спецстроя на совещании «клятвенно обещали» господину </w:t>
      </w:r>
      <w:r>
        <w:rPr>
          <w:b/>
        </w:rPr>
        <w:t>Иванов</w:t>
      </w:r>
      <w:r>
        <w:rPr/>
        <w:t>у завершить все работы и принять полосу в эксплуатацию к маю 2016 года. Тем не менее глава АП все же объявил о ряде решений по контролю за дальнейшим строительством аэропорта.</w:t>
      </w:r>
    </w:p>
    <w:p>
      <w:pPr>
        <w:pStyle w:val="Normal"/>
        <w:jc w:val="both"/>
        <w:rPr/>
      </w:pPr>
      <w:r>
        <w:rPr/>
        <w:t xml:space="preserve">Как сказал «Ъ» Сергей </w:t>
      </w:r>
      <w:r>
        <w:rPr>
          <w:b/>
        </w:rPr>
        <w:t>Иванов</w:t>
      </w:r>
      <w:r>
        <w:rPr/>
        <w:t xml:space="preserve">, после 1 октября </w:t>
      </w:r>
      <w:r>
        <w:rPr>
          <w:b/>
        </w:rPr>
        <w:t>Росаэронавигация</w:t>
      </w:r>
      <w:r>
        <w:rPr/>
        <w:t xml:space="preserve"> и </w:t>
      </w:r>
      <w:r>
        <w:rPr>
          <w:b/>
        </w:rPr>
        <w:t>Минтранс</w:t>
      </w:r>
      <w:r>
        <w:rPr/>
        <w:t xml:space="preserve"> будут ежемесячно докладывать контрольному управлению президента и ему лично, «как идут работы и как выдерживается график». По ситуациям, когда «на крупных объектах срываются сроки, исчезают деньги в неизвестном направлении, суды проходят, а деньги не возвращаются», пора принимать «системные решения», подчеркнул глава президентской администрации. По его мнению, люди «уже не только совесть утрачивают, но и чувство самосохранения: что тебя могут наказать – необязательно тюрьмой, а просто наказ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5; СЕРГЕЙ ИВАНОВ НАЗВАЛ «ФОРМЕННЫМ БЕЗОБРАЗИЕМ» СРЫВ СРОКОВ РЕКОНСТРУКЦИИ АЭРОПОРТА ПЕТРОПАВЛОВСКА-КАМЧАТСКОГО</w:t>
      </w:r>
    </w:p>
    <w:p>
      <w:pPr>
        <w:pStyle w:val="Normal"/>
        <w:jc w:val="both"/>
        <w:rPr/>
      </w:pPr>
      <w:r>
        <w:rPr/>
        <w:t xml:space="preserve">Срыв сроков реконструкции аэропорта Петропавловска-Камчатского является форменным безобразием и, как минимум, неэффективным использованием бюджетных средств, заявил глава администрации Сергей </w:t>
      </w:r>
      <w:r>
        <w:rPr>
          <w:b/>
        </w:rPr>
        <w:t>Иванов</w:t>
      </w:r>
      <w:r>
        <w:rPr/>
        <w:t xml:space="preserve"> на совещании после осмотра воздушной гавани.</w:t>
      </w:r>
    </w:p>
    <w:p>
      <w:pPr>
        <w:pStyle w:val="Normal"/>
        <w:jc w:val="both"/>
        <w:rPr/>
      </w:pPr>
      <w:r>
        <w:rPr/>
        <w:t>«Я, конечно, не судья и не прокурор, но то, что я знаю – я слежу за этой, с позволения сказать, стройкой – это полная безалаберность и безответственность и форменное безобразие», – сказал руководитель кремлевской администрации.</w:t>
      </w:r>
    </w:p>
    <w:p>
      <w:pPr>
        <w:pStyle w:val="Normal"/>
        <w:jc w:val="both"/>
        <w:rPr/>
      </w:pPr>
      <w:r>
        <w:rPr/>
        <w:t>Он отметил, что решения по строительству или реконструкции сразу трех дальневосточных аэропортов – на Камчатке, Сахалине и на Курильском острове Итуруп, а также о создании необходимого запаса аэродромных плит на случай землетрясения в этой сейсмически активной зоне были приняты несколько лет назад.</w:t>
      </w:r>
    </w:p>
    <w:p>
      <w:pPr>
        <w:pStyle w:val="Normal"/>
        <w:jc w:val="both"/>
        <w:rPr/>
      </w:pPr>
      <w:r>
        <w:rPr/>
        <w:t>На Сахалине и на Итурупе эти работы уже завершены, а на Камчатке запланированный на 1 сентября 2014 года срок сдачи объекта не был соблюден: реконструкция старой взлетно-посадочной полосы была завершена, тогда как ряд остальных объектов, в частности, контрольные вышки, аэронавигационное оборудование, не готовы. При этом С.</w:t>
      </w:r>
      <w:r>
        <w:rPr>
          <w:b/>
        </w:rPr>
        <w:t>Иванов</w:t>
      </w:r>
      <w:r>
        <w:rPr/>
        <w:t xml:space="preserve"> посетовал, что еще полгода назад на стройке здесь работало меньше 10 человек.</w:t>
      </w:r>
    </w:p>
    <w:p>
      <w:pPr>
        <w:pStyle w:val="Normal"/>
        <w:jc w:val="both"/>
        <w:rPr/>
      </w:pPr>
      <w:r>
        <w:rPr/>
        <w:t>Глава администрации президента напомнил, что всего на проект реконструкции воздушной гавани было выделено 12,12 млрд рублей. «Я не собираюсь сейчас искать здесь виновных, повторяю – я не прокурор, но это полное безобразие и, по меньшей мере, неэффективное использование огромных бюджетных средств», – еще раз обратил внимание С.</w:t>
      </w:r>
      <w:r>
        <w:rPr>
          <w:b/>
        </w:rPr>
        <w:t>Иванов</w:t>
      </w:r>
      <w:r>
        <w:rPr/>
        <w:t>.</w:t>
      </w:r>
    </w:p>
    <w:p>
      <w:pPr>
        <w:pStyle w:val="Normal"/>
        <w:jc w:val="both"/>
        <w:rPr/>
      </w:pPr>
      <w:r>
        <w:rPr/>
        <w:t>Руководитель администрации Кремля предположил, что сейчас «</w:t>
      </w:r>
      <w:r>
        <w:rPr>
          <w:b/>
        </w:rPr>
        <w:t>Росавиаци</w:t>
      </w:r>
      <w:r>
        <w:rPr/>
        <w:t xml:space="preserve">я и </w:t>
      </w:r>
      <w:r>
        <w:rPr>
          <w:b/>
        </w:rPr>
        <w:t>Минтранс</w:t>
      </w:r>
      <w:r>
        <w:rPr/>
        <w:t xml:space="preserve"> будут спорить с «Дальспецстроем», искать виновных». «Ссылки на то, что у нас (у «Дальспецстроя») огромная стройка – космодром «Восточный», заранее хочу сказать: не принимаются», – предупредил С.</w:t>
      </w:r>
      <w:r>
        <w:rPr>
          <w:b/>
        </w:rPr>
        <w:t>Иванов</w:t>
      </w:r>
      <w:r>
        <w:rPr/>
        <w:t>, выразив сожаление, что «Дальспецстрой» приобрел в последнее время «такую нехорошую популярность».</w:t>
      </w:r>
    </w:p>
    <w:p>
      <w:pPr>
        <w:pStyle w:val="Normal"/>
        <w:jc w:val="both"/>
        <w:rPr/>
      </w:pPr>
      <w:r>
        <w:rPr/>
        <w:t>«Если вы беретесь за выполнение работ, выигрываете такие конкурсы, такие подряды берете – несите за это ответственность «, – сказал глава администрации президента, отметив, что в частном секторе в подобном случае последовали бы огромные штрафы и пени. «Деньги дали, а результата нет», – резюмировал С.</w:t>
      </w:r>
      <w:r>
        <w:rPr>
          <w:b/>
        </w:rPr>
        <w:t>Иванов</w:t>
      </w:r>
      <w:r>
        <w:rPr/>
        <w:t>.</w:t>
      </w:r>
    </w:p>
    <w:p>
      <w:pPr>
        <w:pStyle w:val="Normal"/>
        <w:jc w:val="both"/>
        <w:rPr/>
      </w:pPr>
      <w:r>
        <w:rPr/>
        <w:t>Он сообщил, что по итогам совещания объявит ряд решений по контролю за дальнейшим строительством». Сейчас я услышал в заверениях о том, что окончательно все будет сдано, и полоса будет принята в эксплуатацию в мае 2016 года. Полтора года задержки уже как минимум – и до мая 2016 года еще дожить надо и посмотреть, будет ли все сделано», – заметил С.</w:t>
      </w:r>
      <w:r>
        <w:rPr>
          <w:b/>
        </w:rPr>
        <w:t>Иванов</w:t>
      </w:r>
      <w:r>
        <w:rPr/>
        <w:t>, после чего совещание продолжилось в закрытом режиме.</w:t>
      </w:r>
    </w:p>
    <w:p>
      <w:pPr>
        <w:pStyle w:val="Normal"/>
        <w:jc w:val="both"/>
        <w:rPr/>
      </w:pPr>
      <w:r>
        <w:rPr/>
        <w:t xml:space="preserve">Перед началом мероприятия глава администрации Кремля вместе с министром транспорта Максимом </w:t>
      </w:r>
      <w:r>
        <w:rPr>
          <w:b/>
        </w:rPr>
        <w:t>Соколов</w:t>
      </w:r>
      <w:r>
        <w:rPr/>
        <w:t xml:space="preserve">, помощником президента – начальником контрольного управления Кремля Константином Чуйченко и врио губернатора Камчатского края Владимиром Илюхиным осмотрели реконструированную полосу, остановившись у стенда с информацией о ходе работ. Пояснение ему давал начальник управления аэропортовой деятельности </w:t>
      </w:r>
      <w:r>
        <w:rPr>
          <w:b/>
        </w:rPr>
        <w:t>Росавиаци</w:t>
      </w:r>
      <w:r>
        <w:rPr/>
        <w:t>и Анатолий Пчелин.</w:t>
      </w:r>
    </w:p>
    <w:p>
      <w:pPr>
        <w:pStyle w:val="Normal"/>
        <w:jc w:val="both"/>
        <w:rPr/>
      </w:pPr>
      <w:r>
        <w:rPr/>
        <w:t>В настоящее время в аэропорту действует вторая взлетно-посадочная полоса. Проектом модернизации воздушной гавани, помимо реконструкции первой полосы с ее удлинением, предусматривается также строительство новых рулежных дорожек, различных площадок, монтаж современного светосигнального оборудования, возведение командно-диспетчерского пункта и аварийно-спасательной станции, а также оборудование полосы системой раннего оповещения об образовании гололеда и стационарной системой отпугивания птиц.</w:t>
      </w:r>
    </w:p>
    <w:p>
      <w:pPr>
        <w:pStyle w:val="Normal"/>
        <w:jc w:val="both"/>
        <w:rPr/>
      </w:pPr>
      <w:r>
        <w:rPr/>
        <w:t>Модернизация комплекса должна увеличить пропускную способность аэропорта и дать возможность принимать все типы воздушных судов, а также повысить уровень обеспечени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9.2015; СПЕЦИАЛЬНЫЕ ВОЗДУШНЫЕ СУДА «ОБЛЕТАЮТ» РЕКОНСТРУИРОВАННЫЙ АЭРОПОРТ ПЕТРОПАВЛОВСКА-КАМЧАТСКОГО ПЕРЕД ЕГО ОТКРЫТИЕМ</w:t>
      </w:r>
    </w:p>
    <w:p>
      <w:pPr>
        <w:pStyle w:val="Normal"/>
        <w:jc w:val="both"/>
        <w:rPr/>
      </w:pPr>
      <w:r>
        <w:rPr/>
        <w:t xml:space="preserve">Специальные воздушные суда проведут тренировочные полеты в реконструированный аэропорт Петропавловска-Камчатского весной следующего года, сообщил </w:t>
      </w:r>
      <w:r>
        <w:rPr>
          <w:b/>
        </w:rPr>
        <w:t>министр транспорта РФ</w:t>
      </w:r>
      <w:r>
        <w:rPr/>
        <w:t xml:space="preserve"> Максим </w:t>
      </w:r>
      <w:r>
        <w:rPr>
          <w:b/>
        </w:rPr>
        <w:t>Соколов</w:t>
      </w:r>
      <w:r>
        <w:rPr/>
        <w:t>.</w:t>
      </w:r>
    </w:p>
    <w:p>
      <w:pPr>
        <w:pStyle w:val="Normal"/>
        <w:jc w:val="both"/>
        <w:rPr/>
      </w:pPr>
      <w:r>
        <w:rPr/>
        <w:t>«В марте 2016 года на Камчатку прибудут специальные суда, которые в тренировочном режиме будут по новым курсам заходить на посадку, будут тренироваться с диспетчерами по приему и отправке судов в новом аэропорту. Это займет полтора месяца», – сказал М.</w:t>
      </w:r>
      <w:r>
        <w:rPr>
          <w:b/>
        </w:rPr>
        <w:t>Соколов</w:t>
      </w:r>
      <w:r>
        <w:rPr/>
        <w:t xml:space="preserve"> во время своей рабочей поездки в Петропавловске-Камчатском.</w:t>
      </w:r>
    </w:p>
    <w:p>
      <w:pPr>
        <w:pStyle w:val="Normal"/>
        <w:jc w:val="both"/>
        <w:rPr/>
      </w:pPr>
      <w:r>
        <w:rPr/>
        <w:t xml:space="preserve">Глава </w:t>
      </w:r>
      <w:r>
        <w:rPr>
          <w:b/>
        </w:rPr>
        <w:t>Минтранса</w:t>
      </w:r>
      <w:r>
        <w:rPr/>
        <w:t xml:space="preserve"> выразил уверенность, что к новому туристическому сезону, который на Камчатке начинается в мае, аэропорт будет сдан в эксплуатацию.</w:t>
      </w:r>
    </w:p>
    <w:p>
      <w:pPr>
        <w:pStyle w:val="Normal"/>
        <w:jc w:val="both"/>
        <w:rPr/>
      </w:pPr>
      <w:r>
        <w:rPr/>
        <w:t>«С учетом того, что мы увидели, состояние аэродрома, всех объектов аэропортовой инфраструктуры, я достаточно уверенно говорю о том, что к новому туристическому сезону, который на Камчатке начинается в мае месяце, мы должны запустить реальное воздушное сообщение», – сказал М.</w:t>
      </w:r>
      <w:r>
        <w:rPr>
          <w:b/>
        </w:rPr>
        <w:t>Соколов</w:t>
      </w:r>
      <w:r>
        <w:rPr/>
        <w:t>.</w:t>
      </w:r>
    </w:p>
    <w:p>
      <w:pPr>
        <w:pStyle w:val="Normal"/>
        <w:jc w:val="both"/>
        <w:rPr/>
      </w:pPr>
      <w:r>
        <w:rPr/>
        <w:t>Он отметил, что из трех этапов проекта реконструкции аэропорта два уже завершены.</w:t>
      </w:r>
    </w:p>
    <w:p>
      <w:pPr>
        <w:pStyle w:val="Normal"/>
        <w:jc w:val="both"/>
        <w:rPr/>
      </w:pPr>
      <w:r>
        <w:rPr/>
        <w:t xml:space="preserve">«Что самое главное, полностью завершены бетонные работы: мы имеем взлетно-посадочную полосу, рулежные дорожки, перроны – это все сделано, и это самый дорогостоящий, самый ответственный объект этой инфраструктуры. Но, к сожалению, без контрольной вышки, с которой диспетчер управляет воздушным движением, открыть аэропорт, открыть взлетно-посадочную полосу невозможно. Именно в этом сейчас основная проблема. Потому что другие элементы аэронавигационного оборудования – это радиолокационный станции, приводы, они все сделаны, к ним подведено электричество. Опять же, электричество при содействии субъекта подано в полном объеме на весь аэропорт», – сказал </w:t>
      </w:r>
      <w:r>
        <w:rPr>
          <w:b/>
        </w:rPr>
        <w:t>министр транспорта РФ</w:t>
      </w:r>
      <w:r>
        <w:rPr/>
        <w:t>.</w:t>
      </w:r>
    </w:p>
    <w:p>
      <w:pPr>
        <w:pStyle w:val="Normal"/>
        <w:jc w:val="both"/>
        <w:rPr/>
      </w:pPr>
      <w:r>
        <w:rPr/>
        <w:t>Он подчеркнул, что власти Камчатки полностью выполнили свои обязательства по реконструкции аэропорта.</w:t>
      </w:r>
    </w:p>
    <w:p>
      <w:pPr>
        <w:pStyle w:val="Normal"/>
        <w:jc w:val="both"/>
        <w:rPr/>
      </w:pPr>
      <w:r>
        <w:rPr/>
        <w:t>«Здесь слова критики прозвучали в сторону подрядчика, потому что все остальные участники проекта отработали по полной. И хочу передать еще раз слова благодарности главе региона Владимиру Илюхину и правительству Камчатского края, поскольку было полное взаимодействие, все обязательства, которые были со стороны субъекта, и в части предоставления земельных участков, и оборудования инженерной инфраструктуры – они были выполнены в срок и своевременно», – сказал М.</w:t>
      </w:r>
      <w:r>
        <w:rPr>
          <w:b/>
        </w:rPr>
        <w:t>Соколов</w:t>
      </w:r>
      <w:r>
        <w:rPr/>
        <w:t>.</w:t>
      </w:r>
    </w:p>
    <w:p>
      <w:pPr>
        <w:pStyle w:val="Normal"/>
        <w:jc w:val="both"/>
        <w:rPr/>
      </w:pPr>
      <w:r>
        <w:rPr/>
        <w:t xml:space="preserve">Как сообщалось, глава администрации президента РФ Сергей </w:t>
      </w:r>
      <w:r>
        <w:rPr>
          <w:b/>
        </w:rPr>
        <w:t>Иванов</w:t>
      </w:r>
      <w:r>
        <w:rPr/>
        <w:t xml:space="preserve"> во время рабочей поездки на Камчатку раскритиковал подрядчика реконструкции главного аэропорта Камчатки, которым является «Спецстрой», за срыв сроков сдачи объекта. Аэропорт должен был быть сдан еще в 2014 году, теперь же дата сдвинулась на май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9.2015; РОССИЙСКАЯ СТОРОНА ОТВЕРГЛА ПРОТЕСТ ЯПОНИИ ПО ПОВОДУ ПОЕЗДКИ ГЛАВЫ МИНТРАНСА РФ НА КУНАШИР</w:t>
      </w:r>
    </w:p>
    <w:p>
      <w:pPr>
        <w:pStyle w:val="Normal"/>
        <w:jc w:val="both"/>
        <w:rPr/>
      </w:pPr>
      <w:r>
        <w:rPr/>
        <w:t xml:space="preserve">МИД Японии заявил посольству России протест в связи с поездкой </w:t>
      </w:r>
      <w:r>
        <w:rPr>
          <w:b/>
        </w:rPr>
        <w:t>министра транспорта</w:t>
      </w:r>
      <w:r>
        <w:rPr/>
        <w:t xml:space="preserve"> Максима </w:t>
      </w:r>
      <w:r>
        <w:rPr>
          <w:b/>
        </w:rPr>
        <w:t>Соколов</w:t>
      </w:r>
      <w:r>
        <w:rPr/>
        <w:t>а на остров Кунашир. Как сообщили ТАСС в российском диппредставительстве в Токио, протест был отвергнут.</w:t>
      </w:r>
    </w:p>
    <w:p>
      <w:pPr>
        <w:pStyle w:val="Normal"/>
        <w:jc w:val="both"/>
        <w:rPr/>
      </w:pPr>
      <w:r>
        <w:rPr/>
        <w:t>«Мы отвергли этот демарш Японии, поскольку российские министры могут свободно передвигаться по территории России в соответствии со своими служебными обязанностями. Никакое разрешение иностранных государств им для этого не требуется», – отметили в посольстве РФ.</w:t>
      </w:r>
    </w:p>
    <w:p>
      <w:pPr>
        <w:pStyle w:val="Normal"/>
        <w:jc w:val="both"/>
        <w:rPr/>
      </w:pPr>
      <w:r>
        <w:rPr/>
        <w:t xml:space="preserve">Глава </w:t>
      </w:r>
      <w:r>
        <w:rPr>
          <w:b/>
        </w:rPr>
        <w:t>минтранса</w:t>
      </w:r>
      <w:r>
        <w:rPr/>
        <w:t xml:space="preserve"> РФ в настоящее время находится с рабочим визитом в Сахалинской области, сегодня он посетил остров Кунашир.</w:t>
      </w:r>
    </w:p>
    <w:p>
      <w:pPr>
        <w:pStyle w:val="Normal"/>
        <w:jc w:val="both"/>
        <w:rPr/>
      </w:pPr>
      <w:r>
        <w:rPr/>
        <w:t>В МИД РФ неоднократно заявляли, что Москва не намерена учитывать мнение Токио относительно рабочего графика членов правительства, поездки руководства страны на Курилы будут продолжены.</w:t>
      </w:r>
    </w:p>
    <w:p>
      <w:pPr>
        <w:pStyle w:val="Normal"/>
        <w:jc w:val="both"/>
        <w:rPr/>
      </w:pPr>
      <w:r>
        <w:rPr/>
        <w:t>«Хотели бы еще раз напомнить, что учитывать японскую позицию при формировании рабочего графика руководства и членов правительства мы не намерены, и поездки в этот российский регион, а также последовательная реализация Федеральной целевой программы «Социально-экономическое развитие Курильских островов (Сахалинская область) на 2016-2025 годы» будут продолжены», – говорится в заявлении ведомства, распространенном в конце августа после поездки на Курилы премьер-министра РФ Дмитрия Медведева.</w:t>
      </w:r>
    </w:p>
    <w:p>
      <w:pPr>
        <w:pStyle w:val="Normal"/>
        <w:jc w:val="both"/>
        <w:rPr/>
      </w:pPr>
      <w:r>
        <w:rPr/>
        <w:t>Основным препятствием для полного урегулирования российско-японских отношений и подписания мирного договора является проблема принадлежности южных Курильских островов. После окончания Второй мировой войны все Курильские острова были включены в состав СССР, однако принадлежность островов Итуруп, Кунашир, Шикотан и группы островов Хабомаи оспаривается Японией.</w:t>
      </w:r>
    </w:p>
    <w:p>
      <w:pPr>
        <w:pStyle w:val="Heading3"/>
        <w:jc w:val="both"/>
        <w:rPr>
          <w:rFonts w:ascii="Times New Roman" w:hAnsi="Times New Roman" w:cs="Times New Roman"/>
          <w:sz w:val="24"/>
          <w:szCs w:val="24"/>
        </w:rPr>
      </w:pPr>
      <w:r>
        <w:rPr>
          <w:rFonts w:cs="Times New Roman" w:ascii="Times New Roman" w:hAnsi="Times New Roman"/>
          <w:sz w:val="24"/>
          <w:szCs w:val="24"/>
        </w:rPr>
        <w:t>ПОЛУОСТРОВ КАМЧАТКА; 07.09.2015; МАКСИМ СОКОЛОВ: ЕСТЬ УВЕРЕННОСТЬ, ЧТО К НОВОМУ ТУРИСТИЧЕСКОМУ СЕЗОНУ РЕКОНСТРУКЦИЯ АЭРОДРОМА В ГЛАВНОМ АЭРОПОРТУ КАМЧАТКИ БУДЕТ ЗАВЕРШЕНА</w:t>
      </w:r>
    </w:p>
    <w:p>
      <w:pPr>
        <w:pStyle w:val="Normal"/>
        <w:jc w:val="both"/>
        <w:rPr/>
      </w:pPr>
      <w:r>
        <w:rPr/>
        <w:t xml:space="preserve">Аэродромный комплекс в главном аэропорту Камчатки будет введен в эксплуатацию к маю 2016 года. Об этом в ходе визита на Камчатку заявил </w:t>
      </w:r>
      <w:r>
        <w:rPr>
          <w:b/>
        </w:rPr>
        <w:t>Министр транспорта РФ</w:t>
      </w:r>
      <w:r>
        <w:rPr/>
        <w:t xml:space="preserve"> Максим </w:t>
      </w:r>
      <w:r>
        <w:rPr>
          <w:b/>
        </w:rPr>
        <w:t>Соколов</w:t>
      </w:r>
      <w:r>
        <w:rPr/>
        <w:t xml:space="preserve">. Глава ведомства прибыл на Камчатку вместе с руководителем Администрации Президента Сергеем </w:t>
      </w:r>
      <w:r>
        <w:rPr>
          <w:b/>
        </w:rPr>
        <w:t>Иванов</w:t>
      </w:r>
      <w:r>
        <w:rPr/>
        <w:t>ым. В ходе визита в край он осмотрел ряд объектов транспортной инфраструктуры и принял участие в совещании под руководством главы Администрации Президента.</w:t>
      </w:r>
    </w:p>
    <w:p>
      <w:pPr>
        <w:pStyle w:val="Normal"/>
        <w:jc w:val="both"/>
        <w:rPr/>
      </w:pPr>
      <w:r>
        <w:rPr/>
        <w:t xml:space="preserve">«Мы понимаем, что подрядчиком сорваны сроки строительства объекта. Контракт, который был заключен еще в 2011 году, имеет уже годовую задержку. Состояние аэродрома, всех объектов аэропортовой инфраструктуры, позволяет уверенно говорить о том, что в следующем году объект будет введен в эксплуатацию, – сказал Максим </w:t>
      </w:r>
      <w:r>
        <w:rPr>
          <w:b/>
        </w:rPr>
        <w:t>Соколов</w:t>
      </w:r>
      <w:r>
        <w:rPr/>
        <w:t>. – Слова критики прозвучали в сторону подрядчика, потому что все остальные участники процесса отработали по полной. Я хочу еще раз передать слова благодарности врио губернатора Владимиру Ивановичу и правительству Камчатского края, поскольку было полное взаимодействие. Все обязательства, которые были со стороны субъекта, и в части предоставления земельных участков, и оборудования инженерной инфраструктуры – они были выполнены в срок и своевременно».</w:t>
      </w:r>
    </w:p>
    <w:p>
      <w:pPr>
        <w:pStyle w:val="Normal"/>
        <w:jc w:val="both"/>
        <w:rPr/>
      </w:pPr>
      <w:r>
        <w:rPr/>
        <w:t xml:space="preserve">Министр подчеркнул, что, несмотря на ряд проблем на других масштабных стройках подрядчика в стране, в том числе на космодроме «Восточный», работы в камчатском аэропорту должны быть завершены. «Это ворота нашей «жемчужины», это самый важный с точки зрения туристической привлекательности объект на Камчатке, поэтому на нем должно быть сконцентрировано максимальное внимание. И сейчас можно сказать, что строители, подрядчики, субподрядчики, госкорпорации – все сконцентрированы на том, чтобы этот объект к следующему туристическому сезону ввести в полном объеме. Я уверен, что так и будет», – подчеркнул Максим </w:t>
      </w:r>
      <w:r>
        <w:rPr>
          <w:b/>
        </w:rPr>
        <w:t>Соколов</w:t>
      </w:r>
      <w:r>
        <w:rPr/>
        <w:t>.</w:t>
      </w:r>
    </w:p>
    <w:p>
      <w:pPr>
        <w:pStyle w:val="Normal"/>
        <w:jc w:val="both"/>
        <w:rPr/>
      </w:pPr>
      <w:r>
        <w:rPr/>
        <w:t xml:space="preserve">Он напомнил, что два из трех этапов работ полностью завершены: реконструирована взлетно-посадочная полоса, рулежные дорожки, перроны. Однако, без введения в эксплуатацию вышки, с которой диспетчер управляет воздушным движением, открыть взлетно-посадочную полосу невозможно. По словам главы </w:t>
      </w:r>
      <w:r>
        <w:rPr>
          <w:b/>
        </w:rPr>
        <w:t>Минтранса</w:t>
      </w:r>
      <w:r>
        <w:rPr/>
        <w:t>, работы по установке аэронавигационного оборудования в командно-диспетчерском пункте займут около полугода.</w:t>
      </w:r>
    </w:p>
    <w:p>
      <w:pPr>
        <w:pStyle w:val="Normal"/>
        <w:jc w:val="both"/>
        <w:rPr/>
      </w:pPr>
      <w:r>
        <w:rPr/>
        <w:t xml:space="preserve">«Кроме этого, необходимо «облетать» аэропорт. Для этого в марте сюда прибудут специальные суда, которые в тренировочном режиме будут по новым курсам заходить на посадку, будут тренироваться с диспетчерами по приему и отправке судов в новом аэропорту. Это займет еще полтора месяца. Поэтому я достаточно уверенно говорю о том, что к новому туристическому сезону, который на Камчатке начинается в мае месяце, мы должны запустить воздушное сообщение, – сказал Максим </w:t>
      </w:r>
      <w:r>
        <w:rPr>
          <w:b/>
        </w:rPr>
        <w:t>Соколов</w:t>
      </w:r>
      <w:r>
        <w:rPr/>
        <w:t xml:space="preserve">. – Этот объект всегда был на особом контроле, и не только на моем – </w:t>
      </w:r>
      <w:r>
        <w:rPr>
          <w:b/>
        </w:rPr>
        <w:t>Министерства транспорта</w:t>
      </w:r>
      <w:r>
        <w:rPr/>
        <w:t xml:space="preserve">, губернатора, который постоянно сообщал в Москву о тех срывах, которые идут по вводу этого объекта, и на контроле Администрации Президента. Поэтому визит руководителя администрации Сергея Борисовича </w:t>
      </w:r>
      <w:r>
        <w:rPr>
          <w:b/>
        </w:rPr>
        <w:t>Иванов</w:t>
      </w:r>
      <w:r>
        <w:rPr/>
        <w:t>а, расставил точки над i. Надеюсь, что уже в следующем году инфраструктура аэропорта позволит принимать весь наш российский гражданский флот».</w:t>
      </w:r>
    </w:p>
    <w:p>
      <w:pPr>
        <w:pStyle w:val="Normal"/>
        <w:jc w:val="both"/>
        <w:rPr/>
      </w:pPr>
      <w:r>
        <w:rPr/>
        <w:t xml:space="preserve">Напомним, в ходе своего визита на Камчатку руководитель Администрации Президента РФ Сергей </w:t>
      </w:r>
      <w:r>
        <w:rPr>
          <w:b/>
        </w:rPr>
        <w:t>Иванов</w:t>
      </w:r>
      <w:r>
        <w:rPr/>
        <w:t xml:space="preserve"> жестко раскритиковал генерального подрядчика по реконструкции аэродромного комплекса, ФГУП «Главное управление строительства дорог и аэродромов при федеральном агентстве специального строительства» при Спецстрое России. Ранее о срыве сроков работ в главном аэропорту края неоднократно заявлял врио Губернатора Камчатского края Владимир Илюхин. Об этом корреспонденту «ПК» сообщили в пресс-службе губернатора и Правительства Камчат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РЕН-ТВ; 04.09.2015; МИНТРАНС: «ТРАНСАЭРО» ЧЕРЕЗ ПАРУ МЕСЯЦЕВ ЗАРАБОТАЕТ ПО-НОВОМУ</w:t>
      </w:r>
    </w:p>
    <w:p>
      <w:pPr>
        <w:pStyle w:val="Normal"/>
        <w:jc w:val="both"/>
        <w:rPr/>
      </w:pPr>
      <w:r>
        <w:rPr/>
        <w:t>При этом авиаперевозчик выполнит обязательства перед пассажирами, уже купившими билеты.</w:t>
      </w:r>
    </w:p>
    <w:p>
      <w:pPr>
        <w:pStyle w:val="Normal"/>
        <w:jc w:val="both"/>
        <w:rPr/>
      </w:pPr>
      <w:r>
        <w:rPr/>
        <w:t xml:space="preserve">«Трансаэро» до конца года выполнит все обязательства перед пассажирами. Об этом заявил глава </w:t>
      </w:r>
      <w:r>
        <w:rPr>
          <w:b/>
        </w:rPr>
        <w:t>Минтранса</w:t>
      </w:r>
      <w:r>
        <w:rPr/>
        <w:t xml:space="preserve"> Максим </w:t>
      </w:r>
      <w:r>
        <w:rPr>
          <w:b/>
        </w:rPr>
        <w:t>Соколов</w:t>
      </w:r>
      <w:r>
        <w:rPr/>
        <w:t>. По его словам, затем компания начнет работать по новой модели.</w:t>
      </w:r>
    </w:p>
    <w:p>
      <w:pPr>
        <w:pStyle w:val="Normal"/>
        <w:jc w:val="both"/>
        <w:rPr/>
      </w:pPr>
      <w:r>
        <w:rPr/>
        <w:t>Отмечается, что условия реструктуризации долга «Трансаэро» будут определены «максимально быстро».</w:t>
      </w:r>
    </w:p>
    <w:p>
      <w:pPr>
        <w:pStyle w:val="Normal"/>
        <w:jc w:val="both"/>
        <w:rPr/>
      </w:pPr>
      <w:r>
        <w:rPr/>
        <w:t>По словам министра, информацию об объеме долга «Трансаэро» «необходимо перепроверить».</w:t>
      </w:r>
    </w:p>
    <w:p>
      <w:pPr>
        <w:pStyle w:val="Normal"/>
        <w:jc w:val="both"/>
        <w:rPr/>
      </w:pPr>
      <w:r>
        <w:rPr/>
        <w:t>При этом, как рассказал в кулуарах Восточного экономического форума глава Сбербанка Герман Греф, общий долг «Трансаэро» перед кредиторами на 1 июня составлял 250 млрд рублей.</w:t>
      </w:r>
    </w:p>
    <w:p>
      <w:pPr>
        <w:pStyle w:val="Normal"/>
        <w:jc w:val="both"/>
        <w:rPr/>
      </w:pPr>
      <w:r>
        <w:rPr/>
        <w:t>Ранее стало известно, что «Аэрофлот» купит «Трансаэро» за 1 рубл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СН; 04.09.2015; АВИАКОМПАНИЯ «ТРАНСАЭРО» ПРОДОЛЖИТ РАБОТАТЬ ДО ЗИМЫ</w:t>
      </w:r>
    </w:p>
    <w:p>
      <w:pPr>
        <w:pStyle w:val="Normal"/>
        <w:jc w:val="both"/>
        <w:rPr/>
      </w:pPr>
      <w:r>
        <w:rPr/>
        <w:t xml:space="preserve">Все обязательства перед пассажирами будут выполнены, заявил журналистам на Восточном экономическом форуме </w:t>
      </w:r>
      <w:r>
        <w:rPr>
          <w:b/>
        </w:rPr>
        <w:t>министр транспорта</w:t>
      </w:r>
      <w:r>
        <w:rPr/>
        <w:t xml:space="preserve"> Максим </w:t>
      </w:r>
      <w:r>
        <w:rPr>
          <w:b/>
        </w:rPr>
        <w:t>Соколов</w:t>
      </w:r>
    </w:p>
    <w:p>
      <w:pPr>
        <w:pStyle w:val="Normal"/>
        <w:jc w:val="both"/>
        <w:rPr/>
      </w:pPr>
      <w:r>
        <w:rPr/>
        <w:t xml:space="preserve">Авиакомпания «Трансаэро» продолжит работать до зимы. Все обязательства перед пассажирами будут выполнены, заявил журналистам на Восточном экономическом форуме </w:t>
      </w:r>
      <w:r>
        <w:rPr>
          <w:b/>
        </w:rPr>
        <w:t>министр транспорта</w:t>
      </w:r>
      <w:r>
        <w:rPr/>
        <w:t xml:space="preserve"> Максим </w:t>
      </w:r>
      <w:r>
        <w:rPr>
          <w:b/>
        </w:rPr>
        <w:t>Соколов</w:t>
      </w:r>
      <w:r>
        <w:rPr/>
        <w:t>. По его словам, санация авиаперевозчика и его переход под контроль «Аэрофлота» займут около полугода.</w:t>
      </w:r>
    </w:p>
    <w:p>
      <w:pPr>
        <w:pStyle w:val="Normal"/>
        <w:jc w:val="both"/>
        <w:rPr/>
      </w:pPr>
      <w:r>
        <w:rPr/>
        <w:t>Общий долг «Трансаэро» перед кредиторами на 1 июня составлял 250 млрд руб. 1 сентября стало известно, что «Аэрофлот» приобретёт 75 процентов плюс одну акцию компании. Сумма сделки составит 1 рубль.</w:t>
      </w:r>
    </w:p>
    <w:p>
      <w:pPr>
        <w:pStyle w:val="Normal"/>
        <w:jc w:val="both"/>
        <w:rPr/>
      </w:pPr>
      <w:r>
        <w:rPr/>
        <w:t>«Трансаэро» находится на втором месте по объёму перевозок в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04.09.2015; ГЛАВА МИНТРАНСА РФ: ОБЯЗАТЕЛЬСТВА «ТРАНСАЭРО» ПЕРЕД ПАССАЖИРАМИ БУДУТ ВЫПОЛНЕНЫ</w:t>
      </w:r>
    </w:p>
    <w:p>
      <w:pPr>
        <w:pStyle w:val="Normal"/>
        <w:jc w:val="both"/>
        <w:rPr/>
      </w:pPr>
      <w:r>
        <w:rPr>
          <w:b/>
        </w:rPr>
        <w:t>Министр транспорта РФ</w:t>
      </w:r>
      <w:r>
        <w:rPr/>
        <w:t xml:space="preserve"> Максим </w:t>
      </w:r>
      <w:r>
        <w:rPr>
          <w:b/>
        </w:rPr>
        <w:t>Соколов</w:t>
      </w:r>
      <w:r>
        <w:rPr/>
        <w:t xml:space="preserve"> заявил, что все обязательства авиакомпании «Трансаэро» перед пассажирами будут выполнены. По его словам, авиаперевозчик еще некоторое время продолжит свою работу – примерно до зимы.</w:t>
      </w:r>
    </w:p>
    <w:p>
      <w:pPr>
        <w:pStyle w:val="Normal"/>
        <w:jc w:val="both"/>
        <w:rPr/>
      </w:pPr>
      <w:r>
        <w:rPr/>
        <w:t>Также министр сообщил, что новая модель деятельности «Трансаэро» будет определена к новому году, но компания должна продолжить операционную деятельность, передает «Интерфакс». Кроме того, он сообщил, что условия реструктуризации долга «Трансаэро» будут определены максимально быстро, при этом информацию об объеме долга компании «необходимо перепроверить».</w:t>
      </w:r>
    </w:p>
    <w:p>
      <w:pPr>
        <w:pStyle w:val="Normal"/>
        <w:jc w:val="both"/>
        <w:rPr/>
      </w:pPr>
      <w:r>
        <w:rPr/>
        <w:t>В то же время, глава Сбербанка Герман Греф заявил в кулуарах Восточного экономического форума, что общий долг «Трансаэро» перед кредиторами по состоянию на 1 июня 2015 года составлял 250 миллиардов рублей. «250 миллиардов рублей – общий долг «Трансаэро», который мы видим по состоянию на 1 июня. Примерно 150 миллиардов рублей – лизинг, и еще более 100 миллиардов финансовых и прочих долгов», – уточнил он, добавив, что в последние месяцы объем задолженности компании мог выраст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4.09.2015; ГЛАВА МИНТРАНСА РФ: ОБЯЗАТЕЛЬСТВА «ТРАНСАЭРО» ПЕРЕД ПАССАЖИРАМИ БУДУТ ВЫПОЛНЕНЫ</w:t>
      </w:r>
    </w:p>
    <w:p>
      <w:pPr>
        <w:pStyle w:val="Normal"/>
        <w:jc w:val="both"/>
        <w:rPr/>
      </w:pPr>
      <w:r>
        <w:rPr>
          <w:b/>
        </w:rPr>
        <w:t>Министр транспорта РФ</w:t>
      </w:r>
      <w:r>
        <w:rPr/>
        <w:t xml:space="preserve"> Максим </w:t>
      </w:r>
      <w:r>
        <w:rPr>
          <w:b/>
        </w:rPr>
        <w:t>Соколов</w:t>
      </w:r>
      <w:r>
        <w:rPr/>
        <w:t xml:space="preserve"> заявил, что все обязательства авиакомпании «Трансаэро» перед пассажирами будут выполнены. По его словам, авиаперевозчик еще некоторое время продолжит свою работу – примерно до зимы.</w:t>
      </w:r>
    </w:p>
    <w:p>
      <w:pPr>
        <w:pStyle w:val="Normal"/>
        <w:jc w:val="both"/>
        <w:rPr/>
      </w:pPr>
      <w:r>
        <w:rPr/>
        <w:t>Также министр сообщил, что новая модель деятельности «Трансаэро» будет определена к новому году, но компания должна продолжить операционную деятельность, передает «Интерфакс». Кроме того, он сообщил, что условия реструктуризации долга «Трансаэро» будут определены максимально быстро, при этом информацию об объеме долга компании «необходимо перепроверить».</w:t>
      </w:r>
    </w:p>
    <w:p>
      <w:pPr>
        <w:pStyle w:val="Normal"/>
        <w:jc w:val="both"/>
        <w:rPr/>
      </w:pPr>
      <w:r>
        <w:rPr/>
        <w:t>В то же время, глава Сбербанка Герман Греф заявил в кулуарах Восточного экономического форума, что общий долг «Трансаэро» перед кредиторами по состоянию на 1 июня 2015 года составлял 250 миллиардов рублей. «250 миллиардов рублей – общий долг «Трансаэро», который мы видим по состоянию на 1 июня. Примерно 150 миллиардов рублей – лизинг, и еще более 100 миллиардов финансовых и прочих долгов», – уточнил он, добавив, что в последние месяцы объем задолженности компании мог выра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4.09.2015; ДМИТРИЙ МЕДВЕДЕВ: ИЗБЫТОЧНАЯ ЗАКУПКА САМОЛЕТОВ ПОСЛУЖИЛА ПРИЧИНОЙ ПРОБЛЕМ «ТРАНСАЭРО»</w:t>
      </w:r>
    </w:p>
    <w:p>
      <w:pPr>
        <w:pStyle w:val="Normal"/>
        <w:jc w:val="both"/>
        <w:rPr/>
      </w:pPr>
      <w:r>
        <w:rPr/>
        <w:t>Премьер-министр России Дмитрий Медведев во время осмотра аэропорта в Калуге заявил, что причиной проблем «Трансаэро» стала закупка избыточного количества самолетов.</w:t>
      </w:r>
    </w:p>
    <w:p>
      <w:pPr>
        <w:pStyle w:val="Normal"/>
        <w:jc w:val="both"/>
        <w:rPr/>
      </w:pPr>
      <w:r>
        <w:rPr/>
        <w:t>«У них действительно просто избыточный парк (самолетов). Мы все меры приняли для того, чтобы поддержать (компанию), собственник меняется. Машин у них с избытком, они закупили лишь лишние, когда был пик, на этом, собственно, и просчитались. Надо было поменьше (приобретать самолетов)»,– приводит «Интерфакс» слова господина Медведева.</w:t>
      </w:r>
    </w:p>
    <w:p>
      <w:pPr>
        <w:pStyle w:val="Normal"/>
        <w:jc w:val="both"/>
        <w:rPr/>
      </w:pPr>
      <w:r>
        <w:rPr/>
        <w:t xml:space="preserve">Как сообщал «Ъ», </w:t>
      </w:r>
      <w:r>
        <w:rPr>
          <w:b/>
        </w:rPr>
        <w:t>министр транспорта</w:t>
      </w:r>
      <w:r>
        <w:rPr/>
        <w:t xml:space="preserve"> России Максим </w:t>
      </w:r>
      <w:r>
        <w:rPr>
          <w:b/>
        </w:rPr>
        <w:t>Соколов</w:t>
      </w:r>
      <w:r>
        <w:rPr/>
        <w:t xml:space="preserve"> заявил, что объединение «Аэрофлота» и «Трансаэро» приведет к смене модели рынка внутренних и международных перевозок в России. Он также отметил, что сделка по приобретению «Аэрофлотом» авиакомпании «Трансаэро» и реструктуризация ее долгов может занять полгода. «Надо решить вопрос с санкцией самой компании, с решением той ситуации, в которую попала компания. Надо договориться не только с банками, лизинговыми компаниям, но и другими кредиторами об условиях реструктуризации, параллельно занимаясь стратегией развития не только самой компании «Трансаэро», но всей будущей модели региональных и международных авиаперевозок в нашей стране»,– сказал господин </w:t>
      </w:r>
      <w:r>
        <w:rPr>
          <w:b/>
        </w:rPr>
        <w:t>Соколов</w:t>
      </w:r>
      <w:r>
        <w:rPr/>
        <w:t>.</w:t>
      </w:r>
    </w:p>
    <w:p>
      <w:pPr>
        <w:pStyle w:val="Normal"/>
        <w:jc w:val="both"/>
        <w:rPr/>
      </w:pPr>
      <w:r>
        <w:rPr/>
        <w:t>Совет директоров «Аэрофлота» по директиве правительства одобрил покупку компанией 75% акций «Трансаэро» за 1 руб. Но как будут решаться вопросы с выплатой долгов ее кредиторам, до сих пор не ясно: «Аэрофлот», по данным «Ъ», твердых обязательств не дает, а государство готово на гарантии лишь после принятия схемы реструктуризации. При этом в Минэкономики рассчитывают, что «Аэрофлот» избавится от 70% взятых в лизинг самолетов «Трансаэро», оставив только 30 судов.</w:t>
      </w:r>
    </w:p>
    <w:p>
      <w:pPr>
        <w:pStyle w:val="Normal"/>
        <w:jc w:val="both"/>
        <w:rPr/>
      </w:pPr>
      <w:r>
        <w:rPr/>
        <w:t>Напомним, Росимущество и другие ведомства согласовали «Аэрофлоту» директиву о санации авиакомпании «Трансаэро». Правительство предложило первоначально обнародованную схему: приобрести в собственность 75% плюс 1 акцию проблемного перевозчика за 1 руб. Но у банков-кредиторов по-прежнему остается множество вопросов о том, как будет структурирована сделка, и кредиторы уже рассчитывают, что будущий собственник включит в совет директоров «Трансаэро» четырех представителей кредиторов, которые согласуют кандидатуру финансового директор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4.09.2015; ВЭБ ВОЛНУЕТ СУДЬБА ПАРКА «ТРАНСАЭРО»</w:t>
      </w:r>
    </w:p>
    <w:p>
      <w:pPr>
        <w:pStyle w:val="Normal"/>
        <w:jc w:val="both"/>
        <w:rPr/>
      </w:pPr>
      <w:r>
        <w:rPr/>
        <w:t>Авиакомпания должна «ВЭБ-Лизингу» 55 млрд рублей за самолеты</w:t>
      </w:r>
    </w:p>
    <w:p>
      <w:pPr>
        <w:pStyle w:val="Normal"/>
        <w:jc w:val="both"/>
        <w:rPr/>
      </w:pPr>
      <w:r>
        <w:rPr/>
        <w:t>Предстоящая санация проблемной авиакомпании «Трансаэро» при участии «Аэрофлота» вызвала обеспокоенность очередного кредитора. ВЭБ опасается, что в ходе реструктуризации общей задолженности «Трансаэро», достигавшей летом 250 млрд руб., часть долга перед лизинговыми компаниями и банками может быть списана. В результате может ухудшиться финансовое состояние «ВЭБ Лизинга», которому «Трансаэро» должна за лизинг самолетов 55 млрд руб., а сам ВЭБ из-за этого не выполнит долговые ковенанты.</w:t>
      </w:r>
    </w:p>
    <w:p>
      <w:pPr>
        <w:pStyle w:val="Normal"/>
        <w:jc w:val="both"/>
        <w:rPr/>
      </w:pPr>
      <w:r>
        <w:rPr/>
        <w:t>ВЭБ обратился в правительство в связи со своей обеспокоенностью ситуацией со вторым по величине перевозчиком России «Трансаэро», об этом в пятницу сообщил глава госкорпорации Владимир Дмитриев. В четверг совет директоров «Аэрофлота» по директиве правительства одобрил санацию «Трансаэро» через покупку ее 75% и одной акции за 1 руб. Долг авиакомпании, как заявил глава Сбербанка Герман Греф, составлял в июне 250 млрд руб. (до этого источники «Ъ» оценивали текущую задолженность «Трансаэро» в 260 млрд руб.). Но четких обязательств кредиторам пока не дано. «Аэрофлот», по данным «Ъ», твердых обязательств не дает, а государство готово на гарантии лишь после принятия схемы реструктуризации (см. «Ъ» от 4 сентября).</w:t>
      </w:r>
    </w:p>
    <w:p>
      <w:pPr>
        <w:pStyle w:val="Normal"/>
        <w:jc w:val="both"/>
        <w:rPr/>
      </w:pPr>
      <w:r>
        <w:rPr/>
        <w:t>«Трансаэро» улетает без гарантий</w:t>
      </w:r>
    </w:p>
    <w:p>
      <w:pPr>
        <w:pStyle w:val="Normal"/>
        <w:jc w:val="both"/>
        <w:rPr/>
      </w:pPr>
      <w:r>
        <w:rPr/>
        <w:t>Совет директоров «Аэрофлота» по директиве правительства одобрил покупку компанией 75% акций «Трансаэро» за 1 руб. Но как будут решаться вопросы с выплатой долгов ее кредиторам, до сих пор не ясно: «Аэрофлот», по данным «Ъ», твердых обязательств не дает, а государство готово на гарантии лишь после принятия схемы реструктуризации. При этом в Минэкономики рассчитывают, что «Аэрофлот» избавится от 70% взятых в лизинг самолетов «Трансаэро», оставив только 30 судов</w:t>
      </w:r>
    </w:p>
    <w:p>
      <w:pPr>
        <w:pStyle w:val="Normal"/>
        <w:jc w:val="both"/>
        <w:rPr/>
      </w:pPr>
      <w:r>
        <w:rPr/>
        <w:t xml:space="preserve">По прогнозам Германа Грефа, речь пойдет о реструктуризации долга «Трансаэро» на 10–15 лет (Сбербанк выступит финконсультантом «Аэрофлота» по финансовому оздоровлению приобретаемого перевозчика). </w:t>
      </w:r>
      <w:r>
        <w:rPr>
          <w:b/>
        </w:rPr>
        <w:t>Министр транспорта</w:t>
      </w:r>
      <w:r>
        <w:rPr/>
        <w:t xml:space="preserve"> Максим </w:t>
      </w:r>
      <w:r>
        <w:rPr>
          <w:b/>
        </w:rPr>
        <w:t>Соколов</w:t>
      </w:r>
      <w:r>
        <w:rPr/>
        <w:t xml:space="preserve"> отметил, что «реструктуризация долгов проблемной компании может занять до полугода, хотя обычно срок составляет два года». «В результате санации компания должна выйти на устойчивую траекторию положительных результатов»,– прокомментировал господин Греф. Ситуация станет более понятна через месяц, считает он.</w:t>
      </w:r>
    </w:p>
    <w:p>
      <w:pPr>
        <w:pStyle w:val="Normal"/>
        <w:jc w:val="both"/>
        <w:rPr/>
      </w:pPr>
      <w:r>
        <w:rPr/>
        <w:t>По словам Владимира Дмитриева, реструктуризация долга «Трансаэро» перед банками и лизинговыми компаниями предполагает списание его части. По сведениям «Ъ», речь может идти о доли не менее 30%. Поэтому глава ВЭБа считает, что сейчас нужно сформировать консолидированную позицию по задолженности «Трансаэро» перед кредиторами и лизинговыми компаниями. «ВЭБ не является крупным кредитором «Трансаэро» в сравнении с банками с госучастием»,– добавил он. При этом госкорпорация выступила агентом правительства по предоставленным в декабре 2014 года госгарантиям по кредиту на 9 млрд руб., выданному ВТБ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ЯРОСЛАВ НИКОЛАЕВ; 04.09.2015; МИНТРАНС НАЗВАЛ СРОК ЗАВЕРШЕНИЯ РЕСТРУКТУРИЗАЦИИ ДОЛГА «ТРАНСАЭРО»</w:t>
      </w:r>
    </w:p>
    <w:p>
      <w:pPr>
        <w:pStyle w:val="Normal"/>
        <w:jc w:val="both"/>
        <w:rPr/>
      </w:pPr>
      <w:r>
        <w:rPr/>
        <w:t xml:space="preserve">Реструктуризация долгов «Трансаэро» займет максимум полгода, сообщил глава </w:t>
      </w:r>
      <w:r>
        <w:rPr>
          <w:b/>
        </w:rPr>
        <w:t>Минтранса</w:t>
      </w:r>
      <w:r>
        <w:rPr/>
        <w:t xml:space="preserve"> Максим </w:t>
      </w:r>
      <w:r>
        <w:rPr>
          <w:b/>
        </w:rPr>
        <w:t>Соколов</w:t>
      </w:r>
      <w:r>
        <w:rPr/>
        <w:t>.</w:t>
      </w:r>
    </w:p>
    <w:p>
      <w:pPr>
        <w:pStyle w:val="Normal"/>
        <w:jc w:val="both"/>
        <w:rPr/>
      </w:pPr>
      <w:r>
        <w:rPr/>
        <w:t>«Надо решить вопрос с санацией самой компании, с решением той ситуации, в которую попала компания. Надо договориться не только с банками, лизинговыми компаниям, но и другими кредиторами об условиях реструктуризации, параллельно занимаясь стратегией развития не только самой компании «Трансаэро», но всей будущей модели региональных и международных авиаперевозок в нашей стране», – сказал министр журналистам на экономическом форуме во Владивостоке.</w:t>
      </w:r>
    </w:p>
    <w:p>
      <w:pPr>
        <w:pStyle w:val="Normal"/>
        <w:jc w:val="both"/>
        <w:rPr/>
      </w:pPr>
      <w:r>
        <w:rPr/>
        <w:t>Пока же рано говорить, приведет ли такое поглощение «Трансаэро» «Аэрофлотом» к росту цен на услуги авиаперевозок или к возможной монополизации рынка, отмечает чиновник.</w:t>
      </w:r>
    </w:p>
    <w:p>
      <w:pPr>
        <w:pStyle w:val="Normal"/>
        <w:jc w:val="both"/>
        <w:rPr/>
      </w:pPr>
      <w:r>
        <w:rPr/>
        <w:t>В то же время помощник президента России Андрей Белоусов заявил журналистам, что правительство и администрация президента России будут вместе следить за слиянием двух авиакомпаний для того, чтобы не допустить подорожания билетов и социальных проблем.</w:t>
      </w:r>
    </w:p>
    <w:p>
      <w:pPr>
        <w:pStyle w:val="Normal"/>
        <w:jc w:val="both"/>
        <w:rPr/>
      </w:pPr>
      <w:r>
        <w:rPr/>
        <w:t>Во вторник «Аэрофлот» заявил о планах покупки 75 процентов акций авиакомпании «Трансаэро» за 1 рубль, и в правительстве это решение поддержа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5.09.2015; В РАМКАХ КОРИДОРОВ «ПРИМОРЬЕ-1» И «ПРИМОРЬЕ-2» ПЛАНИРУЕТСЯ СТРОИТЕЛЬСТВО ПРИПОРТОВЫХ СТАНЦИЙ И ПОРТА ЗАРУБИНО</w:t>
      </w:r>
    </w:p>
    <w:p>
      <w:pPr>
        <w:pStyle w:val="Normal"/>
        <w:jc w:val="both"/>
        <w:rPr/>
      </w:pPr>
      <w:r>
        <w:rPr/>
        <w:t xml:space="preserve">Транспортной стратегией предусмотрено создание транспортных коридоров «Суйфуньхэ» и «Туманганский» – с российской стороны коридоров «Приморье-1» и «Приморье-2» от границы с Китаем до соединения с Транссибирским транспортным коридором и автомобильной магистралью Владивосток – Москва. Как указано в сообщении </w:t>
      </w:r>
      <w:r>
        <w:rPr>
          <w:b/>
        </w:rPr>
        <w:t>министерства транспорта</w:t>
      </w:r>
      <w:r>
        <w:rPr/>
        <w:t xml:space="preserve"> России, об этом в ходе Восточного экономического форума заявил </w:t>
      </w:r>
      <w:r>
        <w:rPr>
          <w:b/>
        </w:rPr>
        <w:t>министр транспорта</w:t>
      </w:r>
      <w:r>
        <w:rPr/>
        <w:t xml:space="preserve"> Максим </w:t>
      </w:r>
      <w:r>
        <w:rPr>
          <w:b/>
        </w:rPr>
        <w:t>Соколов</w:t>
      </w:r>
      <w:r>
        <w:rPr/>
        <w:t>.</w:t>
      </w:r>
    </w:p>
    <w:p>
      <w:pPr>
        <w:pStyle w:val="Normal"/>
        <w:jc w:val="both"/>
        <w:rPr/>
      </w:pPr>
      <w:r>
        <w:rPr/>
        <w:t>На направлении транспортного коридора «Приморье-1» планируется развитие 4 предпортовых и припортовых железнодорожных станций, развитие сортировочной станции Уссурийск, реконструкция станции Новонежино и разъезда Красноармейский.</w:t>
      </w:r>
    </w:p>
    <w:p>
      <w:pPr>
        <w:pStyle w:val="Normal"/>
        <w:jc w:val="both"/>
        <w:rPr/>
      </w:pPr>
      <w:r>
        <w:rPr/>
        <w:t>На направлении транспортного коридора «Приморье-2» предусмотрено развитие железнодорожной инфраструктуры участка Махалино – Камышовая – Госграница, а также реализация проекта «Большого порта Зарубино», в рамках которого планируется поэтапное строительство перегрузочных комплексов универсального морского порта в бухте Троицы п.г.т. Зарубино Приморского края грузооборотом до 60 млн тонн грузов в год.</w:t>
      </w:r>
    </w:p>
    <w:p>
      <w:pPr>
        <w:pStyle w:val="Normal"/>
        <w:jc w:val="both"/>
        <w:rPr/>
      </w:pPr>
      <w:r>
        <w:rPr/>
        <w:t>В настоящее время реализуется 1-й этап развития Восточного полигона сети ОАО «РЖД», в который входят мероприятия по развитию и обновлению ж/д инфраструктуры. Ведется строительство ж/д линии Беркакит – Томмот – Якутск.</w:t>
      </w:r>
    </w:p>
    <w:p>
      <w:pPr>
        <w:pStyle w:val="Normal"/>
        <w:jc w:val="both"/>
        <w:rPr/>
      </w:pPr>
      <w:r>
        <w:rPr/>
        <w:t xml:space="preserve">Максим </w:t>
      </w:r>
      <w:r>
        <w:rPr>
          <w:b/>
        </w:rPr>
        <w:t>Соколов</w:t>
      </w:r>
      <w:r>
        <w:rPr/>
        <w:t xml:space="preserve"> подчеркнул, что реализация этих мероприятий даст возможность создания в ДФО нового транспортного коридора на основе интермодального транспортного узла в Якутске, интегрированного внутренними водными путями с Северным морским путем.</w:t>
      </w:r>
    </w:p>
    <w:p>
      <w:pPr>
        <w:pStyle w:val="Normal"/>
        <w:jc w:val="both"/>
        <w:rPr/>
      </w:pPr>
      <w:r>
        <w:rPr/>
        <w:t>Министр отметил активное развитие проекта Экономического пояса шелкового пути, предусматривающего, прежде всего, развитие железнодорожных связей, в первую очередь, таких как реконструкция БАМа и Транссиба, а также развитие высокоскоростного пассажирского коридора Москва – Пекин. Проект направлен на снятие барьеров в трансграничных и транзитных перевозках, а также формирование интермодальных транспортных связей. Шелковый путь позволит не только снизить издержки, но и увеличить скорость при транспортировке грузов, а также конкурентные преимущества участников этого процесса, в первую очередь Российской Федерации.</w:t>
      </w:r>
    </w:p>
    <w:p>
      <w:pPr>
        <w:pStyle w:val="Normal"/>
        <w:jc w:val="both"/>
        <w:rPr/>
      </w:pPr>
      <w:r>
        <w:rPr/>
        <w:t xml:space="preserve">Не менее важным проектом, по мнению Максима </w:t>
      </w:r>
      <w:r>
        <w:rPr>
          <w:b/>
        </w:rPr>
        <w:t>Соколов</w:t>
      </w:r>
      <w:r>
        <w:rPr/>
        <w:t>а, является строительство автодорожного коридора Европа – Западный Китай, проходящего по территории Китая, через Казахстан и далее Российскую Федерацию. По России проходит порядка 2200 км коридора. Прежде всего, это будет скоростная трасса Москва – Санкт-Петербург длиной 670 км, 2 участка которой введены в эксплуатацию в прошлом году, затем Центральная кольцевая автомобильная дорога (ЦКАД) длиной 330 км, и далее вниз вдоль территории Приволжского федерального округа, где формируются новые проекты государственно-частного партнерства на территориях Татарстана, Башкортостана, Оренбургской обла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5.09.2015; ПРОПУСКНАЯ СПОСОБНОСТЬ БАМА В НАПРАВЛЕНИИ ВАНИНО И СОВГАВАНИ К 2025 ГОДУ ДОСТИГНЕТ 100 МЛН ТОНН – МАКСИМ СОКОЛОВ</w:t>
      </w:r>
    </w:p>
    <w:p>
      <w:pPr>
        <w:pStyle w:val="Normal"/>
        <w:jc w:val="both"/>
        <w:rPr/>
      </w:pPr>
      <w:r>
        <w:rPr/>
        <w:t xml:space="preserve">Наиболее масштабными проектами в Дальневосточном федеральном округе (ДФО) стали проекты реконструкции Байкало-Амурской (БАМ) и Транссибирской магистралей. Как указано в сообщении </w:t>
      </w:r>
      <w:r>
        <w:rPr>
          <w:b/>
        </w:rPr>
        <w:t>министерства транспорта</w:t>
      </w:r>
      <w:r>
        <w:rPr/>
        <w:t xml:space="preserve"> России, об этом в ходе Восточного экономического форума заявил </w:t>
      </w:r>
      <w:r>
        <w:rPr>
          <w:b/>
        </w:rPr>
        <w:t>министр транспорта</w:t>
      </w:r>
      <w:r>
        <w:rPr/>
        <w:t xml:space="preserve"> Максим </w:t>
      </w:r>
      <w:r>
        <w:rPr>
          <w:b/>
        </w:rPr>
        <w:t>Соколов</w:t>
      </w:r>
      <w:r>
        <w:rPr/>
        <w:t>. По его словам, развитие БАМа позволит поддержать перспективные грузопотоки с вновь осваиваемых крупных месторождений минерального сырья и предприятий по их переработке, а также угля в Центральную Россию и на экспорт в страны Азиатско-Тихоокеанского региона.</w:t>
      </w:r>
    </w:p>
    <w:p>
      <w:pPr>
        <w:pStyle w:val="Normal"/>
        <w:jc w:val="both"/>
        <w:rPr/>
      </w:pPr>
      <w:r>
        <w:rPr/>
        <w:t>Учитывая наращивание объема грузопотоков пропускная способность Байкало-Амурской магистрали в направлении морских портов Ванино и Советская Гавань будет доведена до 80-100 млн тонн к 2025 году, отметил министр. Частными инвесторами будут построены новые морские перегрузочные комплексы в этих 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5.09.2015; МИНТРАНС РФ ПЛАНИРУЕТ ОБЕСПЕЧИТЬ РАЗВИТИЕ ПОРТОВ ТИКСИ И ЗЕЛЕНЫЙ МЫС (ЯКУТИЯ)</w:t>
      </w:r>
    </w:p>
    <w:p>
      <w:pPr>
        <w:pStyle w:val="Normal"/>
        <w:jc w:val="both"/>
        <w:rPr/>
      </w:pPr>
      <w:r>
        <w:rPr>
          <w:b/>
        </w:rPr>
        <w:t>Министерство транспорта</w:t>
      </w:r>
      <w:r>
        <w:rPr/>
        <w:t xml:space="preserve"> России намерено обеспечить развитие инфраструктуры портов Тикси и Зеленый Мыс (Якутия). Как указано в сообщении министерства, об этом в ходе Восточного экономического форума заявил </w:t>
      </w:r>
      <w:r>
        <w:rPr>
          <w:b/>
        </w:rPr>
        <w:t>министр транспорта</w:t>
      </w:r>
      <w:r>
        <w:rPr/>
        <w:t xml:space="preserve"> Максим </w:t>
      </w:r>
      <w:r>
        <w:rPr>
          <w:b/>
        </w:rPr>
        <w:t>Соколов</w:t>
      </w:r>
      <w:r>
        <w:rPr/>
        <w:t>. По его словам, также потребуется техническое перевооружение целого ряда речных портов в регионе.</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06.09.2015; ИГОРЬ ЛЕВИТИН: «СТАРЫЕ» ИНВЕСТОРЫ ДОЛЖНЫ ОСТАТЬСЯ ВО ВЛАДИВОСТОКЕ</w:t>
      </w:r>
    </w:p>
    <w:p>
      <w:pPr>
        <w:pStyle w:val="Normal"/>
        <w:jc w:val="both"/>
        <w:rPr/>
      </w:pPr>
      <w:r>
        <w:rPr/>
        <w:t xml:space="preserve">Новые инвесторы, приходящие в порты Дальнего Востока, не должны ограничивать возможности тех компаний, кто уже там работает. Об этом заявил помощник президента РФ </w:t>
      </w:r>
      <w:r>
        <w:rPr>
          <w:b/>
        </w:rPr>
        <w:t>Игорь Левитин</w:t>
      </w:r>
      <w:r>
        <w:rPr/>
        <w:t>.</w:t>
      </w:r>
    </w:p>
    <w:p>
      <w:pPr>
        <w:pStyle w:val="Normal"/>
        <w:jc w:val="both"/>
        <w:rPr/>
      </w:pPr>
      <w:r>
        <w:rPr/>
        <w:t>Выступая на транспортной сессии Восточного экономического форума во Владивостоке, он отметил, что на данный момент железнодорожный подход к морским портам Дальнего Востока ограничен «и появление новых портов, конечно же, напрямую будет влиять на работу уже тех портов, которые сегодня работают».</w:t>
      </w:r>
    </w:p>
    <w:p>
      <w:pPr>
        <w:pStyle w:val="Normal"/>
        <w:jc w:val="both"/>
        <w:rPr/>
      </w:pPr>
      <w:r>
        <w:rPr/>
        <w:t>По его словам, большая часть нагрузки в решении этого вопроса ляжет на железнодорожников, которые «должны жестко регулировать пропускную способность и объявлять ее инвесторам, которые будут приходить на новые площадк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07.09.2015; ПРАВИТЕЛЬСТВО ПРОСЯТ ОСВОБОДИТЬ ДАЛЬНОБОЙЩИКОВ ОТ НОВЫХ СБОРОВ</w:t>
      </w:r>
    </w:p>
    <w:p>
      <w:pPr>
        <w:pStyle w:val="Normal"/>
        <w:jc w:val="both"/>
        <w:rPr/>
      </w:pPr>
      <w:r>
        <w:rPr/>
        <w:t>По подсчетам профсоюза водителей-профессионалов, за каждую фуру им придется платить 300 тыс. рублей в год, что приведет к разорению транспортных компаний</w:t>
      </w:r>
    </w:p>
    <w:p>
      <w:pPr>
        <w:pStyle w:val="Normal"/>
        <w:jc w:val="both"/>
        <w:rPr/>
      </w:pPr>
      <w:r>
        <w:rPr/>
        <w:t>Межрегиональный профсоюз водителей-профессионалов направил обращение к премьер-министру РФ Дмитрию Медведеву с просьбой не вводить до конца экономического кризиса новый сбор для большегрузов. Согласно постановлению правительства, с 15 ноября 2015 года владельцы фур массой от 12 тонн должны будут платить 3,09 рубля за каждый км пробега по федеральным трассам. По словам экспертов, цены на продукты увеличатся пропорционально расходам перевозчиков, при этом сильнее всего – на легкие продукты, например, на хлеб, детское питание, печенье.</w:t>
      </w:r>
    </w:p>
    <w:p>
      <w:pPr>
        <w:pStyle w:val="Normal"/>
        <w:jc w:val="both"/>
        <w:rPr/>
      </w:pPr>
      <w:r>
        <w:rPr/>
        <w:t>Как сказано в обращении (есть у «Известий»), «сбор на первый взгляд может показаться незначительным». Но в реальности он превратится в «крайне обременительную сумму дополнительных прямых авансовых затрат на доставку грузов потребителям». Если средний пробег большегруза – 100 тыс. км в год, сбор составит 300 тыс. рублей только на один автомобиль. Сейчас – для сравнения – перевозчики платят 18 тыс. рублей в год в качестве единого налога на вмененный доход, 30 тыс. рублей – в качестве отчислений в Пенсионный фонд, 32,5 тыс. рублей – в качестве налога с владельца транспортного средства (цифры по Московской области).</w:t>
      </w:r>
    </w:p>
    <w:p>
      <w:pPr>
        <w:pStyle w:val="Normal"/>
        <w:jc w:val="both"/>
        <w:rPr/>
      </w:pPr>
      <w:r>
        <w:rPr/>
        <w:t>«В первую очередь этот дополнительный сбор ударит по грузоперевозчикам, которых можно отнести к среднему и малому бизнесу, – говорится в обращении. – Большинство компаний разорятся, а их сотрудники пополнят и без того многочисленную армию безработных».</w:t>
      </w:r>
    </w:p>
    <w:p>
      <w:pPr>
        <w:pStyle w:val="Normal"/>
        <w:jc w:val="both"/>
        <w:rPr/>
      </w:pPr>
      <w:r>
        <w:rPr/>
        <w:t xml:space="preserve">– </w:t>
      </w:r>
      <w:r>
        <w:rPr/>
        <w:t>Есть перевозчики, у которых один автомобиль, а есть те, у кого пять или десять автомобилей, и они кормят достаточно много сотрудников – водителей, диспетчеров, слесарей, – сказал Александр Котов. – Если у тебя пять машин, то платить 1,5 млн в год – это серьезная нагрузка. Уже сейчас некоторые понимают, что нужно будет бросать бизнес. Все это может привести к социальному взрыву, и люди выйдут на дорогу.</w:t>
      </w:r>
    </w:p>
    <w:p>
      <w:pPr>
        <w:pStyle w:val="Normal"/>
        <w:jc w:val="both"/>
        <w:rPr/>
      </w:pPr>
      <w:r>
        <w:rPr/>
        <w:t>Новый платеж, как считают в профсоюзе, повлияет даже на ситуацию с безопасностью на трассах. «Для того чтобы «выжить» после введения этого сбора, грузоперевозчики вынуждены будут принуждать водителей нарушать нормы труда и отдыха, экономить на зарплате водителей и на техническом обслуживании подвижного состава, – говорится в обращении. – Это в свою очередь приведет к увеличению числа и тяжести ДТП с участием тяжелых грузовиков».</w:t>
      </w:r>
    </w:p>
    <w:p>
      <w:pPr>
        <w:pStyle w:val="Normal"/>
        <w:jc w:val="both"/>
        <w:rPr/>
      </w:pPr>
      <w:r>
        <w:rPr/>
        <w:t>В профсоюзе утверждают, что «тяжесть» сбора почувствуют не только перевозчики, но и вообще все россияне. «Те грузоперевозчики, которые смогут «выжить» в новых условиях, будут вынуждены поднять расценки минимум на 15%, – говорится в обращении. – Это приведет к тому, что подорожает всё без всякого исключения».</w:t>
      </w:r>
    </w:p>
    <w:p>
      <w:pPr>
        <w:pStyle w:val="Normal"/>
        <w:jc w:val="both"/>
        <w:rPr/>
      </w:pPr>
      <w:r>
        <w:rPr/>
        <w:t xml:space="preserve">– </w:t>
      </w:r>
      <w:r>
        <w:rPr/>
        <w:t>Подорожают в том числе продукты первой необходимости – хлеб, крупы, сахар, – сказал председатель центрального совета профсоюза Александр Котов. – Вырастут в цене стройматериалы, все, что перевозится автомобильным грузовым транспортом.</w:t>
      </w:r>
    </w:p>
    <w:p>
      <w:pPr>
        <w:pStyle w:val="Normal"/>
        <w:jc w:val="both"/>
        <w:rPr/>
      </w:pPr>
      <w:r>
        <w:rPr/>
        <w:t>Профсоюз просит премьера «отменить или хотя бы перенести срок введения этого сбора до лучших времён, до завершения кризиса в нашей стране, до стабилизации и улучшения экономического положения».</w:t>
      </w:r>
    </w:p>
    <w:p>
      <w:pPr>
        <w:pStyle w:val="Normal"/>
        <w:jc w:val="both"/>
        <w:rPr/>
      </w:pPr>
      <w:r>
        <w:rPr/>
        <w:t xml:space="preserve">Постановление правительства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было принято в 2013 году. При этом плата за 1 км должна была составлять 3,73 рублей. В июне 2015 года Дмитрий Медведев поручил </w:t>
      </w:r>
      <w:r>
        <w:rPr>
          <w:b/>
        </w:rPr>
        <w:t>Минтрансу</w:t>
      </w:r>
      <w:r>
        <w:rPr/>
        <w:t xml:space="preserve"> и Минэкономразвития разработать поправки, которые бы снизили размер платы. В августе руководитель </w:t>
      </w:r>
      <w:r>
        <w:rPr>
          <w:b/>
        </w:rPr>
        <w:t>Федерального дорожного агентства</w:t>
      </w:r>
      <w:r>
        <w:rPr/>
        <w:t xml:space="preserve"> (</w:t>
      </w:r>
      <w:r>
        <w:rPr>
          <w:b/>
        </w:rPr>
        <w:t>Росавтодор</w:t>
      </w:r>
      <w:r>
        <w:rPr/>
        <w:t xml:space="preserve">) </w:t>
      </w:r>
      <w:r>
        <w:rPr>
          <w:b/>
        </w:rPr>
        <w:t>Роман Старовойт</w:t>
      </w:r>
      <w:r>
        <w:rPr/>
        <w:t xml:space="preserve"> сообщил, что сумма должна составлять 3,09 рублей за 1 км пробега.</w:t>
      </w:r>
    </w:p>
    <w:p>
      <w:pPr>
        <w:pStyle w:val="Normal"/>
        <w:jc w:val="both"/>
        <w:rPr/>
      </w:pPr>
      <w:r>
        <w:rPr/>
        <w:t xml:space="preserve">Как сообщал </w:t>
      </w:r>
      <w:r>
        <w:rPr>
          <w:b/>
        </w:rPr>
        <w:t>Росавтодор</w:t>
      </w:r>
      <w:r>
        <w:rPr/>
        <w:t>, проект «12-тонников» был разработан с целью привлечения внебюджетных источников финансирования в развитие дорожного хозяйства. Будет применяться принцип, который давно используется в европейских странах, а именно «платит пользователь». По статистике ущерб, наносимый дороге от проезда одного большегруза, равняется ущербу от проезда 50 тыс. легковых машин. Таким образом, платят те, кто больше всего разрушает дороги, зарабатывая на перевозках. Деньги будут направляться в Федеральный дорожный фонд, откуда идет финансирование на ремонт и содержание дорог.</w:t>
      </w:r>
    </w:p>
    <w:p>
      <w:pPr>
        <w:pStyle w:val="Normal"/>
        <w:jc w:val="both"/>
        <w:rPr/>
      </w:pPr>
      <w:r>
        <w:rPr/>
        <w:t xml:space="preserve">Способы оплаты для перевозчиков – покупка электронных билетов и пополнение счета бортовых устройств, которые будет раздавать компания-оператор. Для контроля за оплатой будет работать автоматизированная система мониторинга, в том числе видеокамеры. Охват оборудования для взимания платы будет распространяться на все 50 тысяч км федеральных автомобильных дорог. По словам Романа </w:t>
      </w:r>
      <w:r>
        <w:rPr>
          <w:b/>
        </w:rPr>
        <w:t>Старовойт</w:t>
      </w:r>
      <w:r>
        <w:rPr/>
        <w:t>а, предполагается, что в 2016-м году дополнительные поступления в Федеральный дорожный фонд после ведения этой системы порядка 40 млрд рублей.</w:t>
      </w:r>
    </w:p>
    <w:p>
      <w:pPr>
        <w:pStyle w:val="Normal"/>
        <w:jc w:val="both"/>
        <w:rPr/>
      </w:pPr>
      <w:r>
        <w:rPr/>
        <w:t>По словам директора по развитию ассоциации производителей и поставщиков продовольственных товаров «Руспродсоюз» Дмитрия Вострикова, цены на продукты действительно могут вырасти пропорционально росту затрат перевозчиков.</w:t>
      </w:r>
    </w:p>
    <w:p>
      <w:pPr>
        <w:pStyle w:val="Normal"/>
        <w:jc w:val="both"/>
        <w:rPr/>
      </w:pPr>
      <w:r>
        <w:rPr/>
        <w:t xml:space="preserve">– </w:t>
      </w:r>
      <w:r>
        <w:rPr/>
        <w:t>Чем легче продукт, тем сильнее стоимость логистической составляющей будет на нем отражаться, – сказал он. – Один из самых дорогих продуктов для перевозки – хлеб, потому что он легкий. К легким продуктам можно отнести печенье, кукурузные палочки, детское питание, крупы.</w:t>
      </w:r>
    </w:p>
    <w:p>
      <w:pPr>
        <w:pStyle w:val="Normal"/>
        <w:jc w:val="both"/>
        <w:rPr/>
      </w:pPr>
      <w:r>
        <w:rPr/>
        <w:t>Директор центра исследований транспортных проблем мегаполисов при ВШЭ Константин Трофименко напомнил, что перевозчики и перед введением других мер, регулирующих их сферу, говорили о грядущем разорении и тяжелых социальных последствиях.</w:t>
      </w:r>
    </w:p>
    <w:p>
      <w:pPr>
        <w:pStyle w:val="Normal"/>
        <w:jc w:val="both"/>
        <w:rPr/>
      </w:pPr>
      <w:r>
        <w:rPr/>
        <w:t xml:space="preserve">– </w:t>
      </w:r>
      <w:r>
        <w:rPr/>
        <w:t>Достаточно вспомнить, как вводили запрет на въезд на МКАД для большегрузов в дневное время. Тогда тоже было много разговоров о том, что продукты подорожают из-за дополнительных затрат перевозчиков. Затраты могут быть связаны с тем, что теперь работать придется ночью, а такая работа дороже оплачивается, с тем, что грузовики будут вынуждены простаивать, ожидая наступления ночи. Но тогда продукты не подорожа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9.2015; КИТАЙ ЗАИНТЕРЕСОВАН В СОТРУДНИЧЕСТВЕ ПО АВИАСТРОЕНИЮ И ТРАНСПОРТУ</w:t>
      </w:r>
    </w:p>
    <w:p>
      <w:pPr>
        <w:pStyle w:val="Normal"/>
        <w:jc w:val="both"/>
        <w:rPr/>
      </w:pPr>
      <w:r>
        <w:rPr/>
        <w:t>Китай заинтересован в развитии сотрудничества с российскими партнерами в области авиационной промышленности. Об этом заявил заместитель главы министерства коммерции КНР в статусе министра Чжун Шань на первом Восточном экономическом форуме.</w:t>
      </w:r>
    </w:p>
    <w:p>
      <w:pPr>
        <w:pStyle w:val="Normal"/>
        <w:jc w:val="both"/>
        <w:rPr/>
      </w:pPr>
      <w:r>
        <w:rPr/>
        <w:t>«Одним из ведущих направлений, к которым проявляет интерес китайская сторона, является авиационная промышленность», – сказал он.</w:t>
      </w:r>
    </w:p>
    <w:p>
      <w:pPr>
        <w:pStyle w:val="Normal"/>
        <w:jc w:val="both"/>
        <w:rPr/>
      </w:pPr>
      <w:r>
        <w:rPr/>
        <w:t>По его словам, другим важным направлением является производство сельскохозяйственной продукции, ее транспортировка и логистика.</w:t>
      </w:r>
    </w:p>
    <w:p>
      <w:pPr>
        <w:pStyle w:val="Normal"/>
        <w:jc w:val="both"/>
        <w:rPr/>
      </w:pPr>
      <w:r>
        <w:rPr/>
        <w:t>«Также это развитие и совершенствование логистики в пунктах пропуска и морских портах», – добавил он.</w:t>
      </w:r>
    </w:p>
    <w:p>
      <w:pPr>
        <w:pStyle w:val="Normal"/>
        <w:jc w:val="both"/>
        <w:rPr/>
      </w:pPr>
      <w:r>
        <w:rPr/>
        <w:t>«Это также строительство основной дорожно-транспортной инфраструктуры, которая позволит нам наладить сообщение между объектами промышленности и пунктами пропуска, аэропортами, железнодорожными вокзалами и другими транспортными узлами», – подчеркнул замминистра коммерции КНР.</w:t>
      </w:r>
    </w:p>
    <w:p>
      <w:pPr>
        <w:pStyle w:val="Normal"/>
        <w:jc w:val="both"/>
        <w:rPr/>
      </w:pPr>
      <w:r>
        <w:rPr/>
        <w:t>«В рамках развития зон свободной торговли и развития мы получили новые возможности и определенные преференции. Таким образом, мы в качестве китайской стороны также получаем доступ к сырьевым ресурсам и предоставляем свои возможности в организации глубокой переработки сырья» – отметил Чжун Шань.</w:t>
      </w:r>
    </w:p>
    <w:p>
      <w:pPr>
        <w:pStyle w:val="Normal"/>
        <w:jc w:val="both"/>
        <w:rPr/>
      </w:pPr>
      <w:r>
        <w:rPr/>
        <w:t>Первый Восточный экономический форум (ВЭФ) завершает свою работу во Владивостоке. Основной его темой стали презентация и обсуждение инвестиционных возможностей и проектов дальневосточно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6.09.2015; ВЕЛИКИЙ ШЕЛКОВЫЙ МОСТ</w:t>
      </w:r>
    </w:p>
    <w:p>
      <w:pPr>
        <w:pStyle w:val="Normal"/>
        <w:jc w:val="both"/>
        <w:rPr/>
      </w:pPr>
      <w:r>
        <w:rPr/>
        <w:t>Не дождавшись начала строительства российской части моста через Амур, китайцы могут достроить весь переход сами</w:t>
      </w:r>
    </w:p>
    <w:p>
      <w:pPr>
        <w:pStyle w:val="Normal"/>
        <w:jc w:val="both"/>
        <w:rPr/>
      </w:pPr>
      <w:r>
        <w:rPr/>
        <w:t>Китайский Фонд Шелкового пути ($40 млрд) в ближайшее время осуществит значительные инвестиции в России, заявил гендиректор Российского фонда прямых инвестиций (РФПИ) Кирилл Дмитриев. Одним из проектов станет железнодорожный мост через Амур, сообщил представитель РФПИ. Переговоры пока только идут, осторожен другой сотрудник РФПИ.</w:t>
      </w:r>
    </w:p>
    <w:p>
      <w:pPr>
        <w:pStyle w:val="Normal"/>
        <w:jc w:val="both"/>
        <w:rPr/>
      </w:pPr>
      <w:r>
        <w:rPr/>
        <w:t>Мост в 2,2 км соединит Транссиб с китайскими железными дорогами, сократит расстояние перевозки по направлению Москва – Хабаровск на 500 км, расходы на тонну груза – на $6. Он позволит IRC («дочка» золотодобывающего альянса Petropavlovsk) поставлять продукцию с Олекминского, Кимкано-Сутарского и Гаринского ГОКов и Дальневосточного металлургического комбината в Азию.</w:t>
      </w:r>
    </w:p>
    <w:p>
      <w:pPr>
        <w:pStyle w:val="Normal"/>
        <w:jc w:val="both"/>
        <w:rPr/>
      </w:pPr>
      <w:r>
        <w:rPr/>
        <w:t>Мост подорожал</w:t>
      </w:r>
    </w:p>
    <w:p>
      <w:pPr>
        <w:pStyle w:val="Normal"/>
        <w:jc w:val="both"/>
        <w:rPr/>
      </w:pPr>
      <w:r>
        <w:rPr/>
        <w:t>Амурская область переоценила стоимость коммуникации двух стран. Согласно подписанному протоколу цена двухполосного автомобильного моста Благовещенск – Хэйхэ длиной в 1 км (и еще 11 км подъездных путей) выросла с 8,2 млрд до 16 млрд руб. Федеральные средства не потребуются, заявил «Интерфаксу» врио губернатора Амурской области Александр Козлов.</w:t>
      </w:r>
    </w:p>
    <w:p>
      <w:pPr>
        <w:pStyle w:val="Normal"/>
        <w:jc w:val="both"/>
        <w:rPr/>
      </w:pPr>
      <w:r>
        <w:rPr/>
        <w:t xml:space="preserve">Мост строят второй год, но пока только китайцы свою часть (1,9 км). В августе China Railways заявила, что завершит работы к ноябрю, на российской стороне работы до сих пор не начаты. Бюджет российской части оценивался примерно в 10 млрд руб. Правительство поручало </w:t>
      </w:r>
      <w:r>
        <w:rPr>
          <w:b/>
        </w:rPr>
        <w:t>Минтрансу</w:t>
      </w:r>
      <w:r>
        <w:rPr/>
        <w:t xml:space="preserve"> к началу мая принять меры для запуска строительства. Вице-премьер Юрий Трутнев говорил, что строительство начнется в 2015 г. и займет год-полтора.</w:t>
      </w:r>
    </w:p>
    <w:p>
      <w:pPr>
        <w:pStyle w:val="Normal"/>
        <w:jc w:val="both"/>
        <w:rPr/>
      </w:pPr>
      <w:r>
        <w:rPr/>
        <w:t>Отвечает за российские 300 м моста, станцию и подъездные пути ООО «Рубикон», которое принадлежит РФПИ, Фонду развития Дальнего Востока («дочки» ВЭБа) и China Investment Corporation. Срок окупаемости – более семи лет, отмечал в августе Дмитриев. На каких условиях «Шелковый путь» войдет в проект, в РФПИ и Фонде Дальнего Востока уточнить не смогли. China Railways и подрядчик «Железнодорожная компания Тунцзян» на вопросы «Ведомостей» не ответили.</w:t>
      </w:r>
    </w:p>
    <w:p>
      <w:pPr>
        <w:pStyle w:val="Normal"/>
        <w:jc w:val="both"/>
        <w:rPr/>
      </w:pPr>
      <w:r>
        <w:rPr/>
        <w:t>Обычно китайцы работают на условиях связанных кредитов или предоставляя проектное финансирование, но в любом случае требуют нанимать китайских же подрядчиков, рассуждает Александр Габуев из Московского центра Карнеги. Когда привлекаются китайские инвесторы, речь идет не только о деньгах, это, по сути, подряд, согласен президент Российско-китайского аналитического центра Сергей Санакоев, теперь РФПИ и Фонд Дальнего Востока могут выйти из проекта моста, сделав его не китайско-российским, а китайско-китайским. Конечно, лучше, если бы справились сами, но раз уж сами не можем – видимо, лучше отдать, чем ждать, когда появятся деньги и опыт, замечает Габу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5; МИНТРАНСУ ПОРУЧЕНО ПОДГОТОВИТЬ ПРЕДЛОЖЕНИЕ ДЛЯ КИТАЙСКИХ ИНВЕСТОРОВ ПО СТРОИТЕЛЬСТВУ МОСТА ЧЕРЕЗ РЕКУ ЛЕНА</w:t>
      </w:r>
    </w:p>
    <w:p>
      <w:pPr>
        <w:pStyle w:val="Normal"/>
        <w:jc w:val="both"/>
        <w:rPr/>
      </w:pPr>
      <w:r>
        <w:rPr>
          <w:b/>
        </w:rPr>
        <w:t>Минтранс</w:t>
      </w:r>
      <w:r>
        <w:rPr/>
        <w:t xml:space="preserve"> РФ назначен ответственным за подготовку официального предложения для китайских инвесторов по строительству моста через реку Лена, сообщил «Интерфаксу» глава Якутии Егор Борисов.</w:t>
      </w:r>
    </w:p>
    <w:p>
      <w:pPr>
        <w:pStyle w:val="Normal"/>
        <w:jc w:val="both"/>
        <w:rPr/>
      </w:pPr>
      <w:r>
        <w:rPr/>
        <w:t>«</w:t>
      </w:r>
      <w:r>
        <w:rPr>
          <w:b/>
        </w:rPr>
        <w:t>Минтрансу</w:t>
      </w:r>
      <w:r>
        <w:rPr/>
        <w:t xml:space="preserve"> России (поручено подготовить документы – ИФ). Есть поручение Дмитрия Анатольевича (Медведева – ИФ) и (вице-премьера – ИФ) Аркадия Владимировича </w:t>
      </w:r>
      <w:r>
        <w:rPr>
          <w:b/>
        </w:rPr>
        <w:t>Дворкович</w:t>
      </w:r>
      <w:r>
        <w:rPr/>
        <w:t>а», – сказал Е.Борисов в субботу в кулуарах Восточного экономического форума.</w:t>
      </w:r>
    </w:p>
    <w:p>
      <w:pPr>
        <w:pStyle w:val="Normal"/>
        <w:jc w:val="both"/>
        <w:rPr/>
      </w:pPr>
      <w:r>
        <w:rPr/>
        <w:t>Ранее сообщалось, что группа китайских компаний обратилась в правительство Якутии с предложением построить мост через Лену на условиях концессии. Предполагается, что проект может быть реализован в рамках федерального закона «О частной финансовой инициативе», который вступил в силу в мае. Этот закон позволяет властям заключить соглашение с инвестором, обойдя традиционную для госзакупок конкурсную процедуру.</w:t>
      </w:r>
    </w:p>
    <w:p>
      <w:pPr>
        <w:pStyle w:val="Normal"/>
        <w:jc w:val="both"/>
        <w:rPr/>
      </w:pPr>
      <w:r>
        <w:rPr/>
        <w:t>Е.Борисов сообщил, что власти Якутии рассчитывают найти новых потенциальных претендентов на строительство моста: «Мы тоже участвуем в поиске инвесторов. Еще будут (претенденты – ИФ)».</w:t>
      </w:r>
    </w:p>
    <w:p>
      <w:pPr>
        <w:pStyle w:val="Normal"/>
        <w:jc w:val="both"/>
        <w:rPr/>
      </w:pPr>
      <w:r>
        <w:rPr/>
        <w:t>Он пояснил, что тем самым правительство региона хочет провести «неофициальный конкурс», чтобы была «определенная возможность выбора».</w:t>
      </w:r>
    </w:p>
    <w:p>
      <w:pPr>
        <w:pStyle w:val="Normal"/>
        <w:jc w:val="both"/>
        <w:rPr/>
      </w:pPr>
      <w:r>
        <w:rPr/>
        <w:t>По словам Е.Борисова, ответные предложения китайской стороны будут рассматриваться на заседании российско-китайской межправительственной комиссии, которое должно состояться до конца года.</w:t>
      </w:r>
    </w:p>
    <w:p>
      <w:pPr>
        <w:pStyle w:val="Normal"/>
        <w:jc w:val="both"/>
        <w:rPr/>
      </w:pPr>
      <w:r>
        <w:rPr/>
        <w:t xml:space="preserve">В ноябре 2012 года власти Якутии и </w:t>
      </w:r>
      <w:r>
        <w:rPr>
          <w:b/>
        </w:rPr>
        <w:t>Минтранс</w:t>
      </w:r>
      <w:r>
        <w:rPr/>
        <w:t xml:space="preserve"> РФ договорились о строительстве автомобильного моста через Лену, включив этот проект в число основных на предстоящую перспективу. Победителем конкурса по строительству моста через Лену в районе Якутска стал консорциум во главе с ООО «Транспортные концессии (Саха)» (банк ВТБ, ОАО «УСК «Мост» Геннадия Тимченко, ОАО «Бамстроймеханизация», ОАО «Институт «Стройпроект»).</w:t>
      </w:r>
    </w:p>
    <w:p>
      <w:pPr>
        <w:pStyle w:val="Normal"/>
        <w:jc w:val="both"/>
        <w:rPr/>
      </w:pPr>
      <w:r>
        <w:rPr/>
        <w:t>Однако в конце 2014 года было принято решение отложить строительство моста через Лену ради строительства моста через Керченский пролив. Подписание концессионного соглашения не состоялось в связи с ростом политических и экономических рисков, сложной ситуацией на финансовых рынках, в том числе на рынках привлечения долгового капитала.</w:t>
      </w:r>
    </w:p>
    <w:p>
      <w:pPr>
        <w:pStyle w:val="Normal"/>
        <w:jc w:val="both"/>
        <w:rPr/>
      </w:pPr>
      <w:r>
        <w:rPr/>
        <w:t>В августе 2015 года правительство Якутии сообщило, что мост может построить пул китайских инвесторов, в который, в частности, вошли компании «Хуа Цинь Ань Цзю», «Чжундянь», «Бо Чи Хейлунзян», Хейлунцзянская главная компания по развитию экономики и технологий, корпорация «Чжода», а также China Development Bank.</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5; ПОЛПРЕД В ДФО: РАБОТЫ ПО ВОЗВЕДЕНИЮ МОСТА В КИТАЙ ЧЕРЕЗ АМУР УСКОРЯТ</w:t>
      </w:r>
    </w:p>
    <w:p>
      <w:pPr>
        <w:pStyle w:val="Normal"/>
        <w:jc w:val="both"/>
        <w:rPr/>
      </w:pPr>
      <w:r>
        <w:rPr/>
        <w:t>Полпред президента РФ в ДФО Юрий Трутнев сообщил, что принято решение об ускорении строительства моста в КНР через реку Амур.</w:t>
      </w:r>
    </w:p>
    <w:p>
      <w:pPr>
        <w:pStyle w:val="Normal"/>
        <w:jc w:val="both"/>
        <w:rPr/>
      </w:pPr>
      <w:r>
        <w:rPr/>
        <w:t>«Мы приняли решение по ускорению работ строительства железнодорожного моста через реку Амур. Это один из первых проектов фонда развития Дальнего востока. Также мы будем вместе заниматься ускорением строительства моста из Благовещенска в КНР через реку Хайхэ», – сказал Трутнев на Восточном экономическом форуме в субботу.</w:t>
      </w:r>
    </w:p>
    <w:p>
      <w:pPr>
        <w:pStyle w:val="Normal"/>
        <w:jc w:val="both"/>
        <w:rPr/>
      </w:pPr>
      <w:r>
        <w:rPr/>
        <w:t>В соответствии с соглашением между правительствами РФ и КНР, подписанным в 2008 году, предусмотрено строительство железнодорожного мостового перехода через реку Амур на участке российско-китайской госграницы в районе населенного пункта Нижнеленинское Еврейской автономной области (РФ) и города Тунцзяна провинции Хэйлунцзян (Китай). Строительство первого моста через Амур между Россией и Китаем планировалось начать в 2014 году. При этом китайская часть перехода выполнена больше чем наполовин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5; НАЗВАНА СТОИМОСТЬ СТРОИТЕЛЬСТВА МОСТА В КИТАЙ ЧЕРЕЗ АМУР</w:t>
      </w:r>
    </w:p>
    <w:p>
      <w:pPr>
        <w:pStyle w:val="Normal"/>
        <w:jc w:val="both"/>
        <w:rPr/>
      </w:pPr>
      <w:r>
        <w:rPr/>
        <w:t>Около 16 миллиардов рублей будет потрачено на строительство моста через реку Амур, соединяющего Приамурье и КНР, сообщил РИА Новости на Восточном экономическом форуме (ВЭФ) врио главы Приамурья Александр Козлов.</w:t>
      </w:r>
    </w:p>
    <w:p>
      <w:pPr>
        <w:pStyle w:val="Normal"/>
        <w:jc w:val="both"/>
        <w:rPr/>
      </w:pPr>
      <w:r>
        <w:rPr/>
        <w:t>«Третьего сентября в КНР было подписано два межправительственных соглашения. О строительстве автомобильного моста через Амур в районе Хэйхэ и Благовещенска и канатной дороги, которая также свяжет Хэйхэ и Благовещенск», – сказал Козлов.</w:t>
      </w:r>
    </w:p>
    <w:p>
      <w:pPr>
        <w:pStyle w:val="Normal"/>
        <w:jc w:val="both"/>
        <w:rPr/>
      </w:pPr>
      <w:r>
        <w:rPr/>
        <w:t>Он отметил, что на проект моста федеральные средства не тратились. «В проект моста мы не вкладываем ни одного федерального рубля. Мы уже находимся на стадии проектирования, проектная мощность этой стройки – 16 миллиардов рублей. Шесть миллиардов вкладывает правительство КНР, это как раз та часть, которая пойдёт до границы по их стороне. Десять миллиардов – это для строительства нашей стороны», – заявил Козлов.</w:t>
      </w:r>
    </w:p>
    <w:p>
      <w:pPr>
        <w:pStyle w:val="Normal"/>
        <w:jc w:val="both"/>
        <w:rPr/>
      </w:pPr>
      <w:r>
        <w:rPr/>
        <w:t>По его словам, создано две правительственных компании – с китайской и с российской стороны. На базе двух создана общая компания, которая займется строительством этого моста. Также есть договоренность, что компания получит кредит под эту стройку под 6% в китайском банке со сроком отдачи в 20 лет. С российской стороны мост будет строить компания «Мост».</w:t>
      </w:r>
    </w:p>
    <w:p>
      <w:pPr>
        <w:pStyle w:val="Normal"/>
        <w:jc w:val="both"/>
        <w:rPr/>
      </w:pPr>
      <w:r>
        <w:rPr/>
        <w:t>В субботу Козлов сообщал, что власти Приамурья и КНР определили в четыре года срок строительства автомобильного моста в Китай через Аму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5; КИТАЙСКАЯ КОМПАНИЯ ПРИМЕТ УЧАСТИЕ В СТРОИТЕЛЬСТВЕ МАГИСТРАЛИ В КАРЕЛИИ</w:t>
      </w:r>
    </w:p>
    <w:p>
      <w:pPr>
        <w:pStyle w:val="Normal"/>
        <w:jc w:val="both"/>
        <w:rPr/>
      </w:pPr>
      <w:r>
        <w:rPr/>
        <w:t>Частная компания «Северо-Западный коридор развития» (СЗКР) подписала с китайской корпорацией AVIC International меморандум о намерениях по строительству участка скоростной автомагистрали «Финляндская граница – Урал», проходящей по территории Карелии.</w:t>
      </w:r>
    </w:p>
    <w:p>
      <w:pPr>
        <w:pStyle w:val="Normal"/>
        <w:jc w:val="both"/>
        <w:rPr/>
      </w:pPr>
      <w:r>
        <w:rPr/>
        <w:t>Документ подписан на полях Пекинского экономического форума BIEF-2015. Предполагается, что скоростная автомагистраль протяженностью 2658 километров будет проходить по территории республик Карелия и Коми, Архангельской области и Пермского края. Предполагается также создание автопогранперехода «Сювяоро», строительство таможенного и логистического кластера на территории Лахденпохского района Карелии.</w:t>
      </w:r>
    </w:p>
    <w:p>
      <w:pPr>
        <w:pStyle w:val="Normal"/>
        <w:jc w:val="both"/>
        <w:rPr/>
      </w:pPr>
      <w:r>
        <w:rPr/>
        <w:t>Общая стоимость проекта – 80 миллиардов долларов, срок реализации – 10 лет. Гендиректор СЗКР Дмитрий Белкин сообщал журналистам ранее, что завершается проектирование первого участка проекта на 65 километров по территории Карелии, а в 2016 году начнется его практическое строительство. По территории Карелии инвестиции в автомагистраль составят порядка 245 миллиардов рублей.</w:t>
      </w:r>
    </w:p>
    <w:p>
      <w:pPr>
        <w:pStyle w:val="Normal"/>
        <w:jc w:val="both"/>
        <w:rPr/>
      </w:pPr>
      <w:r>
        <w:rPr/>
        <w:t>По словам Белкина, до начала лета 2016 года компания планирует завершить переговоры по привлечению финансирования на первый участок автомагистрали. Китайские инвесторы могут получить до 30% в проекте первого участка.</w:t>
      </w:r>
    </w:p>
    <w:p>
      <w:pPr>
        <w:pStyle w:val="Normal"/>
        <w:jc w:val="both"/>
        <w:rPr/>
      </w:pPr>
      <w:r>
        <w:rPr/>
        <w:t>СЗКР ведет переговоры и с другими инвесторами из Азии, за собой же компания намерена оставить контроль в проек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5; ДЛЯ ЛИБЕРАЛИЗАЦИИ ЛОКОМОТИВНОЙ ТЯГИ НА СЕГОДНЯШНИЙ ДЕНЬ НЕ СОЗДАНЫ УСЛОВИЯ – БЕЛОУСОВ</w:t>
      </w:r>
    </w:p>
    <w:p>
      <w:pPr>
        <w:pStyle w:val="Normal"/>
        <w:jc w:val="both"/>
        <w:rPr/>
      </w:pPr>
      <w:r>
        <w:rPr/>
        <w:t>Условия для либерализации локомотивной тяги в России пока не созданы, сказал помощник президента РФ Андрей Белоусов.</w:t>
      </w:r>
    </w:p>
    <w:p>
      <w:pPr>
        <w:pStyle w:val="Normal"/>
        <w:jc w:val="both"/>
        <w:rPr/>
      </w:pPr>
      <w:r>
        <w:rPr/>
        <w:t>«Я считаю, что у нас просто не созданы сейчас достаточные условия для того, чтобы сделать этот шаг (либерализировать локомотивную тягу – ИФ). Я считаю, что пока нужно ещё пройти некоторый путь прежде чем мы сможем эффективно реализовать локомотивную тягу»,– сказал он.</w:t>
      </w:r>
    </w:p>
    <w:p>
      <w:pPr>
        <w:pStyle w:val="Normal"/>
        <w:jc w:val="both"/>
        <w:rPr/>
      </w:pPr>
      <w:r>
        <w:rPr/>
        <w:t xml:space="preserve">«Какова будет позиция нового главы РЖД (Олега </w:t>
      </w:r>
      <w:r>
        <w:rPr>
          <w:b/>
        </w:rPr>
        <w:t>Белозеров</w:t>
      </w:r>
      <w:r>
        <w:rPr/>
        <w:t>а – ИФ), я не знаю», – заявил А.Белоусов.</w:t>
      </w:r>
    </w:p>
    <w:p>
      <w:pPr>
        <w:pStyle w:val="Normal"/>
        <w:jc w:val="both"/>
        <w:rPr/>
      </w:pPr>
      <w:r>
        <w:rPr/>
        <w:t>Вопрос либерализации локомотивной тяги давно обсуждается в железнодорожной отрасли. Прежний президент РЖД Владимир Якунин неоднократно высказывался против этого процесса. В одном из заявлений он сказал, что в нынешних условиях приватизация локомотивной тяги может внести «колоссальную диспропорцию в организацию перевозочного процесса, может привести к крайне тяжелым последствиям для работы железнодорожного транспорта вообщ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5; БЕЛОУСОВ: Ж/Д ОТРАСЛЬ ПОКА НЕ ГОТОВА К ЛИБЕРАЛИЗАЦИИ ЛОКОМОТИВНОЙ ТЯГИ</w:t>
      </w:r>
    </w:p>
    <w:p>
      <w:pPr>
        <w:pStyle w:val="Normal"/>
        <w:jc w:val="both"/>
        <w:rPr/>
      </w:pPr>
      <w:r>
        <w:rPr/>
        <w:t>Российская железнодорожная отрасль пока не готова к либерализации локомотивной тяги – ситуация не изменится в этом направлении в связи с уходом Владимира Якунина с поста главы РЖД, сообщил журналистам помощник президента РФ Андрей Белоусов.</w:t>
      </w:r>
    </w:p>
    <w:p>
      <w:pPr>
        <w:pStyle w:val="Normal"/>
        <w:jc w:val="both"/>
        <w:rPr/>
      </w:pPr>
      <w:r>
        <w:rPr/>
        <w:t>«Я бы, во-первых, не сказал, что он (Якунин – ред.) был таким уж ярым противником либерализации, деконцентрации локомотивной тяги. Я в данном случае разделяю его подход, я считаю, что у нас в данном случае просто не созданы достаточные условия для того, чтобы сделать этот шаг», – сказал он.</w:t>
      </w:r>
    </w:p>
    <w:p>
      <w:pPr>
        <w:pStyle w:val="Normal"/>
        <w:jc w:val="both"/>
        <w:rPr/>
      </w:pPr>
      <w:r>
        <w:rPr/>
        <w:t>Белоусов отметил, что эта тема неоднократно обсуждалась. «Мы считаем, что пока, я во всяком случае, моя точка зрения – нужно еще пройти некоторый путь, прежде чем мы сможем эффективно децентрализовать локомотивную тягу»,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04.09.2015; В РЖД ПЕРЕСМОТРЯТ ТАРИФЫ ГРУЗОПЕРЕВОЗОК ПО ДАЛЬНЕМУ ВОСТОКУ</w:t>
      </w:r>
    </w:p>
    <w:p>
      <w:pPr>
        <w:pStyle w:val="Normal"/>
        <w:jc w:val="both"/>
        <w:rPr/>
      </w:pPr>
      <w:r>
        <w:rPr/>
        <w:t xml:space="preserve">Стоимость перевозок по Дальнему Востоку будут пересматривать. Об этом на восточном экономическом форуме заявил президент РЖД Олег </w:t>
      </w:r>
      <w:r>
        <w:rPr>
          <w:b/>
        </w:rPr>
        <w:t>Белозеров</w:t>
      </w:r>
      <w:r>
        <w:rPr/>
        <w:t>.</w:t>
      </w:r>
    </w:p>
    <w:p>
      <w:pPr>
        <w:pStyle w:val="Normal"/>
        <w:jc w:val="both"/>
        <w:rPr/>
      </w:pPr>
      <w:r>
        <w:rPr/>
        <w:t xml:space="preserve">Он отметил, что существующие грузовые тарифы в принципе уже устарели, и в течение полутора лет компания намерена предложить новые. На разработку плана по их изменению уйдёт три месяца. Что касается Дальнего Востока, то эту работу ускорят, заверил </w:t>
      </w:r>
      <w:r>
        <w:rPr>
          <w:b/>
        </w:rPr>
        <w:t>Белозеров</w:t>
      </w:r>
      <w:r>
        <w:rPr/>
        <w:t>. Грузовые перевозки в регионе в прошлом году выросли на 12%, до 82 миллионов тонн. Речь зашла и о строительстве моста на Сахалин – эту идею обсуждают давно. Олег Белозёров отметил, что проект кажется ему вполне реалистичным.</w:t>
      </w:r>
    </w:p>
    <w:p>
      <w:pPr>
        <w:pStyle w:val="Normal"/>
        <w:jc w:val="both"/>
        <w:rPr/>
      </w:pPr>
      <w:r>
        <w:rPr/>
        <w:t>ОЛЕГ БЕЛОЗЁРОВ</w:t>
      </w:r>
    </w:p>
    <w:p>
      <w:pPr>
        <w:pStyle w:val="Normal"/>
        <w:jc w:val="both"/>
        <w:rPr/>
      </w:pPr>
      <w:r>
        <w:rPr/>
        <w:t>ПРЕЗИДЕНТ ОАО «РОССИЙСКИЕ ЖЕЛЕЗНЫЕ ДОРОГИ»</w:t>
      </w:r>
    </w:p>
    <w:p>
      <w:pPr>
        <w:pStyle w:val="Normal"/>
        <w:jc w:val="both"/>
        <w:rPr/>
      </w:pPr>
      <w:r>
        <w:rPr/>
        <w:t>«Если мы подходили к этому проекту в далекой перспективе, у меня по той информации и по тому обсуждению, которое складывается с партнерами, мне кажется, что это дело недалекого будущего, сейчас ведется разработка технико-экономического обоснования, но думаю, что при активности, это очень реальный проект в недалеком будущем».</w:t>
      </w:r>
    </w:p>
    <w:p>
      <w:pPr>
        <w:pStyle w:val="Normal"/>
        <w:jc w:val="both"/>
        <w:rPr/>
      </w:pPr>
      <w:r>
        <w:rPr/>
        <w:t>Соединить материк с островом, построив тоннель, хотели еще более полувека назад. В сороковых годах проект начали реализовывать, но в пятидесятых – остановили. Согласно последнему плану, проект хотели осуществить в 2017-2024 годах, но его тоже отложили. Его стоимость оценивали в 45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НАТАЛЬЯ СКОРЛЫГИНА, ЕГОР ПОПОВ; 07.09.2015; РЖД ПЕРЕПИШЕТ ЦЕННИКИ</w:t>
      </w:r>
    </w:p>
    <w:p>
      <w:pPr>
        <w:pStyle w:val="Normal"/>
        <w:jc w:val="both"/>
        <w:rPr/>
      </w:pPr>
      <w:r>
        <w:rPr/>
        <w:t xml:space="preserve">Олег </w:t>
      </w:r>
      <w:r>
        <w:rPr>
          <w:b/>
        </w:rPr>
        <w:t>Белозеров</w:t>
      </w:r>
      <w:r>
        <w:rPr/>
        <w:t xml:space="preserve"> пообещал реформу грузовых тарифов</w:t>
      </w:r>
    </w:p>
    <w:p>
      <w:pPr>
        <w:pStyle w:val="Normal"/>
        <w:jc w:val="both"/>
        <w:rPr/>
      </w:pPr>
      <w:r>
        <w:rPr/>
        <w:t xml:space="preserve">Новый глава ОАО РЖД Олег </w:t>
      </w:r>
      <w:r>
        <w:rPr>
          <w:b/>
        </w:rPr>
        <w:t>Белозеров</w:t>
      </w:r>
      <w:r>
        <w:rPr/>
        <w:t>, сменивший Владимира Якунина, впервые объявил о реформах в монополии: за полтора года создадут новую систему грузовых тарифов. До сих пор основным подходом ОАО РЖД было повышение тарифов, в частности, на выгодные экспортные перевозки. Как новое руководство монополии видит цель реформы, не поясняется, но потребители уже требуют как минимум снижения тарифов, а в перспективе – и лишения ОАО РЖД функций перевозчика.</w:t>
      </w:r>
    </w:p>
    <w:p>
      <w:pPr>
        <w:pStyle w:val="Normal"/>
        <w:jc w:val="both"/>
        <w:rPr/>
      </w:pPr>
      <w:r>
        <w:rPr/>
        <w:t xml:space="preserve">ОАО РЖД планирует за три месяца «выработать новые тарифы» на грузоперевозки, заявил в пятницу на Восточном экономическом форуме глава монополии Олег </w:t>
      </w:r>
      <w:r>
        <w:rPr>
          <w:b/>
        </w:rPr>
        <w:t>Белозеров</w:t>
      </w:r>
      <w:r>
        <w:rPr/>
        <w:t xml:space="preserve">, уточнив, что для перевозок с Дальнего Востока работу можно ускорить. По его словам, в целом работа над тарифной системой может занять полтора года. Заявления прозвучали после поручения Владимира Путина «подготовить конкретные меры» по снижению транспортных издержек бизнеса на Дальнем Востоке «в рамках текущего бюджета». Но конкретизировать планы ОАО РЖД Олег </w:t>
      </w:r>
      <w:r>
        <w:rPr>
          <w:b/>
        </w:rPr>
        <w:t>Белозеров</w:t>
      </w:r>
      <w:r>
        <w:rPr/>
        <w:t xml:space="preserve"> не стал, не сделали этого и в пресс-службе компании.</w:t>
      </w:r>
    </w:p>
    <w:p>
      <w:pPr>
        <w:pStyle w:val="Normal"/>
        <w:jc w:val="both"/>
        <w:rPr/>
      </w:pPr>
      <w:r>
        <w:rPr/>
        <w:t xml:space="preserve">Индексация тарифов ОАО РЖД в 2015 году была выше, чем у других госмонополий (10% против 7,5%), и вызывала недовольство грузоотправителей (см. «Ъ» от 6 октября 2014 года). А с начала года ОАО РЖД ввело экспортную надбавку в 13,4% в рамках «тарифного коридора» (монополия имеет право снижать или повышать тариф), ее снизили только на перевозки энергоугля – до 1,4%. Попытки «Русала» и производителей железорудного сырья (Evraz, «Металлоинвест») добиться скидок не удались. В ОАО РЖД настаивали на большей индексации на 2016 год: в июне Владимир Якунин (возглавлял монополию до середины августа) говорил о 17,7%. При этом Дмитрий Медведев, объявляя о назначении Олега </w:t>
      </w:r>
      <w:r>
        <w:rPr>
          <w:b/>
        </w:rPr>
        <w:t>Белозеров</w:t>
      </w:r>
      <w:r>
        <w:rPr/>
        <w:t>а, указал, что «первый момент – это бюджет и инвестиции с учетом достаточно сложных параметров нынешнего состояния экономики и доходов ОАО РЖД».</w:t>
      </w:r>
    </w:p>
    <w:p>
      <w:pPr>
        <w:pStyle w:val="Normal"/>
        <w:jc w:val="both"/>
        <w:rPr/>
      </w:pPr>
      <w:r>
        <w:rPr/>
        <w:t xml:space="preserve">Глава управления антимонопольного и тарифного регулирования транспорта и связи ФАС Дмитрий Рутенберг сказал «Ъ», что служба поддерживает инициативу Олега </w:t>
      </w:r>
      <w:r>
        <w:rPr>
          <w:b/>
        </w:rPr>
        <w:t>Белозеров</w:t>
      </w:r>
      <w:r>
        <w:rPr/>
        <w:t xml:space="preserve">а и давно выступает за коррекцию как прейскуранта монополии, так и подходов к его формированию. Срок в полтора года господин Рутенберг назвал приемлемым, уточнив, что в последнее время детально тему не обсуждали и пока сложно сказать, за счет чего можно изменить тарифы. В </w:t>
      </w:r>
      <w:r>
        <w:rPr>
          <w:b/>
        </w:rPr>
        <w:t>Минтрансе</w:t>
      </w:r>
      <w:r>
        <w:rPr/>
        <w:t xml:space="preserve"> на запрос «Ъ» не ответили.</w:t>
      </w:r>
    </w:p>
    <w:p>
      <w:pPr>
        <w:pStyle w:val="Normal"/>
        <w:jc w:val="both"/>
        <w:rPr/>
      </w:pPr>
      <w:r>
        <w:rPr/>
        <w:t>У железнодорожных операторов и потребителей свои представления о реформе тарифов. Источники «Ъ» среди операторов говорят, что основное пожелание – гибкость внутри тарифного коридора, оперативное реагирование на рыночную ситуацию. Согласование изменений занимает много времени и уровень тарифа перестает отвечать текущей ситуации, поясняют они. В «Русале» «Ъ» заявили, что конкурентоспособность железных дорог снижается, за последние десять лет доля автоперевозок для компании росла на 5-10% в год, а с 2015 года после общего роста тарифа на 24,5% стали привлекательны речные и автоперевозки и на расстояние свыше 2,5 тыс. км. Вице-президент по логистике НЛМК Сергей Лихарев говорит, что текущие тарифы ОАО РЖД не устраивают ни НЛМК, ни участников «Русской стали» (отраслевое объединение.– «Ъ»), ни других ключевых грузоперевозчиков. За последние годы доля транспортных расходов в себестоимости продукции выросла до 17%, замечает он.</w:t>
      </w:r>
    </w:p>
    <w:p>
      <w:pPr>
        <w:pStyle w:val="Normal"/>
        <w:jc w:val="both"/>
        <w:rPr/>
      </w:pPr>
      <w:r>
        <w:rPr/>
        <w:t>Кроме того, топ-менеджер считает, что устарел принцип тарификации грузов по классам, когда перевозчики продукции высоких переделов субсидируют перевозку сырья. Он предлагает ликвидировать разделение грузов на классы, это «позволит металлургам сэкономить 3-5% расходов на перевозки». В «Русале» предлагают либо отказаться от перекрестного субсидирования, либо, например, привязать тариф к биржевым показателям (цены на алюминий определяются на Лондонской бирже металлов).</w:t>
      </w:r>
    </w:p>
    <w:p>
      <w:pPr>
        <w:pStyle w:val="Normal"/>
        <w:jc w:val="both"/>
        <w:rPr/>
      </w:pPr>
      <w:r>
        <w:rPr/>
        <w:t>Но совет потребителей услуг ОАО РЖД при правкомиссии по транспорту более радикален. В утвержденных им 3 сентября предложениях по целевой модели рынка до 2020 года предложен «конкурентный рынок перевозок» (либерализация локомотивной тяги, против чего было ОАО РЖД) с тем, чтобы к 2018 году на монополию приходилось около 80% перевозок. Предлагаются долгосрочные тарифы и параметры «сетевого контракта» (возмещение государством ОАО РЖД разницы между установленным и экономически обоснованным тарифом на участке), а в 2018-2020 годах – сохранение за ОАО РЖД инфраструктурной деятельности с передачей перевозок дочерней структуре. Развитие инфраструктуры будет финансироваться бюджетом, считают в совете, а содержание – инфраструктурным тарифом на рентабельных участках или тарифом и сетевым контрактом – на убыточны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7.09.2015; МОДЕРНИЗАЦИЯ БАМА И ТРАНССИБА ЗАТЯГИВАЕТСЯ</w:t>
      </w:r>
    </w:p>
    <w:p>
      <w:pPr>
        <w:pStyle w:val="Normal"/>
        <w:jc w:val="both"/>
        <w:rPr/>
      </w:pPr>
      <w:r>
        <w:rPr/>
        <w:t>Правила игры</w:t>
      </w:r>
    </w:p>
    <w:p>
      <w:pPr>
        <w:pStyle w:val="Normal"/>
        <w:jc w:val="both"/>
        <w:rPr/>
      </w:pPr>
      <w:r>
        <w:rPr/>
        <w:t xml:space="preserve">ОАО РЖД пока не удалось развернуть работы по модернизации БАМа и Транссиба в полном объеме, заявил в субботу глава монополии Олег </w:t>
      </w:r>
      <w:r>
        <w:rPr>
          <w:b/>
        </w:rPr>
        <w:t>Белозеров</w:t>
      </w:r>
      <w:r>
        <w:rPr/>
        <w:t xml:space="preserve">. «Есть особенности по финансированию в этом году, поскольку деньги идут нетрадиционным способом, в том числе они включают в себя средства из Фонда национального благосостояния (ФНБ)»,– сообщил он. В течение трех-четырех недель господин </w:t>
      </w:r>
      <w:r>
        <w:rPr>
          <w:b/>
        </w:rPr>
        <w:t>Белозеров</w:t>
      </w:r>
      <w:r>
        <w:rPr/>
        <w:t xml:space="preserve"> собирается «урегулировать вопросы внутри компании и попросить правительство принять ряд решений», чтобы «своевременно выполнить строительные работы». Из 562 млрд руб. на модернизацию БАМа и Транссиба 150 млрд руб. должно пойти из средств ФНБ. Источник «Ъ» в отрасли пояснил, что в данном случае речь идет о «правилах использования средств ФНБ». Сложности, по словам собеседника «Ъ», связаны с длительностью согласовательных процедур, в том числе с утверждением технологического и ценового аудита проекта Главгосэкспертиз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9.2015; ТРАНСПОРТНЫЙ КОРИДОР «ПРИМОРЬЕ-1» МОЖЕТ БЫТЬ ВПИСАН В ПРОЕКТ «ШЕЛКОВЫЙ ПУТЬ»</w:t>
      </w:r>
    </w:p>
    <w:p>
      <w:pPr>
        <w:pStyle w:val="Normal"/>
        <w:jc w:val="both"/>
        <w:rPr/>
      </w:pPr>
      <w:r>
        <w:rPr/>
        <w:t>Транспортный коридор «Приморье-1» интересует китайских партнеров и может быть включен в экономический проект «Шелковый путь». Такое мнение высказал в эфире телеканала «Россия 24» губернатор Приморского края Владимир Миклушевский.</w:t>
      </w:r>
    </w:p>
    <w:p>
      <w:pPr>
        <w:pStyle w:val="Normal"/>
        <w:jc w:val="both"/>
        <w:rPr/>
      </w:pPr>
      <w:r>
        <w:rPr/>
        <w:t>«Расширяем транспортный коридор «Приморье-1», делаем это за федеральные, краевые деньги. Строим четырехполосную бетонную дорогу, основательную, сокращаем расстояния, где-то ее спрямляем. Делаем путь по ней быстрее и надежнее», – сказал Миклушевский.</w:t>
      </w:r>
    </w:p>
    <w:p>
      <w:pPr>
        <w:pStyle w:val="Normal"/>
        <w:jc w:val="both"/>
        <w:rPr/>
      </w:pPr>
      <w:r>
        <w:rPr/>
        <w:t>«Конечно же, наших китайских партнеров этот проект очень интересует. Более того, она (дорога) может быть вписана в экономический проект «Шелковый путь», – добавил губернатор.</w:t>
      </w:r>
    </w:p>
    <w:p>
      <w:pPr>
        <w:pStyle w:val="Normal"/>
        <w:jc w:val="both"/>
        <w:rPr/>
      </w:pPr>
      <w:r>
        <w:rPr/>
        <w:t>Транспортный коридор «Приморье-1» свяжет приграничный китайский город Суйфэньхэ, станцию Гродеково, Пограничный район Приморья и порты на востоке края. По этому коридору грузы из Китая могут следовать кратчайшим маршрутом в страны Азиатско-Тихоокеанского региона через российские порты на востоке Приморья. В настоящее время на целом ряде автодорог этого транспортного маршрута начаты работы по модернизации и реконструкции. На эти цели из краевого бюджета только в этом году выделяется 1,3 млрд рублей.</w:t>
      </w:r>
    </w:p>
    <w:p>
      <w:pPr>
        <w:pStyle w:val="Normal"/>
        <w:jc w:val="both"/>
        <w:rPr/>
      </w:pPr>
      <w:r>
        <w:rPr/>
        <w:t>«Новый Шелковый путь» – проект КНР, направленный на возрождение древнего «Шелкового пути». Торговый коридор с объемом производства до 21 трлн долларов протянется из Шанхая в Берлин. Новый путь будет пересекать Китай, Монголию, Россию, Белоруссию и Германию, его длина составит более 12 тысяч км – это будет новая экономическая зона. Важной частью плана станет Морской шелковый путь, который соединит Китай со странами Персидского залива и Средиземного моря через Центральную Азию и Индийский океан. После завершения строительства новый путь будет соединять три континента – Азию, Европу и Африк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5; ПРИМОРЬЕ РАССМАТРИВАЕТ ВАРИАНТ СДЕЛАТЬ ЧАСТИЧНО ПЛАТНЫМИ ТРАНСПОРТНЫЕ КОРИДОРЫ «ПРИМОРЬЕ-1» И «ПРИМОРЬЕ-2»– ГУБЕРНАТОР</w:t>
      </w:r>
    </w:p>
    <w:p>
      <w:pPr>
        <w:pStyle w:val="Normal"/>
        <w:jc w:val="both"/>
        <w:rPr/>
      </w:pPr>
      <w:r>
        <w:rPr/>
        <w:t>Приморский край рассматривает вариант сделать частично платными международные транспортные коридоры (МТК) «Приморье-1» и «Приморье-2», сообщил агентству «Интерфакс – Дальний Восток» губернатор региона Владимир Миклушевский на полях Восточного экономического форума.</w:t>
      </w:r>
    </w:p>
    <w:p>
      <w:pPr>
        <w:pStyle w:val="Normal"/>
        <w:jc w:val="both"/>
        <w:rPr/>
      </w:pPr>
      <w:r>
        <w:rPr/>
        <w:t>«Потенциальных инвесторов (у проектов коридоров) еще нет. Но мы уже создали рабочие группы с провинциями Цзилинь и Хейлунцзян. Наша задача, по поручению Юрия Трутнева (вице-премьер – полпред в ДФО – ИФ) разработать транспортную модель, потому что с инвесторами невозможно без этого говорить. Разговор идет о том, чтобы либо полностью сделать коридор платным, либо его часть. Такая возможность тоже нами рассматривается», – сказал глава региона.</w:t>
      </w:r>
    </w:p>
    <w:p>
      <w:pPr>
        <w:pStyle w:val="Normal"/>
        <w:jc w:val="both"/>
        <w:rPr/>
      </w:pPr>
      <w:r>
        <w:rPr/>
        <w:t>Губернатор отметил интерес инвесторов из Китая к проектам «Приморье-1» и «Приморье-2».</w:t>
      </w:r>
    </w:p>
    <w:p>
      <w:pPr>
        <w:pStyle w:val="Normal"/>
        <w:jc w:val="both"/>
        <w:rPr/>
      </w:pPr>
      <w:r>
        <w:rPr/>
        <w:t>«Совершенно очевидно, что бюджетные возможности ограничены, и за счет бюджета мы эти коридоры будем строить очень долго, а нам они максимально быстро, в течение 3-5 лет. Поэтому китайские партнеры заинтересовались этим предложением. Сейчас идет проработка. Транспортную модель было поручено разработать к 1 сентября. Мы ее сделали в общем виде и передали китайским партнерам. Сейчас идет изучение (модели), после чего мы, видимо, будем выходить уже на потенциальных инвесторов. Как правило, такого рода инвесторы – это инфраструктурные фонды, которые занимаются вложениями в инфраструктурные проекты с малой доходностью в базе», – сказал В.Миклушевский.</w:t>
      </w:r>
    </w:p>
    <w:p>
      <w:pPr>
        <w:pStyle w:val="Normal"/>
        <w:jc w:val="both"/>
        <w:rPr/>
      </w:pPr>
      <w:r>
        <w:rPr/>
        <w:t>Губернатор считает, что реализовать столь масштабные инфраструктурные проекты при действующих ставках доходности будет очень сложно.</w:t>
      </w:r>
    </w:p>
    <w:p>
      <w:pPr>
        <w:pStyle w:val="Normal"/>
        <w:jc w:val="both"/>
        <w:rPr/>
      </w:pPr>
      <w:r>
        <w:rPr/>
        <w:t>«Я уже предложил вице-премьеру Ю.Трутневу переориентировать Фонд развития Дальнего Востока и Российский фонд прямых инвестиций в части инфраструктурных проектов под меньшую ставку доходности, чем та, которая сейчас есть. Инфляция плюс проценты какие-то. Строить инфраструктуру под такую ставку сложно, окупить (проекты) потом будет невозможно. Инфраструктурные проекты реализуются под 2-3% годовых, до 5%, а не 14-15%, как нам сейчас предлагают», – сказал глава региона.</w:t>
      </w:r>
    </w:p>
    <w:p>
      <w:pPr>
        <w:pStyle w:val="Normal"/>
        <w:jc w:val="both"/>
        <w:rPr/>
      </w:pPr>
      <w:r>
        <w:rPr/>
        <w:t>«В любом случае, транспортные коридоры, я уверен, мы построим. Сейчас началось серьезное движение в части масштабного экономического проекта «Шелковый путь», и наши транспортные коридоры, и «Приморье-1», и «Приморье-2», могут очень хорошо туда вписаться», – резюмировал В.Миклушевский.</w:t>
      </w:r>
    </w:p>
    <w:p>
      <w:pPr>
        <w:pStyle w:val="Normal"/>
        <w:jc w:val="both"/>
        <w:rPr/>
      </w:pPr>
      <w:r>
        <w:rPr/>
        <w:t>Ранее Ю.Трутнев говорил, что средства в проекты «требуются достаточно большие» – 172 млрд рублей на «Приморье-1» и около 30 млрд рублей на «Приморье-2».</w:t>
      </w:r>
    </w:p>
    <w:p>
      <w:pPr>
        <w:pStyle w:val="Normal"/>
        <w:jc w:val="both"/>
        <w:rPr/>
      </w:pPr>
      <w:r>
        <w:rPr/>
        <w:t>МТК «Приморье-1» и «Приморье-2» задействованы для транзита грузов из северо-восточных провинций КНР к портам Владивостока и Находки – через пункты пропуска Суйфэньхэ-Гродеково и Хуньчунь-Красково. В настоящее время через них проходит небольшой поток грузов из-за низкой пропускной способности железных дорог.</w:t>
      </w:r>
    </w:p>
    <w:p>
      <w:pPr>
        <w:pStyle w:val="Normal"/>
        <w:jc w:val="both"/>
        <w:rPr/>
      </w:pPr>
      <w:r>
        <w:rPr/>
        <w:t>Проект транспортного коридора Европа – Западный Китай в рамках нового «Шелкового пути» предполагает строительство трассы общей протяженностью 8,5 тыс. км от западной границы РФ (Санкт-Петербург – ЦКАД – Нижний Новгород – Татарстан – Башкортостан – Оренбургская область) в Казахстан и далее в Китай до порта Ляньюньга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9.2015; ПРЕЗИДЕНТ РЖД ИЗМЕНИТ МОДЕЛЬ УПРАВЛЕНИЯ ПРОЕКТОМ МОДЕРНИЗАЦИИ БАМА И ТРАНССИБА</w:t>
      </w:r>
    </w:p>
    <w:p>
      <w:pPr>
        <w:pStyle w:val="Normal"/>
        <w:jc w:val="both"/>
        <w:rPr/>
      </w:pPr>
      <w:r>
        <w:rPr/>
        <w:t xml:space="preserve">Президент ОАО «РЖД» Олег </w:t>
      </w:r>
      <w:r>
        <w:rPr>
          <w:b/>
        </w:rPr>
        <w:t>Белозеров</w:t>
      </w:r>
      <w:r>
        <w:rPr/>
        <w:t xml:space="preserve"> намерен изменить модель финансирования и схему управления проектом модернизации инфраструктуры Байкало-Амурской и Трансибирской магистралей. Об этом он сообщил, отвечая на вопрос корреспондента ТАСС.</w:t>
      </w:r>
    </w:p>
    <w:p>
      <w:pPr>
        <w:pStyle w:val="Normal"/>
        <w:jc w:val="both"/>
        <w:rPr/>
      </w:pPr>
      <w:r>
        <w:rPr/>
        <w:t>«Есть особенности по финансированию в этом году проекта развития Восточного полигона железных дорог, поскольку деньги идут нетрадиционным способом. В том числе, они включают в себя средства из Фонда национального благосостояния. Финансовые и технические моменты не дают развернуть работы в полном объеме, – сказал президент РЖД после совещания по вопросам развития Восточного полигона железных дорог и модернизации БАМа и Транссиба. – Я думаю, что в течение 3-4 недель мы урегулируем вопросы внутри компании и попросим правительство принять ряд решений, которые нам помогут своевременно выполнить строительные работы».</w:t>
      </w:r>
    </w:p>
    <w:p>
      <w:pPr>
        <w:pStyle w:val="Normal"/>
        <w:jc w:val="both"/>
        <w:rPr/>
      </w:pPr>
      <w:r>
        <w:rPr/>
        <w:t>Он также прокомментировал интерес инвесторов из КНР и других стран АТР к транспортным проектам, которые был продемонстрирован на встречах в Пекине и на Восточном экономическом форуме во Владивостоке. По его словам, инвесторы готовы вложить миллиарды долларов в проекты развития портовых мощностей.</w:t>
      </w:r>
    </w:p>
    <w:p>
      <w:pPr>
        <w:pStyle w:val="Normal"/>
        <w:jc w:val="both"/>
        <w:rPr/>
      </w:pPr>
      <w:r>
        <w:rPr/>
        <w:t>«Поэтому нам надо активно взаимодействовать с портовым хозяйством региона и таким образом организовать работу железной дороги, чтобы все инвестиционные планы могли реализоваться», – отметил президент РЖД. Он также добавил, что железная дорога готова «технологически и производственно» сделать все необходимое для успешного функционирования территорий опережающего развития. При этом он заметил, что железнодорожники заинтересованы не только в наращивании транзитных перевозок, но в росте «внутренней базы».</w:t>
      </w:r>
    </w:p>
    <w:p>
      <w:pPr>
        <w:pStyle w:val="Normal"/>
        <w:jc w:val="both"/>
        <w:rPr/>
      </w:pPr>
      <w:r>
        <w:rPr/>
        <w:t xml:space="preserve">Как сообщили в пресс-службе Дальневосточной железной дороги, Олег </w:t>
      </w:r>
      <w:r>
        <w:rPr>
          <w:b/>
        </w:rPr>
        <w:t>Белозеров</w:t>
      </w:r>
      <w:r>
        <w:rPr/>
        <w:t xml:space="preserve"> в субботу ознакомился с работой одного из крупнейших железнодорожных вокзальных комплексов на Дальнем Востоке – Хабаровск-1, побывал на Амурском мосту и проехал по тоннелю под рекой Амур – самому длинному подводному тоннелю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5; РЖД: РАБОТЫ ПО БАМУ И ТРАНССИБУ НЕ МОГУТ РАЗВЕРНУТЬСЯ В ПОЛНОМ ОБЪЕМЕ</w:t>
      </w:r>
    </w:p>
    <w:p>
      <w:pPr>
        <w:pStyle w:val="Normal"/>
        <w:jc w:val="both"/>
        <w:rPr/>
      </w:pPr>
      <w:r>
        <w:rPr/>
        <w:t xml:space="preserve">Ряд моментов с финансированием модернизации Байкало-Амурской и Транссибирской магистралей не позволяют РЖД развернуть работы в полном объеме, но компания рассчитывает урегулировать вопросы и попросить правительство о некоторых решениях для своевременного строительства, сообщил президент РЖД Олег </w:t>
      </w:r>
      <w:r>
        <w:rPr>
          <w:b/>
        </w:rPr>
        <w:t>Белозеров</w:t>
      </w:r>
      <w:r>
        <w:rPr/>
        <w:t>.</w:t>
      </w:r>
    </w:p>
    <w:p>
      <w:pPr>
        <w:pStyle w:val="Normal"/>
        <w:jc w:val="both"/>
        <w:rPr/>
      </w:pPr>
      <w:r>
        <w:rPr>
          <w:b/>
        </w:rPr>
        <w:t>Белозеров</w:t>
      </w:r>
      <w:r>
        <w:rPr/>
        <w:t>, говорится в сообщении РЖД, в субботу побывал с рабочим визитом на Дальневосточной железной дороге. Под его председательством в управлении железной дороги прошло совещание по реализации проекта модернизации инфраструктуры БАМа и Транссиба.</w:t>
      </w:r>
    </w:p>
    <w:p>
      <w:pPr>
        <w:pStyle w:val="Normal"/>
        <w:jc w:val="both"/>
        <w:rPr/>
      </w:pPr>
      <w:r>
        <w:rPr/>
        <w:t xml:space="preserve">«Есть особенности по финансированию в этом году, поскольку деньги идут нетрадиционным способом, в том числе они включают в себя средства из Фонда национального благосостояния, и технические моменты не дают развернуть работы в полном объеме. Я думаю, что в течение трех-четырех недель мы урегулируем вопросы внутри компании и попросим правительство принять ряд решений, которые нам помогут своевременно выполнить строительные работы», – приводятся в сообщении слова </w:t>
      </w:r>
      <w:r>
        <w:rPr>
          <w:b/>
        </w:rPr>
        <w:t>Белозеров</w:t>
      </w:r>
      <w:r>
        <w:rPr/>
        <w:t>а.</w:t>
      </w:r>
    </w:p>
    <w:p>
      <w:pPr>
        <w:pStyle w:val="Normal"/>
        <w:jc w:val="both"/>
        <w:rPr/>
      </w:pPr>
      <w:r>
        <w:rPr/>
        <w:t>Президент РЖД, согласно сообщению, заявил о намерении провести еще несколько совещаний по теме модернизации БАМа и Транссиба и уточнить схему управления проектом.</w:t>
      </w:r>
    </w:p>
    <w:p>
      <w:pPr>
        <w:pStyle w:val="Normal"/>
        <w:jc w:val="both"/>
        <w:rPr/>
      </w:pPr>
      <w:r>
        <w:rPr/>
        <w:t>Модернизация БАМа и Транссиба – один из крупнейших инфраструктурных проектов в современной истории РФ, оценивается в 562 миллиарда рублей. Из этой суммы 302 миллиарда берут на себя РЖД, а остальные 260 миллиардов потребуются от государства, в том числе 150 миллиардов – из средств ФНБ, из которых 50 миллиардов рублей в текущем году.</w:t>
      </w:r>
    </w:p>
    <w:p>
      <w:pPr>
        <w:pStyle w:val="Normal"/>
        <w:jc w:val="both"/>
        <w:rPr/>
      </w:pPr>
      <w:r>
        <w:rPr/>
        <w:t>Власти РФ в 2014 году утвердили паспорт проектов, предусматривающий прирост грузовой базы для БАМа и Транссиба от 55 до 66 миллионов тонн груз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КЛИЕНТЫ РЖД РАЗРАБОТАЛИ ПРЕДЛОЖЕНИЯ ПО МОДЕЛИ РЫНКА ГРУЗОВЫХ Ж/Д ПЕРЕВОЗОК ДО 2020 Г</w:t>
      </w:r>
    </w:p>
    <w:p>
      <w:pPr>
        <w:pStyle w:val="Normal"/>
        <w:jc w:val="both"/>
        <w:rPr/>
      </w:pPr>
      <w:r>
        <w:rPr/>
        <w:t>Совет потребителей услуг ОАО «Российские железные дороги» (MOEX: RZHD) разработал предложения по целевой модели рынка грузовых ж/д перевозок до 2020 г.</w:t>
      </w:r>
    </w:p>
    <w:p>
      <w:pPr>
        <w:pStyle w:val="Normal"/>
        <w:jc w:val="both"/>
        <w:rPr/>
      </w:pPr>
      <w:r>
        <w:rPr/>
        <w:t>«Предложения были в целом одобрены экспертами в ходе заседания 3 сентября», – говорится в сообщении консультационного органа, функционирующего при правительственной комиссии по транспорту.</w:t>
      </w:r>
    </w:p>
    <w:p>
      <w:pPr>
        <w:pStyle w:val="Normal"/>
        <w:jc w:val="both"/>
        <w:rPr/>
      </w:pPr>
      <w:r>
        <w:rPr/>
        <w:t>«Действующая система грузового железнодорожного транспорта не позволяет обеспечить долговременное устойчивое развитие отрасли, повышение качества услуг по перевозкам грузов, снижение транспортных издержек. Кроме того, одной из актуальных проблем является необходимость экономии и повышения эффективности использования средств федерального бюджета», – заявил в этой связи председатель совета Сергей Мальцев, слова которого приводятся в сообщении.</w:t>
      </w:r>
    </w:p>
    <w:p>
      <w:pPr>
        <w:pStyle w:val="Normal"/>
        <w:jc w:val="both"/>
        <w:rPr/>
      </w:pPr>
      <w:r>
        <w:rPr/>
        <w:t>По мнению членов совета, необходимо оптимизировать объем государственной поддержки РЖД, «в том числе за счет выведения перевозок на самоокупаемость». Также необходимо сформировать механизм, который гарантировал бы прозрачность и эффективность использования бюджетных средств, создать условия для снижения роста тарифов на грузоперевозки и привлечения частных инвестиций в отрасль, повысить технологичность работы ж/д транспорта.</w:t>
      </w:r>
    </w:p>
    <w:p>
      <w:pPr>
        <w:pStyle w:val="Normal"/>
        <w:jc w:val="both"/>
        <w:rPr/>
      </w:pPr>
      <w:r>
        <w:rPr/>
        <w:t>Сформировать новую структуру рынка грузовых ж/д перевозок совет предлагает в два этапа. На первом (в 2016-2017 гг.), по мнению потребителей, нужно создать конкурентный рынок перевозок (фактически – с либерализацией рынка локомотивной тяги). Ожидается, что это вовлечет частных инвесторов в обновление локомотивного парка и будет способствовать развитию конкуренции между независимыми перевозчиками и «дочками» РЖД в равных экономических и тарифных условиях. Совет предполагает, что к 2018 г. «Российские железные дороги» будут осуществлять около 80% перевозок, а 3-5 перевозчиков, включая «дочки» монополии – 20%.</w:t>
      </w:r>
    </w:p>
    <w:p>
      <w:pPr>
        <w:pStyle w:val="Normal"/>
        <w:jc w:val="both"/>
        <w:rPr/>
      </w:pPr>
      <w:r>
        <w:rPr/>
        <w:t>Кроме того, в этот период предполагается разработать долгосрочные параметры «сетевого контракта» (предполагает возмещение государством РЖД разницы между экономически установленным и экономически обоснованным уровнем тарифа на том или ином участке). При этом необходим переход к долгосрочному тарифному регулированию.</w:t>
      </w:r>
    </w:p>
    <w:p>
      <w:pPr>
        <w:pStyle w:val="Normal"/>
        <w:jc w:val="both"/>
        <w:rPr/>
      </w:pPr>
      <w:r>
        <w:rPr/>
        <w:t>На втором этапе (в 2018-2020 гг.), совет предлагает разделить инфраструктурную и перевозочную деятельность (оставив РЖД – инфраструктуру, а их «дочку» сделав «гарантирующим перевозчиком»), а также заключать «сетевой контракт» в соответствии с долгосрочными параметрами. «Необходимо совершенствование тарифной системы для установления тарифов на услуги инфраструктуры на экономически обоснованном уровне, а также заключение «сетевого контракта» между государством и РЖД на гарантированное предоставление пропускных способностей на всей сети», – отметил С.Мальцев.</w:t>
      </w:r>
    </w:p>
    <w:p>
      <w:pPr>
        <w:pStyle w:val="Normal"/>
        <w:jc w:val="both"/>
        <w:rPr/>
      </w:pPr>
      <w:r>
        <w:rPr/>
        <w:t>В результате развитие инфраструктуры железнодорожного транспорта будет финансироваться за счет средств федерального бюджета «исключительно в рамках госпрограмм», а содержаться ж/д пути будут за счет взимаемого с перевозчиков инфраструктурного тарифа на рентабельных участках и с дополнением этого тарифа «сетевым контрактом» – на убыточных. При этом отрасль получит стабильные и прогнозируемые частные инвестиции в закупку локомотивов и вагонов, ценовую конкуренцию перевозчиков за грузоотправителей, рыночный механизм по ограничению роста себестоимости перевозки, самоокупаемость перевозочной деятельности.</w:t>
      </w:r>
    </w:p>
    <w:p>
      <w:pPr>
        <w:pStyle w:val="Normal"/>
        <w:jc w:val="both"/>
        <w:rPr/>
      </w:pPr>
      <w:r>
        <w:rPr/>
        <w:t>Совет отмечает, что в процессе разработки и согласования представительные идеи вызвали ряд дискуссий среди участников. «Эти предложения являются концептуальной основой для дальнейшей работы над целевой моделью и другими основополагающими отраслевыми документами», – подчеркивается в сообщении. В то же время, большинство членов совета считают, что такие меры позволят к 2020 г. сформировать сбалансированную долгосрочную модель работы отрасли, создать экономические условия для притока частных инвестиций в инфраструктуру, повысить прозрачность работы РЖД и оптимизировать бюджетные инвестиции.</w:t>
      </w:r>
    </w:p>
    <w:p>
      <w:pPr>
        <w:pStyle w:val="Normal"/>
        <w:jc w:val="both"/>
        <w:rPr/>
      </w:pPr>
      <w:r>
        <w:rPr/>
        <w:t>Грузовладельцы, в свою очередь, получат возможность планировать транспортные затраты, снижая их за счет ценовой конкуренции перевозчиков, меньшей индексации тарифов и «сетевого контракта», а также гарантированно иметь комплексную услугу по перевозке, включая предоставление вагона. В конечном счете, новая модель рынка сделает перевозчиков более ориентированными на нужды клиента. При этом, как отмечает совет, в РФ повысится сама конкурентоспособность ж/д транспорта, появится возможность привлекать больше частных инвестиций, а также снизится непроизводительная загрузка инфраструктуры и затрат на текущую деятельность РЖД.</w:t>
      </w:r>
    </w:p>
    <w:p>
      <w:pPr>
        <w:pStyle w:val="Normal"/>
        <w:jc w:val="both"/>
        <w:rPr/>
      </w:pPr>
      <w:r>
        <w:rPr/>
        <w:t xml:space="preserve">Чтобы осуществить все мероприятия в указанные сроки, совет предлагает утвердить целевую модель постановлением правительства и сделать ее выполнение одним из ключевых KPI для </w:t>
      </w:r>
      <w:r>
        <w:rPr>
          <w:b/>
        </w:rPr>
        <w:t>министерства транспорта</w:t>
      </w:r>
      <w:r>
        <w:rPr/>
        <w:t xml:space="preserve"> РФ и РЖД. Соответствующие документы будут направлены в кабинет министров, </w:t>
      </w:r>
      <w:r>
        <w:rPr>
          <w:b/>
        </w:rPr>
        <w:t>Минтранс</w:t>
      </w:r>
      <w:r>
        <w:rPr/>
        <w:t xml:space="preserve"> и Минэкономразвития в ближайшее время. В то же время, Совет потребителей считает целесообразным продолжить работу по модели рынка совместно с федеральными органами власти и монополией. Также совет поддержал необходимость привлечь для работы независимых консультантов и поручил своему комитету по инвестициям подготовить проект технического задания. Кроме того, планируется провести серию общественных дискуссий на площадке Торгово-промышленной палаты РФ.</w:t>
      </w:r>
    </w:p>
    <w:p>
      <w:pPr>
        <w:pStyle w:val="Normal"/>
        <w:jc w:val="both"/>
        <w:rPr/>
      </w:pPr>
      <w:r>
        <w:rPr/>
        <w:t xml:space="preserve">Совет напоминает, что поручение разработать и представить предложения по целевой модели рынка грузовых ж/д перевозок было дано Минэкономразвития, </w:t>
      </w:r>
      <w:r>
        <w:rPr>
          <w:b/>
        </w:rPr>
        <w:t>Минтрансу</w:t>
      </w:r>
      <w:r>
        <w:rPr/>
        <w:t>, министру РФ по делам Открытого правительства Михаилу Абызову (совместно с заинтересованными органами власти, РЖД и Советом потребителей РЖД) на заседании межведомственной рабочей группы по вопросам развития железнодорожной транспорта в июне.</w:t>
      </w:r>
    </w:p>
    <w:p>
      <w:pPr>
        <w:pStyle w:val="Normal"/>
        <w:jc w:val="both"/>
        <w:rPr/>
      </w:pPr>
      <w:r>
        <w:rPr/>
        <w:t>Совет потребителей – совещательно-консультационный орган, созданный для доведения до сведения регуляторов и «Российских железных дорог» позиции потребителей по инвестиционным программам и тарифам на услуги естественной монополии для достижения баланса интересов участников перевозочного процес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ЯКУНИН В АВГУСТЕ ПРЕДУПРЕЖДАЛ О РИСКЕ ПОТЕРЬ 16,8 МЛРД РУБ. ПРИ ОБМЕНЕ РЖД ДОРОГИ В СОЧИ – ИСТОЧНИК</w:t>
      </w:r>
    </w:p>
    <w:p>
      <w:pPr>
        <w:pStyle w:val="Normal"/>
        <w:jc w:val="both"/>
        <w:rPr/>
      </w:pPr>
      <w:r>
        <w:rPr/>
        <w:t>Владимир Якунин незадолго до ухода с поста президента ОАО «Российские железные дороги» (</w:t>
      </w:r>
      <w:r>
        <w:rPr>
          <w:lang w:val="en-US"/>
        </w:rPr>
        <w:t>MOEX</w:t>
      </w:r>
      <w:r>
        <w:rPr/>
        <w:t xml:space="preserve">: </w:t>
      </w:r>
      <w:r>
        <w:rPr>
          <w:lang w:val="en-US"/>
        </w:rPr>
        <w:t>RZHD</w:t>
      </w:r>
      <w:r>
        <w:rPr/>
        <w:t>) предупреждал правительство РФ о риске возникновения убытка компании в 16,8 млрд руб. при обмене автомобильной части трассы Адлер – горноклиматический курорт «Альпика-Сервис» на равнозначные по стоимости ж/д объекты, находящиеся в федеральной собственности.</w:t>
      </w:r>
    </w:p>
    <w:p>
      <w:pPr>
        <w:pStyle w:val="Normal"/>
        <w:jc w:val="both"/>
        <w:rPr/>
      </w:pPr>
      <w:r>
        <w:rPr/>
        <w:t>Письмо соответствующего содержания в начале августа топ-менеджер направлял первому вице-премьеру РФ Игорю Шувалову, сообщил «Интерфаксу» источник, знакомый с содержанием документа.</w:t>
      </w:r>
    </w:p>
    <w:p>
      <w:pPr>
        <w:pStyle w:val="Normal"/>
        <w:jc w:val="both"/>
        <w:rPr/>
      </w:pPr>
      <w:r>
        <w:rPr/>
        <w:t xml:space="preserve">Договор мены между РЖД и Федеральным агентством по управлению государственным имуществом (Росимущество) РФ был заключен в конце декабря 2014 г., тогда же автодорога была передана в федеральную собственность. Ее общая рыночная стоимость составила 93,318 млрд руб., в том числе НДС в размере 16,8 млрд руб. Его компания уплатила в федеральный бюджет в </w:t>
      </w:r>
      <w:r>
        <w:rPr>
          <w:lang w:val="en-US"/>
        </w:rPr>
        <w:t>I</w:t>
      </w:r>
      <w:r>
        <w:rPr/>
        <w:t xml:space="preserve"> квартале 2015 г.</w:t>
      </w:r>
    </w:p>
    <w:p>
      <w:pPr>
        <w:pStyle w:val="Normal"/>
        <w:jc w:val="both"/>
        <w:rPr/>
      </w:pPr>
      <w:r>
        <w:rPr/>
        <w:t>В то же время, по Налоговому кодексу РФ при передаче государственного имущества из казны его покупатели признаются налоговыми агентами, которые также должны удержать из доходов продавца НДС и уплатить его в бюджет. Необходимость этого в апреле РЖД подтвердило и министерство финансов РФ. То есть фактически ж/д монополия вынуждены дважды заплатить налог в рамках обмена – при передаче дороги в федеральную собственность и как налоговый агент при получении взамен имущества от РФ. При этом возмещен из бюджета он будет только в последнем случае. То есть по итогам сделки у компании возникнет убыток в 16,8 млрд руб. Консультант перевозчика – ООО «Эрнст энд Янг – бизнес консультирование» также подтвердил это.</w:t>
      </w:r>
    </w:p>
    <w:p>
      <w:pPr>
        <w:pStyle w:val="Normal"/>
        <w:jc w:val="both"/>
        <w:rPr/>
      </w:pPr>
      <w:r>
        <w:rPr/>
        <w:t>Чтобы не допустить этого, В.Якунин предлагал передать монополии из федеральной собственности ж/д объекты стоимостью 93,318 млрд руб. без учета НДС (фактически за вычетом НДС, удерживаемого РЖД как налоговым агентом). Это обеспечило бы равнозначность мены и не привело бы к потерям компании. Решение можно оформить в рамках действующего распоряжения об обмене активов, без дополнительных распорядительных актов правительства, подчеркивал топ-менеджер.</w:t>
      </w:r>
    </w:p>
    <w:p>
      <w:pPr>
        <w:pStyle w:val="Normal"/>
        <w:jc w:val="both"/>
        <w:rPr/>
      </w:pPr>
      <w:r>
        <w:rPr/>
        <w:t>В противном случае возникнет дополнительное давление на бюджет компании, что будет негативно влиять на ее финансовую стабильность в нынешних экономических условиях, а также при ограниченности собственных средств и возможностей для заимствований, отмечал бывший глава «Российских железных дорог». В конечном счете ситуация отразится на важнейших инвестиционных проектах в РФ, добавлял он.</w:t>
      </w:r>
    </w:p>
    <w:p>
      <w:pPr>
        <w:pStyle w:val="Normal"/>
        <w:jc w:val="both"/>
        <w:rPr/>
      </w:pPr>
      <w:r>
        <w:rPr/>
        <w:t xml:space="preserve">По сведениям собеседника агентства, в конце августа копия письма был разослана на рассмотрение Минэкономразвития, Минфину, </w:t>
      </w:r>
      <w:r>
        <w:rPr>
          <w:b/>
        </w:rPr>
        <w:t>Минтрансу</w:t>
      </w:r>
      <w:r>
        <w:rPr/>
        <w:t xml:space="preserve"> и Росимуществу. Ведомства должны будут рассмотреть предложения РЖД и представить свою позицию для доклада руководству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5; ТРУТНЕВ: ПРОЕКТ СЕВМОРПУТИ МОЖЕТ БЫТЬ СОЗДАН ЗА ГОД-ПОЛТОРА</w:t>
      </w:r>
    </w:p>
    <w:p>
      <w:pPr>
        <w:pStyle w:val="Normal"/>
        <w:jc w:val="both"/>
        <w:rPr/>
      </w:pPr>
      <w:r>
        <w:rPr/>
        <w:t>Полпред президента РФ в ДФО Юрий Трутнев надеется создать проект Северного морского пути за год-полтора.</w:t>
      </w:r>
    </w:p>
    <w:p>
      <w:pPr>
        <w:pStyle w:val="Normal"/>
        <w:jc w:val="both"/>
        <w:rPr/>
      </w:pPr>
      <w:r>
        <w:rPr/>
        <w:t>«Назвать время того, когда СМП будет конкурентным, я не смогу. Надо ещё поработать. Он очень перспективный. Срок прохода судов 3-4 месяца. Чтобы задействовать его, нужно строительство инфраструктуры. Это проект транзитный. У нас нет такого объёма продукции, чтобы осуществлять его в полном масштабе. Позволит обеспечить экспорт продукции Китая, Кореи, Сингапура. Ограничения связаны со временем. Постараемся собрать. Если в год-полтора уложимся в конфигурирование северного морского пути как проекта, замечательный будет результат», – сказал Трутнев.</w:t>
      </w:r>
    </w:p>
    <w:p>
      <w:pPr>
        <w:pStyle w:val="Normal"/>
        <w:jc w:val="both"/>
        <w:rPr/>
      </w:pPr>
      <w:r>
        <w:rPr/>
        <w:t>В последние годы Россия приступила к активному хозяйственному освоению своих северных территорий, включая добычу углеводородов, а также развитию Северного морского пути, который все в большей степени становится альтернативой традиционным маршрутам из Европы в Ази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ТАТЬЯНА ЕДОВИНА; 04.09.2015; ДАЛЬНЕВОСТОЧНЫМ ПОРТАМ ОБЕЩАЮТ СВОБОДУ</w:t>
      </w:r>
    </w:p>
    <w:p>
      <w:pPr>
        <w:pStyle w:val="Normal"/>
        <w:jc w:val="both"/>
        <w:rPr/>
      </w:pPr>
      <w:r>
        <w:rPr/>
        <w:t>Инвесторов на ВЭФ завлекают новыми льготами</w:t>
      </w:r>
    </w:p>
    <w:p>
      <w:pPr>
        <w:pStyle w:val="Normal"/>
        <w:jc w:val="both"/>
        <w:rPr/>
      </w:pPr>
      <w:r>
        <w:rPr/>
        <w:t>Владимир Путин, выступая сегодня на Восточном экономическом форуме во Владивостоке, предложил расширить действие льгот свободного порта Владивостока и на другие порты макрорегиона, а также отрегулировать тарифы на электроэнергию и ускорить процесс докапитализации Фонда развития Дальнего Востока.</w:t>
      </w:r>
    </w:p>
    <w:p>
      <w:pPr>
        <w:pStyle w:val="Normal"/>
        <w:jc w:val="both"/>
        <w:rPr/>
      </w:pPr>
      <w:r>
        <w:rPr/>
        <w:t>Во второй день форума перед участниками выступил президент РФ Владимир Путин. Он рассказал потенциальным инвесторам из азиатских стран о механизмах поддержки, а перечисляя преимущества запускаемого в октябре свободного порта Владивостока, предложил правительству рассмотреть возможность распространения льгот и на другие гавани Дальнего Востока. Интерес к порту проявляют компании из приграничных провинций Китая, сообщил президент.</w:t>
      </w:r>
    </w:p>
    <w:p>
      <w:pPr>
        <w:pStyle w:val="Normal"/>
        <w:jc w:val="both"/>
        <w:rPr/>
      </w:pPr>
      <w:r>
        <w:rPr/>
        <w:t>Основной вопрос в развитии особых территорий в России – вопрос инфраструктуры. В ее развитие, в частности в развитие портов, планируется привлечь крупные инвестиции. Один из наиболее перспективных проектов – создание свободного порта во Владивостоке</w:t>
      </w:r>
    </w:p>
    <w:p>
      <w:pPr>
        <w:pStyle w:val="Normal"/>
        <w:jc w:val="both"/>
        <w:rPr/>
      </w:pPr>
      <w:r>
        <w:rPr/>
        <w:t>Сейчас к особой зоне относятся порты по побережью около Владивостока от Зарубино до Находки. В списке льгот свободного порта – свободная таможенная зона, сниженные ставки налогов на прибыль (10% на десять лет) и страховых сборов (8% на десять лет), упрощенные таможенные процедуры: круглосуточные пункты пропуска, электронное декларирование грузов и их оформление через единый орган контроля при поставках, а также безвизовый режим до восьми дней. Управлять свободным портом Владивостока будет наблюдательный совет во главе с вице-премьером Юрием Трутневым.</w:t>
      </w:r>
    </w:p>
    <w:p>
      <w:pPr>
        <w:pStyle w:val="Normal"/>
        <w:jc w:val="both"/>
        <w:rPr/>
      </w:pPr>
      <w:r>
        <w:rPr/>
        <w:t>Владимир Путин пообещал инвесторам и новые транспортные коридоры, в частности использование северного морского пути для контейнерных перевозок; по словам главы «Росатома» Сергея Кириенко, использование двухосадочных атомных ледоколов позволит сделать навигацию круглогодичной с прохождением пути за 8–10 дней. Предложено было участникам из стран АТР и содействовать при создании крупного научного центра для фундаментальных разработок.</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5; КИТАЙ ГОТОВ УВЕЛИЧИТЬ ФИНАНСИРОВАНИЕ СТРОИТЕЛЬСТВА ПОРТА В ВАНИНО</w:t>
      </w:r>
    </w:p>
    <w:p>
      <w:pPr>
        <w:pStyle w:val="Normal"/>
        <w:jc w:val="both"/>
        <w:rPr/>
      </w:pPr>
      <w:r>
        <w:rPr/>
        <w:t>Китай может увеличить инвестиции в строительство порта в Ванино в Хабаровском крае, сказал вице-премьер Госсовета КНР Ван Ян на Восточном экономическом форуме (ВЭФ), проходящем сейчас в Приморье.</w:t>
      </w:r>
    </w:p>
    <w:p>
      <w:pPr>
        <w:pStyle w:val="Normal"/>
        <w:jc w:val="both"/>
        <w:rPr/>
      </w:pPr>
      <w:r>
        <w:rPr/>
        <w:t>Китайский вице-премьер подчеркнул, что КНР готова развивать сотрудничество по приоритетным направлениям развития Дальнего Востока, утвержденным российской стороной.</w:t>
      </w:r>
    </w:p>
    <w:p>
      <w:pPr>
        <w:pStyle w:val="Normal"/>
        <w:jc w:val="both"/>
        <w:rPr/>
      </w:pPr>
      <w:r>
        <w:rPr/>
        <w:t>«Во-первых, приоритет – в строительстве портов. На Дальнем Востоке многие регионы имеют благоприятные условия для строительства глубоководных портов», – сказал Ван Ян на форуме. «Мы готовы содействовать компании China Yingkou Port Group увеличить инвестиции в строительство порта в Ванино и готовы поручить Минтрансу Китая координировать реализацию этого проекта», – заявил он.</w:t>
      </w:r>
    </w:p>
    <w:p>
      <w:pPr>
        <w:pStyle w:val="Normal"/>
        <w:jc w:val="both"/>
        <w:rPr/>
      </w:pPr>
      <w:r>
        <w:rPr/>
        <w:t>По словам Ван Яна, китайская сторона заинтересована и в развитии сотрудничества по проекту Северного морского пути, а также в энергетике. «Мы готовы увеличить количество проектов по глубокой переработке ресурсов на местах», – отметил он.</w:t>
      </w:r>
    </w:p>
    <w:p>
      <w:pPr>
        <w:pStyle w:val="Normal"/>
        <w:jc w:val="both"/>
        <w:rPr/>
      </w:pPr>
      <w:r>
        <w:rPr/>
        <w:t>Ранее на форуме было подписано инвестиционное соглашение по строительству в морском порту Ванино транспортно-перегрузочного комплекса для перевалки угля. Соглашение было подписано министром по развитию Дальнего Востока Александром Галушкой и генеральным директором транспортной компании «СахаТранс» Юрием Тямушкиным. Порт «Ванино» в Хабаровском крае – крупнейшая стивидорная компания на Дальнем Востоке. Он обрабатывает уголь, цветные и черные металлы, лес, пиломатериалы, руду, контейнеры, автотехнику. К Ванино подведена железнодорожная ветка, соединяющая его с Байкало-Амурской магистралью, а через нее с Транссибом и остальной территорией России.</w:t>
      </w:r>
    </w:p>
    <w:p>
      <w:pPr>
        <w:pStyle w:val="Normal"/>
        <w:jc w:val="both"/>
        <w:rPr/>
      </w:pPr>
      <w:r>
        <w:rPr/>
        <w:t>ВЭФ, собравший представителей государственных институтов России и стран Азиатско-Тихоокеанского региона, крупных инвесторов, бизнесменов и отраслевых экспертов, проходит во Владивостоке с 3 по 5 сентября. РФ впервые после введения санкций Запада решила провести форум на Дальнем Востоке. Ожидается, что форум станет ежегодным. Основные задачи форума – укрепление связей международного инвестиционного сообщества, российского бизнеса, федеральных, региональных и местных органов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04.09.2015; А МЫ ПОЙДЕМ НА СЕВЕР</w:t>
      </w:r>
    </w:p>
    <w:p>
      <w:pPr>
        <w:pStyle w:val="Normal"/>
        <w:jc w:val="both"/>
        <w:rPr/>
      </w:pPr>
      <w:r>
        <w:rPr/>
        <w:t>Выступая в ходе Восточного экономического форума, президент России Владимир Путин призвал обеспечить регулярные перевозки контейнерных грузов по Севморпути. В России этот вопрос уже прорабатывается на базе ЦНИИМФ, который поделился с ИАА «ПортНьюс» имеющимися наработками.</w:t>
      </w:r>
    </w:p>
    <w:p>
      <w:pPr>
        <w:pStyle w:val="Normal"/>
        <w:jc w:val="both"/>
        <w:rPr/>
      </w:pPr>
      <w:r>
        <w:rPr/>
        <w:t>Арктика ждет контейнеры</w:t>
      </w:r>
    </w:p>
    <w:p>
      <w:pPr>
        <w:pStyle w:val="Normal"/>
        <w:jc w:val="both"/>
        <w:rPr/>
      </w:pPr>
      <w:r>
        <w:rPr/>
        <w:t>Говоря о развитии транспортных связей в Азиатско-Тихоокеанском регионе в ходе выступления на Восточном экономического форуме, президент России Владимир Путин призвал развивать Северный морской путь в качестве конкурентного транспортного коридора глобального значения, «в том числе для контейнерных перевозок, которые доминируют в мировом грузообороте». «Прошу правительство продолжать эти усилия, продолжать эту работу», – сказал президент.</w:t>
      </w:r>
    </w:p>
    <w:p>
      <w:pPr>
        <w:pStyle w:val="Normal"/>
        <w:jc w:val="both"/>
        <w:rPr/>
      </w:pPr>
      <w:r>
        <w:rPr/>
        <w:t>Интересно, что данное заявление прозвучало на фоне высказываний американских экспертов об отставании США от России в процессе освоения Арктики.</w:t>
      </w:r>
    </w:p>
    <w:p>
      <w:pPr>
        <w:pStyle w:val="Normal"/>
        <w:jc w:val="both"/>
        <w:rPr/>
      </w:pPr>
      <w:r>
        <w:rPr/>
        <w:t>Отметим, что пока перспективы регулярных контейнерных перевозок по Северному морскому пути выглядят довольно экзотическими, хотя активное строительство мощных ледоколов, прежде всего атомных, может продвинуть процесс уже в ближайшие годы.</w:t>
      </w:r>
    </w:p>
    <w:p>
      <w:pPr>
        <w:pStyle w:val="Normal"/>
        <w:jc w:val="both"/>
        <w:rPr/>
      </w:pPr>
      <w:r>
        <w:rPr/>
        <w:t>Идея создания контейнерной линии Северного морского пути не нова.</w:t>
      </w:r>
    </w:p>
    <w:p>
      <w:pPr>
        <w:pStyle w:val="Normal"/>
        <w:jc w:val="both"/>
        <w:rPr/>
      </w:pPr>
      <w:r>
        <w:rPr/>
        <w:t xml:space="preserve">Так, с ней еще в декабре 2013 года выступил независимый эксперт в сфере грузоперевозок Дмитрий Филоненко. По его словам, такая линия на первом этапе могла бы арендовать флот, обладать собственным контейнерным парком с депо в Пусане (Южная Корея), предоставляя фрахт, агентские услуги и услуги по предоставлению контейнерного парка. Впоследствии, как предполагал эксперт, линия с рабочим названием </w:t>
      </w:r>
      <w:r>
        <w:rPr>
          <w:lang w:val="en-US"/>
        </w:rPr>
        <w:t>Polar</w:t>
      </w:r>
      <w:r>
        <w:rPr/>
        <w:t xml:space="preserve"> </w:t>
      </w:r>
      <w:r>
        <w:rPr>
          <w:lang w:val="en-US"/>
        </w:rPr>
        <w:t>Sea</w:t>
      </w:r>
      <w:r>
        <w:rPr/>
        <w:t xml:space="preserve"> </w:t>
      </w:r>
      <w:r>
        <w:rPr>
          <w:lang w:val="en-US"/>
        </w:rPr>
        <w:t>Line</w:t>
      </w:r>
      <w:r>
        <w:rPr/>
        <w:t xml:space="preserve"> может стать судовладельцем, заказывая новые суда.</w:t>
      </w:r>
    </w:p>
    <w:p>
      <w:pPr>
        <w:pStyle w:val="Normal"/>
        <w:jc w:val="both"/>
        <w:rPr/>
      </w:pPr>
      <w:r>
        <w:rPr/>
        <w:t>Позже эксперт Исполнительного комитета Координационного транспортного совещания стран СНГ Виталий Збаращенко приводил расчеты, в соответствии с которыми объем перевозок арктической контейнерной линии может составить 6 млн тонн в год. По его мнению, на линию целесообразно было бы поставить 6 судов.</w:t>
      </w:r>
    </w:p>
    <w:p>
      <w:pPr>
        <w:pStyle w:val="Normal"/>
        <w:jc w:val="both"/>
        <w:rPr/>
      </w:pPr>
      <w:r>
        <w:rPr/>
        <w:t xml:space="preserve">В свою очередь, советник губернатора Камчатского края Николай Пегин высказывал мнение, что на такой линии могли бы работать три контейнеровоза ледового класса </w:t>
      </w:r>
      <w:r>
        <w:rPr>
          <w:lang w:val="en-US"/>
        </w:rPr>
        <w:t>Arc</w:t>
      </w:r>
      <w:r>
        <w:rPr/>
        <w:t>7. Стоимость каждого из них представитель края оценил в $120 млн. При этом портом-хабом для распределения контейнерных грузов, идущих через Севморпуть, может стать порт Петропавловск-Камчатский. Для этого необходимо провести комплексную реконструкцию и сейсмоусиление 2 тыс. м причалов, расширить территорию порта до 53 га, построить новый морской вокзал. В случае реализации данного проекта, грузооборот порта может возрасти до 8 млн тонн в год и свыше. Среди преимуществ порта Николай Пегин выделил наличие удобной бухты с глубинами до 26 м, а также возможность обеспечивать бункеровку топливом и другими припасами.</w:t>
      </w:r>
    </w:p>
    <w:p>
      <w:pPr>
        <w:pStyle w:val="Normal"/>
        <w:jc w:val="both"/>
        <w:rPr/>
      </w:pPr>
      <w:r>
        <w:rPr/>
        <w:t>Со своей стороны, первый вице-губернатор Мурманской области Алексей Тюкавин в интервью ИАА «ПортНьюс» рассказал, в 2016 году «Атомфлот» должен запустить в работу атомный лихтеровоз-контейнеровоз «Севморпуть», который будет способен значительно расширить временные рамки использования СМП для транзитных перевозок. В этом случае возникает возможность переключить на СМП грузы снабжения Дальневосточных регионов, прежде всего Камчатки, которые сегодня доставляются из европейской части страны по железной дороге и далее морем. Таким образом, может быть сформирована отечественная грузовая база для перевозок на этом направлении. Прежде всего, речь здесь идет о рыбной продукции. Предполагается, что доставка рыбы будет осуществляться как с Дальнего Востока в Мурманск, так и в обратном направлении, причем обратную загрузку также планируется обеспечивать за счет грузов снабжения для Камчатского и Магаданского регионов. Доставка рыбы Северным морским путем значительно сократит время транспортировки рыбопродукции на рынки европейской части России и тем самым позволит уменьшить ее стоимость. Для реализации этого проекта у Мурманского морского рыбного порта есть развитая инфраструктура, достаточные складские и холодильные мощности.</w:t>
      </w:r>
    </w:p>
    <w:p>
      <w:pPr>
        <w:pStyle w:val="Normal"/>
        <w:jc w:val="both"/>
        <w:rPr/>
      </w:pPr>
      <w:r>
        <w:rPr/>
        <w:t>Северный челнок</w:t>
      </w:r>
    </w:p>
    <w:p>
      <w:pPr>
        <w:pStyle w:val="Normal"/>
        <w:jc w:val="both"/>
        <w:rPr/>
      </w:pPr>
      <w:r>
        <w:rPr/>
        <w:t xml:space="preserve">Между тем, в настоящее время проработка концептуального проекта арктического контейнеровоза, а также схем работы круглогодичной арктической контейнерной линии ведется на базе ЦНИИМФ, победившего в конкурсе </w:t>
      </w:r>
      <w:r>
        <w:rPr>
          <w:b/>
        </w:rPr>
        <w:t>Росморречфлот</w:t>
      </w:r>
      <w:r>
        <w:rPr/>
        <w:t>а на разработку концепт-проекта арктического контейнеровоза</w:t>
      </w:r>
    </w:p>
    <w:p>
      <w:pPr>
        <w:pStyle w:val="Normal"/>
        <w:jc w:val="both"/>
        <w:rPr/>
      </w:pPr>
      <w:r>
        <w:rPr/>
        <w:t>Как рассказали ИАА «ПортНьюс» в Институте, на прошедшем в конце июля 2015 года совещании, в котором приняли участие представители Администрации Северного морского пути, Петропавловск-Камчатского морского торгового порта, ФГУП «Атомфлот», ПАО «Совкомфлот», ОАО «Мурманское морское пароходство», Арктического и антарктического научно-исследовательского института и др. заинтересованных организаций, специалисты пришли к выводу, что российские каботажные грузы не смогут обеспечить в полном объеме необходимую загрузку контейнерной линии для ее экономически обоснованной работы.</w:t>
      </w:r>
    </w:p>
    <w:p>
      <w:pPr>
        <w:pStyle w:val="Normal"/>
        <w:jc w:val="both"/>
        <w:rPr/>
      </w:pPr>
      <w:r>
        <w:rPr/>
        <w:t>Выходом из этой ситуации может стать создание на Севере и Дальнем Востоке двух крупных портов-хабов – в Мурманске и в Петропавловск-Камчатске, о чем уже ранее говорили представители двух регионов. Предпосылки создания портов-хабов на данный момент есть – это планы по строительству контейнерного терминала в порту Мурманск (Лавна) и планы по реконструкции порта Петропавловск-Камчатский.</w:t>
      </w:r>
    </w:p>
    <w:p>
      <w:pPr>
        <w:pStyle w:val="Normal"/>
        <w:jc w:val="both"/>
        <w:rPr/>
      </w:pPr>
      <w:r>
        <w:rPr/>
        <w:t>По мнению экспертов, создание портов-хабов позволит обеспечить сбалансированную работу контейнерной линии с использованием челночного контейнеровоза ледового плавания. При этом завоз и вывоз контейнеров из портов-хабов будет осуществляться неледовыми контейнеровозами повышенной вместимости. Схема, как рассчитывают, сможет привлечь часть транзитной грузовой базы, идущей в настоящее время через Суэцкий канал.</w:t>
      </w:r>
    </w:p>
    <w:p>
      <w:pPr>
        <w:pStyle w:val="Normal"/>
        <w:jc w:val="both"/>
        <w:rPr/>
      </w:pPr>
      <w:r>
        <w:rPr/>
        <w:t xml:space="preserve">Контейнеровместимость арктического челночного контейнеровоза, по расчетам, будет составлять не менее 2000 </w:t>
      </w:r>
      <w:r>
        <w:rPr>
          <w:lang w:val="en-US"/>
        </w:rPr>
        <w:t>TEUs</w:t>
      </w:r>
      <w:r>
        <w:rPr/>
        <w:t xml:space="preserve">. Предварительно были проработаны варианты судна контейнеровместимостью в 2000, 3000 и 4000 </w:t>
      </w:r>
      <w:r>
        <w:rPr>
          <w:lang w:val="en-US"/>
        </w:rPr>
        <w:t>TEUs</w:t>
      </w:r>
      <w:r>
        <w:rPr/>
        <w:t xml:space="preserve">. При этом, исходя из условий размещения контейнеров и проводки судна во льдах одним линейным атомным ледоколом типа ЛК-60Я, ширина всех рассматриваемых вариантов принята равной 32,2 м, что соответствует ширине стандартного контейнеровоза типоразмера </w:t>
      </w:r>
      <w:r>
        <w:rPr>
          <w:lang w:val="en-US"/>
        </w:rPr>
        <w:t>Panamax</w:t>
      </w:r>
      <w:r>
        <w:rPr/>
        <w:t xml:space="preserve">. Все варианты контейнеровоза имеют трехвальную пропульсивную установку суммарной мощностью на валах 45 МВт. При этом в качестве движителей могут быть использованы винто-рулевые колонки типа </w:t>
      </w:r>
      <w:r>
        <w:rPr>
          <w:lang w:val="en-US"/>
        </w:rPr>
        <w:t>Azipod</w:t>
      </w:r>
      <w:r>
        <w:rPr/>
        <w:t xml:space="preserve"> мощностью 15 МВт, аналогичные устанавливаемым на строящихся в данное время крупнотоннажных арктических газовозах для проекта «Ямал-СПГ».</w:t>
      </w:r>
    </w:p>
    <w:p>
      <w:pPr>
        <w:pStyle w:val="Normal"/>
        <w:jc w:val="both"/>
        <w:rPr/>
      </w:pPr>
      <w:r>
        <w:rPr/>
        <w:t xml:space="preserve">Предполагается, что арктический челночный контейнеровоз будет иметь усовершенствованную традиционную ледокольную форму обводов носовой оконечности, обеспечивающую ледопроходимость не менее 2,1 м, при этом судно в летне-осенний период сможет осуществлять самостоятельное транзитное плавание по Севморпути. Предварительные расчеты показывают возможность оптимизации потребности в ледокольном сопровождении. При этом, для возможности круглогодичной эксплуатации на трассах СМП с использованием ледокольного сопровождения, транспортное судно должно иметь категорию ледовых усилений Российского морского регистра судоходства не ниже </w:t>
      </w:r>
      <w:r>
        <w:rPr>
          <w:lang w:val="en-US"/>
        </w:rPr>
        <w:t>Arc</w:t>
      </w:r>
      <w:r>
        <w:rPr/>
        <w:t>7.</w:t>
      </w:r>
    </w:p>
    <w:p>
      <w:pPr>
        <w:pStyle w:val="Normal"/>
        <w:jc w:val="both"/>
        <w:rPr/>
      </w:pPr>
      <w:r>
        <w:rPr/>
        <w:t xml:space="preserve">В качестве альтернативного рассматривается также вариант контейнеровоза вместимостью 4000 </w:t>
      </w:r>
      <w:r>
        <w:rPr>
          <w:lang w:val="en-US"/>
        </w:rPr>
        <w:t>TEUs</w:t>
      </w:r>
      <w:r>
        <w:rPr/>
        <w:t xml:space="preserve"> ледового класса </w:t>
      </w:r>
      <w:r>
        <w:rPr>
          <w:lang w:val="en-US"/>
        </w:rPr>
        <w:t>Arc</w:t>
      </w:r>
      <w:r>
        <w:rPr/>
        <w:t>9, предназначенного для круглогодичного самостоятельного плавания по трассам Севморпути, который будет иметь повышенные характеристики, мощность и ледопроходимость.</w:t>
      </w:r>
    </w:p>
    <w:p>
      <w:pPr>
        <w:pStyle w:val="Normal"/>
        <w:jc w:val="both"/>
        <w:rPr/>
      </w:pPr>
      <w:r>
        <w:rPr/>
        <w:t>В процессе дальнейшей работы на основе сравнительных технико-экономических расчетов будут определены оптимальные характеристики базового варианта судна, выполнено технико-экономическое обоснование, разработаны технико-эксплуатационные требования к проекту контейнеровоза ледового плавания, разработано техническое задание на проектирование, выполнены эскизный и технический проекты, рассказали в Институте.</w:t>
      </w:r>
    </w:p>
    <w:p>
      <w:pPr>
        <w:pStyle w:val="Heading3"/>
        <w:jc w:val="both"/>
        <w:rPr>
          <w:rFonts w:ascii="Times New Roman" w:hAnsi="Times New Roman" w:cs="Times New Roman"/>
          <w:sz w:val="24"/>
          <w:szCs w:val="24"/>
        </w:rPr>
      </w:pPr>
      <w:r>
        <w:rPr>
          <w:rFonts w:cs="Times New Roman" w:ascii="Times New Roman" w:hAnsi="Times New Roman"/>
          <w:sz w:val="24"/>
          <w:szCs w:val="24"/>
        </w:rPr>
        <w:t>НТВ; 04.09.2015; ПОГИБШИЕ ПОД НОВОРОССИЙСКОМ ДАЙВЕРЫ ЗАБЛУДИЛИСЬ В ЗАТОПЛЕННОМ ЛИНКОРЕ</w:t>
      </w:r>
    </w:p>
    <w:p>
      <w:pPr>
        <w:pStyle w:val="Normal"/>
        <w:jc w:val="both"/>
        <w:rPr/>
      </w:pPr>
      <w:r>
        <w:rPr/>
        <w:t xml:space="preserve">Причиной гибели трех ростовских дайверов под Новороссийском стало нарушение ими техники безопасности. Об этом говорится в сообщении Морской спасательной службы </w:t>
      </w:r>
      <w:r>
        <w:rPr>
          <w:b/>
        </w:rPr>
        <w:t>Росморречфлот</w:t>
      </w:r>
      <w:r>
        <w:rPr/>
        <w:t>а России.</w:t>
      </w:r>
    </w:p>
    <w:p>
      <w:pPr>
        <w:pStyle w:val="Normal"/>
        <w:jc w:val="both"/>
        <w:rPr/>
      </w:pPr>
      <w:r>
        <w:rPr/>
        <w:t>По данным спасателей, погибшие дайверы спустились на затонувший линкор без страховочного троса и, заблудившись в помещениях корабля, не смогли его покинуть до окончания запасов воздуха.</w:t>
      </w:r>
    </w:p>
    <w:p>
      <w:pPr>
        <w:pStyle w:val="Normal"/>
        <w:jc w:val="both"/>
        <w:rPr/>
      </w:pPr>
      <w:r>
        <w:rPr/>
        <w:t xml:space="preserve">Морская спасательная служба </w:t>
      </w:r>
      <w:r>
        <w:rPr>
          <w:b/>
        </w:rPr>
        <w:t>Росморречфлот</w:t>
      </w:r>
      <w:r>
        <w:rPr/>
        <w:t>а РФ: «При проведении спусков дайверы пренебрегли правилами техники безопасности при водолазных спусках – спуски проводились без страховочного троса, вошли во внутренние помещения линкора, потеряли ориентацию и не смогли выйти обратно до окончания запасов воздуха, что и привело к их гибели».</w:t>
      </w:r>
    </w:p>
    <w:p>
      <w:pPr>
        <w:pStyle w:val="Normal"/>
        <w:jc w:val="both"/>
        <w:rPr/>
      </w:pPr>
      <w:r>
        <w:rPr/>
        <w:t>Тела трех дайверов из Ростова-на-Дону, погибших при погружении на затопленный в 1918 году линкор «Свобода России», подняли на поверхность в среду и четверг. Аквалангисты были обнаружены спустя несколько дней после исчезновения во внутренних помещения затонувшего корабля.</w:t>
      </w:r>
    </w:p>
    <w:p>
      <w:pPr>
        <w:pStyle w:val="Heading3"/>
        <w:jc w:val="both"/>
        <w:rPr/>
      </w:pPr>
      <w:r>
        <w:rPr>
          <w:rFonts w:cs="Times New Roman" w:ascii="Times New Roman" w:hAnsi="Times New Roman"/>
          <w:sz w:val="24"/>
          <w:szCs w:val="24"/>
        </w:rPr>
        <w:t>ИНТЕРФАКС; 05.09.2015; ДАЙВЕРАМ, ПОГИБШИМ НА ЗАТОПЛЕННОМ ЛИНКОРЕ ПОД НОВОРОССИЙСКОМ, НЕ ХВАТИЛО ВОЗДУХА, ЧТОБЫ НАЙТИ ДОРОГУ НАЗАД – РОСМОРРЕЧФЛОТ</w:t>
      </w:r>
    </w:p>
    <w:p>
      <w:pPr>
        <w:pStyle w:val="Normal"/>
        <w:jc w:val="both"/>
        <w:rPr/>
      </w:pPr>
      <w:r>
        <w:rPr/>
        <w:t xml:space="preserve">Причиной гибели трех ростовских дайверов на затонувшем под Новороссийском линкоре «Свобода России», по предварительным данным, стало пренебрежение правилами техники безопасности при водолазных спусках, сообщила в пятницу Морская спасательная служба </w:t>
      </w:r>
      <w:r>
        <w:rPr>
          <w:b/>
        </w:rPr>
        <w:t>Росморречфлот</w:t>
      </w:r>
      <w:r>
        <w:rPr/>
        <w:t>а России.</w:t>
      </w:r>
    </w:p>
    <w:p>
      <w:pPr>
        <w:pStyle w:val="Normal"/>
        <w:jc w:val="both"/>
        <w:rPr/>
      </w:pPr>
      <w:r>
        <w:rPr/>
        <w:t>«Спуски проводились без страховочного троса. Вошли во внутренние помещения линкора, потеряли ориентацию и не смогли выйти обратно до окончания запасов воздуха, что и привело к их гибели», – говорится в сообщении ведомства.</w:t>
      </w:r>
    </w:p>
    <w:p>
      <w:pPr>
        <w:pStyle w:val="Normal"/>
        <w:jc w:val="both"/>
        <w:rPr/>
      </w:pPr>
      <w:r>
        <w:rPr/>
        <w:t>Тела дайверов из Ростова-на-Дону, погибших во время погружения на затопленный в 1918 году линкор «Свобода России» (ранее «Екатерина Великая») подняли на поверхность в среду и четверг. Они были обнаружены во внутренних помещения затонувшего корабля.</w:t>
      </w:r>
    </w:p>
    <w:p>
      <w:pPr>
        <w:pStyle w:val="Normal"/>
        <w:jc w:val="both"/>
        <w:rPr/>
      </w:pPr>
      <w:r>
        <w:rPr/>
        <w:t>Поисковая операция проводилась с 29 августа по 3 сентября в акватории порта Новороссийска силами водолазов Азово-Черноморского филиала Морской спасательной службы и Туапсинского поисково-спасательного отряда МЧС РФ.</w:t>
      </w:r>
    </w:p>
    <w:p>
      <w:pPr>
        <w:pStyle w:val="Normal"/>
        <w:jc w:val="both"/>
        <w:rPr/>
      </w:pPr>
      <w:r>
        <w:rPr/>
        <w:t>Как сообщалось, трое жителей Ростова-на-Дону в возрасте 37,39 и 43 лет 29 августа отплыли от причала Новороссийска для погружения в районе мыса Дооб к затопленному в линкору. В назначенное время исследователи на поверхность не поднялись. В группу входил опытный российский инструктор Юрий Хорьковский и его ученик Роман Калмы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ЛЕНА КРИВЯКИНА; 07.09.2015; СЕРГЕЙ ИВАНОВ: ДЕНЕЖКИ ТЮ-ТЮ И СРОКИ СОРВАНЫ. ПОРА НАКАЗЫВАТЬ!</w:t>
      </w:r>
    </w:p>
    <w:p>
      <w:pPr>
        <w:pStyle w:val="Normal"/>
        <w:jc w:val="both"/>
        <w:rPr/>
      </w:pPr>
      <w:r>
        <w:rPr/>
        <w:t>Глава кремлевской администрации потребовал ужесточить ответственность за затягивание строительства важных объектов.</w:t>
      </w:r>
    </w:p>
    <w:p>
      <w:pPr>
        <w:pStyle w:val="Normal"/>
        <w:jc w:val="both"/>
        <w:rPr/>
      </w:pPr>
      <w:r>
        <w:rPr/>
        <w:t xml:space="preserve">В Петропавловске-Камчатском глава администрации президента Сергей </w:t>
      </w:r>
      <w:r>
        <w:rPr>
          <w:b/>
        </w:rPr>
        <w:t>Иванов</w:t>
      </w:r>
      <w:r>
        <w:rPr/>
        <w:t xml:space="preserve"> устроил разнос за срыв сроков реконструкции местного аэропорта «Елизово». Работы тут начались в 2012 году, из казны на них выделили 12 миллионов рублей. Спецстрой должен был завершить стройку еще в октябре прошлого года. Взлетную полосу с горем пополам реконструировали, а вот строительство командно-диспетчерского пункта так и не завершено.</w:t>
      </w:r>
    </w:p>
    <w:p>
      <w:pPr>
        <w:pStyle w:val="Normal"/>
        <w:jc w:val="both"/>
        <w:rPr/>
      </w:pPr>
      <w:r>
        <w:rPr/>
        <w:t xml:space="preserve">Чтобы ознакомить </w:t>
      </w:r>
      <w:r>
        <w:rPr>
          <w:b/>
        </w:rPr>
        <w:t>Иванов</w:t>
      </w:r>
      <w:r>
        <w:rPr/>
        <w:t>а с ходом реконструкции, в аэропорту установили стенд. Лил проливной дождь. Градусники показывали +10 по Цельсию. Чтобы стенд не унесло ветром, к нему приставили сотрудника Спецстроя. Картина попахивала сюрреализмом.</w:t>
      </w:r>
    </w:p>
    <w:p>
      <w:pPr>
        <w:pStyle w:val="Normal"/>
        <w:jc w:val="both"/>
        <w:rPr/>
      </w:pPr>
      <w:r>
        <w:rPr/>
        <w:t xml:space="preserve">– </w:t>
      </w:r>
      <w:r>
        <w:rPr/>
        <w:t xml:space="preserve">Привет! Не замерзли? – выпрыгнув из машины под дождь, спросил </w:t>
      </w:r>
      <w:r>
        <w:rPr>
          <w:b/>
        </w:rPr>
        <w:t>Иванов</w:t>
      </w:r>
      <w:r>
        <w:rPr/>
        <w:t xml:space="preserve"> у продрогших журналистов.</w:t>
      </w:r>
    </w:p>
    <w:p>
      <w:pPr>
        <w:pStyle w:val="Normal"/>
        <w:jc w:val="both"/>
        <w:rPr/>
      </w:pPr>
      <w:r>
        <w:rPr/>
        <w:t xml:space="preserve">– </w:t>
      </w:r>
      <w:r>
        <w:rPr/>
        <w:t>Нормально, – стиснув зубы, кивнули мы.</w:t>
      </w:r>
    </w:p>
    <w:p>
      <w:pPr>
        <w:pStyle w:val="Normal"/>
        <w:jc w:val="both"/>
        <w:rPr/>
      </w:pPr>
      <w:r>
        <w:rPr/>
        <w:t xml:space="preserve">– </w:t>
      </w:r>
      <w:r>
        <w:rPr/>
        <w:t xml:space="preserve">Я в курсе всей ситуации. Давайте быстро, чтобы людей не морозить, – строго сказал </w:t>
      </w:r>
      <w:r>
        <w:rPr>
          <w:b/>
        </w:rPr>
        <w:t>Иванов</w:t>
      </w:r>
      <w:r>
        <w:rPr/>
        <w:t xml:space="preserve"> начальнику управления аэропортовой деятельности </w:t>
      </w:r>
      <w:r>
        <w:rPr>
          <w:b/>
        </w:rPr>
        <w:t>Росавиаци</w:t>
      </w:r>
      <w:r>
        <w:rPr/>
        <w:t>и Анатолию Пчелину.</w:t>
      </w:r>
    </w:p>
    <w:p>
      <w:pPr>
        <w:pStyle w:val="Normal"/>
        <w:jc w:val="both"/>
        <w:rPr/>
      </w:pPr>
      <w:r>
        <w:rPr/>
        <w:t>Тот доложил, что взлетка готова.</w:t>
      </w:r>
    </w:p>
    <w:p>
      <w:pPr>
        <w:pStyle w:val="Normal"/>
        <w:jc w:val="both"/>
        <w:rPr/>
      </w:pPr>
      <w:r>
        <w:rPr/>
        <w:t xml:space="preserve">– </w:t>
      </w:r>
      <w:r>
        <w:rPr/>
        <w:t xml:space="preserve">Знаю. Дальше что? – перебил </w:t>
      </w:r>
      <w:r>
        <w:rPr>
          <w:b/>
        </w:rPr>
        <w:t>Иванов</w:t>
      </w:r>
      <w:r>
        <w:rPr/>
        <w:t>. – В настоящее время самое критичное – это завершение строительства командно-диспетчерского пункта.</w:t>
      </w:r>
    </w:p>
    <w:p>
      <w:pPr>
        <w:pStyle w:val="Normal"/>
        <w:jc w:val="both"/>
        <w:rPr/>
      </w:pPr>
      <w:r>
        <w:rPr/>
        <w:t>По заверению подрядчика, отделочные работы завершат к 15 сентября.</w:t>
      </w:r>
    </w:p>
    <w:p>
      <w:pPr>
        <w:pStyle w:val="Normal"/>
        <w:jc w:val="both"/>
        <w:rPr/>
      </w:pPr>
      <w:r>
        <w:rPr/>
        <w:t xml:space="preserve">– </w:t>
      </w:r>
      <w:r>
        <w:rPr/>
        <w:t xml:space="preserve">Вы сами в это верите? – смотрел Пчелину в глаза </w:t>
      </w:r>
      <w:r>
        <w:rPr>
          <w:b/>
        </w:rPr>
        <w:t>Иванов</w:t>
      </w:r>
      <w:r>
        <w:rPr/>
        <w:t>. – Прямо говорите! Да или нет?</w:t>
      </w:r>
    </w:p>
    <w:p>
      <w:pPr>
        <w:pStyle w:val="Normal"/>
        <w:jc w:val="both"/>
        <w:rPr/>
      </w:pPr>
      <w:r>
        <w:rPr/>
        <w:t xml:space="preserve">– </w:t>
      </w:r>
      <w:r>
        <w:rPr/>
        <w:t>Ну хочется верить, – вздохнул Пчелин.</w:t>
      </w:r>
    </w:p>
    <w:p>
      <w:pPr>
        <w:pStyle w:val="Normal"/>
        <w:jc w:val="both"/>
        <w:rPr/>
      </w:pPr>
      <w:r>
        <w:rPr/>
        <w:t xml:space="preserve">– </w:t>
      </w:r>
      <w:r>
        <w:rPr/>
        <w:t xml:space="preserve">Хочется верить, но веры нет, – оборвал его </w:t>
      </w:r>
      <w:r>
        <w:rPr>
          <w:b/>
        </w:rPr>
        <w:t>Иванов</w:t>
      </w:r>
      <w:r>
        <w:rPr/>
        <w:t>. – Ну пойдем вовнутрь, поговорим подробнее.</w:t>
      </w:r>
    </w:p>
    <w:p>
      <w:pPr>
        <w:pStyle w:val="Normal"/>
        <w:jc w:val="both"/>
        <w:rPr/>
      </w:pPr>
      <w:r>
        <w:rPr/>
        <w:t>На совещании глава администрации напомнил, что было решено реконструировать 3 дальневосточных аэропорта – на Сахалине, Итурупе и Камчатке. Сахалин и Итуруп работы уже завершили.</w:t>
      </w:r>
    </w:p>
    <w:p>
      <w:pPr>
        <w:pStyle w:val="Normal"/>
        <w:jc w:val="both"/>
        <w:rPr/>
      </w:pPr>
      <w:r>
        <w:rPr/>
        <w:t xml:space="preserve">– </w:t>
      </w:r>
      <w:r>
        <w:rPr/>
        <w:t xml:space="preserve">Это полная безалаберность и неэффективное использование огромных бюджетных средств! – отрубил </w:t>
      </w:r>
      <w:r>
        <w:rPr>
          <w:b/>
        </w:rPr>
        <w:t>Иванов</w:t>
      </w:r>
      <w:r>
        <w:rPr/>
        <w:t>. – Если вы беретесь за работу, выигрываете такие подряды, то несите ответственность в конце концов!</w:t>
      </w:r>
    </w:p>
    <w:p>
      <w:pPr>
        <w:pStyle w:val="Normal"/>
        <w:jc w:val="both"/>
        <w:rPr/>
      </w:pPr>
      <w:r>
        <w:rPr/>
        <w:t>После этого журналистов попросили выйти из зала.</w:t>
      </w:r>
    </w:p>
    <w:p>
      <w:pPr>
        <w:pStyle w:val="Normal"/>
        <w:jc w:val="both"/>
        <w:rPr/>
      </w:pPr>
      <w:r>
        <w:rPr/>
        <w:t xml:space="preserve">– </w:t>
      </w:r>
      <w:r>
        <w:rPr/>
        <w:t>Дальше слова будут непечатными, – горько заметил кто-то.</w:t>
      </w:r>
    </w:p>
    <w:p>
      <w:pPr>
        <w:pStyle w:val="Normal"/>
        <w:jc w:val="both"/>
        <w:rPr/>
      </w:pPr>
      <w:r>
        <w:rPr/>
        <w:t xml:space="preserve">После совещания </w:t>
      </w:r>
      <w:r>
        <w:rPr>
          <w:b/>
        </w:rPr>
        <w:t>Иванов</w:t>
      </w:r>
      <w:r>
        <w:rPr/>
        <w:t xml:space="preserve"> вышел к журналистам.</w:t>
      </w:r>
    </w:p>
    <w:p>
      <w:pPr>
        <w:pStyle w:val="Normal"/>
        <w:jc w:val="both"/>
        <w:rPr/>
      </w:pPr>
      <w:r>
        <w:rPr/>
        <w:t xml:space="preserve">– </w:t>
      </w:r>
      <w:r>
        <w:rPr/>
        <w:t xml:space="preserve">Мне об этом неприятно говорить. Но в свое время я был министром обороны, и тогда Спецстрой (находится в ведении Минобороны. – Ред.) не числился в скандальных новостях, как сейчас, к сожалению. Я имею ввиду космодром Восточный, известную эпопею, и здесь то же самое. А аргументы стандартные: выбрали субподрядчика, он разорился, денежки тю-тю, головка бо-бо, «ну так получилось, в суд подали». А толку от этого? «Где деньги, Зин?» И сроки сорваны, – обрисовал картину </w:t>
      </w:r>
      <w:r>
        <w:rPr>
          <w:b/>
        </w:rPr>
        <w:t>Иванов</w:t>
      </w:r>
      <w:r>
        <w:rPr/>
        <w:t xml:space="preserve">. – Суды проходят, но деньги не возвращаются. Назрела пора принимать действительно системные меры, в том числе и по наказанию. Иногда люди уже не только совесть утрачивают, а вообще чувство самосохранения. Уже ничего не боятся! Вот это меня беспокоит! – заметил </w:t>
      </w:r>
      <w:r>
        <w:rPr>
          <w:b/>
        </w:rPr>
        <w:t>Иванов</w:t>
      </w:r>
      <w:r>
        <w:rPr/>
        <w:t>.</w:t>
      </w:r>
    </w:p>
    <w:p>
      <w:pPr>
        <w:pStyle w:val="Normal"/>
        <w:jc w:val="both"/>
        <w:rPr/>
      </w:pPr>
      <w:r>
        <w:rPr/>
        <w:t xml:space="preserve">На совещании было решено, что к 1 октября Спецстрой завершит все работы в аэропорту, после чего </w:t>
      </w:r>
      <w:r>
        <w:rPr>
          <w:b/>
        </w:rPr>
        <w:t>Росаэронавигация</w:t>
      </w:r>
      <w:r>
        <w:rPr/>
        <w:t xml:space="preserve"> приступит к установке оборудования. К маю 2016 года объект должен быть полностью сдан.</w:t>
      </w:r>
    </w:p>
    <w:p>
      <w:pPr>
        <w:pStyle w:val="Normal"/>
        <w:jc w:val="both"/>
        <w:rPr/>
      </w:pPr>
      <w:r>
        <w:rPr/>
        <w:t xml:space="preserve">– </w:t>
      </w:r>
      <w:r>
        <w:rPr/>
        <w:t xml:space="preserve">После 1 октября </w:t>
      </w:r>
      <w:r>
        <w:rPr>
          <w:b/>
        </w:rPr>
        <w:t>Росаэронавигация</w:t>
      </w:r>
      <w:r>
        <w:rPr/>
        <w:t xml:space="preserve"> и </w:t>
      </w:r>
      <w:r>
        <w:rPr>
          <w:b/>
        </w:rPr>
        <w:t>Минтранс</w:t>
      </w:r>
      <w:r>
        <w:rPr/>
        <w:t xml:space="preserve"> будут ежемесячно докладывать контрольному управлению президента и мне, как выдерживается график, – заключил </w:t>
      </w:r>
      <w:r>
        <w:rPr>
          <w:b/>
        </w:rPr>
        <w:t>Иван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5; СЕРГЕЙ ИВАНОВ ТРЕБУЕТ ЕЖЕМЕСЯЧНЫХ ДОКЛАДОВ О ХОДЕ ОБУСТРОЙСТВА АЭРОПОРТА ПЕТРОПАВЛОВСКА-КАМЧАТСКОГО</w:t>
      </w:r>
    </w:p>
    <w:p>
      <w:pPr>
        <w:pStyle w:val="Normal"/>
        <w:jc w:val="both"/>
        <w:rPr/>
      </w:pPr>
      <w:r>
        <w:rPr/>
        <w:t xml:space="preserve">Глава администрации президента РФ Сергей </w:t>
      </w:r>
      <w:r>
        <w:rPr>
          <w:b/>
        </w:rPr>
        <w:t>Иванов</w:t>
      </w:r>
      <w:r>
        <w:rPr/>
        <w:t xml:space="preserve"> потребовал ежемесячно докладывать ему о ходе обустройства аэропорта Петропавловска-Камчатского, реконструкцию которого планируют завершить к маю 2016 года.</w:t>
      </w:r>
    </w:p>
    <w:p>
      <w:pPr>
        <w:pStyle w:val="Normal"/>
        <w:jc w:val="both"/>
        <w:rPr/>
      </w:pPr>
      <w:r>
        <w:rPr/>
        <w:t>С.</w:t>
      </w:r>
      <w:r>
        <w:rPr>
          <w:b/>
        </w:rPr>
        <w:t>Иванов</w:t>
      </w:r>
      <w:r>
        <w:rPr/>
        <w:t xml:space="preserve"> напомнил, что объект должен был быть сдан еще в 2014 году, теперь же дата сдвинулась на май 2016 года.</w:t>
      </w:r>
    </w:p>
    <w:p>
      <w:pPr>
        <w:pStyle w:val="Normal"/>
        <w:jc w:val="both"/>
        <w:rPr/>
      </w:pPr>
      <w:r>
        <w:rPr/>
        <w:t xml:space="preserve">«Мы договорились, что первый доклад будет к 1 октября этого года, где Спецстрой обязан завершить все строительные работы и допустить </w:t>
      </w:r>
      <w:r>
        <w:rPr>
          <w:b/>
        </w:rPr>
        <w:t>Росаэронавигац</w:t>
      </w:r>
      <w:r>
        <w:rPr/>
        <w:t xml:space="preserve">ию к установке оборудования на контрольно-диспетчерской вышке, – сказал в субботу журналистам глава администрации Кремля. – После 1 октября уже </w:t>
      </w:r>
      <w:r>
        <w:rPr>
          <w:b/>
        </w:rPr>
        <w:t>Росаэронавигация</w:t>
      </w:r>
      <w:r>
        <w:rPr/>
        <w:t xml:space="preserve"> и </w:t>
      </w:r>
      <w:r>
        <w:rPr>
          <w:b/>
        </w:rPr>
        <w:t>Минтранс</w:t>
      </w:r>
      <w:r>
        <w:rPr/>
        <w:t xml:space="preserve"> будут ежемесячно докладывать контрольному управлению президента и мне, как идут работы, и как выдерживается график».</w:t>
      </w:r>
    </w:p>
    <w:p>
      <w:pPr>
        <w:pStyle w:val="Normal"/>
        <w:jc w:val="both"/>
        <w:rPr/>
      </w:pPr>
      <w:r>
        <w:rPr/>
        <w:t>При этом С.</w:t>
      </w:r>
      <w:r>
        <w:rPr>
          <w:b/>
        </w:rPr>
        <w:t>Иванов</w:t>
      </w:r>
      <w:r>
        <w:rPr/>
        <w:t xml:space="preserve"> нашел неубедительными аргументы генподрядчика (им является «Главное управление строительства дорог и аэродромов при Спецстрое России») относительно причин срыва сроков реконструкции воздушной гавани.</w:t>
      </w:r>
    </w:p>
    <w:p>
      <w:pPr>
        <w:pStyle w:val="Normal"/>
        <w:jc w:val="both"/>
        <w:rPr/>
      </w:pPr>
      <w:r>
        <w:rPr/>
        <w:t>«Аргументы обычные, стандартные: выбрали субподрядчика – как на (космодроме) Восточном было, то же самое – он разорился, денежки тю-тю, головка бо-бо, «ну так получилось, в суд подали», – сказал С.</w:t>
      </w:r>
      <w:r>
        <w:rPr>
          <w:b/>
        </w:rPr>
        <w:t>Иванов</w:t>
      </w:r>
      <w:r>
        <w:rPr/>
        <w:t>. «Ну, подали в суд, правильно – толку-то от этого? «Где деньги, Зин?». И сроки сорваны», – отметил он.</w:t>
      </w:r>
    </w:p>
    <w:p>
      <w:pPr>
        <w:pStyle w:val="Normal"/>
        <w:jc w:val="both"/>
        <w:rPr/>
      </w:pPr>
      <w:r>
        <w:rPr/>
        <w:t>«Все-таки ответственность хотя бы по выбору подрядчика или субподрядчика должна быть очень серьезная», – заключил С.</w:t>
      </w:r>
      <w:r>
        <w:rPr>
          <w:b/>
        </w:rPr>
        <w:t>Иванов</w:t>
      </w:r>
      <w:r>
        <w:rPr/>
        <w:t>.</w:t>
      </w:r>
    </w:p>
    <w:p>
      <w:pPr>
        <w:pStyle w:val="Normal"/>
        <w:jc w:val="both"/>
        <w:rPr/>
      </w:pPr>
      <w:r>
        <w:rPr/>
        <w:t>Глава администрации Кремля заметил, что в прежние времена «Спецстрой» «не числился в различных скандальных сводках и новостях, как это сейчас, к сожалению, происходи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5; ИВАНОВ: РАСХОД СРЕДСТВ ПРИ РЕМОНТЕ АЭРОПОРТА НА КАМЧАТКЕ НЕЭФФЕКТИВЕН</w:t>
      </w:r>
    </w:p>
    <w:p>
      <w:pPr>
        <w:pStyle w:val="Normal"/>
        <w:jc w:val="both"/>
        <w:rPr/>
      </w:pPr>
      <w:r>
        <w:rPr/>
        <w:t xml:space="preserve">Срыв сроков реконструкции аэропорта Петропавловска-Камчатского является форменным безобразием и, как минимум, неэффективным использованием бюджетных средств, заявил глава администрации президента Сергей </w:t>
      </w:r>
      <w:r>
        <w:rPr>
          <w:b/>
        </w:rPr>
        <w:t>Иванов</w:t>
      </w:r>
      <w:r>
        <w:rPr/>
        <w:t xml:space="preserve"> на совещании после осмотра воздушной гавани.</w:t>
      </w:r>
    </w:p>
    <w:p>
      <w:pPr>
        <w:pStyle w:val="Normal"/>
        <w:jc w:val="both"/>
        <w:rPr/>
      </w:pPr>
      <w:r>
        <w:rPr/>
        <w:t>«Я не собираюсь сейчас искать здесь виновных, повторяю – я не прокурор, но это полное безобразие и по меньшей мере неэффективное использование огромных бюджетных средств», – сказал руководитель кремлевской администрации.</w:t>
      </w:r>
    </w:p>
    <w:p>
      <w:pPr>
        <w:pStyle w:val="Normal"/>
        <w:jc w:val="both"/>
        <w:rPr/>
      </w:pPr>
      <w:r>
        <w:rPr/>
        <w:t>Он отметил, что решения по строительству или реконструкции сразу трех дальневосточных аэропортов – на Камчатке, Сахалине и на Курильском острове Итуруп, а также о создании необходимого запаса аэродромных плит на случай землетрясения в этой сейсмически активной зоне были приняты несколько лет назад.</w:t>
      </w:r>
    </w:p>
    <w:p>
      <w:pPr>
        <w:pStyle w:val="Normal"/>
        <w:jc w:val="both"/>
        <w:rPr/>
      </w:pPr>
      <w:r>
        <w:rPr/>
        <w:t>На Сахалине и на Итурупе эти работы уже завершены, тогда как на Камчатке запланированный на 1 сентября 2014 года срок сдачи объекта не был соблюден: реконструкция старой взлетно-посадочной полосы была завершена, тогда как ряд остальных объектов, в частности, контрольные вышки, аэронавигационное оборудование, не готовы.</w:t>
      </w:r>
    </w:p>
    <w:p>
      <w:pPr>
        <w:pStyle w:val="Normal"/>
        <w:jc w:val="both"/>
        <w:rPr/>
      </w:pPr>
      <w:r>
        <w:rPr/>
        <w:t>Глава администрации президента напомнил, что всего на проект реконструкции воздушной гавани было выделено 12,12 миллиарда рублей.</w:t>
      </w:r>
    </w:p>
    <w:p>
      <w:pPr>
        <w:pStyle w:val="Normal"/>
        <w:jc w:val="both"/>
        <w:rPr/>
      </w:pPr>
      <w:r>
        <w:rPr/>
        <w:t>Руководитель администрации Кремля предположил, что сейчас «</w:t>
      </w:r>
      <w:r>
        <w:rPr>
          <w:b/>
        </w:rPr>
        <w:t>Росавиаци</w:t>
      </w:r>
      <w:r>
        <w:rPr/>
        <w:t xml:space="preserve">я и </w:t>
      </w:r>
      <w:r>
        <w:rPr>
          <w:b/>
        </w:rPr>
        <w:t>Минтранс</w:t>
      </w:r>
      <w:r>
        <w:rPr/>
        <w:t xml:space="preserve"> будут спорить с «Дальспецстроем», искать виновных». «Ссылки на то, что у нас (у «Дальспецстроя») огромная стройка – космодром «Восточный», заранее хочу сказать – не принимаются», – предупредил </w:t>
      </w:r>
      <w:r>
        <w:rPr>
          <w:b/>
        </w:rPr>
        <w:t>Иванов</w:t>
      </w:r>
      <w:r>
        <w:rPr/>
        <w:t>, выразив сожаление, что «Дальспецстрой» приобрел в последнее время «такую нехорошую популярность».</w:t>
      </w:r>
    </w:p>
    <w:p>
      <w:pPr>
        <w:pStyle w:val="Normal"/>
        <w:jc w:val="both"/>
        <w:rPr/>
      </w:pPr>
      <w:r>
        <w:rPr/>
        <w:t xml:space="preserve">Он сообщил, что по итогам совещания объявит ряд решений по контролю за дальнейшим строительством. «Сейчас я услышал в заверениях о том, что окончательно все будет сдано, и полоса будет принята в эксплуатацию в мае 2016 года. Полтора года задержки уже как минимум – и до мая 2016 года еще дожить надо и посмотреть, будет ли все сделано», – заметил </w:t>
      </w:r>
      <w:r>
        <w:rPr>
          <w:b/>
        </w:rPr>
        <w:t>Иванов</w:t>
      </w:r>
      <w:r>
        <w:rPr/>
        <w:t>, после чего совещание продолжилось в закрытом режиме.</w:t>
      </w:r>
    </w:p>
    <w:p>
      <w:pPr>
        <w:pStyle w:val="Normal"/>
        <w:jc w:val="both"/>
        <w:rPr/>
      </w:pPr>
      <w:r>
        <w:rPr/>
        <w:t>В настоящее время в аэропорту действует вторая взлетно-посадочная полоса. Проектом модернизации воздушной гавани, помимо реконструкции первой полосы с ее удлинением, предусматривается также строительство новых рулежных дорожек, различных площадок, монтаж современного свето-сигнального оборудования, возведение командно-диспетчерского пункта и аварийно-спасательной станции, а также оборудование полосы системой раннего оповещения об образовании гололеда и стационарной системой отпугивания птиц.</w:t>
      </w:r>
    </w:p>
    <w:p>
      <w:pPr>
        <w:pStyle w:val="Normal"/>
        <w:jc w:val="both"/>
        <w:rPr/>
      </w:pPr>
      <w:r>
        <w:rPr/>
        <w:t>Модернизация комплекса должна увеличить пропускную способность аэропорта и дать возможность принимать все типы воздушных судов, а также повысить уровень обеспечени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6.09.2015; КРЕДИТОРЫ «ТРАНСАЭРО» ПРЕДЛАГАЛИ ПЕРЕДАТЬ УПРАВЛЕНИЕ ПЕРЕВОЗЧИКОМ ЧАСТНОЙ S7</w:t>
      </w:r>
    </w:p>
    <w:p>
      <w:pPr>
        <w:pStyle w:val="Normal"/>
        <w:jc w:val="both"/>
        <w:rPr/>
      </w:pPr>
      <w:r>
        <w:rPr/>
        <w:t>В таком случае у кредиторов больше шансов вернуть свои деньги, считают они</w:t>
      </w:r>
    </w:p>
    <w:p>
      <w:pPr>
        <w:pStyle w:val="Normal"/>
        <w:jc w:val="both"/>
        <w:rPr/>
      </w:pPr>
      <w:r>
        <w:rPr/>
        <w:t>В конце прошлой недели кредиторы «Трансаэро» предлагали Минэкономразвития не продавать авиакомпанию «Аэрофлоту», а передать ее в управление частному игроку и сохранить как независимую компанию, рассказал собеседник «Ведомостей», близкий к одному из банков-кредиторов. По его словам, управляющей компанией для «Трансаэро» могла бы стать группа S7, которая в кризис 2008–2009 гг. продемонстрировала умение сокращать издержки. В таком случае у кредиторов, по их мнению, больше шансов вернуть свои деньги, говорит собеседник.</w:t>
      </w:r>
    </w:p>
    <w:p>
      <w:pPr>
        <w:pStyle w:val="Normal"/>
        <w:jc w:val="both"/>
        <w:rPr/>
      </w:pPr>
      <w:r>
        <w:rPr/>
        <w:t>Часть кредиторов предлагали такой вариант, подтверждает заместитель министра экономического развития Евгений Елин. По данным РБК, это идея ВТБ и ВЭБа – они предложили Минэкономразвития этот вариант 2 сентября. Представители ВТБ, ВЭБа и «Аэрофлота» от комментариев отказались. Получить комментарии представителя S7 не удалось.</w:t>
      </w:r>
    </w:p>
    <w:p>
      <w:pPr>
        <w:pStyle w:val="Normal"/>
        <w:jc w:val="both"/>
        <w:rPr/>
      </w:pPr>
      <w:r>
        <w:rPr/>
        <w:t>В четверг совет директоров «Аэрофлота» по директиве Минэкономразвития одобрил покупку 75% плюс 1 акция «Трансаэро» за 1 руб. Сделка должна быть закрыта до конца сентября. На совещании 1 сентября первый вице-премьер Игорь Шувалов поручил «Аэрофлоту» перевезти всех пассажиров «Трансаэро», которые уже купили билеты, и сохранить социальную стабильность в компании. «Передача в управление S7 могла бы быть рассмотрена, если бы сорвалась сделка с «Аэрофлотом», так как они взаимоисключают друг друга», – объясняет Елин. Но сотрудник банка-кредитора говорит, что вопрос о передаче «Трансаэро» в управление другой авиакомпании, а не «Аэрофлоту» еще не снят с повестки.</w:t>
      </w:r>
    </w:p>
    <w:p>
      <w:pPr>
        <w:pStyle w:val="Normal"/>
        <w:jc w:val="both"/>
        <w:rPr/>
      </w:pPr>
      <w:r>
        <w:rPr/>
        <w:t>Долги «Трансаэро» – около 260 млрд руб., рассказал собеседник «Ведомостей». Президент Сбербанка Герман Греф сказал в четверг, что общий долг авиакомпании – 250 млрд руб. на 1 июня: примерно 150 млрд руб. – лизинговые платежи и более 100 млрд руб. финансовых и прочих долгов. Крупнейший кредитор перевозчика – ВЭБ. Долг «Трансаэро» перед «ВЭБ-лизингом» – 55 млрд руб., сказал председатель ВЭБа Владимир Дмитриев.</w:t>
      </w:r>
    </w:p>
    <w:p>
      <w:pPr>
        <w:pStyle w:val="Normal"/>
        <w:jc w:val="both"/>
        <w:rPr/>
      </w:pPr>
      <w:r>
        <w:rPr/>
        <w:t>На «Аэрофлот» будут также возложены обязательства конкурента по оплате услуг аэропортов и топливозаправочных комплексов, а обслуживать кредитные обязательства «Трансаэро» «Аэрофлот» будет «после согласования с банками программы реструктуризации» долга, сообщала пресс-служба Минэкономразвития в четверг. Долг перед лизинговыми компаниями (около150 млрд руб.), по словам Елина, будет обсуждаться отдельно, причем «Аэрофлот» планирует оставить около 30 самолетов «Трансаэро», а 70 – вернуть лизингодателям. Реструктуризация подразумевает списание части долга, а это могло бы нанести прямые убытки «ВЭБ-лизингу» и привести к нарушению ковенантов самого ВЭБа, рассказал в интервью «России 24» Дмитриев. «В диалоге с «Аэрофлотом» эти проблемы будем решать», – подчеркнул Дмитриев (цитата по «Интерфаксу»).</w:t>
      </w:r>
    </w:p>
    <w:p>
      <w:pPr>
        <w:pStyle w:val="Normal"/>
        <w:jc w:val="both"/>
        <w:rPr/>
      </w:pPr>
      <w:r>
        <w:rPr/>
        <w:t>Гендиректор Infomost Борис Рыбак уверен, что никакой выгоды от покупки компании с такими огромными долгами «Аэрофлот» не получит. Если сравнить, сколько стоит привлечение одного нового пассажира и какую кредитную нагрузку «Трансаэро» возьмет на себя «Аэрофлот», то пассажиры ему достанутся вдвое дешевле средних маркетинговых расчетов, не согласен источник, близкий к одному из участников совещаний о спасении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ЕЛЕНА ТОФАНЮК, ПЕТР МИРОНЕНКО; 07.09.2015; МЕЖДУ «СИБИРЬЮ» И «АЭРОФЛОТОМ»</w:t>
      </w:r>
    </w:p>
    <w:p>
      <w:pPr>
        <w:pStyle w:val="Normal"/>
        <w:jc w:val="both"/>
        <w:rPr/>
      </w:pPr>
      <w:r>
        <w:rPr/>
        <w:t>ВТБ и ВЭБ предложили свой план спасения «Трансаэро». Перевозчик должен остаться самостоятельной авиакомпанией, управлять которой будет не «Аэрофлот», а S7.</w:t>
      </w:r>
    </w:p>
    <w:p>
      <w:pPr>
        <w:pStyle w:val="Normal"/>
        <w:jc w:val="both"/>
        <w:rPr/>
      </w:pPr>
      <w:r>
        <w:rPr/>
        <w:t>Что предлагают банкиры</w:t>
      </w:r>
    </w:p>
    <w:p>
      <w:pPr>
        <w:pStyle w:val="Normal"/>
        <w:jc w:val="both"/>
        <w:rPr/>
      </w:pPr>
      <w:r>
        <w:rPr/>
        <w:t>В четверг вечером совет директоров «Аэрофлота» принял к рассмотрению оферту на покупку 75% плюс одна акция «Трансаэро» за 1 руб. Покупателем выступит сам «Аэрофлот» или его «дочка» «Аэрофлот-Финансы». Минэкономразвития, которое готовило директиву для перевозчика, сообщило, что сделка должна быть закрыта до конца сентября, а контроль над операционной деятельностью компании должен перейти «Аэрофлоту» до ближайшего понедельника, 7 сентября. Но, как стало известно РБК, не все банки – кредиторы «Трансаэро» поддерживают эту идею.</w:t>
      </w:r>
    </w:p>
    <w:p>
      <w:pPr>
        <w:pStyle w:val="Normal"/>
        <w:jc w:val="both"/>
        <w:rPr/>
      </w:pPr>
      <w:r>
        <w:rPr/>
        <w:t>Общий долг «Трансаэро» оценивается примерно в 260 млрд руб., рассказал РБК один из кредиторов. Глава Сбербанка Герман Греф назвал сумму 250 млрд руб. Из них 85 млрд руб. приходится на банковские кредиты, 20 млрд руб. – на задолженность перед поставщиками топлива, услуг и по зарплате, остальное – на лизинг. Два крупных кредитора и лизингодателя «Трансаэро» – ВТБ и «ВЭБ Лизинг» – считают, что не надо отдавать перевозчика «Аэрофлоту», добавил он. По его словам, госбанки должны сделать собственную компанию и передать ее под управление «Сибири».</w:t>
      </w:r>
    </w:p>
    <w:p>
      <w:pPr>
        <w:pStyle w:val="Normal"/>
        <w:jc w:val="both"/>
        <w:rPr/>
      </w:pPr>
      <w:r>
        <w:rPr/>
        <w:t>«Идея сохранения «Трансаэро» как самостоятельной компании под управлением (но не владением) другой компании прорабатывается», – подтвердил РБК источник, близкий к синдикату кредиторов авиакомпании. Это позволило бы в большей степени гарантировать права кредиторов перевозчика, добавил он.</w:t>
      </w:r>
    </w:p>
    <w:p>
      <w:pPr>
        <w:pStyle w:val="Normal"/>
        <w:jc w:val="both"/>
        <w:rPr/>
      </w:pPr>
      <w:r>
        <w:rPr/>
        <w:t>Об идее ВТБ и ВЭБа знает и источник, близкий к акционерам группы S7. О рассмотрении такого предложения на совещании в Минэкономразвития 2 сентября он узнал от сотрудника министерства. Но, по его информации, госбанки пока не обращались к акционерам S7 с конкретными предложениями. S7 передача в управление «Трансаэро» вряд ли была бы интересна, говорит собеседник РБК: разбираться с огромными долгами конкурирующей авиакомпании они категорически не хотят и возможной схемы перехода «Трансаэро» под их операционное управление не видят.</w:t>
      </w:r>
    </w:p>
    <w:p>
      <w:pPr>
        <w:pStyle w:val="Normal"/>
        <w:jc w:val="both"/>
        <w:rPr/>
      </w:pPr>
      <w:r>
        <w:rPr/>
        <w:t>Что делать с самолетами</w:t>
      </w:r>
    </w:p>
    <w:p>
      <w:pPr>
        <w:pStyle w:val="Normal"/>
        <w:jc w:val="both"/>
        <w:rPr/>
      </w:pPr>
      <w:r>
        <w:rPr/>
        <w:t>Один из крупнейших лизингодателей «Трансаэро» – «ВЭБ Лизинг». По данным его консолидированной отчетности на 30 июня этого года, долг авиакомпании перед ним составлял примерно 40 млрд руб. В пятницу, 4 сентября, глава ВЭБа Владимир Дмитриев в интервью телеканалу «Вести 24» сказал, что «Трансаэро» должна по лизингу 55 млрд руб.</w:t>
      </w:r>
    </w:p>
    <w:p>
      <w:pPr>
        <w:pStyle w:val="Normal"/>
        <w:jc w:val="both"/>
        <w:rPr/>
      </w:pPr>
      <w:r>
        <w:rPr/>
        <w:t>По словам источника РБК в одном из госбанков, на эти деньги «Трансаэро» приобретала в основном самолеты Boeing 747. Другой источник РБК подтверждает это, добавляя, что кроме них есть также два Boeing 777, обязательства по ним составляют всего 5 млрд руб. «Эти самолеты не нужны «Аэрофлоту», он их вернет лизингодателю», – предполагает первый собеседник.</w:t>
      </w:r>
    </w:p>
    <w:p>
      <w:pPr>
        <w:pStyle w:val="Normal"/>
        <w:jc w:val="both"/>
        <w:rPr/>
      </w:pPr>
      <w:r>
        <w:rPr/>
        <w:t>При нынешней экономической ситуации «Аэрофлоту» не нужно как минимум 2/3 парка «Трансаэро», считает заместитель гендиректора ИК «Регион» Анатолий Ходоровский. «Аэрофлот» уже имел подобный опыт, когда ​реструктурировал парк на «Оренбургских авиалиниях» и отказался от дальнемагистральных самолетов Boeing 777, которые сейчас неэффективны, напоминает он. По данным FlightRadar, у «Трансаэро» сейчас не летают как минимум 14 самолетов, а еще 10 летают нерегулярно. Поэтому при определенной оптимизации парка «Аэрофлота» хватит, чтобы обслужить маршруты «Трансаэро», заключает эксперт.</w:t>
      </w:r>
    </w:p>
    <w:p>
      <w:pPr>
        <w:pStyle w:val="Normal"/>
        <w:jc w:val="both"/>
        <w:rPr/>
      </w:pPr>
      <w:r>
        <w:rPr/>
        <w:t>Премьер-министр Дмитрий Медведев в пятницу заявил, что как раз лизинг и закупка избыточного количества самолетов стали основной причиной проблем «Трансаэро». «Машин у них с избытком, они закупили лишние, когда был пик, на этом, собственно, и просчитались. Надо было поменьше [приобретать самолетов]», – сказал он, добавив, что правительство приняло «все меры», чтобы поддержать компанию, у которой уже меняется собственник.</w:t>
      </w:r>
    </w:p>
    <w:p>
      <w:pPr>
        <w:pStyle w:val="Normal"/>
        <w:jc w:val="both"/>
        <w:rPr/>
      </w:pPr>
      <w:r>
        <w:rPr/>
        <w:t>Если «Аэрофлот» вернет самолеты «ВЭБ Лизингу», под этот портфель придется создать резервы, а это 10% лизингового портфеля компании. «В данном случае списание части долга будет означать прямой убыток «ВЭБ Лизингу», соответственно, и Внешэкономбанку», – сказал в пятницу в интервью ТАСС Дмитриев.</w:t>
      </w:r>
    </w:p>
    <w:p>
      <w:pPr>
        <w:pStyle w:val="Normal"/>
        <w:jc w:val="both"/>
        <w:rPr/>
      </w:pPr>
      <w:r>
        <w:rPr/>
        <w:t>Впрочем, аналитик рейтингового агентства Standard &amp; Poor's Виктор Никольский говорит, что благодаря поддержке от ВЭБа это не сильно повлияет на состояние компании. «Мы считаем, что вопрос о возможном ухудшении портфеля во многом политический. С точки зрения материнской компании, возможные потери по портфелю «Трансаэро» не очень значимы на фоне убытка ВЭБа за прошлый год в 250 млрд руб.», – сказал он.</w:t>
      </w:r>
    </w:p>
    <w:p>
      <w:pPr>
        <w:pStyle w:val="Normal"/>
        <w:jc w:val="both"/>
        <w:rPr/>
      </w:pPr>
      <w:r>
        <w:rPr/>
        <w:t>На российском рынке эти cамолеты, вероятнее всего, спроса не найдут, говорит гендиректор консалтинговой фирмы «Инфомост» Борис Рыбак. И в случае если «Аэрофлот» вернет их «ВЭБ Лизингу», компании придется реализовывать их на мировом рынке.</w:t>
      </w:r>
    </w:p>
    <w:p>
      <w:pPr>
        <w:pStyle w:val="Normal"/>
        <w:jc w:val="both"/>
        <w:rPr/>
      </w:pPr>
      <w:r>
        <w:rPr/>
        <w:t>Ранее «Коммерсантъ» сообщал со ссылкой на свои источники, что ВТБ предлагал как можно скорее ввести в совет директоров «Трансаэро» банкиров и дать им право согласовать кандидатуру финансового директора компании. К тому же банк настаивал, чтобы в случае перехода компании под контроль «Аэрофлота» этот перевозчик отвечал по долгам «Трансаэро».</w:t>
      </w:r>
    </w:p>
    <w:p>
      <w:pPr>
        <w:pStyle w:val="Normal"/>
        <w:jc w:val="both"/>
        <w:rPr/>
      </w:pPr>
      <w:r>
        <w:rPr/>
        <w:t>Минэкономразвития в четверг сообщило, что «Аэрофлот» возьмет на себя обслуживание кредитных обязательств «Трансаэро» только после согласования программы реструктуризации кредитного долга с банками, а вопросы реструктуризации парка «будут отдельно обсуждаться с лизингодателями».</w:t>
      </w:r>
    </w:p>
    <w:p>
      <w:pPr>
        <w:pStyle w:val="Normal"/>
        <w:jc w:val="both"/>
        <w:rPr/>
      </w:pPr>
      <w:r>
        <w:rPr/>
        <w:t>В пятницу представители ВТБ, Сбербанка и ВЭБа отказались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5; РОСАВИАЦИЯ ОТМЕНИЛА РЕКОМЕНДАЦИЮ ТРАНСАЭРО ОСТАНОВИТЬ С ДЕКАБРЯ ПРОДАЖУ БИЛЕТОВ НА РЕЙСЫ</w:t>
      </w:r>
    </w:p>
    <w:p>
      <w:pPr>
        <w:pStyle w:val="Normal"/>
        <w:jc w:val="both"/>
        <w:rPr/>
      </w:pPr>
      <w:r>
        <w:rPr/>
        <w:t>Каких-либо ограничений на продажу авиабилетов на рейсы авиакомпании «Трансаэро» не существует, сообщает авиаперевозчик.</w:t>
      </w:r>
    </w:p>
    <w:p>
      <w:pPr>
        <w:pStyle w:val="Normal"/>
        <w:jc w:val="both"/>
        <w:rPr/>
      </w:pPr>
      <w:r>
        <w:rPr/>
        <w:t xml:space="preserve">Ранее сообщалось, что </w:t>
      </w:r>
      <w:r>
        <w:rPr>
          <w:b/>
        </w:rPr>
        <w:t>Федеральное агентство воздушного транспорта</w:t>
      </w:r>
      <w:r>
        <w:rPr/>
        <w:t xml:space="preserve"> (</w:t>
      </w:r>
      <w:r>
        <w:rPr>
          <w:b/>
        </w:rPr>
        <w:t>Росавиаци</w:t>
      </w:r>
      <w:r>
        <w:rPr/>
        <w:t>я) рекомендовало «Трансаэро» (</w:t>
      </w:r>
      <w:r>
        <w:rPr>
          <w:lang w:val="en-US"/>
        </w:rPr>
        <w:t>MOEX</w:t>
      </w:r>
      <w:r>
        <w:rPr/>
        <w:t xml:space="preserve">: </w:t>
      </w:r>
      <w:r>
        <w:rPr>
          <w:lang w:val="en-US"/>
        </w:rPr>
        <w:t>TAER</w:t>
      </w:r>
      <w:r>
        <w:rPr/>
        <w:t xml:space="preserve">) приостановить продажу билетов с 1 декабря текущего года. В «Трансаэро» пояснили, что </w:t>
      </w:r>
      <w:r>
        <w:rPr>
          <w:b/>
        </w:rPr>
        <w:t>Росавиаци</w:t>
      </w:r>
      <w:r>
        <w:rPr/>
        <w:t>я отозвала телеграмму с рекомендацией.</w:t>
      </w:r>
    </w:p>
    <w:p>
      <w:pPr>
        <w:pStyle w:val="Normal"/>
        <w:jc w:val="both"/>
        <w:rPr/>
      </w:pPr>
      <w:r>
        <w:rPr/>
        <w:t xml:space="preserve">Как сообщили «Интерфаксу» в </w:t>
      </w:r>
      <w:r>
        <w:rPr>
          <w:b/>
        </w:rPr>
        <w:t>Росавиаци</w:t>
      </w:r>
      <w:r>
        <w:rPr/>
        <w:t>и, «в связи с тем, что управление продажами билетов переходит группе компаний «Аэрофлот» (</w:t>
      </w:r>
      <w:r>
        <w:rPr>
          <w:lang w:val="en-US"/>
        </w:rPr>
        <w:t>MOEX</w:t>
      </w:r>
      <w:r>
        <w:rPr/>
        <w:t xml:space="preserve">: </w:t>
      </w:r>
      <w:r>
        <w:rPr>
          <w:lang w:val="en-US"/>
        </w:rPr>
        <w:t>AFLT</w:t>
      </w:r>
      <w:r>
        <w:rPr/>
        <w:t>) рекомендация по ограничению продаж представляется нецелесообразной и была отменена».</w:t>
      </w:r>
    </w:p>
    <w:p>
      <w:pPr>
        <w:pStyle w:val="Normal"/>
        <w:jc w:val="both"/>
        <w:rPr/>
      </w:pPr>
      <w:r>
        <w:rPr/>
        <w:t>1 сентября межведомственная комиссия под председательством первого вице-премьера РФ Игоря Шувалова решила, что «Аэрофлот» купит 75% плюс 1 акция «Трансаэро» за 1 рубл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9.2015; В «ТРАНСАЭРО» ЗАЯВИЛИ, ЧТО ОГРАНИЧЕНИЙ НА ПРОДАЖУ БИЛЕТОВ НА РЕЙСЫ АВИАКОМПАНИИ НЕТ</w:t>
      </w:r>
    </w:p>
    <w:p>
      <w:pPr>
        <w:pStyle w:val="Normal"/>
        <w:jc w:val="both"/>
        <w:rPr/>
      </w:pPr>
      <w:r>
        <w:rPr/>
        <w:t>Ограничений на продажу билетов на рейсы авиакомпании «Трансаэро» не существует. Об этом сообщили в пресс-службе авиакомпании.</w:t>
      </w:r>
    </w:p>
    <w:p>
      <w:pPr>
        <w:pStyle w:val="Normal"/>
        <w:jc w:val="both"/>
        <w:rPr/>
      </w:pPr>
      <w:r>
        <w:rPr/>
        <w:t xml:space="preserve">«В связи с поступающими запросами СМИ сообщаем, что каких-либо ограничений на продажу билетов на рейсы авиакомпании «Трансаэро» не существует. Это подтверждает полученная компанией 4 сентября 2015 года телеграмма </w:t>
      </w:r>
      <w:r>
        <w:rPr>
          <w:b/>
        </w:rPr>
        <w:t>Федерального агентства воздушного транспорта</w:t>
      </w:r>
      <w:r>
        <w:rPr/>
        <w:t>», – отметили в пресс-службе.</w:t>
      </w:r>
    </w:p>
    <w:p>
      <w:pPr>
        <w:pStyle w:val="Normal"/>
        <w:jc w:val="both"/>
        <w:rPr/>
      </w:pPr>
      <w:r>
        <w:rPr/>
        <w:t>Как ранее сообщал ТАСС, на совещании у первого вице-президента РФ Игоря Шувалова 1 сентября была одобрена покупка «Аэрофлотом» 75% плюс одна акция авиакомпании «Трансаэро». Цена сделки составит один рубль. Общий долг компании «Трансаэро» на 1 июня 2015 года составил 25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МАРИЯ АМИРДЖАНЯН; 06.09.2015; «ТРАНСАЭРО» МОЖЕТ ОТКАЗАТЬСЯ ОТ ПОКУПКИ A380 И BOEING 747</w:t>
      </w:r>
    </w:p>
    <w:p>
      <w:pPr>
        <w:pStyle w:val="Normal"/>
        <w:jc w:val="both"/>
        <w:rPr/>
      </w:pPr>
      <w:r>
        <w:rPr/>
        <w:t>Премьер-министр Дмитрий Медведев 4 сентября заявил, что главной причиной финансовых проблем авиакомпании «Трансаэро» стал избыточный авиапарк.</w:t>
      </w:r>
    </w:p>
    <w:p>
      <w:pPr>
        <w:pStyle w:val="Normal"/>
        <w:jc w:val="both"/>
        <w:rPr/>
      </w:pPr>
      <w:r>
        <w:rPr/>
        <w:t xml:space="preserve">– </w:t>
      </w:r>
      <w:r>
        <w:rPr/>
        <w:t>У них действительно просто избыточный парк [самолетов]. Мы все меры приняли для того, чтобы поддержать [компанию], собственник меняется. Машин у них с избытком, они закупили лишние, когда был пик, на этом, собственно, и просчитались. Надо было поменьше [приобретать самолетов], – сказал Медведев (цитата по ТАСС).</w:t>
      </w:r>
    </w:p>
    <w:p>
      <w:pPr>
        <w:pStyle w:val="Normal"/>
        <w:jc w:val="both"/>
        <w:rPr/>
      </w:pPr>
      <w:r>
        <w:rPr/>
        <w:t>Как сообщают СМИ, замглавы Минэкономразвития Евгений Елин заявил, что парк авиакомпании «Трансаэро» может быть сокращен примерно на 70%, до 30 самолетов.</w:t>
      </w:r>
    </w:p>
    <w:p>
      <w:pPr>
        <w:pStyle w:val="Normal"/>
        <w:jc w:val="both"/>
        <w:rPr/>
      </w:pPr>
      <w:r>
        <w:rPr/>
        <w:t>На данный момент парк «Трансаэро» состоит из 106 машин. Это узкофюзеляжные (вмещают до 184 пассажира) самолеты Boeing 737 (47 самолетов), Ту-214 (3 самолета) и Airbus A321 (2 самолета). А также широкофюзеляжные (вмещают от 218 до 522 пассажиров): Boeing 767 (18 самолетов), Boeing 777 (14 самолетов) и двухпалубные Boeing 747 (20 самолетов). Кроме того, в парке авиакомпании два грузовых самолета Ту-204. В собственности «Трансаэро» находится девять самолетов: пять Boeing 737, три Boeing 767, один Boeing 777, следует из отчетности авиакомпании по МСФО за 2014 год.</w:t>
      </w:r>
    </w:p>
    <w:p>
      <w:pPr>
        <w:pStyle w:val="Normal"/>
        <w:jc w:val="both"/>
        <w:rPr/>
      </w:pPr>
      <w:r>
        <w:rPr/>
        <w:t>Также у «Трансаэро» заключены контракты на поставку еще 83 самолетов, твердые контракты заключены на 29 самолетов – среди них четыре A321, десять A320neo и одиннадцать Boeing 737.</w:t>
      </w:r>
    </w:p>
    <w:p>
      <w:pPr>
        <w:pStyle w:val="Normal"/>
        <w:jc w:val="both"/>
        <w:rPr/>
      </w:pPr>
      <w:r>
        <w:rPr/>
        <w:t>По мнению же экспертов, новому владельцу «Трансаэро» выгоднее будет продать парк и погасить долги. Они отмечают, что компания «Трансаэро» для туристических перевозок использовала слишком большие самолеты, которые не вписываются в модель перевозок «Аэрофлота», например Boeing 747.</w:t>
      </w:r>
    </w:p>
    <w:p>
      <w:pPr>
        <w:pStyle w:val="Normal"/>
        <w:jc w:val="both"/>
        <w:rPr/>
      </w:pPr>
      <w:r>
        <w:rPr/>
        <w:t>Могут быть также отменены контракты на поставку четырех Airbus A380 и четырех Boeing 747. Поставка первого из четырех A380 была запланирована до конца 2015 года, но, как завил вице-президент Airbus по Европе и Азиатско-Тихоокеанскому региону Кристофер Бакли, срок перенесен и в этом году поставки точно выполнены не будут.</w:t>
      </w:r>
    </w:p>
    <w:p>
      <w:pPr>
        <w:pStyle w:val="Normal"/>
        <w:jc w:val="both"/>
        <w:rPr/>
      </w:pPr>
      <w:r>
        <w:rPr/>
        <w:t xml:space="preserve">– </w:t>
      </w:r>
      <w:r>
        <w:rPr/>
        <w:t>Для A380 у авиакомпании не будет подходящих маршрутов. Для такого самолета (вместимость до 850 пассажиров) нужен такой же разработанный и популярный маршрут, как, например, Москва–Петербург, только расстояние на нем должно быть в несколько раз больше. Для этого самолета даже популярный туристический маршрут Москва – Сочи – маленькое расстояние. Откажутся также и от остальных планируемых закупок, например от самолетов Boeing 747-800, которые должны поступить в парк в 2016 году. В парке останутся, скорее всего, Boeing 737-800 и Boeing 777, – считает гендиректор консалтинговой компании «Инфомост» Борис Рыбак.</w:t>
      </w:r>
    </w:p>
    <w:p>
      <w:pPr>
        <w:pStyle w:val="Normal"/>
        <w:jc w:val="both"/>
        <w:rPr/>
      </w:pPr>
      <w:r>
        <w:rPr/>
        <w:t>Впрочем, как заявили «Известиям» в пресс-службе Airbus (с компанией подписан контракт на прямые поставки на A380 и A320neo), «на настоящий момент все контрактные договоренности остаются в силе».</w:t>
      </w:r>
    </w:p>
    <w:p>
      <w:pPr>
        <w:pStyle w:val="Normal"/>
        <w:jc w:val="both"/>
        <w:rPr/>
      </w:pPr>
      <w:r>
        <w:rPr/>
        <w:t>В пресс-службе Boeing «Известиям» заявили, что комментировать ситуацию преждевременно. Поставки Boeing 747 должны начаться в 2016 году (изначально сообщалось, что поставки начнутся в 2015 году, но позже срок был скорректирован).</w:t>
      </w:r>
    </w:p>
    <w:p>
      <w:pPr>
        <w:pStyle w:val="Normal"/>
        <w:jc w:val="both"/>
        <w:rPr/>
      </w:pPr>
      <w:r>
        <w:rPr/>
        <w:t>По мнению авиаэксперта Андрея Крамаренко, «Аэрофлот» может распродать самолеты, находящиеся в собственности компании, но при этом некоторые модели, имеющиеся в парке «Трансаэро», могут вписаться в маршрутную сеть крупнейшего российского авиаперевозчика.</w:t>
      </w:r>
    </w:p>
    <w:p>
      <w:pPr>
        <w:pStyle w:val="Normal"/>
        <w:jc w:val="both"/>
        <w:rPr/>
      </w:pPr>
      <w:r>
        <w:rPr/>
        <w:t xml:space="preserve">– </w:t>
      </w:r>
      <w:r>
        <w:rPr/>
        <w:t>В первую очередь откажутся от самолетов, находящихся в собственности, чтобы получать живые деньги и гасить задолженность, которая оценивается в 128 млрд, – говорит Крамаренко. – Более того, однозначно будет расторгнут контракт по A380 и Boeing 747-800: в модель перевозок «Аэрофлота» эти машины совершенно не вписываются. Дальше «Аэрофлот» будет избавляться от самых больших и убыточных машин. Уйдут из парка Boeing 747, Boeing 777, Boeing 767. Максимально быстро компания попытается отказаться от Ту-214 и Ту-204. Что касается, A320neo, то не факт, что этот контракт будет разорван, если он заключен на выгодных условиях, – этот самолет как раз вписывается в модель перевозок «Аэрофлота». В парк «Аэрофлота» может также перейти и A321.</w:t>
      </w:r>
    </w:p>
    <w:p>
      <w:pPr>
        <w:pStyle w:val="Normal"/>
        <w:jc w:val="both"/>
        <w:rPr/>
      </w:pPr>
      <w:r>
        <w:rPr/>
        <w:t>Парк «Трансаэро» не будет сокращен сразу, считает главный редактор отраслевого портала Avia.ru Network Роман Гусаров.</w:t>
      </w:r>
    </w:p>
    <w:p>
      <w:pPr>
        <w:pStyle w:val="Normal"/>
        <w:jc w:val="both"/>
        <w:rPr/>
      </w:pPr>
      <w:r>
        <w:rPr/>
        <w:t xml:space="preserve">– </w:t>
      </w:r>
      <w:r>
        <w:rPr/>
        <w:t>Мне кажется, в первую очередь «Аэрофлот» будет избавляться от наиболее возрастных самолетов – Boeing 747. Они в парке «Трансаэро» были заточены под туристический рынок, который серьезно рухнул, – на 40%. Явно эти большие самолеты не будут заполняться. Затем, постепенно, откажутся от остальных широкофюзеляжных самолетов – модель «Аэрофлота» преимущественно подразумевает использование узкофюзеляжных, – говорит он. – Мне кажется, сразу разрывать контракт по A380 никто не станет, сначала просто попытаются несколько раз перенести сроки поставок, но возможен и отказ.</w:t>
      </w:r>
    </w:p>
    <w:p>
      <w:pPr>
        <w:pStyle w:val="Normal"/>
        <w:jc w:val="both"/>
        <w:rPr/>
      </w:pPr>
      <w:r>
        <w:rPr/>
        <w:t>На заседании совета директоров «Аэрофлота», которое прошло 3 сентября, была одобрена санация «Трансаэро». Госкомпания рассматривает оферту акционеров «Трансаэро» по покупке 75% плюс 1 акция «Трансаэро» за 1 рубль. Принципиальное решение о сделке было принято на совещании Межведомственной комиссии правительства под председательством первого вице-премьера Игоря Шувалова, которое прошло 1 сентября.</w:t>
      </w:r>
    </w:p>
    <w:p>
      <w:pPr>
        <w:pStyle w:val="Normal"/>
        <w:jc w:val="both"/>
        <w:rPr/>
      </w:pPr>
      <w:r>
        <w:rPr/>
        <w:t>«Аэрофлоту» в первую очередь придется разобраться с гигантским долгом «Трансаэро» – по официальным данным за II квартал 2015 года, общий долг компании составлял 160 млрд рублей. По словам главы Сбербанка Германа Грефа, общая сумма долга «Трансаэро» перед кредиторами на первое июня оценивается в 250 млрд рублей. Он отметил, что 150 млрд руб. – это лизинг, а 100 млрд руб. – финансовые и прочие долги.</w:t>
      </w:r>
    </w:p>
    <w:p>
      <w:pPr>
        <w:pStyle w:val="Normal"/>
        <w:jc w:val="both"/>
        <w:rPr/>
      </w:pPr>
      <w:r>
        <w:rPr/>
        <w:t>В тяжелое финансовое положение «Трансаэро» попала еще прошлой осенью – на ее состоянии сказался прошлогодний кризис на рынке туроператоров (основной доход компании приносили чартерные перевозки). Впрочем, финансовые трудности у компании были и раньше: за 2013 год ее убыток по МСФО оказался на уровне 13,3 млрд рублей (это пересмотренный результат, который вскрылся лишь в мае 2015 года; до этого заявлялось о прибыли в 788 млн). За 2014 год потери достигли 14,4 млрд. В конце прошлого года было одобрено предоставление компании госгарантий на сумму 9 млрд рублей. Несколько месяцев назад, по сообщениям СМИ, компания также планировала запросить у государства второй пакет госгарантий на сумму около 40 млрд рублей, но до официальной заявки так и не дошл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4.09.2015; «АЭРОФЛОТ» ПЕРЕХВАТЫВАЕТ ДЕНЕЖНЫЕ ПОТОКИ «ТРАНСАЭРО»</w:t>
      </w:r>
    </w:p>
    <w:p>
      <w:pPr>
        <w:pStyle w:val="Normal"/>
        <w:jc w:val="both"/>
        <w:rPr/>
      </w:pPr>
      <w:r>
        <w:rPr/>
        <w:t>Авиакомпания получила контроль над продажей билетов</w:t>
      </w:r>
    </w:p>
    <w:p>
      <w:pPr>
        <w:pStyle w:val="Normal"/>
        <w:jc w:val="both"/>
        <w:rPr/>
      </w:pPr>
      <w:r>
        <w:rPr/>
        <w:t xml:space="preserve">«Аэрофлот» сделал первый шаг по получению контроля над операционной деятельностью приобретаемой авиакомпании «Трансаэро», получив контроль над управлением ее продаж авиабилетов. В результате этого </w:t>
      </w:r>
      <w:r>
        <w:rPr>
          <w:b/>
        </w:rPr>
        <w:t>Росавиаци</w:t>
      </w:r>
      <w:r>
        <w:rPr/>
        <w:t>я в пятницу сняла ограничения на продажу билетов «Трансаэро». Ограничения вводились в начале недели: продажи были ограничены 1 декабря в связи с высокой долговой нагрузкой и риском приостановки деятельности авиакомпании.</w:t>
      </w:r>
    </w:p>
    <w:p>
      <w:pPr>
        <w:pStyle w:val="Normal"/>
        <w:jc w:val="both"/>
        <w:rPr/>
      </w:pPr>
      <w:r>
        <w:rPr/>
        <w:t xml:space="preserve">Авиакомпания «Трансаэро» вечером в пятницу сообщила, что билеты на ее рейсы продаются без каких-либо ограничений, сославшись на соответствующее распоряжение в полученной телеграмме </w:t>
      </w:r>
      <w:r>
        <w:rPr>
          <w:b/>
        </w:rPr>
        <w:t>Росавиаци</w:t>
      </w:r>
      <w:r>
        <w:rPr/>
        <w:t>и. Как ранее сообщал «Ъ», ведомство дало «Трансаэро» предписание приостановить продажи билетов с 1 декабря (см. «Ъ» от 2 сентября). Решение объяснялось тем, что в тот момент не было принято окончательного решения о том, будет ли проведена санация перевозчика с участием «Аэрофлота». Долг «Трансаэро» составлял в июне 250 млрд руб., заявил в пятницу глава Сбербанка Герман Греф (до этого источники «Ъ» оценивали текущую задолженность авиакомпании в 260 млрд руб.).</w:t>
      </w:r>
    </w:p>
    <w:p>
      <w:pPr>
        <w:pStyle w:val="Normal"/>
        <w:jc w:val="both"/>
        <w:rPr/>
      </w:pPr>
      <w:r>
        <w:rPr/>
        <w:t xml:space="preserve">В пресс-службе </w:t>
      </w:r>
      <w:r>
        <w:rPr>
          <w:b/>
        </w:rPr>
        <w:t>Росавиаци</w:t>
      </w:r>
      <w:r>
        <w:rPr/>
        <w:t>и “Ъ» сообщили, что в связи с тем, что управление продаж авиабилетов «Трансаэро» перешло под контроль «Аэрофлота», ранее введенные ограничения уже не являются целесообразными. В четверг совет директоров «Аэрофлота» одобрил участие компании в «санации» «Трансаэро». «Аэрофлот» приобретет 75% плюс 1 акцию проблемной авиакомпании «по цене не более одного рубля», сделку планируется закрыть до конца сентября, а контроль операционной деятельности «Трансаэро» перейдет к «Аэрофлоту» до 7 сентября. Покупатель выполнит перевозку пассажиров, оплатит услуги аэропортов и ТЗК, перечислит зарплату персонал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05.09.2015 «ВО МНОГОМ ВИНОВАТ УКРАИНСКИЙ КРИЗИС»</w:t>
      </w:r>
    </w:p>
    <w:p>
      <w:pPr>
        <w:pStyle w:val="Normal"/>
        <w:jc w:val="both"/>
        <w:rPr/>
      </w:pPr>
      <w:r>
        <w:rPr/>
        <w:t>Интервью с гендиректором Госкорпорации по организации воздушного движения Игорем Моисеенко</w:t>
      </w:r>
    </w:p>
    <w:p>
      <w:pPr>
        <w:pStyle w:val="Normal"/>
        <w:jc w:val="both"/>
        <w:rPr/>
      </w:pPr>
      <w:r>
        <w:rPr/>
        <w:t>Транзитные полеты самолетов через российское воздушное пространство сократились в этом году на 12% из-за кризиса на Украине, но рост внутренних полетов почти полностью это компенсирует. О состоянии оборудования в Крыму, задолженности Украины за пролеты военно-транспортных самолетов и о том, почему в диспетчеры не берут иностранцев, в интервью «Газете.Ru» рассказал гендиректор Госкорпорации по организации воздушного движения Игорь Моисеенко.</w:t>
      </w:r>
    </w:p>
    <w:p>
      <w:pPr>
        <w:pStyle w:val="Normal"/>
        <w:jc w:val="both"/>
        <w:rPr/>
      </w:pPr>
      <w:r>
        <w:rPr/>
        <w:t xml:space="preserve">– </w:t>
      </w:r>
      <w:r>
        <w:rPr/>
        <w:t>По итогам 2014 года Госкорпорация по организации воздушного движения (Госкорпорация по ОрВД) отчиталась об увеличении чистой прибыли в 2,5 раза, до более чем 10 млрд руб. Во многом это было обусловлено ростом курса доллара – именно в этой валюте иностранные авиакомпании платят за пользование воздушным пространством. Каковы тенденции в количестве обслуживаемых авиакомпаний в текущем году?</w:t>
      </w:r>
    </w:p>
    <w:p>
      <w:pPr>
        <w:pStyle w:val="Normal"/>
        <w:jc w:val="both"/>
        <w:rPr/>
      </w:pPr>
      <w:r>
        <w:rPr/>
        <w:t xml:space="preserve">– </w:t>
      </w:r>
      <w:r>
        <w:rPr/>
        <w:t>Курсовая разница в прошлом году сыграла в пользу предприятия. Плату за аэронавигационное обслуживание зарубежные авиакомпании осуществляют в долларах, а потом мы ее переводим в рубли. И стараемся это сделать по самому высокому курсу. Это был дополнительный бонусный доход.</w:t>
      </w:r>
    </w:p>
    <w:p>
      <w:pPr>
        <w:pStyle w:val="Normal"/>
        <w:jc w:val="both"/>
        <w:rPr/>
      </w:pPr>
      <w:r>
        <w:rPr/>
        <w:t>Сейчас на фоне спада международных перевозок наблюдается устойчивый рост внутренних полетов. В этом году количество внутренних российских полетов на 8,68% выше, чем в прошлом году. Если взять данные за июль, то показатель по ВВЛ вырос на 14%. Но если брать все полеты (и внутренние, и международные, и транзитные), то интенсивность движения в российском воздушном пространстве сократилась на 0,18%.</w:t>
      </w:r>
    </w:p>
    <w:p>
      <w:pPr>
        <w:pStyle w:val="Normal"/>
        <w:jc w:val="both"/>
        <w:rPr/>
      </w:pPr>
      <w:r>
        <w:rPr/>
        <w:t xml:space="preserve">– </w:t>
      </w:r>
      <w:r>
        <w:rPr/>
        <w:t>Транзитные полеты через российское воздушное пространство тоже сократились?</w:t>
      </w:r>
    </w:p>
    <w:p>
      <w:pPr>
        <w:pStyle w:val="Normal"/>
        <w:jc w:val="both"/>
        <w:rPr/>
      </w:pPr>
      <w:r>
        <w:rPr/>
        <w:t xml:space="preserve">– </w:t>
      </w:r>
      <w:r>
        <w:rPr/>
        <w:t>Показатель по ним за текущий год упал на 12%. Тут во многом виноват украинский кризис.</w:t>
      </w:r>
    </w:p>
    <w:p>
      <w:pPr>
        <w:pStyle w:val="Normal"/>
        <w:jc w:val="both"/>
        <w:rPr/>
      </w:pPr>
      <w:r>
        <w:rPr/>
        <w:t>Закрытие воздушного пространства над юго-востоком Украины привело к перенаправлению потоков: около 70% ранее выполнявшихся там рейсов перешли на южные коридоры – через Болгарию, Турцию, Армению, а 30% – на северные.</w:t>
      </w:r>
    </w:p>
    <w:p>
      <w:pPr>
        <w:pStyle w:val="Normal"/>
        <w:jc w:val="both"/>
        <w:rPr/>
      </w:pPr>
      <w:r>
        <w:rPr/>
        <w:t>То есть они теперь летят через Россию. Я думаю, что при стабилизации обстановки многие «южные» рейсы тоже вернутся в российское воздушное пространство, так как через Турцию не самые экономичные и выгодные маршруты.</w:t>
      </w:r>
    </w:p>
    <w:p>
      <w:pPr>
        <w:pStyle w:val="Normal"/>
        <w:jc w:val="both"/>
        <w:rPr/>
      </w:pPr>
      <w:r>
        <w:rPr/>
        <w:t xml:space="preserve">– </w:t>
      </w:r>
      <w:r>
        <w:rPr/>
        <w:t>Какую выручку приносят кроссполярные маршруты и какова динамика в трансвосточных рейсах?</w:t>
      </w:r>
    </w:p>
    <w:p>
      <w:pPr>
        <w:pStyle w:val="Normal"/>
        <w:jc w:val="both"/>
        <w:rPr/>
      </w:pPr>
      <w:r>
        <w:rPr/>
        <w:t xml:space="preserve">– </w:t>
      </w:r>
      <w:r>
        <w:rPr/>
        <w:t>Потребность в кроссполярных маршрутах очень высокая. Над Северным полушарием у нас есть специальная технология обслуживания воздушных судов – это полеты по трекам с увеличенными временными интервалами, которые позволяют гарантированно обеспечивать безопасность полетов в этом пространстве. Ни одна страна в мире в этом районе не обеспечивает полное радиолокационное покрытие воздушного пространства. Сейчас корпорация работает над тем, чтобы максимально приблизить к Северному полюсу радиолокационное покрытие, уменьшить интервалы, увеличить пропускную способностью. Это позволит открывать дополнительные маршруты.</w:t>
      </w:r>
    </w:p>
    <w:p>
      <w:pPr>
        <w:pStyle w:val="Normal"/>
        <w:jc w:val="both"/>
        <w:rPr/>
      </w:pPr>
      <w:r>
        <w:rPr/>
        <w:t>На данный момент до 10–12% от общего транзитного потока приходится на трансвосточные маршруты: со стороны Канады и Восточной Америки в сторону Юго-Восточной Азии. Полеты проходят над территорией Тихого океана в сторону Петропавловска-Камчатского, Владивостока, Южно-Сахалинска.</w:t>
      </w:r>
    </w:p>
    <w:p>
      <w:pPr>
        <w:pStyle w:val="Normal"/>
        <w:jc w:val="both"/>
        <w:rPr/>
      </w:pPr>
      <w:r>
        <w:rPr/>
        <w:t>На кроссполярных маршрутах за первое полугодие 2015 года было обслужено 7099 рейсов. Число транзитных полетов воздушных судов на основных транзитных самолетопотоках по кроссполярным маршрутам за прошлый год составило 12 760 полетов. На трансвосточных маршрутах за 2014 год мы обслужили 27 626 полетов. За шесть месяцев этого года – 13 627 полетов.</w:t>
      </w:r>
    </w:p>
    <w:p>
      <w:pPr>
        <w:pStyle w:val="Normal"/>
        <w:jc w:val="both"/>
        <w:rPr/>
      </w:pPr>
      <w:r>
        <w:rPr/>
        <w:t xml:space="preserve">– </w:t>
      </w:r>
      <w:r>
        <w:rPr/>
        <w:t>И все же есть некоторое общее снижение по количеству обслуживаемых рейсов в этом году?</w:t>
      </w:r>
    </w:p>
    <w:p>
      <w:pPr>
        <w:pStyle w:val="Normal"/>
        <w:jc w:val="both"/>
        <w:rPr/>
      </w:pPr>
      <w:r>
        <w:rPr/>
        <w:t xml:space="preserve">– </w:t>
      </w:r>
      <w:r>
        <w:rPr/>
        <w:t>Пока сложно об этом говорить, рассчитываем к концу года приблизиться к прошлогоднему результату. К тому же тут может сказываться увеличение пассажирской вместимости проводимых судов – туда активно заводят большую технику типа Аirbus 380, Boeing 787, Аirbus 330, Аirbus 340. По итогам года надо будет смотреть по тонно-километрам обслуженного трафика. Даже если количество рейсов сократится, то за счет тяжелых воздушных судов – а мы получаем сборы за вес воздушного судна и пройденное расстояние в воздушном пространстве России – выручка все равно возрастет.</w:t>
      </w:r>
    </w:p>
    <w:p>
      <w:pPr>
        <w:pStyle w:val="Normal"/>
        <w:jc w:val="both"/>
        <w:rPr/>
      </w:pPr>
      <w:r>
        <w:rPr/>
        <w:t>По итогам года прибыль будет, позитивная динамика уже видна. Внутренние перевозки компенсируют снижение международных перевозок. Во многом это будет опять же связано с ростом курса валют.</w:t>
      </w:r>
    </w:p>
    <w:p>
      <w:pPr>
        <w:pStyle w:val="Normal"/>
        <w:jc w:val="both"/>
        <w:rPr/>
      </w:pPr>
      <w:r>
        <w:rPr/>
        <w:t xml:space="preserve">– </w:t>
      </w:r>
      <w:r>
        <w:rPr/>
        <w:t>Российское воздушное пространство может принимать больше судов, чем сейчас? Есть потенциал роста?</w:t>
      </w:r>
    </w:p>
    <w:p>
      <w:pPr>
        <w:pStyle w:val="Normal"/>
        <w:jc w:val="both"/>
        <w:rPr/>
      </w:pPr>
      <w:r>
        <w:rPr/>
        <w:t xml:space="preserve">– </w:t>
      </w:r>
      <w:r>
        <w:rPr/>
        <w:t>Из всего воздушного потока в России за сутки около 50% рейсов обслуживаются в Московском авиационном узле (МАУ). Остальная часть по нисходящей распределяется между другими центрами организации воздушного движения.</w:t>
      </w:r>
    </w:p>
    <w:p>
      <w:pPr>
        <w:pStyle w:val="Normal"/>
        <w:jc w:val="both"/>
        <w:rPr/>
      </w:pPr>
      <w:r>
        <w:rPr/>
        <w:t>МАУ, несмотря на высокую загрузку, способен принимать еще больше самолетов. Сейчас идут работы по увеличению количества взлетно-посадочных полос (ВПП) в Шереметьеве и Домодедове. Госкорпорация по ОрВД параллельно производит проектно-изыскательские работы для обеспечения новых ВПП средствами радиотехнического обеспечения полетов.</w:t>
      </w:r>
    </w:p>
    <w:p>
      <w:pPr>
        <w:pStyle w:val="Normal"/>
        <w:jc w:val="both"/>
        <w:rPr/>
      </w:pPr>
      <w:r>
        <w:rPr/>
        <w:t xml:space="preserve">– </w:t>
      </w:r>
      <w:r>
        <w:rPr/>
        <w:t>У каких поставщиков закупается оборудование?</w:t>
      </w:r>
    </w:p>
    <w:p>
      <w:pPr>
        <w:pStyle w:val="Normal"/>
        <w:jc w:val="both"/>
        <w:rPr/>
      </w:pPr>
      <w:r>
        <w:rPr/>
        <w:t xml:space="preserve">– </w:t>
      </w:r>
      <w:r>
        <w:rPr/>
        <w:t>Законом предусмотрен единственный поставщик – ОАО «Концерн ПВО «Алмаз-Антей». Импортное оборудование не закупается вообще. По закону предполагается, что если когда-то оно и было установлено до вступления в силу вышеупомянутого закона, то его в четко обозначенные сроки необходимо заменить на российское. Что мы и делаем.</w:t>
      </w:r>
    </w:p>
    <w:p>
      <w:pPr>
        <w:pStyle w:val="Normal"/>
        <w:jc w:val="both"/>
        <w:rPr/>
      </w:pPr>
      <w:r>
        <w:rPr/>
        <w:t xml:space="preserve">– </w:t>
      </w:r>
      <w:r>
        <w:rPr/>
        <w:t xml:space="preserve">В начале этого года Счетная палата России заявила, что не были выполнены целевые показатели программы модернизации. Была высказана критика как в отношении </w:t>
      </w:r>
      <w:r>
        <w:rPr>
          <w:b/>
        </w:rPr>
        <w:t>Росавиаци</w:t>
      </w:r>
      <w:r>
        <w:rPr/>
        <w:t>и и Госкорпорации, так и в отношении поставщика, которым является «Алмаз-Антей». Вы согласны были с доводами Счетной палаты?</w:t>
      </w:r>
    </w:p>
    <w:p>
      <w:pPr>
        <w:pStyle w:val="Normal"/>
        <w:jc w:val="both"/>
        <w:rPr/>
      </w:pPr>
      <w:r>
        <w:rPr/>
        <w:t xml:space="preserve">– </w:t>
      </w:r>
      <w:r>
        <w:rPr/>
        <w:t>В части доводов согласен, в части – нет. Большая часть тех замечаний, которые были сделаны в процессе проверки, была устранена до ее завершения. Но в предписание Счетной палаты эти исправления по какой-то причине включены не были. На данный момент практически все замечания уже исправлены.</w:t>
      </w:r>
    </w:p>
    <w:p>
      <w:pPr>
        <w:pStyle w:val="Normal"/>
        <w:jc w:val="both"/>
        <w:rPr/>
      </w:pPr>
      <w:r>
        <w:rPr/>
        <w:t xml:space="preserve">– </w:t>
      </w:r>
      <w:r>
        <w:rPr/>
        <w:t>С чем были в основном связаны претензии – со сроками?</w:t>
      </w:r>
    </w:p>
    <w:p>
      <w:pPr>
        <w:pStyle w:val="Normal"/>
        <w:jc w:val="both"/>
        <w:rPr/>
      </w:pPr>
      <w:r>
        <w:rPr/>
        <w:t xml:space="preserve">– </w:t>
      </w:r>
      <w:r>
        <w:rPr/>
        <w:t>Да, в основном это сроки исполнения договоров. Это были и претензии непосредственно в отношении единственного поставщика. Были отдельные случаи некачественного предоставления проектной документации, которую приходилось переделывать и по новой вносить в Главгосэкспертизу. Из-за этого сдвигались сроки.</w:t>
      </w:r>
    </w:p>
    <w:p>
      <w:pPr>
        <w:pStyle w:val="Normal"/>
        <w:jc w:val="both"/>
        <w:rPr/>
      </w:pPr>
      <w:r>
        <w:rPr/>
        <w:t>Еще одна причина того, что где-то предприятие не укладывалось в сроки, – это очень долгая процедура межевания и оформления земельных участков под размещение радиотехнических средств. В основном радиотехническое оборудование находится не на территории аэропортов, а за их пределами – на удалении нескольких километров. Приходится проходить долгий путь межевания и перевода назначения земельных участков, получения их в собственность Российской Федерации и, соответственно, получения из казны в собственность Госкорпорации.</w:t>
      </w:r>
    </w:p>
    <w:p>
      <w:pPr>
        <w:pStyle w:val="Normal"/>
        <w:jc w:val="both"/>
        <w:rPr/>
      </w:pPr>
      <w:r>
        <w:rPr/>
        <w:t xml:space="preserve">– </w:t>
      </w:r>
      <w:r>
        <w:rPr/>
        <w:t>От «Алмаз-Антея» вы получали компенсацию за срывы сроков?</w:t>
      </w:r>
    </w:p>
    <w:p>
      <w:pPr>
        <w:pStyle w:val="Normal"/>
        <w:jc w:val="both"/>
        <w:rPr/>
      </w:pPr>
      <w:r>
        <w:rPr/>
        <w:t xml:space="preserve">– </w:t>
      </w:r>
      <w:r>
        <w:rPr/>
        <w:t>Да, конечно. Не единожды. Сейчас все контракты предусмотрены со штрафными санкциями. И при неисполнении качественно части контракта с нашей стороны выставляются исковые требования, по которым мы получаем материальную компенсацию.</w:t>
      </w:r>
    </w:p>
    <w:p>
      <w:pPr>
        <w:pStyle w:val="Normal"/>
        <w:jc w:val="both"/>
        <w:rPr/>
      </w:pPr>
      <w:r>
        <w:rPr/>
        <w:t xml:space="preserve">– </w:t>
      </w:r>
      <w:r>
        <w:rPr/>
        <w:t>После присоединения Крыма в прошлом году в каком состоянии там находилось оборудование? Оно было импортное?</w:t>
      </w:r>
    </w:p>
    <w:p>
      <w:pPr>
        <w:pStyle w:val="Normal"/>
        <w:jc w:val="both"/>
        <w:rPr/>
      </w:pPr>
      <w:r>
        <w:rPr/>
        <w:t xml:space="preserve">– </w:t>
      </w:r>
      <w:r>
        <w:rPr/>
        <w:t>На момент присоединения полуострова там была установлена система автоматизированного управления воздушным движением (УВД) украинского производства «Виктория». Но она уже выработала свой ресурс на тот момент, и украинская сторона планировала заменить его на оборудование испанского производителя INDRA.</w:t>
      </w:r>
    </w:p>
    <w:p>
      <w:pPr>
        <w:pStyle w:val="Normal"/>
        <w:jc w:val="both"/>
        <w:rPr/>
      </w:pPr>
      <w:r>
        <w:rPr/>
        <w:t>После присоединения систему УВД пришлось поменять на российскую. Это было сделано в самые сжатые сроки – за три месяца. Теперь там установлена система «Галактика», обеспечивающая УВД на маршрутах (в районном центре) и на аэродроме Симферополь. На других аэродромах полуострова УВД осуществляется с рабочих мест системы «Орион». Было также почти полностью заменено оборудование, обеспечивающее прием / передачу сообщений, так называемые ЦКС, станции наземной связи, установлены спутниковые системы передачи данных. Ведется замена или модернизация приемопередающих центров, локационных позиций, приводных радиостанций.</w:t>
      </w:r>
    </w:p>
    <w:p>
      <w:pPr>
        <w:pStyle w:val="Normal"/>
        <w:jc w:val="both"/>
        <w:rPr/>
      </w:pPr>
      <w:r>
        <w:rPr/>
        <w:t xml:space="preserve">– </w:t>
      </w:r>
      <w:r>
        <w:rPr/>
        <w:t>Летом «Газета.Ru» сообщала о задолженности Украины перед Госкорпорацией за пролет военных транспортных самолетов в 2014 году. Вопрос был урегулирован?</w:t>
      </w:r>
    </w:p>
    <w:p>
      <w:pPr>
        <w:pStyle w:val="Normal"/>
        <w:jc w:val="both"/>
        <w:rPr/>
      </w:pPr>
      <w:r>
        <w:rPr/>
        <w:t xml:space="preserve">– </w:t>
      </w:r>
      <w:r>
        <w:rPr/>
        <w:t>Там речь идет об очень маленьких суммах – около $1 тыс. – за пролет военно-транспортных самолетов. Это незначительная цифра. В любом случае украинской стороне были предъявлены исковые требования, их представители на суд не явились, и суд в одностороннем порядке взыскал эти деньги. Это обычная процедура.</w:t>
      </w:r>
    </w:p>
    <w:p>
      <w:pPr>
        <w:pStyle w:val="Normal"/>
        <w:jc w:val="both"/>
        <w:rPr/>
      </w:pPr>
      <w:r>
        <w:rPr/>
        <w:t>Такие прецеденты случаются и с авиакомпаниями. Чаще всего если речь идет о чартерных перевозках. За АНО перевозчики платят по факту. Если оплата не поступает по истечении определенного срока, мы выставляем в международные суды иски, в одностороннем порядке взыскиваем эти деньги. Такая практика у нас существует давно, она доведена до автоматизма.</w:t>
      </w:r>
    </w:p>
    <w:p>
      <w:pPr>
        <w:pStyle w:val="Normal"/>
        <w:jc w:val="both"/>
        <w:rPr/>
      </w:pPr>
      <w:r>
        <w:rPr/>
        <w:t xml:space="preserve">– </w:t>
      </w:r>
      <w:r>
        <w:rPr/>
        <w:t>Планируется ли изменение ставок АНО в ближайшее время и на каком уровне, по вашим оценкам, находятся эти ставки сейчас по сравнению с иностранным уровнем?</w:t>
      </w:r>
    </w:p>
    <w:p>
      <w:pPr>
        <w:pStyle w:val="Normal"/>
        <w:jc w:val="both"/>
        <w:rPr/>
      </w:pPr>
      <w:r>
        <w:rPr/>
        <w:t xml:space="preserve">– </w:t>
      </w:r>
      <w:r>
        <w:rPr/>
        <w:t>По сравнению с международными они ниже среднего. По плану следующее увеличение ставок будет только в 2018 году. Мы ранее просили правительство поднять ставки, но в целях поддержки отечественной гражданской авиации это сделано не было. Что ж, такова текущая экономическая ситуация.</w:t>
      </w:r>
    </w:p>
    <w:p>
      <w:pPr>
        <w:pStyle w:val="Normal"/>
        <w:jc w:val="both"/>
        <w:rPr/>
      </w:pPr>
      <w:r>
        <w:rPr/>
        <w:t>Аэронавигационная составляющая в стоимости билета составляет менее 3%. Повышение ставок априори не приводит к резкому подорожанию авиаперевозок и, как следствие, к оттоку пассажиров у авиакомпаний.</w:t>
      </w:r>
    </w:p>
    <w:p>
      <w:pPr>
        <w:pStyle w:val="Normal"/>
        <w:jc w:val="both"/>
        <w:rPr/>
      </w:pPr>
      <w:r>
        <w:rPr/>
        <w:t xml:space="preserve">– </w:t>
      </w:r>
      <w:r>
        <w:rPr/>
        <w:t>С чем связан запрет на иностранное гражданство у авиадиспетчеров? Иностранных пилотов, наоборот, разрешили нанимать на работу.</w:t>
      </w:r>
    </w:p>
    <w:p>
      <w:pPr>
        <w:pStyle w:val="Normal"/>
        <w:jc w:val="both"/>
        <w:rPr/>
      </w:pPr>
      <w:r>
        <w:rPr/>
        <w:t xml:space="preserve">– </w:t>
      </w:r>
      <w:r>
        <w:rPr/>
        <w:t>Дело в том, что авиадиспетчеры обеспечивают работу не только гражданского сектора, но и обслуживают внетрассовые полеты, проводят суда государственной авиации. А эта работа у нас, как практически и во всем мире, составляет государственную тайну.</w:t>
      </w:r>
    </w:p>
    <w:p>
      <w:pPr>
        <w:pStyle w:val="Normal"/>
        <w:jc w:val="both"/>
        <w:rPr/>
      </w:pPr>
      <w:r>
        <w:rPr/>
        <w:t>И у нас требования гораздо выше и жестче, чем к экипажу воздушного судна. Мы не можем иностранному человеку с иностранным паспортом и принадлежностью к иностранному государству предоставить доступ к секретам государства.</w:t>
      </w:r>
    </w:p>
    <w:p>
      <w:pPr>
        <w:pStyle w:val="Normal"/>
        <w:jc w:val="both"/>
        <w:rPr/>
      </w:pPr>
      <w:r>
        <w:rPr/>
        <w:t>Иностранцу в России никогда нельзя было быть диспетчером. Все сотрудники корпорации, не только диспетчеры, но и административный персонал, не имеют права даже иметь двойное гражданство.</w:t>
      </w:r>
    </w:p>
    <w:p>
      <w:pPr>
        <w:pStyle w:val="Normal"/>
        <w:jc w:val="both"/>
        <w:rPr/>
      </w:pPr>
      <w:r>
        <w:rPr/>
        <w:t>Да у нас и нет нужды в привлечении диспетчерского состава из-за рубежа. Даже если и нанять иностранца, он не захочет ехать куда-нибудь на Дальний Восток на мыс Видный или на мыс Каменный...</w:t>
      </w:r>
    </w:p>
    <w:p>
      <w:pPr>
        <w:pStyle w:val="Normal"/>
        <w:jc w:val="both"/>
        <w:rPr/>
      </w:pPr>
      <w:r>
        <w:rPr/>
        <w:t xml:space="preserve">– </w:t>
      </w:r>
      <w:r>
        <w:rPr/>
        <w:t>Смотря сколько заплатят. Зарплаты у диспетчеров высокие?</w:t>
      </w:r>
    </w:p>
    <w:p>
      <w:pPr>
        <w:pStyle w:val="Normal"/>
        <w:jc w:val="both"/>
        <w:rPr/>
      </w:pPr>
      <w:r>
        <w:rPr/>
        <w:t xml:space="preserve">– </w:t>
      </w:r>
      <w:r>
        <w:rPr/>
        <w:t>Платят у нас практически везде одинаково хорошо. В некоторых северных районах платят гораздо выше, чем даже в московском центре. Хотя нагрузка там на них гораздо меньше. В корпорации предоставляется большой социальный пакет, мы ценим своих сотрудников.</w:t>
      </w:r>
    </w:p>
    <w:p>
      <w:pPr>
        <w:pStyle w:val="Normal"/>
        <w:jc w:val="both"/>
        <w:rPr/>
      </w:pPr>
      <w:r>
        <w:rPr/>
        <w:t xml:space="preserve">– </w:t>
      </w:r>
      <w:r>
        <w:rPr/>
        <w:t>В целом как обстоят дела с кадровым составом? Нет дефицита кадров?</w:t>
      </w:r>
    </w:p>
    <w:p>
      <w:pPr>
        <w:pStyle w:val="Normal"/>
        <w:jc w:val="both"/>
        <w:rPr/>
      </w:pPr>
      <w:r>
        <w:rPr/>
        <w:t xml:space="preserve">– </w:t>
      </w:r>
      <w:r>
        <w:rPr/>
        <w:t>Минимальный дефицит есть. Если в Центральной России у нас где-то на 97–98% укомплектовано, то по районам Дальнего Востока и Крайнего Севера – где-то 93–92%. Это тем не менее не мешает нам предоставлять качественное аэронавигационное обслуживание.</w:t>
      </w:r>
    </w:p>
    <w:p>
      <w:pPr>
        <w:pStyle w:val="Normal"/>
        <w:jc w:val="both"/>
        <w:rPr/>
      </w:pPr>
      <w:r>
        <w:rPr/>
        <w:t xml:space="preserve">– </w:t>
      </w:r>
      <w:r>
        <w:rPr/>
        <w:t>Иногда появляются сообщения от профсоюзов об увеличении нагрузки на диспетчеров. Они, правда, работают на пределе своих возможностей?</w:t>
      </w:r>
    </w:p>
    <w:p>
      <w:pPr>
        <w:pStyle w:val="Normal"/>
        <w:jc w:val="both"/>
        <w:rPr/>
      </w:pPr>
      <w:r>
        <w:rPr/>
        <w:t xml:space="preserve">– </w:t>
      </w:r>
      <w:r>
        <w:rPr/>
        <w:t>Насчет предела своих возможностей, это, я скажу, немножко перегиб. Я сам авиадиспетчер, и я знаю, что такое предел своих возможностей. Когда я начинал работать в 1986 году, приходилось иметь дело с круглым экраном (аппаратура «Строка Б»), на котором проходила круговая развертка, и на ней отметки от воздушных судов были только от первичного радиолокатора, так называемый пассивный режим, то есть на экране были обозначены точками. Диспетчер должен был в своей голове держать позывной воздушного судна, его высоту, курс и другие данные. Теперь эти процессы автоматизированы.</w:t>
      </w:r>
    </w:p>
    <w:p>
      <w:pPr>
        <w:pStyle w:val="Normal"/>
        <w:jc w:val="both"/>
        <w:rPr/>
      </w:pPr>
      <w:r>
        <w:rPr/>
        <w:t xml:space="preserve">– </w:t>
      </w:r>
      <w:r>
        <w:rPr/>
        <w:t>И сколько воздушных судов может диспетчер сейчас вести?</w:t>
      </w:r>
    </w:p>
    <w:p>
      <w:pPr>
        <w:pStyle w:val="Normal"/>
        <w:jc w:val="both"/>
        <w:rPr/>
      </w:pPr>
      <w:r>
        <w:rPr/>
        <w:t xml:space="preserve">– </w:t>
      </w:r>
      <w:r>
        <w:rPr/>
        <w:t>У нас есть нормы нагрузки и для диспетчерского состава, и для отдельных секторов управления воздушным движением. Самые высокие показатели фактического движения в МАУ. Там бывают отдельные пиковые нагрузки, когда доходит до 50–60 воздушных судов в час.</w:t>
      </w:r>
    </w:p>
    <w:p>
      <w:pPr>
        <w:pStyle w:val="Normal"/>
        <w:jc w:val="both"/>
        <w:rPr/>
      </w:pPr>
      <w:r>
        <w:rPr/>
        <w:t xml:space="preserve">– </w:t>
      </w:r>
      <w:r>
        <w:rPr/>
        <w:t>Это больше или меньше показателей в Европе и США?</w:t>
      </w:r>
    </w:p>
    <w:p>
      <w:pPr>
        <w:pStyle w:val="Normal"/>
        <w:jc w:val="both"/>
        <w:rPr/>
      </w:pPr>
      <w:r>
        <w:rPr/>
        <w:t xml:space="preserve">– </w:t>
      </w:r>
      <w:r>
        <w:rPr/>
        <w:t>У них гораздо выше интенсивность.</w:t>
      </w:r>
    </w:p>
    <w:p>
      <w:pPr>
        <w:pStyle w:val="Normal"/>
        <w:jc w:val="both"/>
        <w:rPr/>
      </w:pPr>
      <w:r>
        <w:rPr/>
        <w:t xml:space="preserve">– </w:t>
      </w:r>
      <w:r>
        <w:rPr/>
        <w:t>Как складываются взаимоотношения с диспетчерскими профсоюзами после инцидента во Внукове, когда погиб глава компании Total?</w:t>
      </w:r>
    </w:p>
    <w:p>
      <w:pPr>
        <w:pStyle w:val="Normal"/>
        <w:jc w:val="both"/>
        <w:rPr/>
      </w:pPr>
      <w:r>
        <w:rPr/>
        <w:t xml:space="preserve">– </w:t>
      </w:r>
      <w:r>
        <w:rPr/>
        <w:t>Я не могу сказать, что у нас были какие-то противостояния с профсоюзами, особенно после того инцидента. Что касается самого происшествия, я считаю, что мера пресечения, которая изначально была избрана Следственным комитетом в отношении авиадиспетчеров, чрезмерно строга. Потому что авиадиспетчеры – это не уголовники-рецидивисты. С нашей стороны мы оказали максимальную поддержку диспетчерам и их семьям. Но в процесс расследования авиакатастрофы мы вмешиваться не можем и, безусловно, сотрудничаем со следствием. Все предписания, которые были сделаны со стороны Следственного комитета, прокуратуры и других органов контроля, мы выполнили.</w:t>
      </w:r>
    </w:p>
    <w:p>
      <w:pPr>
        <w:pStyle w:val="Normal"/>
        <w:jc w:val="both"/>
        <w:rPr/>
      </w:pPr>
      <w:r>
        <w:rPr/>
        <w:t xml:space="preserve">– </w:t>
      </w:r>
      <w:r>
        <w:rPr/>
        <w:t>Работа диспетчера связана с очень высоким уровнем стресса. Улыбаться получается?</w:t>
      </w:r>
    </w:p>
    <w:p>
      <w:pPr>
        <w:pStyle w:val="Normal"/>
        <w:jc w:val="both"/>
        <w:rPr/>
      </w:pPr>
      <w:r>
        <w:rPr/>
        <w:t>Если человек не смеется, то у него нет будущего.</w:t>
      </w:r>
    </w:p>
    <w:p>
      <w:pPr>
        <w:pStyle w:val="Normal"/>
        <w:jc w:val="both"/>
        <w:rPr/>
      </w:pPr>
      <w:r>
        <w:rPr/>
        <w:t>Работа авиадиспетчера, которая предполагает ответственность за десятки тысяч человеческих жизней, настолько напряженная и серьезная, что после двух часов работы, когда диспетчеру полагается обязательный получасовой перерыв, люди выходят и иногда истерически смеются над любой самой элементарной шуткой.</w:t>
      </w:r>
    </w:p>
    <w:p>
      <w:pPr>
        <w:pStyle w:val="Normal"/>
        <w:jc w:val="both"/>
        <w:rPr/>
      </w:pPr>
      <w:r>
        <w:rPr/>
        <w:t>Смеются так, как будто впервые попали в цирк. Это обыкновенный стресс. Поэтому уже при подготовке диспетчерского состава диспетчеры проходят профессиональный психологический отбор, проводятся тестирования на стрессоустойчивость.</w:t>
      </w:r>
    </w:p>
    <w:p>
      <w:pPr>
        <w:pStyle w:val="Normal"/>
        <w:jc w:val="both"/>
        <w:rPr/>
      </w:pPr>
      <w:r>
        <w:rPr/>
        <w:t>Случайных людей среди авиадиспетчеров нет. Работа по-настоящему интересная, ответственная. Я как человек, долгие годы работавший диспетчером, могу сказать так: после восьми часов смены в закрытом помещении без окон с искусственным освещением выходишь на улицу, вдыхаешь полной грудью и понимаешь свою нужность в этом мире.</w:t>
      </w:r>
    </w:p>
    <w:p>
      <w:pPr>
        <w:pStyle w:val="Heading3"/>
        <w:jc w:val="both"/>
        <w:rPr/>
      </w:pPr>
      <w:r>
        <w:rPr>
          <w:rFonts w:cs="Times New Roman" w:ascii="Times New Roman" w:hAnsi="Times New Roman"/>
          <w:sz w:val="24"/>
          <w:szCs w:val="24"/>
        </w:rPr>
        <w:t>РОССИЙСКАЯ ГАЗЕТА; АННА БОНДАРЕНКО, ТАТЬЯНА ЗЫКОВА; 07.09.2015; ЕСТЬ ТРИЛЛИОН</w:t>
      </w:r>
    </w:p>
    <w:p>
      <w:pPr>
        <w:pStyle w:val="Normal"/>
        <w:jc w:val="both"/>
        <w:rPr/>
      </w:pPr>
      <w:r>
        <w:rPr/>
        <w:t>Интерес инвесторов к Дальнему Востоку превзошел все ожидания. Так подвел итоги Восточного экономического форума вице-премьер, полпред президента на Дальнем Востоке Юрий Трутнев.</w:t>
      </w:r>
    </w:p>
    <w:p>
      <w:pPr>
        <w:pStyle w:val="Normal"/>
        <w:jc w:val="both"/>
        <w:rPr/>
      </w:pPr>
      <w:r>
        <w:rPr/>
        <w:t>Он назвал этот результат «красивым» и уточнил, что для привлечения еще большего числа инвесторов в регион нужно эффективно использовать созданные инструменты: инвестпроекты, территории опережающего развития и проекты Фонда развития Дальнего Востока. По его словам, эффективность проектов и будет основным стимулом в будущем.</w:t>
      </w:r>
    </w:p>
    <w:p>
      <w:pPr>
        <w:pStyle w:val="Normal"/>
        <w:jc w:val="both"/>
        <w:rPr/>
      </w:pPr>
      <w:r>
        <w:rPr/>
        <w:t>«Будут люди быстро строить заводы, быстро зарабатывать деньги, быстро добиваться успеха, то придут следующие инвесторы», – сказал полпред, озвучив главную цифру. Контрактов заключено на 1,3 триллиона рублей. «Мы не ждали такой цифры – честно скажу. Интерес у инвесторов работать на Дальнем Востоке есть, и это самое главное. Его нужно конвертировать в средства, в деньги, которые придут в регионы, – сказал Юрий Трутнев.</w:t>
      </w:r>
    </w:p>
    <w:p>
      <w:pPr>
        <w:pStyle w:val="Normal"/>
        <w:jc w:val="both"/>
        <w:rPr/>
      </w:pPr>
      <w:r>
        <w:rPr/>
        <w:t>Министр по развитию Дальнего Востока Александр Галушка главной целью Восточного экономического форума назвал «отклик китайского бизнеса» и сообщил, что цель эта достигнута. Представленные на форуме проекты теперь продолжат обсуждать на Всемирном экономическом форуме в китайском Даляне, куда отправятся министр и полпред. В Даляне запланированы встречи с премьер-министром КНР.</w:t>
      </w:r>
    </w:p>
    <w:p>
      <w:pPr>
        <w:pStyle w:val="Normal"/>
        <w:jc w:val="both"/>
        <w:rPr/>
      </w:pPr>
      <w:r>
        <w:rPr/>
        <w:t>Кстати, почти половина проектов, которые сейчас находятся на рассмотрении межправительственной российско-китайской комиссии по инвестиционному сотрудничеству, связаны сегодня именно с Дальним Востоком. Всего на рассмотрение комиссии вынесены проекты на сумму около 100 миллиардов долларов.</w:t>
      </w:r>
    </w:p>
    <w:p>
      <w:pPr>
        <w:pStyle w:val="Normal"/>
        <w:jc w:val="both"/>
        <w:rPr/>
      </w:pPr>
      <w:r>
        <w:rPr/>
        <w:t xml:space="preserve">Одним из глобальных совместных проектов может стать строительство моста через реку Лена. Группа китайских компаний обратилась в правительство Якутии с предложением построить мост на условиях концессии. </w:t>
      </w:r>
      <w:r>
        <w:rPr>
          <w:b/>
        </w:rPr>
        <w:t>Минтранс</w:t>
      </w:r>
      <w:r>
        <w:rPr/>
        <w:t xml:space="preserve"> уже назначен ответственным за подготовку официального предложения для китайских инвесторов, об этом во время форума сообщил глава Якутии Егор Борисов. К слову, китайскую делегацию, самую многочисленную и представительную, возглавил вице-премьер Госсовета КНР Ван Ян. Заявки на участие в ВЭФ подали свыше 200 компаний из КНР. Японские бизнесмены также очень заинтересованы в сотрудничестве с российскими дальневосточными регионами. Как рассказали корреспонденту «РГ» в кулуарах, с собой на форум они привезли переведенный на японский язык Закон «О свободном порте Владивосток», в развитии которого надеются принять участие.</w:t>
      </w:r>
    </w:p>
    <w:p>
      <w:pPr>
        <w:pStyle w:val="Normal"/>
        <w:jc w:val="both"/>
        <w:rPr/>
      </w:pPr>
      <w:r>
        <w:rPr/>
        <w:t>А РЖД намерена связать Россию дорогой с японским островом Хоккайдо в рамках проекта создания скоростного движения контейнерных поездов по направлению Восток – Запад. Вместе с японцами РЖД планирует построить железнодорожный порт в районе Уссурийска Приморского края. В дальнейших планах – строительство перехода на Сахалин, а затем и до Хоккайдо.</w:t>
      </w:r>
    </w:p>
    <w:p>
      <w:pPr>
        <w:pStyle w:val="Normal"/>
        <w:jc w:val="both"/>
        <w:rPr/>
      </w:pPr>
      <w:r>
        <w:rPr/>
        <w:t>***</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1:00Z</dcterms:created>
  <dc:creator>Ким</dc:creator>
  <dc:description/>
  <cp:keywords/>
  <dc:language>en-US</dc:language>
  <cp:lastModifiedBy>Людмила</cp:lastModifiedBy>
  <cp:lastPrinted>2008-04-02T17:05:00Z</cp:lastPrinted>
  <dcterms:modified xsi:type="dcterms:W3CDTF">2015-09-07T06:11:00Z</dcterms:modified>
  <cp:revision>2</cp:revision>
  <dc:subject/>
  <dc:title>СОДЕРЖАНИЕ</dc:title>
</cp:coreProperties>
</file>