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4 СЕНТЯБРЯ 2015</w:t>
      </w:r>
    </w:p>
    <w:p>
      <w:pPr>
        <w:pStyle w:val="Normal"/>
        <w:jc w:val="right"/>
        <w:rPr>
          <w:rFonts w:ascii="Courier New" w:hAnsi="Courier New" w:cs="Courier New"/>
          <w:b/>
          <w:b/>
          <w:bCs/>
          <w:caps/>
          <w:color w:val="FFFFFF"/>
          <w:sz w:val="32"/>
        </w:rPr>
      </w:pPr>
      <w:bookmarkStart w:id="0" w:name="с0"/>
      <w:r>
        <w:rPr>
          <w:rFonts w:cs="Courier New" w:ascii="Courier New" w:hAnsi="Courier New"/>
          <w:b/>
          <w:bCs/>
          <w:caps/>
          <w:color w:val="FFFFFF"/>
          <w:sz w:val="32"/>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ЭХО МОСКВЫ; 04.09.2015; ОБЩИЙ ДОЛГ «ТРАНСАЭРО» СОСТАВЛЯЕТ 250 МИЛЛИАРДОВ РУБЛЕЙ</w:t>
      </w:r>
    </w:p>
    <w:p>
      <w:pPr>
        <w:pStyle w:val="Normal"/>
        <w:jc w:val="both"/>
        <w:rPr/>
      </w:pPr>
      <w:r>
        <w:rPr/>
        <w:t xml:space="preserve">Это сообщил глава Сбербанка Герман Греф. По его словам, это данные на 1 июня, передает «Интерфакс». Сбербанк выбран финансовым консультантом «Аэрофлота», который по решению правительства приобретет «Трансаэро» за символическую сумму в один рубль. При этом «Аэрофлоту» придется выплачивать долги проблемного перевозчика. В свою очередь, </w:t>
      </w:r>
      <w:r>
        <w:rPr>
          <w:b/>
        </w:rPr>
        <w:t>министр транспорта</w:t>
      </w:r>
      <w:r>
        <w:rPr/>
        <w:t xml:space="preserve"> Максим </w:t>
      </w:r>
      <w:r>
        <w:rPr>
          <w:b/>
        </w:rPr>
        <w:t>Соколов</w:t>
      </w:r>
      <w:r>
        <w:rPr/>
        <w:t xml:space="preserve"> на экономическом форуме во Владивостоке заявил, что «Трансаэро» продолжит операционную деятельность до зимы. Все обязательства перед пассажирами будут выполнены, подчеркнул глава </w:t>
      </w:r>
      <w:r>
        <w:rPr>
          <w:b/>
        </w:rPr>
        <w:t>Минтранса</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4.09.2015; ПРАВИТЕЛЬСТВО РФ ПРОДОЛЖАЕТ ОБСУЖДАТЬ ГОСГАРАНТИИ ЮТЭЙР – СОКОЛОВ</w:t>
      </w:r>
    </w:p>
    <w:p>
      <w:pPr>
        <w:pStyle w:val="Normal"/>
        <w:jc w:val="both"/>
        <w:rPr/>
      </w:pPr>
      <w:r>
        <w:rPr/>
        <w:t>Правительство продолжает обсуждать предоставление госгарантий авиакомпании «Ютэйр» (</w:t>
      </w:r>
      <w:r>
        <w:rPr>
          <w:lang w:val="en-US"/>
        </w:rPr>
        <w:t>MOEX</w:t>
      </w:r>
      <w:r>
        <w:rPr/>
        <w:t xml:space="preserve">: </w:t>
      </w:r>
      <w:r>
        <w:rPr>
          <w:lang w:val="en-US"/>
        </w:rPr>
        <w:t>UTAR</w:t>
      </w:r>
      <w:r>
        <w:rPr/>
        <w:t xml:space="preserve">), заявил «Интерфаксу» </w:t>
      </w:r>
      <w:r>
        <w:rPr>
          <w:b/>
        </w:rPr>
        <w:t>министр транспорта РФ</w:t>
      </w:r>
      <w:r>
        <w:rPr/>
        <w:t xml:space="preserve"> Максим </w:t>
      </w:r>
      <w:r>
        <w:rPr>
          <w:b/>
        </w:rPr>
        <w:t>Соколов</w:t>
      </w:r>
      <w:r>
        <w:rPr/>
        <w:t>.</w:t>
      </w:r>
    </w:p>
    <w:p>
      <w:pPr>
        <w:pStyle w:val="Normal"/>
        <w:jc w:val="both"/>
        <w:rPr/>
      </w:pPr>
      <w:r>
        <w:rPr/>
        <w:t>«По «Ютэйр» продолжается работа межведомственной комиссии и группы Минэкономразвития», – сказал он, не уточнив объем госгарантий.</w:t>
      </w:r>
    </w:p>
    <w:p>
      <w:pPr>
        <w:pStyle w:val="Normal"/>
        <w:jc w:val="both"/>
        <w:rPr/>
      </w:pPr>
      <w:r>
        <w:rPr/>
        <w:t>Отвечая на вопрос о том, не приведет ли долг «Ютэйр» к последствиям, аналогичным ситуации с «Трансаэро» (</w:t>
      </w:r>
      <w:r>
        <w:rPr>
          <w:lang w:val="en-US"/>
        </w:rPr>
        <w:t>MOEX</w:t>
      </w:r>
      <w:r>
        <w:rPr/>
        <w:t xml:space="preserve">: </w:t>
      </w:r>
      <w:r>
        <w:rPr>
          <w:lang w:val="en-US"/>
        </w:rPr>
        <w:t>TAER</w:t>
      </w:r>
      <w:r>
        <w:rPr/>
        <w:t>), он заявил: «Мы сепарируем эти процесс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4.09.2015; НОВАЯ МОДЕЛЬ РАБОТЫ ТРАНСАЭРО БУДЕТ ОПРЕДЕЛЕНА К НОВОМУ ГОДУ, ОНА, БЕЗУСЛОВНО, ПРОДОЛЖИТ ДЕЯТЕЛЬНОСТЬ – СОКОЛОВ</w:t>
      </w:r>
    </w:p>
    <w:p>
      <w:pPr>
        <w:pStyle w:val="Normal"/>
        <w:jc w:val="both"/>
        <w:rPr/>
      </w:pPr>
      <w:r>
        <w:rPr/>
        <w:t>Новая модель деятельности «Трансаэро» (</w:t>
      </w:r>
      <w:r>
        <w:rPr>
          <w:lang w:val="en-US"/>
        </w:rPr>
        <w:t>MOEX</w:t>
      </w:r>
      <w:r>
        <w:rPr/>
        <w:t xml:space="preserve">: </w:t>
      </w:r>
      <w:r>
        <w:rPr>
          <w:lang w:val="en-US"/>
        </w:rPr>
        <w:t>TAER</w:t>
      </w:r>
      <w:r>
        <w:rPr/>
        <w:t xml:space="preserve">) будет определена к новому году, но компания должна продолжить операционную деятельность, заявил </w:t>
      </w:r>
      <w:r>
        <w:rPr>
          <w:b/>
        </w:rPr>
        <w:t>министр транспорта</w:t>
      </w:r>
      <w:r>
        <w:rPr/>
        <w:t xml:space="preserve"> Максим </w:t>
      </w:r>
      <w:r>
        <w:rPr>
          <w:b/>
        </w:rPr>
        <w:t>Соколов</w:t>
      </w:r>
      <w:r>
        <w:rPr/>
        <w:t xml:space="preserve"> журналистам в пятницу во Владивостоке.</w:t>
      </w:r>
    </w:p>
    <w:p>
      <w:pPr>
        <w:pStyle w:val="Normal"/>
        <w:jc w:val="both"/>
        <w:rPr/>
      </w:pPr>
      <w:r>
        <w:rPr/>
        <w:t>Он добавил, что условия реструктуризации долга «Трансаэро» будут определены «максимально быстро». Министр отметил, что информацию об объеме долга «Трансаэро» «необходимо перепроверить».</w:t>
      </w:r>
    </w:p>
    <w:p>
      <w:pPr>
        <w:pStyle w:val="Normal"/>
        <w:jc w:val="both"/>
        <w:rPr/>
      </w:pPr>
      <w:r>
        <w:rPr/>
        <w:t>«[Начинается] обсуждение со всеми кредиторами, лизинговыми компаниями, держателями обязательств условий реструктуризации и дальнейшей деятельности компании. Условия будут определены максимально быстро», – сказал М.</w:t>
      </w:r>
      <w:r>
        <w:rPr>
          <w:b/>
        </w:rPr>
        <w:t>Соколов</w:t>
      </w:r>
      <w:r>
        <w:rPr/>
        <w:t>.</w:t>
      </w:r>
    </w:p>
    <w:p>
      <w:pPr>
        <w:pStyle w:val="Normal"/>
        <w:jc w:val="both"/>
        <w:rPr/>
      </w:pPr>
      <w:r>
        <w:rPr/>
        <w:t>«Трансаэро» продолжит свою операционную деятельность. Безусловно, она должна возить пассажиров, в ней работают 10 тысяч человек – компания должна действовать. За неделю надо понять объем долгов и финансовое состояние на сегодняшний день. До нового года будет создана новая модель деятельности компании, в зависимости от рынка авиаперевозок и позиции кредиторов. После того как все кредиторы договорятся между собой, будут понятны условия», – сказал М.</w:t>
      </w:r>
      <w:r>
        <w:rPr>
          <w:b/>
        </w:rPr>
        <w:t>Соколов</w:t>
      </w:r>
      <w:r>
        <w:rPr/>
        <w:t>. Он отметил, что процесс пройдет при «консолидирующей роли «Аэрофлота» (</w:t>
      </w:r>
      <w:r>
        <w:rPr>
          <w:lang w:val="en-US"/>
        </w:rPr>
        <w:t>MOEX</w:t>
      </w:r>
      <w:r>
        <w:rPr/>
        <w:t xml:space="preserve">: </w:t>
      </w:r>
      <w:r>
        <w:rPr>
          <w:lang w:val="en-US"/>
        </w:rPr>
        <w:t>AFLT</w:t>
      </w:r>
      <w:r>
        <w:rPr/>
        <w:t>) и старшего кредитор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4.09.2015; ВСЕ ОБЯЗАТЕЛЬСТВА ПЕРЕД ПАССАЖИРАМИ ТРАНСАЭРО БУДУТ ВЫПОЛНЕНЫ – ГЛАВА МИНТРАНСА</w:t>
      </w:r>
    </w:p>
    <w:p>
      <w:pPr>
        <w:pStyle w:val="Normal"/>
        <w:jc w:val="both"/>
        <w:rPr/>
      </w:pPr>
      <w:r>
        <w:rPr/>
        <w:t xml:space="preserve">Все обязательства перед пассажирами авиакомпании «Трансаэро» (MOEX: TAER) будут выполнены, компания продолжит ещё некоторое время работать, заявил глава </w:t>
      </w:r>
      <w:r>
        <w:rPr>
          <w:b/>
        </w:rPr>
        <w:t>Минтранса</w:t>
      </w:r>
      <w:r>
        <w:rPr/>
        <w:t xml:space="preserve"> Максим </w:t>
      </w:r>
      <w:r>
        <w:rPr>
          <w:b/>
        </w:rPr>
        <w:t>Соколов</w:t>
      </w:r>
      <w:r>
        <w:rPr/>
        <w:t xml:space="preserve"> журналистам в пятницу во Владивостоке.</w:t>
      </w:r>
    </w:p>
    <w:p>
      <w:pPr>
        <w:pStyle w:val="Normal"/>
        <w:jc w:val="both"/>
        <w:rPr/>
      </w:pPr>
      <w:r>
        <w:rPr/>
        <w:t>«Те билеты, которые куплены – они куплены. И все обязательства перед пассажирами будут выполнены»,– сказал он.</w:t>
      </w:r>
    </w:p>
    <w:p>
      <w:pPr>
        <w:pStyle w:val="Normal"/>
        <w:jc w:val="both"/>
        <w:rPr/>
      </w:pPr>
      <w:r>
        <w:rPr/>
        <w:t>«Трансаэро», по его словам, пока продолжит свою операционную деятельность – примерно до зимы.</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4.09.2015; МИНТРАНС: ДЕЛАТЬ ВЫВОДЫ О ПОВЫШЕНИИ ЦЕН НА АВИАБИЛЕТЫ ПРЕЖДЕВРЕМЕННО</w:t>
      </w:r>
    </w:p>
    <w:p>
      <w:pPr>
        <w:pStyle w:val="Normal"/>
        <w:jc w:val="both"/>
        <w:rPr/>
      </w:pPr>
      <w:r>
        <w:rPr/>
        <w:t xml:space="preserve">Рано говорить о том, приведет ли покупка «Трансаэро» «Аэрофлотом» к росту цен на билеты и возможной монополизации рынка авиаперевозок в России, заявил РИА Новости в пятницу глава </w:t>
      </w:r>
      <w:r>
        <w:rPr>
          <w:b/>
        </w:rPr>
        <w:t>Минтранса</w:t>
      </w:r>
      <w:r>
        <w:rPr/>
        <w:t xml:space="preserve"> Максим </w:t>
      </w:r>
      <w:r>
        <w:rPr>
          <w:b/>
        </w:rPr>
        <w:t>Соколов</w:t>
      </w:r>
      <w:r>
        <w:rPr/>
        <w:t>.</w:t>
      </w:r>
    </w:p>
    <w:p>
      <w:pPr>
        <w:pStyle w:val="Normal"/>
        <w:jc w:val="both"/>
        <w:rPr/>
      </w:pPr>
      <w:r>
        <w:rPr/>
        <w:t xml:space="preserve">Глава ведомства отметил также, что авиационная сделка и реструктуризация долгов проблемной компании может занять до полугода, заявил РИА Новости в пятницу глава </w:t>
      </w:r>
      <w:r>
        <w:rPr>
          <w:b/>
        </w:rPr>
        <w:t>Минтранса</w:t>
      </w:r>
      <w:r>
        <w:rPr/>
        <w:t xml:space="preserve"> Максим </w:t>
      </w:r>
      <w:r>
        <w:rPr>
          <w:b/>
        </w:rPr>
        <w:t>Соколов</w:t>
      </w:r>
      <w:r>
        <w:rPr/>
        <w:t>.</w:t>
      </w:r>
    </w:p>
    <w:p>
      <w:pPr>
        <w:pStyle w:val="Normal"/>
        <w:jc w:val="both"/>
        <w:rPr/>
      </w:pPr>
      <w:r>
        <w:rPr/>
        <w:t xml:space="preserve">«Надо решить вопрос с санацией самой компании («Трансаэро» – ред.), с решением той ситуации, в которую попала компания. Надо договориться не только с банками, лизинговыми компаниями, но и другими кредиторами об условиях реструктуризации, параллельно занимаясь стратегией развития не только самой компании «Трансаэро», но всей будущей модели региональных и международных авиаперевозок в нашей стране», – сказал </w:t>
      </w:r>
      <w:r>
        <w:rPr>
          <w:b/>
        </w:rPr>
        <w:t>Соколов</w:t>
      </w:r>
      <w:r>
        <w:rPr/>
        <w:t>.</w:t>
      </w:r>
    </w:p>
    <w:p>
      <w:pPr>
        <w:pStyle w:val="Normal"/>
        <w:jc w:val="both"/>
        <w:rPr/>
      </w:pPr>
      <w:r>
        <w:rPr/>
        <w:t>«Аэрофлот» заявил о планах покупки 75% акций авиакомпании за 1 рубль во вторник. Первый вице-премьер РФ Игорь Шувалов дал указание подготовить все директивы, необходимые для рассмотрения на совете директоров «Аэрофлота» вопроса о покупке 75% плюс одной акции «Трансаэро». В четверг «Аэрофлот» сообщил о том, что совет директоров авиакомпании принял решение об участии в санации «Трансаэро».</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4.09.2015; МИНТРАНС: РЕСТРУКТУРИЗАЦИЯ ДОЛГОВ «ТРАНСАЭРО» МОЖЕТ ЗАНЯТЬ ДО ПОЛУГОДА</w:t>
      </w:r>
    </w:p>
    <w:p>
      <w:pPr>
        <w:pStyle w:val="Normal"/>
        <w:jc w:val="both"/>
        <w:rPr/>
      </w:pPr>
      <w:r>
        <w:rPr/>
        <w:t xml:space="preserve">Сделка по приобретению акций «Трансаэро» «Аэрофлотом» и реструктуризация долгов проблемной авиакомпании может занять до полугода, заявил РИА Новости в пятницу глава </w:t>
      </w:r>
      <w:r>
        <w:rPr>
          <w:b/>
        </w:rPr>
        <w:t>Минтранса</w:t>
      </w:r>
      <w:r>
        <w:rPr/>
        <w:t xml:space="preserve"> Максим </w:t>
      </w:r>
      <w:r>
        <w:rPr>
          <w:b/>
        </w:rPr>
        <w:t>Соколов</w:t>
      </w:r>
      <w:r>
        <w:rPr/>
        <w:t>.</w:t>
      </w:r>
    </w:p>
    <w:p>
      <w:pPr>
        <w:pStyle w:val="Normal"/>
        <w:jc w:val="both"/>
        <w:rPr/>
      </w:pPr>
      <w:r>
        <w:rPr/>
        <w:t xml:space="preserve">«Надо решить вопрос с санацией самой компании («Трансаэро» – ред.), с решением той ситуации, в которую попала компания. Надо договориться не только с банками, лизинговыми компаниями, но и другими кредиторами об условиях реструктуризации, параллельно занимаясь стратегией развития не только самой компании «Трансаэро», но всей будущей модели региональных и международных авиаперевозок в нашей стране», – сказал </w:t>
      </w:r>
      <w:r>
        <w:rPr>
          <w:b/>
        </w:rPr>
        <w:t>Соколов</w:t>
      </w:r>
      <w:r>
        <w:rPr/>
        <w:t>.</w:t>
      </w:r>
    </w:p>
    <w:p>
      <w:pPr>
        <w:pStyle w:val="Normal"/>
        <w:jc w:val="both"/>
        <w:rPr/>
      </w:pPr>
      <w:r>
        <w:rPr/>
        <w:t>При этом, по его словам, в настоящее время пока рано говорить о том, приведет ли покупка «Трансаэро» «Аэрофлотом» к росту цен на билеты и возможной монополизации рынка авиаперевозок в РФ.</w:t>
      </w:r>
    </w:p>
    <w:p>
      <w:pPr>
        <w:pStyle w:val="Normal"/>
        <w:jc w:val="both"/>
        <w:rPr/>
      </w:pPr>
      <w:r>
        <w:rPr/>
        <w:t>«Аэрофлот» заявил о планах покупки 75% акций авиакомпании за 1 рубль во вторник. Первый вице-премьер РФ Игорь Шувалов дал указание подготовить все директивы, необходимые для рассмотрения на совете директоров «Аэрофлота» вопроса о покупке 75% плюс одной акции «Трансаэро». В четверг «Аэрофлот» сообщил о том, что совет директоров авиакомпании принял решение об участии в санации «Трансаэро».</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БК; 04.09.2015; СДЕЛКА ПО ПОКУПКЕ «АЭРОФЛОТОМ» «ТРАНСАЭРО» МОЖЕТ ЗАНЯТЬ ДО ПОЛУГОДА</w:t>
      </w:r>
    </w:p>
    <w:p>
      <w:pPr>
        <w:pStyle w:val="Normal"/>
        <w:jc w:val="both"/>
        <w:rPr/>
      </w:pPr>
      <w:r>
        <w:rPr/>
        <w:t xml:space="preserve">Сделка по приобретению «Аэрофлотом» акций «Трансаэро» и реструктуризация долгов авиакомпании может занять до полугода. Об этом заявил РИА Новости в пятницу </w:t>
      </w:r>
      <w:r>
        <w:rPr>
          <w:b/>
        </w:rPr>
        <w:t>министр транспорта</w:t>
      </w:r>
      <w:r>
        <w:rPr/>
        <w:t xml:space="preserve"> Максим </w:t>
      </w:r>
      <w:r>
        <w:rPr>
          <w:b/>
        </w:rPr>
        <w:t>Соколов</w:t>
      </w:r>
      <w:r>
        <w:rPr/>
        <w:t>.</w:t>
      </w:r>
    </w:p>
    <w:p>
      <w:pPr>
        <w:pStyle w:val="Normal"/>
        <w:jc w:val="both"/>
        <w:rPr/>
      </w:pPr>
      <w:r>
        <w:rPr/>
        <w:t xml:space="preserve">«Надо решить вопрос с санкцией самой компании [«Трансаэро»], с решением той ситуации, в которую попала компания. Надо договориться не только с банками, лизинговыми компаниям, но и другими кредиторами об условиях реструктуризации, параллельно занимаясь стратегией развития не только самой компании «Трансаэро», но всей будущей модели региональных и международных авиаперевозок в нашей стране», – сказал </w:t>
      </w:r>
      <w:r>
        <w:rPr>
          <w:b/>
        </w:rPr>
        <w:t>Соколов</w:t>
      </w:r>
      <w:r>
        <w:rPr/>
        <w:t>.</w:t>
      </w:r>
    </w:p>
    <w:p>
      <w:pPr>
        <w:pStyle w:val="Normal"/>
        <w:jc w:val="both"/>
        <w:rPr/>
      </w:pPr>
      <w:r>
        <w:rPr/>
        <w:t>Он также отметил, что сейчас пока рано говорить о том, приведет ли покупка «Трансаэро» «Аэрофлотом» к росту цен на билеты и возможной монополизации рынка авиаперевозок.</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4.09.2015; БЕЛОУСОВ: ВЛАСТИ БУДУТ СЛЕДИТЬ ЗА СЛИЯНИЕМ «АЭРОФЛОТА» И «ТРАНСАЭРО»</w:t>
      </w:r>
    </w:p>
    <w:p>
      <w:pPr>
        <w:pStyle w:val="Normal"/>
        <w:jc w:val="both"/>
        <w:rPr/>
      </w:pPr>
      <w:r>
        <w:rPr/>
        <w:t>Кремль вместе с правительством будет следить за слиянием «Аэрофлота» и «Трансаэро», чтобы не допустить социальных проблем и подорожания авиабилетов, заявил помощник президента РФ Андрей Белоусов.</w:t>
      </w:r>
    </w:p>
    <w:p>
      <w:pPr>
        <w:pStyle w:val="Normal"/>
        <w:jc w:val="both"/>
        <w:rPr/>
      </w:pPr>
      <w:r>
        <w:rPr/>
        <w:t xml:space="preserve">«Аэрофлот» заявил о планах покупки 75% акций авиакомпании за 1 рубль во вторник. Глава </w:t>
      </w:r>
      <w:r>
        <w:rPr>
          <w:b/>
        </w:rPr>
        <w:t>Минтранса</w:t>
      </w:r>
      <w:r>
        <w:rPr/>
        <w:t xml:space="preserve"> Максим </w:t>
      </w:r>
      <w:r>
        <w:rPr>
          <w:b/>
        </w:rPr>
        <w:t>Соколов</w:t>
      </w:r>
      <w:r>
        <w:rPr/>
        <w:t xml:space="preserve"> высказал РИА Новости мнение, что санация «Трансаэро» и реструктуризация ее долгов может занять до полугода. Консультантом «Аэрофлота» по финансовому оздоровлению проблемной авиакомпании выступит Сбербанк. Глава банка Герман Греф заявил РИА Новости, что в переговорах по «Трансаэро», согласно его ожиданиям, речь пойдет о реструктуризации долга компании на 10-15 лет.</w:t>
      </w:r>
    </w:p>
    <w:p>
      <w:pPr>
        <w:pStyle w:val="Normal"/>
        <w:jc w:val="both"/>
        <w:rPr/>
      </w:pPr>
      <w:r>
        <w:rPr/>
        <w:t>«Там социальных проблем, ничего такого допустить нельзя», – сказал Белоусов, отвечая на вопрос о том, будет ли администрация президента следить за объединением «Аэрофлота» и «Трансаэро с точки зрения недопущения социальных проблем и роста цен на билеты.</w:t>
      </w:r>
    </w:p>
    <w:p>
      <w:pPr>
        <w:pStyle w:val="Normal"/>
        <w:jc w:val="both"/>
        <w:rPr/>
      </w:pPr>
      <w:r>
        <w:rPr/>
        <w:t>«Мы этим вопросом занимаемся, помогаем правительству, решая какие-то вопросы, так как «Аэрофлот» относится к категории стратегических предприятий… Сейчас есть риски для «Аэрофлота»– нам надо пройти их аккуратно. «Аэрофлот» взял на себя очень большие долги. Он занимается санацией «Трансаэро»… банки будут, естественно, помогать в меру своих возможностей», – сообщил помощник президента.</w:t>
      </w:r>
    </w:p>
    <w:p>
      <w:pPr>
        <w:pStyle w:val="Normal"/>
        <w:jc w:val="both"/>
        <w:rPr/>
      </w:pPr>
      <w:r>
        <w:rPr/>
        <w:t>При этом он не стал отвечать на вопрос, будет ли оказана господдержка «Аэрофлоту». «Без комментариев», – сказал Белоус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4.09.2015; ГРЕФ НАЗВАЛ СРОК, О КОТОРОМ МОЖЕТ ИДТИ РЕЧЬ ПО ДОЛГУ «ТРАНСАЭРО»</w:t>
      </w:r>
    </w:p>
    <w:p>
      <w:pPr>
        <w:pStyle w:val="Normal"/>
        <w:jc w:val="both"/>
        <w:rPr/>
      </w:pPr>
      <w:r>
        <w:rPr/>
        <w:t>Глава Сбербанка Герман Греф заявил РИА Новости, что в переговорах по «Трансаэро», согласно его ожиданиям, речь пойдет о реструктуризации долга компании на 10-15 лет.</w:t>
      </w:r>
    </w:p>
    <w:p>
      <w:pPr>
        <w:pStyle w:val="Normal"/>
        <w:jc w:val="both"/>
        <w:rPr/>
      </w:pPr>
      <w:r>
        <w:rPr/>
        <w:t xml:space="preserve">Ранее в пятницу глава </w:t>
      </w:r>
      <w:r>
        <w:rPr>
          <w:b/>
        </w:rPr>
        <w:t>Минтранса</w:t>
      </w:r>
      <w:r>
        <w:rPr/>
        <w:t xml:space="preserve"> Максим </w:t>
      </w:r>
      <w:r>
        <w:rPr>
          <w:b/>
        </w:rPr>
        <w:t>Соколов</w:t>
      </w:r>
      <w:r>
        <w:rPr/>
        <w:t xml:space="preserve"> высказал РИА Новости мнение, что санация «Трансаэро», которую приобретает «Аэрофлот», и реструктуризация долгов проблемной компании может занять до полугода.</w:t>
      </w:r>
    </w:p>
    <w:p>
      <w:pPr>
        <w:pStyle w:val="Normal"/>
        <w:jc w:val="both"/>
        <w:rPr/>
      </w:pPr>
      <w:r>
        <w:rPr/>
        <w:t>«Если это будет полгода, я буду счастлив. Обычно санация занимает два года. Мы должны договориться об условиях реструктуризации, а санация предполагает выход компании на устойчивую траекторию положительных результатов», – прокомментировал Греф.</w:t>
      </w:r>
    </w:p>
    <w:p>
      <w:pPr>
        <w:pStyle w:val="Normal"/>
        <w:jc w:val="both"/>
        <w:rPr/>
      </w:pPr>
      <w:r>
        <w:rPr/>
        <w:t>«Я думаю, речь пойдет о реструктуризации кредитов на более длительный срок – 10-15 лет, не меньше», – добавил он.</w:t>
      </w:r>
    </w:p>
    <w:p>
      <w:pPr>
        <w:pStyle w:val="Normal"/>
        <w:jc w:val="both"/>
        <w:rPr/>
      </w:pPr>
      <w:r>
        <w:rPr/>
        <w:t>Сбербанк выступит финансовым консультантом «Аэрофлота» по финансовому оздоровлению «Трансаэро».</w:t>
      </w:r>
    </w:p>
    <w:p>
      <w:pPr>
        <w:pStyle w:val="Normal"/>
        <w:jc w:val="both"/>
        <w:rPr/>
      </w:pPr>
      <w:r>
        <w:rPr/>
        <w:t>Кроме того, будет создана рабочая группа из представителей комитетов совета директоров и менеджмента «Аэрофлота» для проведения переговоров о реструктуризации задолженности «Трансаэро».</w:t>
      </w:r>
    </w:p>
    <w:p>
      <w:pPr>
        <w:pStyle w:val="Heading3"/>
        <w:jc w:val="both"/>
        <w:rPr>
          <w:rFonts w:ascii="Times New Roman" w:hAnsi="Times New Roman" w:cs="Times New Roman"/>
          <w:sz w:val="24"/>
          <w:szCs w:val="24"/>
        </w:rPr>
      </w:pPr>
      <w:r>
        <w:rPr>
          <w:rFonts w:cs="Times New Roman" w:ascii="Times New Roman" w:hAnsi="Times New Roman"/>
          <w:sz w:val="24"/>
          <w:szCs w:val="24"/>
        </w:rPr>
        <w:t>MK.RU; 04.09.2015; ГЛАВА МИНТРАНСА: ПЕРЕВОЗКИ С ВОСТОКА НА ЗАПАД ПРИОРИТЕТЫ ДЛЯ РОССИИ</w:t>
      </w:r>
    </w:p>
    <w:p>
      <w:pPr>
        <w:pStyle w:val="Normal"/>
        <w:jc w:val="both"/>
        <w:rPr/>
      </w:pPr>
      <w:r>
        <w:rPr/>
        <w:t xml:space="preserve">Сегодня, в пятницу, на кампусе ДВФУ продолжается Восточный экономический форум. В рамках секции «Транспорт: Инфраструктура и логистика» выступил глава </w:t>
      </w:r>
      <w:r>
        <w:rPr>
          <w:b/>
        </w:rPr>
        <w:t>Минтранса</w:t>
      </w:r>
      <w:r>
        <w:rPr/>
        <w:t xml:space="preserve"> России Максим </w:t>
      </w:r>
      <w:r>
        <w:rPr>
          <w:b/>
        </w:rPr>
        <w:t>Соколов</w:t>
      </w:r>
      <w:r>
        <w:rPr/>
        <w:t>.</w:t>
      </w:r>
    </w:p>
    <w:p>
      <w:pPr>
        <w:pStyle w:val="Normal"/>
        <w:jc w:val="both"/>
        <w:rPr/>
      </w:pPr>
      <w:r>
        <w:rPr/>
        <w:t>«12 октября вступает в силу закон о Свободном порте Владивосток.</w:t>
      </w:r>
    </w:p>
    <w:p>
      <w:pPr>
        <w:pStyle w:val="Normal"/>
        <w:jc w:val="both"/>
        <w:rPr/>
      </w:pPr>
      <w:r>
        <w:rPr/>
        <w:t>Его цель – создание комфортных условий для привлечения инвестиций. Большинство – за счет государственно-частного партнерства. Реализуется проект по развитию транспортного узла – Восточная Находка. Создается ж/д и авто инфраструктура за счет государства и бизнеса. Это новые мощности по перевалке угля и увеличение мощности контейнерного терминала. Мы видим, что порт Находка может работать как на экспорт из страны, так и на коридор транзитных перевозок», – рассказал он.</w:t>
      </w:r>
    </w:p>
    <w:p>
      <w:pPr>
        <w:pStyle w:val="Normal"/>
        <w:jc w:val="both"/>
        <w:rPr/>
      </w:pPr>
      <w:r>
        <w:rPr/>
        <w:t>Важная в последнее время тема – транспортные коридоры – также не осталась без внимания.</w:t>
      </w:r>
    </w:p>
    <w:p>
      <w:pPr>
        <w:pStyle w:val="Normal"/>
        <w:jc w:val="both"/>
        <w:rPr/>
      </w:pPr>
      <w:r>
        <w:rPr/>
        <w:t>«Коридоры Дальнего Востока – это не только грузы, но и пассажиры. Открываются перспективы по развитию дальневосточных круизных сообщений. На развитие круизного флота предоставляются государственные субсидии на оплаты процентов по кредитам и лизинговому договору. Новый инструмент поддержки – это судовой грант: субсидии при покупке нового судна за утилизацию старого.</w:t>
      </w:r>
    </w:p>
    <w:p>
      <w:pPr>
        <w:pStyle w:val="Normal"/>
        <w:jc w:val="both"/>
        <w:rPr/>
      </w:pPr>
      <w:r>
        <w:rPr/>
        <w:t>Транспортный коридор Приморье – 1 обеспечит выход из провинции Хэйлунцзян Гродеково-Суйфэньхэ к порту Восточный. В первую очередь мы видим перспективу в наращивании транзитных перевозок. В этом году они уже начались: Харбин-Гродеково-Находка-Корея.</w:t>
      </w:r>
    </w:p>
    <w:p>
      <w:pPr>
        <w:pStyle w:val="Normal"/>
        <w:jc w:val="both"/>
        <w:rPr/>
      </w:pPr>
      <w:r>
        <w:rPr/>
        <w:t>Второй коридор, Приморье 2 – выход из провинции Цзилинь к дальневосточному порту Зарубино и, возможно, к порту Посьет. На данном направлении действует Махалина-Хуньчунь – Краскино. И в подтверждение возможностей этого пути уже осуществлена опытная перевозка грузов. Она показала, что до Южной Кореи груз идет 3 суток. Это направление позволит увеличить транзит на 6 миллионов тонн.</w:t>
      </w:r>
    </w:p>
    <w:p>
      <w:pPr>
        <w:pStyle w:val="Normal"/>
        <w:jc w:val="both"/>
        <w:rPr/>
      </w:pPr>
      <w:r>
        <w:rPr/>
        <w:t>Мы считаем возможным строительство дорожной колеи от пограничного перехода Махалина-Хуньчунь до порта Зарубина.</w:t>
      </w:r>
    </w:p>
    <w:p>
      <w:pPr>
        <w:pStyle w:val="Normal"/>
        <w:jc w:val="both"/>
        <w:rPr/>
      </w:pPr>
      <w:r>
        <w:rPr/>
        <w:t>Строительство автодорожных коридоров – приоритетное направление для формирования опорной магистральной дорожной сети. Предполагается масштабное развитие всей дорожной инфраструктуры на Территории приморского, Хабаровского края. Мы предлагаем рассмотреть интересный проект, он уже структурирован – строительство моста в Якутии.</w:t>
      </w:r>
    </w:p>
    <w:p>
      <w:pPr>
        <w:pStyle w:val="Normal"/>
        <w:jc w:val="both"/>
        <w:rPr/>
      </w:pPr>
      <w:r>
        <w:rPr/>
        <w:t xml:space="preserve">Наиболее востребована сейчас программа субсидирования перевозок из восточной в европейскую часть страны. Мы в дальнейшем мы рассчитываем на масштабную поддержку программ, способных развить внутрироссийские авиаперевозки», – обозначил Максим </w:t>
      </w:r>
      <w:r>
        <w:rPr>
          <w:b/>
        </w:rPr>
        <w:t>Соколов</w:t>
      </w:r>
      <w:r>
        <w:rPr/>
        <w:t>.</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KP.RU; 04.09.2015; МАКСИМ СОКОЛОВ: ДАЛЬНИЙ ВОСТОК – МОРСКИЕ ВОРОТА РОССИИ</w:t>
      </w:r>
    </w:p>
    <w:p>
      <w:pPr>
        <w:pStyle w:val="Normal"/>
        <w:jc w:val="both"/>
        <w:rPr/>
      </w:pPr>
      <w:r>
        <w:rPr/>
        <w:t>А развитие транспортной инфраструктуры позволит наладить рост транзитных перевозок</w:t>
      </w:r>
    </w:p>
    <w:p>
      <w:pPr>
        <w:pStyle w:val="Normal"/>
        <w:jc w:val="both"/>
        <w:rPr/>
      </w:pPr>
      <w:r>
        <w:rPr/>
        <w:t xml:space="preserve">4 сентября – второй день Восточного экономического форума, крупнейшего инвестиционного мероприятия. Среди спикеров секции «Транспорт: Инфраструктура и логистика» – Максим </w:t>
      </w:r>
      <w:r>
        <w:rPr>
          <w:b/>
        </w:rPr>
        <w:t>Соколов</w:t>
      </w:r>
      <w:r>
        <w:rPr/>
        <w:t xml:space="preserve">, </w:t>
      </w:r>
      <w:r>
        <w:rPr>
          <w:b/>
        </w:rPr>
        <w:t>министр транспорта</w:t>
      </w:r>
      <w:r>
        <w:rPr/>
        <w:t xml:space="preserve"> Российской Федерации. Он дал общую характеристику транспортного значения Дальнего Востока и упомянул о перспективах его развития.</w:t>
      </w:r>
    </w:p>
    <w:p>
      <w:pPr>
        <w:pStyle w:val="Normal"/>
        <w:jc w:val="both"/>
        <w:rPr/>
      </w:pPr>
      <w:r>
        <w:rPr/>
        <w:t xml:space="preserve">По мнению Максима </w:t>
      </w:r>
      <w:r>
        <w:rPr>
          <w:b/>
        </w:rPr>
        <w:t>Соколов</w:t>
      </w:r>
      <w:r>
        <w:rPr/>
        <w:t>а, большинство территорий Дальневосточного региона нашей страны имеет прямой выход к морю и с учетом фактора АТР и ЮВА весь наш Дальний Восток является морскими воротами России, обеспечивая трансевразийские связи.</w:t>
      </w:r>
    </w:p>
    <w:p>
      <w:pPr>
        <w:pStyle w:val="Normal"/>
        <w:jc w:val="both"/>
        <w:rPr/>
      </w:pPr>
      <w:r>
        <w:rPr/>
        <w:t xml:space="preserve">– </w:t>
      </w:r>
      <w:r>
        <w:rPr/>
        <w:t xml:space="preserve">Мы и сегодня можем говорить о том, что транспортная система интегрирована в транспортные коридоры. И, конечно же, поскольку именно железные дороги являются каркасом транспортной системы, наиболее масштабным проектом является реконструкция ж/д полигона на Байкало-амурской и Транссибирской магистрали, – говорит Максим </w:t>
      </w:r>
      <w:r>
        <w:rPr>
          <w:b/>
        </w:rPr>
        <w:t>Соколов</w:t>
      </w:r>
      <w:r>
        <w:rPr/>
        <w:t>.</w:t>
      </w:r>
    </w:p>
    <w:p>
      <w:pPr>
        <w:pStyle w:val="Normal"/>
        <w:jc w:val="both"/>
        <w:rPr/>
      </w:pPr>
      <w:r>
        <w:rPr/>
        <w:t>По его словам, этот проект позволит обеспечить объем перевозок до 120 миллионов тонн только в восточном направлении. Значит, и грузопоток в портах может еще больше возрасти только за счет потока с востока на запад.</w:t>
      </w:r>
    </w:p>
    <w:p>
      <w:pPr>
        <w:pStyle w:val="Normal"/>
        <w:jc w:val="both"/>
        <w:rPr/>
      </w:pPr>
      <w:r>
        <w:rPr/>
        <w:t>Для освоения это колоссального и перспективного проекта мы развиваем подходы к портам Владивосток, Ванино, Зарубино. В 2017 году будет построен новый железнодорожный мост через реку Амур и создан новый погранпереход между Россией и Китаем.</w:t>
      </w:r>
    </w:p>
    <w:p>
      <w:pPr>
        <w:pStyle w:val="Normal"/>
        <w:jc w:val="both"/>
        <w:rPr/>
      </w:pPr>
      <w:r>
        <w:rPr/>
        <w:t xml:space="preserve">– </w:t>
      </w:r>
      <w:r>
        <w:rPr/>
        <w:t xml:space="preserve">Развитие транспортной инфраструктуры позволит наладить рост транзитных перевозок. Только в прошлом году вырос объем транзитных грузов из Китая в два раза. Конечно, цифра не большая – но важна динамика. Она показывает, что это одно из приоритетных направлений, – рассказал глава </w:t>
      </w:r>
      <w:r>
        <w:rPr>
          <w:b/>
        </w:rPr>
        <w:t>Минтранса</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3.09.2015; РЖД ПЛАНИРУЮТ ПРОДАТЬ 49% ПРОЕКТА «БЕЛЫЙ РАСТ» КИТАЙСКОМУ ПОРТУ ИНКОУ</w:t>
      </w:r>
    </w:p>
    <w:p>
      <w:pPr>
        <w:pStyle w:val="Normal"/>
        <w:jc w:val="both"/>
        <w:rPr/>
      </w:pPr>
      <w:r>
        <w:rPr/>
        <w:t>ОАО «РЖД» и группа компаний «Инкоу порт» подписали меморандум о сотрудничестве, в рамках которого РЖД может продать 49% проекта «Белый Раст» (Московская область) китайскому порту Инкоу. Соответствующее соглашение было подписано в Пекине в рамках визита президента России Путина, сообщает пресс-служба РЖД.</w:t>
      </w:r>
    </w:p>
    <w:p>
      <w:pPr>
        <w:pStyle w:val="Normal"/>
        <w:jc w:val="both"/>
        <w:rPr/>
      </w:pPr>
      <w:r>
        <w:rPr/>
        <w:t xml:space="preserve">Президент ОАО «Российские железные дороги» Владимир Якунин, </w:t>
      </w:r>
      <w:r>
        <w:rPr>
          <w:b/>
        </w:rPr>
        <w:t>министр транспорта РФ</w:t>
      </w:r>
      <w:r>
        <w:rPr/>
        <w:t xml:space="preserve"> Максим </w:t>
      </w:r>
      <w:r>
        <w:rPr>
          <w:b/>
        </w:rPr>
        <w:t>Соколов</w:t>
      </w:r>
      <w:r>
        <w:rPr/>
        <w:t>, председатель Государственного комитета КНР по развитию и реформе Сюй Шаоши и председатель парвления корпорации «Китайские железные дороги» Шэн Гуанцу</w:t>
      </w:r>
    </w:p>
    <w:p>
      <w:pPr>
        <w:pStyle w:val="Normal"/>
        <w:jc w:val="both"/>
        <w:rPr/>
      </w:pPr>
      <w:r>
        <w:rPr/>
        <w:t>«Основными направлениями сотрудничества в рамках меморандума станут создание российско-китайского логистического центра в Московской области, формирование совместной операционной платформы, создание в порту Инкоу китайско-российского логистического парка. Предполагается провести консультации по учреждению СП или выкупа «Портом Инкоу» 49% акций ООО «ТЛЦ «Белый Раст» для его дальнейшего совместного развития и предоставления услуг по консолидации, хранению, распределению и таможенной очистке грузов», – уточнили в пресс-службе.</w:t>
      </w:r>
    </w:p>
    <w:p>
      <w:pPr>
        <w:pStyle w:val="Normal"/>
        <w:jc w:val="both"/>
        <w:rPr/>
      </w:pPr>
      <w:r>
        <w:rPr/>
        <w:t>Согласно меморандуму, стороны будут развивать сотрудничество путем перевода части грузов с морского транспорта на железнодорожный и их транспортировки с выходом на сеть РЖД через железнодорожный пункт пропуска Забайкальск-Маньчжурия, а также для перевозок в обратном направлении, в том числе транзитом через порт Восточный в порт Инкоу.</w:t>
      </w:r>
    </w:p>
    <w:p>
      <w:pPr>
        <w:pStyle w:val="Normal"/>
        <w:jc w:val="both"/>
        <w:rPr/>
      </w:pPr>
      <w:r>
        <w:rPr/>
        <w:t>Стратегией развития порта Инкоу в ближайшие 5-10 лет является привлечение части грузопотока (до 10%) с океанского на сухопутный маршрут в соответствии с китайской госпрограммой «Один пояс – один путь».</w:t>
      </w:r>
    </w:p>
    <w:p>
      <w:pPr>
        <w:pStyle w:val="Normal"/>
        <w:jc w:val="both"/>
        <w:rPr/>
      </w:pPr>
      <w:r>
        <w:rPr/>
        <w:t>На сегодняшний день порт Инкоу является 8-ым по объему перевозок портом в Китае (обслуживает 85% внутренних перевозок в сообщении северо-восточных провинций с южными) и занимает 12-е место в мировом рейтинге. Перерабатывающая способность порта составляет 300 млн тонн в год, в порту имеются терминалы для обработки всех типов грузов. Морские перевозки осуществляются в сообщении со 140 портами 50 стран.</w:t>
      </w:r>
    </w:p>
    <w:p>
      <w:pPr>
        <w:pStyle w:val="Normal"/>
        <w:jc w:val="both"/>
        <w:rPr/>
      </w:pPr>
      <w:r>
        <w:rPr/>
        <w:t>Проект развития железнодорожной инфраструктуры станции и терминально-логистического центра «Белый Раст» реализуется в соответствии со стратегией развития железнодорожного транспорта в РФ до 2030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4.09.2015; НОВЫЕ СТИВИДОРЫ НА ВОСТОКЕ РФ НЕ ДОЛЖНЫ ОГРАНИЧИВАТЬ НЫНЕШНИХ В ПОДВОЗЕ ГРУЗОВ – ЛЕВИТИН</w:t>
      </w:r>
    </w:p>
    <w:p>
      <w:pPr>
        <w:pStyle w:val="Normal"/>
        <w:jc w:val="both"/>
        <w:rPr/>
      </w:pPr>
      <w:r>
        <w:rPr/>
        <w:t xml:space="preserve">Компании, уже работающие в портах Дальнего Востока, не должны ограничиваться в возможности доставки грузов на свои мощности новыми инвесторами, считает помощник президента РФ </w:t>
      </w:r>
      <w:r>
        <w:rPr>
          <w:b/>
        </w:rPr>
        <w:t>Игорь Левитин</w:t>
      </w:r>
      <w:r>
        <w:rPr/>
        <w:t>.</w:t>
      </w:r>
    </w:p>
    <w:p>
      <w:pPr>
        <w:pStyle w:val="Normal"/>
        <w:jc w:val="both"/>
        <w:rPr/>
      </w:pPr>
      <w:r>
        <w:rPr/>
        <w:t xml:space="preserve">«Свободный порт Владивосток задумывался давно, но здесь есть один вопрос, который </w:t>
      </w:r>
      <w:r>
        <w:rPr>
          <w:b/>
        </w:rPr>
        <w:t>министерству транспорта</w:t>
      </w:r>
      <w:r>
        <w:rPr/>
        <w:t xml:space="preserve"> надо учитывать. Вы будете подписывать жесткие контракты с инвесторами, но чтобы не получилось так, что те, кто уже вложил инвестиции в развитие Дальнего Востока, потом не получит возможность провезти свои грузы, а их получат возможность везти только те, кто подпишут новые соглашения о развитии инфраструктуры», – заявил он, выступая на транспортной сессии Восточного экономического форума во Владивостоке в пятницу.</w:t>
      </w:r>
    </w:p>
    <w:p>
      <w:pPr>
        <w:pStyle w:val="Normal"/>
        <w:jc w:val="both"/>
        <w:rPr/>
      </w:pPr>
      <w:r>
        <w:rPr/>
        <w:t>«Мы же понимаем, что сегодня ограничен железнодорожный подход к морским портам Дальнего Востока, и появление новых портов, конечно же, напрямую будет влиять на работу уже тех портов, которые сегодня работают», – добавил чиновник. В этой связи он подчеркнул, что «железнодорожники должны жестко регулировать пропускную способность и объявлять ее инвесторам, которые будут приходить на новые площадк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09.2015; ЛЕВИТИН СМЕНИТ ОЛЕРСКОГО В КАЧЕСТВЕ ГОСПРЕДСТАВИТЕЛЯ В СОВЕТЕ ДИРЕКТОРОВ НМТП</w:t>
      </w:r>
    </w:p>
    <w:p>
      <w:pPr>
        <w:pStyle w:val="Normal"/>
        <w:jc w:val="both"/>
        <w:rPr/>
      </w:pPr>
      <w:r>
        <w:rPr/>
        <w:t xml:space="preserve">Помощник президента России </w:t>
      </w:r>
      <w:r>
        <w:rPr>
          <w:b/>
        </w:rPr>
        <w:t>Игорь Левитин</w:t>
      </w:r>
      <w:r>
        <w:rPr/>
        <w:t xml:space="preserve"> сменит в совете директоров ПАО «Новороссийский морской торговый порт» (</w:t>
      </w:r>
      <w:r>
        <w:rPr>
          <w:lang w:val="en-US"/>
        </w:rPr>
        <w:t>MOEX</w:t>
      </w:r>
      <w:r>
        <w:rPr/>
        <w:t xml:space="preserve">: </w:t>
      </w:r>
      <w:r>
        <w:rPr>
          <w:lang w:val="en-US"/>
        </w:rPr>
        <w:t>NMTP</w:t>
      </w:r>
      <w:r>
        <w:rPr/>
        <w:t xml:space="preserve">) заместителя </w:t>
      </w:r>
      <w:r>
        <w:rPr>
          <w:b/>
        </w:rPr>
        <w:t>министра транспорта</w:t>
      </w:r>
      <w:r>
        <w:rPr/>
        <w:t xml:space="preserve"> Виктора </w:t>
      </w:r>
      <w:r>
        <w:rPr>
          <w:b/>
        </w:rPr>
        <w:t>Олерск</w:t>
      </w:r>
      <w:r>
        <w:rPr/>
        <w:t>ого в качестве представителя государства (назначается государством на правах владельца «золотой акции»).</w:t>
      </w:r>
    </w:p>
    <w:p>
      <w:pPr>
        <w:pStyle w:val="Normal"/>
        <w:jc w:val="both"/>
        <w:rPr/>
      </w:pPr>
      <w:r>
        <w:rPr/>
        <w:t>Соответствующее распоряжение от 2 сентября за подписью премьер-министра РФ Дмитрия Медведева опубликовано на официальном интернет-портале правовой информации.</w:t>
      </w:r>
    </w:p>
    <w:p>
      <w:pPr>
        <w:pStyle w:val="Normal"/>
        <w:jc w:val="both"/>
        <w:rPr/>
      </w:pPr>
      <w:r>
        <w:rPr/>
        <w:t>В середине августа сообщалось, что акционеры НМТП на внеочередном собрании переизбрали совет директоров: ОАО «АК «Транснефть» сменила одного представителя – вместо вице-президента «Транснефти» (</w:t>
      </w:r>
      <w:r>
        <w:rPr>
          <w:lang w:val="en-US"/>
        </w:rPr>
        <w:t>MOEX</w:t>
      </w:r>
      <w:r>
        <w:rPr/>
        <w:t xml:space="preserve">: </w:t>
      </w:r>
      <w:r>
        <w:rPr>
          <w:lang w:val="en-US"/>
        </w:rPr>
        <w:t>TRNF</w:t>
      </w:r>
      <w:r>
        <w:rPr/>
        <w:t>) Михаила Баркова в совет вошел вице-президент Сергей Андронов.</w:t>
      </w:r>
    </w:p>
    <w:p>
      <w:pPr>
        <w:pStyle w:val="Normal"/>
        <w:jc w:val="both"/>
        <w:rPr/>
      </w:pPr>
      <w:r>
        <w:rPr/>
        <w:t>В остальном совет сохранился в прежнем составе: первый вице-президент «Транснефти» Максим Гришанин, гендиректор ЗАО «Транснефть-Сервис» Сергей Киреев, президент группы «Сумма» Владимир Каяшев, член совета директоров ОАО «ДВМП» (</w:t>
      </w:r>
      <w:r>
        <w:rPr>
          <w:lang w:val="en-US"/>
        </w:rPr>
        <w:t>MOEX</w:t>
      </w:r>
      <w:r>
        <w:rPr/>
        <w:t xml:space="preserve">: </w:t>
      </w:r>
      <w:r>
        <w:rPr>
          <w:lang w:val="en-US"/>
        </w:rPr>
        <w:t>FESH</w:t>
      </w:r>
      <w:r>
        <w:rPr/>
        <w:t xml:space="preserve">) Марат Шайдаев, замначальника управления Росимущества Виталий Сергейчук и заместитель </w:t>
      </w:r>
      <w:r>
        <w:rPr>
          <w:b/>
        </w:rPr>
        <w:t>министра транспорта</w:t>
      </w:r>
      <w:r>
        <w:rPr/>
        <w:t xml:space="preserve"> РФ Виктор </w:t>
      </w:r>
      <w:r>
        <w:rPr>
          <w:b/>
        </w:rPr>
        <w:t>Олерский</w:t>
      </w:r>
      <w:r>
        <w:rPr/>
        <w:t>.</w:t>
      </w:r>
    </w:p>
    <w:p>
      <w:pPr>
        <w:pStyle w:val="Normal"/>
        <w:jc w:val="both"/>
        <w:rPr/>
      </w:pPr>
      <w:r>
        <w:rPr/>
        <w:t>«Новороссийский морской торговый порт» является крупнейшим в России и третьим в Европе портовым оператором по объему грузооборота, в том числе по перевалке зерна.</w:t>
      </w:r>
    </w:p>
    <w:p>
      <w:pPr>
        <w:pStyle w:val="Normal"/>
        <w:jc w:val="both"/>
        <w:rPr/>
      </w:pPr>
      <w:r>
        <w:rPr/>
        <w:t xml:space="preserve">Основными акционерами НМТП помимо государства (владеет 20%) являются «Сумма» и «Транснефть». Эти две компании через </w:t>
      </w:r>
      <w:r>
        <w:rPr>
          <w:lang w:val="en-US"/>
        </w:rPr>
        <w:t>Novoport</w:t>
      </w:r>
      <w:r>
        <w:rPr/>
        <w:t xml:space="preserve"> </w:t>
      </w:r>
      <w:r>
        <w:rPr>
          <w:lang w:val="en-US"/>
        </w:rPr>
        <w:t>Holding</w:t>
      </w:r>
      <w:r>
        <w:rPr/>
        <w:t xml:space="preserve"> (СП на паритетных началах) владеют 50,1% НМТП. Отдельно «Транснефти» через «дочку» принадлежит еще 10,5%, а «Сумме» также отдельно – 2,75% НМТП. Таким образом «Транснефть» контролирует в общей сложности 35% НМТП, «Сумма» – 27,75%. На конец 2014 года на долю миноритарных акционеров приходилось 16,7% акций, включая акции, обращающиеся в форме </w:t>
      </w:r>
      <w:r>
        <w:rPr>
          <w:lang w:val="en-US"/>
        </w:rPr>
        <w:t>GDR</w:t>
      </w:r>
      <w:r>
        <w:rPr/>
        <w:t>. Акции НМТП котируются на Московской и Лондонской биржах.</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3.09.2015; МЕДВЕДЕВ НАЗНАЧИЛ ПОМОЩНИКА ПРЕЗИДЕНТА ЛЕВИТИНА ПРЕДСТАВИТЕЛЕМ РФ В СОВЕТ ДИРЕКТОРОВ НМТП</w:t>
      </w:r>
    </w:p>
    <w:p>
      <w:pPr>
        <w:pStyle w:val="Normal"/>
        <w:jc w:val="both"/>
        <w:rPr/>
      </w:pPr>
      <w:r>
        <w:rPr/>
        <w:t xml:space="preserve">Помощник президента </w:t>
      </w:r>
      <w:r>
        <w:rPr>
          <w:b/>
        </w:rPr>
        <w:t>Игорь Левитин</w:t>
      </w:r>
      <w:r>
        <w:rPr/>
        <w:t xml:space="preserve"> назначен представителем РФ в совет директоров «Новороссийского морского торгового порта» (НМТП) вместо заместителя </w:t>
      </w:r>
      <w:r>
        <w:rPr>
          <w:b/>
        </w:rPr>
        <w:t>министра транспорта</w:t>
      </w:r>
      <w:r>
        <w:rPr/>
        <w:t xml:space="preserve"> Виктора </w:t>
      </w:r>
      <w:r>
        <w:rPr>
          <w:b/>
        </w:rPr>
        <w:t>Олерск</w:t>
      </w:r>
      <w:r>
        <w:rPr/>
        <w:t>ого. Соответствующее распоряжение подписал председатель правительства Дмитрий Медведев.</w:t>
      </w:r>
    </w:p>
    <w:p>
      <w:pPr>
        <w:pStyle w:val="Normal"/>
        <w:jc w:val="both"/>
        <w:rPr/>
      </w:pPr>
      <w:r>
        <w:rPr/>
        <w:t xml:space="preserve">«Назначить представителем РФ в совет директоров публичного акционерного общества «Новороссийский морской торговой порт», в отношении которого используется специальное право на участие Российской Федерации в управлении им («золотая акция»), помощника президента РФ </w:t>
      </w:r>
      <w:r>
        <w:rPr>
          <w:b/>
        </w:rPr>
        <w:t>Игоря Левитина</w:t>
      </w:r>
      <w:r>
        <w:rPr/>
        <w:t xml:space="preserve">, освободив от исполнения этих обязанностей Виктора </w:t>
      </w:r>
      <w:r>
        <w:rPr>
          <w:b/>
        </w:rPr>
        <w:t>Олерск</w:t>
      </w:r>
      <w:r>
        <w:rPr/>
        <w:t>ого», – говорится в распоряжении.</w:t>
      </w:r>
    </w:p>
    <w:p>
      <w:pPr>
        <w:pStyle w:val="Normal"/>
        <w:jc w:val="both"/>
        <w:rPr/>
      </w:pPr>
      <w:r>
        <w:rPr/>
        <w:t>Группа НМТП является крупнейшим российским портовым оператором по объему грузооборота и объединяет ОАО «НМТП», ООО «Приморский торговый порт», ОАО «Новороссийский зерновой терминал», ОАО «Новороссийский судоремонтный завод», ОАО «Флот НМТП», ОАО «Новорослесэкспорт», ОАО «ИПП», ООО «Балтийская стивидорная компания» и ЗАО «СФП». Акциями НМТП владеют СП группы «Сумма» и «Транснефти» (50,1%), Росимущество (20%), структуры РЖД (5,3%) и дочерняя компания «Транснефти» ЗАО «Транснефть-Сервис» (10,5%). Остальные акции находятся у миноритариев и обращаются на свободном рынк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3.09.2015; ВЛАСТИ САХАЛИНА И РОСМОРПОРТ ПОДПИСАЛИ СОГЛАШЕНИЯ О РАЗВИТИИ ПОРТОВ</w:t>
      </w:r>
    </w:p>
    <w:p>
      <w:pPr>
        <w:pStyle w:val="Normal"/>
        <w:jc w:val="both"/>
        <w:rPr/>
      </w:pPr>
      <w:r>
        <w:rPr/>
        <w:t>Правительство Сахалинской области и ФГУП «</w:t>
      </w:r>
      <w:r>
        <w:rPr>
          <w:b/>
        </w:rPr>
        <w:t>Росморпорт</w:t>
      </w:r>
      <w:r>
        <w:rPr/>
        <w:t>» на Восточном экономическом форуме заключили соглашения о развитии трех сахалинских портов, сообщила пресс-служба губернатора региона.</w:t>
      </w:r>
    </w:p>
    <w:p>
      <w:pPr>
        <w:pStyle w:val="Normal"/>
        <w:jc w:val="both"/>
        <w:rPr/>
      </w:pPr>
      <w:r>
        <w:rPr/>
        <w:t xml:space="preserve">Подписание состоялось в бухте Аякс на парусном судне «Надежда». Подписи под документами поставили врио губернатора региона Олег Кожемяко и руководитель федерального предприятия Андрей Тарасенко. На церемонии также присутствовали помощник президента РФ </w:t>
      </w:r>
      <w:r>
        <w:rPr>
          <w:b/>
        </w:rPr>
        <w:t>Игорь Левитин</w:t>
      </w:r>
      <w:r>
        <w:rPr/>
        <w:t xml:space="preserve"> и депутат Государственной думы Ирина Яровая.</w:t>
      </w:r>
    </w:p>
    <w:p>
      <w:pPr>
        <w:pStyle w:val="Normal"/>
        <w:jc w:val="both"/>
        <w:rPr/>
      </w:pPr>
      <w:r>
        <w:rPr/>
        <w:t>В соглашениях обозначены работы по реконструкции трех морских портов: Корсаковского, Невельского и Александровск-Сахалинского. В Корсакове предполагается увеличить причальную стенку, провести дноуглубительные работы, благодаря чему в порт смогут заходить суда с большим водоизмещением. Правительство региона готово взять на себя строительство современного пассажирского терминала, который справится с растущим пассажиропотоком и обеспечит туристам и жителям островов комфортные условия во время ожидания либо прибытия кораблей. В портах Невельска и Александровск-Сахалинского предстоит создать современные условия для увеличения грузооборота.</w:t>
      </w:r>
    </w:p>
    <w:p>
      <w:pPr>
        <w:pStyle w:val="Normal"/>
        <w:jc w:val="both"/>
        <w:rPr/>
      </w:pPr>
      <w:r>
        <w:rPr/>
        <w:t xml:space="preserve">«Развитие портовой инфраструктуры является важнейшей составляющей для нашего островного региона. Реализация подписанных соглашений повысит транспортную доступность Сахалина для туристов и наших партнеров из России и стран Азиатско-Тихоокеанского региона. На ближайшие годы это задача, которую мы будем совместно реализовывать с </w:t>
      </w:r>
      <w:r>
        <w:rPr>
          <w:b/>
        </w:rPr>
        <w:t>Росморпорт</w:t>
      </w:r>
      <w:r>
        <w:rPr/>
        <w:t>ом», – резюмировал Кожемяко.</w:t>
      </w:r>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ГОРОДСКИХ НОВОСТЕЙ «МОСКВА»; 03.09.2015; ПАМЯТНИК РАБОТНИКАМ ТРАНСПОРТНОГО КОМПЛЕКСА, ПОГИБШИМ ПРИ ТЕРАКТАХ, МОГУТ УСТАНОВИТЬ В МОСКВЕ В 2016 Г.</w:t>
      </w:r>
    </w:p>
    <w:p>
      <w:pPr>
        <w:pStyle w:val="Normal"/>
        <w:jc w:val="both"/>
        <w:rPr/>
      </w:pPr>
      <w:r>
        <w:rPr/>
        <w:t xml:space="preserve">Памятник работникам транспортного комплекса, погибшим в результате террористических актов, могут установить в Москве в 2016 г. Об этом на IV всероссийской конференции «Транспортная безопасность и технологии противодействия терроризму-2015» журналистам сообщил заместитель руководителя </w:t>
      </w:r>
      <w:r>
        <w:rPr>
          <w:b/>
        </w:rPr>
        <w:t>Ространснадзор</w:t>
      </w:r>
      <w:r>
        <w:rPr/>
        <w:t>а Владимир Черток.</w:t>
      </w:r>
    </w:p>
    <w:p>
      <w:pPr>
        <w:pStyle w:val="Normal"/>
        <w:jc w:val="both"/>
        <w:rPr/>
      </w:pPr>
      <w:r>
        <w:rPr/>
        <w:t>«В нынешних условиях, когда первыми жертвами или пострадавшими становятся работники транспортного комплекса, которые осуществляют досмотровые функции, они должны быть отмечены нашей страной. Мы полагаем, что нужно поставить такой памятник в Москве. Есть несколько мест. Мы согласуем это с местными властями и я думаю, что в следующем году, мы уже встретимся в другом месте. И там отметим память людей, которые защищают нас от терроризма на транспорте», – сказал В.Черток.</w:t>
      </w:r>
    </w:p>
    <w:p>
      <w:pPr>
        <w:pStyle w:val="Normal"/>
        <w:jc w:val="both"/>
        <w:rPr/>
      </w:pPr>
      <w:r>
        <w:rPr/>
        <w:t xml:space="preserve">Он отметил, что место, на котором может появиться памятник, еще не выбрано. Инициативу поддержал и заместитель </w:t>
      </w:r>
      <w:r>
        <w:rPr>
          <w:b/>
        </w:rPr>
        <w:t>министра транспорта</w:t>
      </w:r>
      <w:r>
        <w:rPr/>
        <w:t xml:space="preserve"> РФ </w:t>
      </w:r>
      <w:r>
        <w:rPr>
          <w:b/>
        </w:rPr>
        <w:t>Николай Захряпин</w:t>
      </w:r>
      <w:r>
        <w:rPr/>
        <w:t>.</w:t>
      </w:r>
    </w:p>
    <w:p>
      <w:pPr>
        <w:pStyle w:val="Normal"/>
        <w:jc w:val="both"/>
        <w:rPr/>
      </w:pPr>
      <w:r>
        <w:rPr/>
        <w:t>«Я лично готов поддержать это благородное начинание, и сделать все необходимое, если это будет поддержано вами и министром», – заяв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ВЛАДИВОСТОК; ИГОРЬ МИХАЙЛОВ; 04.09.2015; В ПРИМОРЬЕ ПОСТРОЯТ ПОНТОННЫЙ МОСТ В КНДР</w:t>
      </w:r>
    </w:p>
    <w:p>
      <w:pPr>
        <w:pStyle w:val="Normal"/>
        <w:jc w:val="both"/>
        <w:rPr/>
      </w:pPr>
      <w:r>
        <w:rPr/>
        <w:t xml:space="preserve">Между Россией и КНДР может быть возведен понтонный автомобильный мост. Об этом говорилось на встрече в рамках ВЭФ главы Минвостокразвития Александра Галушки и министра внешних экономических дел Северной Кореи Ли Рен Нама. В настоящий момент </w:t>
      </w:r>
      <w:r>
        <w:rPr>
          <w:b/>
        </w:rPr>
        <w:t>Минтрансом</w:t>
      </w:r>
      <w:r>
        <w:rPr/>
        <w:t xml:space="preserve"> РФ сформирована российская часть совместной рабочей группы по организации строительства понтонного сооружения через пограничную реку Туманную (Туманган), кроме того, запланирована встреча экспертов двух стран.</w:t>
      </w:r>
    </w:p>
    <w:p>
      <w:pPr>
        <w:pStyle w:val="Normal"/>
        <w:jc w:val="both"/>
        <w:rPr/>
      </w:pPr>
      <w:r>
        <w:rPr/>
        <w:t>Напомним, пока единственный сухопутный переход между странами – железнодорожный мост Дружба. В рамках СП «РасонКонТранс» из России по железной дороге доставляется уголь в северокорейский порт Раджин, откуда морским путем перевозится в Южную Корею и Китай. Законтрактованный объем для перевозки через Раджин в 2015 году составляет 1,2 млн т грузов. Среди отправителей – ООО «СУЭК – Хакассия», АО «Томусинское погрузочно-транспортное управление», ООО «Восточно-Бейский разрез», расположенные в Сибир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09.2015; «АВТОДОР» СМОЖЕТ ПРИВЛЕКАТЬ КИТАЙСКИЕ ДЕНЬГИ ДЛЯ ФИНАНСИРОВАНИЯ ПРОЕКТОВ</w:t>
      </w:r>
    </w:p>
    <w:p>
      <w:pPr>
        <w:pStyle w:val="Normal"/>
        <w:jc w:val="both"/>
        <w:rPr/>
      </w:pPr>
      <w:r>
        <w:rPr/>
        <w:t>ГК «Автодор» в четверг заключила меморандум о взаимопонимании с Государственным банком развития Китая.</w:t>
      </w:r>
    </w:p>
    <w:p>
      <w:pPr>
        <w:pStyle w:val="Normal"/>
        <w:jc w:val="both"/>
        <w:rPr/>
      </w:pPr>
      <w:r>
        <w:rPr/>
        <w:t>Как говорится в сообщении госкомпании, документ был подписан в Пекине в присутствии президента России Владимира Путина и председателя КНР Си Цзиньпина. С российской стороны подпись под меморандумом поставил председатель правления «Автодора» Сергей Кельбах, с китайской – председатель правления China Development Bank Ху Хуайбан.</w:t>
      </w:r>
    </w:p>
    <w:p>
      <w:pPr>
        <w:pStyle w:val="Normal"/>
        <w:jc w:val="both"/>
        <w:rPr/>
      </w:pPr>
      <w:r>
        <w:rPr/>
        <w:t>В меморандуме говорится, что стороны заинтересованы в долгосрочном сотрудничестве «при решении актуальных проблем в дорожной отрасли». В частности, речь идет о координации планов в области планирования проектов, финансовой поддержки и консультационных услуг (таких, как технико-экономическое обоснование инфраструктурных инвестиционных проектов, включая транспортное моделирование, обоснование прохождения транспортных коридоров, финансово-экономическая оценка проектов).</w:t>
      </w:r>
    </w:p>
    <w:p>
      <w:pPr>
        <w:pStyle w:val="Normal"/>
        <w:jc w:val="both"/>
        <w:rPr/>
      </w:pPr>
      <w:r>
        <w:rPr/>
        <w:t>«Кроме того, документ предусматривает возможность привлечения финансирования на китайском рынке капитала для реализации инвестиционных проектов «Автодора», а также иных форм сотрудничества», – отмечают в «Автодоре».</w:t>
      </w:r>
    </w:p>
    <w:p>
      <w:pPr>
        <w:pStyle w:val="Normal"/>
        <w:jc w:val="both"/>
        <w:rPr/>
      </w:pPr>
      <w:r>
        <w:rPr/>
        <w:t>Государственный банк развития Китая (China Development Bank) является ведущим финансовым институтом КНР, финансирующим крупные инвестиционные проекты в области инфраструктуры.</w:t>
      </w:r>
    </w:p>
    <w:p>
      <w:pPr>
        <w:pStyle w:val="Normal"/>
        <w:jc w:val="both"/>
        <w:rPr/>
      </w:pPr>
      <w:r>
        <w:rPr/>
        <w:t>Накануне «Автодор» подписал соглашения о взаимопонимании с двумя крупнейшими китайскими игроками рынка строительства и эксплуатации скоростных дорог: корпорацией «Шаньдунские платные дороги» и Китайской гражданской инженерно-строительной корпорацией (China Civil Engineering Construction Corporation, CCECC). Делегация «Автодора» также провела ряд встреч с руководством ведущих финансовых и строительных организаций КНР. Основной темой на переговорах было развитие Международного транспортного коридора Европа – Западный Китай.</w:t>
      </w:r>
    </w:p>
    <w:p>
      <w:pPr>
        <w:pStyle w:val="Normal"/>
        <w:jc w:val="both"/>
        <w:rPr/>
      </w:pPr>
      <w:r>
        <w:rPr/>
        <w:t>Общая протяженность МТМ «Европа – Западный Китай» (МТМ ЕЗК) составляет 8,5 тыс. км, из них 2,3 тыс. км пройдет по территории РФ, 2,8 тыс. км – Казахстана, 3,4 тыс. км – Китая. Проект МТМ ЕЗК разделен на две очереди. В первую входит новая скоростная автомобильная дорога М-11 «Москва – Санкт-Петербург» общей протяженностью 567 км (без Бусиновской транспортной развязки, развязки с ММК, подъезда к Зеленограду и участка км 15 – км 58), ЦКАД (третий Пусковой комплекс общей протяженностью 105,3 км). В соответствии с программой деятельности «Автодора» на долгосрочный период (2010-2020 годы), в редакции распоряжения правительства РФ от 23 мая 2014 года, работы по строительству данных скоростных автомобильных дорог будут завершены в 2018 году.</w:t>
      </w:r>
    </w:p>
    <w:p>
      <w:pPr>
        <w:pStyle w:val="Normal"/>
        <w:jc w:val="both"/>
        <w:rPr/>
      </w:pPr>
      <w:r>
        <w:rPr/>
        <w:t>Вторая очередь – от ЦКАД через новую скоростную автомобильную дорогу «Москва – Нижний Новгород – Казань, далее также по новым автомобильным дорогам, проходящим по территории Татарстана, Башкирии и Оренбургской области. В частности, по дороге Шали-Бавлы (Татарстан), Бавлы – Кумертау (Башкирия) и Кумертау – Сагарчин – граница Казахстана. Далее состыкуется со следующим участком МТМ в Казахстане, и затем – к уже построенной китайской части.</w:t>
      </w:r>
    </w:p>
    <w:p>
      <w:pPr>
        <w:pStyle w:val="Normal"/>
        <w:jc w:val="both"/>
        <w:rPr/>
      </w:pPr>
      <w:r>
        <w:rPr/>
        <w:t>Проект «Европа – Западный Китай» будет реализован на принципах государственно-частного партнерства (ГЧП) с организацией отдельных платных участков и возможностью параллельного привлечения нескольких независимых компаний, которые возьмут на себя функции по строительству и эксплуатации участков маршрута. Для финансирования проекта планируется привлечение средств бюджетов различных уровней, частные российские и иностранные инвестиции.</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ИВАН БУРАНОВ; 03.09.2015; «МАРШРУТ ДАСТ КОЛОССАЛЬНЫЙ ИМПУЛЬС ДЛЯ РАЗВИТИЯ РОССИЙСКИХ РЕГИОНОВ»</w:t>
      </w:r>
    </w:p>
    <w:p>
      <w:pPr>
        <w:pStyle w:val="Normal"/>
        <w:jc w:val="both"/>
        <w:rPr/>
      </w:pPr>
      <w:r>
        <w:rPr/>
        <w:t>Сергей Кельбах о судьбе транспортного коридора из Европы в Западный Китай</w:t>
      </w:r>
    </w:p>
    <w:p>
      <w:pPr>
        <w:pStyle w:val="Normal"/>
        <w:jc w:val="both"/>
        <w:rPr/>
      </w:pPr>
      <w:r>
        <w:rPr/>
        <w:t>Готовы ли китайские инвесторы участвовать в софинансировании проекта МТМ ЕЗК, какие новые дороги придется для этого построить, что ждет федеральную трассу М7 – в интервью «Ъ» рассказал председатель правления госкомпании «Автодор» Сергей Кельбах.</w:t>
      </w:r>
    </w:p>
    <w:p>
      <w:pPr>
        <w:pStyle w:val="Normal"/>
        <w:jc w:val="both"/>
        <w:rPr/>
      </w:pPr>
      <w:r>
        <w:rPr/>
        <w:t xml:space="preserve">– </w:t>
      </w:r>
      <w:r>
        <w:rPr/>
        <w:t>Какие преимущества у транспортного коридора Европа-Китай по сравнению с альтернативными маршрутами?</w:t>
      </w:r>
    </w:p>
    <w:p>
      <w:pPr>
        <w:pStyle w:val="Normal"/>
        <w:jc w:val="both"/>
        <w:rPr/>
      </w:pPr>
      <w:r>
        <w:rPr/>
        <w:t xml:space="preserve">– </w:t>
      </w:r>
      <w:r>
        <w:rPr/>
        <w:t>Как таковых коридоров на сегодняшний день нет. Есть морской путь с Юго-Востока Китая в Европу через Суэцкий канал или еще более длинный вокруг Африки. По нему время в пути составляет 44 дня. Грузовое авиационное сообщение занимает небольшую долю в общем грузообороте и работает, как правило, с дорогими грузами. По автомобильному коридору среднее время в пути будет составлять где-то 9–10 дней, если следовать европейскому суточному пробегу 1–1,1 тыс. км в сутки.</w:t>
      </w:r>
    </w:p>
    <w:p>
      <w:pPr>
        <w:pStyle w:val="Normal"/>
        <w:jc w:val="both"/>
        <w:rPr/>
      </w:pPr>
      <w:r>
        <w:rPr/>
        <w:t xml:space="preserve">– </w:t>
      </w:r>
      <w:r>
        <w:rPr/>
        <w:t>Это от западной границы КНР или восточной?</w:t>
      </w:r>
    </w:p>
    <w:p>
      <w:pPr>
        <w:pStyle w:val="Normal"/>
        <w:jc w:val="both"/>
        <w:rPr/>
      </w:pPr>
      <w:r>
        <w:rPr/>
        <w:t xml:space="preserve">– </w:t>
      </w:r>
      <w:r>
        <w:rPr/>
        <w:t>Мы расчет делаем от океана. Начало маршрута – порт Ляньюньган на восточном побережье КНР, окончание – Санкт-Петербург. Поэтому основное преимущество – это экономия времени и, соответственно, денег. Стоимость тонно-километра груза становится конкурентной и с железнодорожным, и тем более с морским транспортом. Доставка при этом будет осуществляться от двери до двери, от склада до склада</w:t>
      </w:r>
    </w:p>
    <w:p>
      <w:pPr>
        <w:pStyle w:val="Normal"/>
        <w:jc w:val="both"/>
        <w:rPr/>
      </w:pPr>
      <w:r>
        <w:rPr/>
        <w:t>При этом в западных провинциях уже началось активное развитие и поддержка со стороны финансовых институтов Китая. В перспективе – это будет способствовать повышению значимости сухопутного автодорожного маршрута.</w:t>
      </w:r>
    </w:p>
    <w:p>
      <w:pPr>
        <w:pStyle w:val="Normal"/>
        <w:jc w:val="both"/>
        <w:rPr/>
      </w:pPr>
      <w:r>
        <w:rPr/>
        <w:t xml:space="preserve">– </w:t>
      </w:r>
      <w:r>
        <w:rPr/>
        <w:t>Основной конкурент МТК ЕЗК – это транссибирская магистраль?</w:t>
      </w:r>
    </w:p>
    <w:p>
      <w:pPr>
        <w:pStyle w:val="Normal"/>
        <w:jc w:val="both"/>
        <w:rPr/>
      </w:pPr>
      <w:r>
        <w:rPr/>
        <w:t xml:space="preserve">– </w:t>
      </w:r>
      <w:r>
        <w:rPr/>
        <w:t>Мы не рассматриваем ее как конкурента. Во-первых, железная дорога в большей степени работает с сыпучими грузами и углем. Да, у них есть, конечно, и контейнерные перевозки, но они в основном ориентированы на север Китая. В контексте МТМ ЕЗК мы говорим о Юго-Востоке Китая, где расположена зона наибольшей экономической активности. Ну и самое главное – что на сегодняшний день центр развития производительных сил в Китае постепенно переносится на северо-запад страны в район города Урумчи, откуда возить грузы удобнее будет по новой автодороге.</w:t>
      </w:r>
    </w:p>
    <w:p>
      <w:pPr>
        <w:pStyle w:val="Normal"/>
        <w:jc w:val="both"/>
        <w:rPr/>
      </w:pPr>
      <w:r>
        <w:rPr/>
        <w:t xml:space="preserve">– </w:t>
      </w:r>
      <w:r>
        <w:rPr/>
        <w:t>Какие виды грузов будут перевозиться?</w:t>
      </w:r>
    </w:p>
    <w:p>
      <w:pPr>
        <w:pStyle w:val="Normal"/>
        <w:jc w:val="both"/>
        <w:rPr/>
      </w:pPr>
      <w:r>
        <w:rPr/>
        <w:t xml:space="preserve">– </w:t>
      </w:r>
      <w:r>
        <w:rPr/>
        <w:t>Грузы, тяготеющие к авто транспорту, которых с каждым годом становится все больше и больше. Они занимают более половины в структуре товарооборота между ЕС и Китаем. Машины, оборудование и многое другое, перечисление займет много времени, линейка достаточно широкая. Понятно, что это будут контейнерные перевозки. Сейчас мы как раз ведем работу над трафик-моделью совместно с нашими китайскими коллегами. Прогноз роста грузопотока для нас разрабатывают китайские партнеры.</w:t>
      </w:r>
    </w:p>
    <w:p>
      <w:pPr>
        <w:pStyle w:val="Normal"/>
        <w:jc w:val="both"/>
        <w:rPr/>
      </w:pPr>
      <w:r>
        <w:rPr/>
        <w:t xml:space="preserve">– </w:t>
      </w:r>
      <w:r>
        <w:rPr/>
        <w:t>А почему они?</w:t>
      </w:r>
    </w:p>
    <w:p>
      <w:pPr>
        <w:pStyle w:val="Normal"/>
        <w:jc w:val="both"/>
        <w:rPr/>
      </w:pPr>
      <w:r>
        <w:rPr/>
        <w:t xml:space="preserve">– </w:t>
      </w:r>
      <w:r>
        <w:rPr/>
        <w:t>А кто еще лучше знает структуру рынка и прогнозы развития регионов Китая, в которых будут формироваться товары, предназначенные для экспорта в Европу?</w:t>
      </w:r>
    </w:p>
    <w:p>
      <w:pPr>
        <w:pStyle w:val="Normal"/>
        <w:jc w:val="both"/>
        <w:rPr/>
      </w:pPr>
      <w:r>
        <w:rPr/>
        <w:t xml:space="preserve">– </w:t>
      </w:r>
      <w:r>
        <w:rPr/>
        <w:t>Выходит, что МТК – это трасса, ориентированная прежде всего на экспорт товаров из Китая в Европу</w:t>
      </w:r>
    </w:p>
    <w:p>
      <w:pPr>
        <w:pStyle w:val="Normal"/>
        <w:jc w:val="both"/>
        <w:rPr/>
      </w:pPr>
      <w:r>
        <w:rPr/>
        <w:t xml:space="preserve">– </w:t>
      </w:r>
      <w:r>
        <w:rPr/>
        <w:t>Конечно. А для нас это транзитный коридор. На сегодняшний день для китайской экономики 500 млн состоятельных жителей западной Европы являются весьма привлекательным рынком сбыта.</w:t>
      </w:r>
    </w:p>
    <w:p>
      <w:pPr>
        <w:pStyle w:val="Normal"/>
        <w:jc w:val="both"/>
        <w:rPr/>
      </w:pPr>
      <w:r>
        <w:rPr/>
        <w:t>Но кроме транзитного значения маршрут даст колоссальный импульс для развития российских регионов. Будет обеспечена устойчивая скоростная связь между крупнейшими центрами экономического роста. Повысится мобильность населения.</w:t>
      </w:r>
    </w:p>
    <w:p>
      <w:pPr>
        <w:pStyle w:val="Normal"/>
        <w:jc w:val="both"/>
        <w:rPr/>
      </w:pPr>
      <w:r>
        <w:rPr/>
        <w:t xml:space="preserve">– </w:t>
      </w:r>
      <w:r>
        <w:rPr/>
        <w:t>А в какой стадии сейчас находится реализация проекта на территории Казахстана и Китая?</w:t>
      </w:r>
    </w:p>
    <w:p>
      <w:pPr>
        <w:pStyle w:val="Normal"/>
        <w:jc w:val="both"/>
        <w:rPr/>
      </w:pPr>
      <w:r>
        <w:rPr/>
        <w:t xml:space="preserve">– </w:t>
      </w:r>
      <w:r>
        <w:rPr/>
        <w:t>Проект еще не закончен, но, безусловно, в стадии завершения. Полагаю, что к 2018 году и Казахстан полностью закончит свою часть, а Китай будет полностью готов уже в следующем году. Последние работы ведутся в Синьцзя-Уйгурском районе Китая.</w:t>
      </w:r>
    </w:p>
    <w:p>
      <w:pPr>
        <w:pStyle w:val="Normal"/>
        <w:jc w:val="both"/>
        <w:rPr/>
      </w:pPr>
      <w:r>
        <w:rPr/>
        <w:t xml:space="preserve">– </w:t>
      </w:r>
      <w:r>
        <w:rPr/>
        <w:t>Какую роль в проекте играет Банк развития Китая?</w:t>
      </w:r>
    </w:p>
    <w:p>
      <w:pPr>
        <w:pStyle w:val="Normal"/>
        <w:jc w:val="both"/>
        <w:rPr/>
      </w:pPr>
      <w:r>
        <w:rPr/>
        <w:t xml:space="preserve">– </w:t>
      </w:r>
      <w:r>
        <w:rPr/>
        <w:t>Мы закончили переговоры с банком и утвердили текст соглашения, которое подписали 3 сентября в присутствии лидеров двух государств. В соответствии с соглашением аналитики банка займутся доработкой транспортной и финансовой модели МТМ ЕЗК, чтобы получить инвестиционно привлекательный проект. Ведь участие китайских компаний – это чистый бизнес в долгосрочной перспективе. Но вопросы объема финансирования сегодня не обсуждаются по той простой причине, что сейчас нет пока готовых проектов. Ведь трассы М11 и ЦКАД мы строим своими силами. Остаются участки в Татарстане, Башкирии, Оренбургской области суммарной протяженностью около 740 км. Также есть 800-километровый участок новой трассы от обхода Балашихи до Казани.</w:t>
      </w:r>
    </w:p>
    <w:p>
      <w:pPr>
        <w:pStyle w:val="Normal"/>
        <w:jc w:val="both"/>
        <w:rPr/>
      </w:pPr>
      <w:r>
        <w:rPr/>
        <w:t xml:space="preserve">– </w:t>
      </w:r>
      <w:r>
        <w:rPr/>
        <w:t>Которая станет платным дублером федеральной трассы М7?</w:t>
      </w:r>
    </w:p>
    <w:p>
      <w:pPr>
        <w:pStyle w:val="Normal"/>
        <w:jc w:val="both"/>
        <w:rPr/>
      </w:pPr>
      <w:r>
        <w:rPr/>
        <w:t xml:space="preserve">– </w:t>
      </w:r>
      <w:r>
        <w:rPr/>
        <w:t>И М5 одновременно. Дорога пойдет, по сути, между М5 и М7, она снимет нагрузку и с той и с другой трассы.</w:t>
      </w:r>
    </w:p>
    <w:p>
      <w:pPr>
        <w:pStyle w:val="Normal"/>
        <w:jc w:val="both"/>
        <w:rPr/>
      </w:pPr>
      <w:r>
        <w:rPr/>
        <w:t xml:space="preserve">– </w:t>
      </w:r>
      <w:r>
        <w:rPr/>
        <w:t>Вариант включения в состав МТМ М7 не рассматривался?</w:t>
      </w:r>
    </w:p>
    <w:p>
      <w:pPr>
        <w:pStyle w:val="Normal"/>
        <w:jc w:val="both"/>
        <w:rPr/>
      </w:pPr>
      <w:r>
        <w:rPr/>
        <w:t xml:space="preserve">– </w:t>
      </w:r>
      <w:r>
        <w:rPr/>
        <w:t>На первом этапе, так или иначе, по М7 придется передвигаться. Но дорога эта проходит через населенные пункты, кроме того, ее параметры не соответствуют скоростной автодороге. В состав коридора она не должна войти.</w:t>
      </w:r>
    </w:p>
    <w:p>
      <w:pPr>
        <w:pStyle w:val="Normal"/>
        <w:jc w:val="both"/>
        <w:rPr/>
      </w:pPr>
      <w:r>
        <w:rPr/>
        <w:t xml:space="preserve">– </w:t>
      </w:r>
      <w:r>
        <w:rPr/>
        <w:t>То есть жители могут не переживать, что М7 станет платной?</w:t>
      </w:r>
    </w:p>
    <w:p>
      <w:pPr>
        <w:pStyle w:val="Normal"/>
        <w:jc w:val="both"/>
        <w:rPr/>
      </w:pPr>
      <w:r>
        <w:rPr/>
        <w:t xml:space="preserve">– </w:t>
      </w:r>
      <w:r>
        <w:rPr/>
        <w:t>Нет. М7 не может стать платной, потому что у нее нет альтернативы. М7 сама станет альтернативой.</w:t>
      </w:r>
    </w:p>
    <w:p>
      <w:pPr>
        <w:pStyle w:val="Normal"/>
        <w:jc w:val="both"/>
        <w:rPr/>
      </w:pPr>
      <w:r>
        <w:rPr/>
        <w:t xml:space="preserve">– </w:t>
      </w:r>
      <w:r>
        <w:rPr/>
        <w:t>Для каких объектов будут привлекаться китайские инвестиции?</w:t>
      </w:r>
    </w:p>
    <w:p>
      <w:pPr>
        <w:pStyle w:val="Normal"/>
        <w:jc w:val="both"/>
        <w:rPr/>
      </w:pPr>
      <w:r>
        <w:rPr/>
        <w:t xml:space="preserve">– </w:t>
      </w:r>
      <w:r>
        <w:rPr/>
        <w:t>В первую очередь мы начнем с южного участка Оренбург–Башкирия и Татарстан. Здесь уже достаточно высокая степень проработки каждого из проектов, в Татарстане уже и сам проект есть, в Башкирии он делается, в Оренбурге начались землеустроительные работы. Там, где проектов еще нет, мы договорились применять разные механизмы, в том числе и DBFO (Design, Build, Finance and Operate), когда одна и та же компания занимается проектированием, строительством, финансированием и управлением дорогой. Китайские компании готовы брать на себя весь цикл создания дороги и видят в этом преимущества. У нас такая схема очень сложно внедряется по целому ряду причин. Посмотрим, может быть, эту модель концессии мы с китайской стороной полноценно организуем. В мире она используется довольно часто.</w:t>
      </w:r>
    </w:p>
    <w:p>
      <w:pPr>
        <w:pStyle w:val="Normal"/>
        <w:jc w:val="both"/>
        <w:rPr/>
      </w:pPr>
      <w:r>
        <w:rPr/>
        <w:t xml:space="preserve">– </w:t>
      </w:r>
      <w:r>
        <w:rPr/>
        <w:t>Какие видите проблемы в реализации этого проекта на территории России?</w:t>
      </w:r>
    </w:p>
    <w:p>
      <w:pPr>
        <w:pStyle w:val="Normal"/>
        <w:jc w:val="both"/>
        <w:rPr/>
      </w:pPr>
      <w:r>
        <w:rPr/>
        <w:t xml:space="preserve">– </w:t>
      </w:r>
      <w:r>
        <w:rPr/>
        <w:t>Сейчас развитие транспортной инфраструктуры является приоритетом государственной политики. Главный риск – изменение приоритетов и снижение возможностей по финансированию. Все остальные риски управляемы нами и решаемы.</w:t>
      </w:r>
    </w:p>
    <w:p>
      <w:pPr>
        <w:pStyle w:val="Normal"/>
        <w:jc w:val="both"/>
        <w:rPr/>
      </w:pPr>
      <w:r>
        <w:rPr/>
        <w:t xml:space="preserve">– </w:t>
      </w:r>
      <w:r>
        <w:rPr/>
        <w:t>Что произойдет после подписания меморандума 3 сентября?</w:t>
      </w:r>
    </w:p>
    <w:p>
      <w:pPr>
        <w:pStyle w:val="Normal"/>
        <w:jc w:val="both"/>
        <w:rPr/>
      </w:pPr>
      <w:r>
        <w:rPr/>
        <w:t xml:space="preserve">– </w:t>
      </w:r>
      <w:r>
        <w:rPr/>
        <w:t>Сделаем рабочие группы, чтобы было понятно, какая сторона за какую часть проекта отвечает. Это достаточно важное соглашение, регулирующее взаимодействие сторон. Оно уже не рамочное, не декларативное, а определяющее схему взаимодействия.</w:t>
      </w:r>
    </w:p>
    <w:p>
      <w:pPr>
        <w:pStyle w:val="Heading3"/>
        <w:jc w:val="both"/>
        <w:rPr>
          <w:rFonts w:ascii="Times New Roman" w:hAnsi="Times New Roman" w:cs="Times New Roman"/>
          <w:sz w:val="24"/>
          <w:szCs w:val="24"/>
        </w:rPr>
      </w:pPr>
      <w:r>
        <w:rPr>
          <w:rFonts w:cs="Times New Roman" w:ascii="Times New Roman" w:hAnsi="Times New Roman"/>
          <w:sz w:val="24"/>
          <w:szCs w:val="24"/>
        </w:rPr>
        <w:t>RG.RU; АЛЕКСЕЙ ВАСИЛЬЕВ; 03.09.2015; ПЕТЕРБУРГ ПОЛУЧИТ 10 МИЛЛИАРДОВ РУБЛЕЙ НА «АЭРОЭКСПРЕСС»</w:t>
      </w:r>
    </w:p>
    <w:p>
      <w:pPr>
        <w:pStyle w:val="Normal"/>
        <w:jc w:val="both"/>
        <w:rPr/>
      </w:pPr>
      <w:r>
        <w:rPr/>
        <w:t>Петербург получит из федерального бюджета 10 миллиардов рублей на строительство «Аэроэкспресса» до аэропорта Пулково. Как сообщил журналистам вице-губернатор Северной столицы Игорь Албин, подтверждение от министерства финансов РФ уже получено.</w:t>
      </w:r>
    </w:p>
    <w:p>
      <w:pPr>
        <w:pStyle w:val="Normal"/>
        <w:jc w:val="both"/>
        <w:rPr/>
      </w:pPr>
      <w:r>
        <w:rPr/>
        <w:t>По словам чиновника, в целом проект обойдется в 15 миллиардов. Недостающие пять миллиардов возьмут на себя город и «РЖД».</w:t>
      </w:r>
    </w:p>
    <w:p>
      <w:pPr>
        <w:pStyle w:val="Normal"/>
        <w:jc w:val="both"/>
        <w:rPr/>
      </w:pPr>
      <w:r>
        <w:rPr/>
        <w:t>Планируется, что «Аэроэкспресс» будет ходить до Пулково от Балтийского вокзала. Однако к чемпионату мира по футболу 2018 года его не успеют построить. Еще в июне петербургский градоначальник Георгий Полтавченко заявил, что в сроки до начала мундиаля «Аэроэкспрессу» не уложиться, а данный проект если и будет реализован, то лишь в рамках стратегии развития до 2030 года.</w:t>
      </w:r>
    </w:p>
    <w:p>
      <w:pPr>
        <w:pStyle w:val="Normal"/>
        <w:jc w:val="both"/>
        <w:rPr/>
      </w:pPr>
      <w:r>
        <w:rPr/>
        <w:t>Напомним, речь о строительстве железнодорожной ветки до Пулково зашла еще в 2011 году – тогда эта идея считалась более дешевой альтернативой проекту скоростного трамвая. С тех пор федеральные власти дважды отказывали Петербургу в финансировании «Аэроэкспресса», однако на сей раз дело сдвинулось с мертвой точки.</w:t>
      </w:r>
    </w:p>
    <w:p>
      <w:pPr>
        <w:pStyle w:val="Normal"/>
        <w:jc w:val="both"/>
        <w:rPr/>
      </w:pPr>
      <w:r>
        <w:rPr/>
        <w:t>Впрочем, от скоростного или, как его теперь называют, легкорельсового трамвая в городе тоже не спешат отказываться – правда, сроки реализации данного проекта пока туманны. Что же касается чемпионата мира – властям придется ограничиться созданием выделенных полос на дорогах.</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4.09.2015; ПУТИН: НА НУЖДЫ ТРАНССИБА И БАМА БУДЕТ ПОТРАЧЕНО 500 МИЛЛИАРДОВ РУБЛЕЙ</w:t>
      </w:r>
    </w:p>
    <w:p>
      <w:pPr>
        <w:pStyle w:val="Normal"/>
        <w:jc w:val="both"/>
        <w:rPr/>
      </w:pPr>
      <w:r>
        <w:rPr/>
        <w:t>Президент России Владимир Путин подтвердил планы о выделении около 500 миллиардов рублей на модернизацию и расширение Байкало-Амурской и Транссибирской железнодорожной магистралей до 2017 года.</w:t>
      </w:r>
    </w:p>
    <w:p>
      <w:pPr>
        <w:pStyle w:val="Normal"/>
        <w:jc w:val="both"/>
        <w:rPr/>
      </w:pPr>
      <w:r>
        <w:rPr/>
        <w:t>«До 2017 года мы планируем потратить на модернизацию и расширение БАМа и Транссиба около 500 миллиардов рублей», – сказал глава государства на Восточном экономическом форуме.</w:t>
      </w:r>
    </w:p>
    <w:p>
      <w:pPr>
        <w:pStyle w:val="Normal"/>
        <w:jc w:val="both"/>
        <w:rPr/>
      </w:pPr>
      <w:r>
        <w:rPr/>
        <w:t>Модернизация БАМа и Транссиба – один из крупнейших инфраструктурных проектов в современной истории РФ, оценивается в 562 миллиарда рублей. Из этой суммы 302 миллиарда берут на себя РЖД, а остальные 260 миллиардов потребуются от государства, в том числе 150 миллиардов – из средств ФНБ.</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4.09.2015; ГЛАВА РЖД: МОСТ НА САХАЛИН – ОЧЕНЬ РЕАЛЬНЫЙ ПРОЕКТ В НЕДАЛЕКОМ БУДУЩЕМ</w:t>
      </w:r>
    </w:p>
    <w:p>
      <w:pPr>
        <w:pStyle w:val="Normal"/>
        <w:jc w:val="both"/>
        <w:rPr/>
      </w:pPr>
      <w:r>
        <w:rPr/>
        <w:t xml:space="preserve">Новый президент ОАО «Российские железные дороги» (MOEX: RZHD) (РЖД) Олег </w:t>
      </w:r>
      <w:r>
        <w:rPr>
          <w:b/>
        </w:rPr>
        <w:t>Белозеров</w:t>
      </w:r>
      <w:r>
        <w:rPr/>
        <w:t xml:space="preserve"> считает строительство моста на Сахалин реалистичным проектом, реализация которого может быть начата в «недалеком будущем».</w:t>
      </w:r>
    </w:p>
    <w:p>
      <w:pPr>
        <w:pStyle w:val="Normal"/>
        <w:jc w:val="both"/>
        <w:rPr/>
      </w:pPr>
      <w:r>
        <w:rPr/>
        <w:t>«Если раньше мы подходили к этому проекту в далекой перспективе, то по той информации, по тому обсуждению, которое складывается с партнерами, мне кажется, что это дело недалекого будущего», – заявил О.</w:t>
      </w:r>
      <w:r>
        <w:rPr>
          <w:b/>
        </w:rPr>
        <w:t>Белозеров</w:t>
      </w:r>
      <w:r>
        <w:rPr/>
        <w:t xml:space="preserve"> на Восточном экономическом форуме.</w:t>
      </w:r>
    </w:p>
    <w:p>
      <w:pPr>
        <w:pStyle w:val="Normal"/>
        <w:jc w:val="both"/>
        <w:rPr/>
      </w:pPr>
      <w:r>
        <w:rPr/>
        <w:t>Сейчас РЖД ведет разработку технико-экономического обоснования. «Я думаю, что это очень реальный проект в недалеком будущем», – подчеркнул глава госкомпании.</w:t>
      </w:r>
    </w:p>
    <w:p>
      <w:pPr>
        <w:pStyle w:val="Normal"/>
        <w:jc w:val="both"/>
        <w:rPr/>
      </w:pPr>
      <w:r>
        <w:rPr/>
        <w:t>«РЖД будет выступать, как и положено, локомотивом движения экономики на Дальнем Востоке. Мы все за собой потянем», – пообещал О.</w:t>
      </w:r>
      <w:r>
        <w:rPr>
          <w:b/>
        </w:rPr>
        <w:t>Белозеров</w:t>
      </w:r>
      <w:r>
        <w:rPr/>
        <w:t>.</w:t>
      </w:r>
    </w:p>
    <w:p>
      <w:pPr>
        <w:pStyle w:val="Normal"/>
        <w:jc w:val="both"/>
        <w:rPr/>
      </w:pPr>
      <w:r>
        <w:rPr/>
        <w:t>Грузовые перевозки на Дальнем Востоке в 2014 году выросли на 12%, до 82 млн тонн, напомнил он. «В этом году мы на Дальнем Востоке приросли на 6%, при этом в целом грузовая база по стране сократилась», – подчеркнул глава РЖД.</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4.09.2015; РЖД БУДЕТ ПЕРЕСМАТРИВАТЬ ТАРИФООБРАЗОВАНИЕ – БЕЛОЗЕРОВ</w:t>
      </w:r>
    </w:p>
    <w:p>
      <w:pPr>
        <w:pStyle w:val="Normal"/>
        <w:jc w:val="both"/>
        <w:rPr/>
      </w:pPr>
      <w:r>
        <w:rPr/>
        <w:t>ОАО «Российские железные дороги» (</w:t>
      </w:r>
      <w:r>
        <w:rPr>
          <w:lang w:val="en-US"/>
        </w:rPr>
        <w:t>MOEX</w:t>
      </w:r>
      <w:r>
        <w:rPr/>
        <w:t xml:space="preserve">: </w:t>
      </w:r>
      <w:r>
        <w:rPr>
          <w:lang w:val="en-US"/>
        </w:rPr>
        <w:t>RZHD</w:t>
      </w:r>
      <w:r>
        <w:rPr/>
        <w:t xml:space="preserve">) (РЖД) будет пересматривать подходы к тарифообразованию, заявил президент компании Олег </w:t>
      </w:r>
      <w:r>
        <w:rPr>
          <w:b/>
        </w:rPr>
        <w:t>Белозеров</w:t>
      </w:r>
      <w:r>
        <w:rPr/>
        <w:t>, выступая на Восточном экономическом форуме.</w:t>
      </w:r>
    </w:p>
    <w:p>
      <w:pPr>
        <w:pStyle w:val="Normal"/>
        <w:jc w:val="both"/>
        <w:rPr/>
      </w:pPr>
      <w:r>
        <w:rPr/>
        <w:t>«Мы поставили перед собой приоритетную задачу, прежде всего, уточнить наши тарифы», – сказал он. «Мы понимаем, что на данный момент они уже несколько устарели, нуждаются в модернизации, и мы планируем в течение трех месяцев выработать серьезный новый концепт и новые тарифы в течение полутора лет», – заявил О.</w:t>
      </w:r>
      <w:r>
        <w:rPr>
          <w:b/>
        </w:rPr>
        <w:t>Белозеров</w:t>
      </w:r>
      <w:r>
        <w:rPr/>
        <w:t>.</w:t>
      </w:r>
    </w:p>
    <w:p>
      <w:pPr>
        <w:pStyle w:val="Normal"/>
        <w:jc w:val="both"/>
        <w:rPr/>
      </w:pPr>
      <w:r>
        <w:rPr/>
        <w:t>«В отношении перевозок с Дальнего Востока мы эту работа ускорим», – добавил он.</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4.09.2015; РЖД ПЛАНИРУЮТ ПЕРЕСМОТРЕТЬ МОДЕЛЬ ГРУЗОВЫХ ТАРИФОВ</w:t>
      </w:r>
    </w:p>
    <w:p>
      <w:pPr>
        <w:pStyle w:val="Normal"/>
        <w:jc w:val="both"/>
        <w:rPr/>
      </w:pPr>
      <w:r>
        <w:rPr/>
        <w:t xml:space="preserve">РЖД планируют пересмотреть модель грузовых тарифов, в том числе в отношении Дальнего Востока, заявил в пятницу глава компании Олег </w:t>
      </w:r>
      <w:r>
        <w:rPr>
          <w:b/>
        </w:rPr>
        <w:t>Белозеров</w:t>
      </w:r>
      <w:r>
        <w:rPr/>
        <w:t>.</w:t>
      </w:r>
    </w:p>
    <w:p>
      <w:pPr>
        <w:pStyle w:val="Normal"/>
        <w:jc w:val="both"/>
        <w:rPr/>
      </w:pPr>
      <w:r>
        <w:rPr/>
        <w:t>Он сообщил, что поставил задачу в течение трех месяцев выработать новые тарифы на перевозки.</w:t>
      </w:r>
    </w:p>
    <w:p>
      <w:pPr>
        <w:pStyle w:val="Normal"/>
        <w:jc w:val="both"/>
        <w:rPr/>
      </w:pPr>
      <w:r>
        <w:rPr/>
        <w:t xml:space="preserve">«Поставили перед собой с коллегами приоритетные задачи: прежде всего уточнить наши тарифы… мы планируем в течение полутора лет. В течение первых трех месяцев разработать серьезный концепт новый и выработать новые тарифы. Это будет касаться общих подходов. В отношении перевозок с Дальнего Востока, я думаю, что мы эту работу ускорим», – заявил </w:t>
      </w:r>
      <w:r>
        <w:rPr>
          <w:b/>
        </w:rPr>
        <w:t>Белозеров</w:t>
      </w:r>
      <w:r>
        <w:rPr/>
        <w:t>, выступая на пленарной сессии Восточного экономического форум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4.09.2015; СРЕДСТВА БЮДЖЕТА НА БАМ/ТРАНССИБ МОГУТ БЫТЬ НЕ ВЫДЕЛЕНЫ В ЗАПЛАНИРОВАННОМ ОБЪЕМЕ – РЖД</w:t>
      </w:r>
    </w:p>
    <w:p>
      <w:pPr>
        <w:pStyle w:val="Normal"/>
        <w:jc w:val="both"/>
        <w:rPr/>
      </w:pPr>
      <w:r>
        <w:rPr/>
        <w:t>Старший вице-президент ОАО «Российские железные дороги» (MOEX: RZHD) Вадим Михайлов видит риски того, что бюджетные средства на проекты по развитию Транссибирской и Байкало-Амурской магистралей не будут выделены в изначально запланированном объеме.</w:t>
      </w:r>
    </w:p>
    <w:p>
      <w:pPr>
        <w:pStyle w:val="Normal"/>
        <w:jc w:val="both"/>
        <w:rPr/>
      </w:pPr>
      <w:r>
        <w:rPr/>
        <w:t>«Безусловно, сейчас ситуация не позволяет, может быть, сказать, что все необходимые бюджетные средства, которые были запланированы, мы получим. Но мы ищем в диалоге с правительством правильные решения, чтобы сроки реализации проекта были не сдвинуты, чтобы все параметры, которые были изначально запланированы, были реализованы. Чтобы все грузоотправители, которые заявили необходимый объем перевозок, получили необходимую инфраструктуру в срок для вывоза грузов в те порты, которые были обозначены», – сказал он, выступая на одной из сессий Восточного экономического форума во Владивостоке в пятницу, говоря о развитии ж/д магистралей на востоке страны.</w:t>
      </w:r>
    </w:p>
    <w:p>
      <w:pPr>
        <w:pStyle w:val="Normal"/>
        <w:jc w:val="both"/>
        <w:rPr/>
      </w:pPr>
      <w:r>
        <w:rPr/>
        <w:t>Как сообщалось ранее, за счет модернизации БАМа и Транссиба, а также некоторых примыканий к ним планируется улучшить сухопутные транспортные связи между Европой и Азией через РФ. Общая стоимость проекта – 562 млрд руб., из них, как ожидается, 302 млрд руб. потратят РЖД, 150 млрд руб. – монополия получит из Фонда национального благосостояния (ФНБ) и 110 млрд руб. – из бюджета. Инвестиции в проект рассчитаны на перевозки дополнительных 55-66 млн тонн грузов к 2018 г.</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09.2015; БЕЛКОМУР И КИТАЙСКАЯ КОМПАНИЯ ПОДПИСАЛИ ДОГОВОР О СТРОИТЕЛЬСТВЕ Ж/Д МАГИСТРАЛИ АРХАНГЕЛЬСК-СЫКТЫВКАР-СОЛИКАМСК</w:t>
      </w:r>
    </w:p>
    <w:p>
      <w:pPr>
        <w:pStyle w:val="Normal"/>
        <w:jc w:val="both"/>
        <w:rPr/>
      </w:pPr>
      <w:r>
        <w:rPr/>
        <w:t xml:space="preserve">ОАО «Межрегиональная компания «Белкомур» и </w:t>
      </w:r>
      <w:r>
        <w:rPr>
          <w:lang w:val="en-US"/>
        </w:rPr>
        <w:t>Poly</w:t>
      </w:r>
      <w:r>
        <w:rPr/>
        <w:t xml:space="preserve"> </w:t>
      </w:r>
      <w:r>
        <w:rPr>
          <w:lang w:val="en-US"/>
        </w:rPr>
        <w:t>Technologies</w:t>
      </w:r>
      <w:r>
        <w:rPr/>
        <w:t xml:space="preserve">, </w:t>
      </w:r>
      <w:r>
        <w:rPr>
          <w:lang w:val="en-US"/>
        </w:rPr>
        <w:t>Inc</w:t>
      </w:r>
      <w:r>
        <w:rPr/>
        <w:t xml:space="preserve"> (КНР) подписали соглашение о строительстве железнодорожной магистрали Архангельск-Сыктывкар-Соликамск, сообщила пресс-служба правительства Архангельской области.</w:t>
      </w:r>
    </w:p>
    <w:p>
      <w:pPr>
        <w:pStyle w:val="Normal"/>
        <w:jc w:val="both"/>
        <w:rPr/>
      </w:pPr>
      <w:r>
        <w:rPr/>
        <w:t xml:space="preserve">Документ подписали директор ОАО Юрий Демочкин и генеральный директор </w:t>
      </w:r>
      <w:r>
        <w:rPr>
          <w:lang w:val="en-US"/>
        </w:rPr>
        <w:t>Poly</w:t>
      </w:r>
      <w:r>
        <w:rPr/>
        <w:t xml:space="preserve"> </w:t>
      </w:r>
      <w:r>
        <w:rPr>
          <w:lang w:val="en-US"/>
        </w:rPr>
        <w:t>Technologies</w:t>
      </w:r>
      <w:r>
        <w:rPr/>
        <w:t xml:space="preserve"> Ван Линь. В церемонии подписания документа, которая проходила в Пекине, также приняли участие врио губернатора Архангельской области Игорь Орлов, глава республики Коми Вячеслав Гайзер и министр транспорта Пермского края Алмаз Закиев.</w:t>
      </w:r>
    </w:p>
    <w:p>
      <w:pPr>
        <w:pStyle w:val="Normal"/>
        <w:jc w:val="both"/>
        <w:rPr/>
      </w:pPr>
      <w:r>
        <w:rPr/>
        <w:t xml:space="preserve">В соответствии с соглашением, </w:t>
      </w:r>
      <w:r>
        <w:rPr>
          <w:lang w:val="en-US"/>
        </w:rPr>
        <w:t>Poly</w:t>
      </w:r>
      <w:r>
        <w:rPr/>
        <w:t xml:space="preserve"> </w:t>
      </w:r>
      <w:r>
        <w:rPr>
          <w:lang w:val="en-US"/>
        </w:rPr>
        <w:t>Technologies</w:t>
      </w:r>
      <w:r>
        <w:rPr/>
        <w:t xml:space="preserve"> выступает генподрядчиком строительства магистрали. В частности, компания примет участие в финансировании, проектировании и строительстве новых участков линии протяженностью 712 км, а также модернизирует 449 км действующих участков железной дороги.</w:t>
      </w:r>
    </w:p>
    <w:p>
      <w:pPr>
        <w:pStyle w:val="Normal"/>
        <w:jc w:val="both"/>
        <w:rPr/>
      </w:pPr>
      <w:r>
        <w:rPr/>
        <w:t>Планируется, что в рамках реализации проекта «Белкомур» и китайские инвесторы создадут специальную проектную компанию для подготовки предложений правительству РФ о заключении концессионного соглашения по проекту.</w:t>
      </w:r>
    </w:p>
    <w:p>
      <w:pPr>
        <w:pStyle w:val="Normal"/>
        <w:jc w:val="both"/>
        <w:rPr/>
      </w:pPr>
      <w:r>
        <w:rPr/>
        <w:t xml:space="preserve">Ранее сообщалось, что </w:t>
      </w:r>
      <w:r>
        <w:rPr>
          <w:lang w:val="en-US"/>
        </w:rPr>
        <w:t>Poly</w:t>
      </w:r>
      <w:r>
        <w:rPr/>
        <w:t xml:space="preserve"> </w:t>
      </w:r>
      <w:r>
        <w:rPr>
          <w:lang w:val="en-US"/>
        </w:rPr>
        <w:t>Technologies</w:t>
      </w:r>
      <w:r>
        <w:rPr/>
        <w:t xml:space="preserve"> также выразила заинтересованность в проекте строительства глубоководного района Архангельского морского порта, реализуемого в рамках проекта «Белкомур».</w:t>
      </w:r>
    </w:p>
    <w:p>
      <w:pPr>
        <w:pStyle w:val="Normal"/>
        <w:jc w:val="both"/>
        <w:rPr/>
      </w:pPr>
      <w:r>
        <w:rPr/>
        <w:t xml:space="preserve">Проект глубоководного района Архангельского морпорта предполагает создание новой инфраструктуры в 55 км севернее Архангельска с грузооборотом до 45 млн тонн в год. Глубоководный район позволит заходить крупнотоннажным судам дедвейтом до 100 тыс. тонн. Для реализации проекта правительство области обратилось в </w:t>
      </w:r>
      <w:r>
        <w:rPr>
          <w:b/>
        </w:rPr>
        <w:t>Минтранс</w:t>
      </w:r>
      <w:r>
        <w:rPr/>
        <w:t xml:space="preserve"> РФ с предложением о включении проекта строительства нового порта в госпрограмму «Социально-экономическое развитие Арктической зоны РФ на период до 2020 года».</w:t>
      </w:r>
    </w:p>
    <w:p>
      <w:pPr>
        <w:pStyle w:val="Normal"/>
        <w:jc w:val="both"/>
        <w:rPr/>
      </w:pPr>
      <w:r>
        <w:rPr/>
        <w:t>Проект «Белкомур» (линия Архангельск-Сыктывкар-Соликамск) предусматривает сооружение новой железнодорожной магистрали общей протяженностью 1,155 тыс. км, из которых новое строительство – 715 км, остальное – реконструкция и усиление действующих линий. «Белкомур» будет состоять из двух участков: Северный (проходит по территории Архангельской области и республики Коми) и Южный (от Сыктывкара по территории Коми и Пермского края).</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4.09.2015; РФ И КИТАЙ ОБСУДЯТ ФОРМИРОВАНИЕ СОВМЕСТНОГО ФОНДА ДЛЯ СТРОИТЕЛЬСТВА ВСМ МОСКВА-КАЗАНЬ</w:t>
      </w:r>
    </w:p>
    <w:p>
      <w:pPr>
        <w:pStyle w:val="Normal"/>
        <w:jc w:val="both"/>
        <w:rPr/>
      </w:pPr>
      <w:r>
        <w:rPr/>
        <w:t>Российско-китайская рабочая группа по совместному строительству высокоскоростной магистрали (ВСМ) Москва-Казань обсудит создание совместного фонда на встрече 23-25 сентября. Об этом ТАСС заявил первый вице-президент РЖД Александр Мишарин.</w:t>
      </w:r>
    </w:p>
    <w:p>
      <w:pPr>
        <w:pStyle w:val="Normal"/>
        <w:jc w:val="both"/>
        <w:rPr/>
      </w:pPr>
      <w:r>
        <w:rPr/>
        <w:t>«Мы сформировали конкретные условия вхождения в проект. Следующий шаг нужно обсуждать. У нас есть принципиальные договоренности, кто сколько вносит. Второй вопрос – как вносит, на каких условиях и кто за что отвечает», – сказал Мишарин.</w:t>
      </w:r>
    </w:p>
    <w:p>
      <w:pPr>
        <w:pStyle w:val="Normal"/>
        <w:jc w:val="both"/>
        <w:rPr/>
      </w:pPr>
      <w:r>
        <w:rPr/>
        <w:t xml:space="preserve">«Следующих шаг – это формирование совместного фонда, который дальше будет участвовать в создании </w:t>
      </w:r>
      <w:r>
        <w:rPr>
          <w:lang w:val="en-US"/>
        </w:rPr>
        <w:t>SPV</w:t>
      </w:r>
      <w:r>
        <w:rPr/>
        <w:t xml:space="preserve"> и выборе концессионеров. Во время визита (Путина в Пекин) мы обсуждали только общие контуры, следующий этап у нас обсуждение рабочей группы с 23 по 25 сентября в Китае», – сказал Мишарин.</w:t>
      </w:r>
    </w:p>
    <w:p>
      <w:pPr>
        <w:pStyle w:val="Normal"/>
        <w:jc w:val="both"/>
        <w:rPr/>
      </w:pPr>
      <w:r>
        <w:rPr/>
        <w:t xml:space="preserve">Россия и Китай планируют создать совместный научно-исследовательский центр </w:t>
      </w:r>
    </w:p>
    <w:p>
      <w:pPr>
        <w:pStyle w:val="Normal"/>
        <w:jc w:val="both"/>
        <w:rPr/>
      </w:pPr>
      <w:r>
        <w:rPr/>
        <w:t xml:space="preserve">Москва и Пекин планируют создать совместный научно-исследовательский центр для сопровождения строительства ВСМ Москва-Казань, сообщил вице-президент РЖД. </w:t>
      </w:r>
    </w:p>
    <w:p>
      <w:pPr>
        <w:pStyle w:val="Normal"/>
        <w:jc w:val="both"/>
        <w:rPr/>
      </w:pPr>
      <w:r>
        <w:rPr/>
        <w:t>«У нас действительно есть намерение создать такой центр с привлечением Московского государственного университета путей сообщения и Петербургского университета путей сообщения по сопровождению проекта ВСМ и развитию технологий», – сказал Мишарин.</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4.09.2015; ПУТИН: НУЖНО РАСПРОСТРАНИТЬ ПРЕФЕРЕНЦИИ СВОБОДНОГО ПОРТА НА ДРУГИЕ ГАВАНИ ДАЛЬНЕГО ВОСТОКА</w:t>
      </w:r>
    </w:p>
    <w:p>
      <w:pPr>
        <w:pStyle w:val="Normal"/>
        <w:jc w:val="both"/>
        <w:rPr/>
      </w:pPr>
      <w:r>
        <w:rPr/>
        <w:t>Президент России Владимир Путин предложил распространить преференции свободного порта, действующие на территории свободного порта Владивосток, на другие гавани Дальнего Востока. С такой инициативой глава государства выступил на пленарном заседании Восточного экономического форума.</w:t>
      </w:r>
    </w:p>
    <w:p>
      <w:pPr>
        <w:pStyle w:val="Normal"/>
        <w:jc w:val="both"/>
        <w:rPr/>
      </w:pPr>
      <w:r>
        <w:rPr/>
        <w:t>«Считаю, что нам удалось выработать удачную и конкурентную форму свободного порта, использовав и свой исторический опыт, и лучшие зарубежные практики, поэтому предлагаю правительству рассмотреть распространение режима свободного порта на другие узловые гавани Дальнего Востока», – сказал Путин.</w:t>
      </w:r>
    </w:p>
    <w:p>
      <w:pPr>
        <w:pStyle w:val="Normal"/>
        <w:jc w:val="both"/>
        <w:rPr/>
      </w:pPr>
      <w:r>
        <w:rPr/>
        <w:t>Он также отметил, что резиденты свободного порта Владивосток получат еще более широкий набор преференций. Соответствующий закон вступает в силу уже в октябре этого года и его действие распространиться на все ключевые порты юга Приморья – от порта Зарубино до Находки, а также на 15 муниципальных образований, где проживает 75%жителей Приморского края.</w:t>
      </w:r>
    </w:p>
    <w:p>
      <w:pPr>
        <w:pStyle w:val="Normal"/>
        <w:jc w:val="both"/>
        <w:rPr/>
      </w:pPr>
      <w:r>
        <w:rPr/>
        <w:t>Президент пояснил, что для бизнеса здесь значительно упрощаются процедуры прохождения границ. «Вместо многочисленных контролеров на границе вводится единый орган, сами пункты пропуска будут работать круглосуточно, предусмотрено и предварительное электронное декларирование грузов, – сказал глава государства. – Иностранные граждане, приплывающие на территорию России через свободный порт Владивосток, получат возможность оформлять восьмидневную визу прямо на границе. Резидентам свободного порта будут предоставлены льготы по страховым взносам и налоговым платежам, а также режим в свободной таможенной зоне».</w:t>
      </w:r>
    </w:p>
    <w:p>
      <w:pPr>
        <w:pStyle w:val="Normal"/>
        <w:jc w:val="both"/>
        <w:rPr/>
      </w:pPr>
      <w:r>
        <w:rPr/>
        <w:t>Путин заметил, что рассчитывает на создание таким образом мощного транспортного, а впоследствии и индустриального узла. Тем более, что к возможностям потенциала владивостокского свободного порта проявляют интерес западно-европейские и южно-азиатские партнеры, добав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4.09.2015; ПУТИН СТАВИТ ЗАДАЧУ СДЕЛАТЬ СЕВМОРПУТЬ КОНКУРЕНТНЫМ КОРИДОРОМ, В ТОМ ЧИСЛЕ ДЛЯ КОНТЕЙНЕРНЫХ ПЕРЕВОЗОК</w:t>
      </w:r>
    </w:p>
    <w:p>
      <w:pPr>
        <w:pStyle w:val="Normal"/>
        <w:jc w:val="both"/>
        <w:rPr/>
      </w:pPr>
      <w:r>
        <w:rPr/>
        <w:t>Президент РФ Владимир Путин поручает правительству обратить особое внимание при реализации проекта Северного морского пути на развитие контейнерных перевозок.</w:t>
      </w:r>
    </w:p>
    <w:p>
      <w:pPr>
        <w:pStyle w:val="Normal"/>
        <w:jc w:val="both"/>
        <w:rPr/>
      </w:pPr>
      <w:r>
        <w:rPr/>
        <w:t>«Наша задача сделать Севморпуть конкурентным транспортным коридором глобального значения, в том числе для контейнерных перевозок, которые доминируют в мировом грузообороте. Прошу правительство, безусловно, продолжать эту работу», – сказал В.Путин, выступая на Восточном экономическом форуме.</w:t>
      </w:r>
    </w:p>
    <w:p>
      <w:pPr>
        <w:pStyle w:val="Normal"/>
        <w:jc w:val="both"/>
        <w:rPr/>
      </w:pPr>
      <w:r>
        <w:rPr/>
        <w:t>Глава государства подтвердил также планы выделить порядка 500 млрд рублей на модернизацию и расширение Байкало-Амурской магистрали и Транссиба.</w:t>
      </w:r>
    </w:p>
    <w:p>
      <w:pPr>
        <w:pStyle w:val="Normal"/>
        <w:jc w:val="both"/>
        <w:rPr/>
      </w:pPr>
      <w:r>
        <w:rPr/>
        <w:t>«До 2017 года мы планируем потратить на модернизацию и расширение БАМа и Транссиба около 500 млрд рублей», – заявил президент РФ.</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03.09.2015; СТРОИТЕЛЬСТВО ПАССАЖИРСКИХ СУДОВ ТРЕБУЕТ ГОСПОДДЕРЖКИ В РАЗМЕРЕ 20-30% ОТ СТОИМОСТИ – МИНТРАНС РФ</w:t>
      </w:r>
    </w:p>
    <w:p>
      <w:pPr>
        <w:pStyle w:val="Normal"/>
        <w:jc w:val="both"/>
        <w:rPr/>
      </w:pPr>
      <w:r>
        <w:rPr/>
        <w:t xml:space="preserve">Строительство пассажирских судов требует господдержки в размере 20-30% от стоимости. Как передал корреспондент ИАА «ПортНьюс», такое мнение в ходе Восточного экономического форума высказал заместитель </w:t>
      </w:r>
      <w:r>
        <w:rPr>
          <w:b/>
        </w:rPr>
        <w:t>министра транспорта</w:t>
      </w:r>
      <w:r>
        <w:rPr/>
        <w:t xml:space="preserve"> России Виктор </w:t>
      </w:r>
      <w:r>
        <w:rPr>
          <w:b/>
        </w:rPr>
        <w:t>Олерский</w:t>
      </w:r>
      <w:r>
        <w:rPr/>
        <w:t>.</w:t>
      </w:r>
    </w:p>
    <w:p>
      <w:pPr>
        <w:pStyle w:val="Normal"/>
        <w:jc w:val="both"/>
        <w:rPr/>
      </w:pPr>
      <w:r>
        <w:rPr/>
        <w:t>По его словам, несмотря на достаточный объем мер по господдержке отрасли в целом, строительство пассажирского флота требует дополнительных субсидий.</w:t>
      </w:r>
    </w:p>
    <w:p>
      <w:pPr>
        <w:pStyle w:val="Normal"/>
        <w:jc w:val="both"/>
        <w:rPr/>
      </w:pPr>
      <w:r>
        <w:rPr/>
        <w:t xml:space="preserve">«Нормативная база для поддержки и развития отечественного судостроения достаточна. Это и налоговый режим, и компенсация процентной ставки по лизингу, и программа утилизации. Мы планируем что, к 2020 году весь флот, работающий в нефтегазовом секторе, будет строиться на российских верфях. Однако нынешние возможности наших судостроительных производств не позволяют говорить о создании конкурентоспособного балкерного и танкерного флота. Куда более актуален вопрос о постройке пассажирских судов, которые в силу низкой окупаемости требуют государственной поддержки в 20-30% от стоимости», – сказал Виктор </w:t>
      </w:r>
      <w:r>
        <w:rPr>
          <w:b/>
        </w:rPr>
        <w:t>Олерский</w:t>
      </w:r>
      <w:r>
        <w:rPr/>
        <w:t>.</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АННА ПУШКАРСКАЯ; 04.09.2015; «ТРАНСАЭРО» УЛЕТАЕТ БЕЗ ГАРАНТИЙ</w:t>
      </w:r>
    </w:p>
    <w:p>
      <w:pPr>
        <w:pStyle w:val="Normal"/>
        <w:jc w:val="both"/>
        <w:rPr/>
      </w:pPr>
      <w:r>
        <w:rPr/>
        <w:t>Кредиторам никто ничего определенного не обещает</w:t>
      </w:r>
    </w:p>
    <w:p>
      <w:pPr>
        <w:pStyle w:val="Normal"/>
        <w:jc w:val="both"/>
        <w:rPr/>
      </w:pPr>
      <w:r>
        <w:rPr/>
        <w:t>Совет директоров «Аэрофлота» по директиве правительства одобрил покупку компанией 75% акций «Трансаэро» за 1 руб. Но как будут решаться вопросы с выплатой долгов ее кредиторам, до сих пор не ясно: «Аэрофлот», по данным «Ъ», твердых обязательств не дает, а государство готово на гарантии лишь после принятия схемы реструктуризации. При этом в Минэкономики рассчитывают, что «Аэрофлот» избавится от 70% взятых в лизинг самолетов «Трансаэро», оставив только 30 судов.</w:t>
      </w:r>
    </w:p>
    <w:p>
      <w:pPr>
        <w:pStyle w:val="Normal"/>
        <w:jc w:val="both"/>
        <w:rPr/>
      </w:pPr>
      <w:r>
        <w:rPr/>
        <w:t>Вчера совет директоров «Аэрофлота» одобрил участие компании в «санации» «Трансаэро», долги которой, по данным «Ъ», достигли 260 млрд руб. «Аэрофлот» приобретет 75% плюс 1 акцию «по цене не более одного рубля», сообщила компания. Схема была одобрена 1 сентября на заседании межведомственной комиссии под руководством первого вице-премьера Игоря Шувалова, вчера предложение о продаже направили и акционеры «Трансаэро». В соответствии с директивой правительства оферта о покупке бумаг в течение 24 дней «принята к рассмотрению», сообщил «Аэрофлот».</w:t>
      </w:r>
    </w:p>
    <w:p>
      <w:pPr>
        <w:pStyle w:val="Normal"/>
        <w:jc w:val="both"/>
        <w:rPr/>
      </w:pPr>
      <w:r>
        <w:rPr/>
        <w:t>Директиву о приобретении контрольного пакета «Трансаэро» в правительство внесло Минэкономики, сообщившее вчера, что бумаги будут консолидирован на российском юрлице, покупателем выступит «Аэрофлот» или его дочерний «Аэрофлот-финанс». Сделку планируется закрыть до конца сентября, контроль операционной деятельности «Трансаэро» перейдет к «Аэрофлоту» до 7 сентября. Покупатель выполнит перевозку пассажиров, оплатит услуги аэропортов и ТЗК, перечислит зарплату. Но обслуживать кредитные обязательств «Трансаэро» «Аэрофлот» начнет только после согласования с банками программы реструктуризации долга. В Минэкономики считают, что для всех кредиторов «Трансаэро» должны быть обеспечены «равные и справедливые условия», вопросы реструктуризации парка будут обсуждаться отдельно с лизингодателями.</w:t>
      </w:r>
    </w:p>
    <w:p>
      <w:pPr>
        <w:pStyle w:val="Normal"/>
        <w:jc w:val="both"/>
        <w:rPr/>
      </w:pPr>
      <w:r>
        <w:rPr/>
        <w:t>Совет директоров «Аэрофлота» уже поручил менеджменту в кратчайшие сроки определить мероприятия по получению операционного контроля над «Трансаэро». Для переговоров по реструктуризации задолженности перевозчика будет создана специальная рабочая группа, в нее войдут представители комитетов совета директоров и менеджмента. Финансовым консультантом выступит Сбербанк.</w:t>
      </w:r>
    </w:p>
    <w:p>
      <w:pPr>
        <w:pStyle w:val="Normal"/>
        <w:jc w:val="both"/>
        <w:rPr/>
      </w:pPr>
      <w:r>
        <w:rPr/>
        <w:t>У банков, как рассказывал «Ъ» 3 сентября, были свои требования к сделке: кредиторы (в том числе ВТБ, высказавший свою позицию на совещании в Минэкономики) хотели права по сути курировать санацию «Трансаэро». В банке вчера заявили, что по вопросу участия в рабочей группе к нему еще никто не обращался. Глава Сбербанка Герман Греф лишь дал резкую оценку состоянию «Трансаэро»: компания, по его словам, находится «в состоянии банкротства», а причина – «системные ошибки менеджмента на протяжении длительного периода времени». Вчера утром представители Минэкономики во главе с замминистра Евгением Елиным встречались с заместителями гендиректора «Аэрофлота» Вадимом Зингманом и Дмитрием Сапрыкиным. По словам господина Елина, фактически это было продолжение состоявшегося накануне совещания с банками. Те, в частности, рассчитывали, что в совет директоров «Трансаэро» включат четырех их представителей, которые согласуют кандидатуру финансового директора. «Мы получили разъяснения от «Аэрофлота» по вопросам, которые задали банки, и согласовали ответы на них, но с этими вопросами пока не определились»,– пояснил Евгений Елин «Ъ».</w:t>
      </w:r>
    </w:p>
    <w:p>
      <w:pPr>
        <w:pStyle w:val="Normal"/>
        <w:jc w:val="both"/>
        <w:rPr/>
      </w:pPr>
      <w:r>
        <w:rPr/>
        <w:t>По словам господина Елина, на пост председателя правления «Трансаэро» «Аэрофлот» предложит Дмитрия Сапрыкина. При этом жестких обязательств банкам и лизинговым компаниям, работавшим с «Трансаэро», компания пока не дает. «Если договоренности с кредиторами будут достигнуты, государство готово дать гарантии под обязательства «Аэрофлота» по реструктуризации долга, но бюджетных вливаний не предполагается»,– поясняет чиновник. Он также уточнил, что сделка приведет к уменьшению лизинговых провозных емкостей: из 100 самолетов «Трансаэро» останутся лишь 30, остальные, «по мнению «Аэрофлота» избыточны».</w:t>
      </w:r>
    </w:p>
    <w:p>
      <w:pPr>
        <w:pStyle w:val="Normal"/>
        <w:jc w:val="both"/>
        <w:rPr/>
      </w:pPr>
      <w:r>
        <w:rPr/>
        <w:t>В Минэкономики считают, что консолидация активов сократит лишние провозные емкости на рынке авиаперевозок и «оздоровит отрасль». Глава совета директоров «Аэрофлота» Кирилл Андросов заявил, что консолидация ускорит достижение целевых показателей стратегии развития группы «Аэрофлот» – перевозить к 2025 году 70 млн пассажиров. Ведущий научный сотрудник Института экономики транспорта и транспортной политики НИУ ВШЭ Федор Борисов согласен, что, несмотря на проблемы «Трансаэро», в долгосрочной перспективе увеличение доли рынка позволит «Аэрофлоту» укрепить свои позиции, а окончательно архитектура авиарынка РФ станет понятна через два-три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03.09.2015; «ТРАНСАЭРО» МОЖЕТ ОСТАТЬСЯ БЕЗ БИЛЕТОВ</w:t>
      </w:r>
    </w:p>
    <w:p>
      <w:pPr>
        <w:pStyle w:val="Normal"/>
        <w:jc w:val="both"/>
        <w:rPr/>
      </w:pPr>
      <w:r>
        <w:rPr>
          <w:b/>
        </w:rPr>
        <w:t>Росавиаци</w:t>
      </w:r>
      <w:r>
        <w:rPr/>
        <w:t>я будет рекомендовать компании остановить продажу с 1 декабря</w:t>
      </w:r>
    </w:p>
    <w:p>
      <w:pPr>
        <w:pStyle w:val="Normal"/>
        <w:jc w:val="both"/>
        <w:rPr/>
      </w:pPr>
      <w:r>
        <w:rPr>
          <w:b/>
        </w:rPr>
        <w:t>Росавиаци</w:t>
      </w:r>
      <w:r>
        <w:rPr/>
        <w:t xml:space="preserve">и поручено выдать предписание авиакомпании «Трансаэро» о приостановке с 1 декабря продажи билетов на рейсы. Об этом говорится в протоколе совещания (копия есть у «Ведомостей») от 2 сентября у замминистра экономического развития Евгения Елина. В нем среди прочих принимали участие чиновники </w:t>
      </w:r>
      <w:r>
        <w:rPr>
          <w:b/>
        </w:rPr>
        <w:t>Минтранса</w:t>
      </w:r>
      <w:r>
        <w:rPr/>
        <w:t>, Минфина и сотрудники банков – кредиторов авиакомпании – ВТБ и Сбербанка.</w:t>
      </w:r>
    </w:p>
    <w:p>
      <w:pPr>
        <w:pStyle w:val="Normal"/>
        <w:jc w:val="both"/>
        <w:rPr/>
      </w:pPr>
      <w:r>
        <w:rPr/>
        <w:t>Летом «Трансаэро» снизила цены на свои билеты и увеличила глубину продаж с 6 до 11 месяцев. С учетом тяжелого финансового состояния компании это создало риски для пассажиров, говорил чиновник правительства. На конец прошлого года долги «Трансаэро» составляли 65 млрд руб. плюс 42 млрд руб. обязательств по финансовому лизингу, говорится в обзоре «ВТБ капитала» от 2 сентября. В результате 1 сентября на совещании у первого вице-премьера Игоря Шувалова было решено, что «Аэрофлот» купит 75% плюс 1 акция «Трансаэро» за 1 руб.</w:t>
      </w:r>
    </w:p>
    <w:p>
      <w:pPr>
        <w:pStyle w:val="Normal"/>
        <w:jc w:val="both"/>
        <w:rPr/>
      </w:pPr>
      <w:r>
        <w:rPr>
          <w:b/>
        </w:rPr>
        <w:t>Росавиаци</w:t>
      </w:r>
      <w:r>
        <w:rPr/>
        <w:t xml:space="preserve">я никаких предписаний «Трансаэро» не выдавала и выдавать не будет, утверждает профильный федеральный чиновник. «Так как юридически «Трансаэро» не является банкротом, то обязать ее прекратить продажи </w:t>
      </w:r>
      <w:r>
        <w:rPr>
          <w:b/>
        </w:rPr>
        <w:t>Росавиаци</w:t>
      </w:r>
      <w:r>
        <w:rPr/>
        <w:t>я не может, ведомство может это только рекомендовать, – объясняет он. – Но это один из возможных вариантов развития событий, пока такой рекомендации не направлялось». «Оснований приостанавливать продажи все же нет: договорились с «Аэрофлотом», что он возьмет под контроль продажи «Трансаэро», – соглашается другой федеральный чиновник. Пока решено ограничить продажи билетов через Транспортно-клиринговую палату (ТКП) до тех пор, пока «Аэрофлот» не поменял менеджмент «Трансаэро» и политику продаж, указывает третий федеральный чиновник.</w:t>
      </w:r>
    </w:p>
    <w:p>
      <w:pPr>
        <w:pStyle w:val="Normal"/>
        <w:jc w:val="both"/>
        <w:rPr/>
      </w:pPr>
      <w:r>
        <w:rPr/>
        <w:t>«Ограничение продаж через ТКП не будет особенно действенным, так как через ТКП продают те агентства, которые работают с российской системой бронирования «Сирена-2000», таких немного – на ТКП приходится 18–20% продаж «Трансаэро», а, например, на мировую систему бронирования BSP – 35%», – говорит директор по коммуникациям билетного агента Andgo.travel Константин Парфененок.</w:t>
      </w:r>
    </w:p>
    <w:p>
      <w:pPr>
        <w:pStyle w:val="Normal"/>
        <w:jc w:val="both"/>
        <w:rPr/>
      </w:pPr>
      <w:r>
        <w:rPr/>
        <w:t xml:space="preserve">Если поступит распоряжение от самой компании или </w:t>
      </w:r>
      <w:r>
        <w:rPr>
          <w:b/>
        </w:rPr>
        <w:t>Минтранса</w:t>
      </w:r>
      <w:r>
        <w:rPr/>
        <w:t>, то ТКП его рассмотрит и может принять положительное решение, говорит сотрудник палаты. Но по «Трансаэро» пока таких распоряжений не поступало, добавляет он. «Мы сотрудничаем с большим количеством агентств, но такая мера могла бы лишь ограничить продажи авиакомпании, большую часть билетов компании продают сами на своих бланках, и повлиять на эти продажи мы не можем», – добавляет сотрудник ТКП.</w:t>
      </w:r>
    </w:p>
    <w:p>
      <w:pPr>
        <w:pStyle w:val="Normal"/>
        <w:jc w:val="both"/>
        <w:rPr/>
      </w:pPr>
      <w:r>
        <w:rPr/>
        <w:t>«Каким именно образом «Аэрофлот» будет контролировать продажи «Трансаэро», какие использовать программы, как пересматривать соглашения «Трансаэро» с билетными агентствами – это все технические детали, и решение по ним примет сам «Аэрофлот». Гораздо важнее, что «Аэрофлот» гарантирует исполнение обязательств за уже проданные билеты, что топливно-заправочные компании и аэропорты согласились обслуживать самолеты «Трансаэро», – говорит федеральный чиновник. По его словам, наибольшее количество билетов у «Трансаэро» было продано на летний сезон – к примеру, на август – около 800 000 билетов. На сентябрь продано около 500 000, на октябрь – около 100 000, а дальше количество билетов резко снижается – буквально до десятков и единиц на месяц, указывает чиновник.</w:t>
      </w:r>
    </w:p>
    <w:p>
      <w:pPr>
        <w:pStyle w:val="Normal"/>
        <w:jc w:val="both"/>
        <w:rPr/>
      </w:pPr>
      <w:r>
        <w:rPr/>
        <w:t xml:space="preserve">После завершения сделки «Аэрофлот» может взять на себя продажи билетов «Трансаэро», как это сделано со всеми дочерними компаниями, говорит представитель «Аэрофлота». Но пока это теоретические рассуждения, указывает он. Когда может быть закрыта сделка, он не сказал. Пресс-службы </w:t>
      </w:r>
      <w:r>
        <w:rPr>
          <w:b/>
        </w:rPr>
        <w:t>Минтранса</w:t>
      </w:r>
      <w:r>
        <w:rPr/>
        <w:t xml:space="preserve"> и </w:t>
      </w:r>
      <w:r>
        <w:rPr>
          <w:b/>
        </w:rPr>
        <w:t>Росавиаци</w:t>
      </w:r>
      <w:r>
        <w:rPr/>
        <w:t>и от комментариев отказались, пресс-служба «Трансаэро» на запрос «Ведомостей» не ответила.</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 РБК; ТИМОФЕЙ ДЗЯДКО, ПЕТР НЕТРЕБА; 04.09.2015; 24 ДНЯ ДО ВЗЛЕТА</w:t>
      </w:r>
    </w:p>
    <w:p>
      <w:pPr>
        <w:pStyle w:val="Normal"/>
        <w:jc w:val="both"/>
        <w:rPr/>
      </w:pPr>
      <w:r>
        <w:rPr/>
        <w:t>«Аэрофлот» купит 75% «Трансаэро», отягощенной долгом в 260 млрд руб., за 1 руб. Государство готово предоставить перевозчику финансовые гарантии, но кредиторам предстоит договориться о том, как реструктурировать долг.</w:t>
      </w:r>
    </w:p>
    <w:p>
      <w:pPr>
        <w:pStyle w:val="Normal"/>
        <w:jc w:val="both"/>
        <w:rPr/>
      </w:pPr>
      <w:r>
        <w:rPr/>
        <w:t>Решение принято</w:t>
      </w:r>
    </w:p>
    <w:p>
      <w:pPr>
        <w:pStyle w:val="Normal"/>
        <w:jc w:val="both"/>
        <w:rPr/>
      </w:pPr>
      <w:r>
        <w:rPr/>
        <w:t>Совет директоров «Аэрофлота» принял решение о «необходимости вовлечения» в мероприятия по санации «Трансаэро», сообщила пресс-служба «Аэрофлота». Ранее акционеры «Трансаэро» направили «Аэрофлоту» предложение о продаже 75% плюс одна акция компании. Оферта принята к рассмотрению в течение 24 дней с ее даты, цена этого пакета – не более 1 руб. Решение было принято в соответствии с директивой правительства представителям государства в совете директоров «Аэрофлота», сообщило Минэкономразвития. В министерстве предполагают, что сделка будет закрыта в течение сентября 2015 года, а контроль над операционной деятельностью «Трансаэро» перейдет к «Аэрофлоту» до 7 сентября.</w:t>
      </w:r>
    </w:p>
    <w:p>
      <w:pPr>
        <w:pStyle w:val="Normal"/>
        <w:jc w:val="both"/>
        <w:rPr/>
      </w:pPr>
      <w:r>
        <w:rPr/>
        <w:t>Сделка была одобрена большинством голосов, против голосовали только два независимых директора – управляющий партнер Euroatlantic Investments Василий Сидоров и предприниматель Марлен Манасов, сообщает Интферакс со ссылкой на источник, знакомый с итогами голосования.</w:t>
      </w:r>
    </w:p>
    <w:p>
      <w:pPr>
        <w:pStyle w:val="Normal"/>
        <w:jc w:val="both"/>
        <w:rPr/>
      </w:pPr>
      <w:r>
        <w:rPr/>
        <w:t>«За все время исполнения мною обязанностей председателя совета директоров «Аэрофлота» это, безусловно, самое важное и значимое решение, которое мы приняли и которое будет носить трансформационное значение для «Аэрофлота», – приводятся в сообщении «Аэрофлота» слова председателя совета директоров «Аэрофлота» Кирилла Андросова. – Это решение полностью соответствует нашей стратегии и должно ускорить достижение тех целевых показателей, которые заявлены в стратегии развития группы «Аэрофлот»: к 2025 году перевозить 70 млн пассажиров в год и войти в топ-5 европейских и топ-20 мировых авиакомпаний по выручке и пассажиропотоку».</w:t>
      </w:r>
    </w:p>
    <w:p>
      <w:pPr>
        <w:pStyle w:val="Normal"/>
        <w:jc w:val="both"/>
        <w:rPr/>
      </w:pPr>
      <w:r>
        <w:rPr/>
        <w:t>Кредиторам предстоит договориться</w:t>
      </w:r>
    </w:p>
    <w:p>
      <w:pPr>
        <w:pStyle w:val="Normal"/>
        <w:jc w:val="both"/>
        <w:rPr/>
      </w:pPr>
      <w:r>
        <w:rPr/>
        <w:t>Решение о необходимости передачи «Аэрофлоту» «Трансаэро», находящейся в тяжелом финансовом положении, было принято 1 сентября на совещании у первого вице-премьера Игоря Шувалова. На конец 2014 года долг перевозчика составлял около 160 млрд руб. Но сейчас, по словам источника РБК в одном из банков-кредиторов авиакомпании, общий долг «Трансаэро» в рублевом выражении сейчас составляет примерно 260 млрд руб. (значительная часть кредитов номинирована в валюте). Из них 85 млрд руб. приходится на банковские кредиты, 20 млрд руб. – на задолженность перед поставщиками топлива, услуг и по зарплате, остальное – на лизинг. К концу лета стало понятно, что авиакомпания уже не может обслуживать банковский долг и обеспечивать текущие платежи, позволяющие продолжать полеты.</w:t>
      </w:r>
    </w:p>
    <w:p>
      <w:pPr>
        <w:pStyle w:val="Normal"/>
        <w:jc w:val="both"/>
        <w:rPr/>
      </w:pPr>
      <w:r>
        <w:rPr/>
        <w:t>Решение совета директоров «Аэрофлота» – только начало процесса реструктуризации задолженности компании. В сообщении Минэкономразвития подчеркивается, что «Аэрофлот» обеспечит выполнение обязательств по перевозке пассажиров «Трансаэро», оплаты услуг аэропортов и ТЗК, выплате заработной платы персоналу. При этом обслуживание кредитных обязательств «Трансаэро» «Аэрофлот» возьмет на себя только после согласования программы реструктуризации кредитного долга с банками, а вопросы реструктуризации парка «будут отдельно обсуждаться с лизингодателями». После согласования плана реструктуризации или рефинансирования долга в правительстве будут готовы рассмотреть обращение «Аэрофлота» на предоставление госгарантий, говорится в сообщении Минэкономразвития.</w:t>
      </w:r>
    </w:p>
    <w:p>
      <w:pPr>
        <w:pStyle w:val="Normal"/>
        <w:jc w:val="both"/>
        <w:rPr/>
      </w:pPr>
      <w:r>
        <w:rPr/>
        <w:t>Финансовым консультантом процесса санации «Трансаэро» выбран Сбербанк – один из кредиторов авиакомпании. Ранее сегодня председатель правления Сбербанка Герман Греф сказал РБК, что «Трансаэро» оказалась «в состоянии банкротства в результате системных ошибок менеджмента на протяжении длительного времени». «Мы последние полтора года вели переговоры с компанией, к сожалению, она нас не очень хорошо слышала. К сожалению, компания очень поздно обратилась за помощью, понимая, что не справляется с управлением. Собственно, в экстренном порядке были вынуждены включать кредиторы и правительство. Сейчас перед «Аэрофлотом» стоит сложная задача санации компании и достижения договоренностей со всеми кредиторами», – сказал глава Сбербанка. «Могу только пожелать «Аэрофлоту» удачи. Она ему очень понадобится», – добавил Греф.</w:t>
      </w:r>
    </w:p>
    <w:p>
      <w:pPr>
        <w:pStyle w:val="Normal"/>
        <w:jc w:val="both"/>
        <w:rPr/>
      </w:pPr>
      <w:r>
        <w:rPr/>
        <w:t>Газета «Коммерсантъ» накануне сообщала, что среди держателей долга «Трансаэро» есть противоречия в вопросе о реструктуризации долга компании. Впрочем, в четверг первый заместитель предправления ВТБ Юрий Соловьев сказал РБК, что между кредиторами «Трансаэро» возможно соглашение.</w:t>
      </w:r>
    </w:p>
    <w:p>
      <w:pPr>
        <w:pStyle w:val="Normal"/>
        <w:jc w:val="both"/>
        <w:rPr/>
      </w:pPr>
      <w:r>
        <w:rPr/>
        <w:t>Акционеры готовятся к выходу</w:t>
      </w:r>
    </w:p>
    <w:p>
      <w:pPr>
        <w:pStyle w:val="Normal"/>
        <w:jc w:val="both"/>
        <w:rPr/>
      </w:pPr>
      <w:r>
        <w:rPr/>
        <w:t>Структура сделки будет сложной. Покупателем выступит либо сам «Аэрофлот», либо его дочерняя компания «Аэрофлот-Финанс». Покупатель получит 100% в российском юрлице, на котором будет консолидированы 75% плюс одна акция «Трансаэро».</w:t>
      </w:r>
    </w:p>
    <w:p>
      <w:pPr>
        <w:pStyle w:val="Normal"/>
        <w:jc w:val="both"/>
        <w:rPr/>
      </w:pPr>
      <w:r>
        <w:rPr/>
        <w:t>Источник, знакомый с планами акционеров «Трансаэро», говорит, что на следующей неделе совладельцы компании проведут встречу, на которой договорятся о том, как будет проходить сделка с «Аэрофлотом». По его словам, предполагается, что совладельцы «Трансаэро» будут продавать пакеты пропорционально своим долям.</w:t>
      </w:r>
    </w:p>
    <w:p>
      <w:pPr>
        <w:pStyle w:val="Normal"/>
        <w:jc w:val="both"/>
        <w:rPr/>
      </w:pPr>
      <w:r>
        <w:rPr/>
        <w:t>39,62% акций компании напрямую принадлежит семье основателей компании Ольги и Александра Плешаковых, 13,01% – дочерней компании самого перевозчика «Трансаэро-финансы», 6,4% – кипрской Start-Up Investment, одним из совладельцев которого является финансист Евгений Бернштам (ранее этот пакет принадлежал старому партнеру Плешаковых, первому зампреду Сбербанка Льву Хасису). 54,35% акций записаны на депозитарий НРД, их реальные владельцы не раскрываются. Известно лишь, что 4,5% акций компании принадлежит председателю совета директоров аэро</w:t>
        <w:softHyphen/>
        <w:t>порта Внуково Виталию Ванцеву. По оценке источника РБК, на самом деле Плешаковы сейчас контролируют от 62 до 65% акций авиакомпани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09.2015; ОБОБЩЕНИЕ: АЭРОФЛОТ ПОЛУЧИТ ОПЕРАЦИОННЫЙ КОНТРОЛЬ НАД ТРАНСАЭРО РАНЬШЕ, ЧЕМ ЗАВЕРШИТ ЕГО ПОКУПКУ</w:t>
      </w:r>
    </w:p>
    <w:p>
      <w:pPr>
        <w:pStyle w:val="Normal"/>
        <w:jc w:val="both"/>
        <w:rPr/>
      </w:pPr>
      <w:r>
        <w:rPr/>
        <w:t>Совет директоров ПАО «Аэрофлот – российские авиалинии» в четверг дал старт подготовке сделке по приобретению 75% плюс 1 акция ОАО «АК Трансаэро» в рамках санации обремененного долгами авиаперевозчика.</w:t>
      </w:r>
    </w:p>
    <w:p>
      <w:pPr>
        <w:pStyle w:val="Normal"/>
        <w:jc w:val="both"/>
        <w:rPr/>
      </w:pPr>
      <w:r>
        <w:rPr/>
        <w:t>«В соответствии с директивой правительства РФ, полученной 3 сентября, принята к рассмотрению оферта акционеров «Трансаэро», обеспечивающая предложение пакета акций «Трансаэро» в размере не менее 75%+1 акция» в течение 24 дней по цене не более 1 рубля», – сообщил «Аэрофлот».</w:t>
      </w:r>
    </w:p>
    <w:p>
      <w:pPr>
        <w:pStyle w:val="Normal"/>
        <w:jc w:val="both"/>
        <w:rPr/>
      </w:pPr>
      <w:r>
        <w:rPr/>
        <w:t xml:space="preserve">Сделка одобрена большинством голосов, против высказались лишь двое из 11 членов совета директоров – управляющий партнер </w:t>
      </w:r>
      <w:r>
        <w:rPr>
          <w:lang w:val="en-US"/>
        </w:rPr>
        <w:t>Euroatlantic</w:t>
      </w:r>
      <w:r>
        <w:rPr/>
        <w:t xml:space="preserve"> </w:t>
      </w:r>
      <w:r>
        <w:rPr>
          <w:lang w:val="en-US"/>
        </w:rPr>
        <w:t>Investments</w:t>
      </w:r>
      <w:r>
        <w:rPr/>
        <w:t xml:space="preserve"> Василий Сидоров и предприниматель Марлен Манасов, сообщил «Интерфаксу» источник, знакомый с итогами голосования.</w:t>
      </w:r>
    </w:p>
    <w:p>
      <w:pPr>
        <w:pStyle w:val="Normal"/>
        <w:jc w:val="both"/>
        <w:rPr/>
      </w:pPr>
      <w:r>
        <w:rPr/>
        <w:t>Минэкономразвития, готовившее правительственную директиву для голосования на совете директоров, сообщило о сделке более детально. Ее структура предусматривает приобретение «Аэрофлотом» российского юрлица, в котором будет консолидированы 75%+1 акция «Трансаэро». Покупателем выступит ПАО «Аэрофлот» или ООО «Аэрофлот-финанс» (100%-ная «дочка» авиакомпании), пояснило ведомство.</w:t>
      </w:r>
    </w:p>
    <w:p>
      <w:pPr>
        <w:pStyle w:val="Normal"/>
        <w:jc w:val="both"/>
        <w:rPr/>
      </w:pPr>
      <w:r>
        <w:rPr/>
        <w:t>Минэкономразвития рассчитывает, что сделка будет закрыта «Аэрофлотом» в течение сентября, а операционной контроль над «Трансаэро» перейдет к госкомпании уже к 7 сентября. «С этого момента «Аэрофлот» обеспечит перевозку пассажиров, оплату услуг аэропортов и ТЗК, выплату заработной платы персоналу», – сообщило министерство.</w:t>
      </w:r>
    </w:p>
    <w:p>
      <w:pPr>
        <w:pStyle w:val="Normal"/>
        <w:jc w:val="both"/>
        <w:rPr/>
      </w:pPr>
      <w:r>
        <w:rPr/>
        <w:t>«Аэрофлот был более сдержан в формулировках. Совет директоров поручил менеджменту «Аэрофлота» в «кратчайшие сроки» выработать позицию по реализации мероприятий по переходу «Трансаэро» под операционный контроль «Аэрофлота» и обеспечению корпоративного контроля, сообщила авиакомпания.</w:t>
      </w:r>
    </w:p>
    <w:p>
      <w:pPr>
        <w:pStyle w:val="Normal"/>
        <w:jc w:val="both"/>
        <w:rPr/>
      </w:pPr>
      <w:r>
        <w:rPr/>
        <w:t>АЭРОФЛОТ НАЧНЕТ ПЛАТИТЬ ПО ДОЛГАМ «ТРАНСАЭРО» ПОСЛЕ РЕСТРУКТУРИЗАЦИИ</w:t>
      </w:r>
    </w:p>
    <w:p>
      <w:pPr>
        <w:pStyle w:val="Normal"/>
        <w:jc w:val="both"/>
        <w:rPr/>
      </w:pPr>
      <w:r>
        <w:rPr/>
        <w:t>Финансовым консультантом по санации «Трансаэро» выступит Сбербанк. Ранее в четверг глава банка Герман Греф заявил, что Сбербанк – не самый крупный кредитор авиакомпании «Трансаэро», но будет играть «активную роль в ее санации и достижении договоренностей с кредиторами».</w:t>
      </w:r>
    </w:p>
    <w:p>
      <w:pPr>
        <w:pStyle w:val="Normal"/>
        <w:jc w:val="both"/>
        <w:rPr/>
      </w:pPr>
      <w:r>
        <w:rPr/>
        <w:t>Совет директоров «Аэрофлота» также решил создать рабочую группу из представителей комитетов совета директоров и менеджмента для проведения переговоров о реструктуризации задолженности «Трансаэро».</w:t>
      </w:r>
    </w:p>
    <w:p>
      <w:pPr>
        <w:pStyle w:val="Normal"/>
        <w:jc w:val="both"/>
        <w:rPr/>
      </w:pPr>
      <w:r>
        <w:rPr/>
        <w:t>«Аэрофлот» начнет обслуживать долг «Трансаэро» перед кредиторами после согласования с банками программы реструктуризации. «Вопросы реструктуризации парка воздушных судов будут отдельно обсуждаться с лизингодателями», – сообщило Минэкономразвития.</w:t>
      </w:r>
    </w:p>
    <w:p>
      <w:pPr>
        <w:pStyle w:val="Normal"/>
        <w:jc w:val="both"/>
        <w:rPr/>
      </w:pPr>
      <w:r>
        <w:rPr/>
        <w:t>Ведомство готово рассмотреть обращение «Аэрофлота» за госгарантиями после согласования с кредиторами условий реструктуризации или рефинансирования долга «Трансаэро». При этом «использование иных форм господдержки по данной сделке не планируется», подчеркнуло министерство.</w:t>
      </w:r>
    </w:p>
    <w:p>
      <w:pPr>
        <w:pStyle w:val="Normal"/>
        <w:jc w:val="both"/>
        <w:rPr/>
      </w:pPr>
      <w:r>
        <w:rPr/>
        <w:t>«Трансаэро» из-за ошибок менеджмента стало неплатежеспособным и подошло к состоянию банкротства, отметил в четверг Г.Греф. «Долг/</w:t>
      </w:r>
      <w:r>
        <w:rPr>
          <w:lang w:val="en-US"/>
        </w:rPr>
        <w:t>EBITDA</w:t>
      </w:r>
      <w:r>
        <w:rPr/>
        <w:t xml:space="preserve"> превышает все мыслимые и немыслимые пределы», – посетовал он.</w:t>
      </w:r>
    </w:p>
    <w:p>
      <w:pPr>
        <w:pStyle w:val="Normal"/>
        <w:jc w:val="both"/>
        <w:rPr/>
      </w:pPr>
      <w:r>
        <w:rPr/>
        <w:t>Чистый убыток «Трансаэро» по РСБУ в первом полугодии 2015 года составил 8,577 млрд рублей, краткосрочные заемные средства на конец отчетного периода – 45,8 млрд рублей. Общий банковский долг с начала года вырос на 3%, до 67,5 млрд рублей. Правительство в конце прошлого года поддержало авиакомпанию, одобрив госгарантию в обеспечение исполнения ее обязательств по кредиту ВТБ на срок не менее трех лет на сумму до 9 млрд рублей.</w:t>
      </w:r>
    </w:p>
    <w:p>
      <w:pPr>
        <w:pStyle w:val="Normal"/>
        <w:jc w:val="both"/>
        <w:rPr/>
      </w:pPr>
      <w:r>
        <w:rPr/>
        <w:t>ЭПОХАЛЬНАЯ СДЕЛКА</w:t>
      </w:r>
    </w:p>
    <w:p>
      <w:pPr>
        <w:pStyle w:val="Normal"/>
        <w:jc w:val="both"/>
        <w:rPr/>
      </w:pPr>
      <w:r>
        <w:rPr/>
        <w:t>1 сентября межведомственная комиссия под председательством первого вице-премьера РФ Игоря Шувалова приняла решение о покупке «Аэрофлотом» 75% плюс 1 акция «Трансаэро», дефолт которого означал бы коллапс российского рынка авиаперевозок.</w:t>
      </w:r>
    </w:p>
    <w:p>
      <w:pPr>
        <w:pStyle w:val="Normal"/>
        <w:jc w:val="both"/>
        <w:rPr/>
      </w:pPr>
      <w:r>
        <w:rPr/>
        <w:t>Минэкономразвития считает, что сделка приведет к сокращению избыточных провозных емкостей на рынке авиаперевозок и стабилизирует ситуацию в отрасли.</w:t>
      </w:r>
    </w:p>
    <w:p>
      <w:pPr>
        <w:pStyle w:val="Normal"/>
        <w:jc w:val="both"/>
        <w:rPr/>
      </w:pPr>
      <w:r>
        <w:rPr/>
        <w:t>«За все время исполнения мною обязанностей председателя совета директоров «Аэрофлота» это, безусловно, самое важное и значимое решение, которое мы приняли, и которое будет носить трансформационное значение для «Аэрофлота», – заявил глава совета директоров авиакомпании Кирилл Андросов, процитированный в сообщении перевозчика.</w:t>
      </w:r>
    </w:p>
    <w:p>
      <w:pPr>
        <w:pStyle w:val="Normal"/>
        <w:jc w:val="both"/>
        <w:rPr/>
      </w:pPr>
      <w:r>
        <w:rPr/>
        <w:t>«Это решение полностью соответствует нашей стратегии и должно ускорить достижение тех целевых показателей, которые заявлены в стратегии развития группы «Аэрофлот»: к 2025 году перевозить 70 млн пассажиров в год и войти в топ-5 европейских и топ-20 мировых авиакомпаний по выручке и пассажиропотоку», – подчеркнул К.Андрос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4.09.2015; «АЭРОФЛОТ» ПРИНЯЛ РЕШЕНИЕ ОБ УЧАСТИИ В САНАЦИИ «ТРАНСАЭРО»</w:t>
      </w:r>
    </w:p>
    <w:p>
      <w:pPr>
        <w:pStyle w:val="Normal"/>
        <w:jc w:val="both"/>
        <w:rPr/>
      </w:pPr>
      <w:r>
        <w:rPr/>
        <w:t>Совет директоров «Аэрофлота» принял решение об участии в санации авиакомпании «Трансаэро», говорится в сообщении «Аэрофлота».</w:t>
      </w:r>
    </w:p>
    <w:p>
      <w:pPr>
        <w:pStyle w:val="Normal"/>
        <w:jc w:val="both"/>
        <w:rPr/>
      </w:pPr>
      <w:r>
        <w:rPr/>
        <w:t>Совет директоров принял решение о необходимости вовлечения компаний группы «Аэрофлот» в мероприятия по санации «АК «Трансаэро» по результатам детального обсуждения, а также учитывая фактор высокой социальной напряженности на рынке гражданских авиаперевозок, крайне сложное финансовое положение «АК «Трансаэро», отмечается в сообщении.</w:t>
      </w:r>
    </w:p>
    <w:p>
      <w:pPr>
        <w:pStyle w:val="Normal"/>
        <w:jc w:val="both"/>
        <w:rPr/>
      </w:pPr>
      <w:r>
        <w:rPr/>
        <w:t>«В соответствии с директивой правительства РФ, полученной 3 сентября 2015 года, принята к рассмотрению оферта акционеров ОАО «АК «Трансаэро», обеспечивающая предложение пакета акций ОАО «АК «Трансаэро» в размере не менее 75% плюс одна акция в течение 24 дней с даты оферты по цене указанного пакета акций не более 1 рубля», – подчеркивается в материале.</w:t>
      </w:r>
    </w:p>
    <w:p>
      <w:pPr>
        <w:pStyle w:val="Normal"/>
        <w:jc w:val="both"/>
        <w:rPr/>
      </w:pPr>
      <w:r>
        <w:rPr/>
        <w:t>Совет директоров поручил менеджменту выработать позицию по реализации в кратчайшие сроки мероприятий по переходу ОАО «АК «Трансаэро» под операционный контроль ПАО «Аэрофлот» и обеспечение корпоративного контроля в рамках процедуры санации.</w:t>
      </w:r>
    </w:p>
    <w:p>
      <w:pPr>
        <w:pStyle w:val="Normal"/>
        <w:jc w:val="both"/>
        <w:rPr/>
      </w:pPr>
      <w:r>
        <w:rPr/>
        <w:t>Советом директоров принято решение о создании рабочей группы из представителей комитетов совета директоров и менеджмента общества для проведения переговоров в отношении существенной реструктуризации задолженности ОАО «АК «Трансаэро».</w:t>
      </w:r>
    </w:p>
    <w:p>
      <w:pPr>
        <w:pStyle w:val="Normal"/>
        <w:jc w:val="both"/>
        <w:rPr/>
      </w:pPr>
      <w:r>
        <w:rPr/>
        <w:t>«Аэрофлот» во вторник заявил о планах покупки 75% акций авиакомпании за 1 рубль. Первый вице-премьер РФ Игорь Шувалов дал указание подготовить все директивы, необходимые для рассмотрения на совете директоров «Аэрофлота» вопроса о покупке 75% плюс одна акция «Трансаэро».</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3.09.2015; МЭР ОБСУДИТ ГОСГАРАНТИИ «АЭРОФЛОТУ» ПОСЛЕ РЕШЕНИЯ ПО ДОЛГУ «ТРАНСАЭРО»</w:t>
      </w:r>
    </w:p>
    <w:p>
      <w:pPr>
        <w:pStyle w:val="Normal"/>
        <w:jc w:val="both"/>
        <w:rPr/>
      </w:pPr>
      <w:r>
        <w:rPr/>
        <w:t>Минэкономразвития РФ готово рассмотреть заявку «Аэрофлота» на предоставление госгарантий, однако только после того, как авиакомпания согласует с кредиторами «Трансаэро» условия реструктуризации или рефинансирования долга «Трансаэро», говорится в сообщении министерства.</w:t>
      </w:r>
    </w:p>
    <w:p>
      <w:pPr>
        <w:pStyle w:val="Normal"/>
        <w:jc w:val="both"/>
        <w:rPr/>
      </w:pPr>
      <w:r>
        <w:rPr/>
        <w:t>«Минэкономразвития России готово рассмотреть обращение ПАО «Аэрофлот-Российские авиалинии» на предоставление государственных гарантий после согласования с кредиторами условий реструктуризации или рефинансирования долга ОАО «Авиакомпания Трансаэро». Использование иных форм господдержки по данной сделке не планируется», – сообщает Минэкономразвития.</w:t>
      </w:r>
    </w:p>
    <w:p>
      <w:pPr>
        <w:pStyle w:val="Normal"/>
        <w:jc w:val="both"/>
        <w:rPr/>
      </w:pPr>
      <w:r>
        <w:rPr/>
        <w:t>«Аэрофлот» заявил о планах покупки 75% акций авиакомпании за 1 рубль во вторник. Первый вице-премьер РФ Игорь Шувалов дал указание подготовить все директивы, необходимые для рассмотрения на совете директоров «Аэрофлота» вопроса о покупке 75% плюс одна акция «Трансаэро».</w:t>
      </w:r>
    </w:p>
    <w:p>
      <w:pPr>
        <w:pStyle w:val="Normal"/>
        <w:jc w:val="both"/>
        <w:rPr/>
      </w:pPr>
      <w:r>
        <w:rPr/>
        <w:t>В четверг «Аэрофлот» сообщил о том, что совет директоров авиакомпании принял решение об участии в санации «Трансаэро». При этом Сбербанк выступит финансовым консультантом «Аэрофлота» по финансовому оздоровлению проблемной авиакомпании.</w:t>
      </w:r>
    </w:p>
    <w:p>
      <w:pPr>
        <w:pStyle w:val="Normal"/>
        <w:jc w:val="both"/>
        <w:rPr/>
      </w:pPr>
      <w:r>
        <w:rPr/>
        <w:t>Кроме того, будет создана рабочей группы из представителей комитетов совета директоров и менеджмента «Аэрофлота» для проведения переговоров в отношении реструктуризации задолженности «Трансаэр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09.2015; АЭРОФЛОТ МОЖЕТ КУПИТЬ 75%+1 ТРАНСАЭРО ДО КОНЦА СЕНТЯБРЯ, ПОЛУЧИТ ОПЕРАЦИОННЫЙ КОНТРОЛЬ К 7 СЕНТЯБРЯ</w:t>
      </w:r>
    </w:p>
    <w:p>
      <w:pPr>
        <w:pStyle w:val="Normal"/>
        <w:jc w:val="both"/>
        <w:rPr/>
      </w:pPr>
      <w:r>
        <w:rPr/>
        <w:t>ПАО «Аэрофлот» или его «дочка» ООО «Аэрофлот-Финанс» купят российское юрлицо, на котором будет консолидированы 75%+1 акция «Трансаэро», сообщило Минэкономразвития, говорится в сообщении ведомства.</w:t>
      </w:r>
    </w:p>
    <w:p>
      <w:pPr>
        <w:pStyle w:val="Normal"/>
        <w:jc w:val="both"/>
        <w:rPr/>
      </w:pPr>
      <w:r>
        <w:rPr/>
        <w:t>Министерство предполагает, что сделка будет закрыта «Аэрофлотом» в течение сентября, контроль операционной деятельности со стороны «Аэрофлота» начнется до 7 сентября. С этого момента «Аэрофлот» обеспечит перевозку пассажиров, оплату услуг аэропортов и ТЗК, выплату заработной платы персоналу, сообщило Минэкономразвития.</w:t>
      </w:r>
    </w:p>
    <w:p>
      <w:pPr>
        <w:pStyle w:val="Normal"/>
        <w:jc w:val="both"/>
        <w:rPr/>
      </w:pPr>
      <w:r>
        <w:rPr/>
        <w:t>Минэкономразвития считает, что эта сделка приведет к сокращению избыточных провозных емкостей на рынке авиаперевозок и стабилизирует ситуацию в отрасли.</w:t>
      </w:r>
    </w:p>
    <w:p>
      <w:pPr>
        <w:pStyle w:val="Normal"/>
        <w:jc w:val="both"/>
        <w:rPr/>
      </w:pPr>
      <w:r>
        <w:rPr/>
        <w:t>Совет директоров «Аэрофлота» в четверг, согласно директиве правительства, одобрил участие в «Трансаэро». Совет поручил менеджменту «Аэрофлота» в «кратчайшие сроки» выработать позицию по реализации мероприятий по переходу «Трансаэро» под операционный контроль «Аэрофлота» и обеспечению корпоративного контроля, сообщил «Аэрофлот».</w:t>
      </w:r>
    </w:p>
    <w:p>
      <w:pPr>
        <w:pStyle w:val="Normal"/>
        <w:jc w:val="both"/>
        <w:rPr/>
      </w:pPr>
      <w:r>
        <w:rPr/>
        <w:t>«В соответствии с директивой правительства РФ, полученной 3 сентября, принята к рассмотрению оферта акционеров «Трансаэро», обеспечивающая предложение пакета акций «Трансаэро» в размере не менее 75%+1 акция в течение 24 дней с даты оферты по цене не более 1 рубля», – сообщил «Аэрофлот».</w:t>
      </w:r>
    </w:p>
    <w:p>
      <w:pPr>
        <w:pStyle w:val="Normal"/>
        <w:jc w:val="both"/>
        <w:rPr/>
      </w:pPr>
      <w:r>
        <w:rPr/>
        <w:t>«За все время исполнения мною обязанностей председателя совета директоров «Аэрофлота» это, безусловно, самое важное и значимое решение, которое мы приняли, и которое будет носить трансформационное значение для «Аэрофлота», – заявил глава совета директоров авиакомпании Кирилл Андросов, процитированный в сообщении перевозчика.</w:t>
      </w:r>
    </w:p>
    <w:p>
      <w:pPr>
        <w:pStyle w:val="Normal"/>
        <w:jc w:val="both"/>
        <w:rPr/>
      </w:pPr>
      <w:r>
        <w:rPr/>
        <w:t>«Это решение полностью соответствует нашей стратегии и должно ускорить достижение тех целевых показателей, которые заявлены в стратегии развития группы «Аэрофлот»: к 2025 году перевозить 70 млн пассажиров в год и войти в топ-5 европейских и топ-20 мировых авиакомпаний по выручке и пассажиропотоку», – подчеркнул К.Андрос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4.09.2015; ОБЩИЙ ДОЛГ «ТРАНСАЭРО» ПЕРЕД КРЕДИТОРАМИ НА 1 ИЮНЯ СОСТАВЛЯЛ 250 МЛРД РУБ. – ГРЕФ</w:t>
      </w:r>
    </w:p>
    <w:p>
      <w:pPr>
        <w:pStyle w:val="Normal"/>
        <w:jc w:val="both"/>
        <w:rPr/>
      </w:pPr>
      <w:r>
        <w:rPr/>
        <w:t>Общий долг «Трансаэро» (</w:t>
      </w:r>
      <w:r>
        <w:rPr>
          <w:lang w:val="en-US"/>
        </w:rPr>
        <w:t>MOEX</w:t>
      </w:r>
      <w:r>
        <w:rPr/>
        <w:t xml:space="preserve">: </w:t>
      </w:r>
      <w:r>
        <w:rPr>
          <w:lang w:val="en-US"/>
        </w:rPr>
        <w:t>TAER</w:t>
      </w:r>
      <w:r>
        <w:rPr/>
        <w:t>) перед кредиторами на 1 июня составлял 250 млрд руб., сообщил «Интерфаксу» глава Сбербанка (</w:t>
      </w:r>
      <w:r>
        <w:rPr>
          <w:lang w:val="en-US"/>
        </w:rPr>
        <w:t>MOEX</w:t>
      </w:r>
      <w:r>
        <w:rPr/>
        <w:t xml:space="preserve">: </w:t>
      </w:r>
      <w:r>
        <w:rPr>
          <w:lang w:val="en-US"/>
        </w:rPr>
        <w:t>SBER</w:t>
      </w:r>
      <w:r>
        <w:rPr/>
        <w:t>) Герман Греф в кулуарах Восточного экономического форума (ВЭФ).</w:t>
      </w:r>
    </w:p>
    <w:p>
      <w:pPr>
        <w:pStyle w:val="Normal"/>
        <w:jc w:val="both"/>
        <w:rPr/>
      </w:pPr>
      <w:r>
        <w:rPr/>
        <w:t>«250 млрд рублей – общий долг «Трансаэро», который мы видим по состоянию на 1 июня. Примерно 150 млрд рублей – лизинг, и еще более 100 млрд финансовых и прочих долгов», -сказал он, отметив, что в последние месяцы объем задолженности компании мог вырасти.</w:t>
      </w:r>
    </w:p>
    <w:p>
      <w:pPr>
        <w:pStyle w:val="Normal"/>
        <w:jc w:val="both"/>
        <w:rPr/>
      </w:pPr>
      <w:r>
        <w:rPr/>
        <w:t>Г.Греф напомнил, что Сбербанк выбран «Аэрофлотом» (</w:t>
      </w:r>
      <w:r>
        <w:rPr>
          <w:lang w:val="en-US"/>
        </w:rPr>
        <w:t>MOEX</w:t>
      </w:r>
      <w:r>
        <w:rPr/>
        <w:t xml:space="preserve">: </w:t>
      </w:r>
      <w:r>
        <w:rPr>
          <w:lang w:val="en-US"/>
        </w:rPr>
        <w:t>AFLT</w:t>
      </w:r>
      <w:r>
        <w:rPr/>
        <w:t>) финансовым консультантом по санации «Трансаэро». «Мы должны будем финансовую модель строить», – сказал он.</w:t>
      </w:r>
    </w:p>
    <w:p>
      <w:pPr>
        <w:pStyle w:val="Normal"/>
        <w:jc w:val="both"/>
        <w:rPr/>
      </w:pPr>
      <w:r>
        <w:rPr/>
        <w:t>Объем задолженности и определяет длительный срок реструктуризации долга, пояснил банкир.</w:t>
      </w:r>
    </w:p>
    <w:p>
      <w:pPr>
        <w:pStyle w:val="Normal"/>
        <w:jc w:val="both"/>
        <w:rPr/>
      </w:pPr>
      <w:r>
        <w:rPr/>
        <w:t>«Мы не самый крупный кредитор», в последние 2 года мы не кредитовали «Трансаэро», – уточнил Г.Греф.</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ДМИТРИЙ СИМАКОВ; 03.09.2015; «АЭРОФЛОТ» ПРИНЯЛ ОФЕРТУ «ТРАНСАЭРО»</w:t>
      </w:r>
    </w:p>
    <w:p>
      <w:pPr>
        <w:pStyle w:val="Normal"/>
        <w:jc w:val="both"/>
        <w:rPr/>
      </w:pPr>
      <w:r>
        <w:rPr/>
        <w:t>Государственный авиаперевозчик поглотит своего крупнейшего конкурента в течение сентября</w:t>
      </w:r>
    </w:p>
    <w:p>
      <w:pPr>
        <w:pStyle w:val="Normal"/>
        <w:jc w:val="both"/>
        <w:rPr/>
      </w:pPr>
      <w:r>
        <w:rPr/>
        <w:t>Сегодня вечером совет директоров «Аэрофлота» одобрил участие группы в санации второй по величине авиакомпании России – «Трансаэро», говорится в сообщении «Аэрофлота». В соответствии с директивой правительства принята к рассмотрению оферта акционеров «Трансаэро» на продажу не менее 75%+1 акция в течение 24 дней с даты оферты по цене не более 1 рубля. О такой же сумме сделке сообщило и Минэкономразвития. Ранее днем «Интерфакс» со ссылкой на «Трансаэро» сообщил, что акционеры последней предложили «Аэрофлоту» выкупить 75%+1 акция авиакомпании.</w:t>
      </w:r>
    </w:p>
    <w:p>
      <w:pPr>
        <w:pStyle w:val="Normal"/>
        <w:jc w:val="both"/>
        <w:rPr/>
      </w:pPr>
      <w:r>
        <w:rPr/>
        <w:t>Также совет директоров «Аэрофлота» поручил менеджменту авиакомпании «в кратчайшие сроки» разработать мероприятия «по переходу «Трансаэро» под операционный контроль ПАО «Аэрофлот». Финансовым консультантом по проекту санации решено привлечь одного из кредиторов – Сбербанк.</w:t>
      </w:r>
    </w:p>
    <w:p>
      <w:pPr>
        <w:pStyle w:val="Normal"/>
        <w:jc w:val="both"/>
        <w:rPr/>
      </w:pPr>
      <w:r>
        <w:rPr/>
        <w:t>«Аэрофлот» получит операционный контроль над «Трансаэро» до 7 сентября, сообщило Минэкономразвития. При этом на госкомпанию будут возложены обязательства конкурента по перевозке пассажиров, оплате услуг аэропортов и топливо-заправочных комплексов и выплате зарплаты персоналу. Обслуживание же кредитных обязательств «Трансаэро» будет осуществляться «Аэрофлотом» «после согласования с банками программы реструктуризации» долга. Вопросы реструктуризации парка воздушных судов будут отдельно обсуждаться с лизингодателями, сообщило Минэкономразвития.</w:t>
      </w:r>
    </w:p>
    <w:p>
      <w:pPr>
        <w:pStyle w:val="Normal"/>
        <w:jc w:val="both"/>
        <w:rPr/>
      </w:pPr>
      <w:r>
        <w:rPr/>
        <w:t>Выкуп акций «Трансаэро» состоится «в течение сентября», полагает Минэкономразвития. Покупателем станет или сам «Аэрофлот», или ООО «Аэрофлот-финанс». «Минэкономразвития России считает, что данная сделка приведет к сокращению избыточных провозных емкостей на рынке авиаперевозок и стабилизирует ситуацию в отрасли», – говорится в заявлении министерства.</w:t>
      </w:r>
    </w:p>
    <w:p>
      <w:pPr>
        <w:pStyle w:val="Normal"/>
        <w:jc w:val="both"/>
        <w:rPr/>
      </w:pPr>
      <w:r>
        <w:rPr/>
        <w:t>При этом чиновники готовы рассмотреть обращение «Аэрофлота» на предоставление госгарантий после согласования с кредиторами условий реструктуризации или рефинансирования долга «Трансаэро». «Использование иных форм господдержки по данной сделке не планируется», – сообщает Минэкономразвития.</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ЛЕКСАНДРА МЕРЦАЛОВА, ВЛАДИСЛАВ НОВЫЙ, ЕЛИЗАВЕТА КУЗНЕЦОВА; 04.09.2015; ШЕРЕМЕТЬЕВО ЗАБИТО ДО ОТКАЗА</w:t>
      </w:r>
    </w:p>
    <w:p>
      <w:pPr>
        <w:pStyle w:val="Normal"/>
        <w:jc w:val="both"/>
        <w:rPr/>
      </w:pPr>
      <w:r>
        <w:rPr/>
        <w:t>В аэропорту остановилась обработка грузов</w:t>
      </w:r>
    </w:p>
    <w:p>
      <w:pPr>
        <w:pStyle w:val="Normal"/>
        <w:jc w:val="both"/>
        <w:rPr/>
      </w:pPr>
      <w:r>
        <w:rPr/>
        <w:t>В грузовом терминале аэропорта Шереметьево коллапс. Из-за смены оператора по обработке грузов здесь скопилось более 400 тонн грузов, в том числе оборудование, животные в клетках и даже «груз 200». Возникли проблемы и у экспресс-перевозчиков, которые теперь не могут доставить региональным клиентам почти 1 тыс. паспортов с туристическими визами.</w:t>
      </w:r>
    </w:p>
    <w:p>
      <w:pPr>
        <w:pStyle w:val="Normal"/>
        <w:jc w:val="both"/>
        <w:rPr/>
      </w:pPr>
      <w:r>
        <w:rPr/>
        <w:t>О том, что грузы в московском аэропорту Шереметьево обрабатываются с задержкой, вчера сообщили несколько крупных служб доставки и представители турбизнеса. По оценкам партнеров Российского союза туриндустрии (РСТ), обработки дожидаются около 400 тонн различных грузов: в их числе оборудование для индустриальных компаний, животные в клетках, «груз 200» и паспорта с визами туристов, которые должны были быть отправлены в регионы. Туроператоры приняли решение о доставке по назначению почти 1 тыс. паспортов через аэропорт Домодедово, уточняли в РСТ.</w:t>
      </w:r>
    </w:p>
    <w:p>
      <w:pPr>
        <w:pStyle w:val="Normal"/>
        <w:jc w:val="both"/>
        <w:rPr/>
      </w:pPr>
      <w:r>
        <w:rPr/>
        <w:t>Временно отказаться от сотрудничества с Шереметьево пришлось и службам доставки. Вице-президент DHL Юрий Шевченко заявил, что компании удалось избежать проблем, распределив собственные грузопотоки по другим аэропортам. Такую же тактику применили в Pony Express, говорит представитель компании. По его словам, о возникновении дополнительных затрат и претензиях клиентов речи пока не идет. «Не сложно перевести грузы на другие транспортные хабы, крупные логистические структуры работают со всеми крупными авиакомпаниями, оплачивая их услуги по факту передачи грузов»,– пояснил представитель еще одной крупной курьерской службы.</w:t>
      </w:r>
    </w:p>
    <w:p>
      <w:pPr>
        <w:pStyle w:val="Normal"/>
        <w:jc w:val="both"/>
        <w:rPr/>
      </w:pPr>
      <w:r>
        <w:rPr/>
        <w:t>В пресс-службе аэропорта вчера признали факт наличия проблем с обработкой грузов, сообщив, что для их решения был выделен дополнительный технический персонал.</w:t>
      </w:r>
    </w:p>
    <w:p>
      <w:pPr>
        <w:pStyle w:val="Normal"/>
        <w:jc w:val="both"/>
        <w:rPr/>
      </w:pPr>
      <w:r>
        <w:rPr/>
        <w:t xml:space="preserve">Государственное АО «Международный аэропорт Шереметьево» (МАШ) – крупнейший российский аэропорт. В скором времени транспортный хаб должен быть приватизирован. 28 августа Владимир Путин подписал указ, согласно которому государство вместе с частными инвесторами должно создать АО «Аэропорт Шереметьево». Государство внесет в это предприятие собственный пакет АО МАШ в обмен на 30% новой компании. Остальную долю может получить группа «ТПС Авиа» Аркадия Ротенберга и Александра Пономаренко. По данным </w:t>
      </w:r>
      <w:r>
        <w:rPr>
          <w:b/>
        </w:rPr>
        <w:t>Росавиаци</w:t>
      </w:r>
      <w:r>
        <w:rPr/>
        <w:t>и, в январе–июле этого года объем перевозки грузов и почты составил 607,7 тыс. тонн (на 7,5% больше, чем годом ранее). 80,7% этих перевозок пришлись на пять крупнейших авиакомпаний – «Аэрофлот», «Трансаэро», «Волга-Днепр», «Сибирь», «Эйрбриджкарго».</w:t>
      </w:r>
    </w:p>
    <w:p>
      <w:pPr>
        <w:pStyle w:val="Normal"/>
        <w:jc w:val="both"/>
        <w:rPr/>
      </w:pPr>
      <w:r>
        <w:rPr/>
        <w:t>Проблемы в Шереметьево начались еще 28 августа из-за смены оператора по обработке грузов, рассказывает один из собеседников «Ъ». В полночь 29 августа свои полномочия должно было сложить ОАО «Шереметьево-карго», занимавшееся обработкой грузов «Аэрофлота». По данным Kartoteka.ru, 89% этого общества принадлежит АО МАШ, остальной пакет контролируют ООО «ИЛЦ Аэроград» и физлица. В 2014 году выручка «Шереметьево-карго» составила 2,71 млрд руб., чистая прибыль – 152,16 млн руб., грузооборот оценивался в 156,13 тыс. тонн.</w:t>
      </w:r>
    </w:p>
    <w:p>
      <w:pPr>
        <w:pStyle w:val="Normal"/>
        <w:jc w:val="both"/>
        <w:rPr/>
      </w:pPr>
      <w:r>
        <w:rPr/>
        <w:t>В конце января тендер «Аэрофлота» на обработку грузов выиграло ООО «Москва карго», которое, по данным Kartoteka.ru, на 74,9% принадлежит ООО «Шереметьево холдинг», бенефициаром которого является кипрская TPS Avia (входит в «ТПС Авиа» Аркадия Ротенберга и Александра Пономаренко), остальная доля у МАШ. Выручка «Москвы карго» в 2013 году составила 208,13 млн руб., чистый убыток – 12,1 млн руб. Годовой грузооборот склада компании в 2014 году составил около 100 тыс. тонн.</w:t>
      </w:r>
    </w:p>
    <w:p>
      <w:pPr>
        <w:pStyle w:val="Normal"/>
        <w:jc w:val="both"/>
        <w:rPr/>
      </w:pPr>
      <w:r>
        <w:rPr/>
        <w:t>Вчера в «Москве карго» заявили, что проблемы связаны с передачей компании 120 тонн накопленного необработанного груза и почты «Аэрофлота». Обслуживание воздушных судов авиакомпаний производится по расписанию и без задержек, для полной нормализации ситуации потребуется до семи суток, говорится в заявлении компании. В «Шереметьево-карго» свою вину отрицают. Все грузы были переданы «Москве карго» в соответствии с требованиями «Аэрофлота», никаких официальных претензий до сих пор не поступало, следует из сообщения компании. Проверку по факту длительной задержки грузов в Шереметьево вчера начала Московская межрегиональная транспортная прокуратура. По ее результатам ведомство, как сообщается на его сайте, планирует дать правовую оценку деятельности оператор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04.09.2015; ДЫМ БЕЗ ОГНЯ</w:t>
      </w:r>
    </w:p>
    <w:p>
      <w:pPr>
        <w:pStyle w:val="Normal"/>
        <w:jc w:val="both"/>
        <w:rPr/>
      </w:pPr>
      <w:r>
        <w:rPr/>
        <w:t>Аэропорт Домодедово не работал несколько часов</w:t>
      </w:r>
    </w:p>
    <w:p>
      <w:pPr>
        <w:pStyle w:val="Normal"/>
        <w:jc w:val="both"/>
        <w:rPr/>
      </w:pPr>
      <w:r>
        <w:rPr/>
        <w:t>Пассажиры столичного аэропорта Домодедово вчера рано утром вынуждены были покинуть здание терминала по сигналу пожарной тревоги. Всего было эвакуировано около трех тысяч человек.</w:t>
      </w:r>
    </w:p>
    <w:p>
      <w:pPr>
        <w:pStyle w:val="Normal"/>
        <w:jc w:val="both"/>
        <w:rPr/>
      </w:pPr>
      <w:r>
        <w:rPr/>
        <w:t>Огня не было, а вот дыма было достаточно, чтобы прекратить посадку на все рейсы, которые должны были отправиться из Домодедово. Задержка вылета составила сначала в среднем 90 минут, а потом по ряду рейсов дошла до четырех часов. К 17.00 мск были задержаны 70 рейсов. Еще 81 успели отправить утром.</w:t>
      </w:r>
    </w:p>
    <w:p>
      <w:pPr>
        <w:pStyle w:val="Normal"/>
        <w:jc w:val="both"/>
        <w:rPr/>
      </w:pPr>
      <w:r>
        <w:rPr/>
        <w:t>Московская прокуратура по надзору за исполнением законов на воздушном и водном транспорте проводит проверку по факту возгорания и насколько были соблюдены права пассажиров задержанных рейсов.</w:t>
      </w:r>
    </w:p>
    <w:p>
      <w:pPr>
        <w:pStyle w:val="Normal"/>
        <w:jc w:val="both"/>
        <w:rPr/>
      </w:pPr>
      <w:r>
        <w:rPr/>
        <w:t>Терминал открыли уже в 9.20 мск, и Домодедово вернулся к работе в штатном режиме. «Задымление в здании терминала произошло из-за пожара на складском помещении строительного подрядчика. Площадь возгорания составила 15 квадратных метров. Из-за попадания дыма в систему вентиляции и произошло задымление в здании терминала. Для безопасности и обеспечения благополучия пассажиров и работников было принято провести эвакуацию из здания терминала. За помощью в медицинскую службу аэропорта обращений не зафиксировано», – пояснили «РГ» в Домодедово</w:t>
      </w:r>
    </w:p>
    <w:p>
      <w:pPr>
        <w:pStyle w:val="Normal"/>
        <w:jc w:val="both"/>
        <w:rPr/>
      </w:pPr>
      <w:r>
        <w:rPr/>
        <w:t>Никакого ущерба терминалу нанесено не было, так же как и системам обеспечения деятельности аэропорта. Регистрация, оформление, сортировка багажа – все идет в рабочем режиме. На месте пожара поработала комиссия, которая разбирается в причинах произошедшего.</w:t>
      </w:r>
    </w:p>
    <w:p>
      <w:pPr>
        <w:pStyle w:val="Normal"/>
        <w:jc w:val="both"/>
        <w:rPr/>
      </w:pPr>
      <w:r>
        <w:rPr/>
        <w:t xml:space="preserve">Массовые задержки рейсов в большей степени связаны с погодными условиями: туманом, снегопадом, ледяным дождем или сильным боковым ветром. Из-за дыма коллапсы в авиаузлах бывают редко. Чтобы во время стихий и техногенных аварий не было отключений электричества в пассажирских терминалах, где пассажиропоток составляет более одного миллиона человек в год, в обязательном порядке должны быть установлены генераторы. Аэродромы тоже оснащены дублирующей системой электроснабжения. А запасов топлива в топливно-заправочных комплексах должно хватать не менее чем на трое суток, рассказали «РГ» в </w:t>
      </w:r>
      <w:r>
        <w:rPr>
          <w:b/>
        </w:rPr>
        <w:t>Росавиаци</w:t>
      </w:r>
      <w:r>
        <w:rPr/>
        <w:t>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3.09.2015; АЭРОПОРТ «ДОМОДЕДОВО»: МАЛЕНЬКИЙ ПОЖАР, БОЛЬШАЯ НЕРВОТРЕПКА</w:t>
      </w:r>
    </w:p>
    <w:p>
      <w:pPr>
        <w:pStyle w:val="Normal"/>
        <w:jc w:val="both"/>
        <w:rPr/>
      </w:pPr>
      <w:r>
        <w:rPr/>
        <w:t>Замыкание в одном из служебных помещений московского аэропорта «Домодедово» привело в четверг к большим затруднениям в работе воздушной гавани: более трех тысяч пассажиров и провожающих пришлось эвакуировать на улицу, около 60 внутренних и международных авиарейсов было задержано.</w:t>
      </w:r>
    </w:p>
    <w:p>
      <w:pPr>
        <w:pStyle w:val="Normal"/>
        <w:jc w:val="both"/>
        <w:rPr/>
      </w:pPr>
      <w:r>
        <w:rPr/>
        <w:t xml:space="preserve">«Домодедово» – один из трех главных аэропортов Московского узла. За январь-июль этого года, по данным </w:t>
      </w:r>
      <w:r>
        <w:rPr>
          <w:b/>
        </w:rPr>
        <w:t>Росавиаци</w:t>
      </w:r>
      <w:r>
        <w:rPr/>
        <w:t>и, аэропорт «Домодедово» обслужил 17,41 миллиона человек (на 6,9% меньше, чем в аналогичном периоде прошлого года).</w:t>
      </w:r>
    </w:p>
    <w:p>
      <w:pPr>
        <w:pStyle w:val="Normal"/>
        <w:jc w:val="both"/>
        <w:rPr/>
      </w:pPr>
      <w:r>
        <w:rPr/>
        <w:t>Дым без огня</w:t>
      </w:r>
    </w:p>
    <w:p>
      <w:pPr>
        <w:pStyle w:val="Normal"/>
        <w:jc w:val="both"/>
        <w:rPr/>
      </w:pPr>
      <w:r>
        <w:rPr/>
        <w:t>Задымление в здании аэропорта произошло ранним утром. Плотный дым быстро распространился на все этажи. По данным МЧС России, прибывшие по вызову пожарные бригады обнаружили очаг возгорания на цокольном этаже.</w:t>
      </w:r>
    </w:p>
    <w:p>
      <w:pPr>
        <w:pStyle w:val="Normal"/>
        <w:jc w:val="both"/>
        <w:rPr/>
      </w:pPr>
      <w:r>
        <w:rPr/>
        <w:t>Источники в различных ведомствах называли разные причины задымления: от ремонтных работ и возгорания строительных материалов до короткого замыкания электропроводки в багажном отделении. Первоначально поступала информация, что возгорания как такового не было, дым дала тлеющая отделка. Позднее спасатели уточнили, что в аэропорту произошло возгорание на площади 20 квадратных метров.</w:t>
      </w:r>
    </w:p>
    <w:p>
      <w:pPr>
        <w:pStyle w:val="Normal"/>
        <w:jc w:val="both"/>
        <w:rPr/>
      </w:pPr>
      <w:r>
        <w:rPr/>
        <w:t>«Произошло возгорание кабелей в кабель-каналах в багажном отделении на цокольном этаже. В 7.43 мск пожар локализован. Пострадавших нет», – заявил представитель МЧС.</w:t>
      </w:r>
    </w:p>
    <w:p>
      <w:pPr>
        <w:pStyle w:val="Normal"/>
        <w:jc w:val="both"/>
        <w:rPr/>
      </w:pPr>
      <w:r>
        <w:rPr/>
        <w:t>Полчаса спустя ведомство сообщило о полной ликвидации пожара.</w:t>
      </w:r>
    </w:p>
    <w:p>
      <w:pPr>
        <w:pStyle w:val="Normal"/>
        <w:jc w:val="both"/>
        <w:rPr/>
      </w:pPr>
      <w:r>
        <w:rPr/>
        <w:t>Всеобщая эвакуация</w:t>
      </w:r>
    </w:p>
    <w:p>
      <w:pPr>
        <w:pStyle w:val="Normal"/>
        <w:jc w:val="both"/>
        <w:rPr/>
      </w:pPr>
      <w:r>
        <w:rPr/>
        <w:t>К этому времени пассажиры уже были эвакуированы из здания в целях безопасности. По данным спасателей, всего было эвакуировано около трех тысяч человек. Затем на улицу вывели также всех рабочих и служащих воздушной гавани.</w:t>
      </w:r>
    </w:p>
    <w:p>
      <w:pPr>
        <w:pStyle w:val="Normal"/>
        <w:jc w:val="both"/>
        <w:rPr/>
      </w:pPr>
      <w:r>
        <w:rPr/>
        <w:t>Поскольку с открытым огнем пожарные справились довольно быстро, прямой угрозы пассажирам не возникло. Чтобы вернуть людей обратно, потребовалось включить на полную мощность вентиляцию и проветрить все помещения. Для ускорения этого процесса МЧС направило в «Домодедово» спецтехнику – машины дымоудаления.</w:t>
      </w:r>
    </w:p>
    <w:p>
      <w:pPr>
        <w:pStyle w:val="Normal"/>
        <w:jc w:val="both"/>
        <w:rPr/>
      </w:pPr>
      <w:r>
        <w:rPr/>
        <w:t>К половине девятого экстренные службы сообщили, что воздух в здании достаточно чист, пассажиры и персонал начали возвращаться в здание аэропорта. Около 16.00 аэропорт возобновил работу в штатном режиме.</w:t>
      </w:r>
    </w:p>
    <w:p>
      <w:pPr>
        <w:pStyle w:val="Normal"/>
        <w:jc w:val="both"/>
        <w:rPr/>
      </w:pPr>
      <w:r>
        <w:rPr/>
        <w:t>Сесть можно, улететь нельзя</w:t>
      </w:r>
    </w:p>
    <w:p>
      <w:pPr>
        <w:pStyle w:val="Normal"/>
        <w:jc w:val="both"/>
        <w:rPr/>
      </w:pPr>
      <w:r>
        <w:rPr/>
        <w:t>В результате происшествия затруднения возникли с движением воздушных судов по расписанию. Сообщалось, что аэропорт продолжает принимать самолеты, задерживая только вылетающие из-за трудностей с посадкой пассажиров, в то же время на онлайн-табло аэропорта была информация о задержке и ряда рейсов «на прилет». Всего, по данным онлайн-табло аэропорта на 9.15, были задержаны порядка 60 рейсов.</w:t>
      </w:r>
    </w:p>
    <w:p>
      <w:pPr>
        <w:pStyle w:val="Normal"/>
        <w:jc w:val="both"/>
        <w:rPr/>
      </w:pPr>
      <w:r>
        <w:rPr/>
        <w:t>Представители аэропорта сообщили РИА Новости, что всего из-за ЧП было задержано порядка 50 рейсов, среднее время задержки – 90 минут.</w:t>
      </w:r>
    </w:p>
    <w:p>
      <w:pPr>
        <w:pStyle w:val="Normal"/>
        <w:jc w:val="both"/>
        <w:rPr/>
      </w:pPr>
      <w:r>
        <w:rPr/>
        <w:t>Все прошло спокойно</w:t>
      </w:r>
    </w:p>
    <w:p>
      <w:pPr>
        <w:pStyle w:val="Normal"/>
        <w:jc w:val="both"/>
        <w:rPr/>
      </w:pPr>
      <w:r>
        <w:rPr/>
        <w:t>По данным представителей экстренных служб и правоохранительных органов, весь инцидент в аэропорту протекал достаточно спокойно, без паники и нарушения общественного порядка.</w:t>
      </w:r>
    </w:p>
    <w:p>
      <w:pPr>
        <w:pStyle w:val="Normal"/>
        <w:jc w:val="both"/>
        <w:rPr/>
      </w:pPr>
      <w:r>
        <w:rPr/>
        <w:t>О том, что эвакуация прошла быстро и без проблем, сообщали журналистам пассажиры на месте происшествия. Появившуюся в СМИ и соцсетях информацию о давке в дверях аэропорта РИА Новости опровергли в пресс-службе Управления на транспорте МВД России по ЦФО. Также в пресс-службе отметили, что беспочвенными являются и слухи о пропаже или повреждении сданных в багаж вещей: ни один пассажир по данному факту в полицию аэропорта не обращался.</w:t>
      </w:r>
    </w:p>
    <w:p>
      <w:pPr>
        <w:pStyle w:val="Normal"/>
        <w:jc w:val="both"/>
        <w:rPr/>
      </w:pPr>
      <w:r>
        <w:rPr/>
        <w:t>Существенным, до сих пор сохраняющимся последствием ЧП стали пробки на подъездах к аэропорту. По данным портала «Яндекс.пробки», длина затора превысила три километра. Как сообщили РИА Новости в ГУМВД Московской области, дорожная полиция направила к «Домодедово» дополнительные экипажи.</w:t>
      </w:r>
    </w:p>
    <w:p>
      <w:pPr>
        <w:pStyle w:val="Normal"/>
        <w:jc w:val="both"/>
        <w:rPr/>
      </w:pPr>
      <w:r>
        <w:rPr/>
        <w:t>«Дополнительно к подразделению ГИБДД, работающему по обслуживанию подъезда к аэропорту, направлено на прилегающие трассы четыре экипажа ДПС, которые будут работать над устранением пробок и нормализацией движения», – рассказали в ведомстве.</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ГОРОДСКИХ НОВОСТЕЙ «МОСКВА»; 03.09.2015; РОСТРАНСНАДЗОР ПРОВЕДЕТ ПРОВЕРКУ ПО ФАКТУ ВОЗГОРАНИЯ В АЭРОПОРТУ «ДОМОДЕДОВО»</w:t>
      </w:r>
    </w:p>
    <w:p>
      <w:pPr>
        <w:pStyle w:val="Normal"/>
        <w:jc w:val="both"/>
        <w:rPr/>
      </w:pPr>
      <w:r>
        <w:rPr>
          <w:b/>
        </w:rPr>
        <w:t>Федеральная служба по надзору в сфере транспорта</w:t>
      </w:r>
      <w:r>
        <w:rPr/>
        <w:t xml:space="preserve"> (</w:t>
      </w:r>
      <w:r>
        <w:rPr>
          <w:b/>
        </w:rPr>
        <w:t>Ространснадзор</w:t>
      </w:r>
      <w:r>
        <w:rPr/>
        <w:t xml:space="preserve">) проведет проверку по факту возгорания в аэропорту «Домодедово». Об этом Агентству городских новостей «Москва» сообщил заместитель руководителя </w:t>
      </w:r>
      <w:r>
        <w:rPr>
          <w:b/>
        </w:rPr>
        <w:t>Федеральной службы по надзору в сфере транспорта</w:t>
      </w:r>
      <w:r>
        <w:rPr/>
        <w:t xml:space="preserve"> Владимир Черток.</w:t>
      </w:r>
    </w:p>
    <w:p>
      <w:pPr>
        <w:pStyle w:val="Normal"/>
        <w:jc w:val="both"/>
        <w:rPr/>
      </w:pPr>
      <w:r>
        <w:rPr/>
        <w:t xml:space="preserve">«МЧС рассмотрит, выявит причину, нас проинформируют, а мы, естественно, будем контролировать как </w:t>
      </w:r>
      <w:r>
        <w:rPr>
          <w:b/>
        </w:rPr>
        <w:t>федеральная служба по надзору в сфере транспорта</w:t>
      </w:r>
      <w:r>
        <w:rPr/>
        <w:t xml:space="preserve"> – были ли приняты все меры с точки зрения обеспечения безопасности пассажиров и всего, что с этим связано», – сообщил В.Черток.</w:t>
      </w:r>
    </w:p>
    <w:p>
      <w:pPr>
        <w:pStyle w:val="Normal"/>
        <w:jc w:val="both"/>
        <w:rPr/>
      </w:pPr>
      <w:r>
        <w:rPr/>
        <w:t>Ранее пресс-служба подмосковного управления МЧС России сообщила, что 3 сентября в 07:02 поступило сообщение о задымлении в здании аэровокзала. Службой оперативного управления аэропортом было принято решение об эвакуации пассажиров и работников из здания терминала. Пожар происходил на площади 16 кв. м, для его ликвидации было привлечено 29 единиц техники и 86 человек, из здания аэропорта было эвакуировано более 3 тыс. человек. В пресс-службе аэропорта Домодедово, сообщили, что пострадавших в результате инцидента не было.</w:t>
      </w:r>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ГОРОДСКИХ НОВОСТЕЙ «МОСКВА»; 03.09.2015; РОСТРАНСНАДЗОР: КОМПЕНСАЦИИ ПАССАЖИРАМ ЗАДЕРЖАННЫХ РЕЙСОВ В ДОМОДЕДОВО ДОЛЖНЫ ВЫПЛАЧИВАТЬ АВИАКОМПАНИИ</w:t>
      </w:r>
    </w:p>
    <w:p>
      <w:pPr>
        <w:pStyle w:val="Normal"/>
        <w:jc w:val="both"/>
        <w:rPr/>
      </w:pPr>
      <w:r>
        <w:rPr/>
        <w:t xml:space="preserve">Все вопросы, связанные с выплатой компенсаций пассажирам, чьи рейсы были задержаны в Домодедово из-за возгорания на территории аэропорта, должны решать авиакомпании. Об этом Агентству городских новостей «Москва» сообщил заместитель руководителя </w:t>
      </w:r>
      <w:r>
        <w:rPr>
          <w:b/>
        </w:rPr>
        <w:t>Федеральной службы по надзору в сфере транспорта</w:t>
      </w:r>
      <w:r>
        <w:rPr/>
        <w:t xml:space="preserve"> Владимир Черток.</w:t>
      </w:r>
    </w:p>
    <w:p>
      <w:pPr>
        <w:pStyle w:val="Normal"/>
        <w:jc w:val="both"/>
        <w:rPr/>
      </w:pPr>
      <w:r>
        <w:rPr/>
        <w:t>«Как правило, проблемы компенсаций решает авиакомпания. Понятно, что это форс-мажорное событие, но, как обычно, эта чрезвычайная ситуация предусмотрена, в том числе, и всеми правилам перевозок пассажиров», – отметил В.Черток.</w:t>
      </w:r>
    </w:p>
    <w:p>
      <w:pPr>
        <w:pStyle w:val="Normal"/>
        <w:jc w:val="both"/>
        <w:rPr/>
      </w:pPr>
      <w:r>
        <w:rPr/>
        <w:t>Ранее пресс-служба подмосковного управления МЧС России сообщила, что 3 сентября в 7:02 поступило сообщение о задымлении в здании аэровокзала. Службой оперативного управления аэропортом было принято решение об эвакуации пассажиров и работников из здания терминала. Пожар происходил на площади 16 кв. м, для его ликвидации было привлечено 29 единиц техники и 86 человек, из здания аэропорта было эвакуировано более 3 тыс. человек. В пресс-службе аэропорта Домодедово, сообщили, что пострадавших в результате инцидента не было.</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3.09.2015; США ОШТРАФОВАЛИ РОССИЙСКУЮ АВИАКОМПАНИЮ «БАШКОРТОСТАН» НА $350 ТЫС.</w:t>
      </w:r>
    </w:p>
    <w:p>
      <w:pPr>
        <w:pStyle w:val="Normal"/>
        <w:jc w:val="both"/>
        <w:rPr/>
      </w:pPr>
      <w:r>
        <w:rPr/>
        <w:t>Правительство США приняло решение оштрафовать российскую авиакомпанию «Башкортостан». Об этом объявило в опубликованном официальном уведомлении Бюро промышленности и безопасности министерства торговли США.</w:t>
      </w:r>
    </w:p>
    <w:p>
      <w:pPr>
        <w:pStyle w:val="Normal"/>
        <w:jc w:val="both"/>
        <w:rPr/>
      </w:pPr>
      <w:r>
        <w:rPr/>
        <w:t>Как следует из данного документа, американские власти обвиняют фирму «Башкортостан» в поставке Ирану самолетов корпорации Boeing в нарушение действующих в США норм и правил. Согласно сведениям вашингтонской администрации, компания «Башкортостан», которая именуется в извещении Air Bashkortostan, в период между 7 января и 19 марта 2009 года четырежды «реэкспортировала самолеты Boeing 757 из России в Иран без необходимого согласия правительства США». Сумма этих сделок якобы составила $4,5 млн.</w:t>
      </w:r>
    </w:p>
    <w:p>
      <w:pPr>
        <w:pStyle w:val="Normal"/>
        <w:jc w:val="both"/>
        <w:rPr/>
      </w:pPr>
      <w:r>
        <w:rPr/>
        <w:t>Как уточнил минторг США, на компанию «Башкортостан» наложен штраф в размере $350 тыс. Кроме того, она потеряла право в течение года закупать в США какие-либо товары и технологии, оборот которых регулируется положениями экспортного контроля. Физическим и юридическим лицам в США запрещено взаимодействовать с фирмой «Башкортостан», в том числе приобретать в ее интересах товары и услуги, подпадающие под экспортный контроль.</w:t>
      </w:r>
    </w:p>
    <w:p>
      <w:pPr>
        <w:pStyle w:val="Normal"/>
        <w:jc w:val="both"/>
        <w:rPr/>
      </w:pPr>
      <w:r>
        <w:rPr/>
        <w:t>Уведомление подписано заместителем помощника министра торговли, курирующим вопросы экспортного контроля. Дата подписания документа – 28 августа.</w:t>
      </w:r>
    </w:p>
    <w:p>
      <w:pPr>
        <w:pStyle w:val="Normal"/>
        <w:jc w:val="both"/>
        <w:rPr/>
      </w:pPr>
      <w:r>
        <w:rPr/>
        <w:t xml:space="preserve">Между тем </w:t>
      </w:r>
      <w:r>
        <w:rPr>
          <w:b/>
        </w:rPr>
        <w:t>Федеральное агентство воздушного транспорта</w:t>
      </w:r>
      <w:r>
        <w:rPr/>
        <w:t xml:space="preserve"> России аннулировало сертификат эксплуатанта у авиакомпании «Башкортостан» еще в январе минувшего года. Как говорилось в сообщении ведомства, на протяжении своей деятельности компания «оперировала небольшим парком воздушных судов, состоящим из трех Boeing 757-200, выполняя чартерные пассажирские перевозки на внутренних и международных воздушных линиях». «В конце сентября 2013 года воздушный флот перевозчика был сокращен до одного самолета, и авиакомпания перестала соответствовать требованиям Федеральных авиационных правил «Сертификационные требования к физическим лицам, юридическим лицам, осуществляющим коммерческие воздушные перевозки. Процедуры сертификации», – отметила </w:t>
      </w:r>
      <w:r>
        <w:rPr>
          <w:b/>
        </w:rPr>
        <w:t>Росавиаци</w:t>
      </w:r>
      <w:r>
        <w:rPr/>
        <w:t>я.</w:t>
      </w:r>
    </w:p>
    <w:p>
      <w:pPr>
        <w:pStyle w:val="Normal"/>
        <w:jc w:val="both"/>
        <w:rPr/>
      </w:pPr>
      <w:r>
        <w:rPr/>
        <w:t xml:space="preserve">В связи с этим, как подчеркивалось в заявлении, «в рамках проведения работы по усилению мер контроля деятельности авиакомпаний, не соответствующих требованиям гражданской авиации, в октябре 2013 года приостановлен, а 10 января 2014 года приказом </w:t>
      </w:r>
      <w:r>
        <w:rPr>
          <w:b/>
        </w:rPr>
        <w:t>Росавиаци</w:t>
      </w:r>
      <w:r>
        <w:rPr/>
        <w:t>и N 4 аннулирован сертификат эксплуатанта ООО «Авиакомпания «Башкортостан».</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3.09.2015; ЯРОВАЯ: ГОСУДАРСТВО СОХРАНИТ СУБСИДИРОВАНИЕ АВИАПЕРЕВОЗОК ДЛЯ ДАЛЬНЕГО ВОСТОКА В 2016 ГОДУ</w:t>
      </w:r>
    </w:p>
    <w:p>
      <w:pPr>
        <w:pStyle w:val="Normal"/>
        <w:jc w:val="both"/>
        <w:rPr/>
      </w:pPr>
      <w:r>
        <w:rPr/>
        <w:t>Государственные субсидии, которые позволили снизить стоимость авиаперелетов для дальневосточников, будут сохранены в бюджете 2016 года, сообщила ТАСС председатель Комитета Госдумы по безопасности и противодействию коррупции Ирина Яровая.</w:t>
      </w:r>
    </w:p>
    <w:p>
      <w:pPr>
        <w:pStyle w:val="Normal"/>
        <w:jc w:val="both"/>
        <w:rPr/>
      </w:pPr>
      <w:r>
        <w:rPr/>
        <w:t>Депутат, представляющая в Госдуме интересы Камчатского края, пояснила, что даже на гипотетическом уровне не ставится вопрос о возможности отмены субсидий авиаперевозок для Дальневосточного региона.</w:t>
      </w:r>
    </w:p>
    <w:p>
      <w:pPr>
        <w:pStyle w:val="Normal"/>
        <w:jc w:val="both"/>
        <w:rPr/>
      </w:pPr>
      <w:r>
        <w:rPr/>
        <w:t>«Решение о том, чтобы государство брало на себя часть затрат по авиаперевозкам, принималось тоже в непростой период. Это была позиция президента, позиция абсолютно принципиальная, последовательная. И у меня нет оснований полагать, что эта позиция будет пересматриваться», – заявила Яровая.</w:t>
      </w:r>
    </w:p>
    <w:p>
      <w:pPr>
        <w:pStyle w:val="Normal"/>
        <w:jc w:val="both"/>
        <w:rPr/>
      </w:pPr>
      <w:r>
        <w:rPr/>
        <w:t>Она напомнила, что решения по бюджету 2015 года, которые уже принимались в ситуации внешнего экономического давления на Россию, свидетельствуют о том, что депутаты и правительство сохраняют свои приоритеты.</w:t>
      </w:r>
    </w:p>
    <w:p>
      <w:pPr>
        <w:pStyle w:val="Normal"/>
        <w:jc w:val="both"/>
        <w:rPr/>
      </w:pPr>
      <w:r>
        <w:rPr/>
        <w:t>«Мы стараемся им следовать. Поддержка социальной сферы, то есть того, что связано с качеством жизни людей, было и остается на первом месте при всех сложностях, которые были, есть или могут быть», – сказала Яровая.</w:t>
      </w:r>
    </w:p>
    <w:p>
      <w:pPr>
        <w:pStyle w:val="Normal"/>
        <w:jc w:val="both"/>
        <w:rPr/>
      </w:pPr>
      <w:r>
        <w:rPr/>
        <w:t>По ее мнению, именно решение о фиксированной цене авиабилета «туда и обратно» в 18 тыс. руб. создало возможность для того, чтобы жители России не по одному, а семьями могли приезжать на Дальний Восток, а дальневосточники могли путешествовать по стране.</w:t>
      </w:r>
    </w:p>
    <w:p>
      <w:pPr>
        <w:pStyle w:val="Normal"/>
        <w:jc w:val="both"/>
        <w:rPr/>
      </w:pPr>
      <w:r>
        <w:rPr/>
        <w:t>Программа субсидирования социально значимых авиаперевозок на Дальнем Востоке была запущена в 2009 году. Под льготные условия попадали граждане, постоянно проживающие в регионе, и чей возраст составляет до 23 лет или более 60 лет.</w:t>
      </w:r>
    </w:p>
    <w:p>
      <w:pPr>
        <w:pStyle w:val="Normal"/>
        <w:jc w:val="both"/>
        <w:rPr/>
      </w:pPr>
      <w:r>
        <w:rPr/>
        <w:t xml:space="preserve">Согласно данным </w:t>
      </w:r>
      <w:r>
        <w:rPr>
          <w:b/>
        </w:rPr>
        <w:t>Росавиаци</w:t>
      </w:r>
      <w:r>
        <w:rPr/>
        <w:t>и, в 2015 году в программе принимают участие 11 авиаперевозчиков. Полеты выполняются по 44 направлениям между 29 городами в 8 федеральных округах – Дальневосточном, Сибирском, Уральском, Северо–Западном, Центральном, Южном, Северо-Кавказском и Крымском.</w:t>
      </w:r>
    </w:p>
    <w:p>
      <w:pPr>
        <w:pStyle w:val="Normal"/>
        <w:jc w:val="both"/>
        <w:rPr/>
      </w:pPr>
      <w:r>
        <w:rPr/>
        <w:t>В текущем году субсидирование дальневосточных перевозок началось с апреля 2015 года и продлится до конца октября. На выполнение полетов по программе субсидирования из федерального бюджета выделено 3,37 млрд руб. В 2014 году по итогам действия программы в общей сложности было перевезено более 430 тыс. пассажиров.</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 Знак Знак"/>
    <w:qFormat/>
    <w:rPr>
      <w:rFonts w:ascii="Arial" w:hAnsi="Arial" w:cs="Arial"/>
      <w:b/>
      <w:bCs/>
      <w:sz w:val="26"/>
      <w:szCs w:val="26"/>
      <w:lang w:val="ru-RU" w:bidi="ar-SA"/>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5:57:00Z</dcterms:created>
  <dc:creator>Ким</dc:creator>
  <dc:description/>
  <cp:keywords/>
  <dc:language>en-US</dc:language>
  <cp:lastModifiedBy>Людмила</cp:lastModifiedBy>
  <cp:lastPrinted>2008-04-02T17:05:00Z</cp:lastPrinted>
  <dcterms:modified xsi:type="dcterms:W3CDTF">2015-09-04T05:57:00Z</dcterms:modified>
  <cp:revision>2</cp:revision>
  <dc:subject/>
  <dc:title>СОДЕРЖАНИЕ</dc:title>
</cp:coreProperties>
</file>