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ОЛЬГА КУПОРОВА; 03.09.2015; ИЗ РОСТОВА-НА-ДОНУ В АЗОВ ПО НОВОЙ ТРАССЕ</w:t>
      </w:r>
    </w:p>
    <w:p>
      <w:pPr>
        <w:pStyle w:val="Normal"/>
        <w:jc w:val="both"/>
        <w:rPr/>
      </w:pPr>
      <w:r>
        <w:rPr>
          <w:b/>
        </w:rPr>
        <w:t>Министр транспорта</w:t>
      </w:r>
      <w:r>
        <w:rPr/>
        <w:t xml:space="preserve"> России посетил Ростовскую область, чтобы открыть новую дорогу</w:t>
      </w:r>
    </w:p>
    <w:p>
      <w:pPr>
        <w:pStyle w:val="Normal"/>
        <w:jc w:val="both"/>
        <w:rPr/>
      </w:pPr>
      <w:r>
        <w:rPr/>
        <w:t xml:space="preserve">В Ростовской области открылась магистраль Ростов-на-Дону-Азов, которая войдет в историю как крупнейший региональный проект, реализованный за счет исключительно областного бюджета. Стоимость проекта – больше шести с половиной миллиардов рублей. Строителям понадобилось три неполных года, чтобы возвести современную четырехполосную трассу с разделительной полосой и ограждениями. Учитывая грандиозность события, в торжественной церемонии открытия приняли участие </w:t>
      </w:r>
      <w:r>
        <w:rPr>
          <w:b/>
        </w:rPr>
        <w:t>министр транспорта</w:t>
      </w:r>
      <w:r>
        <w:rPr/>
        <w:t xml:space="preserve"> России Максим </w:t>
      </w:r>
      <w:r>
        <w:rPr>
          <w:b/>
        </w:rPr>
        <w:t>Соколов</w:t>
      </w:r>
      <w:r>
        <w:rPr/>
        <w:t xml:space="preserve"> и временно исполняющий обязанности губернатора Ростовской области Василий Голубев.</w:t>
      </w:r>
    </w:p>
    <w:p>
      <w:pPr>
        <w:pStyle w:val="Normal"/>
        <w:jc w:val="both"/>
        <w:rPr/>
      </w:pPr>
      <w:r>
        <w:rPr/>
        <w:t xml:space="preserve">– </w:t>
      </w:r>
      <w:r>
        <w:rPr/>
        <w:t xml:space="preserve">Эта дорога имеет региональное значение, на самом деле она – федерального уровня, – отметил </w:t>
      </w:r>
      <w:r>
        <w:rPr>
          <w:b/>
        </w:rPr>
        <w:t>министр транспорта</w:t>
      </w:r>
      <w:r>
        <w:rPr/>
        <w:t xml:space="preserve"> России, который перед открытием вместе с Василием Голубевым прокатился по трассе, положительно оценив качество строительства. – Она решает в том числе и задачу, поставленную президентом, по удвоению строительства наших дорожных магистралей. То, что правительство Ростовской области целенаправленно финансировало эту трассу, говорит о том, что по крайней мере здесь, в Ростове, выполнение этой задачи не просто держится на контроле, но и будет обеспечено, несмотря на все сложности с бюджетом и финансами.</w:t>
      </w:r>
    </w:p>
    <w:p>
      <w:pPr>
        <w:pStyle w:val="Normal"/>
        <w:jc w:val="both"/>
        <w:rPr/>
      </w:pPr>
      <w:r>
        <w:rPr/>
        <w:t>Как отметил министр, дорога отвечает всем требованиям безопасности. Она идет в обход населенных пунктов, потому снижается риск дорожно-транспортных происшествии, улучшается экологическая обстановка. Самое главное: эта дорога открывает путь в том числе и в Крымский федеральный округ. – Я приоткрою небольшую тайну: определенное время назад, года два, мне очень активно предлагали перенести строительство объекта до 2020 года – этапами, кусочками, – отметил во время приветственного слова временно исполняющий обязанности губернатора Ростовской области Василий Голубев. – Немного подумав, я сказал нет. Иначе мы его и в 2020-м не построим. Мы его построили! Это высокое качество, это надежность, это комфорт, это новый уровень взаимоотношений, общения, жизни. Азовчане и жители Азовского района поедут в Ростов, ростовчане – в Азовский район, на отдых в том числе. Василий Голубев поблагодарил строителей за высокое качество работы, добавив, что дороги – это принципиально важная составляющая экономики нашего региона.</w:t>
      </w:r>
    </w:p>
    <w:p>
      <w:pPr>
        <w:pStyle w:val="Normal"/>
        <w:jc w:val="both"/>
        <w:rPr/>
      </w:pPr>
      <w:r>
        <w:rPr/>
        <w:t xml:space="preserve">– </w:t>
      </w:r>
      <w:r>
        <w:rPr/>
        <w:t>В ближайшие годы мы будем такие объекты еще строить не только с участием федеральных средств, но региональных и, конечно, муниципальных, – отметил временно исполняющий обязанности губернатора.</w:t>
      </w:r>
    </w:p>
    <w:p>
      <w:pPr>
        <w:pStyle w:val="Normal"/>
        <w:jc w:val="both"/>
        <w:rPr/>
      </w:pPr>
      <w:r>
        <w:rPr/>
        <w:t>Сами жители говорят, что почти в два раза сократится путь между двумя городами, что важно для тех, кто работает, к примеру, в Ростове, а живет в Азове.</w:t>
      </w:r>
    </w:p>
    <w:p>
      <w:pPr>
        <w:pStyle w:val="Normal"/>
        <w:jc w:val="both"/>
        <w:rPr/>
      </w:pPr>
      <w:r>
        <w:rPr/>
        <w:t xml:space="preserve">– </w:t>
      </w:r>
      <w:r>
        <w:rPr/>
        <w:t>Если раньше поездка по узкой дороге занимала по времени около часа, причем многое зависело от количества грузовиков, в том числе стоящих на обочине, то сейчас просто сказка, – с улыбкой говорит азовчанин Владимир Геращенко, – Едешь напрямую! Никаких светофоров и пробок! И главное – не страшно ехать. Некоторые мои знакомые называли старую узкую трассу «дорогой смерти», потому что на ней происходило много аварий. Сейчас это настоящая «дорога жизни»!</w:t>
      </w:r>
    </w:p>
    <w:p>
      <w:pPr>
        <w:pStyle w:val="Normal"/>
        <w:jc w:val="both"/>
        <w:rPr/>
      </w:pPr>
      <w:r>
        <w:rPr/>
        <w:t xml:space="preserve">Трасса Ростов – Азов не единственный дорожно-транспортный проект в Донском регионе. Впереди – завершение реконструкции Ворошиловского моста, строительство Южного подъезда к Ростову и множество других. </w:t>
      </w:r>
      <w:r>
        <w:rPr>
          <w:b/>
        </w:rPr>
        <w:t>Министр транспорта</w:t>
      </w:r>
      <w:r>
        <w:rPr/>
        <w:t xml:space="preserve"> России Максим </w:t>
      </w:r>
      <w:r>
        <w:rPr>
          <w:b/>
        </w:rPr>
        <w:t>Соколов</w:t>
      </w:r>
      <w:r>
        <w:rPr/>
        <w:t xml:space="preserve"> пообещал оказывать поддержку в развитии транспортного комплекса области и в дальнейшем.</w:t>
      </w:r>
    </w:p>
    <w:p>
      <w:pPr>
        <w:pStyle w:val="Normal"/>
        <w:jc w:val="both"/>
        <w:rPr/>
      </w:pPr>
      <w:r>
        <w:rPr/>
        <w:t xml:space="preserve">– </w:t>
      </w:r>
      <w:r>
        <w:rPr/>
        <w:t xml:space="preserve">Вообще Ростов в этом году, что называется, жжет, – с улыбкой сказал Максим </w:t>
      </w:r>
      <w:r>
        <w:rPr>
          <w:b/>
        </w:rPr>
        <w:t>Соколов</w:t>
      </w:r>
      <w:r>
        <w:rPr/>
        <w:t>. – Несколько очень важных объектов, которые были введены в этом году: это мостовые переходы через Дон на трассе М4, и Ворошиловский мост. Бриллиантом в этой короне будет эта почти 20-километровая магистраль. Еще раз хочу поблагодарить вас и за взаимодействие, и за усилия правительства области по финансированию этой дороги. Это очень важно не только для Ростова, для донской земли – это важно для всей страны. Так держать – и в добрый путь!</w:t>
      </w:r>
    </w:p>
    <w:p>
      <w:pPr>
        <w:pStyle w:val="Normal"/>
        <w:jc w:val="both"/>
        <w:rPr/>
      </w:pPr>
      <w:r>
        <w:rPr/>
        <w:t>***</w:t>
      </w:r>
    </w:p>
    <w:p>
      <w:pPr>
        <w:pStyle w:val="Normal"/>
        <w:jc w:val="both"/>
        <w:rPr/>
      </w:pPr>
      <w:r>
        <w:rPr/>
        <w:t>НАША СПРАВКА</w:t>
      </w:r>
    </w:p>
    <w:p>
      <w:pPr>
        <w:pStyle w:val="Normal"/>
        <w:jc w:val="both"/>
        <w:rPr/>
      </w:pPr>
      <w:r>
        <w:rPr/>
        <w:t>Протяженность дороги Ростов – Азов составляет 19 980 метров, в разных уровнях построены три транспортные развязки. Начало строительства – декабрь 2012 года, окончание – август 2015 года. Ширина четырехполосной проезжей части – 7,5 метра в каждом направлении. Расчетная скорость движения – 120 километров в час. Ежесуточно по двум полосам участка старой трассы проходило от 17 до 22 тысяч автомобилей. Пропускная способность новой дороги – до 36 тысяч автомобилей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9.2015; ГОСУДАРСТВО ПОДДЕРЖИВАЕТ РАБОТУ ТРАНСАЭРО ПО ПОГАШЕНИЮ ДОЛГОВ ПЕРЕД АЭРОПОРТАМИ И ТЗК – АВИАКОМПАНИЯ</w:t>
      </w:r>
    </w:p>
    <w:p>
      <w:pPr>
        <w:pStyle w:val="Normal"/>
        <w:jc w:val="both"/>
        <w:rPr/>
      </w:pPr>
      <w:r>
        <w:rPr/>
        <w:t>«Трансаэро» (MOEX: TAER) получило поддержку властей в работе по погашению долгов перед аэропортами и топливными компаниями, следует из обращения летного департамента «Трансаэро» к сотрудникам авиакомпании, с копией которого ознакомился «Интерфакс».</w:t>
      </w:r>
    </w:p>
    <w:p>
      <w:pPr>
        <w:pStyle w:val="Normal"/>
        <w:jc w:val="both"/>
        <w:rPr/>
      </w:pPr>
      <w:r>
        <w:rPr/>
        <w:t>В письме говорится, что работа по погашению долгов проводится при поддержке государства «с целью предотвращения сбойных ситуаций и задержек рейсов».</w:t>
      </w:r>
    </w:p>
    <w:p>
      <w:pPr>
        <w:pStyle w:val="Normal"/>
        <w:jc w:val="both"/>
        <w:rPr/>
      </w:pPr>
      <w:r>
        <w:rPr/>
        <w:t>Также в документе отмечается, что правительство РФ поручило ОАО «Аэрофлот – российские авиалинии» (MOEX: AFLT) выполнить все обязательства перед пассажирами «Трансаэро».</w:t>
      </w:r>
    </w:p>
    <w:p>
      <w:pPr>
        <w:pStyle w:val="Normal"/>
        <w:jc w:val="both"/>
        <w:rPr/>
      </w:pPr>
      <w:r>
        <w:rPr/>
        <w:t>В письме говорится, что отдельное внимание уделяется выполнению всех социальных обязательств перед сотрудниками «Трансаэро». «Ситуация находится под контролем министерства труда и социальной защиты. В ближайшее время планируется погашение задолженности по заработной плате в полном объеме», – подчеркивается в обращении.</w:t>
      </w:r>
    </w:p>
    <w:p>
      <w:pPr>
        <w:pStyle w:val="Normal"/>
        <w:jc w:val="both"/>
        <w:rPr/>
      </w:pPr>
      <w:r>
        <w:rPr/>
        <w:t xml:space="preserve">Летом текущего года стала все чаще появляться информация, что «Трансаэро» задерживает оплату услуг своих контрагентов. Так, директор аэропорта «Домодедово» Игорь Борисов 12 августа направил письмо министру транспорта РФ Максиму </w:t>
      </w:r>
      <w:r>
        <w:rPr>
          <w:b/>
        </w:rPr>
        <w:t>Соколов</w:t>
      </w:r>
      <w:r>
        <w:rPr/>
        <w:t xml:space="preserve">у, сообщив, что на середину августа просроченная задолженность «Трансаэро» за наземное обслуживание составила 387 млн руб. Подобные претензии предъявил и аэропорт Анапы. Управляющий директор аэропорта Николай Ратушный в письме гендиректору авиакомпании Ольге Плешаковой, главе </w:t>
      </w:r>
      <w:r>
        <w:rPr>
          <w:b/>
        </w:rPr>
        <w:t>Росавиаци</w:t>
      </w:r>
      <w:r>
        <w:rPr/>
        <w:t xml:space="preserve">и Александру </w:t>
      </w:r>
      <w:r>
        <w:rPr>
          <w:b/>
        </w:rPr>
        <w:t>Нерадько</w:t>
      </w:r>
      <w:r>
        <w:rPr/>
        <w:t xml:space="preserve"> и в адрес Южной транспортной прокуратуры сообщил, что авиакомпания задолжала 1,4 млн руб. за наземное обслуживание.</w:t>
      </w:r>
    </w:p>
    <w:p>
      <w:pPr>
        <w:pStyle w:val="Normal"/>
        <w:jc w:val="both"/>
        <w:rPr/>
      </w:pPr>
      <w:r>
        <w:rPr/>
        <w:t>Ранее сообщалось, что долг «Трансаэро» перед ООО «РН-Аэро» («дочка» «Роснефти» (MOEX: ROSN) ) поставил под угрозу рейс авиаперевозчика Владивосток – Москва, однако в ходе переговоров между компаниями ситуацию пока удалось урегулировать. Источник «Интерфакса» со ссылкой на письмо замгендиректора «РН-Аэро» от 11 августа сообщал, что общая сумма долга авиаперевозчика перед нефтяной компанией на эту дату составляла чуть больше 3,5 млрд руб., в том числе просрочка – 1,2 млрд руб.</w:t>
      </w:r>
    </w:p>
    <w:p>
      <w:pPr>
        <w:pStyle w:val="Normal"/>
        <w:jc w:val="both"/>
        <w:rPr/>
      </w:pPr>
      <w:r>
        <w:rPr/>
        <w:t>В конце августа «Ю-Ти-Джи», компания по наземному обслуживанию во «Внуково», потребовала от «Трансаэро» через суд 272,6 млн руб.</w:t>
      </w:r>
    </w:p>
    <w:p>
      <w:pPr>
        <w:pStyle w:val="Normal"/>
        <w:jc w:val="both"/>
        <w:rPr/>
      </w:pPr>
      <w:r>
        <w:rPr/>
        <w:t>1 сентября межведомственная комиссия под председательством первого вице-премьера РФ Игоря Шувалова решила, что «Аэрофлот» купит 75% плюс 1 акция «Трансаэро» за 1 рубль. Федеральная антимонопольная служба (ФАС), скорее всего, одобрит эту сделку, но может вынести ряд предписаний как структурного характера, так и по отказу от ряда направлений, заявил в среду глава ведомства Игорь Артемьев.</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02.09.2015; АВТОМОБИЛЬНОЕ ДВИЖЕНИЕ В МЕСТЕ АВАРИИ ПОЕЗДА ПОД ЕКАТЕРИНБУРГОМ ОСТАНОВЛЕНО – РОСАВТОДОР</w:t>
      </w:r>
    </w:p>
    <w:p>
      <w:pPr>
        <w:pStyle w:val="Normal"/>
        <w:jc w:val="both"/>
        <w:rPr/>
      </w:pPr>
      <w:r>
        <w:rPr/>
        <w:t xml:space="preserve">Прекращено движение автомобильного транспорта в Свердловской области в районе, где произошел сход с рельсов вагонов-цистерн, следует из сообщения </w:t>
      </w:r>
      <w:r>
        <w:rPr>
          <w:b/>
        </w:rPr>
        <w:t>Росавтодор</w:t>
      </w:r>
      <w:r>
        <w:rPr/>
        <w:t>а.</w:t>
      </w:r>
    </w:p>
    <w:p>
      <w:pPr>
        <w:pStyle w:val="Normal"/>
        <w:jc w:val="both"/>
        <w:rPr/>
      </w:pPr>
      <w:r>
        <w:rPr/>
        <w:t>Четыре цистерны со сжиженным газом, локомотив и два вагона грузового поезда сошли с рельсов в Белоярском городском округе Свердловской области, сообщил ранее в среду РИА Новости источник в экстренных службах региона.</w:t>
      </w:r>
    </w:p>
    <w:p>
      <w:pPr>
        <w:pStyle w:val="Normal"/>
        <w:jc w:val="both"/>
        <w:rPr/>
      </w:pPr>
      <w:r>
        <w:rPr/>
        <w:t xml:space="preserve">«С 21.00 (19.00 мск) в связи со сходом с рельс вагонов-цистерн с сжиженным газом на железнодорожных путях в Свердловской области в районе 46-го километра федеральной трассы Р-351 «Тюмень – Екатеринбург» в целях обеспечения безопасности временно приостановлено движение автомобильного транспорта», – говорится в сообщении </w:t>
      </w:r>
      <w:r>
        <w:rPr>
          <w:b/>
        </w:rPr>
        <w:t>Росавтодор</w:t>
      </w:r>
      <w:r>
        <w:rPr/>
        <w:t>а.</w:t>
      </w:r>
    </w:p>
    <w:p>
      <w:pPr>
        <w:pStyle w:val="Normal"/>
        <w:jc w:val="both"/>
        <w:rPr/>
      </w:pPr>
      <w:r>
        <w:rPr/>
        <w:t xml:space="preserve">На период ликвидации внештатной ситуации специалистами ФКУ «Уралуправтодор» и сотрудниками ГИБДД обеспечен объездной маршрут: с 35-го километра трассы «Тюмень – Екатеринбург» с поворотом налево для проезда по региональной дороге в обход поселка Белоярский и последующим выездом на 50-й километр федеральной трассы, также сообщает </w:t>
      </w:r>
      <w:r>
        <w:rPr>
          <w:b/>
        </w:rPr>
        <w:t>Росавтодор</w:t>
      </w:r>
      <w:r>
        <w:rPr/>
        <w:t>.</w:t>
      </w:r>
    </w:p>
    <w:p>
      <w:pPr>
        <w:pStyle w:val="Normal"/>
        <w:jc w:val="both"/>
        <w:rPr/>
      </w:pPr>
      <w:r>
        <w:rPr/>
        <w:t>В настоящее время на месте аварии поезда работают бригады МЧС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КЛАКСОН; ИГОРЬ СЕМЕНОВ; 02.09.2015; ВЪЕЗД ЗАПРЕЩЕН!</w:t>
      </w:r>
    </w:p>
    <w:p>
      <w:pPr>
        <w:pStyle w:val="Normal"/>
        <w:jc w:val="both"/>
        <w:rPr/>
      </w:pPr>
      <w:r>
        <w:rPr>
          <w:b/>
        </w:rPr>
        <w:t>Минтранс</w:t>
      </w:r>
      <w:r>
        <w:rPr/>
        <w:t xml:space="preserve"> подготовил поправки в ПДД, позволяющие региональным и местным властям запрещать или ограничивать движение чадящих машин на определенных территориях.</w:t>
      </w:r>
    </w:p>
    <w:p>
      <w:pPr>
        <w:pStyle w:val="Normal"/>
        <w:jc w:val="both"/>
        <w:rPr/>
      </w:pPr>
      <w:r>
        <w:rPr/>
        <w:t>Как ожидается, в сентябре-октябре в ПДД появится новое понятие – «зона с ограничением экологического класса механических транспортных средств». На этих территориях запретят ездить на машинах, выхлоп которых не укладывается в требования «Евро-2», «Евро-3» или «Евро-4». Перед такими зонами появятся новые знаки, указывающие, на какие виды транспорта и с какими экологическими показателями распространяется это ограничение.</w:t>
      </w:r>
    </w:p>
    <w:p>
      <w:pPr>
        <w:pStyle w:val="Normal"/>
        <w:jc w:val="both"/>
        <w:rPr/>
      </w:pPr>
      <w:r>
        <w:rPr/>
        <w:t>Предполагается, что штрафовать нарушителей будут при помощи дорожных камер. Зафиксировав номер машины, оборудование, проверят по базе данных, какому экологическому классу соответствует автомобиль. Первое время владельцам «грязных» машин грозит только наказание в 500 рублей, однако в следующем году планируется ввести в КоАП новую статью, предусматривающую за это нарушение штраф в 10.000 рублей.</w:t>
      </w:r>
    </w:p>
    <w:p>
      <w:pPr>
        <w:pStyle w:val="Normal"/>
        <w:jc w:val="both"/>
        <w:rPr/>
      </w:pPr>
      <w:r>
        <w:rPr/>
        <w:t>Исключение будет сделано для автомобилей оперативных и коммунальных служб, а также для транспортных средств, с момента выпуска которых прошло более 30 лет и которые официально признаны раритетным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FINAM.RU; 02.09.2015; «АВТОДОР» БУДЕТ СОТРУДНИЧАТЬ С ДВУМЯ КИТАЙСКИМИ ИГРОКАМИ НА РЫНКЕ СТРОИТЕЛЬСТВА И ЭКСПЛУАТАЦИИ СКОРОСТНЫХ ДОРОГ</w:t>
      </w:r>
    </w:p>
    <w:p>
      <w:pPr>
        <w:pStyle w:val="Normal"/>
        <w:jc w:val="both"/>
        <w:rPr/>
      </w:pPr>
      <w:r>
        <w:rPr/>
        <w:t>ГК «Автодор» заключила 2 сентября в Пекине два меморандума о взаимопонимании с крупнейшими китайскими игроками на рынке строительства и эксплуатации скоростных дорог, сообщила российская государственная компания.</w:t>
      </w:r>
    </w:p>
    <w:p>
      <w:pPr>
        <w:pStyle w:val="Normal"/>
        <w:jc w:val="both"/>
        <w:rPr/>
      </w:pPr>
      <w:r>
        <w:rPr/>
        <w:t>Первый документ касается сотрудничества с корпорацией «Шаньдунские платные дороги». В этот же день состоялись переговоры представителей финансово-инвестиционных блоков обеих компаний.</w:t>
      </w:r>
    </w:p>
    <w:p>
      <w:pPr>
        <w:pStyle w:val="Normal"/>
        <w:jc w:val="both"/>
        <w:rPr/>
      </w:pPr>
      <w:r>
        <w:rPr/>
        <w:t>Второй меморандум был подписан с Китайской гражданской инженерно-строительной корпорацией (China Civil Engineering Construction Corporation, CCECC).</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2.09.2015; РЖД В 2016 ГОДУ МОЖЕТ ПОЛУЧИТЬ ИЗ ФНБ 40 МЛРД РУБЛЕЙ НА ПОКУПКУ ЛОКОМОТИВОВ</w:t>
      </w:r>
    </w:p>
    <w:p>
      <w:pPr>
        <w:pStyle w:val="Normal"/>
        <w:jc w:val="both"/>
        <w:rPr/>
      </w:pPr>
      <w:r>
        <w:rPr/>
        <w:t>Выделение этих денег уже одобрено, но компания их пока не использовала</w:t>
      </w:r>
    </w:p>
    <w:p>
      <w:pPr>
        <w:pStyle w:val="Normal"/>
        <w:jc w:val="both"/>
        <w:rPr/>
      </w:pPr>
      <w:r>
        <w:rPr/>
        <w:t>РЖД может получить в 2016 г. 40 млрд руб. из ФНБ на закупку локомотивов, заявил вчера зам</w:t>
      </w:r>
      <w:r>
        <w:rPr>
          <w:b/>
        </w:rPr>
        <w:t>министра транспорта</w:t>
      </w:r>
      <w:r>
        <w:rPr/>
        <w:t xml:space="preserve"> Алексей</w:t>
      </w:r>
      <w:r>
        <w:rPr>
          <w:b/>
        </w:rPr>
        <w:t xml:space="preserve"> Цыденов</w:t>
      </w:r>
      <w:r>
        <w:rPr/>
        <w:t xml:space="preserve"> (его слова приводит «Интерфакс»).</w:t>
      </w:r>
      <w:r>
        <w:rPr>
          <w:b/>
        </w:rPr>
        <w:t xml:space="preserve"> Цыденов</w:t>
      </w:r>
      <w:r>
        <w:rPr/>
        <w:t xml:space="preserve"> уточнил, что вопрос о выделении денег на покупку локомотивов для РЖД еще обсуждается. Представители </w:t>
      </w:r>
      <w:r>
        <w:rPr>
          <w:b/>
        </w:rPr>
        <w:t>Минтранса</w:t>
      </w:r>
      <w:r>
        <w:rPr/>
        <w:t xml:space="preserve"> и Минфина на вопросы «Ведомостей» не ответили. Их коллега из Минэкономразвития сообщил, что в министерстве «пока нет такой информации».</w:t>
      </w:r>
    </w:p>
    <w:p>
      <w:pPr>
        <w:pStyle w:val="Normal"/>
        <w:jc w:val="both"/>
        <w:rPr/>
      </w:pPr>
      <w:r>
        <w:rPr/>
        <w:t>В 2016 г. монополия планировала купить 495 локомотивов на 71,8 млрд руб., говорилось в пояснительной записке к инвестпрограмме РЖД на 2015–2017 гг. Но вчера</w:t>
      </w:r>
      <w:r>
        <w:rPr>
          <w:b/>
        </w:rPr>
        <w:t xml:space="preserve"> Цыденов</w:t>
      </w:r>
      <w:r>
        <w:rPr/>
        <w:t xml:space="preserve"> сказал, что РЖД планирует закупить 550 локомотивов.</w:t>
      </w:r>
    </w:p>
    <w:p>
      <w:pPr>
        <w:pStyle w:val="Normal"/>
        <w:jc w:val="both"/>
        <w:rPr/>
      </w:pPr>
      <w:r>
        <w:rPr/>
        <w:t>РЖД не потребуется проходить процедуру одобрения для выделения денег из ФНБ, сказал «Ведомостям» федеральный чиновник. Выделение этих 40 млрд руб. уже было одобрено, но РЖД их пока не получила, уточнил он.</w:t>
      </w:r>
    </w:p>
    <w:p>
      <w:pPr>
        <w:pStyle w:val="Normal"/>
        <w:jc w:val="both"/>
        <w:rPr/>
      </w:pPr>
      <w:r>
        <w:rPr/>
        <w:t>В конце прошлого года правительство согласовало выделение в 2015 г. РЖД из ФНБ 100 млрд руб. на разные проекты: 60 млрд руб. на покупку 484 локомотивов (254 электровоза и 230 тепловозов) и около 40 млрд руб. на расширение восточной части БАМа (7,5 млрд руб.), подходы к портам Северо-Запада (22 млрд руб.) и Азово-Черноморского бассейна (10,3 млрд руб.). Планировалось, что ВТБ выкупит облигации федерального займа на деньги из ФНБ, а потом вложит их в бумаги РЖД.</w:t>
      </w:r>
    </w:p>
    <w:p>
      <w:pPr>
        <w:pStyle w:val="Normal"/>
        <w:jc w:val="both"/>
        <w:rPr/>
      </w:pPr>
      <w:r>
        <w:rPr/>
        <w:t>Но в мае этого года было принято решение о том, что часть бумаг РЖД выкупит ВЭБ – на деньги, поступившие из Пенсионного фонда. Из-за этого 40 млрд руб. из ФНБ остались непотраченными. Ранее ВЭБ не мог профинансировать проекты монополии из-за моратория на накопительную часть пенсии.</w:t>
      </w:r>
    </w:p>
    <w:p>
      <w:pPr>
        <w:pStyle w:val="Normal"/>
        <w:jc w:val="both"/>
        <w:rPr/>
      </w:pPr>
      <w:r>
        <w:rPr/>
        <w:t>В 2015 г. РЖД получила деньги из ФНБ на условиях «инфляция + 1%». Источник «Интерфакса» говорит, что в следующем году условия привлечения средств фонда будут иными: «инфляция + 3,5%». «Тут еще нужно подумать, надо ли такое», – отметил собеседник агентства. При определении минимального уровня плавающей ставки для облигаций ВЭБа помимо уровня инфляции будет использоваться ключевая ставка ЦБ, увеличенная на 1%.</w:t>
      </w:r>
    </w:p>
    <w:p>
      <w:pPr>
        <w:pStyle w:val="Normal"/>
        <w:jc w:val="both"/>
        <w:rPr/>
      </w:pPr>
      <w:r>
        <w:rPr/>
        <w:t>РЖД потратит на обновление локомотивного парка в 2015–2017 гг. 214 млрд руб..</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9.2015; МИНТРАНС НАДЕЕТСЯ НА ПРОДОЛЖЕНИЕ ВЫДЕЛЕНИЯ СРЕДСТВ ФНБ НА ЛОКОМОТИВЫ В 2016 Г</w:t>
      </w:r>
    </w:p>
    <w:p>
      <w:pPr>
        <w:pStyle w:val="Normal"/>
        <w:jc w:val="both"/>
        <w:rPr/>
      </w:pPr>
      <w:r>
        <w:rPr>
          <w:b/>
        </w:rPr>
        <w:t>Министерство транспорта</w:t>
      </w:r>
      <w:r>
        <w:rPr/>
        <w:t xml:space="preserve"> РФ надеется на продолжение выделения средств Фонда национального благосостояния (ФНБ) на закупку локомотивов в 2016 году путем выкупа облигаций через банки.</w:t>
      </w:r>
    </w:p>
    <w:p>
      <w:pPr>
        <w:pStyle w:val="Normal"/>
        <w:jc w:val="both"/>
        <w:rPr/>
      </w:pPr>
      <w:r>
        <w:rPr/>
        <w:t xml:space="preserve">«Мы планируем, что и в следующем году будут выделены средства ФНБ на обновление локомотивного парка в 2016 г. Объемы в целом согласованы – как по количеству, сериям и типам локомотивов, так и в целом по средствам», – заявил замглавы </w:t>
      </w:r>
      <w:r>
        <w:rPr>
          <w:b/>
        </w:rPr>
        <w:t>Минтранса</w:t>
      </w:r>
      <w:r>
        <w:rPr/>
        <w:t xml:space="preserve"> Алексей</w:t>
      </w:r>
      <w:r>
        <w:rPr>
          <w:b/>
        </w:rPr>
        <w:t xml:space="preserve"> Цыденов</w:t>
      </w:r>
      <w:r>
        <w:rPr/>
        <w:t xml:space="preserve"> на пленарном заседании железнодорожного салона в московской Щербинке в среду.</w:t>
      </w:r>
    </w:p>
    <w:p>
      <w:pPr>
        <w:pStyle w:val="Normal"/>
        <w:jc w:val="both"/>
        <w:rPr/>
      </w:pPr>
      <w:r>
        <w:rPr/>
        <w:t>«И объемы закупок позволяют устойчивую загрузку предприятий. Нельзя сказать, что (она – ИФ) будет достаточной для развития, но в целом порядка 550 локомотивов будет закуплено, и это все-таки позволит сохранить потенциал и обеспечить достаточный уровень работы (предприятий – ИФ)», – добавил замминистра.</w:t>
      </w:r>
    </w:p>
    <w:p>
      <w:pPr>
        <w:pStyle w:val="Normal"/>
        <w:jc w:val="both"/>
        <w:rPr/>
      </w:pPr>
      <w:r>
        <w:rPr/>
        <w:t>А.Цыденов уточнил журналистам, что речь идет о сумме около 40 млрд руб., которые могут быть выделены через покупку облигаций банками. При этом он отметил, что вопрос еще обсуждается.</w:t>
      </w:r>
    </w:p>
    <w:p>
      <w:pPr>
        <w:pStyle w:val="Normal"/>
        <w:jc w:val="both"/>
        <w:rPr/>
      </w:pPr>
      <w:r>
        <w:rPr/>
        <w:t>В то же время источник «Интерфакса» отметил, что условия привлечения средств, как ожидается, будут иными. «До этого была (ставка – ИФ) «инфляция + 1%», сейчас – «инфляция +3,5%», – сказал он. «Тут еще нужно подумать, надо ли такое», – добавил собеседник агентства в этой связи.</w:t>
      </w:r>
    </w:p>
    <w:p>
      <w:pPr>
        <w:pStyle w:val="Normal"/>
        <w:jc w:val="both"/>
        <w:rPr/>
      </w:pPr>
      <w:r>
        <w:rPr/>
        <w:t>В целом в 2015 г. «Российские железные дороги» (</w:t>
      </w:r>
      <w:r>
        <w:rPr>
          <w:lang w:val="en-US"/>
        </w:rPr>
        <w:t>MOEX</w:t>
      </w:r>
      <w:r>
        <w:rPr/>
        <w:t xml:space="preserve">: </w:t>
      </w:r>
      <w:r>
        <w:rPr>
          <w:lang w:val="en-US"/>
        </w:rPr>
        <w:t>RZHD</w:t>
      </w:r>
      <w:r>
        <w:rPr/>
        <w:t>) предполагают закупить 484 новых локомотива на 60,2 млрд руб. (254 электровоза и 230 тепловозов). Средства на это компания получает из Фонда национального благосостояния. Соответствующее распоряжение премьер-министр РФ Дмитрий Медведев подписал в декабре 2014 г. Деньги выделяются через докапитализацию ВТБ (</w:t>
      </w:r>
      <w:r>
        <w:rPr>
          <w:lang w:val="en-US"/>
        </w:rPr>
        <w:t>MOEX</w:t>
      </w:r>
      <w:r>
        <w:rPr/>
        <w:t xml:space="preserve">: </w:t>
      </w:r>
      <w:r>
        <w:rPr>
          <w:lang w:val="en-US"/>
        </w:rPr>
        <w:t>VTBR</w:t>
      </w:r>
      <w:r>
        <w:rPr/>
        <w:t>) и последующего размещения в пользу банка облигаций РЖД. В распоряжении речь шла о выделении из ФНБ 100 млрд руб. на 4 проекта ж/д монополии, в том числе на закупку локомотивов на 60,2 млрд руб. То есть, фактически в 2015 г. монополия планировала полностью профинансировать закупки локомотивов из ФНБ.</w:t>
      </w:r>
    </w:p>
    <w:p>
      <w:pPr>
        <w:pStyle w:val="Normal"/>
        <w:jc w:val="both"/>
        <w:rPr/>
      </w:pPr>
      <w:r>
        <w:rPr/>
        <w:t>ВТБ в 2014 г. получил 100 млрд руб. В 2015 г. банк приобрел на них 3 транша облигаций на 15 млрд руб. каждая, в целом предполагается купить облигации для закупки локомотивов на 60 млрд руб. В то же время инфраструктурные проекты были профинансированы на 40 млрд руб. за счет пенсионных накоплений, которые выкупил ВЭБ, то есть фактически средства ФНБ были замещены деньгами Внешэкономбанка (</w:t>
      </w:r>
      <w:r>
        <w:rPr>
          <w:lang w:val="en-US"/>
        </w:rPr>
        <w:t>MOEX</w:t>
      </w:r>
      <w:r>
        <w:rPr/>
        <w:t xml:space="preserve">: </w:t>
      </w:r>
      <w:r>
        <w:rPr>
          <w:lang w:val="en-US"/>
        </w:rPr>
        <w:t>VEBM</w:t>
      </w:r>
      <w:r>
        <w:rPr/>
        <w:t>).</w:t>
      </w:r>
    </w:p>
    <w:p>
      <w:pPr>
        <w:pStyle w:val="Normal"/>
        <w:jc w:val="both"/>
        <w:rPr/>
      </w:pPr>
      <w:r>
        <w:rPr/>
        <w:t>У «Трансмашхолдинга» (</w:t>
      </w:r>
      <w:r>
        <w:rPr>
          <w:lang w:val="en-US"/>
        </w:rPr>
        <w:t>MOEX</w:t>
      </w:r>
      <w:r>
        <w:rPr/>
        <w:t xml:space="preserve">: </w:t>
      </w:r>
      <w:r>
        <w:rPr>
          <w:lang w:val="en-US"/>
        </w:rPr>
        <w:t>TRMH</w:t>
      </w:r>
      <w:r>
        <w:rPr/>
        <w:t>) (ТМХ), как ожидается, в 2015 г. будет закуплено 351 локомотивов, 133 – у группы «Синара» и ее структур.</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02.09.2015; МИНТРАНС ПРЕДЛАГАЕТ ВЫДЕЛИТЬ РЖД В 2016 Г 40 МЛРД РУБ ИЗ ФНБ НА ЛОКОМОТИВЫ</w:t>
      </w:r>
    </w:p>
    <w:p>
      <w:pPr>
        <w:pStyle w:val="Normal"/>
        <w:jc w:val="both"/>
        <w:rPr/>
      </w:pPr>
      <w:r>
        <w:rPr>
          <w:b/>
        </w:rPr>
        <w:t>Минтранс</w:t>
      </w:r>
      <w:r>
        <w:rPr/>
        <w:t xml:space="preserve"> РФ предлагает выделить РЖД в 2016 году 40 миллиардов рублей из средств ФНБ на закупку локомотивов, сообщил журналистам заместитель министра Алексей</w:t>
      </w:r>
      <w:r>
        <w:rPr>
          <w:b/>
        </w:rPr>
        <w:t xml:space="preserve"> Цыденов</w:t>
      </w:r>
      <w:r>
        <w:rPr/>
        <w:t>.</w:t>
      </w:r>
    </w:p>
    <w:p>
      <w:pPr>
        <w:pStyle w:val="Normal"/>
        <w:jc w:val="both"/>
        <w:rPr/>
      </w:pPr>
      <w:r>
        <w:rPr/>
        <w:t>«Мы с этим (предложением о выделении РЖД средств ФНБ на локомотивы в 2016 году – ред.) обратились. (Запрашиваемый объем – ред.) 40 миллиардов», – сообщил</w:t>
      </w:r>
      <w:r>
        <w:rPr>
          <w:b/>
        </w:rPr>
        <w:t xml:space="preserve"> Цыденов</w:t>
      </w:r>
      <w:r>
        <w:rPr/>
        <w:t xml:space="preserve"> в рамках V Международного салона железнодорожной техники «ЭКСПО 1520».</w:t>
      </w:r>
    </w:p>
    <w:p>
      <w:pPr>
        <w:pStyle w:val="Normal"/>
        <w:jc w:val="both"/>
        <w:rPr/>
      </w:pPr>
      <w:r>
        <w:rPr/>
        <w:t>Он пояснил, что РЖД, как предполагается, получат эти средства через выкуп каким-либо банком облигаций компании.</w:t>
      </w:r>
      <w:r>
        <w:rPr>
          <w:b/>
        </w:rPr>
        <w:t xml:space="preserve"> Цыденов</w:t>
      </w:r>
      <w:r>
        <w:rPr/>
        <w:t xml:space="preserve"> добавил, что данный объем средств сможет покрыть лишь часть денег, необходимых на закупку локомотивов в 2016 году. Ранее замглавы </w:t>
      </w:r>
      <w:r>
        <w:rPr>
          <w:b/>
        </w:rPr>
        <w:t>Минтранса</w:t>
      </w:r>
      <w:r>
        <w:rPr/>
        <w:t xml:space="preserve"> сообщил, что РЖД в следующем году закупит около 500 локомотивов.</w:t>
      </w:r>
    </w:p>
    <w:p>
      <w:pPr>
        <w:pStyle w:val="Normal"/>
        <w:jc w:val="both"/>
        <w:rPr/>
      </w:pPr>
      <w:r>
        <w:rPr/>
        <w:t>РЖД в 2015 году вкладывают в закупку локомотивов около 60 миллиардов рублей. Компания размещает облигации, которые выкупает ВТБ на средства ФНБ.</w:t>
      </w:r>
    </w:p>
    <w:p>
      <w:pPr>
        <w:pStyle w:val="Normal"/>
        <w:jc w:val="both"/>
        <w:rPr/>
      </w:pPr>
      <w:r>
        <w:rPr/>
        <w:t>ВТБ в конце 2014 года получил 100 миллиардов рублей из ФНБ, приобрел на них ОФЗ и не выкупил вовремя инфраструктурные облигации РЖД, которые, в частности, планировалось направить на закупку локомотивов.</w:t>
      </w:r>
    </w:p>
    <w:p>
      <w:pPr>
        <w:pStyle w:val="Normal"/>
        <w:jc w:val="both"/>
        <w:rPr/>
      </w:pPr>
      <w:r>
        <w:rPr/>
        <w:t>РЖД из-за задержки с получением средств из ФНБ через механизм выкупа инфраструктурных бондов не смогли заключить контракты на закупку локомотивов. Затем выкупы облигаций РЖД на средства ФНБ стали приходить в соответствие с пл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9.2015; МИНТРАНС: КРЫМСКАЯ Ж/Д ПЕРЕЙДЕТ В ГОССОБСТВЕННОСТЬ КАК ФГУП</w:t>
      </w:r>
    </w:p>
    <w:p>
      <w:pPr>
        <w:pStyle w:val="Normal"/>
        <w:jc w:val="both"/>
        <w:rPr/>
      </w:pPr>
      <w:r>
        <w:rPr/>
        <w:t>Крымская железная дорога (КЖД) будет передана в госсобственность в виде ФГУП, но филиалом РЖД пока не будет, сообщил журналистам зам</w:t>
      </w:r>
      <w:r>
        <w:rPr>
          <w:b/>
        </w:rPr>
        <w:t>министра транспорта</w:t>
      </w:r>
      <w:r>
        <w:rPr/>
        <w:t xml:space="preserve"> РФ Алексей</w:t>
      </w:r>
      <w:r>
        <w:rPr>
          <w:b/>
        </w:rPr>
        <w:t xml:space="preserve"> Цыденов</w:t>
      </w:r>
      <w:r>
        <w:rPr/>
        <w:t>.</w:t>
      </w:r>
    </w:p>
    <w:p>
      <w:pPr>
        <w:pStyle w:val="Normal"/>
        <w:jc w:val="both"/>
        <w:rPr/>
      </w:pPr>
      <w:r>
        <w:rPr/>
        <w:t>Глава Крыма Сергей Аксенов заявил в понедельник, что крымская железная дорога с 2016 года будет передана в федеральное управление. Он сообщил, что до передачи железной дороги он поручил не сокращать штаты, а заработную плату выплачивать в том же объеме.</w:t>
      </w:r>
    </w:p>
    <w:p>
      <w:pPr>
        <w:pStyle w:val="Normal"/>
        <w:jc w:val="both"/>
        <w:rPr/>
      </w:pPr>
      <w:r>
        <w:rPr/>
        <w:t xml:space="preserve">«(КЖД – ред.) в федеральную собственность перейдет. Это будет ФГУП», – </w:t>
      </w:r>
      <w:r>
        <w:rPr>
          <w:lang w:val="en-US"/>
        </w:rPr>
        <w:t>c</w:t>
      </w:r>
      <w:r>
        <w:rPr/>
        <w:t>ообщил</w:t>
      </w:r>
      <w:r>
        <w:rPr>
          <w:b/>
        </w:rPr>
        <w:t xml:space="preserve"> Цыденов</w:t>
      </w:r>
      <w:r>
        <w:rPr/>
        <w:t xml:space="preserve"> в среду в кулуарах </w:t>
      </w:r>
      <w:r>
        <w:rPr>
          <w:lang w:val="en-US"/>
        </w:rPr>
        <w:t>V</w:t>
      </w:r>
      <w:r>
        <w:rPr/>
        <w:t xml:space="preserve"> Международного салона железнодорожной техники «ЭКСПО 1520».</w:t>
      </w:r>
    </w:p>
    <w:p>
      <w:pPr>
        <w:pStyle w:val="Normal"/>
        <w:jc w:val="both"/>
        <w:rPr/>
      </w:pPr>
      <w:r>
        <w:rPr/>
        <w:t>Отвечая на вопрос, станет ли КЖД филиалом РЖД, замминистра сказал: «Пока нет. В перспективе мы смотрим, но когда это…».</w:t>
      </w:r>
    </w:p>
    <w:p>
      <w:pPr>
        <w:pStyle w:val="Normal"/>
        <w:jc w:val="both"/>
        <w:rPr/>
      </w:pPr>
      <w:r>
        <w:rPr/>
        <w:t>«Крымская железная дорога» – государственное унитарное предприятие, основанное в 2014 году после вхождения Крыма и Севастополя в состав России. Оно основано на базе подразделений крымской дирекции «Приднепровской железной дороги».</w:t>
      </w:r>
    </w:p>
    <w:p>
      <w:pPr>
        <w:pStyle w:val="Normal"/>
        <w:jc w:val="both"/>
        <w:rPr/>
      </w:pPr>
      <w:r>
        <w:rPr/>
        <w:t>Объем пассажирских грузовых перевозок КЖД резко сократился после одностороннего запрета на железнодорожное сообщение с Крымом, введенного Украиной. Власти республики не исключили возможности строительства прямой электрофицированной железнодорожной ветки от Керчи до Симферополя, которая должна быть введена в строй вместе с запуском железнодорожного и автомобильного движения по мостовому переходу через Керченский пролив в конце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9.2015; ОКОЛО 68 ТЫС. ВАГОНОВ СПИСАНО В РФ В 2015 Г., ЭТО СТИМУЛИРУЕТ ОБНОВЛЕНИЕ ПАРКА – МИНТРАНС</w:t>
      </w:r>
    </w:p>
    <w:p>
      <w:pPr>
        <w:pStyle w:val="Normal"/>
        <w:jc w:val="both"/>
        <w:rPr/>
      </w:pPr>
      <w:r>
        <w:rPr/>
        <w:t xml:space="preserve">Около 68 тыс. вагонов списано в РФ за 9 месяцев 2015 года, сообщил замглавы </w:t>
      </w:r>
      <w:r>
        <w:rPr>
          <w:b/>
        </w:rPr>
        <w:t>министерства транспорта</w:t>
      </w:r>
      <w:r>
        <w:rPr/>
        <w:t xml:space="preserve"> РФ Алексей</w:t>
      </w:r>
      <w:r>
        <w:rPr>
          <w:b/>
        </w:rPr>
        <w:t xml:space="preserve"> Цыденов</w:t>
      </w:r>
      <w:r>
        <w:rPr/>
        <w:t xml:space="preserve"> на пленарном заседании железнодорожного салона в Щербинке в среду.</w:t>
      </w:r>
    </w:p>
    <w:p>
      <w:pPr>
        <w:pStyle w:val="Normal"/>
        <w:jc w:val="both"/>
        <w:rPr/>
      </w:pPr>
      <w:r>
        <w:rPr/>
        <w:t>«На фоне экономической нестабильности снижается спрос на продукцию и правительством принимаются определенные меры для стимулирования этого спроса. Вы знаете ситуацию с продлением (срока службы – ИФ) грузовых вагонов. Те меры, которые были приняты, привели к тому, что с начала 2015 г. по 1 сентября у нас списано 68 тыс. грузовых вагонов. Это большой объем. Никогда такой объем единовременно не списывался», – сказал замминистра.</w:t>
      </w:r>
    </w:p>
    <w:p>
      <w:pPr>
        <w:pStyle w:val="Normal"/>
        <w:jc w:val="both"/>
        <w:rPr/>
      </w:pPr>
      <w:r>
        <w:rPr/>
        <w:t>«Такая динамика создает условия для обновления парка грузовых вагонов, пусть сокращенный, но все-таки заказ для вагоностроительных заводов. Но и в то же время ставит задачу перед вагоностроительными предприятиями, которые касаются выпуска именно «инновационного» подвижного состава, с улучшенными потребительскими свойствами для стимулирования выпуска», – добавил А.Цыденов.</w:t>
      </w:r>
    </w:p>
    <w:p>
      <w:pPr>
        <w:pStyle w:val="Normal"/>
        <w:jc w:val="both"/>
        <w:rPr/>
      </w:pPr>
      <w:r>
        <w:rPr/>
        <w:t>По состоянию на начало 2015 г. на ж/д сети РФ эксплуатировалось 1,2 млн грузовых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9.2015; ОСВОБОЖДЕНЫ ЖЕЛЕЗНОДОРОЖНЫЕ ПУТИ ПОСЛЕ СХОДА ВАГОНОВ В СВЕРДЛОВСКОЙ ОБЛАСТИ, ПОЕЗДА СЛЕДУЮТ В ОБА НАПРАВЛЕНИЯ</w:t>
      </w:r>
    </w:p>
    <w:p>
      <w:pPr>
        <w:pStyle w:val="Normal"/>
        <w:jc w:val="both"/>
        <w:rPr/>
      </w:pPr>
      <w:r>
        <w:rPr/>
        <w:t>Железнодорожные пути на перегоне Мезенский – Гагарский в Свердловской области освобождены и восстановлены после схода вагонов, движение поездов осуществляется в оба направления, сообщает пресс-служба регионального ГУ МЧС РФ в четверг.</w:t>
      </w:r>
    </w:p>
    <w:p>
      <w:pPr>
        <w:pStyle w:val="Normal"/>
        <w:jc w:val="both"/>
        <w:rPr/>
      </w:pPr>
      <w:r>
        <w:rPr/>
        <w:t>«Продолжаются работы по отбуксировке четырех цистерн с газом, которые находятся рядом с железнодорожным полотном», – говорится в сообщении.</w:t>
      </w:r>
    </w:p>
    <w:p>
      <w:pPr>
        <w:pStyle w:val="Normal"/>
        <w:jc w:val="both"/>
        <w:rPr/>
      </w:pPr>
      <w:r>
        <w:rPr/>
        <w:t>В проведении аварийно-восстановительных работ задействованы 416 человек, 56 единиц техники, от МЧС 139 человек, 35 единиц техники. Сотрудники МЧС обеспечивают пожарную безопасность проведения работ.</w:t>
      </w:r>
    </w:p>
    <w:p>
      <w:pPr>
        <w:pStyle w:val="Normal"/>
        <w:jc w:val="both"/>
        <w:rPr/>
      </w:pPr>
      <w:r>
        <w:rPr/>
        <w:t>На месте работает оперативная группа ГУ МЧС России по Свердловской области.</w:t>
      </w:r>
    </w:p>
    <w:p>
      <w:pPr>
        <w:pStyle w:val="Normal"/>
        <w:jc w:val="both"/>
        <w:rPr/>
      </w:pPr>
      <w:r>
        <w:rPr/>
        <w:t>Как говорится в сообщении пресс-службы Свердловской железной дороги (СвЖД), движение поездов было открыто в четверг в 0:52 мск. Уточняется, что днем в среду произошел сход электровоза и шести головных вагонов грузового поезда (еще два вагона были в сходе только колесными парами). В результате происшествия пострадавших и угрозы экологической безопасности нет.</w:t>
      </w:r>
    </w:p>
    <w:p>
      <w:pPr>
        <w:pStyle w:val="Normal"/>
        <w:jc w:val="both"/>
        <w:rPr/>
      </w:pPr>
      <w:r>
        <w:rPr/>
        <w:t>«Задержка в пути пассажирских поездов, направленных в объезд, составила порядка одного часа», – отмечается в пресс-релизе.</w:t>
      </w:r>
    </w:p>
    <w:p>
      <w:pPr>
        <w:pStyle w:val="Normal"/>
        <w:jc w:val="both"/>
        <w:rPr/>
      </w:pPr>
      <w:r>
        <w:rPr/>
        <w:t>Ранее сообщалось, что сход вагонов грузового поезда произошел в среду днем на железной дороге в Белоярском районе Свердловской области. Информация о случившемся поступила в 14:53 по местному времени (12:53 мск).</w:t>
      </w:r>
    </w:p>
    <w:p>
      <w:pPr>
        <w:pStyle w:val="Normal"/>
        <w:jc w:val="both"/>
        <w:rPr/>
      </w:pPr>
      <w:r>
        <w:rPr/>
        <w:t>По словам руководителя пресс-службы ГУ МВД РФ по Свердловской области Валерия Горелых, по предварительным данным, с пути сошло восемь вагонов грузового поезда.</w:t>
      </w:r>
    </w:p>
    <w:p>
      <w:pPr>
        <w:pStyle w:val="Normal"/>
        <w:jc w:val="both"/>
        <w:rPr/>
      </w:pPr>
      <w:r>
        <w:rPr/>
        <w:t>По одной из версий, грузовой поезд мог задеть кран ремонтного поезда, стоявшего на соседнем пути, что привело к расцепке вагонов. В результате с рельсов сошли две пустые платформы, два грузовых вагона и три или четыре цистерны с пропаном.</w:t>
      </w:r>
    </w:p>
    <w:p>
      <w:pPr>
        <w:pStyle w:val="Normal"/>
        <w:jc w:val="both"/>
        <w:rPr/>
      </w:pPr>
      <w:r>
        <w:rPr/>
        <w:t>Ни взрыва, ни возгорания, ни утечки не произошло. Полицейские выставили оцепление. Сведений о пострадавших не поступало.</w:t>
      </w:r>
    </w:p>
    <w:p>
      <w:pPr>
        <w:pStyle w:val="Normal"/>
        <w:jc w:val="both"/>
        <w:rPr/>
      </w:pPr>
      <w:r>
        <w:rPr/>
        <w:t>По данным пресс-службы ГУ МЧС России по Свердловской области, с рельсов сошли пять грузовых вагонов и локомотив.</w:t>
      </w:r>
    </w:p>
    <w:p>
      <w:pPr>
        <w:pStyle w:val="Normal"/>
        <w:jc w:val="both"/>
        <w:rPr/>
      </w:pPr>
      <w:r>
        <w:rPr/>
        <w:t>В свою очередь пресс-служба Свердловской железной дороги (СвЖД) сообщала, что сход электровоза и шести вагонов грузового поезда произошел в 12:20 мск. Пострадавших и угрозы экологической безопасности нет.</w:t>
      </w:r>
    </w:p>
    <w:p>
      <w:pPr>
        <w:pStyle w:val="Normal"/>
        <w:jc w:val="both"/>
        <w:rPr/>
      </w:pPr>
      <w:r>
        <w:rPr/>
        <w:t>В сообщении пресс-службы Уральского следственного управления на транспорте СК РФ отмечалось, что следственные органы по данному факту проводят доследственную проверку. По предварительным данным, в результате железнодорожного происшествия сошел с рельс и перевернулся локомотив грузового поезда, а также 6 цистерн с газом и 2 вагона, один из которых гружен стружкой черного металл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9.2015; РАЗЛИВ ПОЛУТОРА ТОНН НЕФТЕПРОДУКТОВ ПРОИЗОШЕЛ В АКВАТОРИИ ПОРТА ВЛАДИВОСТОК ПРИ БУНКЕРОВКЕ СУДНА</w:t>
      </w:r>
    </w:p>
    <w:p>
      <w:pPr>
        <w:pStyle w:val="Normal"/>
        <w:jc w:val="both"/>
        <w:rPr/>
      </w:pPr>
      <w:r>
        <w:rPr/>
        <w:t>Спасатели устраняют разлив нефтепродуктов в акватории порта Владивосток.</w:t>
      </w:r>
    </w:p>
    <w:p>
      <w:pPr>
        <w:pStyle w:val="Normal"/>
        <w:jc w:val="both"/>
        <w:rPr/>
      </w:pPr>
      <w:r>
        <w:rPr/>
        <w:t xml:space="preserve">Накануне дежурный Приморского филиала «Морспасслужба </w:t>
      </w:r>
      <w:r>
        <w:rPr>
          <w:b/>
        </w:rPr>
        <w:t>Росморречфлот</w:t>
      </w:r>
      <w:r>
        <w:rPr/>
        <w:t>а» получил от морского спасательно-координационного центра Владивосток информацию о том, что у причала №11 нефтебазы с судна «Флагман» при бункеровке произошел разлив мазута в количестве около 1,5 тонн, сообщает морспасслужба.</w:t>
      </w:r>
    </w:p>
    <w:p>
      <w:pPr>
        <w:pStyle w:val="Normal"/>
        <w:jc w:val="both"/>
        <w:rPr/>
      </w:pPr>
      <w:r>
        <w:rPr/>
        <w:t>«Основная масса мазута находится на палубе, частично попала за борт. Для ликвидации загрязнения направлены силы и средства аварийно-спасательного формирования Приморского филиала службы – судно «Лазурит» и ВРД-1097 с оборудованием для ликвидации разливов нефтепродуктов и мобильным специализированным подразделением», – говорится в сообщении.</w:t>
      </w:r>
    </w:p>
    <w:p>
      <w:pPr>
        <w:pStyle w:val="Normal"/>
        <w:jc w:val="both"/>
        <w:rPr/>
      </w:pPr>
      <w:r>
        <w:rPr/>
        <w:t>Кроме того, привлечен катер МЧС для оценки аварийной ситуации.</w:t>
      </w:r>
    </w:p>
    <w:p>
      <w:pPr>
        <w:pStyle w:val="Normal"/>
        <w:jc w:val="both"/>
        <w:rPr/>
      </w:pPr>
      <w:r>
        <w:rPr/>
        <w:t>Произведена обоновка танкера с обоих бортов. Работы по ликвидации последствий заверш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9.2015; РАЗЛИВ ОКОЛО 1,5 ТОННЫ МАЗУТА ПРОИЗОШЕЛ У ПРИЧАЛА ВО ВЛАДИВОСТОКЕ</w:t>
      </w:r>
    </w:p>
    <w:p>
      <w:pPr>
        <w:pStyle w:val="Normal"/>
        <w:jc w:val="both"/>
        <w:rPr/>
      </w:pPr>
      <w:r>
        <w:rPr/>
        <w:t xml:space="preserve">Разлив до 1,5 тонны мазута произошел в среду при бункеровке судна «Флагман» у причала во Владивостоке, сообщается на сайте Морской спасательной службы </w:t>
      </w:r>
      <w:r>
        <w:rPr>
          <w:b/>
        </w:rPr>
        <w:t>Росморречфлот</w:t>
      </w:r>
      <w:r>
        <w:rPr/>
        <w:t>а.</w:t>
      </w:r>
    </w:p>
    <w:p>
      <w:pPr>
        <w:pStyle w:val="Normal"/>
        <w:jc w:val="both"/>
        <w:rPr/>
      </w:pPr>
      <w:r>
        <w:rPr/>
        <w:t>«У причала №11 нефтебазы с судна «Флагман», с/в «Восточная Судоходная Компания», при бункеровке произошел разлив мазута в количестве от 1 до 1,5 тонн. Основная масса мазута находится на палубе, частично попала за борт», – говорится в сообщении.</w:t>
      </w:r>
    </w:p>
    <w:p>
      <w:pPr>
        <w:pStyle w:val="Normal"/>
        <w:jc w:val="both"/>
        <w:rPr/>
      </w:pPr>
      <w:r>
        <w:rPr/>
        <w:t xml:space="preserve">Для устранения загрязнения направлены силы аварийно-спасательного формирования Приморского филиала ФБУ «Морспасслужба </w:t>
      </w:r>
      <w:r>
        <w:rPr>
          <w:b/>
        </w:rPr>
        <w:t>Росморречфлот</w:t>
      </w:r>
      <w:r>
        <w:rPr/>
        <w:t>а» с оборудованием для ликвидации разливов нефтепродуктов и мобильным специализированным подраздел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3.09.2015; ЯПОНСКИЙ БАНК JBIC ЗАИНТЕРЕСОВАЛСЯ ИНВЕСТИЦИЯМИ В РОССИЙСКИЕ ПОРТЫ</w:t>
      </w:r>
    </w:p>
    <w:p>
      <w:pPr>
        <w:pStyle w:val="Normal"/>
        <w:jc w:val="both"/>
        <w:rPr/>
      </w:pPr>
      <w:r>
        <w:rPr/>
        <w:t>Японский банк международного сотрудничества (JBIC) может инвестировать в развитие российских дальневосточных портов. Об этом сообщил управляющий директор банка Маэда Тадаси на Восточном экономическом форуме (ВЭФ) во Владивостоке, передает корреспондент «Ленты.ру».</w:t>
      </w:r>
    </w:p>
    <w:p>
      <w:pPr>
        <w:pStyle w:val="Normal"/>
        <w:jc w:val="both"/>
        <w:rPr/>
      </w:pPr>
      <w:r>
        <w:rPr/>
        <w:t>«Наш банк рассматривает проекты по дальнейшему развитию портов Находка и Восточный. Эти проекты связаны с увеличением пропускной способности и развития их инфраструктуры», – сказал он.</w:t>
      </w:r>
    </w:p>
    <w:p>
      <w:pPr>
        <w:pStyle w:val="Normal"/>
        <w:jc w:val="both"/>
        <w:rPr/>
      </w:pPr>
      <w:r>
        <w:rPr/>
        <w:t>Тадаси обратил внимание, что именно пропускная способность дальневосточных железных дорог (БАМ и Транссиб) и портов тормозят развитие экономики Дальнего Востока.</w:t>
      </w:r>
    </w:p>
    <w:p>
      <w:pPr>
        <w:pStyle w:val="Normal"/>
        <w:jc w:val="both"/>
        <w:rPr/>
      </w:pPr>
      <w:r>
        <w:rPr/>
        <w:t>Он также напомнил, что Япония намерена направить 100 миллиардов долларов на развитие инфраструктурных проектов в Азии, и JBIC будет играть ключевую роль в этой инвестпрограмме.</w:t>
      </w:r>
    </w:p>
    <w:p>
      <w:pPr>
        <w:pStyle w:val="Normal"/>
        <w:jc w:val="both"/>
        <w:rPr/>
      </w:pPr>
      <w:r>
        <w:rPr/>
        <w:t>К 2030 году объем мировых инвестиций в инфраструктуру достигнет 8 триллионов долларов, включая инвестиции японских банков, добавил Тадас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ПЕТР ПАРХОМЕНКО; 02.09.2015; «ПРАВА ПАССАЖИРОВ БЕЗ ПРИНЯТИЯ ЗАКОНА ОБ ОВЕРБУКИНГЕ НЕ ЗАЩИЩЕНЫ»</w:t>
      </w:r>
    </w:p>
    <w:p>
      <w:pPr>
        <w:pStyle w:val="Normal"/>
        <w:jc w:val="both"/>
        <w:rPr/>
      </w:pPr>
      <w:r>
        <w:rPr>
          <w:b/>
        </w:rPr>
        <w:t>Минтранс</w:t>
      </w:r>
      <w:r>
        <w:rPr/>
        <w:t xml:space="preserve"> разработал соответствующий законопроект для защиты россиян</w:t>
      </w:r>
    </w:p>
    <w:p>
      <w:pPr>
        <w:pStyle w:val="Normal"/>
        <w:jc w:val="both"/>
        <w:rPr/>
      </w:pPr>
      <w:r>
        <w:rPr/>
        <w:t xml:space="preserve">Закон об овербукинге позволит лучше защитить права авиапассажиров. К такому выводу пришли участники так называемого «нулевого чтения» соответствующего законопроекта. Документ разработан в </w:t>
      </w:r>
      <w:r>
        <w:rPr>
          <w:b/>
        </w:rPr>
        <w:t>Минтрансе</w:t>
      </w:r>
      <w:r>
        <w:rPr/>
        <w:t>. Закон разрешает перевозчикам продавать больше билетов на рейс, чем есть мест в самолете. Используя такую схему, компании надеются, что часть пассажиров не явится на рейс. Таким образом, они повышают загрузку самолетов. В России овербукинг законодательно не регулируется. Поэтому пассажиры, которым не хватило мест на борту, могут рассчитывать только на добровольную помощь со стороны перевозчика. Обычно это компенсация или билет на другой рейс. За введение системы овербукинга выступает «Аэрофлот». В законе будет прописан механизм компенсаций, так что для пассажиров это выгодно, отметил пресс-секретарь авиакомпании Максим Фетисов.</w:t>
      </w:r>
    </w:p>
    <w:p>
      <w:pPr>
        <w:pStyle w:val="Normal"/>
        <w:jc w:val="both"/>
        <w:rPr/>
      </w:pPr>
      <w:r>
        <w:rPr/>
        <w:t>«Права пассажиров, я считаю, в данный момент без принятия закона об овербукинге не защищены. Принятие решения о легализации овербукинга, этот закон как раз и будет защищать наших пассажиров. К примеру, если человек попал под овербукинг, то ему будет компенсирована стоимость билетов, либо он будет отправлен следующим рейсом бизнес-классом, то есть в законе будет прописано, на что именно пассажир может рассчитывать», – рассказал «Коммерсантъ FM» Фетисов.</w:t>
      </w:r>
    </w:p>
    <w:p>
      <w:pPr>
        <w:pStyle w:val="Normal"/>
        <w:jc w:val="both"/>
        <w:rPr/>
      </w:pPr>
      <w:r>
        <w:rPr/>
        <w:t>Авторы законопроекта подчеркивают, что ориентируются на зарубежный опыт. Первыми эту схему стали легально использовать американские авиаперевозчики в середине ХХ века. Как сообщается в аналитической записке к законопроекту, на каждые 100 мест в европейских самолетах продается около 150 билетов. При этом обе стороны вполне довольны результатом, отметил председатель редакционного совета «Авиатранспортного обозрения» Алексей Комаров.</w:t>
      </w:r>
    </w:p>
    <w:p>
      <w:pPr>
        <w:pStyle w:val="Normal"/>
        <w:jc w:val="both"/>
        <w:rPr/>
      </w:pPr>
      <w:r>
        <w:rPr/>
        <w:t>«Мне проблемы, связанные с применением овербукинга на Западе, не известны по одной очень простой причине – любая западная авиакомпания, работая в условиях жесткой конкуренции, с одной стороны, конечно, заинтересована продать как можно больше билетов, но с другой стороны, она крайне заинтересована не потерять свою репутацию. Поэтому даже в случаях, когда подобного рода казусы происходят, и человек сталкивается с тем, что его место занято, авиакомпания, условно говоря, выворачивается наизнанку для того, чтобы у этого пассажира от этого не остался какой-то неблагоприятный осадок», – отметил Комаров.</w:t>
      </w:r>
    </w:p>
    <w:p>
      <w:pPr>
        <w:pStyle w:val="Normal"/>
        <w:jc w:val="both"/>
        <w:rPr/>
      </w:pPr>
      <w:r>
        <w:rPr/>
        <w:t xml:space="preserve">В «Трансаэро» легализацию овербукинга назвали несправедливой по отношению к пассажирам. Ранее в СМИ появилась информация о возможных размерах компенсации пострадавшим от овербукинга пассажирам. </w:t>
      </w:r>
      <w:r>
        <w:rPr>
          <w:b/>
        </w:rPr>
        <w:t>Минтранс</w:t>
      </w:r>
      <w:r>
        <w:rPr/>
        <w:t xml:space="preserve"> предлагал установить их размер от 12 до 28 тыс. руб., в зависимости от ожидания в аэропорту. Тем не менее, по данным июльского опроса портала Kupibilet.ru, 81% россиян уверены, что закон об овербукинге будет ущемлять их права. Только 17% ожидают, что после принятия документа цены на билеты снизятся. С учетом сокращающейся конкуренции на российском рынке авиаперевозок, пассажирам инициатива Минстранса не принесет ничего хорошего. В этом убежден глава «Союза пассажиров» Кирилл Янков.</w:t>
      </w:r>
    </w:p>
    <w:p>
      <w:pPr>
        <w:pStyle w:val="Normal"/>
        <w:jc w:val="both"/>
        <w:rPr/>
      </w:pPr>
      <w:r>
        <w:rPr/>
        <w:t>«Законопроект очень опасный, его суть в том, что у перевозчиков появляется дополнительное основание для расторжения договора – это расторжение договора по инициативе перевозчика. Во-первых, это подразумевает, что перевозчик в праве применить свое новое право в неопределенном круге случаев, во-вторых, мы считаем, что это опасно – конкуренция на авиарынке уменьшается, как показало решение о поглощении «Трансаэро» «Аэрофлотом», авиакомпании хотят получить не заработанные ими деньги. Мы категорически против принятия таких поправок, которые только ущемляют пассажиров, но никакой пользы пассажирам не приносят», – уверен Янков.</w:t>
      </w:r>
    </w:p>
    <w:p>
      <w:pPr>
        <w:pStyle w:val="Normal"/>
        <w:jc w:val="both"/>
        <w:rPr/>
      </w:pPr>
      <w:r>
        <w:rPr/>
        <w:t xml:space="preserve">По данным компании Kupibilet.ru, 14% пассажиров сталкивались с ситуацией, когда им не хватало мест в самолете. В </w:t>
      </w:r>
      <w:r>
        <w:rPr>
          <w:b/>
        </w:rPr>
        <w:t>Минтрансе</w:t>
      </w:r>
      <w:r>
        <w:rPr/>
        <w:t>, впрочем, признают, что документ нуждается в доработке, в том числе, при помощи общественного обсу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АЛЕКСАНДРА МЕРЦАЛОВА, ЕЛЕНА КИСЕЛЕВА, АННА ПУШКАРСКАЯ; 03.09.2015; «ТРАНСАЭРО» ЕЩЕ ДАЛЕКО ДО «АЭРОФЛОТА»</w:t>
      </w:r>
    </w:p>
    <w:p>
      <w:pPr>
        <w:pStyle w:val="Normal"/>
        <w:jc w:val="both"/>
        <w:rPr/>
      </w:pPr>
      <w:r>
        <w:rPr/>
        <w:t>Но туроператоры уже ждут подорожания билетов</w:t>
      </w:r>
    </w:p>
    <w:p>
      <w:pPr>
        <w:pStyle w:val="Normal"/>
        <w:jc w:val="both"/>
        <w:rPr/>
      </w:pPr>
      <w:r>
        <w:rPr/>
        <w:t>Как и предполагал «Ъ», сделка по поглощению «Трансаэро» государственным «Аэрофлотом» стала проблемной, еще толком не начавшись. Уже вчера на совещании в Минэкономики выяснилось, что и сами стороны, и кредиторы проблемной авиакомпании радикально расходятся во взглядах на механизм консолидации. В «Трансаэро» настаивают, что происходящее никак не скажется на ее пассажирах, но тревогу бьют туроператоры. Они обеспечивали около половины пассажиропотока авиакомпании и уверены, что с ее переходом в группу «Аэрофлот» перевозки подорожают.</w:t>
      </w:r>
    </w:p>
    <w:p>
      <w:pPr>
        <w:pStyle w:val="Normal"/>
        <w:jc w:val="both"/>
        <w:rPr/>
      </w:pPr>
      <w:r>
        <w:rPr/>
        <w:t xml:space="preserve">Как стало известно «Ъ», вчера в Минэкономики состоялось совещание по поводу сделки по поглощению второй в России авиакомпании «Трансаэро» ее основным конкурентом, подконтрольным государству «Аэрофлотом». Накануне вариант спасения проблемного частного перевозчика через продажу 75% его акций за 1 руб. одобрила комиссия под руководством первого вице-премьера Игоря Шувалова (см. «Ъ» от 2 сентября), теперь представители Минэкономики, Минфина, </w:t>
      </w:r>
      <w:r>
        <w:rPr>
          <w:b/>
        </w:rPr>
        <w:t>Минтранса</w:t>
      </w:r>
      <w:r>
        <w:rPr/>
        <w:t>, ВТБ и Сбербанка (ключевые кредиторы «Трансаэро», общий долг которой, по неофициальной информации, составляет около 260 млрд руб.) обсуждали «внесение ясности по этапам сделки». Источники «Ъ» говорят, что именно ВТБ, в залоге у которого находятся 25% плюс одна акция «Трансаэро», стал инициатором совещания (текущий объем долга перед банком не раскрывается, на конец марта составлял 12,7 млрд руб.).</w:t>
      </w:r>
    </w:p>
    <w:p>
      <w:pPr>
        <w:pStyle w:val="Normal"/>
        <w:jc w:val="both"/>
        <w:rPr/>
      </w:pPr>
      <w:r>
        <w:rPr/>
        <w:t>В пресс-службе ВТБ вчера отказались комментировать ситуацию, отметив лишь, что «банк поддерживает схему консолидации перевозчиков и всячески ей содействует».</w:t>
      </w:r>
    </w:p>
    <w:p>
      <w:pPr>
        <w:pStyle w:val="Normal"/>
        <w:jc w:val="both"/>
        <w:rPr/>
      </w:pPr>
      <w:r>
        <w:rPr/>
        <w:t>Сделка в тумане</w:t>
      </w:r>
    </w:p>
    <w:p>
      <w:pPr>
        <w:pStyle w:val="Normal"/>
        <w:jc w:val="both"/>
        <w:rPr/>
      </w:pPr>
      <w:r>
        <w:rPr/>
        <w:t xml:space="preserve">Собеседники «Ъ» рассказывают, что в ходе совещания ВТБ предложил как можно скорее ввести в совет директоров «Трансаэро» банкиров и дать им право согласовать кандидатуру финансового директора компании. До середины сентября ВТБ хотел бы увидеть операционный план деятельности «Трансаэро», разработанный «Аэрофлотом», а к октябрю – реструктуризацию долга на его балансе. ВТБ настаивает, чтобы именно «Аэрофлот» отвечал по долгам «Трансаэро», и тогда согласен перевести ее валютные кредиты в рублевые, но без дисконта. Однако, считают в </w:t>
      </w:r>
      <w:r>
        <w:rPr>
          <w:b/>
        </w:rPr>
        <w:t>Минтрансе</w:t>
      </w:r>
      <w:r>
        <w:rPr/>
        <w:t xml:space="preserve">, такой вариант не устроит «Аэрофлот». По мнению чиновников, оптимальным вариантом была бы интеграция маршрутной сети «Трансаэро» с «Аэрофлотом» с сохранением всех обязательств на проблемном перевозчике. В Минэкономики говорят о возможности списания части долга (по данным «Ъ», на совещании у Игоря Шувалова речь шла о 30%), но банки выступают жестко против. Минфин, со своей стороны, не готов финансово поддерживать ни «Трансаэро», ни «Аэрофлот» после консолидации. Между тем реструктуризацию долгов «Трансаэро» необходимо провести уже до 30 октября, говорит один из участников совещания. В </w:t>
      </w:r>
      <w:r>
        <w:rPr>
          <w:b/>
        </w:rPr>
        <w:t>Минтрансе</w:t>
      </w:r>
      <w:r>
        <w:rPr/>
        <w:t>, Минэкономики и «Аэрофлоте» отказались от комментариев. В Минфине и «Трансаэро» «Ъ» не ответили.</w:t>
      </w:r>
    </w:p>
    <w:p>
      <w:pPr>
        <w:pStyle w:val="Normal"/>
        <w:jc w:val="both"/>
        <w:rPr/>
      </w:pPr>
      <w:r>
        <w:rPr/>
        <w:t>Не меньше споров вызывает и структура сделки, которую сегодня должен рассмотреть совет директоров «Аэрофлота». «Один из кредиторов, Сбербанк (уровень долга не раскрывается.– «Ъ»), считает правильным не покупать «Трансаэро», а взять ее в управление,– поясняет источник «Ъ», близкий к совету.– Директивы правительства о формате сделки пока нет, вероятно, она будет доведена до представителей государства непосредственно перед голосованием». Но это не устраивает «Аэрофлот», который считает единственным вариантом получение не менее 75% акций «Трансаэро». «В противном случае у «Аэрофлота» не будет рычагов для проведения необходимых корпоративных решений,– отмечает один из собеседников «Ъ».– Но придется принимать ряд очень жестких решений, в том числе в отношении кредиторов».</w:t>
      </w:r>
    </w:p>
    <w:p>
      <w:pPr>
        <w:pStyle w:val="Normal"/>
        <w:jc w:val="both"/>
        <w:rPr/>
      </w:pPr>
      <w:r>
        <w:rPr/>
        <w:t>Другой источник «Ъ» добавляет, что передача в управление может спровоцировать конфликт между перевозчиками. «Система управления любой авиакомпанией строго структурирована и иерархична. Гендиректор – это лицо, соответствующее квалификационным требованиям. Согласно Федеральным авиационным правилам (ФАП), он имеет исключительные права в части обеспечения безопасности полетов. В случае нелояльности «Аэрофлоту» он может саботировать принятие любых решений, ссылаясь на ФАП». Остаются в таком случае и риски формирования совета директоров, не полностью лояльного управляющей компании.</w:t>
      </w:r>
    </w:p>
    <w:p>
      <w:pPr>
        <w:pStyle w:val="Normal"/>
        <w:jc w:val="both"/>
        <w:rPr/>
      </w:pPr>
      <w:r>
        <w:rPr/>
        <w:t>Дополнительно дестабилизирует ситуацию вокруг будущей сделки и позиция нынешних акционеров «Трансаэро». Хотя формально они полностью поддерживают консолидацию, во вчерашнем заявлении главного исполнительного директора и совладельца «Трансаэро» Александра Плешакова говорится, что вопрос «конкретной оценки и стоимости бизнеса авиакомпании, в том числе и в контексте консолидации», еще не рассматривался. Таким образом, акционеры авиакомпании явно не согласны с ее продажей за 1 руб. и рассчитывают еще как минимум на переговоры.</w:t>
      </w:r>
    </w:p>
    <w:p>
      <w:pPr>
        <w:pStyle w:val="Normal"/>
        <w:jc w:val="both"/>
        <w:rPr/>
      </w:pPr>
      <w:r>
        <w:rPr/>
        <w:t>Цены на взлете</w:t>
      </w:r>
    </w:p>
    <w:p>
      <w:pPr>
        <w:pStyle w:val="Normal"/>
        <w:jc w:val="both"/>
        <w:rPr/>
      </w:pPr>
      <w:r>
        <w:rPr/>
        <w:t>В «Трансаэро» уверяют, что проблемы авиакомпании никак не повлияют на ее пассажиров. Однако партнеры перевозчика в растерянности и ждут худшего. «Аэрофлот» уже начал проводить встречи с туроператорами и агентами по продаже билетов, которые работают с «Трансаэро», сообщили «Ъ» участники туррынка. Один из них говорит, что представители «Аэрофлота» интересуются, вовремя ли партнеры «Трансаэро» перечисляют средства, обсуждаются и ее чартерные программы. По словам вице-президента Ассоциации туроператоров России Дмитрия Горина, пока разговоры «носят консультативный характер». В «Библио Глобусе» «Ъ» уточнили, что обсуждают «выполнение текущих обязательств и договоров на зимний период». Представитель Ростуризма Ирина Щеголькова заявила «Ъ», что ведомство пока не принимает участия в этих обсуждениях, а в «Аэрофлоте» факт переговоров вообще опровергают.</w:t>
      </w:r>
    </w:p>
    <w:p>
      <w:pPr>
        <w:pStyle w:val="Normal"/>
        <w:jc w:val="both"/>
        <w:rPr/>
      </w:pPr>
      <w:r>
        <w:rPr/>
        <w:t>По оценкам господина Горина, под перевозку туристов отводилось 50-60% рейсов «Трансаэро», тогда как у «Аэрофлота» этот показатель не превышал 15%. Среди активов авиакомпании есть небольшой собственный оператор «Трансаэро тур» (финансовое обеспечение – 30 млн руб.). По оценкам Российского союза туриндустрии (РСТ), возможная «реструктуризация» этой компании вряд ли серьезно повлияет на ситуацию в отрасли. Ее участники опасаются другого: после консолидации бизнеса «Трансаэро» «Аэрофлотом» может вырасти стоимость перевозок.</w:t>
      </w:r>
    </w:p>
    <w:p>
      <w:pPr>
        <w:pStyle w:val="Normal"/>
        <w:jc w:val="both"/>
        <w:rPr/>
      </w:pPr>
      <w:r>
        <w:rPr/>
        <w:t>Так, цена билета у «Аэрофлота» в Бангкок в этом сезоне была на 24% выше, чем у «Трансаэро», в Ларнаку – на 42%, поясняет представитель РСТ Ирина Тюрина. «Очевидно, что «Аэрофлот» никогда не пойдет на резкое снижение цен»,– полагает она. По прогнозам госпожи Тюриной, в непростом положении могут оказаться «Библио Глобус» и «Натали турс», чья полетная программа была почти полностью ориентирована на «Трансаэро». В самих компаниях беспокойства пока не высказывают. «С учетом объема нашего турпотока (2,5 млн человек в год) навстречу будут готовы пойти многие авиакомпании»,– заверили в «Библио Глобусе». Гендиректор другого крупного партнера «Трансаэро» – НТК «Интурист» – Виктор Тополкараев сообщил, что компания пока не заключила договоров на зимний период, поскольку «сейчас сложно прогнозировать турпоток на том или ином направлении». По мнению госпожи Тюриной еще одной проблемой могут стать туроператоры-должники. «Некоторые накопили значительные долги перед «Трансаэро», но продолжали сотрудничать, как будет теперь решаться их судьба – непонятно»,– рассуждает она.</w:t>
      </w:r>
    </w:p>
    <w:p>
      <w:pPr>
        <w:pStyle w:val="Normal"/>
        <w:jc w:val="both"/>
        <w:rPr/>
      </w:pPr>
      <w:r>
        <w:rPr/>
        <w:t>Роста тарифов опасаются и агенты по продаже авиабилетов. Снижение уровня конкуренции в любом случае предполагает ухудшение условий, поясняет глава Biletix.ru Александр Сизинцев. С этим соглашаются и в Aviasales, отмечая, что «Трансаэро» традиционно представляет самые доступные тарифы – например, в Барселону, Нью-Йорк и Ерева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2.09.2015; ОЛЬГА ПЛЕШАКОВА УШЛА С ПОСТА ГЕНДИРЕКТОРА «ТРАНСАЭРО»</w:t>
      </w:r>
    </w:p>
    <w:p>
      <w:pPr>
        <w:pStyle w:val="Normal"/>
        <w:jc w:val="both"/>
        <w:rPr/>
      </w:pPr>
      <w:r>
        <w:rPr/>
        <w:t>Она возглавила совет директоров компании</w:t>
      </w:r>
    </w:p>
    <w:p>
      <w:pPr>
        <w:pStyle w:val="Normal"/>
        <w:jc w:val="both"/>
        <w:rPr/>
      </w:pPr>
      <w:r>
        <w:rPr/>
        <w:t>Ольга Плешакова еще в воскресенье сложила с себя полномочия гендиректора «Трансаэро», а вчера совет директоров назначил на место Плешаковой ее заместителя Дмитрия Ерзаковича, сообщила компания.</w:t>
      </w:r>
    </w:p>
    <w:p>
      <w:pPr>
        <w:pStyle w:val="Normal"/>
        <w:jc w:val="both"/>
        <w:rPr/>
      </w:pPr>
      <w:r>
        <w:rPr/>
        <w:t>Одновременно Плешакова заняла пост председателя совета директоров компании, который, в свою очередь, покинул ее муж Александр Плешаков. Но он остается членом совета и правления.</w:t>
      </w:r>
    </w:p>
    <w:p>
      <w:pPr>
        <w:pStyle w:val="Normal"/>
        <w:jc w:val="both"/>
        <w:rPr/>
      </w:pPr>
      <w:r>
        <w:rPr/>
        <w:t>Кадровые изменения не связаны с решением о продаже «Аэрофлоту» 75% плюс 1 акция «Трансаэро», подчеркивается в сообщении.</w:t>
      </w:r>
    </w:p>
    <w:p>
      <w:pPr>
        <w:pStyle w:val="Normal"/>
        <w:jc w:val="both"/>
        <w:rPr/>
      </w:pPr>
      <w:r>
        <w:rPr/>
        <w:t>Долги «Трансаэро» – 65 млрд руб., плюс 42 млрд руб. долга по облигациям, в 2015 г. ей предстоит вернуть 54 млрд руб. основного долга, при этом ее отрицательный денежный поток в этом году составит 12 млрд руб. Альтернатива продажи «Аэрофлоту» – банкротство, говорит аналитик «ВТБ капитала» Елена Сахнова.</w:t>
      </w:r>
    </w:p>
    <w:p>
      <w:pPr>
        <w:pStyle w:val="Normal"/>
        <w:jc w:val="both"/>
        <w:rPr/>
      </w:pPr>
      <w:r>
        <w:rPr/>
        <w:t>«Банкротство имело бы серьезные экономические и социальные последствия, и сейчас, как и в 2008 г., когда разорился альянс AirUnion, спасение поручено «Аэрофлоту», – говорит гендиректор Infomost Борис Рыбак. Плешаковой в компании, которая, по сути, передается под внешнее управление, больше нечего делать, добавляет он.</w:t>
      </w:r>
    </w:p>
    <w:p>
      <w:pPr>
        <w:pStyle w:val="Normal"/>
        <w:jc w:val="both"/>
        <w:rPr/>
      </w:pPr>
      <w:r>
        <w:rPr/>
        <w:t>Акционеры подтвердили свое согласие на предложенную программу [продажа «Аэрофлоту»], заявил вчера Плешаков через пресс-службу.</w:t>
      </w:r>
    </w:p>
    <w:p>
      <w:pPr>
        <w:pStyle w:val="Normal"/>
        <w:jc w:val="both"/>
        <w:rPr/>
      </w:pPr>
      <w:r>
        <w:rPr/>
        <w:t>При этом ни авиакомпания «Трансаэро», ни ее акционеры не были инициаторами консолидации. Руководство предлагало два иных сценария: создание банковского синдиката либо финансовая докапитализация компании, отметил Плешаков. Он настаивает, что вопрос стоимости «Трансаэро» на совещании не рассматривался.</w:t>
      </w:r>
    </w:p>
    <w:p>
      <w:pPr>
        <w:pStyle w:val="Normal"/>
        <w:jc w:val="both"/>
        <w:rPr/>
      </w:pPr>
      <w:r>
        <w:rPr/>
        <w:t>«Интерфакс» со ссылкой на источники сообщил, что 75% «Трансаэро» обойдутся «Аэрофлоту» в 1 руб.</w:t>
      </w:r>
    </w:p>
    <w:p>
      <w:pPr>
        <w:pStyle w:val="Normal"/>
        <w:jc w:val="both"/>
        <w:rPr/>
      </w:pPr>
      <w:r>
        <w:rPr/>
        <w:t>Плешаковой и ее мужу напрямую принадлежит 36,62% «Трансаэро», 13,1% – у 100%-ной «дочки» компании – «Трансаэро финансы», еще 3% – у матери Плешакова Татьяны Анодиной, пакет в 4,5% – у совладельца аэропорта «Внуково» Виталия Ванцева. Кто еще может продать акции, неизвестно. Человек, близкий к акционеру компании, говорил, что Плешаковы контролируют 75,1%. Пресс-службы «Трансаэро» и «Аэрофлота» на запросы не ответили, Ванцев от комментариев отказался.</w:t>
      </w:r>
    </w:p>
    <w:p>
      <w:pPr>
        <w:pStyle w:val="Normal"/>
        <w:jc w:val="both"/>
        <w:rPr/>
      </w:pPr>
      <w:r>
        <w:rPr/>
        <w:t>Первый вице-премьер Игорь Шувалов на совещании потребовал, чтобы были перевезены все пассажиры «Трансаэро», а в самой компании была обеспечена социальная стабильность, говорит один из участников совещания. По его словам, интеграция «Трансаэро» в «Аэрофлот» займет около года, «Аэрофлот» не будет делать резких движений, в том числе кадровых.</w:t>
      </w:r>
    </w:p>
    <w:p>
      <w:pPr>
        <w:pStyle w:val="Normal"/>
        <w:jc w:val="both"/>
        <w:rPr/>
      </w:pPr>
      <w:r>
        <w:rPr/>
        <w:t>Летный департамент «Трансаэро» в письме сотрудникам авиакомпании обещал, что задолженность по зарплатам будет погашена в полном объеме и что компания получила поддержку властей для погашения долгов перед аэропортами и топливными компаниями, сообщил «Интерфакс».</w:t>
      </w:r>
    </w:p>
    <w:p>
      <w:pPr>
        <w:pStyle w:val="Normal"/>
        <w:jc w:val="both"/>
        <w:rPr/>
      </w:pPr>
      <w:r>
        <w:rPr/>
        <w:t>ФАС одобрит сделку, заявил вчера руководитель службы Игорь Артемьев. Хотя «Аэрофлоту» может быть предписано продать часть маршрутов.</w:t>
      </w:r>
    </w:p>
    <w:p>
      <w:pPr>
        <w:pStyle w:val="Normal"/>
        <w:jc w:val="both"/>
        <w:rPr/>
      </w:pPr>
      <w:r>
        <w:rPr/>
        <w:t>«Аэрофлот», вероятно, самостоятельно сократит разветвленную маршрутную сеть «Трансаэро», пожертвует количеством направлений (их более 200) ради частоты полетов, считает Сахнова.</w:t>
      </w:r>
    </w:p>
    <w:p>
      <w:pPr>
        <w:pStyle w:val="Heading3"/>
        <w:jc w:val="both"/>
        <w:rPr/>
      </w:pPr>
      <w:r>
        <w:rPr>
          <w:rFonts w:cs="Times New Roman" w:ascii="Times New Roman" w:hAnsi="Times New Roman"/>
          <w:sz w:val="24"/>
          <w:szCs w:val="24"/>
        </w:rPr>
        <w:t>ГАЗЕТА РБК; ВЕРА ПРЕЛОВСКАЯ, СЕРГЕЙ СОБОЛЕВ; 03.09.2015; К ПОГЛОЩЕНИЮ ГОТОВЫ</w:t>
      </w:r>
    </w:p>
    <w:p>
      <w:pPr>
        <w:pStyle w:val="Normal"/>
        <w:jc w:val="both"/>
        <w:rPr/>
      </w:pPr>
      <w:r>
        <w:rPr/>
        <w:t>Совет директоров «Аэрофлота» рассмотрит вопрос о покупке 75% плюс одной акции «Трансаэро» у ее совладельцев только в четверг, но компания начала готовиться к поглощению уже сегодня.</w:t>
      </w:r>
    </w:p>
    <w:p>
      <w:pPr>
        <w:pStyle w:val="Normal"/>
        <w:jc w:val="both"/>
        <w:rPr/>
      </w:pPr>
      <w:r>
        <w:rPr/>
        <w:t>Уход перед сделкой</w:t>
      </w:r>
    </w:p>
    <w:p>
      <w:pPr>
        <w:pStyle w:val="Normal"/>
        <w:jc w:val="both"/>
        <w:rPr/>
      </w:pPr>
      <w:r>
        <w:rPr/>
        <w:t>Днем «Трансаэро» сообщила об уходе с поста гендиректора компании ее совладелицы Ольги Плешаковой, которая возглавляла компанию с 2001 года. И.о. гендиректора был назначен ее заместитель Дмитрий Ерзакович. Одновременно Плешакова сменила на посту председателя совета директоров «Трансаэро» своего мужа Александра Плешакова.</w:t>
      </w:r>
    </w:p>
    <w:p>
      <w:pPr>
        <w:pStyle w:val="Normal"/>
        <w:jc w:val="both"/>
        <w:rPr/>
      </w:pPr>
      <w:r>
        <w:rPr/>
        <w:t>На двоих супругам принадлежит 36,62% акций проблемной авиакомпании, еще 3% – у матери Плешакова, главы Межгосударственного авиационного комитета Татьяны Анодиной, а 11,51% – у дочерней компании самого перевозчика «Трансаэро-финансы». Кто из акционеров «Трансаэро» продаст свои пакеты и какой будет схема ее консолидации с «Аэрофлотом», источники РБК пока не поясняют. Сумма сделки может составить символический рубль: общий долг «Трансаэро» на конец второго квартала составлял около 160 млрд руб. Решение о сделке было принято на Межведомственной комиссии по экономике правительства под председательством первого вице-премьера Игоря Шувалова 1 сентября.</w:t>
      </w:r>
    </w:p>
    <w:p>
      <w:pPr>
        <w:pStyle w:val="Normal"/>
        <w:jc w:val="both"/>
        <w:rPr/>
      </w:pPr>
      <w:r>
        <w:rPr/>
        <w:t>Известно, что в число совладельцев «Трансаэро» также входит председатель совета директоров аэропорта Внуково Виталий Ванцев (4,5%). 6,4% авиакомпании принадлежит кипрской Startup Investment, одним из владельцев которой, по данным кипрского реестра, является бывший топ-менеджер Альфа-банка, председатель совета директоров Adela Financial Retail Group Евгений Бернштам.</w:t>
      </w:r>
    </w:p>
    <w:p>
      <w:pPr>
        <w:pStyle w:val="Normal"/>
        <w:jc w:val="both"/>
        <w:rPr/>
      </w:pPr>
      <w:r>
        <w:rPr/>
        <w:t>Спустя несколько часов после объявления об отставке гендиректора «Трансаэро» распространила заявление Александра Плешакова, в котором основатель компании впервые прокомментировал будущую сделку. В заявлении Плешакова подчеркивается, что «ни авиакомпания «Трансаэро», ни ее акционеры не были инициаторами данной консолидации». Как поясняет Плешаков, руководство «Трансаэро» предлагало два сценария: создание банковского синдиката, который реструктурировал бы долг авиаперевозчика (переговоры об этом «Транс</w:t>
        <w:softHyphen/>
        <w:t>аэро» безуспешно вела с ВТБ и Сбербанком все лето) или «финансовую докапитализацию компании» (за счет чьих средств – в заявлении не указано). Но «с целью обеспечения интересов пассажиров, партнеров и работников авиакомпании с учетом позиции руководителей министерств экономического блока правительства и крупнейших банков» контролирующие акционеры авиакомпании подтвердили свое согласие на передачу контроля над «Трансаэро» «Аэрофлоту». Плешаков уточнил, что на совещании вопрос о выделении бюджетных денежных средств на консолидацию «Трансаэро» не рассматривался, но обсуждался вопрос о госгарантиях «для тех, кто будет осуществлять процесс консолидации».</w:t>
      </w:r>
    </w:p>
    <w:p>
      <w:pPr>
        <w:pStyle w:val="Normal"/>
        <w:jc w:val="both"/>
        <w:rPr/>
      </w:pPr>
      <w:r>
        <w:rPr/>
        <w:t>На том, чтобы «Аэрофлот» получил не меньше 75% «Трансаэро», настаивала даже не сама государственная авиакомпания, а крупнейшие кредиторы, говорит источник, знакомый с акционерами «Трансаэро»: они хотят вести дальнейшие переговоры о долге авиаперевозчика с полностью контролирующим компанию акционером. После оформления сделки в «Аэрофлоте» разработают новую бизнес-модель авиаперевозчика. Не исключено, что он будет полностью консолидирован в компанию вместе с другими дочерними перевозчиками «Аэрофлота» или займет место в группе как один из специализированных перевозчиков, как, например, лоукостер «Победа» или чартерные «Оренбургские авиалинии», говорит собеседник РБК.</w:t>
      </w:r>
    </w:p>
    <w:p>
      <w:pPr>
        <w:pStyle w:val="Normal"/>
        <w:jc w:val="both"/>
        <w:rPr/>
      </w:pPr>
      <w:r>
        <w:rPr/>
        <w:t>Конкуренция внутри монополии</w:t>
      </w:r>
    </w:p>
    <w:p>
      <w:pPr>
        <w:pStyle w:val="Normal"/>
        <w:jc w:val="both"/>
        <w:rPr/>
      </w:pPr>
      <w:r>
        <w:rPr/>
        <w:t>В среду будущую сделку, после которой группа «Аэрофлот» займет больше 50% российского авиарынка, впервые прокомментировал глава ФАС Игорь Артемьев. Днем он сообщил журналистам, что его ведомство одобрит сделку, но может обязать «Аэрофлот» отказаться от части своих маршрутов, на которых тот после сделки с «Трансаэро» приобретет монопольное положение. «Речь пойдет и о зарубежных, конечно, и о внутренних рейсах», – пояснил глава ФАС.</w:t>
      </w:r>
    </w:p>
    <w:p>
      <w:pPr>
        <w:pStyle w:val="Normal"/>
        <w:jc w:val="both"/>
        <w:rPr/>
      </w:pPr>
      <w:r>
        <w:rPr/>
        <w:t>«Аэрофлот» и «Трансаэро» конкурировали по большинству популярных туристических направлений, говорит глава транспортного комитете Ассоциации туроператоров России (АТОР) Дмитрий Горин. Это не только европейские направления – Италия, Греция, Турция, Хорватия, Франция, но и такие направления, как Москва – Бангкок, Москва – Пхукет, Москва – Пекин, Москва – Гонконг и пр. Компании конкурировали примерно по 12–13 направлениям, говорит источник в одной из туркомпаний. Всего же во втором квартале 2015 года «Трансаэро» обслуживала 151 направление, в том числе 87 международных, «Аэро</w:t>
        <w:softHyphen/>
        <w:t>флот» в июне-августе осуществлял полеты в 123 пункта, из них 80 – зарубежные. Это примерно 15% рынка международных направлений.</w:t>
      </w:r>
    </w:p>
    <w:p>
      <w:pPr>
        <w:pStyle w:val="Normal"/>
        <w:jc w:val="both"/>
        <w:rPr/>
      </w:pPr>
      <w:r>
        <w:rPr/>
        <w:t>«Трансаэро» – крупнейший перевозчик на рынке организованного выездного туризма (когда покупается полноценный турпакет), констатирует президент туроператора «Натали Турс» Сергей Воробьев. По его оценке, доля «Трансаэро» составляет около 40%, причем 25% приходится на совместные программы с «Библио Глобусом». С «Трансаэро» крепко связаны практически все крупные туроператоры, признает Воробьев, отмечая, что во всей авиаперевозке «Натали Турс» доля «Трансаэро» превышает 35%. «Трансаэро» – ключевой игрок на туристическом рынке, соглашается исполнительный директор Ассоциации туроператоров России Майя Ломидзе. Авиакомпания входит в топ-3 как в сегменте чартерных перевозок (там ей конкуренцию составляют, прежде всего, собственные авиакомпании туроператоров типа 1Fly или Nord Wind), так и по продаже блоков мест на регулярных рейсах.</w:t>
      </w:r>
    </w:p>
    <w:p>
      <w:pPr>
        <w:pStyle w:val="Normal"/>
        <w:jc w:val="both"/>
        <w:rPr/>
      </w:pPr>
      <w:r>
        <w:rPr/>
        <w:t>Конкурировали компании на равных, оценивает Горин, загрузка кресел по этим направлениям и у той, и у другой компаний была около 82%. Наиболее острой конкуренция была примерно два-три года назад, когда за нелояльность к одному из двух перевозчиков с некоторыми туроператорами даже были разорваны агентские соглашения, вспоминает Горин. Так, «Аэрофлот» разрывал соглашение с оператором «Натали Турс», «Транс</w:t>
        <w:softHyphen/>
        <w:t>аэро» – с Tez Tour. После этого «Аэрофлот» поменял свою бизнес-модель и перестал продавать заранее туроператорам блоки мест по специальной цене, тогда как «Трансаэро» стала плотнее, чем «Аэрофлот», работать с туроператорами. Кроме того, по некоторым маршрутам, таким как Москва – Джакарта, она стала единственным перевозчиком.</w:t>
      </w:r>
    </w:p>
    <w:p>
      <w:pPr>
        <w:pStyle w:val="Normal"/>
        <w:jc w:val="both"/>
        <w:rPr/>
      </w:pPr>
      <w:r>
        <w:rPr/>
        <w:t>Теперь, когда «Трансаэро» вливается в «Аэрофлот», последний становится единственным перевозчиком по многим направлением, но это не означает, что цены обязательно будут расти, говорит Горин. Например, если «Аэрофлот» все-таки посчитает нужным оставить в парке Boeing-747 с самыми большими провозными емкостями, то цены на соответствующие рейсы останутся прежними, так как экономика этого типа самолетов не может быть другой, говорит эксперт. Если на направления, закрепленные за «Трансаэро», «Аэрофлот» будет ставить самолеты меньшей емкости, экономика будет уже иная. Правда, цены на билеты повышать некуда, спрос на туристические направления в следующем году и так снизится с 14 млн до 11 млн пассажиров, оценивает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ДРЕЙ САВИЦКИЙ; 03.09.2015; В ГОСДУМЕ ХОТЯТ «ПЕРЕПРОПИСАТЬ» РОССИЙСКИЕ САМОЛЕТЫ</w:t>
      </w:r>
    </w:p>
    <w:p>
      <w:pPr>
        <w:pStyle w:val="Normal"/>
        <w:jc w:val="both"/>
        <w:rPr/>
      </w:pPr>
      <w:r>
        <w:rPr/>
        <w:t>Депутаты также предлагают установить максимальный срок эксплуатации самолета, купленного за рубежом</w:t>
      </w:r>
    </w:p>
    <w:p>
      <w:pPr>
        <w:pStyle w:val="Normal"/>
        <w:jc w:val="both"/>
        <w:rPr/>
      </w:pPr>
      <w:r>
        <w:rPr/>
        <w:t>В Государственной думе вновь заговорили о необходимости установить предельный возраст для воздушных судов. Первый зампред комитета Госдумы по промышленности Владимир Гутенев («Единая Россия») в осеннюю сессию намерен внести поправки в Воздушный кодекс РФ, устанавливающие с 2018 года максимальный срок эксплуатации самолета, купленного за рубежом, 10-летним сроком. Также парламентарий предлагает перевести самолеты, работающие на российских авиалиниях в юрисдикцию страны, стимулировать авиакомпании планируется за счет дополнительных субсидий.</w:t>
      </w:r>
    </w:p>
    <w:p>
      <w:pPr>
        <w:pStyle w:val="Normal"/>
        <w:jc w:val="both"/>
        <w:rPr/>
      </w:pPr>
      <w:r>
        <w:rPr/>
        <w:t>По словам Гутенева, с принятием данного законопроекта в первую очередь будет решаться проблема деофшоризации – перевода самолетов в российскую юрисдикцию. В прошлом году подобный законопроект вносился Гутеневым, однако, как пояснил депутат, тогда главной целью было создание равных условий для отечественных производителей в конкуренции с зарубежными брендами.</w:t>
      </w:r>
    </w:p>
    <w:p>
      <w:pPr>
        <w:pStyle w:val="Normal"/>
        <w:jc w:val="both"/>
        <w:rPr/>
      </w:pPr>
      <w:r>
        <w:rPr/>
        <w:t xml:space="preserve">– </w:t>
      </w:r>
      <w:r>
        <w:rPr/>
        <w:t>Теперь немотивированные недружественные западные санкции заставляют нас это делать еще и с точки зрения национальной безопасности, – отмечает Владимир Гутенев. – Мы понимаем, что целый ряд российских перевозчиков находится в трудной ситуации, поэтому вносим поправки в положения Воздушного кодекса, что авиаперевозчики, находящиеся в российской юрисдикции, могут получать дотации или субсидии за счет государства в случае их участия в программе мобилизационной готовности.</w:t>
      </w:r>
    </w:p>
    <w:p>
      <w:pPr>
        <w:pStyle w:val="Normal"/>
        <w:jc w:val="both"/>
        <w:rPr/>
      </w:pPr>
      <w:r>
        <w:rPr/>
        <w:t>Ранее, в 2013 году, парламентарии уже задумывались о запрете использования и закупки самолетов старше 20 лет. Однако сейчас автор законопроекта отмечает, что стране необходимо стремиться к тому, чтобы зарубежные транспортные воздушные суда ограничивать 15 годами, а для пассажирских – возможность брать в лизинг, ставить на учет в российской юрисдикции ограничить 10 годами.</w:t>
      </w:r>
    </w:p>
    <w:p>
      <w:pPr>
        <w:pStyle w:val="Normal"/>
        <w:jc w:val="both"/>
        <w:rPr/>
      </w:pPr>
      <w:r>
        <w:rPr/>
        <w:t xml:space="preserve">– </w:t>
      </w:r>
      <w:r>
        <w:rPr/>
        <w:t>Мы считаем, что возраст гражданских пассажирских воздушных судов иностранного производства для коммерческих воздушных перевозок должен иметь ограничения. Однако здесь должен быть гибкий механизм, чтобы наши перевозчики в сложных экономических ситуациях чувствовали себя комфортно. Думаем, что нужно установить плавный переходный период. Во-первых, для транспортных и пассажирских самолетов определить разный срок. На начальном этапе с учетом того, что есть ряд авиакомпаний, которые эксплуатируют самолеты старше 20 лет, сначала ввести 18 лет, через 2 года – 15 лет, а еще через 3 года – 10 или 12 лет, – поясняет зампред комитета по промышленности.</w:t>
      </w:r>
    </w:p>
    <w:p>
      <w:pPr>
        <w:pStyle w:val="Normal"/>
        <w:jc w:val="both"/>
        <w:rPr/>
      </w:pPr>
      <w:r>
        <w:rPr/>
        <w:t>По данному вопросу планируется провести соответствующие консультации с авиапроизводителями и авиаперевозчиками, чтобы определить наиболее оптимальные шаги. По мнению депутата, принятие законопроекта положительно скажется на снижении аварийности в воздушном пространстве.</w:t>
      </w:r>
    </w:p>
    <w:p>
      <w:pPr>
        <w:pStyle w:val="Normal"/>
        <w:jc w:val="both"/>
        <w:rPr/>
      </w:pPr>
      <w:r>
        <w:rPr/>
        <w:t>В экспертной среде отмечают, что возраст самолетов имеет лишь опосредованное значение, а регулярное техническое и сервисное обслуживание лайнеров сводят аварийность к минимуму.</w:t>
      </w:r>
    </w:p>
    <w:p>
      <w:pPr>
        <w:pStyle w:val="Normal"/>
        <w:jc w:val="both"/>
        <w:rPr/>
      </w:pPr>
      <w:r>
        <w:rPr/>
        <w:t xml:space="preserve">– </w:t>
      </w:r>
      <w:r>
        <w:rPr/>
        <w:t>Действительно, сейчас никаких ограничений относительно срока эксплуатации воздушных судов не существуют, да они и не нужны. Самолет регулярно проходит техническое обслуживание, а год выпуска самолета никакого отношения к его летной годности не имеет. Гораздо важнее техническое состояние. Понятие летной годности не связано с возрастом самолета, – отмечает региональный представитель Международной ассоциации воздушного транспорта Дмитрий Шамраев.</w:t>
      </w:r>
    </w:p>
    <w:p>
      <w:pPr>
        <w:pStyle w:val="Normal"/>
        <w:jc w:val="both"/>
        <w:rPr/>
      </w:pPr>
      <w:r>
        <w:rPr/>
        <w:t>Законопроект не нашел поддержки у входящего в комитет ГД по транспорту Олега Нилова («Справедливая Россия»), по его словам, обновление воздушного парка – дорогостоящая и сложная процедура.</w:t>
      </w:r>
    </w:p>
    <w:p>
      <w:pPr>
        <w:pStyle w:val="Normal"/>
        <w:jc w:val="both"/>
        <w:rPr/>
      </w:pPr>
      <w:r>
        <w:rPr/>
        <w:t xml:space="preserve">– </w:t>
      </w:r>
      <w:r>
        <w:rPr/>
        <w:t>Этот законопроект даже обсуждать не стоит, на это есть очевидная причина. Вот так, просто взять и летать только на новых самолетах невозможно, это настолько дорого, что даже самые богатые страны мира не могут себе этого позволить. Это абсолютно нереально, тем более в такое время, – говорит Нилов.</w:t>
      </w:r>
    </w:p>
    <w:p>
      <w:pPr>
        <w:pStyle w:val="Normal"/>
        <w:jc w:val="both"/>
        <w:rPr/>
      </w:pPr>
      <w:r>
        <w:rPr/>
        <w:t>В «Аэрофлоте», комментируя «Известиям» предложение парламентария, заверили, что компания располагает одним из самых молодых парков воздушных судов в мире.</w:t>
      </w:r>
    </w:p>
    <w:p>
      <w:pPr>
        <w:pStyle w:val="Normal"/>
        <w:jc w:val="both"/>
        <w:rPr/>
      </w:pPr>
      <w:r>
        <w:rPr/>
        <w:t xml:space="preserve">– </w:t>
      </w:r>
      <w:r>
        <w:rPr/>
        <w:t>Средний возраст флота составляет чуть более 4 лет. Компания «Аэрофлот» и далее будет придерживаться стратегии поддержания минимального среднего возраста самолетов, – отметили в пресс-службе перевозчика.</w:t>
      </w:r>
    </w:p>
    <w:p>
      <w:pPr>
        <w:pStyle w:val="Normal"/>
        <w:jc w:val="both"/>
        <w:rPr/>
      </w:pPr>
      <w:r>
        <w:rPr/>
        <w:t xml:space="preserve">Советник главы </w:t>
      </w:r>
      <w:r>
        <w:rPr>
          <w:b/>
        </w:rPr>
        <w:t>Росавиаци</w:t>
      </w:r>
      <w:r>
        <w:rPr/>
        <w:t>и Сергей Извольский отказался комментировать законопроект с поправками в Воздушный кодекс Российской Федерации.</w:t>
      </w:r>
    </w:p>
    <w:p>
      <w:pPr>
        <w:pStyle w:val="Normal"/>
        <w:jc w:val="both"/>
        <w:rPr/>
      </w:pPr>
      <w:r>
        <w:rPr/>
        <w:t xml:space="preserve">– </w:t>
      </w:r>
      <w:r>
        <w:rPr/>
        <w:t>Мы не комментируем инициативы депутатов и представителей Совета Федерации, – ответил Извольский.</w:t>
      </w:r>
    </w:p>
    <w:p>
      <w:pPr>
        <w:pStyle w:val="Normal"/>
        <w:jc w:val="both"/>
        <w:rPr/>
      </w:pPr>
      <w:r>
        <w:rPr/>
        <w:t>Независимый эксперт по рынку авиаперевозок и государственно-частному партнерству Андрей Крамаренко считает, что в России пока еще не существует условий для перевода самолетов авиаперевозчиков страны в российскую юрисдикцию.</w:t>
      </w:r>
    </w:p>
    <w:p>
      <w:pPr>
        <w:pStyle w:val="Normal"/>
        <w:jc w:val="both"/>
        <w:rPr/>
      </w:pPr>
      <w:r>
        <w:rPr/>
        <w:t xml:space="preserve">– </w:t>
      </w:r>
      <w:r>
        <w:rPr/>
        <w:t xml:space="preserve">Российская нормативная база практически не содержит современных требований по поддержке летной годности самолетов, отвечающих нормам, принятым во всем мире. Если воздушное судно оказывается в российском реестре, его стоимость резко снижается. При создании государством комфортных условий авиакомпании и лизингодатели без принятия каких-либо законопроектов захотят поставить российский реестр. Работать с национальным реестром гораздо удобнее, чем с ирландским или бермудским, – полагает эксперт. </w:t>
      </w:r>
    </w:p>
    <w:p>
      <w:pPr>
        <w:pStyle w:val="Normal"/>
        <w:jc w:val="both"/>
        <w:rPr/>
      </w:pPr>
      <w:r>
        <w:rPr/>
        <w:t>По словам специалиста, большая часть флота российских компаний зарегистрирована за рубежом – более 80%. Обусловлено это тем, что ввозить и эксплуатировать самолет в России можно, практически не уплачивая таможенных пошлин, «то есть приобретая самолет за границей, владельцы лайнеров платят за ремонт и обслуживание в казну другого государства». Автор законопроекта пояснил, что у большинства самолетов работающих на российских авиалиниях, юридический адрес – Бермудские острова. Из-за регистрации воздушных судов за границей Россия только за 2 года недополучила 225 млрд рублей таможенных пошлин.</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НА СИВКОВА; 03.09.2015; ВОДИТЕЛЕЙ ДРОНОВ ПРИЗНАЮТ В РОССИИ ОФИЦИАЛЬНОЙ ПРОФЕССИЕЙ</w:t>
      </w:r>
    </w:p>
    <w:p>
      <w:pPr>
        <w:pStyle w:val="Normal"/>
        <w:jc w:val="both"/>
        <w:rPr/>
      </w:pPr>
      <w:r>
        <w:rPr/>
        <w:t>По аналогии с таксистами управлять беспилотниками разрешат после получения специальных водительских прав</w:t>
      </w:r>
    </w:p>
    <w:p>
      <w:pPr>
        <w:pStyle w:val="Normal"/>
        <w:jc w:val="both"/>
        <w:rPr/>
      </w:pPr>
      <w:r>
        <w:rPr/>
        <w:t>В ближайшее время в России планируется популяризировать так называемую профессию из будущего – водитель дронов (водитель беспилотного летательного аппарата). Директор направления «Молодые профессионалы» правительственного Агентства стратегических инициатив (АСИ) Дмитрий Песков рассказал «Известиям», что представители АСИ предлагают внести изменения в законодательство для того, чтобы официально закрепить профессию оператор беспилотного летательного аппарата. Кроме того, данная специальность войдет в перечень 50 перспективных профессий (список еще не утвержден), который Министерство образования и науки утверждает совместно с представителями других профильных ведомств по поручению президента.</w:t>
      </w:r>
    </w:p>
    <w:p>
      <w:pPr>
        <w:pStyle w:val="Normal"/>
        <w:jc w:val="both"/>
        <w:rPr/>
      </w:pPr>
      <w:r>
        <w:rPr/>
        <w:t>В АСИ убеждены, что подобная специальность экономически выгодна, ведь перевозка чего-либо важного с помощью дронов поможет сэкономить ресурсы. Например, если необходимо доставить лекарства оперативно в труднодоступной местности.</w:t>
      </w:r>
    </w:p>
    <w:p>
      <w:pPr>
        <w:pStyle w:val="Normal"/>
        <w:jc w:val="both"/>
        <w:rPr/>
      </w:pPr>
      <w:r>
        <w:rPr/>
        <w:t>По словам Дмитрия Пескова, для того чтобы стать профессиональным водителем дрона, придется пройти обучение по аналогии с автошколами, сдать экзамен с инструктором и получить сертификат. Планируется, что уже к 2016 году на базе технополиса «Москва» появится первая школа для подобных «воздушных таксистов».</w:t>
      </w:r>
    </w:p>
    <w:p>
      <w:pPr>
        <w:pStyle w:val="Normal"/>
        <w:jc w:val="both"/>
        <w:rPr/>
      </w:pPr>
      <w:r>
        <w:rPr/>
        <w:t xml:space="preserve">– </w:t>
      </w:r>
      <w:r>
        <w:rPr/>
        <w:t>Мы думаем, что в ближайшие 20 лет логистика перемещения на Земле будет постепенно подниматься в воздух. Многие страны сейчас начинают использовать – казалось бы, «игрушки» – беспилотники для серьезных задач. Например, доставка почты или лекарств. Крупнейший в мире магазин доставки домашних товаров «Амазон» объявил о том, что с 2020 года всё будет перевозить на дронах. Все переходят постепенно, все экспериментируют. Экспериментируют, потому что, поднимая всё в воздух, у вас должна появиться улица. У вас должны появиться условные светофоры в воздухе. Должны появиться ГАИ, и система штрафов, и правила аэродорожного движения, которые тоже существуют, – рассказал Дмитрий Песков, приводя в пример работу почтовой службы Швейцарии, которая уже начала тестировать доставку посылок по воздуху при помощи дронов. Такие беспилотные летательные аппараты способны перевозить небольшие посылки. Груз весом до килограмма они способны переместить по воздуху на расстояние до 10 км на одной подзарядке.</w:t>
      </w:r>
    </w:p>
    <w:p>
      <w:pPr>
        <w:pStyle w:val="Normal"/>
        <w:jc w:val="both"/>
        <w:rPr/>
      </w:pPr>
      <w:r>
        <w:rPr/>
        <w:t xml:space="preserve">– </w:t>
      </w:r>
      <w:r>
        <w:rPr/>
        <w:t>Если вам нужно через речку пролететь или пролив, то дроном будет существенно дешевле, чем вы будете гонять какое-то судно на бензине туда и обратно. В России в городе Сыктывкар впервые заменили курьерскую доставку на дрон и доставили пиццу беспилотником. На выполнение заказа пилоту потребовалась 30 минут, – говорит Песков.</w:t>
      </w:r>
    </w:p>
    <w:p>
      <w:pPr>
        <w:pStyle w:val="Normal"/>
        <w:jc w:val="both"/>
        <w:rPr/>
      </w:pPr>
      <w:r>
        <w:rPr/>
        <w:t>В АСИ убеждены, что такая реальная профессия, когда человек, сидя дома, через интернет сможет направлять ставшую вполне доступной для многих «игрушку» по точному маршруту, может быть полезна для инвалидов и лиц с ограниченными возможностями. Тем более что в АСИ рассчитывают, что в ближайшие 5 лет в России появятся тысячи таких «воздушных таксистов».</w:t>
      </w:r>
    </w:p>
    <w:p>
      <w:pPr>
        <w:pStyle w:val="Normal"/>
        <w:jc w:val="both"/>
        <w:rPr/>
      </w:pPr>
      <w:r>
        <w:rPr/>
        <w:t>Отметим, что, согласно Воздушному кодексу, полеты над Москвой не разрешены. Требование распространяется на все летающие на малой высоте аппараты. Эксперты говорят, что фактически дроны в настоящее время находятся вне правового поля. Также нет технической базы, с помощью которой можно было бы отслеживать полеты на малой высоте.</w:t>
      </w:r>
    </w:p>
    <w:p>
      <w:pPr>
        <w:pStyle w:val="Normal"/>
        <w:jc w:val="both"/>
        <w:rPr/>
      </w:pPr>
      <w:r>
        <w:rPr/>
        <w:t>Правительство внесло на рассмотрение в Госдуму поправки в Воздушный кодекс. Они должны изменить законодательство о беспилотных летательных аппаратах. Если беспилотник весит до 115 кг, то его нельзя будет считать воздушным судном. Для такого дрона не нужно будет получать сертификаты летной годности.</w:t>
      </w:r>
    </w:p>
    <w:p>
      <w:pPr>
        <w:pStyle w:val="Normal"/>
        <w:jc w:val="both"/>
        <w:rPr/>
      </w:pPr>
      <w:r>
        <w:rPr/>
        <w:t>Решение о полетах дронов над мегаполисом власти регионов могут принять дополнительными законодательными актами, но сперва необходимо, чтобы были приняты общие поправки в Воздушный кодекс.</w:t>
      </w:r>
    </w:p>
    <w:p>
      <w:pPr>
        <w:pStyle w:val="Normal"/>
        <w:jc w:val="both"/>
        <w:rPr/>
      </w:pPr>
      <w:r>
        <w:rPr/>
        <w:t>В Государственной думе подобное предложение поддержали, но отметили, что к вопросу необходимо подойти «комплексно».</w:t>
      </w:r>
    </w:p>
    <w:p>
      <w:pPr>
        <w:pStyle w:val="Normal"/>
        <w:jc w:val="both"/>
        <w:rPr/>
      </w:pPr>
      <w:r>
        <w:rPr/>
        <w:t xml:space="preserve">– </w:t>
      </w:r>
      <w:r>
        <w:rPr/>
        <w:t>Водители дронов становятся востребованными в различных отраслях. Это и съемки, которые производят различные телеканалы. Дроны также используют в различных видах деятельности. Пока непонятно, какое количество этих дронов появится на территории нашей страны. Нет правил – над чем летать можно, а над чем нельзя. Какие грузы можно перевозить, какие нельзя. Мы понимаем, что когда воздушное пространство будет заполнено, то должны будут задействованы некие элементы Воздушного кодекса, чтобы не получилось так, чтобы эти приборы сталкивались друг с другом и падали на головы людям, – говорит зампред комитета ГД по транспорту Александр Старовойтов.</w:t>
      </w:r>
    </w:p>
    <w:p>
      <w:pPr>
        <w:pStyle w:val="Normal"/>
        <w:jc w:val="both"/>
        <w:rPr/>
      </w:pPr>
      <w:r>
        <w:rPr/>
        <w:t>Генеральный директор CopterExpress Олег Понфиленок, который организовал первую коммерческую доставку пиццы дронами, рассказал, что, по сути, не видит необходимости в популяризации данной профессии, поскольку дрон – это робот, а робот должен быть автономен.</w:t>
      </w:r>
    </w:p>
    <w:p>
      <w:pPr>
        <w:pStyle w:val="Normal"/>
        <w:jc w:val="both"/>
        <w:rPr/>
      </w:pPr>
      <w:r>
        <w:rPr/>
        <w:t xml:space="preserve">– </w:t>
      </w:r>
      <w:r>
        <w:rPr/>
        <w:t>Я считаю, что оператор дрона – это такая вещь, бессмысленная в будущем, потому что дрон – это робот, а робот должен выполнять задачи автономно. В перспективе что будет, пока непонятно, но будущее за автономными системами, потому что это дешевле. Разве что понадобится какой-то оператор, который будет следить за полетами тысяч таких дронов,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9.2015; «ТРАНСАЭРО» ПОД КРЫЛОМ «АЭРОФЛОТА»: ПРОБЛЕМЫ И РИСКИ</w:t>
      </w:r>
    </w:p>
    <w:p>
      <w:pPr>
        <w:pStyle w:val="Normal"/>
        <w:jc w:val="both"/>
        <w:rPr/>
      </w:pPr>
      <w:r>
        <w:rPr/>
        <w:t>Покупка «Аэрофлотом» 75% акций «Трансаэро» сделает и без того крупнейшего российского перевозчика монополистом на авиарынке. В Федеральной антимонопольной службе (ФАС) уже сейчас говорят о необходимости обязать «Аэрофлот» в течение двух лет после покупки «Трансаэро» продать часть маршрутов – как внутренних, так и зарубежных.</w:t>
      </w:r>
    </w:p>
    <w:p>
      <w:pPr>
        <w:pStyle w:val="Normal"/>
        <w:jc w:val="both"/>
        <w:rPr/>
      </w:pPr>
      <w:r>
        <w:rPr/>
        <w:t>Но даже если «Аэрофлоту» удастся избежать проблем с ФАС, сама реструктуризация авиакомпании «Трансаэро», обремененной огромными долгами, обойдется дорого и займет много времени, поэтому успех интеграции вызывает беспокойство.</w:t>
      </w:r>
    </w:p>
    <w:p>
      <w:pPr>
        <w:pStyle w:val="Normal"/>
        <w:jc w:val="both"/>
        <w:rPr/>
      </w:pPr>
      <w:r>
        <w:rPr/>
        <w:t>«В отличие от региональных перевозчиков, консолидацию которых «Аэрофлот» провел два года назад, «Трансаэро» – действительно большая компания с совершенно отличной от «Аэрофлота» структурой парка воздушных судов. Многие рейсы, а также и офисы «Трансаэро», скорее всего, будут закрыты», – прогнозируют аналитики «Газпромбанка».</w:t>
      </w:r>
    </w:p>
    <w:p>
      <w:pPr>
        <w:pStyle w:val="Normal"/>
        <w:jc w:val="both"/>
        <w:rPr/>
      </w:pPr>
      <w:r>
        <w:rPr/>
        <w:t>Неизбежность ситуации</w:t>
      </w:r>
    </w:p>
    <w:p>
      <w:pPr>
        <w:pStyle w:val="Normal"/>
        <w:jc w:val="both"/>
        <w:rPr/>
      </w:pPr>
      <w:r>
        <w:rPr/>
        <w:t>Слияние компаний «Аэрофлот» и «Трансаэро» было неизбежно в нынешней ситуации, заявил глава ФАС Игорь Артемьев. «Думаю, что сделка неизбежна, потому что других спасателей таких компаний, как «Трансаэро», компаний такого масштаба, нет: это либо бюджет, либо «Аэрофлот». Ну а бюджет не должен спасать компанию, это будет еще хуже», – сказал он.</w:t>
      </w:r>
    </w:p>
    <w:p>
      <w:pPr>
        <w:pStyle w:val="Normal"/>
        <w:jc w:val="both"/>
        <w:rPr/>
      </w:pPr>
      <w:r>
        <w:rPr/>
        <w:t>Артемьев, впрочем, оговорился, что предпочел бы другой путь решения проблем «Трансаэро» – через процедуру банкротства. «В обычной ситуации это было бы хорошо: кредиторы получили бы свое удовлетворение в той части, в какой это возможно, а во-вторых, в результате этого купили бы маршруты и технику не одна компания, а несколько», – пояснил руководитель ФАС.</w:t>
      </w:r>
    </w:p>
    <w:p>
      <w:pPr>
        <w:pStyle w:val="Normal"/>
        <w:jc w:val="both"/>
        <w:rPr/>
      </w:pPr>
      <w:r>
        <w:rPr/>
        <w:t xml:space="preserve">Теперь же ФАС придется действовать по ситуации. Новый супергигант с долей в пассажиропотоке 56% – в пять раз больше, чем у ближайшего конкурента. «Объединенная компания будет доминировать на российском рынке: доля в пассажиропотоке составит 56% против всего 11% у ближайшего конкурента – </w:t>
      </w:r>
      <w:r>
        <w:rPr>
          <w:lang w:val="en-US"/>
        </w:rPr>
        <w:t>S</w:t>
      </w:r>
      <w:r>
        <w:rPr/>
        <w:t xml:space="preserve">7 </w:t>
      </w:r>
      <w:r>
        <w:rPr>
          <w:lang w:val="en-US"/>
        </w:rPr>
        <w:t>Group</w:t>
      </w:r>
      <w:r>
        <w:rPr/>
        <w:t>», – отмечают в сегодняшнем обзоре аналитики ФГ БКС.</w:t>
      </w:r>
    </w:p>
    <w:p>
      <w:pPr>
        <w:pStyle w:val="Normal"/>
        <w:jc w:val="both"/>
        <w:rPr/>
      </w:pPr>
      <w:r>
        <w:rPr/>
        <w:t>ФАС уже сейчас считает необходимым обязать «Аэрофлот» после покупки «Трансаэро» продать часть маршрутов авиаперевозок – как внутренних, так и зарубежных, в течение двух лет. «Мы действительно должны дать свое согласие на сделку, поскольку порядка 50% рынка оказываются в руках «Аэрофлота». Это не трагедия, хотя, это уже вариант для нашего предписания», – сказал глава ФАС Игорь Артемьев.</w:t>
      </w:r>
    </w:p>
    <w:p>
      <w:pPr>
        <w:pStyle w:val="Normal"/>
        <w:jc w:val="both"/>
        <w:rPr/>
      </w:pPr>
      <w:r>
        <w:rPr/>
        <w:t>Маршрутная сеть «Трансаэро» включает более 200 направлений полетов по России и странам Европы, Азии, Америки и Африки. По факту «Трансаэро» обслуживала туристический рынок, который сейчас и так сжался. Это были дальнемагистральные маршруты в такие пункты как Доминиканская Республика, Бангкок, Тайбэй, Пхукет. Доля туристического трафика «Трансаэро», по оценкам экспертов, – 50-60% всего бизнеса.</w:t>
      </w:r>
    </w:p>
    <w:p>
      <w:pPr>
        <w:pStyle w:val="Normal"/>
        <w:jc w:val="both"/>
        <w:rPr/>
      </w:pPr>
      <w:r>
        <w:rPr/>
        <w:t>Вторая важная часть бизнеса «Трансаэро» – маршруты из Москвы в такие города как Хабаровск, Владивосток, Петропавловск-Камчатский. На этих маршрутах «Трансаэро» как раз активно конкурировало с «Аэрофлотом».</w:t>
      </w:r>
    </w:p>
    <w:p>
      <w:pPr>
        <w:pStyle w:val="Normal"/>
        <w:jc w:val="both"/>
        <w:rPr/>
      </w:pPr>
      <w:r>
        <w:rPr/>
        <w:t>В ФГ БКС, считают, что антимонопольные риски могут заставить укрупненную компанию отдать слоты на некоторых маршрутах конкурентам. Пока, правда, непонятно – каким.</w:t>
      </w:r>
    </w:p>
    <w:p>
      <w:pPr>
        <w:pStyle w:val="Normal"/>
        <w:jc w:val="both"/>
        <w:rPr/>
      </w:pPr>
      <w:r>
        <w:rPr/>
        <w:t>Национальный чемпион</w:t>
      </w:r>
    </w:p>
    <w:p>
      <w:pPr>
        <w:pStyle w:val="Normal"/>
        <w:jc w:val="both"/>
        <w:rPr/>
      </w:pPr>
      <w:r>
        <w:rPr/>
        <w:t>В «Аэрофлоте» до сих не раскрывают, по какой схеме будет происходить консолидация с «Трансаэро». Решение будет принято в четверг на совете директоров авиакомпании, и сейчас, пожалуй, это главная интрига сделки.</w:t>
      </w:r>
    </w:p>
    <w:p>
      <w:pPr>
        <w:pStyle w:val="Normal"/>
        <w:jc w:val="both"/>
        <w:rPr/>
      </w:pPr>
      <w:r>
        <w:rPr/>
        <w:t>«Мы полагаем, что при консолидации «Трансаэро» «Аэрофлот» будет применять те же принципы, что и в 2011 году при приобретении пяти региональных авиакомпаний у «Ростеха», – пишут в своем обзоре аналитики «Газпромбанка». По их мнению, многие рейсы, а также и офисы «Трансаэро», скорее всего, будут закрыты, чтобы устранить конкуренцию. Часть контрактов с лизинговыми компаниями (по покупке самолетов – прим. ТАСС) будет разорвана, часть – изменена на более привлекательные, которыми пользуется «Аэрофлот» как госкомпания, полагают аналитики.</w:t>
      </w:r>
    </w:p>
    <w:p>
      <w:pPr>
        <w:pStyle w:val="Normal"/>
        <w:jc w:val="both"/>
        <w:rPr/>
      </w:pPr>
      <w:r>
        <w:rPr/>
        <w:t>«Учитывая, что бизнес-модель и структура флота «Трансаэро» существенно отличаются от «Аэрофлота», нацперевозчику может быть удобнее постепенно перетягивать пассажирский трафик «Трансаэро» и обслуживать его собственным флотом. Вероятно, со временем бренд «Трансаэро» прекратит свое существование, и его трафик полностью вольется в «Аэрофлот», – полагают в «Газпромбанке».</w:t>
      </w:r>
    </w:p>
    <w:p>
      <w:pPr>
        <w:pStyle w:val="Normal"/>
        <w:jc w:val="both"/>
        <w:rPr/>
      </w:pPr>
      <w:r>
        <w:rPr/>
        <w:t>В результате «Аэрофлот» превратится в национального чемпиона. Это снизит конкуренцию в отрасли, что плохо для пассажиров, но хорошо для самой компании, ее рентабельности, капитализации и в конечном счете для акционеров. Аналитики не берутся оценить, сколько времени займет интеграция «Трансаэро». Для примера: на полноценную консолидацию дочерних компаний «Ростеха» «Аэрофлот» потратил 3-4 года.</w:t>
      </w:r>
    </w:p>
    <w:p>
      <w:pPr>
        <w:pStyle w:val="Normal"/>
        <w:jc w:val="both"/>
        <w:rPr/>
      </w:pPr>
      <w:r>
        <w:rPr/>
        <w:t>Расторжение лизинговых контрактов приведет к штрафам, которые могут негативно сказаться на чистой прибыли «Аэрофлота». Это окажет давление на капитал перевозчика, который и без того сейчас находится в минусе из-за переоценки валютных курсов. Это, на взгляд аналитиков «Газпромбанка», может вынудить правительство осуществить дополнительные денежные вливания в компанию или предоставить госгарантии по кредитам «Трансаэро». Очевидно одно – для «Аэрофлота» в текущих условиях риски потери роялти за пролет над территорией Сибири, которые платят зарубежные авиакомпании, по сути, свелись к нулю.</w:t>
      </w:r>
    </w:p>
    <w:p>
      <w:pPr>
        <w:pStyle w:val="Normal"/>
        <w:jc w:val="both"/>
        <w:rPr/>
      </w:pPr>
      <w:r>
        <w:rPr/>
        <w:t>«Трансаэро» меняет управление</w:t>
      </w:r>
    </w:p>
    <w:p>
      <w:pPr>
        <w:pStyle w:val="Normal"/>
        <w:jc w:val="both"/>
        <w:rPr/>
      </w:pPr>
      <w:r>
        <w:rPr/>
        <w:t>Пока в «Аэрофлоте» думают, как санировать проблемного конкурента, в самой «Трансаэро» идут кадровые перестановки. В среду стало известно, что гендиректором «Трансаэро» утвержден член правления авиакомпании Дмитрий Ерзакович. Такое решение было принято на заседании совета директоров, сообщила компания. С 2009 года Ерзакович занимал пост замгендиректора – руководителя департамента по производству «Трансаэро».</w:t>
      </w:r>
    </w:p>
    <w:p>
      <w:pPr>
        <w:pStyle w:val="Normal"/>
        <w:jc w:val="both"/>
        <w:rPr/>
      </w:pPr>
      <w:r>
        <w:rPr/>
        <w:t>Останется ли Ерзакович на этом посту, когда «Трансаэро» окончательно консолидируется с «Аэрофлотом», пока не понятно. Скорее всего, его главной задачей сейчас будет максимально подготовить бизнес к передаче, считают эксперты.</w:t>
      </w:r>
    </w:p>
    <w:p>
      <w:pPr>
        <w:pStyle w:val="Normal"/>
        <w:jc w:val="both"/>
        <w:rPr/>
      </w:pPr>
      <w:r>
        <w:rPr/>
        <w:t>Кроме того, совет директоров «Трансаэро» удовлетворил просьбу председателя совета директоров Александра Плешакова об уходе со своего поста. При этом Плешаков остается членом совета директоров и главным исполнительным директором общества. Председателем совета директоров «Трансаэро» избрана Ольга Плешакова, также сложившая с себя полномочия главы правления и гендиректора авиакомпании.</w:t>
      </w:r>
    </w:p>
    <w:p>
      <w:pPr>
        <w:pStyle w:val="Normal"/>
        <w:jc w:val="both"/>
        <w:rPr/>
      </w:pPr>
      <w:r>
        <w:rPr/>
        <w:t>«Кадровые изменения, принятые советом директоров общества 31 августа 2015 года, не связаны с решениями Межведомственной комиссии правительства РФ, состоявшейся 1 сентября 2015 года», – отмечают в «Трансаэро».</w:t>
      </w:r>
    </w:p>
    <w:p>
      <w:pPr>
        <w:pStyle w:val="Normal"/>
        <w:jc w:val="both"/>
        <w:rPr/>
      </w:pPr>
      <w:r>
        <w:rPr/>
        <w:t>Акционеры «Трансаэро» – Александр и Ольга Плешаковы – до сих пор подчеркивают, что, хотя они и согласны на продажу, они не были инициаторами консолидации с «Аэрофлотом». Руководство авиапредприятия предлагало два иных сценария: реализация ранее принятого решения о создании банковского синдиката, либо финансовая докапитализация компании.</w:t>
      </w:r>
    </w:p>
    <w:p>
      <w:pPr>
        <w:pStyle w:val="Normal"/>
        <w:jc w:val="both"/>
        <w:rPr/>
      </w:pPr>
      <w:r>
        <w:rPr/>
        <w:t>Цены наберут высоту</w:t>
      </w:r>
    </w:p>
    <w:p>
      <w:pPr>
        <w:pStyle w:val="Normal"/>
        <w:jc w:val="both"/>
        <w:rPr/>
      </w:pPr>
      <w:r>
        <w:rPr/>
        <w:t>Сделка не стала сюрпризом для турбизнеса: компании, которые давно сотрудничали с «Трансаэро», оказались готовы к переменам в статусе авиакомпании, но по разному оценивают перспективы, которые сделка сулит рынку. У ряда представителей турбизнеса есть опасение, что изменения могут негативно повлиять на ситуацию с чартерными перевозками, сообщает Ассоциация туроператоров России (АТОР). «Общеизвестно, что на рейсах «Трансаэро» многие крупные операторы строили свои зимние программы – как по дальнемагистральным, так и по европейским направлениям», – уточнили в ассоциации.</w:t>
      </w:r>
    </w:p>
    <w:p>
      <w:pPr>
        <w:pStyle w:val="Normal"/>
        <w:jc w:val="both"/>
        <w:rPr/>
      </w:pPr>
      <w:r>
        <w:rPr/>
        <w:t>В результате сделки позиции «Аэрофлота» на международных линиях значительно укрепятся, и можно ожидать роста тарифов в рублевом эквиваленте. «На фоне снижения спроса перевозчики не могли поднимать цены, несмотря на ослабление рубля. Сейчас, по оценкам Транспортно– клиринговой палаты, для стабилизации финансового состояния отрасли перевозчикам нужно повысить цены на авиабилеты на 300-400 рублей. То есть возможный рост цен будет вызван не монополией «Аэрофлота», а общей ситуацией на авиарынке», – отметил вице-президент АТОР Дмитрий Горин.</w:t>
      </w:r>
    </w:p>
    <w:p>
      <w:pPr>
        <w:pStyle w:val="Normal"/>
        <w:jc w:val="both"/>
        <w:rPr/>
      </w:pPr>
      <w:r>
        <w:rPr/>
        <w:t>О возможном подорожании перевозок говорят и туроператоры, но они не ожидают резких скачков. Так, по мнению генерального директора компании «Бейс Тревел» Андрея Соколова, рынок сейчас находится в тяжелом состоянии, и не в интересах «Аэрофлота» нарушать зыбкое равновесие, поэтому цены вряд ли вырастут значительно.</w:t>
      </w:r>
    </w:p>
    <w:p>
      <w:pPr>
        <w:pStyle w:val="Normal"/>
        <w:jc w:val="both"/>
        <w:rPr/>
      </w:pPr>
      <w:r>
        <w:rPr/>
        <w:t xml:space="preserve">В том, что скачка цен не будет, но в перспективе неизбежно увеличатся тарифы перевозчика, уверен и директор </w:t>
      </w:r>
      <w:r>
        <w:rPr>
          <w:lang w:val="en-US"/>
        </w:rPr>
        <w:t>ICS</w:t>
      </w:r>
      <w:r>
        <w:rPr/>
        <w:t xml:space="preserve"> </w:t>
      </w:r>
      <w:r>
        <w:rPr>
          <w:lang w:val="en-US"/>
        </w:rPr>
        <w:t>Travel</w:t>
      </w:r>
      <w:r>
        <w:rPr/>
        <w:t xml:space="preserve"> Дмитрий Шевченко. По его словам, минус также в том, что у туроператоров теперь уменьшится выбор на рынке авиаперевозок.</w:t>
      </w:r>
    </w:p>
    <w:p>
      <w:pPr>
        <w:pStyle w:val="Normal"/>
        <w:jc w:val="both"/>
        <w:rPr/>
      </w:pPr>
      <w:r>
        <w:rPr/>
        <w:t>Единственное, что может ограничить способность «Аэрофлота» повышать цены – это антимонопольные риски, считают аналитики ФГ БК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9.2015; ТРАНСАЭРО ОБЕЩАЕТ ВЫПОЛНЕНИЕ ВСЕХ ОБЯЗАТЕЛЬСТВ ПЕРЕД ПАССАЖИРАМИ</w:t>
      </w:r>
    </w:p>
    <w:p>
      <w:pPr>
        <w:pStyle w:val="Normal"/>
        <w:jc w:val="both"/>
        <w:rPr/>
      </w:pPr>
      <w:r>
        <w:rPr/>
        <w:t>Решение о консолидации авиакомпании «Трансаэро» (MOEX: TAER) в группу «Аэрофлот» (MOEX: AFLT) в настоящее время не влияет на операционно-производственную деятельность «Трансаэро», сообщили «Интерфаксу» в компании.</w:t>
      </w:r>
    </w:p>
    <w:p>
      <w:pPr>
        <w:pStyle w:val="Normal"/>
        <w:jc w:val="both"/>
        <w:rPr/>
      </w:pPr>
      <w:r>
        <w:rPr/>
        <w:t>«Все обязательства перед пассажирами выполняются в полном объеме. Все запланированные рейсы «Трансаэро» осуществляются по расписанию из запланированных аэропортов», – отметили в компании.</w:t>
      </w:r>
    </w:p>
    <w:p>
      <w:pPr>
        <w:pStyle w:val="Normal"/>
        <w:jc w:val="both"/>
        <w:rPr/>
      </w:pPr>
      <w:r>
        <w:rPr/>
        <w:t>Представитель компании добавил, что сервисы «Трансаэро», в том числе программа для часто летающих пассажиров «Трансаэро Привилегия» и партнерские программы, продолжают работать в прежнем режиме.</w:t>
      </w:r>
    </w:p>
    <w:p>
      <w:pPr>
        <w:pStyle w:val="Normal"/>
        <w:jc w:val="both"/>
        <w:rPr/>
      </w:pPr>
      <w:r>
        <w:rPr/>
        <w:t>«Отдельно обращаем внимание на поставленную правительством РФ задачу перед обеими сторонами, участвующими в консолидации, об исполнении всех обязательств перед пассажирами, имеющими на руках билеты на рейсы «Трансаэро», – сообщили «Интерфаксу» в «Трансаэро».</w:t>
      </w:r>
    </w:p>
    <w:p>
      <w:pPr>
        <w:pStyle w:val="Normal"/>
        <w:jc w:val="both"/>
        <w:rPr/>
      </w:pPr>
      <w:r>
        <w:rPr/>
        <w:t>Как сообщалось, 1 сентября межведомственная комиссия под председательством первого вице-премьера РФ Игоря Шувалова решила, что «Аэрофлот» купит 75% плюс 1 акция «Трансаэро» за 1 рубл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ЮЛИЯ КРИВОШАПКО; 02.09.2015; ФАС ОДОБРИТ СЛИЯНИЕ «АЭРОФЛОТА» И «ТРАНСАЭРО»</w:t>
      </w:r>
    </w:p>
    <w:p>
      <w:pPr>
        <w:pStyle w:val="Normal"/>
        <w:jc w:val="both"/>
        <w:rPr/>
      </w:pPr>
      <w:r>
        <w:rPr/>
        <w:t>Федеральная антимонопольная служба (ФАС) одобрит сделку по продаже «Аэрофлоту» 75 процентов и одной акции «Трансаэро», но с определенными условиями. Об этом заявил глава ведомства Игорь Артемьев.</w:t>
      </w:r>
    </w:p>
    <w:p>
      <w:pPr>
        <w:pStyle w:val="Normal"/>
        <w:jc w:val="both"/>
        <w:rPr/>
      </w:pPr>
      <w:r>
        <w:rPr/>
        <w:t>После завершения сделки около 50 процентов рынка окажутся в руках «Аэрофлота». По словам Артемьева, это «не трагедия, но уже повод для предписания ФАС». Поэтому руководитель антимонопольного ведомства не исключил, что «Аэрофлоту» могут быть предъявлены определенные требования.</w:t>
      </w:r>
    </w:p>
    <w:p>
      <w:pPr>
        <w:pStyle w:val="Normal"/>
        <w:jc w:val="both"/>
        <w:rPr/>
      </w:pPr>
      <w:r>
        <w:rPr/>
        <w:t>К примеру, ФАС может обязать авиакомпанию продать часть своих маршрутов, на которых перевозчик станет монополистом в результате покупки акций «Трансаэро». Артемьев уточнил, что это требование будет касаться как внутренних, так и зарубежных маршрутов.</w:t>
      </w:r>
    </w:p>
    <w:p>
      <w:pPr>
        <w:pStyle w:val="Normal"/>
        <w:jc w:val="both"/>
        <w:rPr/>
      </w:pPr>
      <w:r>
        <w:rPr/>
        <w:t>«Спасти «Трансаэро» может либо «Аэрофлот», либо бюджет», – приводят слова главы антимонопольной службы ТАСС. Но бюджет, по мнению Артемьева, плохой вариант. «Если его использовать, будет только хуже», – отметил он.</w:t>
      </w:r>
    </w:p>
    <w:p>
      <w:pPr>
        <w:pStyle w:val="Normal"/>
        <w:jc w:val="both"/>
        <w:rPr/>
      </w:pPr>
      <w:r>
        <w:rPr/>
        <w:t>При этом добавил, что заранее предвидит возражения со стороны руководства «Аэрофлота» на тему того, за чей счет компания будет выводить «Трансаэро» из долгов. «Чтобы это не происходило за счет потребителя, мы усилим надзор за ценами», – пообещал Артемьев.</w:t>
      </w:r>
    </w:p>
    <w:p>
      <w:pPr>
        <w:pStyle w:val="Normal"/>
        <w:jc w:val="both"/>
        <w:rPr/>
      </w:pPr>
      <w:r>
        <w:rPr/>
        <w:t>Это заявление оказалось как нельзя кстати. Эксперты уже высказывали прогнозы, что слияние «Аэрофлота» и «Трансаэро» может привести к росту цен на авиабилеты. Сегодня такую же точку зрения высказала пресс-секретарь Российского союза туриндустрии (РСТ) Ирина Тюрина. Хотя, по ее словам, речь стоит вести всего лишь «о доведении цен до экономически обоснованного уровня».</w:t>
      </w:r>
    </w:p>
    <w:p>
      <w:pPr>
        <w:pStyle w:val="Normal"/>
        <w:jc w:val="both"/>
        <w:rPr/>
      </w:pPr>
      <w:r>
        <w:rPr/>
        <w:t>О сделке по покупке контрольного пакета акций «Трансаэро» авиакомпанией « Аэрофлот» стало известно во вторник. Второй по величине российский авиаперевозчик давно испытывал финансовые трудности. В конце прошлого года правительство приняло решение выделить авиакомпании госгарантию по целевому кредиту на сумму до девяти миллиардов рублей. Но это не помогло. По данным отчетности «Трансаэро» по РСБУ, за первое полугодие 2015 года, общий банковский долг с начала года вырос на три процента – до 67,5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9.2015; ПОРЯДКА 3 ТЫС. ЧЕЛОВЕК ЭВАКУИРОВАНЫ ИЗ «ДОМОДЕДОВО» ИЗ-ЗА СИЛЬНОГО ЗАДЫМЛЕНИЯ, ПОЛЕТЫ ЧАСТИЧНО ПРИОСТАНОВЛЕНЫ – ИСТОЧНИК</w:t>
      </w:r>
    </w:p>
    <w:p>
      <w:pPr>
        <w:pStyle w:val="Normal"/>
        <w:jc w:val="both"/>
        <w:rPr/>
      </w:pPr>
      <w:r>
        <w:rPr/>
        <w:t>Сильное задымление произошло в московском аэропорту «Домодедово», полеты частично приостановлены, сообщил «Интерфаксу» источник в экстренных службах.</w:t>
      </w:r>
    </w:p>
    <w:p>
      <w:pPr>
        <w:pStyle w:val="Normal"/>
        <w:jc w:val="both"/>
        <w:rPr/>
      </w:pPr>
      <w:r>
        <w:rPr/>
        <w:t>«Очаг задымления, по предварительным данным, находится на первом этаже. Из здания аэропорта эвакуированы порядка 3000 человек, полеты частично приостановлены», – сказал источник.</w:t>
      </w:r>
    </w:p>
    <w:p>
      <w:pPr>
        <w:pStyle w:val="Normal"/>
        <w:jc w:val="both"/>
        <w:rPr/>
      </w:pPr>
      <w:r>
        <w:rPr/>
        <w:t>По предварительным данным, пострадавших нет.</w:t>
      </w:r>
    </w:p>
    <w:p>
      <w:pPr>
        <w:pStyle w:val="Normal"/>
        <w:jc w:val="both"/>
        <w:rPr/>
      </w:pPr>
      <w:r>
        <w:rPr/>
        <w:t>Другой источник в терминале сообщил агентству, что источник возгорания ликвидирован.</w:t>
      </w:r>
    </w:p>
    <w:p>
      <w:pPr>
        <w:pStyle w:val="Normal"/>
        <w:jc w:val="both"/>
        <w:rPr/>
      </w:pPr>
      <w:r>
        <w:rPr/>
        <w:t>«В настоящее время включена принудительная вентиляция, в ближайшее время пассажиры смогут вернуться в здание», – сказал собеседник агентства.</w:t>
      </w:r>
    </w:p>
    <w:p>
      <w:pPr>
        <w:pStyle w:val="Normal"/>
        <w:jc w:val="both"/>
        <w:rPr/>
      </w:pPr>
      <w:r>
        <w:rPr/>
        <w:t>Со своей стороны, в пресс-службе управления на транспорте МВД по ЦФО «Интерфаксу» подтвердили эту информацию.</w:t>
      </w:r>
    </w:p>
    <w:p>
      <w:pPr>
        <w:pStyle w:val="Normal"/>
        <w:jc w:val="both"/>
        <w:rPr/>
      </w:pPr>
      <w:r>
        <w:rPr/>
        <w:t>Как сообщил «Интерфаксу» источник в экстренных службах, причиной задымления, предварительно, могло стать воспламенение хранящихся в цокольном этаже стройматериалов, используемых в реконструкции аэровокзального комплекса.</w:t>
      </w:r>
    </w:p>
    <w:p>
      <w:pPr>
        <w:pStyle w:val="Normal"/>
        <w:jc w:val="both"/>
        <w:rPr/>
      </w:pPr>
      <w:r>
        <w:rPr/>
        <w:t>«По уточненным данным, очаг задымления находится в цокольном этаже, там, где стихийно складируются стройматериалы, используемые при реконструкции аэровокзального комплекса», – сказал источник.</w:t>
      </w:r>
    </w:p>
    <w:p>
      <w:pPr>
        <w:pStyle w:val="Normal"/>
        <w:jc w:val="both"/>
        <w:rPr/>
      </w:pPr>
      <w:r>
        <w:rPr/>
        <w:t>«По всей видимости, что-то там могло воспламениться. Сейчас очаг почти локализован»,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9.2015; ВЛАСТИ КРЫМА: АЭРОПОРТ «СИМФЕРОПОЛЬ» ПОБИЛ ПОКАЗАТЕЛИ 80-Х ГОДОВ</w:t>
      </w:r>
    </w:p>
    <w:p>
      <w:pPr>
        <w:pStyle w:val="Normal"/>
        <w:jc w:val="both"/>
        <w:rPr/>
      </w:pPr>
      <w:r>
        <w:rPr/>
        <w:t>Крымский международный аэропорт «Симферополь» побил показатели 80-х годов ХХ века по количеству выполняемых рейсов в сутки, сказал в среду первый вице-спикер крымского парламента Константин Бахарев.</w:t>
      </w:r>
    </w:p>
    <w:p>
      <w:pPr>
        <w:pStyle w:val="Normal"/>
        <w:jc w:val="both"/>
        <w:rPr/>
      </w:pPr>
      <w:r>
        <w:rPr/>
        <w:t>Крым стал одним из самых популярных направлений для российских туристов после воссоединения полуострова с Россией в марте 2014 года. Заметную активность в крымском направлении демонстрируют российские авиакомпании и туроператоры. С начала года в Крыму уже отдохнуло 3 миллиона 218 тысяч туристов, это на 36% больше прошлогодних показателей.</w:t>
      </w:r>
    </w:p>
    <w:p>
      <w:pPr>
        <w:pStyle w:val="Normal"/>
        <w:jc w:val="both"/>
        <w:rPr/>
      </w:pPr>
      <w:r>
        <w:rPr/>
        <w:t>«Такого количества рейсов аэропорт не принимал даже в советское время. Мы специально подняли архивы, посмотрели 80-е годы, пиковая нагрузка – 186 рейсов в сутки. Это была пиковая нагрузка, с которой аэропорт «Симферополь» работал в советское время. Этим летом в пиковые дни, когда регулярные рейсы совпадали с чартерными, у нас было 202 рейса. Мы перекрыли показатели советского периода», – заявил Бахарев в эфире крымской радиостанции «Россия сегодня».</w:t>
      </w:r>
    </w:p>
    <w:p>
      <w:pPr>
        <w:pStyle w:val="Normal"/>
        <w:jc w:val="both"/>
        <w:rPr/>
      </w:pPr>
      <w:r>
        <w:rPr/>
        <w:t>Как ранее заявлял глава Крыма Сергей Аксенов, ожидается, что в 2015 году аэропорт «Симферополь» нарастит пассажиропоток до более чем 4,5 миллиона пассажиров против 2,7 миллиона в 2014 году.</w:t>
      </w:r>
    </w:p>
    <w:p>
      <w:pPr>
        <w:pStyle w:val="Normal"/>
        <w:jc w:val="both"/>
        <w:rPr/>
      </w:pPr>
      <w:r>
        <w:rPr/>
        <w:t xml:space="preserve">Согласно данным </w:t>
      </w:r>
      <w:r>
        <w:rPr>
          <w:b/>
        </w:rPr>
        <w:t>Росавиаци</w:t>
      </w:r>
      <w:r>
        <w:rPr/>
        <w:t>и, по итогам работы за шесть месяцев 2015 года аэропорт Симферополя стал шестым по количеству обслуживаемых пассажиров (по итогам 2014 года он был на девятом мест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9.2015; ГЛАВА КАМЧАТКИ ПРЕДЛАГАЕТ ВОЗОБНОВИТЬ АВИАРЕЙСЫ МЕЖДУ КАМЧАТКОЙ, КИТАЕМ И ЮЖНОЙ КОРЕЕЙ</w:t>
      </w:r>
    </w:p>
    <w:p>
      <w:pPr>
        <w:pStyle w:val="Normal"/>
        <w:jc w:val="both"/>
        <w:rPr/>
      </w:pPr>
      <w:r>
        <w:rPr/>
        <w:t>Врио губернатора Камчатского края Владимир Илюхин предлагает возобновить прямые авиарейсы между Камчаткой, Китаем и Южной Кореей.</w:t>
      </w:r>
    </w:p>
    <w:p>
      <w:pPr>
        <w:pStyle w:val="Normal"/>
        <w:jc w:val="both"/>
        <w:rPr/>
      </w:pPr>
      <w:r>
        <w:rPr/>
        <w:t>«Мы могли бы предложить иностранным партнерам пересмотреть чартерную политику в отношении Камчатки. Призываем корейских и китайских коллег возобновить прямое авиасообщение с Камчаткой», – сказал В.Илюхин в четверг во Владивостоке на Восточном экономическом форуме в ходе сессии по развитию туризма.</w:t>
      </w:r>
    </w:p>
    <w:p>
      <w:pPr>
        <w:pStyle w:val="Normal"/>
        <w:jc w:val="both"/>
        <w:rPr/>
      </w:pPr>
      <w:r>
        <w:rPr/>
        <w:t>Глава региона отметил, что туристический поток на Камчатку растет.</w:t>
      </w:r>
    </w:p>
    <w:p>
      <w:pPr>
        <w:pStyle w:val="Normal"/>
        <w:jc w:val="both"/>
        <w:rPr/>
      </w:pPr>
      <w:r>
        <w:rPr/>
        <w:t>«Турпоток в край постепенно растет, за первое полугодие 2015 года рост составил 30%. Также фиксируется расширение сроков летнего турсезона», – сказал В.Илюхин.</w:t>
      </w:r>
    </w:p>
    <w:p>
      <w:pPr>
        <w:pStyle w:val="Normal"/>
        <w:jc w:val="both"/>
        <w:rPr/>
      </w:pPr>
      <w:r>
        <w:rPr/>
        <w:t>Обычно туристы приезжали на Камчатку с середины июля, в сентябре турсезон заканчивался.</w:t>
      </w:r>
    </w:p>
    <w:p>
      <w:pPr>
        <w:pStyle w:val="Normal"/>
        <w:jc w:val="both"/>
        <w:rPr/>
      </w:pPr>
      <w:r>
        <w:rPr/>
        <w:t>«Сейчас можно говорить, что к нам в середине мая начали массово приезжать. И контракты заключены по ноябрь включительно», – добавил В.Илюхин.</w:t>
      </w:r>
    </w:p>
    <w:p>
      <w:pPr>
        <w:pStyle w:val="Normal"/>
        <w:jc w:val="both"/>
        <w:rPr/>
      </w:pPr>
      <w:r>
        <w:rPr/>
        <w:t>Рост турпотока фиксируется из российских регионов, количество иностранных туристов увеличилось незначительно. Однако власти Камчатки рассчитывают привлекать туристов из Азиатско-Тихоокеанского региона.</w:t>
      </w:r>
    </w:p>
    <w:p>
      <w:pPr>
        <w:pStyle w:val="Normal"/>
        <w:jc w:val="both"/>
        <w:rPr/>
      </w:pPr>
      <w:r>
        <w:rPr/>
        <w:t>Развитию туризма в регионе будет способствовать создание территории опережающего развития (ТОР) «Камчатка», значительная часть которой принадлежит туристической сфере, добавил врио губернатора.</w:t>
      </w:r>
    </w:p>
    <w:p>
      <w:pPr>
        <w:pStyle w:val="Normal"/>
        <w:jc w:val="both"/>
        <w:rPr/>
      </w:pPr>
      <w:r>
        <w:rPr/>
        <w:t>Так, в рамках ТОР «Камчатка» планируется снять ряд барьеров в транспортной сфере, в частности, развивать сеть вертолетных площадок, построить современное здание аэровокзала.</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3.09.2015; В РОССИИ ЧАСТИЧНО УЗАКОНЯТ ОВЕРБУКИНГ</w:t>
      </w:r>
    </w:p>
    <w:p>
      <w:pPr>
        <w:pStyle w:val="Normal"/>
        <w:jc w:val="both"/>
        <w:rPr/>
      </w:pPr>
      <w:r>
        <w:rPr/>
        <w:t xml:space="preserve">В России могут разделить овербукинг (продажа двух авиабилетов на одно место) на добровольный и вынужденный. Пока это только предложения со стороны экспертов, которые были высказаны представителям </w:t>
      </w:r>
      <w:r>
        <w:rPr>
          <w:b/>
        </w:rPr>
        <w:t>Минтранса</w:t>
      </w:r>
      <w:r>
        <w:rPr/>
        <w:t>. Но они могут найти отражения в Федеральных авиационных правилах, которые конкретизируют права пассажиров и обязанности авиакомпаний.</w:t>
      </w:r>
    </w:p>
    <w:p>
      <w:pPr>
        <w:pStyle w:val="Normal"/>
        <w:jc w:val="both"/>
        <w:rPr/>
      </w:pPr>
      <w:r>
        <w:rPr/>
        <w:t>У авиакомпаний есть детальная статистика по отказам от полетов по каждому конкретному рейсу по годам и дням недели. И есть четкое понимание, когда есть риск у пассажира стать лишним на борту. Когда авиакомпания грамотно управляет такими рисками, то приходится только один вынужденный отказ от перевозки пассажира на десять тысяч вылетов. Но в эту статистику не входит большое количество добровольных отказов, когда пассажир сам согласен немного подождать и вместо эконом-класса полететь бизнес-классом или получить денежную компенсацию за ожидание. И такая практика применяется в других странах на выскочастотных линиях, когда следующий рейс через два или три часа.</w:t>
      </w:r>
    </w:p>
    <w:p>
      <w:pPr>
        <w:pStyle w:val="Normal"/>
        <w:jc w:val="both"/>
        <w:rPr/>
      </w:pPr>
      <w:r>
        <w:rPr/>
        <w:t xml:space="preserve">Что касается размера компенсации за любой овербукинг, то она не должна быть меньше стоимости билета и при этом у авиакомпании останутся все обязательства перед пассажиром по его перевозке и обязательном обеспечении едой и ночлегом при длительном ожидании, считают в </w:t>
      </w:r>
      <w:r>
        <w:rPr>
          <w:b/>
        </w:rPr>
        <w:t>Минтрансе</w:t>
      </w:r>
      <w:r>
        <w:rPr/>
        <w:t>. Будут ли у пассажира права запросить дополнительные средства за моральный ущерб при вынужденном овербукинге, пока не известно.</w:t>
      </w:r>
    </w:p>
    <w:p>
      <w:pPr>
        <w:pStyle w:val="Normal"/>
        <w:jc w:val="both"/>
        <w:rPr/>
      </w:pPr>
      <w:r>
        <w:rPr/>
        <w:t xml:space="preserve">Пока же </w:t>
      </w:r>
      <w:r>
        <w:rPr>
          <w:b/>
        </w:rPr>
        <w:t>Минтранс</w:t>
      </w:r>
      <w:r>
        <w:rPr/>
        <w:t xml:space="preserve"> составил список пассажиров, для кого овербукинг будет запрещен в любом случае. Речь идет о тех, кто летит стыковочными рейсами. Кроме того, запретят применять овербукинг к таким социальным группам населения, как инвалиды, беременные и пассажиры с детьми.</w:t>
      </w:r>
    </w:p>
    <w:p>
      <w:pPr>
        <w:pStyle w:val="Normal"/>
        <w:jc w:val="both"/>
        <w:rPr/>
      </w:pPr>
      <w:r>
        <w:rPr/>
        <w:t>Справка «РГ»</w:t>
      </w:r>
    </w:p>
    <w:p>
      <w:pPr>
        <w:pStyle w:val="Normal"/>
        <w:jc w:val="both"/>
        <w:rPr/>
      </w:pPr>
      <w:r>
        <w:rPr/>
        <w:t>Овербукинг появился в Америке в середине прошлого века, когда авиапассажиры добились права компенсации стоимости билета в случае опоздания на рейс. Подсчитав убытки, авиакомпании начали продавать больше билетов, чем кресел в салоне. Убытки-то они снизили, но появились проблемы с «лишними» пассажирами. Тех, кому не хватило места в самолете, задабривали бесплатными обедами, местами в комфортных гостиницах, денежной компенсацией.</w:t>
      </w:r>
    </w:p>
    <w:p>
      <w:pPr>
        <w:pStyle w:val="Normal"/>
        <w:jc w:val="both"/>
        <w:rPr/>
      </w:pPr>
      <w:r>
        <w:rPr/>
        <w:t>Сейчас многие европейские и американские компании перед рейсом просто объявляют, что всем места не хватает, и ищут добровольцев, которые хотят получить солидную компенсацию.</w:t>
      </w:r>
    </w:p>
    <w:p>
      <w:pPr>
        <w:pStyle w:val="Normal"/>
        <w:jc w:val="both"/>
        <w:rPr/>
      </w:pPr>
      <w:r>
        <w:rPr/>
        <w:t>В России овербукинг законодательно не регулируется.</w:t>
      </w:r>
    </w:p>
    <w:p>
      <w:pPr>
        <w:pStyle w:val="Heading3"/>
        <w:jc w:val="both"/>
        <w:rPr>
          <w:rFonts w:ascii="Times New Roman" w:hAnsi="Times New Roman" w:cs="Times New Roman"/>
          <w:sz w:val="24"/>
          <w:szCs w:val="24"/>
        </w:rPr>
      </w:pPr>
      <w:r>
        <w:rPr>
          <w:rFonts w:cs="Times New Roman" w:ascii="Times New Roman" w:hAnsi="Times New Roman"/>
          <w:sz w:val="24"/>
          <w:szCs w:val="24"/>
        </w:rPr>
        <w:t>RG.RU; ЯРОСЛАВ НИКОЛАЕВ; 02.09.2015; ПРОДАЖИ АВИАБИЛЕТОВ ПО РОССИИ ВЫРОСЛИ НА 6 ПРОЦЕНТОВ</w:t>
      </w:r>
    </w:p>
    <w:p>
      <w:pPr>
        <w:pStyle w:val="Normal"/>
        <w:jc w:val="both"/>
        <w:rPr/>
      </w:pPr>
      <w:r>
        <w:rPr/>
        <w:t>Спрос на российском рынке пассажирских авиаперевозок вырос. Доля авиабилетов на внутренние рейсы с вылетом осенью и предстоящей зимой по сравнению с прошлым сезоном прибавила в общем объеме продаж 6,6 процента. Об этом ТАСС рассказал гендиректор онлайн-ресурса продажи билетов Tutu.ru Дмитрий Храпов.</w:t>
      </w:r>
    </w:p>
    <w:p>
      <w:pPr>
        <w:pStyle w:val="Normal"/>
        <w:jc w:val="both"/>
        <w:rPr/>
      </w:pPr>
      <w:r>
        <w:rPr/>
        <w:t>Самыми востребованными авианаправлениями в предстоящие полгода, по данным Tutu.ru, стали рейсы из Москвы в Симферополь, Сочи, Кавминводы, Анапу, Краснодар, Геленджик и Калининград, а также рейсы из Петербурга в Симферополь и Сочи. На последнем месте в десятке предпочтений клиентов ресурса – перелет из Москвы в Санкт-Петербург.</w:t>
      </w:r>
    </w:p>
    <w:p>
      <w:pPr>
        <w:pStyle w:val="Normal"/>
        <w:jc w:val="both"/>
        <w:rPr/>
      </w:pPr>
      <w:r>
        <w:rPr/>
        <w:t>«Это ранние продажи и планы наиболее опытных пользователей, которые знают, что, покупая билеты на новогодние праздники в августе и сентябре, можно сэкономить до 20 процентов, не говоря уже о курсах. Подобная ситуация повторяется из года в год, и доля России в ранних бронированиях билетов чрезвычайно низкая – около 15 процентов. Все-таки путешествия по стране «не требуют столько заблаговременного планирования, как поездки за границу», – сообщил Храпов.</w:t>
      </w:r>
    </w:p>
    <w:p>
      <w:pPr>
        <w:pStyle w:val="Normal"/>
        <w:jc w:val="both"/>
        <w:rPr/>
      </w:pPr>
      <w:r>
        <w:rPr/>
        <w:t>Из-за чего же растет спрос на авиабилеты? Как отметила в разговоре с «РГ» профессор кафедры менеджмента и сервиса Института отраслевого менеджмента РАНХиГС при Президенте РФ, эксперт в сфере туризма Галина Дехтярь, сейчас в России произошел всплеск самодеятельного туризма. Причина отсутствие доверия к туротрасли, а также отсутствие законодательного регулирования для стабилизации туризма. «Люди сами планируют свои поездки. Туристы стали чаще бронировать билеты и размещение в отелях самостоятельно, не доверяя туркомпаниям», – говорит собеседница. Она указывает на то, что Сочи сейчас находится на пике популярности спроса на авиабилеты сюда. Ведь в начале октября здесь пройдут королевские гонки – «Формула-1»,а также музыкальный фестиваль «Новая волна».</w:t>
      </w:r>
    </w:p>
    <w:p>
      <w:pPr>
        <w:pStyle w:val="Normal"/>
        <w:jc w:val="both"/>
        <w:rPr/>
      </w:pPr>
      <w:r>
        <w:rPr/>
        <w:t>Кстати, по данным Tutu.ru, доля билетов в страны дальнего зарубежья сократилась на 5 процентов, а в страны ближнего зарубежья – на 1 процент.</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54:00Z</dcterms:created>
  <dc:creator>Ким</dc:creator>
  <dc:description/>
  <cp:keywords/>
  <dc:language>en-US</dc:language>
  <cp:lastModifiedBy>Людмила</cp:lastModifiedBy>
  <cp:lastPrinted>2008-04-02T17:05:00Z</cp:lastPrinted>
  <dcterms:modified xsi:type="dcterms:W3CDTF">2015-09-03T05:54:00Z</dcterms:modified>
  <cp:revision>2</cp:revision>
  <dc:subject/>
  <dc:title>СОДЕРЖАНИЕ</dc:title>
</cp:coreProperties>
</file>