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ТРК «ИРКУТСК»; 31.08.2015; РЕКОНСТРУКЦИЯ БАЙКАЛЬСКОГО ТРАКТА БУДЕТ ПРОДОЛЖЕНА</w:t>
      </w:r>
    </w:p>
    <w:p>
      <w:pPr>
        <w:pStyle w:val="Normal"/>
        <w:jc w:val="both"/>
        <w:rPr/>
      </w:pPr>
      <w:r>
        <w:rPr/>
        <w:t xml:space="preserve">Реконструкция Байкальского тракта будет продолжена. Об этом стало известно в ходе визита </w:t>
      </w:r>
      <w:r>
        <w:rPr>
          <w:b/>
        </w:rPr>
        <w:t>министра транспорта</w:t>
      </w:r>
      <w:r>
        <w:rPr/>
        <w:t xml:space="preserve"> страны в Иркутск. Максим </w:t>
      </w:r>
      <w:r>
        <w:rPr>
          <w:b/>
        </w:rPr>
        <w:t>Соколов</w:t>
      </w:r>
      <w:r>
        <w:rPr/>
        <w:t xml:space="preserve"> посмотрел, как обновляется трасса. Какую оценку получили наши власти и дорожники?</w:t>
      </w:r>
    </w:p>
    <w:p>
      <w:pPr>
        <w:pStyle w:val="Normal"/>
        <w:jc w:val="both"/>
        <w:rPr/>
      </w:pPr>
      <w:r>
        <w:rPr/>
        <w:t>Была третьей, станет первой. Категория Байкальской дороги изменится к концу сентября. Такого объекта и за такие сроки – всего 9 месяцев – в Прибайкальё ещё не возводили.</w:t>
      </w:r>
    </w:p>
    <w:p>
      <w:pPr>
        <w:pStyle w:val="Normal"/>
        <w:jc w:val="both"/>
        <w:rPr/>
      </w:pPr>
      <w:r>
        <w:rPr/>
        <w:t xml:space="preserve">– </w:t>
      </w:r>
      <w:r>
        <w:rPr/>
        <w:t>Для региона объект первый такого масштаба. Потому что на небольшой протяжённости мы реализуем две двухуровневые развязки. Соответственно, два путепровода, один из которых четырёхпролётный. Однопролётный – с длинным пролётом в 53 метра, – говорит директор «Дирекции автодорог Иркутской области» Виталий Шишмарёв.</w:t>
      </w:r>
    </w:p>
    <w:p>
      <w:pPr>
        <w:pStyle w:val="Normal"/>
        <w:jc w:val="both"/>
        <w:rPr/>
      </w:pPr>
      <w:r>
        <w:rPr/>
        <w:t>Раньше пропускная способность Байкальского тракта была шесть тысяч машин в сутки. После реконструкции она увеличится в три раза. Пробок больше не будет, обещают строители. По крайней мере, на этом участке.</w:t>
      </w:r>
    </w:p>
    <w:p>
      <w:pPr>
        <w:pStyle w:val="Normal"/>
        <w:jc w:val="both"/>
        <w:rPr/>
      </w:pPr>
      <w:r>
        <w:rPr/>
        <w:t xml:space="preserve">Как идут работы на Байкальском тракте, сегодня посмотрел </w:t>
      </w:r>
      <w:r>
        <w:rPr>
          <w:b/>
        </w:rPr>
        <w:t>министр транспорта</w:t>
      </w:r>
      <w:r>
        <w:rPr/>
        <w:t xml:space="preserve"> России Максим </w:t>
      </w:r>
      <w:r>
        <w:rPr>
          <w:b/>
        </w:rPr>
        <w:t>Соколов</w:t>
      </w:r>
      <w:r>
        <w:rPr/>
        <w:t>:</w:t>
      </w:r>
    </w:p>
    <w:p>
      <w:pPr>
        <w:pStyle w:val="Normal"/>
        <w:jc w:val="both"/>
        <w:rPr/>
      </w:pPr>
      <w:r>
        <w:rPr/>
        <w:t xml:space="preserve">– </w:t>
      </w:r>
      <w:r>
        <w:rPr/>
        <w:t>У нас получается на четыре км 1,5 млрд, по 400 млн рублей?</w:t>
      </w:r>
    </w:p>
    <w:p>
      <w:pPr>
        <w:pStyle w:val="Normal"/>
        <w:jc w:val="both"/>
        <w:rPr/>
      </w:pPr>
      <w:r>
        <w:rPr/>
        <w:t xml:space="preserve">– </w:t>
      </w:r>
      <w:r>
        <w:rPr/>
        <w:t>Да.</w:t>
      </w:r>
    </w:p>
    <w:p>
      <w:pPr>
        <w:pStyle w:val="Normal"/>
        <w:jc w:val="both"/>
        <w:rPr/>
      </w:pPr>
      <w:r>
        <w:rPr/>
        <w:t xml:space="preserve">– </w:t>
      </w:r>
      <w:r>
        <w:rPr/>
        <w:t>И вы переводите её в первую категорию, да?</w:t>
      </w:r>
    </w:p>
    <w:p>
      <w:pPr>
        <w:pStyle w:val="Normal"/>
        <w:jc w:val="both"/>
        <w:rPr/>
      </w:pPr>
      <w:r>
        <w:rPr/>
        <w:t xml:space="preserve">– </w:t>
      </w:r>
      <w:r>
        <w:rPr/>
        <w:t>Да, в первую Б.</w:t>
      </w:r>
    </w:p>
    <w:p>
      <w:pPr>
        <w:pStyle w:val="Normal"/>
        <w:jc w:val="both"/>
        <w:rPr/>
      </w:pPr>
      <w:r>
        <w:rPr/>
        <w:t xml:space="preserve">– </w:t>
      </w:r>
      <w:r>
        <w:rPr/>
        <w:t>Ну, адекватная сумма.</w:t>
      </w:r>
    </w:p>
    <w:p>
      <w:pPr>
        <w:pStyle w:val="Normal"/>
        <w:jc w:val="both"/>
        <w:rPr/>
      </w:pPr>
      <w:r>
        <w:rPr/>
        <w:t>А это выезд на Байкальский тракт. Здесь тоже начинается реконструкция. Двухполосная дорога станет четырёхполосной. Сейчас в Иркутске работают над всеми выездами. О том, как идёт работа с дорогами – наземными, воздушными и водными – говорили уже на совещании.</w:t>
      </w:r>
    </w:p>
    <w:p>
      <w:pPr>
        <w:pStyle w:val="Normal"/>
        <w:jc w:val="both"/>
        <w:rPr/>
      </w:pPr>
      <w:r>
        <w:rPr/>
        <w:t xml:space="preserve">– </w:t>
      </w:r>
      <w:r>
        <w:rPr/>
        <w:t xml:space="preserve">Несмотря даже на период бюджетных ограничений, мы видим, что проекты реализуются не только в Иркутске, но и в целом по области за счёт консолидации федерального и регионального бюджетов. И уже муниципальные бюджеты подтягиваются, – говорит </w:t>
      </w:r>
      <w:r>
        <w:rPr>
          <w:b/>
        </w:rPr>
        <w:t>министр транспорта РФ</w:t>
      </w:r>
      <w:r>
        <w:rPr/>
        <w:t xml:space="preserve"> Максим </w:t>
      </w:r>
      <w:r>
        <w:rPr>
          <w:b/>
        </w:rPr>
        <w:t>Соколов</w:t>
      </w:r>
      <w:r>
        <w:rPr/>
        <w:t>.</w:t>
      </w:r>
    </w:p>
    <w:p>
      <w:pPr>
        <w:pStyle w:val="Normal"/>
        <w:jc w:val="both"/>
        <w:rPr/>
      </w:pPr>
      <w:r>
        <w:rPr/>
        <w:t>В Прибайкалье активно заработало частно-государственное партнёрство. В его рамках сейчас идёт реконструкция Покровской развязки, начнётся реконструкция Маратовской. Но без федеральных средств не обойтись.</w:t>
      </w:r>
    </w:p>
    <w:p>
      <w:pPr>
        <w:pStyle w:val="Normal"/>
        <w:jc w:val="both"/>
        <w:rPr/>
      </w:pPr>
      <w:r>
        <w:rPr/>
        <w:t xml:space="preserve">– </w:t>
      </w:r>
      <w:r>
        <w:rPr/>
        <w:t>Федеральная поддержка нам просто необходима. Потому что ни один из проектов масштабных невозможен без взаимодействия с федеральным центром, – говорит врио губернатора Иркутской области Сергей Ерощенко.</w:t>
      </w:r>
    </w:p>
    <w:p>
      <w:pPr>
        <w:pStyle w:val="Normal"/>
        <w:jc w:val="both"/>
        <w:rPr/>
      </w:pPr>
      <w:r>
        <w:rPr/>
        <w:t>В следующем году реконструкция Байкальского тракта продолжится. В порядок будут приводить участок с 12-го по 29-й км. И привлекут для этого федеральные средств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ГЕНЬ; 01.09.2015; МОСТ ВМЕСТО ПОРТА</w:t>
      </w:r>
    </w:p>
    <w:p>
      <w:pPr>
        <w:pStyle w:val="Normal"/>
        <w:jc w:val="both"/>
        <w:rPr/>
      </w:pPr>
      <w:r>
        <w:rPr/>
        <w:t>Соединить Кубань и Крым оказалось важнее, чем построить новые терминалы</w:t>
      </w:r>
    </w:p>
    <w:p>
      <w:pPr>
        <w:pStyle w:val="Normal"/>
        <w:jc w:val="both"/>
        <w:rPr/>
      </w:pPr>
      <w:r>
        <w:rPr/>
        <w:t>Правительство России планировало к 2015 году вложить порядка 160 миллиардов рублей в развитие железных дорог Краснодарского края. Но после возвращения Крыма в состав России более насущным оказалось строительство моста через Керченский пролив. Прежние планы власти не забросили, но отложили на несколько лет.</w:t>
      </w:r>
    </w:p>
    <w:p>
      <w:pPr>
        <w:pStyle w:val="Normal"/>
        <w:jc w:val="both"/>
        <w:rPr/>
      </w:pPr>
      <w:r>
        <w:rPr/>
        <w:t>Сейчас на Кубани работает девять морских портов, и почти все они находятся рядом с густонаселенными жилыми районами, зачастую в самом центре больших городов, таких как Новороссийск, Туапсе, Сочи, Ейск или Анапа. Это создает сложности с транспортировкой грузов. Самая острая проблема – в Новороссийске. Город не справляется с автомобильным потоком, поскольку число машин все время увеличивается, а сеть подъездных дорог остается практически без изменений. Похожая картина и на подступах к портам Туапсе и Ейск.</w:t>
      </w:r>
    </w:p>
    <w:p>
      <w:pPr>
        <w:pStyle w:val="Normal"/>
        <w:jc w:val="both"/>
        <w:rPr/>
      </w:pPr>
      <w:r>
        <w:rPr/>
        <w:t xml:space="preserve">– </w:t>
      </w:r>
      <w:r>
        <w:rPr/>
        <w:t xml:space="preserve">Инфраструктурные проекты на Кубани касаются и железнодорожных и автомобильных путей, – сообщал ранее </w:t>
      </w:r>
      <w:r>
        <w:rPr>
          <w:b/>
        </w:rPr>
        <w:t>министр транспорта</w:t>
      </w:r>
      <w:r>
        <w:rPr/>
        <w:t xml:space="preserve"> России Максим </w:t>
      </w:r>
      <w:r>
        <w:rPr>
          <w:b/>
        </w:rPr>
        <w:t>Соколов</w:t>
      </w:r>
      <w:r>
        <w:rPr/>
        <w:t>. – Необходимо провести комплексную реконструкцию участка железной дороги протяженностью 470 километров от Волгограда до станций в Тихорецке и Крымске со строительством обхода краснодарского железнодорожного узла, а также строительство фактически новой линии до станции Величковской протяженностью 70 километров.</w:t>
      </w:r>
    </w:p>
    <w:p>
      <w:pPr>
        <w:pStyle w:val="Normal"/>
        <w:jc w:val="both"/>
        <w:rPr/>
      </w:pPr>
      <w:r>
        <w:rPr/>
        <w:t>Однако сейчас этот масштабный проект приостановлен. В региональной администрации не берутся сказать точно, когда будут построены запланированные портовые объекты. Хотя объем федеральных средств, выделенных на развитие дорожной инфраструктуры Кубани в целом в полтора раза выше, чем планировалось изначально по портовой программе.</w:t>
      </w:r>
    </w:p>
    <w:p>
      <w:pPr>
        <w:pStyle w:val="Normal"/>
        <w:jc w:val="both"/>
        <w:rPr/>
      </w:pPr>
      <w:r>
        <w:rPr/>
        <w:t>По данным, опубликованным на официальном портале правовой информации РФ, в 2015 году в строительство транспортного перехода через Керченский пролив будет инвестировано 48,9 миллиарда рублей, в 2016-м – 65,4, в 2017 и 2018 годах – 60 и 40,8 миллиарда рублей соответственно. Построить мост и открыть по нему техническое движение власти обещают к концу 2018-го. Переход включает в себя две линии железной дороги и скоростное шоссе для автомобилей (по две полосы движения в каждом направлении)</w:t>
      </w:r>
    </w:p>
    <w:p>
      <w:pPr>
        <w:pStyle w:val="Normal"/>
        <w:jc w:val="both"/>
        <w:rPr/>
      </w:pPr>
      <w:r>
        <w:rPr/>
        <w:t>По расчетам через Керченский мост ежегодно железнодорожным транспортом будут переправляться более 14 миллионов пассажиров и 13 миллионов тонн грузов. Автотрасса в сутки будет пропускать 12,8 тысячи машин. Морские терминалы Крыма частично снимут нагрузку портовых мощностей с Кубани.</w:t>
      </w:r>
    </w:p>
    <w:p>
      <w:pPr>
        <w:pStyle w:val="Normal"/>
        <w:jc w:val="both"/>
        <w:rPr/>
      </w:pPr>
      <w:r>
        <w:rPr/>
        <w:t>На сегодняшний день в зоне строительства Керченского моста полным ходом ведется разминирование авиабомб времен Великой Отечественной войны. Оказалось, что этих боеприпасов здесь очень много. Одновременно подготовленный инженерами проект моста проходит главгосэкспертизу. После его утверждения строительство войдет в активную фаз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8.2015; В ПРИСУТСТВИИ ПУТИНА И СИ ЦЗИНЬПИНА ПЛАНИРУЕТСЯ ПОДПИСАТЬ ОКОЛО 30 СОВМЕСТНЫХ ДОКУМЕНТОВ – КРЕМЛЬ</w:t>
      </w:r>
    </w:p>
    <w:p>
      <w:pPr>
        <w:pStyle w:val="Normal"/>
        <w:jc w:val="both"/>
        <w:rPr/>
      </w:pPr>
      <w:r>
        <w:rPr/>
        <w:t>В рамках визита президента РФ Владимира Путина в Китай ожидается подписание трех десятков документов.</w:t>
      </w:r>
    </w:p>
    <w:p>
      <w:pPr>
        <w:pStyle w:val="Normal"/>
        <w:jc w:val="both"/>
        <w:rPr/>
      </w:pPr>
      <w:r>
        <w:rPr/>
        <w:t>«Готовится порядка 30 различных совместных документов, которые будут подписаны в присутствии Путина и Си Цзиньпина», – сообщил помощник президента Юрий Ушаков на брифинге в Москве в преддверии поездки главы государства в Пекин.</w:t>
      </w:r>
    </w:p>
    <w:p>
      <w:pPr>
        <w:pStyle w:val="Normal"/>
        <w:jc w:val="both"/>
        <w:rPr/>
      </w:pPr>
      <w:r>
        <w:rPr/>
        <w:t xml:space="preserve">Пекин вместе с президентом посетит представительная российская делегация. В ее состав войдут глава администрации Кремля Сергей </w:t>
      </w:r>
      <w:r>
        <w:rPr>
          <w:b/>
        </w:rPr>
        <w:t>Иванов</w:t>
      </w:r>
      <w:r>
        <w:rPr/>
        <w:t>, первый вице-премьер РФ Игорь Шувалов, вице-премьеры Ольга Голодец и Дмитрий Рогозин.</w:t>
      </w:r>
    </w:p>
    <w:p>
      <w:pPr>
        <w:pStyle w:val="Normal"/>
        <w:jc w:val="both"/>
        <w:rPr/>
      </w:pPr>
      <w:r>
        <w:rPr/>
        <w:t xml:space="preserve">«В переговорах примут участие Лавров (глава МИД Сергей Лавров), Новак (министр энергетики Александр Новак), </w:t>
      </w:r>
      <w:r>
        <w:rPr>
          <w:b/>
        </w:rPr>
        <w:t>Соколов</w:t>
      </w:r>
      <w:r>
        <w:rPr/>
        <w:t xml:space="preserve"> (глава </w:t>
      </w:r>
      <w:r>
        <w:rPr>
          <w:b/>
        </w:rPr>
        <w:t>Минтранса</w:t>
      </w:r>
      <w:r>
        <w:rPr/>
        <w:t xml:space="preserve"> Максим </w:t>
      </w:r>
      <w:r>
        <w:rPr>
          <w:b/>
        </w:rPr>
        <w:t>Соколов</w:t>
      </w:r>
      <w:r>
        <w:rPr/>
        <w:t>), Шойгу (министр обороны Сергей Шойгу)», – рассказал помощник президента.</w:t>
      </w:r>
    </w:p>
    <w:p>
      <w:pPr>
        <w:pStyle w:val="Normal"/>
        <w:jc w:val="both"/>
        <w:rPr/>
      </w:pPr>
      <w:r>
        <w:rPr/>
        <w:t>Кроме того, в состав российской делегации вошли представители деловых кругов: главы «Газпрома» (</w:t>
      </w:r>
      <w:r>
        <w:rPr>
          <w:lang w:val="en-US"/>
        </w:rPr>
        <w:t>MOEX</w:t>
      </w:r>
      <w:r>
        <w:rPr/>
        <w:t xml:space="preserve">: </w:t>
      </w:r>
      <w:r>
        <w:rPr>
          <w:lang w:val="en-US"/>
        </w:rPr>
        <w:t>GAZP</w:t>
      </w:r>
      <w:r>
        <w:rPr/>
        <w:t>), «Роснефти» (</w:t>
      </w:r>
      <w:r>
        <w:rPr>
          <w:lang w:val="en-US"/>
        </w:rPr>
        <w:t>MOEX</w:t>
      </w:r>
      <w:r>
        <w:rPr/>
        <w:t xml:space="preserve">: </w:t>
      </w:r>
      <w:r>
        <w:rPr>
          <w:lang w:val="en-US"/>
        </w:rPr>
        <w:t>ROSN</w:t>
      </w:r>
      <w:r>
        <w:rPr/>
        <w:t>) и «Росатом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31.08.2015; ГЛАВА МИНТРАНСА РФ МАКСИМ СОКОЛОВ ПООБЕЩАЛ ДОПОЛНИТЕЛЬНЫЕ ФЕДЕРАЛЬНЫЕ ДЕНЬГИ НА ДОРОГИ ПРИАНГАРЬЯ</w:t>
      </w:r>
    </w:p>
    <w:p>
      <w:pPr>
        <w:pStyle w:val="Normal"/>
        <w:jc w:val="both"/>
        <w:rPr/>
      </w:pPr>
      <w:r>
        <w:rPr>
          <w:b/>
        </w:rPr>
        <w:t>Министр транспорта РФ</w:t>
      </w:r>
      <w:r>
        <w:rPr/>
        <w:t xml:space="preserve"> Максим </w:t>
      </w:r>
      <w:r>
        <w:rPr>
          <w:b/>
        </w:rPr>
        <w:t>Соколов</w:t>
      </w:r>
      <w:r>
        <w:rPr/>
        <w:t xml:space="preserve"> пообещал дополнительные федеральные деньги на дроги Иркутской области. Об этом глава ведомства заявил во время визита в Иркутск сегодня, 31 августа.</w:t>
      </w:r>
    </w:p>
    <w:p>
      <w:pPr>
        <w:pStyle w:val="Normal"/>
        <w:jc w:val="both"/>
        <w:rPr/>
      </w:pPr>
      <w:r>
        <w:rPr/>
        <w:t xml:space="preserve">Как сообщили в пресс-службе правительства области, всего в региональный дорфонд в 2015 году направлено более 1 млрд 100 млн рублей. Работы на дорожных объектах в области ведутся активными темпами. Главе </w:t>
      </w:r>
      <w:r>
        <w:rPr>
          <w:b/>
        </w:rPr>
        <w:t>Минтранса</w:t>
      </w:r>
      <w:r>
        <w:rPr/>
        <w:t xml:space="preserve"> РФ продемонстрировали ход реконструкции Байкальского тракта. </w:t>
      </w:r>
      <w:r>
        <w:rPr>
          <w:b/>
        </w:rPr>
        <w:t>Соколов</w:t>
      </w:r>
      <w:r>
        <w:rPr/>
        <w:t>у также представили проект дублирующей Байкальский тракт дороги от ул. Ржанова до ул. Дыбовского с развязкой в двух уровнях. Этот дублёр позволит перераспределить потоки транспорта, снизив нагрузку на сам Байкальский тракт.</w:t>
      </w:r>
    </w:p>
    <w:p>
      <w:pPr>
        <w:pStyle w:val="Normal"/>
        <w:jc w:val="both"/>
        <w:rPr/>
      </w:pPr>
      <w:r>
        <w:rPr/>
        <w:t xml:space="preserve">После осмотра объекта </w:t>
      </w:r>
      <w:r>
        <w:rPr>
          <w:b/>
        </w:rPr>
        <w:t>Соколов</w:t>
      </w:r>
      <w:r>
        <w:rPr/>
        <w:t xml:space="preserve"> провел совещание с врио главы региона Сергеем Ерощенко, членами регионального правительства, представителями мэрии Иркутска, ОАО РЖД, ГИБДД. Обсуждались концепции развития транспортной инфраструктуры Иркутской области, городской и пригородной территории Иркутска. Представители региона отметили, что на сегодняшний день необходимо решать наиболее проблемные вопросы. Это, в частности, строительство объездных дорог в обход центра Иркутска, строительство и реконструкция дорожных развязок – Маратовской, Покровской, аварийного путепровода на Джамбула. Часть этих объектов уже строят, другие проектируют. Например, реконструкция Маратовской развязки начнется в 2016 году, но уже сейчас ведутся работы по удлинению кольца и разгрузки движения в этом районе. Поддержку областных властей получил и проект реконструкции путепровода на Джамбула.</w:t>
      </w:r>
    </w:p>
    <w:p>
      <w:pPr>
        <w:pStyle w:val="Normal"/>
        <w:jc w:val="both"/>
        <w:rPr/>
      </w:pPr>
      <w:r>
        <w:rPr/>
        <w:t>Как подчеркнул глава региона Сергей Ерощенко, область комплексно подходит к решению дорожных вопросов. Привлекаются средства частных инвесторов, например, на реконструкцию Байкальской, Маратовской, Покровской развязок. «А федеральная поддержка просто необходима, потому что ни один из масштабных проектов без этого невозможен», – подчеркнул Ерощенк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31.08.2015; РЕКОНСТРУКЦИЯ УЧАСТКА БАЙКАЛЬСКОГО ТРАКТА ПОД ИРКУТСКОМ ЗАВЕРШЕНА НА 80%</w:t>
      </w:r>
    </w:p>
    <w:p>
      <w:pPr>
        <w:pStyle w:val="Normal"/>
        <w:jc w:val="both"/>
        <w:rPr/>
      </w:pPr>
      <w:r>
        <w:rPr/>
        <w:t xml:space="preserve">В Иркутской области на 80% выполнена реконструкция участка Байкальского тракта (дорога Иркутск – Листвянка). Об этом главе </w:t>
      </w:r>
      <w:r>
        <w:rPr>
          <w:b/>
        </w:rPr>
        <w:t>Минтранса</w:t>
      </w:r>
      <w:r>
        <w:rPr/>
        <w:t xml:space="preserve"> РФ Максиму </w:t>
      </w:r>
      <w:r>
        <w:rPr>
          <w:b/>
        </w:rPr>
        <w:t>Соколов</w:t>
      </w:r>
      <w:r>
        <w:rPr/>
        <w:t>у во время посещения объекта доложили представители генподрядчика (ОАО «Дорожная служба Иркутской области»).</w:t>
      </w:r>
    </w:p>
    <w:p>
      <w:pPr>
        <w:pStyle w:val="Normal"/>
        <w:jc w:val="both"/>
        <w:rPr/>
      </w:pPr>
      <w:r>
        <w:rPr/>
        <w:t>По словам представителей ОАО, через две недели запланирована сдача путепровода на участке, ведущем на объездную дорогу к аэропорту. Строители работают с опережением графика.</w:t>
      </w:r>
    </w:p>
    <w:p>
      <w:pPr>
        <w:pStyle w:val="Normal"/>
        <w:jc w:val="both"/>
        <w:rPr/>
      </w:pPr>
      <w:r>
        <w:rPr/>
        <w:t xml:space="preserve">Максиму </w:t>
      </w:r>
      <w:r>
        <w:rPr>
          <w:b/>
        </w:rPr>
        <w:t>Соколов</w:t>
      </w:r>
      <w:r>
        <w:rPr/>
        <w:t>у также доложили, что сейчас ведется подготовка к продолжению строительства Байкальского тракта – как в сторону Байкала с 12 по 21 км, так и в сторону Иркутска. Также главе ведомства представили проект дублера тракта от ул. Ржанова до ул, Дыбовского с двухуровневой развязкой.</w:t>
      </w:r>
    </w:p>
    <w:p>
      <w:pPr>
        <w:pStyle w:val="Normal"/>
        <w:jc w:val="both"/>
        <w:rPr/>
      </w:pPr>
      <w:r>
        <w:rPr/>
        <w:t>Напомним, реконструкция Байкальского тракта ведется на участке с 8 по 12 км. Проект реконструкции предусматривает увеличение основных полос движения до четырех. Также запланировано строительство двух путепроводов со съездами, двадцати пересечений и примыканий, укладка восьми водопропускных труб. По контракту работы по реконструкции этого участка тракта должны завершиться до 30 октяб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KP.RU; ЯНА ЛИСИНА; 31.08.2015; МИНИСТР ТРАНСПОРТА РФ МАКСИМ СОКОЛОВ ПООБЕЩАЛ ВЫДЕЛИТЬ ДОПОЛНИТЕЛЬНЫЕ СРЕДСТВА НА СТРОИТЕЛЬСТВО ДОРОГ</w:t>
      </w:r>
    </w:p>
    <w:p>
      <w:pPr>
        <w:pStyle w:val="Normal"/>
        <w:jc w:val="both"/>
        <w:rPr/>
      </w:pPr>
      <w:r>
        <w:rPr/>
        <w:t>В частности, деньги получит проект по реконструкции Маратовской развязки</w:t>
      </w:r>
    </w:p>
    <w:p>
      <w:pPr>
        <w:pStyle w:val="Normal"/>
        <w:jc w:val="both"/>
        <w:rPr/>
      </w:pPr>
      <w:r>
        <w:rPr/>
        <w:t xml:space="preserve">Своими силами не обойтись. Чтобы построить дороги требуются большие вливания из федерального бюджета. Об этом шла сегодня речь на совещании в правительстве Приангарья, на котором присутствовал </w:t>
      </w:r>
      <w:r>
        <w:rPr>
          <w:b/>
        </w:rPr>
        <w:t>министр транспорта РФ</w:t>
      </w:r>
      <w:r>
        <w:rPr/>
        <w:t xml:space="preserve"> Максим </w:t>
      </w:r>
      <w:r>
        <w:rPr>
          <w:b/>
        </w:rPr>
        <w:t>Соколов</w:t>
      </w:r>
      <w:r>
        <w:rPr/>
        <w:t>.</w:t>
      </w:r>
    </w:p>
    <w:p>
      <w:pPr>
        <w:pStyle w:val="Normal"/>
        <w:jc w:val="both"/>
        <w:rPr/>
      </w:pPr>
      <w:r>
        <w:rPr/>
        <w:t xml:space="preserve">– </w:t>
      </w:r>
      <w:r>
        <w:rPr/>
        <w:t>В целом в региональный дорожный фонд в этом году направлено более 1 млрд 100 млн, – сообщили в пресс-службе регионального правительства. – И это не предел: будут направлены еще дополнительные трансферты из федерального бюджета.</w:t>
      </w:r>
    </w:p>
    <w:p>
      <w:pPr>
        <w:pStyle w:val="Normal"/>
        <w:jc w:val="both"/>
        <w:rPr/>
      </w:pPr>
      <w:r>
        <w:rPr/>
        <w:t>В приоритете сооружение обходов и объездных дорог, минуя центр города, строительство и реконструкция дорожных развязок – Маратовской, Покровской, аварийного путепровода на Джамбула. Часть этих объектов уже находится в стадии строительства, другая проектируется. Так, со следующего года начнется реконструкция Маратовской развязки, уже сейчас ведутся работы по удлинению кольца и разгрузки движения в этом районе. Поддержку областных властей получил проект реконструкции путепровода на Джамбула.</w:t>
      </w:r>
    </w:p>
    <w:p>
      <w:pPr>
        <w:pStyle w:val="Heading3"/>
        <w:jc w:val="both"/>
        <w:rPr>
          <w:rFonts w:ascii="Times New Roman" w:hAnsi="Times New Roman" w:cs="Times New Roman"/>
          <w:sz w:val="24"/>
          <w:szCs w:val="24"/>
        </w:rPr>
      </w:pPr>
      <w:r>
        <w:rPr>
          <w:rFonts w:cs="Times New Roman" w:ascii="Times New Roman" w:hAnsi="Times New Roman"/>
          <w:sz w:val="24"/>
          <w:szCs w:val="24"/>
        </w:rPr>
        <w:t>MK.RU; ДЕНИС ЕРМОЛАЕВ; 31.08.2015; МИНИСТР ТРАНСПОРТА РФ ЗАЯВИЛ ОБ УДАЧНОМ ОПЫТЕ ГОСУДАРСТВЕННО-ЧАСТНОГО ПАРТНЕРСТВА В ПРИАНГАРЬЕ</w:t>
      </w:r>
    </w:p>
    <w:p>
      <w:pPr>
        <w:pStyle w:val="Normal"/>
        <w:jc w:val="both"/>
        <w:rPr/>
      </w:pPr>
      <w:r>
        <w:rPr>
          <w:b/>
        </w:rPr>
        <w:t>Министр транспорта РФ</w:t>
      </w:r>
      <w:r>
        <w:rPr/>
        <w:t xml:space="preserve"> Максим </w:t>
      </w:r>
      <w:r>
        <w:rPr>
          <w:b/>
        </w:rPr>
        <w:t>Соколов</w:t>
      </w:r>
      <w:r>
        <w:rPr/>
        <w:t xml:space="preserve"> заявил об удачном опыте государственно-частного партнерства, который реализуется властями Иркутской области при развитии транспортной инфраструктуры. Как сообщает пресс-служба правительства Иркутской области, в связи с этим в следующем году регион получит дополнительные средства из федеральных трансфертов, в дополнение к уже поступившим в дорожный фонд региона в 2015 году 1 млрд 100 млн рублей.</w:t>
      </w:r>
    </w:p>
    <w:p>
      <w:pPr>
        <w:pStyle w:val="Normal"/>
        <w:jc w:val="both"/>
        <w:rPr/>
      </w:pPr>
      <w:r>
        <w:rPr/>
        <w:t>«Несмотря на период бюджетных ограничений, мы видим, что проекты реализуются – и в Иркутске, и в целом по области, за счет консолидации усилий регионального бюджета, федерального, подключаются и муниципальные бюджеты в процесс развития улично-дорожной сети, – сказал Максим Сококлов. – В следующем году мы также рассчитываем на субсидии в региональные дорожные фонды за счет трансфертов из федерального бюджета, в том числе на проекты государственно-частного партнерства, строительство мостов и обходы городов».</w:t>
      </w:r>
    </w:p>
    <w:p>
      <w:pPr>
        <w:pStyle w:val="Normal"/>
        <w:jc w:val="both"/>
        <w:rPr/>
      </w:pPr>
      <w:r>
        <w:rPr/>
        <w:t>Как сообщал «МК Байкал», в рамках государственно-частного партнерства в Иркутске начат первый этап реконструкции Покровской развязки, предусматривающей расширение до четырех полос участка дороги протяженностью 750 метров. Также властями Приангарья были приняты меры по снятию напряженной транспортной обстановки на Маратовской развязке Иркутска, реконструкцию которой планируется начать в 2016 году.</w:t>
      </w:r>
    </w:p>
    <w:p>
      <w:pPr>
        <w:pStyle w:val="Normal"/>
        <w:jc w:val="both"/>
        <w:rPr/>
      </w:pPr>
      <w:r>
        <w:rPr/>
        <w:t>В октябре 2015 года будет сдан в эксплуатацию реконструируемый участок с 8 по 12 км автомобильной дороги Иркутск – Листвянка, ремонт которого по инициативе регионального правительства был начат в январе эт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31.08.2015; СМОЛЬНЫЙ ПОПРОСИЛ «ОТКРЫТОГО НЕБА» ДЛЯ ПУЛКОВО</w:t>
      </w:r>
    </w:p>
    <w:p>
      <w:pPr>
        <w:pStyle w:val="Normal"/>
        <w:jc w:val="both"/>
        <w:rPr/>
      </w:pPr>
      <w:r>
        <w:rPr/>
        <w:t>Смольный просит для аэропорта Пулково режим «открытого неба».</w:t>
      </w:r>
    </w:p>
    <w:p>
      <w:pPr>
        <w:pStyle w:val="Normal"/>
        <w:jc w:val="both"/>
        <w:rPr/>
      </w:pPr>
      <w:r>
        <w:rPr/>
        <w:t xml:space="preserve">Смольный подготовил письмо на имя помощника президента </w:t>
      </w:r>
      <w:r>
        <w:rPr>
          <w:b/>
        </w:rPr>
        <w:t>Игоря Левитина</w:t>
      </w:r>
      <w:r>
        <w:rPr/>
        <w:t xml:space="preserve"> с очередной просьбой рассмотреть возможность снятия ограничений на полеты иностранных авиакомпаний в аэропорту Пулково, включая полеты по так называемой «пятой свободе воздушного пространства», пишет «Коммерсантъ». Предоставление аэропорту режима «открытое небо» помогло бы нарастить пассажиропоток на 2,5 млн человек в течение трех лет (в 2014 году эта цифра составила 14,2 млн пассажиров), привлечь 12 новых авиакомпаний и открыть 18 новых регулярных направлений.</w:t>
      </w:r>
    </w:p>
    <w:p>
      <w:pPr>
        <w:pStyle w:val="Normal"/>
        <w:jc w:val="both"/>
        <w:rPr/>
      </w:pPr>
      <w:r>
        <w:rPr/>
        <w:t xml:space="preserve">При этом на прошлую просьбу о либерализации воздушного пространства петербургского аэропорта в </w:t>
      </w:r>
      <w:r>
        <w:rPr>
          <w:b/>
        </w:rPr>
        <w:t>Минтрансе</w:t>
      </w:r>
      <w:r>
        <w:rPr/>
        <w:t xml:space="preserve"> ответили отказом.</w:t>
      </w:r>
    </w:p>
    <w:p>
      <w:pPr>
        <w:pStyle w:val="Normal"/>
        <w:jc w:val="both"/>
        <w:rPr/>
      </w:pPr>
      <w:r>
        <w:rPr/>
        <w:t>«ФедералПресс» напоминает, что в настоящий момент режим «открытого неба» введен в отношении трех аэропортов России: Владивостока, Сочи (до начала летнего расписания 2016 года) и Калининграда (до окончания летнего сезона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ИЗОТОВ; 31.08.2015; В КЕРЧЕНСКОМ ПРОЛИВЕ ВОЗВЕДУТ ТРИ ВСПОМОГАТЕЛЬНЫХ МОСТА</w:t>
      </w:r>
    </w:p>
    <w:p>
      <w:pPr>
        <w:pStyle w:val="Normal"/>
        <w:jc w:val="both"/>
        <w:rPr/>
      </w:pPr>
      <w:r>
        <w:rPr/>
        <w:t>Между Таманью и Керчью для строительства моста через Керченский пролив строители начали возводить вспомогательные рабочие мосты. Первый такой мост свяжет Таманскую сторону и остров Тузла осенью 2015 года. Еще два рабочих моста – от острова Тузла до судоходного канала и от канала до Керчи – появятся к лету 2016 года. Временные сооружения позволят в любую погоду подвозить к месту строительства необходимые грузы.</w:t>
      </w:r>
    </w:p>
    <w:p>
      <w:pPr>
        <w:pStyle w:val="Normal"/>
        <w:jc w:val="both"/>
        <w:rPr/>
      </w:pPr>
      <w:r>
        <w:rPr/>
        <w:t xml:space="preserve">– </w:t>
      </w:r>
      <w:r>
        <w:rPr/>
        <w:t>Рабочие мосты очень важны в подготовительный период, – говорит первый заместитель начальника ФКУ Упрдор «Тамань» Роман Новиков. – Они предназначены как для доставки материалов и оборудования, так и для выполнения некоторых технологических операций при строительстве основного сооружения.</w:t>
      </w:r>
    </w:p>
    <w:p>
      <w:pPr>
        <w:pStyle w:val="Normal"/>
        <w:jc w:val="both"/>
        <w:rPr/>
      </w:pPr>
      <w:r>
        <w:rPr/>
        <w:t>Как ранее сообщала «РГ», будущий мост через Керченский пролив будет состоять из четырех автомобильных полос и двух железнодорожных путей. Они запроектированы раздельно, а вспомогательные мосты возводятся между их осями.</w:t>
      </w:r>
    </w:p>
    <w:p>
      <w:pPr>
        <w:pStyle w:val="Normal"/>
        <w:jc w:val="both"/>
        <w:rPr/>
      </w:pPr>
      <w:r>
        <w:rPr/>
        <w:t xml:space="preserve">– </w:t>
      </w:r>
      <w:r>
        <w:rPr/>
        <w:t>В Керченском проливе в любое время года, а особенно с ноября по март, возможно усиление ветра до штормового, – пояснил замдиректора по проектированию ЗАО «Институт Гипростроймост – Санкт-Петербург» Виктор Галас. – В таких условиях затруднительна доставка материалов по морю и работа строительной техники. Рабочие мосты позволят минимизировать зависимость от метеоусловий и начать строительство транспортного перехода практически одновременно на восьми участках.</w:t>
      </w:r>
    </w:p>
    <w:p>
      <w:pPr>
        <w:pStyle w:val="Normal"/>
        <w:jc w:val="both"/>
        <w:rPr/>
      </w:pPr>
      <w:r>
        <w:rPr/>
        <w:t>Как сообщили «РГ» в пресс-службе компании-подрядчика строительства «СГМ-мост», протяженность первого рабочего моста – около 1,2 километра. Это сооружение на 58 опорах, рассчитанных на максимальную ледовую нагрузку за последние 10 лет. Ширина металлического пролетного строения – более 11 метров, высота от уровня моря – два метра.</w:t>
      </w:r>
    </w:p>
    <w:p>
      <w:pPr>
        <w:pStyle w:val="Normal"/>
        <w:jc w:val="both"/>
        <w:rPr/>
      </w:pPr>
      <w:r>
        <w:rPr/>
        <w:t xml:space="preserve">– </w:t>
      </w:r>
      <w:r>
        <w:rPr/>
        <w:t>По временным мостам смогут передвигаться краны грузоподъемностью до 250 тонн, буровые машины и другая тяжелая строительная техника, а на третьем рабочем мосту – от фарватера до Керченского берега – предполагается еще и узкоколейка для движения мотовоза, – рассказал начальник управления по специальным проектам компании «Стройгазмонтаж» Леонид Рыженькин.</w:t>
      </w:r>
    </w:p>
    <w:p>
      <w:pPr>
        <w:pStyle w:val="Normal"/>
        <w:jc w:val="both"/>
        <w:rPr/>
      </w:pPr>
      <w:r>
        <w:rPr/>
        <w:t>Рабочие мосты построят вне зоны интенсивного судоходства. Для безопасности мореплавания в акватории пролива ночью их подсветят сигнальными огнями.</w:t>
      </w:r>
    </w:p>
    <w:p>
      <w:pPr>
        <w:pStyle w:val="Normal"/>
        <w:jc w:val="both"/>
        <w:rPr/>
      </w:pPr>
      <w:r>
        <w:rPr/>
        <w:t>Справка «РГ»</w:t>
      </w:r>
    </w:p>
    <w:p>
      <w:pPr>
        <w:pStyle w:val="Normal"/>
        <w:jc w:val="both"/>
        <w:rPr/>
      </w:pPr>
      <w:r>
        <w:rPr/>
        <w:t>Согласно планам властей, в декабре 2018 года завершатся строительные работы и будет открыто движение по мосту в рабочем режиме. В 2019 году, после завершения всех пусконаладочных работ и благоустройства территории, мост введут в эксплуатацию. Согласно проекту, трасса берет начало на Таманском полуострове, пройдет по пятикилометровой дамбе Тузлинской косы и выйдет на остров Тузла. Затем мост пересечет Керченский пролив и, огибая с севера мыс Ак-Бурун, выйдет на крымский берег. Общая протяженность перехода – около 19 километров. Планируется, что мост будет пропускать до 47 пар поездов и до 40 тысяч машин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31.08.2015; «АВТОДОР» ПЕРЕНОСИТ СРОКИ КОНКУРСА ПО ЦКАД</w:t>
      </w:r>
    </w:p>
    <w:p>
      <w:pPr>
        <w:pStyle w:val="Normal"/>
        <w:jc w:val="both"/>
        <w:rPr/>
      </w:pPr>
      <w:r>
        <w:rPr/>
        <w:t>Правительство решает, готово ли платить за инфляционные риски дорожных строителей</w:t>
      </w:r>
    </w:p>
    <w:p>
      <w:pPr>
        <w:pStyle w:val="Normal"/>
        <w:jc w:val="both"/>
        <w:rPr/>
      </w:pPr>
      <w:r>
        <w:rPr/>
        <w:t>«Автодор» перенес сроки подачи конкурсных предложений по III и IV секциям – с сентября на 15 и 22 октября. Причина – правительство до сих пор не приняло решение об изменении схемы финансирования строительства.</w:t>
      </w:r>
    </w:p>
    <w:p>
      <w:pPr>
        <w:pStyle w:val="Normal"/>
        <w:jc w:val="both"/>
        <w:rPr/>
      </w:pPr>
      <w:r>
        <w:rPr/>
        <w:t>На первом этапе конкурса в декабре были отобраны пять претендентов: «Северо-Восточная магистраль» (консорциум УК «Лидер» и РФПИ), «СОК 24 раша» (ВТБ и Vinci), «Инвест финанс» (Газпромбанк и ООО «Стройтрансгаз» Геннадия Тимченко), Автодорожная строительная корпорация (ДСК «Автобан» и испанская Sacyr Concessiones S.L.), а также «Кольцевые магистрали столицы» (основной участник «Стройгазконсалтинг», позднее консорциум отказался от участия).</w:t>
      </w:r>
    </w:p>
    <w:p>
      <w:pPr>
        <w:pStyle w:val="Normal"/>
        <w:jc w:val="both"/>
        <w:rPr/>
      </w:pPr>
      <w:r>
        <w:rPr/>
        <w:t>На втором этапе консорциумы должны представить ценовые предложения. Сроки сдвигаются второй раз: в марте «Автодор» перенес их на 3 сентября и 10 сентября.</w:t>
      </w:r>
    </w:p>
    <w:p>
      <w:pPr>
        <w:pStyle w:val="Normal"/>
        <w:jc w:val="both"/>
        <w:rPr/>
      </w:pPr>
      <w:r>
        <w:rPr/>
        <w:t xml:space="preserve">Еще в январе потенциальные концессионеры обратились к «Автодору» и </w:t>
      </w:r>
      <w:r>
        <w:rPr>
          <w:b/>
        </w:rPr>
        <w:t>Минтрансу</w:t>
      </w:r>
      <w:r>
        <w:rPr/>
        <w:t xml:space="preserve"> с просьбой учесть инфляционные и курсовые риски – в связи с падением курса рубля. Инфляционные риски и изменение макроэкономических параметров – одна из основных причин сдвига сроков, объясняет Евгений Мазур из НЭО Центра.</w:t>
      </w:r>
    </w:p>
    <w:p>
      <w:pPr>
        <w:pStyle w:val="Normal"/>
        <w:jc w:val="both"/>
        <w:rPr/>
      </w:pPr>
      <w:r>
        <w:rPr/>
        <w:t>«Автодор» направил в правительство обновленную финансовую модель, говорил в феврале предправления госкомпании Сергей Кельбах, предложив платежи по капитальному гранту привязать к ставке инфляции на момент платежа. Схема уже используется в проекте участка трассы М11 Москва – Санкт-Петербург с 543-го по 684-й км. Новая схема предусматривает учет инфляции к инвестиционому платежу.</w:t>
      </w:r>
    </w:p>
    <w:p>
      <w:pPr>
        <w:pStyle w:val="Normal"/>
        <w:jc w:val="both"/>
        <w:rPr/>
      </w:pPr>
      <w:r>
        <w:rPr/>
        <w:t xml:space="preserve">Представители вице-премьера Аркадия </w:t>
      </w:r>
      <w:r>
        <w:rPr>
          <w:b/>
        </w:rPr>
        <w:t>Дворкович</w:t>
      </w:r>
      <w:r>
        <w:rPr/>
        <w:t xml:space="preserve">а и </w:t>
      </w:r>
      <w:r>
        <w:rPr>
          <w:b/>
        </w:rPr>
        <w:t>Минтранса</w:t>
      </w:r>
      <w:r>
        <w:rPr/>
        <w:t xml:space="preserve"> вопрос о сроках решения правительства переадресовали в «Автодор». Отсутствие распоряжения правительства не повлияет на сроки проектов, уверен представитель «Автодора»: время отбора увеличивается за счет сокращения сроков финансового закрытия сделок до четырех-пяти месяцев. По его словам, итоги конкурса на III секцию должны быть подведены не позднее 16 ноября, IV секции – 23 ноября.</w:t>
      </w:r>
    </w:p>
    <w:p>
      <w:pPr>
        <w:pStyle w:val="Normal"/>
        <w:jc w:val="both"/>
        <w:rPr/>
      </w:pPr>
      <w:r>
        <w:rPr/>
        <w:t>Практика «Автодора» показывает, что переговоры с победителем конкурса на стадии финансового закрытия занимают до полугода, говорит юрист Herbert Smith Freehills Яна Иванова. Политическая значимость проекта и жесткие сроки будут стимулировать концессионера и «Автодор» закрыть сделку в сжатые сроки, считает она.</w:t>
      </w:r>
    </w:p>
    <w:p>
      <w:pPr>
        <w:pStyle w:val="Normal"/>
        <w:jc w:val="both"/>
        <w:rPr/>
      </w:pPr>
      <w:r>
        <w:rPr/>
        <w:t xml:space="preserve">Чтобы успеть к чемпионату мира по футболу, строители должны выйти на эти секции ЦКАД в I квартале 2016 г., считает Мазур: технически это возможно, если обеспечить полноценное и бесперебойное финансирование и четкую координацию действий всех участников процесса – концессионера, «Автодора», </w:t>
      </w:r>
      <w:r>
        <w:rPr>
          <w:b/>
        </w:rPr>
        <w:t>Минтранса</w:t>
      </w:r>
      <w:r>
        <w:rPr/>
        <w:t xml:space="preserve"> и Минфина.</w:t>
      </w:r>
    </w:p>
    <w:p>
      <w:pPr>
        <w:pStyle w:val="Normal"/>
        <w:jc w:val="both"/>
        <w:rPr/>
      </w:pPr>
      <w:r>
        <w:rPr/>
        <w:t>«Пока это гадание на кофейной гуще, все может сложиться – если материализуется фактор политической воли, как при принятии решения, так и при соблюдении сроков строительства», – говорит представитель одного из концессионеров.</w:t>
      </w:r>
    </w:p>
    <w:p>
      <w:pPr>
        <w:pStyle w:val="Normal"/>
        <w:jc w:val="both"/>
        <w:rPr/>
      </w:pPr>
      <w:r>
        <w:rPr/>
        <w:t>Участники рынка отмечают, что в более выгодном положении «Северо-Восточная магистраль» и «СОК 24 раша». За первым стоит УК «Лидер», которая может финансировать проект через нерыночные облигации, говорит один из участников конкурса. Преимущество второго – в ВТБ: банк может предоставлять финансирование для подрядчиков.</w:t>
      </w:r>
    </w:p>
    <w:p>
      <w:pPr>
        <w:pStyle w:val="Normal"/>
        <w:jc w:val="both"/>
        <w:rPr/>
      </w:pPr>
      <w:r>
        <w:rPr/>
        <w:t>Сейчас сами банки предлагают плавающие ставки, но никто не соглашается: непонятно, как изменится ситуация и сколько придется платить, рассуждает советник Dentons Илья Скрипников. По его мнению, деньги реально привлечь, если стройка сможет получить дешевое проектное финансирование от Ц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8.2015; АВТОДОР С 21 СЕНТЯБРЯ ВВЕДЕТ ПЛАТНЫЙ ПРОЕЗД ПО ОБХОДУ ВЫШНЕГО ВОЛОЧКА НА ТРАССЕ М-11</w:t>
      </w:r>
    </w:p>
    <w:p>
      <w:pPr>
        <w:pStyle w:val="Normal"/>
        <w:jc w:val="both"/>
        <w:rPr/>
      </w:pPr>
      <w:r>
        <w:rPr/>
        <w:t>Платный режим на участке новой скоростной дороги М-11 «Москва-Санкт-Петербург» в обход города Вышний Волочек будет введен 21 сентября 2015 года, говорится в сообщении ГК «Автодор».</w:t>
      </w:r>
    </w:p>
    <w:p>
      <w:pPr>
        <w:pStyle w:val="Normal"/>
        <w:jc w:val="both"/>
        <w:rPr/>
      </w:pPr>
      <w:r>
        <w:rPr/>
        <w:t>Плата будет взиматься на соответствующих пунктах при выезде с участка на 258 км дороги М-11 при движении в сторону Москвы и на 330 км – в сторону Петербурга.</w:t>
      </w:r>
    </w:p>
    <w:p>
      <w:pPr>
        <w:pStyle w:val="Normal"/>
        <w:jc w:val="both"/>
        <w:rPr/>
      </w:pPr>
      <w:r>
        <w:rPr/>
        <w:t>Стоимость проезда в зависимости от времени суток и типа транспортного средства составит от 150 рублей до 920 рублей.</w:t>
      </w:r>
    </w:p>
    <w:p>
      <w:pPr>
        <w:pStyle w:val="Normal"/>
        <w:jc w:val="both"/>
        <w:rPr/>
      </w:pPr>
      <w:r>
        <w:rPr/>
        <w:t>Оплатить проезд можно будет несколькими способами: наличными, при помощи банковских карт, электронными средствами регистрации проезда (ЭСРП), к которым относятся специальные бесконтактные карты и транспондеры.</w:t>
      </w:r>
    </w:p>
    <w:p>
      <w:pPr>
        <w:pStyle w:val="Normal"/>
        <w:jc w:val="both"/>
        <w:rPr/>
      </w:pPr>
      <w:r>
        <w:rPr/>
        <w:t>Новый платный участок оборудован восемью площадками для отдыха, в перспективе на нем должны появиться многофункциональные зоны (МФЗ) дорожного сервиса, которые будут предоставлять автомобилистам и их пассажирам полный комплекс услуг – от автозаправок и автосервиса до мини-отелей, кафе, детских площадок и душевых.</w:t>
      </w:r>
    </w:p>
    <w:p>
      <w:pPr>
        <w:pStyle w:val="Normal"/>
        <w:jc w:val="both"/>
        <w:rPr/>
      </w:pPr>
      <w:r>
        <w:rPr/>
        <w:t>Обход Вышнего Волочка – первый построенный участок и пятый этап проекта строительства скоростной автомобильной трассы М-11. Генподрядчиком выступает ПАО «Мостотрест» (MOEX: MSTT).</w:t>
      </w:r>
    </w:p>
    <w:p>
      <w:pPr>
        <w:pStyle w:val="Normal"/>
        <w:jc w:val="both"/>
        <w:rPr/>
      </w:pPr>
      <w:r>
        <w:rPr/>
        <w:t>Стоимость контракта на строительство обхода составила 49,6 млрд рублей, протяженность участка – 72 км. Движение по дороге было открыто 28 ноября 2014 года.</w:t>
      </w:r>
    </w:p>
    <w:p>
      <w:pPr>
        <w:pStyle w:val="Normal"/>
        <w:jc w:val="both"/>
        <w:rPr/>
      </w:pPr>
      <w:r>
        <w:rPr/>
        <w:t>Трасса М-11 протяженностью 669 км с числом полос от 4 до 10 строится в Московской, Тверской, Новгородской и Ленинградской областях. Расчетная скорость движения составит 150 км в час. Ожидается, что интенсивность движения между мегаполисами по М-11 к 2030 году превысит 33 тыс. машин в сутки. Завершение строительства всей дороги ожидается в мае 2018 года.</w:t>
      </w:r>
    </w:p>
    <w:p>
      <w:pPr>
        <w:pStyle w:val="Normal"/>
        <w:jc w:val="both"/>
        <w:rPr/>
      </w:pPr>
      <w:r>
        <w:rPr/>
        <w:t>Головным участком трассы является участок км 15 – км 58 в Химкинском и Солнечногорском районах Московской области в обход Химок. Участок открыт для движения 23 декабря 2014 года. Режим платности планируется ввести в 2015 г. Данный участок построен и эксплуатируется в рамках концессионного соглашения, заключенного с ООО «Северо-Западная концессионная компания».</w:t>
      </w:r>
    </w:p>
    <w:p>
      <w:pPr>
        <w:pStyle w:val="Normal"/>
        <w:jc w:val="both"/>
        <w:rPr/>
      </w:pPr>
      <w:r>
        <w:rPr/>
        <w:t>Конечный участок трассы – вход в Санкт-Петербург, км 543 – км 684. Концессионное соглашение о финансировании, строительстве и эксплуатации на платной основе участка автомобильной дороги было подписано между государственной компанией «Автодор» и концессионером – ООО «Магистраль двух столиц» (MOEX: MADS) 18 ноября 2014 года. С 2018 по 2041 год концессионер осуществляет эксплуатацию автомобильной дороги на платной основе. Строительство данного участка завершится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31.08.2015; «АВТОДОР» ВВОДИТ РЕЖИМ ПЛАТНОСТИ НА УЧАСТКЕ М-11 В ОБХОД ВЫШНЕГО ВОЛОЧКА</w:t>
      </w:r>
    </w:p>
    <w:p>
      <w:pPr>
        <w:pStyle w:val="Normal"/>
        <w:jc w:val="both"/>
        <w:rPr/>
      </w:pPr>
      <w:r>
        <w:rPr/>
        <w:t>Госкомпания «Автодор» 21 сентября начнет взимать плату за проезд по участку скоростной трассы М-11 «Москва – Санкт-Петербург» в обход Вышнего Волочка, говорится в сообщении госкомпании.</w:t>
      </w:r>
    </w:p>
    <w:p>
      <w:pPr>
        <w:pStyle w:val="Normal"/>
        <w:jc w:val="both"/>
        <w:rPr/>
      </w:pPr>
      <w:r>
        <w:rPr/>
        <w:t>«Взимание платы за проезд на участке автомобильной дороги М-11 «Москва – Санкт-Петербург» 258 -334 километры в обход города Вышний Волочек начнется в 00.00 часов 21 сентября 2015 года», – отмечается в сообщении.</w:t>
      </w:r>
    </w:p>
    <w:p>
      <w:pPr>
        <w:pStyle w:val="Normal"/>
        <w:jc w:val="both"/>
        <w:rPr/>
      </w:pPr>
      <w:r>
        <w:rPr/>
        <w:t>Согласно информации на сайте компании «Автодор – Платные Дороги», стоимость проезда для легковых автомобилей в дневные часы (09.00-00.00) составит 240 рублей, в ночные (00.00-09.00) – 150 рублей.</w:t>
      </w:r>
    </w:p>
    <w:p>
      <w:pPr>
        <w:pStyle w:val="Normal"/>
        <w:jc w:val="both"/>
        <w:rPr/>
      </w:pPr>
      <w:r>
        <w:rPr/>
        <w:t>Плата будет взиматься на выезде с участка, то есть на пунктах взимания платы, расположенных на 258-м километре дороги М-11 при движении в сторону Москвы и на 330-м – в сторону Санкт-Петербурга, поясняет 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8.2015; «АВТОДОР» И GREAT WALL ДОГОВОРИЛИСЬ О СОЗДАНИИ РАБОЧЕЙ ГРУППЫ ПО ШЕЛКОВОМУ ПУТИ</w:t>
      </w:r>
    </w:p>
    <w:p>
      <w:pPr>
        <w:pStyle w:val="Normal"/>
        <w:jc w:val="both"/>
        <w:rPr/>
      </w:pPr>
      <w:r>
        <w:rPr/>
        <w:t xml:space="preserve">Госкомпания «Автодор» и китайская </w:t>
      </w:r>
      <w:r>
        <w:rPr>
          <w:lang w:val="en-US"/>
        </w:rPr>
        <w:t>Great</w:t>
      </w:r>
      <w:r>
        <w:rPr/>
        <w:t xml:space="preserve"> </w:t>
      </w:r>
      <w:r>
        <w:rPr>
          <w:lang w:val="en-US"/>
        </w:rPr>
        <w:t>Wall</w:t>
      </w:r>
      <w:r>
        <w:rPr/>
        <w:t xml:space="preserve"> </w:t>
      </w:r>
      <w:r>
        <w:rPr>
          <w:lang w:val="en-US"/>
        </w:rPr>
        <w:t>Industry</w:t>
      </w:r>
      <w:r>
        <w:rPr/>
        <w:t xml:space="preserve"> </w:t>
      </w:r>
      <w:r>
        <w:rPr>
          <w:lang w:val="en-US"/>
        </w:rPr>
        <w:t>Corporation</w:t>
      </w:r>
      <w:r>
        <w:rPr/>
        <w:t xml:space="preserve"> договорились о формировании совместной рабочей группы по управлению стратегией реализации международного транспортного маршрута «Европа – Западный Китай» (проект «Шелковый путь»), говорится в сообщении «Автодора».</w:t>
      </w:r>
    </w:p>
    <w:p>
      <w:pPr>
        <w:pStyle w:val="Normal"/>
        <w:jc w:val="both"/>
        <w:rPr/>
      </w:pPr>
      <w:r>
        <w:rPr/>
        <w:t xml:space="preserve">Как отмечается в сообщении, о формировании совместной рабочей группы стороны договорились в рамках рабочей встречи предправления «Автодора» Сергея Кельбаха и президента </w:t>
      </w:r>
      <w:r>
        <w:rPr>
          <w:lang w:val="en-US"/>
        </w:rPr>
        <w:t>China</w:t>
      </w:r>
      <w:r>
        <w:rPr/>
        <w:t xml:space="preserve"> </w:t>
      </w:r>
      <w:r>
        <w:rPr>
          <w:lang w:val="en-US"/>
        </w:rPr>
        <w:t>Wall</w:t>
      </w:r>
      <w:r>
        <w:rPr/>
        <w:t xml:space="preserve"> </w:t>
      </w:r>
      <w:r>
        <w:rPr>
          <w:lang w:val="en-US"/>
        </w:rPr>
        <w:t>Industry</w:t>
      </w:r>
      <w:r>
        <w:rPr/>
        <w:t xml:space="preserve"> </w:t>
      </w:r>
      <w:r>
        <w:rPr>
          <w:lang w:val="en-US"/>
        </w:rPr>
        <w:t>Corporation</w:t>
      </w:r>
      <w:r>
        <w:rPr/>
        <w:t xml:space="preserve"> Юин Лиминга в Пекине 31 августа. Также на встрече поднимались вопросы, связанные с необходимостью формирования единых правовых и технических параметров реализации проекта.</w:t>
      </w:r>
    </w:p>
    <w:p>
      <w:pPr>
        <w:pStyle w:val="Normal"/>
        <w:jc w:val="both"/>
        <w:rPr/>
      </w:pPr>
      <w:r>
        <w:rPr/>
        <w:t>Маршрут «Европа – Западный Китай» – самый протяженный в мире экономический коридор с большим потенциалом государственного и регионального взаимодействия, охватывающий страны с населением выше трех миллиардов человек. Реализация проекта позволит сократить срок доставки грузов из Китая в ЕС до 10 дней. Проект включен в ФЦП развития транспортной системы. Общая протяженность коридора по территории РФ составляет 2,3 тысячи километров.</w:t>
      </w:r>
    </w:p>
    <w:p>
      <w:pPr>
        <w:pStyle w:val="Normal"/>
        <w:jc w:val="both"/>
        <w:rPr/>
      </w:pPr>
      <w:r>
        <w:rPr/>
        <w:t>Программу проектного финансирования правительство утвердило прошлой осенью. По ней уполномоченные банки могут получить в ЦБ средства под 9% годовых, чтобы финансировать инвестпроекты по конечной ставке не выше 11,5%. Основные требования к проектам – предельная стоимость не более 20 миллиардов рублей, не менее 20% собственных средств в финансировании и соответствие приоритетам развития эконом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31.08.2015; «АВТОДОР» И CHINA GREAT WALL INDUSTRY CORPORATION ОБСУДИЛИ ВЗАИМОДЕЙСТВИЕ ПРИ СОЗДАНИИ МТМ ЕВРОПА – ЗАПАДНЫЙ КИТАЙ</w:t>
      </w:r>
    </w:p>
    <w:p>
      <w:pPr>
        <w:pStyle w:val="Normal"/>
        <w:jc w:val="both"/>
        <w:rPr/>
      </w:pPr>
      <w:r>
        <w:rPr/>
        <w:t xml:space="preserve">Председатель правления государственной компании «Автодор» Сергей Кельбах и президент </w:t>
      </w:r>
      <w:r>
        <w:rPr>
          <w:lang w:val="en-US"/>
        </w:rPr>
        <w:t>China</w:t>
      </w:r>
      <w:r>
        <w:rPr/>
        <w:t xml:space="preserve"> </w:t>
      </w:r>
      <w:r>
        <w:rPr>
          <w:lang w:val="en-US"/>
        </w:rPr>
        <w:t>Wall</w:t>
      </w:r>
      <w:r>
        <w:rPr/>
        <w:t xml:space="preserve"> </w:t>
      </w:r>
      <w:r>
        <w:rPr>
          <w:lang w:val="en-US"/>
        </w:rPr>
        <w:t>Industry</w:t>
      </w:r>
      <w:r>
        <w:rPr/>
        <w:t xml:space="preserve"> </w:t>
      </w:r>
      <w:r>
        <w:rPr>
          <w:lang w:val="en-US"/>
        </w:rPr>
        <w:t>Corporation</w:t>
      </w:r>
      <w:r>
        <w:rPr/>
        <w:t xml:space="preserve"> Юин Лиминг (</w:t>
      </w:r>
      <w:r>
        <w:rPr>
          <w:lang w:val="en-US"/>
        </w:rPr>
        <w:t>Yin</w:t>
      </w:r>
      <w:r>
        <w:rPr/>
        <w:t xml:space="preserve"> </w:t>
      </w:r>
      <w:r>
        <w:rPr>
          <w:lang w:val="en-US"/>
        </w:rPr>
        <w:t>Liming</w:t>
      </w:r>
      <w:r>
        <w:rPr/>
        <w:t>) провели 31 августа в Пекине рабочую встречу. Мероприятие состоялось в преддверии предстоящего 2-3 сентября визита в КНР президента России Владимира Путина, говорится в сообщении «Автодора».</w:t>
      </w:r>
    </w:p>
    <w:p>
      <w:pPr>
        <w:pStyle w:val="Normal"/>
        <w:jc w:val="both"/>
        <w:rPr/>
      </w:pPr>
      <w:r>
        <w:rPr/>
        <w:t>Стороны обсудили вопросы взаимодействия при реализации проекта создания международного транспортного маршрута Европа – Западный Китай (проект «Шелковый путь»). На встрече поднимались вопросы, связанные с необходимостью формирования единых правовых и технических параметров реализации проекта. Участники встречи также договорились о формировании совместной рабочей группы по управлению стратегией реализации проекта.</w:t>
      </w:r>
    </w:p>
    <w:p>
      <w:pPr>
        <w:pStyle w:val="Normal"/>
        <w:jc w:val="both"/>
        <w:rPr/>
      </w:pPr>
      <w:r>
        <w:rPr/>
        <w:t>Европа – Западный Китай – новый международный коридор, который пройдет по маршруту Санкт-Петербург – Москва – Оренбург – Актюбинск – Алматы – Хоргос и станет оптимальным путем из Европы в Китай, с минимальным количеством стран-участниц и границ, отмечается в сообщении.</w:t>
      </w:r>
    </w:p>
    <w:p>
      <w:pPr>
        <w:pStyle w:val="Normal"/>
        <w:jc w:val="both"/>
        <w:rPr/>
      </w:pPr>
      <w:r>
        <w:rPr/>
        <w:t>Создание коридора должно обеспечить развитие всесторонних связей европейских государств с Российской Федерацией, Казахстаном и странами Средней и Юго-Восточной Азии. Новый автодорожный маршрут обеспечит меньшую протяженность и меньшее время нахождения грузов в пути по сравнению с альтернативными маршрутами, одновременно даст возможность обхода наиболее загруженного Московского транспортного узла, позволит активно использовать транзитные коммуникации Российской Федерации для международного транзита. Коридор пройдет через Ленинградскую, Московскую, Владимирскую, Нижегородскую, Оренбургскую области, республики Татарстан, Башкортостан, Чувашскую республику.</w:t>
      </w:r>
    </w:p>
    <w:p>
      <w:pPr>
        <w:pStyle w:val="Normal"/>
        <w:jc w:val="both"/>
        <w:rPr/>
      </w:pPr>
      <w:r>
        <w:rPr/>
        <w:t>Общая протяженность МТМ «Европа – Западный Китай» составляет 8,5 тыс. км, из них 2,3 тыс. км пройдет по территории Российской Федерации, 2,8 тыс. км – Казахстана, 3,4 тыс. км – Китая.</w:t>
      </w:r>
    </w:p>
    <w:p>
      <w:pPr>
        <w:pStyle w:val="Normal"/>
        <w:jc w:val="both"/>
        <w:rPr/>
      </w:pPr>
      <w:r>
        <w:rPr/>
        <w:t>Проект МТМ ЕЗК разделен на две очереди. В первую входит новая скоростная автомобильная дорога М-11 Москва – Санкт-Петербург общей протяженностью 567 км (без Бусиновской транспортной развязки, развязки с ММК, подъезда к г.Зеленограду и участка км 15 – км 58), ЦКАД (третий Пусковой комплекс общей протяженностью 105,3 км). В соответствии с программой деятельности государственной компании «Автодор» на долгосрочный период (2010-2020 годы), в редакции распоряжения правительства РФ от 23 мая 2014 года, работы по строительству данных скоростных автомобильных дорог будут завершены в 2018 году.</w:t>
      </w:r>
    </w:p>
    <w:p>
      <w:pPr>
        <w:pStyle w:val="Normal"/>
        <w:jc w:val="both"/>
        <w:rPr/>
      </w:pPr>
      <w:r>
        <w:rPr/>
        <w:t>Вторая очередь – от ЦКАД через новую скоростную автомобильную дорогу Москва – Нижний Новгород – Казань, далее также по новым автомобильным дорогам, проходящим по территории республик Татарстан, Башкортостан и Оренбургской области. В частности, по дороге Шали-Бавлы (Республика Татарстан), Бавлы – Кумертау (Республика Башкортостан) и Кумертау – Сагарчин – граница Республики Казахстан. Далее состыкуется со следующим участком МТМ в Казахстане и затем – к уже построенной китайской части.</w:t>
      </w:r>
    </w:p>
    <w:p>
      <w:pPr>
        <w:pStyle w:val="Normal"/>
        <w:jc w:val="both"/>
        <w:rPr/>
      </w:pPr>
      <w:r>
        <w:rPr/>
        <w:t>Проект «Европа – Западный Китай» будет реализован на принципах государственно-частного партнерства (ГЧП) с организацией отдельных платных участков и возможностью параллельного привлечения нескольких независимых компаний, которые возьмут на себя функции по строительству и эксплуатации участков маршрута. Для финансирования проекта планируется привлечение средств бюджетов различных уровней, частные российские и иностранные инвестиц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АЛИНА ФАДЕЕВА, ИВАН ПЕСЧИНСКИЙ; 01.09.2015; ФАС ПРЕДЛАГАЕТ ЗАМОРОЗИТЬ ТАРИФЫ ЕСТЕСТВЕННЫХ МОНОПОЛИЙ</w:t>
      </w:r>
    </w:p>
    <w:p>
      <w:pPr>
        <w:pStyle w:val="Normal"/>
        <w:jc w:val="both"/>
        <w:rPr/>
      </w:pPr>
      <w:r>
        <w:rPr/>
        <w:t>Это одна из первых инициатив нового мегарегулятора</w:t>
      </w:r>
    </w:p>
    <w:p>
      <w:pPr>
        <w:pStyle w:val="Normal"/>
        <w:jc w:val="both"/>
        <w:rPr/>
      </w:pPr>
      <w:r>
        <w:rPr/>
        <w:t>Право регулировать тарифы естественных монополий ФАС получила совсем недавно, когда в июле поглотила Федеральную службу по тарифам. Одна из первых инициатив нового мегарегулятора – отказаться от повышения тарифов монополий в 2016 г., рассказали «Ведомостям» близкий к службе человек, чиновник федерального министерства и топ-менеджер крупной промышленной компании. По данным одного из собеседников, предложение уже направлено в Минэкономразвития вместе с другими вариантами индексации. Но представитель Минэкономразвития говорит, что такие предложения не поступали.</w:t>
      </w:r>
    </w:p>
    <w:p>
      <w:pPr>
        <w:pStyle w:val="Normal"/>
        <w:jc w:val="both"/>
        <w:rPr/>
      </w:pPr>
      <w:r>
        <w:rPr>
          <w:b/>
        </w:rPr>
        <w:t>Минтранс</w:t>
      </w:r>
      <w:r>
        <w:rPr/>
        <w:t xml:space="preserve"> против замораживания тарифов на следующий год, сообщил его представитель. Его коллеги из ФАС и Минэнерго на вопросы «Ведомостей» не ответили. Представитель вице-премьера Игоря Шувалова (курирует монополии) не знает про предложение ФАС.</w:t>
      </w:r>
    </w:p>
    <w:p>
      <w:pPr>
        <w:pStyle w:val="Normal"/>
        <w:jc w:val="both"/>
        <w:rPr/>
      </w:pPr>
      <w:r>
        <w:rPr/>
        <w:t>Предполагалось, что в 2016 г. тарифы на газ для населения будут повышены на 8,5%, для промышленности – на 7,5%, тарифы на электроэнергию – на 7,5–11%, на железнодорожные перевозки – на 7,5–10%.</w:t>
      </w:r>
    </w:p>
    <w:p>
      <w:pPr>
        <w:pStyle w:val="Normal"/>
        <w:jc w:val="both"/>
        <w:rPr/>
      </w:pPr>
      <w:r>
        <w:rPr/>
        <w:t>«Замораживание тарифов – хорошая антиинфляционная мера, – говорит главный экономист Альфа-банка Наталия Орлова. – Понятно, что сейчас из-за ослабления рубля правительство обеспокоено возможным ростом инфляции. Но она должна быть системной, а не разовой». Для монополий же замораживание тарифов означает сокращение инвестпрограмм, продолжает Орлова. Замораживать тарифы не нужно, уверен партнер ФБК Игорь Николаев. Для потребителей такая мера может иметь лишь краткосрочный эффект, а последующее размораживание приведет к еще большим расходам. С ним согласен и топ-менеджер крупной промышленной компании: «Если замораживать тарифы РЖД в 2016 г., то в 2017 г. придется компенсировать монополии убытки двойным повышением тарифа, как было в 2015 г.». Грузоотправителям нужна не разовая акция, а «долгосрочная, предсказуемая тарифная политика», уверяет он.</w:t>
      </w:r>
    </w:p>
    <w:p>
      <w:pPr>
        <w:pStyle w:val="Normal"/>
        <w:jc w:val="both"/>
        <w:rPr/>
      </w:pPr>
      <w:r>
        <w:rPr/>
        <w:t>Потребители электроэнергии, напротив, предлагают не ограничивать замораживание одним годом. Тарифы сетевых монополий в последние годы росли темпами, опережающими экономическое развитие, говорит директор НП «Сообщество потребителей энергии» Василий Киселев. Предыдущее замораживание дало «ограниченный эффект для экономики». «Для системных изменений ограничение роста тарифов монополий должно быть долгосрочным», – уверяет Киселев. «В электросетевом комплексе тарифы на услуги по передаче электроэнергии уже проиндексированы в июле на 7–9%. Таким образом, отказ от индексации ограничит рост сетевых тарифов в 2016 г. в среднем на 3,5–4,5%. Это позволит, с одной стороны, компенсировать инфляционные издержки монополий, а с другой – сократить падение промышленного производства», – говорит Киселев.</w:t>
      </w:r>
    </w:p>
    <w:p>
      <w:pPr>
        <w:pStyle w:val="Normal"/>
        <w:jc w:val="both"/>
        <w:rPr/>
      </w:pPr>
      <w:r>
        <w:rPr/>
        <w:t>Предправления НП гарантирующих поставщиков и энергосбытовых компаний Наталья Невмержицкая напоминает, что инфляция влияет и на издержки энергокомпаний. Поэтому, по ее мнению, при расчете тарифов «нужно соблюсти баланс между объективными затратами и повышением операционной эффективности».</w:t>
      </w:r>
    </w:p>
    <w:p>
      <w:pPr>
        <w:pStyle w:val="Normal"/>
        <w:jc w:val="both"/>
        <w:rPr/>
      </w:pPr>
      <w:r>
        <w:rPr/>
        <w:t>Представители «Газпрома» и «Россетей» на вопросы «Ведомостей» не ответили. Представитель РЖД не стал комментировать инициативу ФАС.</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8.2015; ФАС РФ ЗАЛОЖИТ В ТАРИФЫ МОНОПОЛИЙ НЕОБХОДИМОСТЬ ПОВЫШАТЬ ЭФФЕКТИВНОСТЬ</w:t>
      </w:r>
    </w:p>
    <w:p>
      <w:pPr>
        <w:pStyle w:val="Normal"/>
        <w:jc w:val="both"/>
        <w:rPr/>
      </w:pPr>
      <w:r>
        <w:rPr/>
        <w:t>Федеральная антимонопольная служба России, к которой в настоящее время присоединяется Федеральная служба по тарифам, видит возможности более рационального расходования средств естественными монополиями, намерена закладывать это в тарифы, заявил руководитель ФАС Игорь Артемьев в ходе рабочей встречи с премьер-министром РФ Дмитрием Медведевым.</w:t>
      </w:r>
    </w:p>
    <w:p>
      <w:pPr>
        <w:pStyle w:val="Normal"/>
        <w:jc w:val="both"/>
        <w:rPr/>
      </w:pPr>
      <w:r>
        <w:rPr/>
        <w:t>«Мы как антимонопольная служба, в принципе, никогда не считали наши естественные монополии самыми эффективными нашими экономическими субъектами. И я, конечно, хотел бы сказать, что наши представления заключаются в том, что эффективность должна увеличиваться у всех компаний, ну, в общем, у всех, наверное, государственных чиновников», – сказал Артемьев.</w:t>
      </w:r>
    </w:p>
    <w:p>
      <w:pPr>
        <w:pStyle w:val="Normal"/>
        <w:jc w:val="both"/>
        <w:rPr/>
      </w:pPr>
      <w:r>
        <w:rPr/>
        <w:t>«Поэтому мы очень хотели бы начать проводить работу, связанную, во-первых, с тем, как осуществляются государственные закупки, за что мы тоже отвечаем, естественными монополиями, другими структурами в жилищно-коммунальном секторе. Мы стали анализировать, какие затраты они проводят в инвестпрограммах, какая стоимость кирпича или, скажем там, железнодорожного полотна реально закладывается в те или иные инвестиционные проекты. И хочу сказать, что есть возможность работать более рационально. Мы хотели бы, чтобы это закладывалось в соответствующие тарифы», – продолжил Артемьев.</w:t>
      </w:r>
    </w:p>
    <w:p>
      <w:pPr>
        <w:pStyle w:val="Normal"/>
        <w:jc w:val="both"/>
        <w:rPr/>
      </w:pPr>
      <w:r>
        <w:rPr/>
        <w:t>В свою очередь Медведев отметил, что тарифы очень важны и для общего самочувствия экономики, в том числе поскольку влияют на уровень инфляции. «С другой стороны, и инфраструктурные монополии, и вообще компании должны иметь разумную экономическую составляющую, разумную доходность по своим операциям. Но самое главное, что все это имеет прямое отношение, воздействует на экономическую жизнь для обычных людей. Поэтому просил был, чтобы ваша объединенная структура самым внимательным образом именно смотрела и вот за этой тарифной составляющей, имея в виду те подходы, которые были одобрены в последнее время», – сказал премьер.</w:t>
      </w:r>
    </w:p>
    <w:p>
      <w:pPr>
        <w:pStyle w:val="Normal"/>
        <w:jc w:val="both"/>
        <w:rPr/>
      </w:pPr>
      <w:r>
        <w:rPr/>
        <w:t>Артемьев отметил, что возглавляемое им ведомство будет всегда выступать за открытость информации о деятельности крупных компаний и чтобы монополистический компонент не преоблада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8.2015; КРЫМСКАЯ ЖЕЛЕЗНАЯ ДОРОГА В 2016 ГОДУ ПЕРЕЙДЕТ В ФЕДЕРАЛЬНОЕ УПРАВЛЕНИЕ</w:t>
      </w:r>
    </w:p>
    <w:p>
      <w:pPr>
        <w:pStyle w:val="Normal"/>
        <w:jc w:val="both"/>
        <w:rPr/>
      </w:pPr>
      <w:r>
        <w:rPr/>
        <w:t>Глава Крыма Сергей Аксенов заявил в понедельник, что «Крымская железная дорога» с 2016 года будет передана в федеральное управление.</w:t>
      </w:r>
    </w:p>
    <w:p>
      <w:pPr>
        <w:pStyle w:val="Normal"/>
        <w:jc w:val="both"/>
        <w:rPr/>
      </w:pPr>
      <w:r>
        <w:rPr/>
        <w:t>«Крымская железная дорога» – государственное унитарное предприятие, основанное в 2014 году после вхождения Крыма и Севастополя в состав России. Оно основано на базе подразделений крымской дирекции «Приднепровской железной дороги».</w:t>
      </w:r>
    </w:p>
    <w:p>
      <w:pPr>
        <w:pStyle w:val="Normal"/>
        <w:jc w:val="both"/>
        <w:rPr/>
      </w:pPr>
      <w:r>
        <w:rPr/>
        <w:t>Объем пассажирских и грузовых перевозок КЖД резко сократился после одностороннего запрета на железнодорожное сообщение с Крымом, введенного Украиной. Власти республики не исключили возможности строительства прямой электрофицированной железнодорожной ветки от Керчи до Симферополя, которая должна быть введена в строй вместе с запуском железнодорожного и автомобильного движения по мостовому переходу через Керченский пролив в конце 2018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8.2015; ЧИСТАЯ ПРИБЫЛЬ РЖД ПО МСФО В I ПОЛУГОДИИ ПОВЫСИЛАСЬ В 37 РАЗ ПРИ РОСТЕ ТАРИФНЫХ ДОХОДОВ</w:t>
      </w:r>
    </w:p>
    <w:p>
      <w:pPr>
        <w:pStyle w:val="Normal"/>
        <w:jc w:val="both"/>
        <w:rPr/>
      </w:pPr>
      <w:r>
        <w:rPr/>
        <w:t>Чистая прибыль группы «Российские железные дороги» (</w:t>
      </w:r>
      <w:r>
        <w:rPr>
          <w:lang w:val="en-US"/>
        </w:rPr>
        <w:t>MOEX</w:t>
      </w:r>
      <w:r>
        <w:rPr/>
        <w:t xml:space="preserve">: </w:t>
      </w:r>
      <w:r>
        <w:rPr>
          <w:lang w:val="en-US"/>
        </w:rPr>
        <w:t>RZHD</w:t>
      </w:r>
      <w:r>
        <w:rPr/>
        <w:t xml:space="preserve">) по МСФО в </w:t>
      </w:r>
      <w:r>
        <w:rPr>
          <w:lang w:val="en-US"/>
        </w:rPr>
        <w:t>I</w:t>
      </w:r>
      <w:r>
        <w:rPr/>
        <w:t xml:space="preserve"> полугодии 2015 года составила 26 млрд руб. против 0,7 млрд руб. годом ранее, говорится в сообщении компании.</w:t>
      </w:r>
    </w:p>
    <w:p>
      <w:pPr>
        <w:pStyle w:val="Normal"/>
        <w:jc w:val="both"/>
        <w:rPr/>
      </w:pPr>
      <w:r>
        <w:rPr/>
        <w:t>«Основным фактором стал опережающий рост доходов по сравнению с расходами холдинга РЖД, несмотря на сложные макроэкономические условия и существенный рост инфляции в 2015 г.», – отмечает перевозчик.</w:t>
      </w:r>
    </w:p>
    <w:p>
      <w:pPr>
        <w:pStyle w:val="Normal"/>
        <w:jc w:val="both"/>
        <w:rPr/>
      </w:pPr>
      <w:r>
        <w:rPr/>
        <w:t xml:space="preserve">Доходы холдинга в </w:t>
      </w:r>
      <w:r>
        <w:rPr>
          <w:lang w:val="en-US"/>
        </w:rPr>
        <w:t>I</w:t>
      </w:r>
      <w:r>
        <w:rPr/>
        <w:t xml:space="preserve"> полугодии выросли на 11,4%, до 962 млрд руб. Компания объясняет это, в первую очередь, увеличением доходов от грузовых перевозок (на 9,3%, до 626,2 млрд руб.) и доходов от логистических услуг (на 35,9%, до 148,1 млрд руб.). Первый фактор связан с повышением ж/д тарифов с 1 января 2015 г. на 10% (после «нулевой» индексации в 2014 г.), увеличением доли доходных грузов в структуре грузооборота и дополнительного повышения тарифов на перевозки грузов на экспорт в рамках «тарифного коридора» (на 13,4% по всем грузам, кроме угля).</w:t>
      </w:r>
    </w:p>
    <w:p>
      <w:pPr>
        <w:pStyle w:val="Normal"/>
        <w:jc w:val="both"/>
        <w:rPr/>
      </w:pPr>
      <w:r>
        <w:rPr/>
        <w:t xml:space="preserve">«В то же время, падение погрузки на 1,8% и снижение грузооборота на 1,1% при увеличении дальности перевозок оказали сдерживающее влияние на доходы группы. Рост доходов от логистических услуг произошел, в первую очередь, за счет выручки </w:t>
      </w:r>
      <w:r>
        <w:rPr>
          <w:lang w:val="en-US"/>
        </w:rPr>
        <w:t>GEFCO</w:t>
      </w:r>
      <w:r>
        <w:rPr/>
        <w:t xml:space="preserve"> от предоставления услуг на международных рынках, номинированной в евро», – отмечает при этом монополия. Сокращение выручки от пассажирских перевозок составило 1,1% (до 83,8 млрд руб.) при снижении пассажирооборота на 8,2%. Оно было частично компенсировано индексацией тарифов в регулируемом сегменте (в плацкартных и общих вагонах) на 10% с 1 января.</w:t>
      </w:r>
    </w:p>
    <w:p>
      <w:pPr>
        <w:pStyle w:val="Normal"/>
        <w:jc w:val="both"/>
        <w:rPr/>
      </w:pPr>
      <w:r>
        <w:rPr/>
        <w:t>Операционные расходы холдинга в январе-июне выросли на 6,3%, до 922,3 млрд руб. – в первую очередь, в связи с увеличением затрат на закупку экспедиторских и логистических услуг и расходов на персонал. При этом повышалась выручка группы от предоставления логистических услуг: доходами от этих операций полностью перекрывал негативные эффекты. «Расходы на заработную плату и социальные отчисления увеличились на 5,6%, до 370,6 млрд руб. за счет индексации – согласно положениям коллективного договора РЖД», – отмечает компания.</w:t>
      </w:r>
    </w:p>
    <w:p>
      <w:pPr>
        <w:pStyle w:val="Normal"/>
        <w:jc w:val="both"/>
        <w:rPr/>
      </w:pPr>
      <w:r>
        <w:rPr>
          <w:lang w:val="en-US"/>
        </w:rPr>
        <w:t>EBITDA</w:t>
      </w:r>
      <w:r>
        <w:rPr/>
        <w:t xml:space="preserve"> по итогам </w:t>
      </w:r>
      <w:r>
        <w:rPr>
          <w:lang w:val="en-US"/>
        </w:rPr>
        <w:t>I</w:t>
      </w:r>
      <w:r>
        <w:rPr/>
        <w:t xml:space="preserve"> полугодия выросла на 12,5%, до 191,2 млрд руб. Рентабельность по этому показателю увеличилась до 22,4% по сравнению с 21,7% в январе-июне 2014 г. – «за счет роста доходов и контроля над операционными расходами холдинга. Соотношение чистого долга группы к </w:t>
      </w:r>
      <w:r>
        <w:rPr>
          <w:lang w:val="en-US"/>
        </w:rPr>
        <w:t>EBITDA</w:t>
      </w:r>
      <w:r>
        <w:rPr/>
        <w:t xml:space="preserve"> за последние 12 месяцев, по состоянию на 30 июня 2015 г., составило 2,19 против 2,37 годом ранее. Компания объясняет это улучшением операционных финансовых результатов и «уменьшением абсолютной величины обязательств на фоне укрепления курса рубля на конец периода». Соотношение </w:t>
      </w:r>
      <w:r>
        <w:rPr>
          <w:lang w:val="en-US"/>
        </w:rPr>
        <w:t>EBITDA</w:t>
      </w:r>
      <w:r>
        <w:rPr/>
        <w:t xml:space="preserve"> к чистым процентным расходам (с учетом капитализируемых процентов) по итогам </w:t>
      </w:r>
      <w:r>
        <w:rPr>
          <w:lang w:val="en-US"/>
        </w:rPr>
        <w:t>I</w:t>
      </w:r>
      <w:r>
        <w:rPr/>
        <w:t xml:space="preserve"> полугодия составило 5,5.</w:t>
      </w:r>
    </w:p>
    <w:p>
      <w:pPr>
        <w:pStyle w:val="Normal"/>
        <w:jc w:val="both"/>
        <w:rPr/>
      </w:pPr>
      <w:r>
        <w:rPr/>
        <w:t>Объем капитальных вложений группы в январе-июне составил 157,8 млрд руб. РЖД продолжают реализацию инфраструктурных проектов (в том числе, проектов модернизации Байкало-Амурской и Транссибирской магистралей), а также обновление парка локомотивов. «Также следует отметить увеличение на 15% чистого денежного потока от операционной деятельности в структуре источников финансирования инвестиционной программы, что произошло за счет улучшения финансовых результатов операционной деятельности в отчетном периоде», – отмечает перевозчик.</w:t>
      </w:r>
    </w:p>
    <w:p>
      <w:pPr>
        <w:pStyle w:val="Normal"/>
        <w:jc w:val="both"/>
        <w:rPr/>
      </w:pPr>
      <w:r>
        <w:rPr/>
        <w:t>Консолидированная финансовая отчетность группы РЖД по МСФО учитывает показатели 174 структур холдинг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НАТАЛЬЯ СКОРЛЫГИНА; 31.08.2015; ОАО РЖД ОТРАБОТАЛО БЕЗ ПЕРЕМЕН</w:t>
      </w:r>
    </w:p>
    <w:p>
      <w:pPr>
        <w:pStyle w:val="Normal"/>
        <w:jc w:val="both"/>
        <w:rPr/>
      </w:pPr>
      <w:r>
        <w:rPr/>
        <w:t>Прибыль компании за полугодие повысилась лишь номинально</w:t>
      </w:r>
    </w:p>
    <w:p>
      <w:pPr>
        <w:pStyle w:val="Normal"/>
        <w:jc w:val="both"/>
        <w:rPr/>
      </w:pPr>
      <w:r>
        <w:rPr/>
        <w:t>ОАО РЖД опубликовало последнюю отчетность по МСФО о деятельности под руководством Владимира Якунина. За первое полугодие выручка монополии увеличилась на 11,4% – за счет повышения тарифов в том числе на перевозку экспортных грузов. Чистая прибыль ОАО РЖД формально выросла в 37 раз – с 0,7 млрд до 26 млрд руб., но, хотя монополия объясняет это превышением темпа роста доходов над расходами, причина – в корректировке прибыли за первое полугодие 2014 года, ранее составлявшей 26,4 млрд руб. При этом аналитики отмечают резкий рост субсидий и сокращение инвестиционных расходов.</w:t>
      </w:r>
    </w:p>
    <w:p>
      <w:pPr>
        <w:pStyle w:val="Normal"/>
        <w:jc w:val="both"/>
        <w:rPr/>
      </w:pPr>
      <w:r>
        <w:rPr/>
        <w:t>Выручка ОАО РЖД увеличилась на 11,4%, до 962 млрд руб. из-за роста доходов от грузовых перевозок на 9,3% (до 626,2 млрд руб.), обусловленного индексацией тарифа на 10% с 1 января, увеличением доли доходных грузов в структуре грузооборота и дополнительным повышением тарифов на перевозку экспортных грузов. Также на рост выручки повлиял рост доходов от логистических услуг на 35,9%, до 148,1 млрд руб.– в основном за счет дочерней французской GEFCO, получающей выручку в евро. Отрицательное влияние на выручку оказали падение погрузки на 1,8% и снижение грузооборота на 1,1%. Выручка от пассажирских перевозок упала на 1,1%, до 83,8 млрд руб. при падении пассажирооборота на 8,2%. EBITDA ОАО РЖД выросла на 12,5%, до 191,2 млрд руб.</w:t>
      </w:r>
    </w:p>
    <w:p>
      <w:pPr>
        <w:pStyle w:val="Normal"/>
        <w:jc w:val="both"/>
        <w:rPr/>
      </w:pPr>
      <w:r>
        <w:rPr/>
        <w:t>Чистая прибыль монополии выросла в 37 раз – с 0,7 млрд до 26 млрд руб. Рост прибыли монополия объясняет опережающим ростом доходов относительно расходов. Операционные расходы ОАО РЖД выросли за период на 6,3%, до 922,3 млрд руб. Однако резкий скачок прибыли носит номинальный характер: компания сообщила о существенной корректировке прибыли предыдущего периода. В прошлом году ОАО РЖД сообщало о прибыли по МСФО за первое полугодие в объеме 26,4 млрд руб. Однако, как объясняется в опубликованном вчера отчете, этот показатель был пересчитан в результате очередного теста на обесценение по категориям «пассажирские перевозки дальнего следования» (30,3 млрд руб.) и «пригородные пассажирские перевозки» (2,4 млрд руб.), показавшем превышение балансовой стоимости над возмещаемой. В результате всех корректировок чистая прибыль за первое полугодие 2014 года была уменьшена на 25,75 млрд руб. Сходная и более яркая корректировка имела место в 2014 году – по итогам ежегодного теста на обесценение основных средств, выявившего убытки от обесценения некоторых единиц, прибыль по МСФО за 2013 год – 36,7 млрд руб. превратилась в убыток – 198,24 млрд руб.</w:t>
      </w:r>
    </w:p>
    <w:p>
      <w:pPr>
        <w:pStyle w:val="Normal"/>
        <w:jc w:val="both"/>
        <w:rPr/>
      </w:pPr>
      <w:r>
        <w:rPr/>
        <w:t>Таким образом, показатели прибыли без учета корректировок практически точно соответствуют первому полугодию 2014 года, говорит глава «Infoline-Аналитики» Михаил Бурмистров. Есть позитивный момент: дополнительные 10 млрд руб. операционной прибыли, сгенерированной логистическим сегментом, и 13 млрд руб.– сегментом грузоперевозок. Однако этот рост, отмечает эксперт, происходит на фоне резкого роста субсидий (50 млрд против 13 млрд руб. годом ранее) и сокращения инвестиционных расходов более чем на 8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31.08.2015; ОАО «РЖД» УСИЛИТ РАБОТУ ПО ПРЕДОТВРАЩЕНИЮ ТРАВМИРОВАНИЯ ГРАЖДАН НА ИНФРАСТРУКТУРЕ ЖЕЛЕЗНОДОРОЖНОГО ТРАНСПОРТА</w:t>
      </w:r>
    </w:p>
    <w:p>
      <w:pPr>
        <w:pStyle w:val="Normal"/>
        <w:jc w:val="both"/>
        <w:rPr/>
      </w:pPr>
      <w:r>
        <w:rPr/>
        <w:t>Такое поручение дал президент ОАО «РЖД» Олег Белозёров в ходе еженедельного оперативного совещания.</w:t>
      </w:r>
    </w:p>
    <w:p>
      <w:pPr>
        <w:pStyle w:val="Normal"/>
        <w:jc w:val="both"/>
        <w:rPr/>
      </w:pPr>
      <w:r>
        <w:rPr/>
        <w:t xml:space="preserve">– </w:t>
      </w:r>
      <w:r>
        <w:rPr/>
        <w:t>Особое внимание при проведении профилактических мероприятий необходимо уделить детской безопасности. Появляются новые явления – зацеперы, люди которые изобретают для себя острые ощущения и подвергают свою жизнь опасности, – отметил Олег Белозёров.</w:t>
      </w:r>
    </w:p>
    <w:p>
      <w:pPr>
        <w:pStyle w:val="Normal"/>
        <w:jc w:val="both"/>
        <w:rPr/>
      </w:pPr>
      <w:r>
        <w:rPr/>
        <w:t>По оперативным данным, за 8 месяцев 2015 года в транспортных происшествиях, связанных с причинением вреда жизни или здоровью граждан, которые произошли в зоне движения поездов, травмировано 1894 граждан, из которых 1269 погибли. По сравнению с аналогичным периодом 2014 года общее количество травмированных граждан сократилось на 8,1%, а количество погибших – на 6,5%.</w:t>
      </w:r>
    </w:p>
    <w:p>
      <w:pPr>
        <w:pStyle w:val="Normal"/>
        <w:jc w:val="both"/>
        <w:rPr/>
      </w:pPr>
      <w:r>
        <w:rPr/>
        <w:t>По мнению президента ОАО «РЖД» эти показатели должны стремиться к минимальным значениям.</w:t>
      </w:r>
    </w:p>
    <w:p>
      <w:pPr>
        <w:pStyle w:val="Normal"/>
        <w:jc w:val="both"/>
        <w:rPr/>
      </w:pPr>
      <w:r>
        <w:rPr/>
        <w:t>Основными причинами получения травм стало хождение по железнодорожным путям в неустановленных местах, нахождение на объектах железнодорожной инфраструктуры в состоянии алкогольного опьянения, а также в наушниках и капюшоне.</w:t>
      </w:r>
    </w:p>
    <w:p>
      <w:pPr>
        <w:pStyle w:val="Normal"/>
        <w:jc w:val="both"/>
        <w:rPr/>
      </w:pPr>
      <w:r>
        <w:rPr/>
        <w:t>ОАО «РЖД» ежегодно реализует организационно-технические мероприятия и рекламно-информационные кампании, направленные на предупреждение случаев травмирования граждан в зоне движения поездов.</w:t>
      </w:r>
    </w:p>
    <w:p>
      <w:pPr>
        <w:pStyle w:val="Normal"/>
        <w:jc w:val="both"/>
        <w:rPr/>
      </w:pPr>
      <w:r>
        <w:rPr/>
        <w:t>В рамках данных мероприятий планируется строительство 73 пешеходных переходов с устройством автоматической сигнализации, строительство 2 и реконструкция 4 пешеходных мостов, строительство около 53 км ограждений зоны движения поездов, ремонт пассажирских платформ, установка и обновление предупреждающих плакатов и знаков безопасности, публикация материалов в СМИ. В 2015 году на эти цели запланировано порядка 2 млрд рублей.</w:t>
      </w:r>
    </w:p>
    <w:p>
      <w:pPr>
        <w:pStyle w:val="Normal"/>
        <w:jc w:val="both"/>
        <w:rPr/>
      </w:pPr>
      <w:r>
        <w:rPr/>
        <w:t>Традиционно в конце и перед началом учебного года компания проводит комплекс профилактических мероприятий, направленных на обеспечении детской безопасности.</w:t>
      </w:r>
    </w:p>
    <w:p>
      <w:pPr>
        <w:pStyle w:val="Normal"/>
        <w:jc w:val="both"/>
        <w:rPr/>
      </w:pPr>
      <w:r>
        <w:rPr/>
        <w:t>ОАО «Российские железные дороги» призывает граждан неукоснительно соблюдать правила личной безопасности при нахождении на объектах железнодорож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01.09.2015; ПРАВИЛА ИГРЫ</w:t>
      </w:r>
    </w:p>
    <w:p>
      <w:pPr>
        <w:pStyle w:val="Normal"/>
        <w:jc w:val="both"/>
        <w:rPr/>
      </w:pPr>
      <w:r>
        <w:rPr/>
        <w:t>вспоминает корреспондент отдела бизнеса Елизавета Кузнецова</w:t>
      </w:r>
    </w:p>
    <w:p>
      <w:pPr>
        <w:pStyle w:val="Normal"/>
        <w:jc w:val="both"/>
        <w:rPr/>
      </w:pPr>
      <w:r>
        <w:rPr/>
        <w:t>Недавнее решение Минкомсвязи вывести авиакомпании и иностранные системы бронирования из-под действия закона о персональных данных, вступающего в силу сегодня, казалось, сняло все проблемы. Перевозчики перестали паниковать и угрожать остановкой продаж. А перспективы проекта «Ростеха» по созданию национальной системы бронирования стали туманными. Поэтому информация моих надежных источников (подтвержденная профильной структурой «Ростеха») о том, что вторая в стране авиакомпания «Трансаэро» планирует стать первым крупным клиентом новой системы, перейдя на нее через год, могла бы выглядеть почти сенсацией. Если бы речь шла не о «Трансаэро» и не о де-факто продукте российского авиапрома.</w:t>
      </w:r>
    </w:p>
    <w:p>
      <w:pPr>
        <w:pStyle w:val="Normal"/>
        <w:jc w:val="both"/>
        <w:rPr/>
      </w:pPr>
      <w:r>
        <w:rPr/>
        <w:t>О чем-то подобном вы уже наверняка слышали и читали, причем не раз. Помните, как компания «Трансаэро» активно приобретала самолеты российской разработки и производства, поддерживая отечественную промышленность? В 1990-е речь шла о десяти Ту-214. В итоге парк «Трансаэро» пополнился лишь тремя такими самолетами. Справедливости ради нужно подчеркнуть, что руководство компании всячески выражало готовность продолжить их приобретение – вопросы возникли с серийным производством. Впрочем, предъявлять претензии в «Трансаэро» не стали: свою ключевую задачу по избавлению авиакомпании от пошлин на ввоз импортных самолетов контракт на Ту-214 выполнил.</w:t>
      </w:r>
    </w:p>
    <w:p>
      <w:pPr>
        <w:pStyle w:val="Normal"/>
        <w:jc w:val="both"/>
        <w:rPr/>
      </w:pPr>
      <w:r>
        <w:rPr/>
        <w:t>Та же судьба, по всей видимости, ожидает контракт «Трансаэро» на закупку еще одного непростого продукта российского авиапрома – шести региональных самолетов SSJ 100. Во всяком случае так считают представители производителя – ЗАО «Гражданские самолеты Сухого». Глава совета директоров компании Борис Алешин на прошлой неделе так сформулировал свое понимание стратегии «Трансаэро»: «Покупают самолеты российского производителя, бегут за финансовой поддержкой к государству, а потом покупают иностранную технику». В итоге, резюмировал Борис Алешин, получается «такая игра, некий политес, который они демонстрируют, и танец, который танцуют».</w:t>
      </w:r>
    </w:p>
    <w:p>
      <w:pPr>
        <w:pStyle w:val="Normal"/>
        <w:jc w:val="both"/>
        <w:rPr/>
      </w:pPr>
      <w:r>
        <w:rPr/>
        <w:t>История вокруг национальной системы бронирования весьма напоминает тот же танец. Тем более что сама компания, не желая, видимо, портить отношения с основными международными поставщиками этих услуг, подчеркивает наличие долгосрочного договора с SITA (система бронирования Horizon). Участники рынка добавляют: досрочное расторжение договора чревато многомиллионными штрафами. Что дает «Трансаэро» очередная формальная история «поддержим отечественное», мне пока выяснить не удалось. Но даже просто хорошие отношения с таким крупным и влиятельным госхолдингом, как «Ростех», совладельцем конкурирующего «Аэрофлота»,– это уже что-т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НГА БУГУЛОВА; 01.09.2015; НЕБО ДЛЯ СВОИХ</w:t>
      </w:r>
    </w:p>
    <w:p>
      <w:pPr>
        <w:pStyle w:val="Normal"/>
        <w:jc w:val="both"/>
        <w:rPr/>
      </w:pPr>
      <w:r>
        <w:rPr/>
        <w:t>С «пятой свободой» Пулково повременит</w:t>
      </w:r>
    </w:p>
    <w:p>
      <w:pPr>
        <w:pStyle w:val="Normal"/>
        <w:jc w:val="both"/>
        <w:rPr/>
      </w:pPr>
      <w:r>
        <w:rPr/>
        <w:t>Режим открытого неба над петербургским аэропортом Пулково угрожает российским авиаперевозчикам – такое мнение выразили в Ассоциации эксплуатантов воздушного транспорта (АЭВТ) России. По словам экспертов, свобода полетов приведет к преимуществу иностранных компаний, пострадает отечественная индустрия.</w:t>
      </w:r>
    </w:p>
    <w:p>
      <w:pPr>
        <w:pStyle w:val="Normal"/>
        <w:jc w:val="both"/>
        <w:rPr/>
      </w:pPr>
      <w:r>
        <w:rPr/>
        <w:t xml:space="preserve">Напомним, «пятая свобода» позволяет при полете между страной базирования и иностранным государством делать транзитную посадку в зарубежной стране, при этом разрешается как высаживать пассажиров, так и брать их на борт. Представители организации отметили, что введение таких мер превратит Петербург в «дыру, через которую иностранные низкобюджетные авиакомпании смогут выкачивать пассажиропоток и доставлять его к европейским хабам». В первую очередь в опасности окажутся крупнейшие отечественные перевозчики, среди которых «Аэрофлот», «Трансаэро» и </w:t>
      </w:r>
      <w:r>
        <w:rPr>
          <w:lang w:val="en-US"/>
        </w:rPr>
        <w:t>S</w:t>
      </w:r>
      <w:r>
        <w:rPr/>
        <w:t xml:space="preserve">7 </w:t>
      </w:r>
      <w:r>
        <w:rPr>
          <w:lang w:val="en-US"/>
        </w:rPr>
        <w:t>Airlines</w:t>
      </w:r>
      <w:r>
        <w:rPr/>
        <w:t>.</w:t>
      </w:r>
    </w:p>
    <w:p>
      <w:pPr>
        <w:pStyle w:val="Normal"/>
        <w:jc w:val="both"/>
        <w:rPr/>
      </w:pPr>
      <w:r>
        <w:rPr/>
        <w:t xml:space="preserve">– </w:t>
      </w:r>
      <w:r>
        <w:rPr/>
        <w:t>Потери для индустрии российских авиакомпаний в таком случае трудно предположить, – предупредили в ассоциации</w:t>
      </w:r>
    </w:p>
    <w:p>
      <w:pPr>
        <w:pStyle w:val="Normal"/>
        <w:jc w:val="both"/>
        <w:rPr/>
      </w:pPr>
      <w:r>
        <w:rPr/>
        <w:t xml:space="preserve">О либерализации воздушного движения в Санкт-Петербурге заговорили еще в прошлом году. Сначала вопрос поднимали на совещании у вице-премьера Аркадия </w:t>
      </w:r>
      <w:r>
        <w:rPr>
          <w:b/>
        </w:rPr>
        <w:t>Дворкович</w:t>
      </w:r>
      <w:r>
        <w:rPr/>
        <w:t xml:space="preserve">а, позже оператор аэропорта, компания «Воздушные ворота Северной столицы», начал диалог с </w:t>
      </w:r>
      <w:r>
        <w:rPr>
          <w:b/>
        </w:rPr>
        <w:t>минтрансом</w:t>
      </w:r>
      <w:r>
        <w:rPr/>
        <w:t>. Основные цели такой меры – увеличение числа авиапассажиров и иностранных туристов. Кроме того, в аэропорту серьезно заинтересованы в привлечении перевозчиков на те маршруты, где не летают отечественные самолеты. Особенно это касается рейсов в Америку, которые пользуются большой популярностью, отмечает генеральный директор компании-оператора Сергей Эмдин. По его словам, режим открытого неба позволит Пулково составить конкуренцию такому хабу, как аэропорт Хельсинки.</w:t>
      </w:r>
    </w:p>
    <w:p>
      <w:pPr>
        <w:pStyle w:val="Normal"/>
        <w:jc w:val="both"/>
        <w:rPr/>
      </w:pPr>
      <w:r>
        <w:rPr/>
        <w:t>Специалисты АЭВТ такую точку зрения не разделяют: в российских городах, где уже введена «пятая свобода», ожидаемых результатов не произошло. Во Владивостоке, например, эффект открытого неба приравняли к нулю. Изначально планировалось, что сотрудничать удастся с целым рядом стран: Китай, Япония, Индонезия, Малайзия, Сингапур, Индия, Германия, США. Однако предложение поступило только от авиавластей Южной Кореи. По мнению экспертов, полноценно режим здесь может быть востребован иностранными авиакомпаниями только через несколько лет, когда будет реализован план по созданию свободного порта Владивостока. Относительно Сочи и Калининграда с выводами не спешат, но подчеркивают – начальное движение зарубежных перевозчиков довольно вялое и надежд не оправдывает. Если через Сочи благодаря Олимпиаде люди все-таки летают, то в Калининграде из-за недостаточно развитой туристической инфраструктуры пассажиров нет.</w:t>
      </w:r>
    </w:p>
    <w:p>
      <w:pPr>
        <w:pStyle w:val="Normal"/>
        <w:jc w:val="both"/>
        <w:rPr/>
      </w:pPr>
      <w:r>
        <w:rPr/>
        <w:t>Сторонники режима открытого неба чаще всего ссылаются на европейский опыт, который показывает, что либерализация благотворно сказывается на развитии рынка, ведет к снижению стоимости билетов и увеличивает возможности пассажиров. Тем не менее для достижения этого требуется комплексный подход и учет возможных нюансов каждого аэропорта</w:t>
      </w:r>
    </w:p>
    <w:p>
      <w:pPr>
        <w:pStyle w:val="Normal"/>
        <w:jc w:val="both"/>
        <w:rPr/>
      </w:pPr>
      <w:r>
        <w:rPr/>
        <w:t>С Пулково же пока решили повременить – в ассоциации сочли, что вопрос о введении в Петербурге «пятой свободы» нуждается в дальнейшем изучении. Российские перевозчики свою позицию по этому поводу не озвучиваю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8.2015; ПРАВКОМИССИЯ МОЖЕТ 1 СЕНТЯБРЯ РАССМОТРЕТЬ ВОПРОС ОБ ОБНУЛЕНИИ НДС НА АВИАПЕРЕВОЗКИ ВНУТРИ РФ</w:t>
      </w:r>
    </w:p>
    <w:p>
      <w:pPr>
        <w:pStyle w:val="Normal"/>
        <w:jc w:val="both"/>
        <w:rPr/>
      </w:pPr>
      <w:r>
        <w:rPr/>
        <w:t>Минэкономразвития РФ считает целесообразным включить в проект протокольного решения правкомиссии по экономическому развитию и интеграции вопрос об обнулении ставки НДС для авиакомпаний сроком на 3 года.</w:t>
      </w:r>
    </w:p>
    <w:p>
      <w:pPr>
        <w:pStyle w:val="Normal"/>
        <w:jc w:val="both"/>
        <w:rPr/>
      </w:pPr>
      <w:r>
        <w:rPr/>
        <w:t>Как сообщил «Интерфаксу» источник в одном из ведомств финансово-экономического блока, знакомый с содержанием письма Минэкономразвития в аппарат правительства РФ, заседание правкомиссии по вопросу состояния рынка авиаперевозок пройдет 1 сентября.</w:t>
      </w:r>
    </w:p>
    <w:p>
      <w:pPr>
        <w:pStyle w:val="Normal"/>
        <w:jc w:val="both"/>
        <w:rPr/>
      </w:pPr>
      <w:r>
        <w:rPr/>
        <w:t xml:space="preserve">Как сообщалось ранее, правительство, чтобы поддержать авиакомпании, в июне текущего года снизило НДС на внутрироссийские рейсы с 18% до 10%, но многие авиаперевозчики выступали за его обнуление. В середине июля сообщалось, что Ассоциация эксплуатантов воздушного транспорта (АЭВТ) направила в адрес вице-премьера РФ Аркадия </w:t>
      </w:r>
      <w:r>
        <w:rPr>
          <w:b/>
        </w:rPr>
        <w:t>Дворкович</w:t>
      </w:r>
      <w:r>
        <w:rPr/>
        <w:t>а письмо, в котором просит установить нулевую ставку НДС на внутренние авиаперевозки.</w:t>
      </w:r>
    </w:p>
    <w:p>
      <w:pPr>
        <w:pStyle w:val="Normal"/>
        <w:jc w:val="both"/>
        <w:rPr/>
      </w:pPr>
      <w:r>
        <w:rPr/>
        <w:t>По словам собеседника агентства, на заседании также будет рассмотрен вопрос о предоставлении госгарантий авиакомпаниям «ЮТэйр» (MOEX: UTAR) и «Трансаэро» (MOEX: TAER). В своем письме ведомство сообщает, что «ЮТэйр» в настоящее время проводит работу по сбору и предоставлении в Минэкономразвития недостающих документов.</w:t>
      </w:r>
    </w:p>
    <w:p>
      <w:pPr>
        <w:pStyle w:val="Normal"/>
        <w:jc w:val="both"/>
        <w:rPr/>
      </w:pPr>
      <w:r>
        <w:rPr/>
        <w:t>Собеседник «Интерфакса» со ссылкой на письмо также сообщил, что 19 августа А.</w:t>
      </w:r>
      <w:r>
        <w:rPr>
          <w:b/>
        </w:rPr>
        <w:t>Дворкович</w:t>
      </w:r>
      <w:r>
        <w:rPr/>
        <w:t xml:space="preserve"> провел совещание о текущем финансово-экономическом состоянии «Трансаэро» и об оказании ей господдержки. По итогам совещания было поручено направить в </w:t>
      </w:r>
      <w:r>
        <w:rPr>
          <w:b/>
        </w:rPr>
        <w:t>Минтранс</w:t>
      </w:r>
      <w:r>
        <w:rPr/>
        <w:t xml:space="preserve"> РФ, Минфин РФ и Минэкономразвития РФ на согласование обновленную финансовую модель и заключение компании MCKinsey по ней. Источник уточнил, что в настоящее время финансовая модель и заключение в Минэкономразвития не поступало.</w:t>
      </w:r>
    </w:p>
    <w:p>
      <w:pPr>
        <w:pStyle w:val="Normal"/>
        <w:jc w:val="both"/>
        <w:rPr/>
      </w:pPr>
      <w:r>
        <w:rPr/>
        <w:t>Ранее сообщалось, что правительство выделило авиакомпании «Трансаэро» госгарантии в размере 9 млрд руб., «ЮТэйр», которая также находится в сложном финансовом положении, запросила около 19 млрд руб. госгарантии, но по этому вопросу решения правительства пока не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1.08.2015; МЭР ПОДДЕРЖИТ ИДЕЮ 3-ЛЕТНЕГО ОБНУЛЕНИЯ НДС НА ВНУТРЕННИЕ АВИАПЕРЕВОЗКИ</w:t>
      </w:r>
    </w:p>
    <w:p>
      <w:pPr>
        <w:pStyle w:val="Normal"/>
        <w:jc w:val="both"/>
        <w:rPr/>
      </w:pPr>
      <w:r>
        <w:rPr/>
        <w:t>Минэкономразвития /МЭР/ во вторник, 1 сентября, на заседании правкомиссии по экономическому развитию и интеграции под председательством первого вице-премьера РФ Игоря Шувалова поддержит идею 3-летнего обнуления НДС на внутренние авиаперевозки. Об этом сообщили ТАСС в министерстве.</w:t>
      </w:r>
    </w:p>
    <w:p>
      <w:pPr>
        <w:pStyle w:val="Normal"/>
        <w:jc w:val="both"/>
        <w:rPr/>
      </w:pPr>
      <w:r>
        <w:rPr/>
        <w:t>Как сообщалось в ряде СМИ, на заседании комиссии 1 сентября будет поднят вопрос об обнулении НДС на внутренние авиаперевозки на три года.</w:t>
      </w:r>
    </w:p>
    <w:p>
      <w:pPr>
        <w:pStyle w:val="Normal"/>
        <w:jc w:val="both"/>
        <w:rPr/>
      </w:pPr>
      <w:r>
        <w:rPr/>
        <w:t xml:space="preserve">«Инициатором обнуления ставки НДС для авиакомпаний сроком на три года выступает </w:t>
      </w:r>
      <w:r>
        <w:rPr>
          <w:b/>
        </w:rPr>
        <w:t>Минтранс</w:t>
      </w:r>
      <w:r>
        <w:rPr/>
        <w:t>. Минэкономразвития поддерживает данную инициативу», – сообщили ТАСС в МЭР.</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ЯНА ЦИНОЕВА; 31.08.2015; УБЫТКИ «АЭРОФЛОТА» ПОШЛИ НА ВЗЛЕТ</w:t>
      </w:r>
    </w:p>
    <w:p>
      <w:pPr>
        <w:pStyle w:val="Normal"/>
        <w:jc w:val="both"/>
        <w:rPr/>
      </w:pPr>
      <w:r>
        <w:rPr/>
        <w:t>на дешевеющей нефти и падающем рубле</w:t>
      </w:r>
    </w:p>
    <w:p>
      <w:pPr>
        <w:pStyle w:val="Normal"/>
        <w:jc w:val="both"/>
        <w:rPr/>
      </w:pPr>
      <w:r>
        <w:rPr/>
        <w:t>Рост пассажиропотока на 14% и выручки на 25,8%, до 176,5 млрд руб., не помог группе «Аэрофлот» выйти на чистую прибыль в первом полугодии. Убыток группы вырос на 86%, до 3,54 млрд руб., основной вклад в него внесло хеджирование, в частности, заключенные ранее опционы на топливо и валютные свопы. В итоге расходы на топливо выросли на 11%. При этом «Аэрофлот» смог нарастить долю рынка на 5,8 п. п., до 37%.</w:t>
      </w:r>
    </w:p>
    <w:p>
      <w:pPr>
        <w:pStyle w:val="Normal"/>
        <w:jc w:val="both"/>
        <w:rPr/>
      </w:pPr>
      <w:r>
        <w:rPr/>
        <w:t>Чистый убыток группы «Аэрофлот» по МСФО за первое полугодие вырос на 86%, до 3,54 млрд руб., сообщила компания. Выручка при этом увеличилась на 25,8%, до 176,5 млрд руб., «Аэрофлот» получил операционную прибыль 5,9 млрд руб. против операционного убытка 1,4 млрд руб. годом ранее, EBITDA вырос в 2,7 раза, до 13,3 млрд руб. Рентабельность по EBITDA группы увеличилась на 3,9 п. п., до 7,5%.</w:t>
      </w:r>
    </w:p>
    <w:p>
      <w:pPr>
        <w:pStyle w:val="Normal"/>
        <w:jc w:val="both"/>
        <w:rPr/>
      </w:pPr>
      <w:r>
        <w:rPr/>
        <w:t>В группу «Аэрофлот» входят сама авиакомпания «Аэрофлот» и несколько дочерних перевозчиков – «Россия», «Оренбургские авиалинии», лоукостер «Победа», дальневосточная «Аврора». Контрольный пакет «Аэрофлота» (51,17%) принадлежит Росимуществу, 5,7% – у дочерней «Аэрофлот-Финанс», 3,55% – у «Ростеха».</w:t>
      </w:r>
    </w:p>
    <w:p>
      <w:pPr>
        <w:pStyle w:val="Normal"/>
        <w:jc w:val="both"/>
        <w:rPr/>
      </w:pPr>
      <w:r>
        <w:rPr/>
        <w:t>«Аэрофлот» сделал «Открытие»</w:t>
      </w:r>
    </w:p>
    <w:p>
      <w:pPr>
        <w:pStyle w:val="Normal"/>
        <w:jc w:val="both"/>
        <w:rPr/>
      </w:pPr>
      <w:r>
        <w:rPr/>
        <w:t>Как стало известно в августе, «Аэрофлот» вопреки ожиданиям расширяет число партнеров в рамках программы «Аэрофлот бонус». Новым ее участником станет банк «Открытие». Причем его клиенты смогут копить мили на условиях более выгодных, чем у других банков, несмотря на то, что условия сотрудничества «Открытия» и «Аэрофлота» стандартны. Льготы банк предоставит за свой счет, чтобы выйти в сегмент привилегированных клиентов</w:t>
      </w:r>
    </w:p>
    <w:p>
      <w:pPr>
        <w:pStyle w:val="Normal"/>
        <w:jc w:val="both"/>
        <w:rPr/>
      </w:pPr>
      <w:r>
        <w:rPr/>
        <w:t>Основной вклад в формирование чистого убытка внесли результаты хеджирования (в основном валютные свопы и топливные опционы) на общую сумму 8,85 млрд руб. Общий долг группы в течение первого полугодия снизился на 2,6%, до 169,7 млрд руб. Расходы на топливо выросли на 11,1%, до 44,7 млрд руб., компания связывает это с девальвацией рубля и увеличением объема перевозок. Увеличились и расходы на обслуживание судов и пассажиров – на 24,5%, до 34,5 млрд руб., расходы на оплату труда выросли на 12,1%, до 27,2 млрд руб.</w:t>
      </w:r>
    </w:p>
    <w:p>
      <w:pPr>
        <w:pStyle w:val="Normal"/>
        <w:jc w:val="both"/>
        <w:rPr/>
      </w:pPr>
      <w:r>
        <w:rPr/>
        <w:t>Пассажиропоток компании увеличился на 14%, в частности, в сегменте внутренних перевозок рост составил 33,4%. При этом «Аэрофлот» нарастил долю рынка на 5,8 п. п., до 37%. В компании объясняют это «как высокими операционными показателями», так и «успешным развитием» лоукостера «Победа». Гендиректор по финансам и управлению сетью и доходами перевозчика Шамиль Курмашов отмечает, что группа с выгодой использовала изменения в конкурентной среде, заместив на ряде направлений снизивших активность зарубежных перевозчиков и менее эффективных российских конкурен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31.08.2015; «АЭРОФЛОТ» МЕНЯЕТ ЛИЗИНГ</w:t>
      </w:r>
    </w:p>
    <w:p>
      <w:pPr>
        <w:pStyle w:val="Normal"/>
        <w:jc w:val="both"/>
        <w:rPr/>
      </w:pPr>
      <w:r>
        <w:rPr/>
        <w:t>Для сокращения расходов российский авиаперевозчик переходит с финансового на операционный лизинг</w:t>
      </w:r>
    </w:p>
    <w:p>
      <w:pPr>
        <w:pStyle w:val="Normal"/>
        <w:jc w:val="both"/>
        <w:rPr/>
      </w:pPr>
      <w:r>
        <w:rPr/>
        <w:t>Группа «Аэрофлот» в первом полугодии увеличила пассажиропоток и долю на рынке, но выйти в зону прибыльности компании не удалось. Этому помешали заключенные в прошлые годы контракты по хеджированию рисков негативного изменения курса валют и стоимости авиатоплива. На фоне экономической нестабильности «Аэрофлот» делает ставку на операционный лизинг, который подразумевает большую гибкость в управлении авиапарком.</w:t>
      </w:r>
    </w:p>
    <w:p>
      <w:pPr>
        <w:pStyle w:val="Normal"/>
        <w:jc w:val="both"/>
        <w:rPr/>
      </w:pPr>
      <w:r>
        <w:rPr/>
        <w:t>Группа «Аэрофлот», в которую входят авиакомпании «Аэрофлот», «Донавиа», «Оренбургские авиалинии», «Победа», «Россия» и «Аврора», опубликовала финансовый отчет за первое полугодие 2015 года по МСФО, согласно которому выручка компании выросла на 26% по сравнению с первым полугодием 2014 года, до 176,467 млрд руб. Выручка от пассажирских перевозок увеличилась на 24%, до 146 млрд руб. Показатель EBITDA вырос более чем в 2 раза, до 13,3 млрд руб. против 5,03 млрд руб. годом ранее, а рентабельность EBITDA повысилась до 7,5%.</w:t>
      </w:r>
    </w:p>
    <w:p>
      <w:pPr>
        <w:pStyle w:val="Normal"/>
        <w:jc w:val="both"/>
        <w:rPr/>
      </w:pPr>
      <w:r>
        <w:rPr/>
        <w:t>Увеличилась доля, которую группа «Аэрофлот» занимает на рынке авиационных услуг в России: на 5,8 п.п. по сравнению с аналогичным периодом прошлого года, до 37%.</w:t>
      </w:r>
    </w:p>
    <w:p>
      <w:pPr>
        <w:pStyle w:val="Normal"/>
        <w:jc w:val="both"/>
        <w:rPr/>
      </w:pPr>
      <w:r>
        <w:rPr/>
        <w:t>По заявлениям замгендиректора по финансам и управлению сетью и доходами Шамиль Курмашов уточнил, что достигнуть этого получилось во многом благодаря изменению в конкурентной среде: авиакомпании группы «заместили на ряде направлений снизивших активность зарубежных перевозчиков и менее эффективных российских конкурентов». В пользу роста доли рынка сыграло также развитие лоукостера «Победы», добавил Курмашов.</w:t>
      </w:r>
    </w:p>
    <w:p>
      <w:pPr>
        <w:pStyle w:val="Normal"/>
        <w:jc w:val="both"/>
        <w:rPr/>
      </w:pPr>
      <w:r>
        <w:rPr/>
        <w:t>Пассажиропоток за январь – июнь 2015 года увеличился на 14% по сравнению с первым полугодием аналогичного периода прошлого года. Увеличения показателя удалось добиться за счет резкого скачка в сегменте внутренних перевозок – показатель увеличился на 33,4%, что позволило компенсировать спад на международных рейсах. Общий показатель занятости кресел остался неизменным, но если на международных рейсах он вырос на 1,2 п.п., до 75,8%, то на внутренних – уменьшился на 2,1 п.п., до 75,5%. Таким образом, в отличие от первого полугодия прошлого года занятость кресел на международных рейсах оказалась выше, чем на внутренних. Во многом это также обусловлено отменой прямых рейсов из региональных аэропортов за рубеж, что вынудило пассажиров летать за границу с пересадкой через Москву.</w:t>
      </w:r>
    </w:p>
    <w:p>
      <w:pPr>
        <w:pStyle w:val="Normal"/>
        <w:jc w:val="both"/>
        <w:rPr/>
      </w:pPr>
      <w:r>
        <w:rPr/>
        <w:t>Но выйти из зоны убыточности группе пока не удалось. Согласно опубликованным данным, чистый убыток по МСФО за первое полугодие текущего года подскочил на 86%, до 3,541 млрд руб.</w:t>
      </w:r>
    </w:p>
    <w:p>
      <w:pPr>
        <w:pStyle w:val="Normal"/>
        <w:jc w:val="both"/>
        <w:rPr/>
      </w:pPr>
      <w:r>
        <w:rPr/>
        <w:t>Выручка группы увеличилась на 26%. Ожидаемо сократилась выручка от чартерных пассажирских перевозок: 2,1 млрд против 7,154 млрд руб. в первом полугодии 2014 года. В первой половине прошлого года, до банкротства туроператоров «Идеал-Тур» и «Лабиринт», чартерными перевозками активно занималась одна из дочерних авиакомпаний группы – «Оренбургские авиалинии». После череды крупных банкротств среди туроператоров летом 2014 года «Оренбургские авиалинии» переключились на регулярную перевозку.</w:t>
      </w:r>
    </w:p>
    <w:p>
      <w:pPr>
        <w:pStyle w:val="Normal"/>
        <w:jc w:val="both"/>
        <w:rPr/>
      </w:pPr>
      <w:r>
        <w:rPr/>
        <w:t>Ослабление курса рубля и увеличение объема перевозок привело к росту расходов на авиатопливо и обслуживание воздушных судов.</w:t>
      </w:r>
    </w:p>
    <w:p>
      <w:pPr>
        <w:pStyle w:val="Normal"/>
        <w:jc w:val="both"/>
        <w:rPr/>
      </w:pPr>
      <w:r>
        <w:rPr/>
        <w:t>На 72%, до 19,9 млрд руб., увеличились расходы по операционной аренде, на 18% выросло обслуживание ВС, до 29 млрд руб., на 41%, до 13,1 млрд руб., подорожало техническое обслуживание ВС. На 11% больше средств группа потратила на авиационное топливо: 44,714 млрд против 40,236 млрд руб. в первом полугодии 2014 года. Почти в 4 раза увеличился убыток от курсовых разниц, до 5,4 млрд против 1,361 млрд руб.</w:t>
      </w:r>
    </w:p>
    <w:p>
      <w:pPr>
        <w:pStyle w:val="Normal"/>
        <w:jc w:val="both"/>
        <w:rPr/>
      </w:pPr>
      <w:r>
        <w:rPr/>
        <w:t>Убытки на страховке</w:t>
      </w:r>
    </w:p>
    <w:p>
      <w:pPr>
        <w:pStyle w:val="Normal"/>
        <w:jc w:val="both"/>
        <w:rPr/>
      </w:pPr>
      <w:r>
        <w:rPr/>
        <w:t>В первом полугодии «Аэрофлот» продолжил генерировать убытки от заключенных в предыдущие годы договоров по хеджированию. Убыток от реализации результата хеджирования составил 8,848 млрд руб. за январь – июнь 2015 года.</w:t>
      </w:r>
    </w:p>
    <w:p>
      <w:pPr>
        <w:pStyle w:val="Normal"/>
        <w:jc w:val="both"/>
        <w:rPr/>
      </w:pPr>
      <w:r>
        <w:rPr/>
        <w:t>Наиболее неудачными оказались для группы валютные и топливные опционы, заключенные с несколькими российскими банками в 2012, 2013 и 2014 годах с целью снижения риска негативного изменения курса валют и стоимости авиатоплива.</w:t>
      </w:r>
    </w:p>
    <w:p>
      <w:pPr>
        <w:pStyle w:val="Normal"/>
        <w:jc w:val="both"/>
        <w:rPr/>
      </w:pPr>
      <w:r>
        <w:rPr/>
        <w:t>Убыток от изменения справедливой стоимости валютных опционов за 6 месяцев, отраженный в составе прибылей и убытков, составил 962 млн руб., убыток от изменения стоимости топливных опционов – 425 млн руб.</w:t>
      </w:r>
    </w:p>
    <w:p>
      <w:pPr>
        <w:pStyle w:val="Normal"/>
        <w:jc w:val="both"/>
        <w:rPr/>
      </w:pPr>
      <w:r>
        <w:rPr/>
        <w:t>Резерв по инструментам хеджирования снизился на 8 млрд руб., до 40,37 млрд руб., с уровня на конец 2014 года, когда он подскочил до 48,7 млрд руб. Для сравнения: в конце первого полугодия 2014 года резерв был почти в 100 раз меньше – 551 млн руб.</w:t>
      </w:r>
    </w:p>
    <w:p>
      <w:pPr>
        <w:pStyle w:val="Normal"/>
        <w:jc w:val="both"/>
        <w:rPr/>
      </w:pPr>
      <w:r>
        <w:rPr/>
        <w:t>Аренда вместо ипотеки</w:t>
      </w:r>
    </w:p>
    <w:p>
      <w:pPr>
        <w:pStyle w:val="Normal"/>
        <w:jc w:val="both"/>
        <w:rPr/>
      </w:pPr>
      <w:r>
        <w:rPr/>
        <w:t>Согласно данным, приведенным в полугодовом финансовом отчете, группа «Аэрофлот» делает ставку на операционный лизинг, который предполагает возврат воздушного судна (ВС) лизингодателю после завершения срока аренды.</w:t>
      </w:r>
    </w:p>
    <w:p>
      <w:pPr>
        <w:pStyle w:val="Normal"/>
        <w:jc w:val="both"/>
        <w:rPr/>
      </w:pPr>
      <w:r>
        <w:rPr/>
        <w:t>По итогам первого полугодия текущего года число самолетов в операционном лизинге увеличилось до 197 против 191 на конец 2014 года.</w:t>
      </w:r>
    </w:p>
    <w:p>
      <w:pPr>
        <w:pStyle w:val="Normal"/>
        <w:jc w:val="both"/>
        <w:rPr/>
      </w:pPr>
      <w:r>
        <w:rPr/>
        <w:t>Число самолетов в собственности сократилось до 5 с 9 единиц.</w:t>
      </w:r>
    </w:p>
    <w:p>
      <w:pPr>
        <w:pStyle w:val="Normal"/>
        <w:jc w:val="both"/>
        <w:rPr/>
      </w:pPr>
      <w:r>
        <w:rPr/>
        <w:t>Был пересмотрен и тип аренды по будущим поставкам некоторых воздушных судов. Так, если в отчете «Аэрофлота» за 2014 год указывалось, что Boeing B777 будут взяты в финансовый лизинг, то в полугодовом отчете вновь значится, что тип аренды по данным судам «не определен», таким образом, не исключается и операционный лизинг.</w:t>
      </w:r>
    </w:p>
    <w:p>
      <w:pPr>
        <w:pStyle w:val="Normal"/>
        <w:jc w:val="both"/>
        <w:rPr/>
      </w:pPr>
      <w:r>
        <w:rPr/>
        <w:t>Количество судов в финансовом лизинге, который подразумевает передачу права собственности на ВС авиакомпании-заказчику по истечении срока лизинга, формально не изменилось: на 30 июня 2015 года в авиапарке группы значилось 61 ВС. Но в эту цифру еще входят 2 ВС Boeing B737 и 6 ВС типа Ан-148, находящиеся в финансовом лизинге у группы «Аэрофлот», по которым уже принято решение об их выводе из авиапарке.</w:t>
      </w:r>
    </w:p>
    <w:p>
      <w:pPr>
        <w:pStyle w:val="Normal"/>
        <w:jc w:val="both"/>
        <w:rPr/>
      </w:pPr>
      <w:r>
        <w:rPr/>
        <w:t>Таким образом, по итогам года количество ВС, взятых в финансовый лизинг, скорее всего, сократится.</w:t>
      </w:r>
    </w:p>
    <w:p>
      <w:pPr>
        <w:pStyle w:val="Normal"/>
        <w:jc w:val="both"/>
        <w:rPr/>
      </w:pPr>
      <w:r>
        <w:rPr/>
        <w:t>Пересмотру, судя по отчету, подверглись и сроки поставок новых судов. По ряду контрактов поставки были сдвинуты на более поздний срок. Если в годовом отчете за 2013 год сообщалось, что Airbus A321 будут переданы авиакомпании в 2016 и 2017 годах, то в годовом отчете за 2014 год окончание сроков поставок уже сдвинулось с 2017 на 2018 год. А в последнем финансовом отчете указывается, что сдвинулись и сроки начала поставок – с 2016 на 2017 год. Отсрочку получили и Boeing B777: их поставки будут осуществляться не только в 2016-м, но и перейдут на 2017 год.</w:t>
      </w:r>
    </w:p>
    <w:p>
      <w:pPr>
        <w:pStyle w:val="Normal"/>
        <w:jc w:val="both"/>
        <w:rPr/>
      </w:pPr>
      <w:r>
        <w:rPr/>
        <w:t>«В условиях экономической нестабильности операционный лизинг оказывается не только проще, но и выгоднее для авиаперевозчиков, – объяснил «Газете.Ru» сотрудник Высшей школы экономики (ВШЭ), независимый консультант по воздушному транспорту Андрей Крамаренко. – В нынешнее время, когда сложно планировать провозную емкость на долгий период в будущем, операционный лизинг за счет большей гибкости и более короткого срока действия договора является более выгодным для авиакомпании. Суть операционного лизинга в большей гибкости, можно свободнее оперировать флотом, можно, в частности, сдать его в сублизинг, вернуть лизингодателю и так далее. Помимо этого, размер среднемесячных платежей по этому типу аренды ниже, чем в случае с финансовым лизингом».</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52:00Z</dcterms:created>
  <dc:creator>Ким</dc:creator>
  <dc:description/>
  <cp:keywords/>
  <dc:language>en-US</dc:language>
  <cp:lastModifiedBy>Людмила</cp:lastModifiedBy>
  <cp:lastPrinted>2008-04-02T17:05:00Z</cp:lastPrinted>
  <dcterms:modified xsi:type="dcterms:W3CDTF">2015-09-01T05:52:00Z</dcterms:modified>
  <cp:revision>2</cp:revision>
  <dc:subject/>
  <dc:title>СОДЕРЖАНИЕ</dc:title>
</cp:coreProperties>
</file>