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1 АВГУСТА 2015</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8.2015; В КИТАЕ ДОСТИГНУТЫ ДОГОВОРЕННОСТИ О СОВМЕСТНОМ РАЗВИТИИ РОССИЙСКОГО КРУИЗНОГО И ПАРОМНОГО СУДОХОДСТВА</w:t>
      </w:r>
    </w:p>
    <w:p>
      <w:pPr>
        <w:pStyle w:val="Normal"/>
        <w:jc w:val="both"/>
        <w:rPr/>
      </w:pPr>
      <w:r>
        <w:rPr/>
        <w:t>Развитие круизных и паромных перевозок в России стало одной из тем 19-го заседания подкомиссии по сотрудничеству в области транспорта комиссии по подготовке регулярных встреч глав правительств России и Китая, проходивших на текущей неделе в китайском городе Сиань, сообщил «Интерфаксу» источник в российской делегации.</w:t>
      </w:r>
    </w:p>
    <w:p>
      <w:pPr>
        <w:pStyle w:val="Normal"/>
        <w:jc w:val="both"/>
        <w:rPr/>
      </w:pPr>
      <w:r>
        <w:rPr/>
        <w:t xml:space="preserve">«Российская сторона проинформировала китайскую сторону об организации международных туристических пассажирских перевозок на Балтийском море круизными судами и о плане развития организации международных пассажирских перевозок круизными судами на Дальнем Востоке. Стороны договорились изучить возможность открытия новых туристических пассажирских линий с совместным использованием морских пассажирских судов между Дальним Востоком России и Китаем», – говорится в итоговом протоколе, подписанном в пятницу министром транспорта России Максимом </w:t>
      </w:r>
      <w:r>
        <w:rPr>
          <w:b/>
        </w:rPr>
        <w:t>Соколов</w:t>
      </w:r>
      <w:r>
        <w:rPr/>
        <w:t>ым и министром транспорта Китайской Народной Республики Ян Чуаньтаном (текст протокола есть в распоряжении «Интерфакса»).</w:t>
      </w:r>
    </w:p>
    <w:p>
      <w:pPr>
        <w:pStyle w:val="Normal"/>
        <w:jc w:val="both"/>
        <w:rPr/>
      </w:pPr>
      <w:r>
        <w:rPr/>
        <w:t>Как сообщил «Интерфаксу» генеральный директор круизного оператора St.Peter Line Сергей Котенев по итогам межправительственных консультациях в Сиане, «обсуждение в Китае на столь высоком уровне перспектив российской отрасли круизных и паромных перевозок создают принципиально новые предпосылки для развития этого вида транспорта в нашей стране».</w:t>
      </w:r>
    </w:p>
    <w:p>
      <w:pPr>
        <w:pStyle w:val="Normal"/>
        <w:jc w:val="both"/>
        <w:rPr/>
      </w:pPr>
      <w:r>
        <w:rPr/>
        <w:t>«На примере нашей компании, владеющей двумя пассажирскими паромами на Балтике, мы видим, что пассажиропоток из Китая растет стремительными темпами: рост в 2014 году по сравнению с 2013 годом превысил 300%», – отметил С.Котенев.</w:t>
      </w:r>
    </w:p>
    <w:p>
      <w:pPr>
        <w:pStyle w:val="Normal"/>
        <w:jc w:val="both"/>
        <w:rPr/>
      </w:pPr>
      <w:r>
        <w:rPr/>
        <w:t>По его словам, в 2015 году по сравнению с прошлым годом был запланирован двукратный рост трафика из Китая, но уже по итогам первого полугодия 2015 года отмечается, что число туристов из Китая, прибывающих в Россию морским путем, выросло более чем в 3 раза.</w:t>
      </w:r>
    </w:p>
    <w:p>
      <w:pPr>
        <w:pStyle w:val="Normal"/>
        <w:jc w:val="both"/>
        <w:rPr/>
      </w:pPr>
      <w:r>
        <w:rPr/>
        <w:t>«Итоги переговоров в Сиане позволяют мне надеяться, что в 2016 – 2017 годах объемы перевезенных компанией St.Peter Line китайских пассажиров могут выйти на уровень более 100 тыс. человек в год. Эти объемы значительно превысят объемы трафика, который в последние годы шел к нам из стран Западной Европы», – сказал глав круизной компании. Комментировать перспективы открытия паромных линий St.Peter Line на Дальнем Востоке Котенев отказался.</w:t>
      </w:r>
    </w:p>
    <w:p>
      <w:pPr>
        <w:pStyle w:val="Normal"/>
        <w:jc w:val="both"/>
        <w:rPr/>
      </w:pPr>
      <w:r>
        <w:rPr/>
        <w:t>На основе данных туристической Ассоциации «Мир без границ», статистика за 2014 год показывает что, количество туристов из Китая в Россию составило 1,2 млн человек, заняв первое место среди иностранных туристов, посещающих РФ, оттеснив с этой позиции Германию. По итогам 2015 года турпоток из Китая может увеличиться до 1,8 – 2 млн челове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8.2015; ВРИО ГУБЕРНАТОРА РОСТОВСКОЙ ОБЛАСТИ В.ГОЛУБЕВ: «15 КРУПНЫХ ОБЪЕКТОВ ТРАНСПОРТНОЙ ИНФРАСТРУКТУРЫ БУДУТ СОЗДАНЫ В РЕГИОНЕ К НАЧАЛУ ПРОВЕДЕНИЯ ЧМ-2018 ПО ФУТБОЛУ»</w:t>
      </w:r>
    </w:p>
    <w:p>
      <w:pPr>
        <w:pStyle w:val="Normal"/>
        <w:jc w:val="both"/>
        <w:rPr/>
      </w:pPr>
      <w:r>
        <w:rPr/>
        <w:t>В рамках подготовки к предстоящему в 2018 году Чемпионату мира по футболу правительство Ростовской области уделяет особое внимание развитию транспортной инфраструктуры – из 90 млрд рублей инвестиций на возведение объектов, необходимых для проведения матчей мундиаля, более 20 млрд будут вложены в строительство нового аэропортового комплекса «Южный» и в развитие дорожной сети.</w:t>
      </w:r>
    </w:p>
    <w:p>
      <w:pPr>
        <w:pStyle w:val="Normal"/>
        <w:jc w:val="both"/>
        <w:rPr/>
      </w:pPr>
      <w:r>
        <w:rPr/>
        <w:t>Ростов-на-Дону вошел в список 11 городов России, где будут проведены матчи предстоящего ЧМ-2018. На возводимом стадионе города пройдут пять матчей – четыре группового этапа и один матч серии «play off».</w:t>
      </w:r>
    </w:p>
    <w:p>
      <w:pPr>
        <w:pStyle w:val="Normal"/>
        <w:jc w:val="both"/>
        <w:rPr/>
      </w:pPr>
      <w:r>
        <w:rPr/>
        <w:t>Врио губернатора Ростовской области В.Голубев:</w:t>
      </w:r>
    </w:p>
    <w:p>
      <w:pPr>
        <w:pStyle w:val="Normal"/>
        <w:jc w:val="both"/>
        <w:rPr/>
      </w:pPr>
      <w:r>
        <w:rPr/>
        <w:t xml:space="preserve">– </w:t>
      </w:r>
      <w:r>
        <w:rPr/>
        <w:t>В целом, в объекты ЧМ-2018 по футболу предстоит инвестировать около 90 млрд рублей – на строительство нового стадиона и других спортивных сооружений, аэропортового комплекса «Южный», гостиничных комплексов и дорог, сопутствующей инфраструктуры.</w:t>
      </w:r>
    </w:p>
    <w:p>
      <w:pPr>
        <w:pStyle w:val="Normal"/>
        <w:jc w:val="both"/>
        <w:rPr/>
      </w:pPr>
      <w:r>
        <w:rPr/>
        <w:t>Подготовка транспортной инфраструктуры к ЧМ-2018 является приоритетной для правительства Ростовской области – в регионе ко времени проведения ЧМ-2018 будут созданы 15 объектов транспортной инфраструктуры, общая стоимость которых превысит 21 млрд рублей. Из них три федеральных и 12 региональных транспортных программ: по строительству авиахаба «Южный», развитию дорожной сети и созданию системы автоматизированной системы управления дорожным движением.</w:t>
      </w:r>
    </w:p>
    <w:p>
      <w:pPr>
        <w:pStyle w:val="Normal"/>
        <w:jc w:val="both"/>
        <w:rPr/>
      </w:pPr>
      <w:r>
        <w:rPr/>
        <w:t>На ключевом из объектов, аэропортовом комплексе «Южный», все участники проекта ведут работы в соответствии с «дорожной картой». Продолжается реконструкция мостового перехода через Дон в створе проспекта Ворошиловский в Ростове-на-Дону. В 2016 году планируется завершить строительство 2,7 км подъездной дороги к строящемуся стадиону.</w:t>
      </w:r>
    </w:p>
    <w:p>
      <w:pPr>
        <w:pStyle w:val="Normal"/>
        <w:jc w:val="both"/>
        <w:rPr/>
      </w:pPr>
      <w:r>
        <w:rPr/>
        <w:t>Еще одна важная составляющая подготовки к играм – обновление городского пассажирского транспорта. Планируется приобрести 350 единиц новой техники. Часть из них уже закуплена.</w:t>
      </w:r>
    </w:p>
    <w:p>
      <w:pPr>
        <w:pStyle w:val="Normal"/>
        <w:jc w:val="both"/>
        <w:rPr/>
      </w:pPr>
      <w:r>
        <w:rPr/>
        <w:t>Мы установили особый порядок работы по объектам ЧМ-2018. Помимо ежедневного мониторинга ежеквартально проводятся на площадках стадиона и аэропортового комплекса совещания с инвесторами, другими участниками строительства.</w:t>
      </w:r>
    </w:p>
    <w:p>
      <w:pPr>
        <w:pStyle w:val="Normal"/>
        <w:jc w:val="both"/>
        <w:rPr/>
      </w:pPr>
      <w:r>
        <w:rPr/>
        <w:t>В частности, на совещании, прошедшем 19 августа, мною сделаны замечания по темпам возведения объектов – по моим ощущениям, строители должны, что называется, добавить обороты, чтобы завершить программу нынешнего года точно в соответствии с утвержденным графиком.</w:t>
      </w:r>
    </w:p>
    <w:p>
      <w:pPr>
        <w:pStyle w:val="Normal"/>
        <w:jc w:val="both"/>
        <w:rPr/>
      </w:pPr>
      <w:r>
        <w:rPr/>
        <w:t xml:space="preserve">С января следующего года нам предстоит гораздо чаще обсуждать самые разные вопросы по возведению объектов к ЧМ-2018. Но, в целом, наши договоренности, решения </w:t>
      </w:r>
      <w:r>
        <w:rPr>
          <w:b/>
        </w:rPr>
        <w:t>министерства транспорта</w:t>
      </w:r>
      <w:r>
        <w:rPr/>
        <w:t xml:space="preserve"> России, правительства РФ практически в полном объеме выполняются.</w:t>
      </w:r>
    </w:p>
    <w:p>
      <w:pPr>
        <w:pStyle w:val="Normal"/>
        <w:jc w:val="both"/>
        <w:rPr/>
      </w:pPr>
      <w:r>
        <w:rPr/>
        <w:t>Гендиректор автономной некоммерческой организации «Транспортная дирекция Чемпионата мира по футболу – 2018 в Российской Федерации» Терентий Мещеряков:</w:t>
      </w:r>
    </w:p>
    <w:p>
      <w:pPr>
        <w:pStyle w:val="Normal"/>
        <w:jc w:val="both"/>
        <w:rPr/>
      </w:pPr>
      <w:r>
        <w:rPr/>
        <w:t xml:space="preserve">– </w:t>
      </w:r>
      <w:r>
        <w:rPr/>
        <w:t>Можно констатировать, что Ростовская область занимает лидирующее место среди всех российских городов, где будут проведены матчи чемпионата мира по футболу, по объемам федеральных инвестиций на развитие транспортной инфраструктуры.</w:t>
      </w:r>
    </w:p>
    <w:p>
      <w:pPr>
        <w:pStyle w:val="Normal"/>
        <w:jc w:val="both"/>
        <w:rPr/>
      </w:pPr>
      <w:r>
        <w:rPr/>
        <w:t>Ключевой задачей является строительство нового аэропортового комплекса «Южный», где федеральная программа предполагает инвестиции в размере почти 18 млрд рублей. При этом КПД взлетно-посадочной полосы аэропорта составит до 25 взлетно-посадочных операций в час, что вполне устроит футбольных болельщиков. Учитывая ее протяженность – а это 3 тыс. 600 метров – ВПП будет способна принимать самолеты большой вместимости, такие, так Боинг-777 и Боинг-747. Фактически мы не видим здесь рисков с точки зрения авиационной доступности Ростова-на-Дону.</w:t>
      </w:r>
    </w:p>
    <w:p>
      <w:pPr>
        <w:pStyle w:val="Normal"/>
        <w:jc w:val="both"/>
        <w:rPr/>
      </w:pPr>
      <w:r>
        <w:rPr/>
        <w:t xml:space="preserve">Дирекция поддерживает предложение правительства Ростовской области, областного </w:t>
      </w:r>
      <w:r>
        <w:rPr>
          <w:b/>
        </w:rPr>
        <w:t>Минтранса</w:t>
      </w:r>
      <w:r>
        <w:rPr/>
        <w:t xml:space="preserve"> о возможности замены объекта строительства дороги от автотрассы М-4 «Дон» до спортивно-рекреационной зоны на мероприятия по строительству новой дороги к аэропорту «Южный».</w:t>
      </w:r>
    </w:p>
    <w:p>
      <w:pPr>
        <w:pStyle w:val="Normal"/>
        <w:jc w:val="both"/>
        <w:rPr/>
      </w:pPr>
      <w:r>
        <w:rPr/>
        <w:t>Это позволит обеспечить транспортную доступность аэропорта в связке с капитальным ремонтом дороги общего пользования и доведением ее до параметров третьей категории.</w:t>
      </w:r>
    </w:p>
    <w:p>
      <w:pPr>
        <w:pStyle w:val="Normal"/>
        <w:jc w:val="both"/>
        <w:rPr/>
      </w:pPr>
      <w:r>
        <w:rPr/>
        <w:t>Рассчитываю, что в ближайшее время соответствующий проект изменений в постановление правительства РФ будет внесен. Транспортная дирекция Чемпионата мира по футболу 2018 в РФ готова оказать всяческое содействие.</w:t>
      </w:r>
    </w:p>
    <w:p>
      <w:pPr>
        <w:pStyle w:val="Normal"/>
        <w:jc w:val="both"/>
        <w:rPr/>
      </w:pPr>
      <w:r>
        <w:rPr>
          <w:b/>
        </w:rPr>
        <w:t>Министр транспорта</w:t>
      </w:r>
      <w:r>
        <w:rPr/>
        <w:t xml:space="preserve"> России Максим </w:t>
      </w:r>
      <w:r>
        <w:rPr>
          <w:b/>
        </w:rPr>
        <w:t>Соколов</w:t>
      </w:r>
      <w:r>
        <w:rPr/>
        <w:t>:</w:t>
      </w:r>
    </w:p>
    <w:p>
      <w:pPr>
        <w:pStyle w:val="Normal"/>
        <w:jc w:val="both"/>
        <w:rPr/>
      </w:pPr>
      <w:r>
        <w:rPr/>
        <w:t xml:space="preserve">– </w:t>
      </w:r>
      <w:r>
        <w:rPr/>
        <w:t>В Ростовской области ведется большая работа по введению в строй транспортных объектов к предстоящему ЧМ-2018. Первым шагом стала организация движения по Ворошиловскому мосту через Дон. И хотя полное окончание работ по этому объекту планируется в 2017 году, уже сейчас видно, что он позволяет разгрузить ряд городских направлений в Ростове-на-Дону.</w:t>
      </w:r>
    </w:p>
    <w:p>
      <w:pPr>
        <w:pStyle w:val="Normal"/>
        <w:jc w:val="both"/>
        <w:rPr/>
      </w:pPr>
      <w:r>
        <w:rPr/>
        <w:t>Второй шаг – открытие автодороги от Ростова-на-Дону до Азова, которая введена в строй в конце нынешнего августа. Автотрасса открывает путь, в том числе, в Крымский федеральный округ. Поэтому, действительно, это событие федерального значения, таких открытий в нашей стране за этот год не так много.</w:t>
      </w:r>
    </w:p>
    <w:p>
      <w:pPr>
        <w:pStyle w:val="Normal"/>
        <w:jc w:val="both"/>
        <w:rPr/>
      </w:pPr>
      <w:r>
        <w:rPr/>
        <w:t>Сейчас перед всеми субъектами Российской Федерации поставлена задача по удвоению объемов дорожного строительства, и то, что правительство Ростовской области целенаправленно финансировало эту трассу, говорит о том, что в Ростове-на-Дону выполнение этой задачи держится на контроле и будет обеспечено.</w:t>
      </w:r>
    </w:p>
    <w:p>
      <w:pPr>
        <w:pStyle w:val="Normal"/>
        <w:jc w:val="both"/>
        <w:rPr/>
      </w:pPr>
      <w:r>
        <w:rPr/>
        <w:t>Если говорить о возводимом аэропортовом комплексе «Южный» под Ростовом-на-Дону, то сомнений нет, что этот первый крупный авиахаб, который строится в нашей стране с участием бюджетных средств, что называется, «в чистом поле», будет своевременно введен в стро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8.2015; ЯКУНИН ВЫВЕДЕН ИЗ СОСТАВА «МОСКОВСКОГО» КООРДИНАЦИОННОГО СОВЕТА МИНТРАНСА</w:t>
      </w:r>
    </w:p>
    <w:p>
      <w:pPr>
        <w:pStyle w:val="Normal"/>
        <w:jc w:val="both"/>
        <w:rPr/>
      </w:pPr>
      <w:r>
        <w:rPr>
          <w:b/>
        </w:rPr>
        <w:t>Министерство транспорта</w:t>
      </w:r>
      <w:r>
        <w:rPr/>
        <w:t xml:space="preserve"> РФ вывело бывшего президента ОАО «Российские железные дороги» (MOEX: RZHD) Владимира Якунина из состава координационного совета по развитию транспортной системы Москвы и Московской области.</w:t>
      </w:r>
    </w:p>
    <w:p>
      <w:pPr>
        <w:pStyle w:val="Normal"/>
        <w:jc w:val="both"/>
        <w:rPr/>
      </w:pPr>
      <w:r>
        <w:rPr/>
        <w:t xml:space="preserve">Соответствующее распоряжение от 27 августа, согласно материалам, размещенным на сайте ведомства, подписал глава </w:t>
      </w:r>
      <w:r>
        <w:rPr>
          <w:b/>
        </w:rPr>
        <w:t>Минтранса</w:t>
      </w:r>
      <w:r>
        <w:rPr/>
        <w:t xml:space="preserve"> Максим </w:t>
      </w:r>
      <w:r>
        <w:rPr>
          <w:b/>
        </w:rPr>
        <w:t>Соколов</w:t>
      </w:r>
      <w:r>
        <w:rPr/>
        <w:t xml:space="preserve">. В то же время, в новом составе совета бывший первый заместитель </w:t>
      </w:r>
      <w:r>
        <w:rPr>
          <w:b/>
        </w:rPr>
        <w:t>министра транспорта</w:t>
      </w:r>
      <w:r>
        <w:rPr/>
        <w:t xml:space="preserve"> Олег </w:t>
      </w:r>
      <w:r>
        <w:rPr>
          <w:b/>
        </w:rPr>
        <w:t>Белозеров</w:t>
      </w:r>
      <w:r>
        <w:rPr/>
        <w:t xml:space="preserve"> будет присутствовать как президент РЖД.</w:t>
      </w:r>
    </w:p>
    <w:p>
      <w:pPr>
        <w:pStyle w:val="Normal"/>
        <w:jc w:val="both"/>
        <w:rPr/>
      </w:pPr>
      <w:r>
        <w:rPr/>
        <w:t>О.</w:t>
      </w:r>
      <w:r>
        <w:rPr>
          <w:b/>
        </w:rPr>
        <w:t>Белозеров</w:t>
      </w:r>
      <w:r>
        <w:rPr/>
        <w:t xml:space="preserve"> был назначен президентом ОАО «Российские железные дороги» (РЖД) в прошлый четверг. До этого стало известно, что врио губернатора Калининградской области Николай Цуканов предложил В.Якунину представлять регион в Совете Федерации, тот дал свое согласие. Областной избирком внес его фамилию в список из трех кандидатов в верхнюю палату парламента.</w:t>
      </w:r>
    </w:p>
    <w:p>
      <w:pPr>
        <w:pStyle w:val="Normal"/>
        <w:jc w:val="both"/>
        <w:rPr/>
      </w:pPr>
      <w:r>
        <w:rPr/>
        <w:t>От ж/д монополии сохранил присутствие в совете вице-президент компании Петр Кацыв. В то же время, помимо В.Якунина из состава совета выведен начальник главного управления дорожного хозяйства Московской области Константин Ляшкевич.</w:t>
      </w:r>
    </w:p>
    <w:p>
      <w:pPr>
        <w:pStyle w:val="Normal"/>
        <w:jc w:val="both"/>
        <w:rPr/>
      </w:pPr>
      <w:r>
        <w:rPr/>
        <w:t xml:space="preserve">Сейчас в координационный совет также входят мэр Москвы Сергей Собянин, два его заместителя – Максим </w:t>
      </w:r>
      <w:r>
        <w:rPr>
          <w:b/>
        </w:rPr>
        <w:t>Ликсутов</w:t>
      </w:r>
      <w:r>
        <w:rPr/>
        <w:t xml:space="preserve"> (руководитель департамента транспорта и развития дорожно-транспортной инфраструктуры Москвы) и Марат Хуснуллин (вице-мэр по вопросам градостроительной политики и строительства); губернатор Московской области Андрей Воробьев, зампред подмосковного правительства Петр Иванов.</w:t>
      </w:r>
    </w:p>
    <w:p>
      <w:pPr>
        <w:pStyle w:val="Normal"/>
        <w:jc w:val="both"/>
        <w:rPr/>
      </w:pPr>
      <w:r>
        <w:rPr>
          <w:b/>
        </w:rPr>
        <w:t>Минтранс</w:t>
      </w:r>
      <w:r>
        <w:rPr/>
        <w:t xml:space="preserve"> в совете представлен М.</w:t>
      </w:r>
      <w:r>
        <w:rPr>
          <w:b/>
        </w:rPr>
        <w:t>Соколов</w:t>
      </w:r>
      <w:r>
        <w:rPr/>
        <w:t>ым, его замом Алексеем</w:t>
      </w:r>
      <w:r>
        <w:rPr>
          <w:b/>
        </w:rPr>
        <w:t xml:space="preserve"> Цыденов</w:t>
      </w:r>
      <w:r>
        <w:rPr/>
        <w:t>ым (курирует вопросы развития ж/д транспорта), а также генеральным директором подведомственной организации – АНО «Дирекция Московского транспортного узла» – Виктором Ереминым.</w:t>
      </w:r>
    </w:p>
    <w:p>
      <w:pPr>
        <w:pStyle w:val="Normal"/>
        <w:jc w:val="both"/>
        <w:rPr/>
      </w:pPr>
      <w:r>
        <w:rPr/>
        <w:t>Также в координационный орган входят ряд федеральных чиновников – заместители руководителей Федеральной таможенной службы РФ Руслан Давыдов и министерства внутренних дел РФ Виктор Кирьянов, начальник управления на транспорте МВД по Центральному федеральному округу Виктор Шимаров, главный государственный инспектор безопасности дорожного движения РФ Виктор Нилов, директор департамента бюджетной политики в сфере транспорта, дорожного хозяйства, природопользования и агропромышленного комплекса Минфина Игорь Кузин и глава департамента развития секторов экономики Минэкономразвития Александр Маслен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30.08.2015; ПОРТЫ: ЛАТВИЯ МОЖЕТ ХАМИТЬ ДАЛЬШЕ – РЖД ТРАНЗИТ НЕ ОГРАНИЧИТ</w:t>
      </w:r>
    </w:p>
    <w:p>
      <w:pPr>
        <w:pStyle w:val="Normal"/>
        <w:jc w:val="both"/>
        <w:rPr/>
      </w:pPr>
      <w:r>
        <w:rPr/>
        <w:t>На минувшей неделе Латвия получила хорошие новости из Москвы: никаких ограничений российского транзитного грузопотока не предвидится. По словам министра сообщений Латвии Анрийса Матисса, более нет опасений в том, что РФ может сократить объем транзитных грузов в латвийском направлении, пишет местный портал Delfi.</w:t>
      </w:r>
    </w:p>
    <w:p>
      <w:pPr>
        <w:pStyle w:val="Normal"/>
        <w:jc w:val="both"/>
        <w:rPr/>
      </w:pPr>
      <w:r>
        <w:rPr/>
        <w:t xml:space="preserve">Ранее сообщалось, что Матисс в срочном порядке работает над организацией поездки в Москву для обсуждения со своим российским коллегой ситуации вокруг ремонта железнодорожных путей и возможного сокращения грузопотока из РФ. Впрочем, для того чтобы успокоить латвийского министра, оказалось достаточно и телефонного разговора. </w:t>
      </w:r>
      <w:r>
        <w:rPr>
          <w:b/>
        </w:rPr>
        <w:t>Министр транспорта РФ</w:t>
      </w:r>
      <w:r>
        <w:rPr/>
        <w:t xml:space="preserve"> Максим </w:t>
      </w:r>
      <w:r>
        <w:rPr>
          <w:b/>
        </w:rPr>
        <w:t>Соколов</w:t>
      </w:r>
      <w:r>
        <w:rPr/>
        <w:t xml:space="preserve"> заверил своего латвийского коллегу, что политической подоплеки в решении России начать ремонтные работы на Октябрьской железной дороге нет. По словам представителей российской стороны, все экономические обязательства остаются в силе.</w:t>
      </w:r>
    </w:p>
    <w:p>
      <w:pPr>
        <w:pStyle w:val="Normal"/>
        <w:jc w:val="both"/>
        <w:rPr/>
      </w:pPr>
      <w:r>
        <w:rPr/>
        <w:t>Окончательно успокоенный латвийский министр тут же заявил местным СМИ, что неожиданному ремонту даже нужно радоваться, так как это может означать увеличение российского грузопотока в будущем. «Никто не ремонтирует рельсы, если хочет уменьшить объем грузов», – поделился своими догадками с журналистами Матисс. По его словам, ремонт железной дороги в России является необходимостью. Некоторые участки находятся в плохом состоянии, максимальная разрешенная скорость движения на них составляет 30 километров в час, пояснил министр сообщений Латвии. Матисс также отметил, что объём российского транзитного грузопотока увеличился на 8% по сравнению с прошлым годом.</w:t>
      </w:r>
    </w:p>
    <w:p>
      <w:pPr>
        <w:pStyle w:val="Normal"/>
        <w:jc w:val="both"/>
        <w:rPr/>
      </w:pPr>
      <w:r>
        <w:rPr/>
        <w:t>Как ранее сообщало ИА REGNUM, 12 августа латвийской стороной была получена неофициальная информация о том, что Россия может остановить транзитную отправку угля и минеральных удобрений через Рижский порт. По оценке вице-мэра Риги и председателя правления Рижского свободного порта Андриса Америкса, из-за остановки транзита российского угля латвийская экономика потеряет 130−140 млн евро, так как каждый миллион тонн переваленного через Ригу угля приносит Латвии примерно 10 млн евро. Латвийские СМИ решение российской стороны остановить транзит в направлении Рижского порта называли ответным жестом на арест и увольнение с должности председателя правления LDz Угиса Магониса, который выступал за развитие экономических связей с Россией.</w:t>
      </w:r>
    </w:p>
    <w:p>
      <w:pPr>
        <w:pStyle w:val="Normal"/>
        <w:jc w:val="both"/>
        <w:rPr/>
      </w:pPr>
      <w:r>
        <w:rPr/>
        <w:t>В РЖД опровергли информацию о том, что транзитный грузопоток может быть остановлен. Компания осуществляет перевозки грузов в соответствии заявками грузоотправителей, согласованными латвийской стороной, подчёркивалось в официальном комментарии. «В настоящее время ведутся традиционные для летнего периода плановые работы по ремонту инфраструктуры на Октябрьской железной дороге, однако они не могут быть критичными для транзитных перевозок грузов, в том числе угля, в страны Прибалтики», – заверяли в РЖД.</w:t>
      </w:r>
    </w:p>
    <w:p>
      <w:pPr>
        <w:pStyle w:val="Normal"/>
        <w:jc w:val="both"/>
        <w:rPr/>
      </w:pPr>
      <w:r>
        <w:rPr/>
        <w:t>Латвия на протяжении своей независимости постоянно демонстрирует радикальную антироссийскую позицию. Иногда дело доходит до элементарного хамства, так министр иностранных дел Латвии Эдгар Ринкевич публично сравнил Россию с Третим рейхом и предрек ей скорую гибель.</w:t>
      </w:r>
    </w:p>
    <w:p>
      <w:pPr>
        <w:pStyle w:val="Normal"/>
        <w:jc w:val="both"/>
        <w:rPr/>
      </w:pPr>
      <w:r>
        <w:rPr/>
        <w:t>На Балтике стало меньше нефти</w:t>
      </w:r>
    </w:p>
    <w:p>
      <w:pPr>
        <w:pStyle w:val="Normal"/>
        <w:jc w:val="both"/>
        <w:rPr/>
      </w:pPr>
      <w:r>
        <w:rPr/>
        <w:t>В июле 2015 года порты Балтийского бассейна показали отрицательную динамику грузооборота. Суммарный грузооборот морских гаваней Петербурга, Ленобласти и Калининграда составил 18,7 млн тонн, что на 6% меньше, чем за аналогичный месяц прошлого года. Об этом корреспонденту ИА REGNUM сообщили в ФГБУ «Администрация морских портов Балтийского моря».</w:t>
      </w:r>
    </w:p>
    <w:p>
      <w:pPr>
        <w:pStyle w:val="Normal"/>
        <w:jc w:val="both"/>
        <w:rPr/>
      </w:pPr>
      <w:r>
        <w:rPr/>
        <w:t>Грузооборот порта Санкт-Петербург сократился на 29% до 4,1 млн тонн грузов. Рост показали только такие сегменты грузов, как руда (плюс 12% к прошлогодним объёмам), черные металлы (плюс 22%), цветные металлы (плюс 34%). Перевалка нефтепродуктов в порту упала на 62% до 684, 2 тыс. тонн.</w:t>
      </w:r>
    </w:p>
    <w:p>
      <w:pPr>
        <w:pStyle w:val="Normal"/>
        <w:jc w:val="both"/>
        <w:rPr/>
      </w:pPr>
      <w:r>
        <w:rPr/>
        <w:t>Порт Усть-Луга продолжает оставаться в плюсе по сравнению с прошлым годом. В июле порт увеличил перевалку на 16% до 7,5 млн тонн. Объём перевалки минеральных удобрений в порту увеличился в 2,8 раза – с 33,1 тыс. тонн до 125,8 тыс. тонн. Такой резкий прирост объёмов объясняется активной деятельностью в порту компании «ФосАгро» (крупнейший в мире производитель фосфоросодержащих минеральных удобрений – прим. ИА REGNUM ). В середине июня компания ввела в промышленную эксплуатацию терминальный комплекс «Смарт Балтик Терминал» мощностью более 1,5 млн тонн минеральных удобрений в год.</w:t>
      </w:r>
    </w:p>
    <w:p>
      <w:pPr>
        <w:pStyle w:val="Normal"/>
        <w:jc w:val="both"/>
        <w:rPr/>
      </w:pPr>
      <w:r>
        <w:rPr/>
        <w:t>Перевалка нефти в порту выросла на 5% до 2,0 млн тонн, нефтепродуктов – на 29% до 2,7 млн тонн.</w:t>
      </w:r>
    </w:p>
    <w:p>
      <w:pPr>
        <w:pStyle w:val="Normal"/>
        <w:jc w:val="both"/>
        <w:rPr/>
      </w:pPr>
      <w:r>
        <w:rPr/>
        <w:t>В порту Приморск объёмы перевалки грузов сохранились на уровне прошлого года. Всего через порт перегрузили 4,5 млн тонн. Перевалка нефти составила 3,3 млн тонн, что на 6% меньше по сравнению с прошлым годом. Оборот дизельного топлива, напротив, вырос на 22% до 1,1 млн тонн.</w:t>
      </w:r>
    </w:p>
    <w:p>
      <w:pPr>
        <w:pStyle w:val="Normal"/>
        <w:jc w:val="both"/>
        <w:rPr/>
      </w:pPr>
      <w:r>
        <w:rPr/>
        <w:t>Показатели ООО «Порт Логистик» (Выборг) увеличились на 1% до 147,2 тыс. тонн. В сегменте угля и кокса фиксируется падение на 9% до 72,9 тыс. тонн.</w:t>
      </w:r>
    </w:p>
    <w:p>
      <w:pPr>
        <w:pStyle w:val="Normal"/>
        <w:jc w:val="both"/>
        <w:rPr/>
      </w:pPr>
      <w:r>
        <w:rPr/>
        <w:t>Грузооборот порта Высоцк упал на 18% до 1,4 млн тонн. Перевалка угля и кокса сократилась на 19% до 385,2 тыс. тонн. Нефтепродукты упали на 18% до 1,0 млн тонн.</w:t>
      </w:r>
    </w:p>
    <w:p>
      <w:pPr>
        <w:pStyle w:val="Normal"/>
        <w:jc w:val="both"/>
        <w:rPr/>
      </w:pPr>
      <w:r>
        <w:rPr/>
        <w:t>Порт Калининград потерял 10% грузооборота по сравнению с прошлым годом. Всего терминалы порта обработали 1,1 млн тонн грузов. Перевалка нефти сократилась в два раза – до 48,9 тыс. тонн. Объёмы нефтепродуктов упали на 27% и составили 121,0 тыс. тонн.</w:t>
      </w:r>
    </w:p>
    <w:p>
      <w:pPr>
        <w:pStyle w:val="Normal"/>
        <w:jc w:val="both"/>
        <w:rPr/>
      </w:pPr>
      <w:r>
        <w:rPr/>
        <w:t>В Бронке может появиться портовая особая экономическая зона</w:t>
      </w:r>
    </w:p>
    <w:p>
      <w:pPr>
        <w:pStyle w:val="Normal"/>
        <w:jc w:val="both"/>
        <w:rPr/>
      </w:pPr>
      <w:r>
        <w:rPr/>
        <w:t>Правительство Санкт-Петербурга и компания «Феникс», которая выступает инвестором проекта строительства многофункционального морского перегрузочного комплекса Бронка, рассматривают возможность создания в порту портовой особой экономической зоны (ПОЭЗ). Об этом сообщает ИАА «ПортНьюс» со ссылкой на исполнительного директора ООО «Феникс» Алексея Шуклецова.</w:t>
      </w:r>
    </w:p>
    <w:p>
      <w:pPr>
        <w:pStyle w:val="Normal"/>
        <w:jc w:val="both"/>
        <w:rPr/>
      </w:pPr>
      <w:r>
        <w:rPr/>
        <w:t>Как отмечает издание, ранее председатель комитета по экономической политике и стратегическому планированию Санкт-Петербурга Елена Ульянова сообщила о намерении города создать особую зону в новом порту на южном побережье Финского залива. Эту идею поддержал и губернатор Санкт-Петербурга Георгий Полтавченко.</w:t>
      </w:r>
    </w:p>
    <w:p>
      <w:pPr>
        <w:pStyle w:val="Normal"/>
        <w:jc w:val="both"/>
        <w:rPr/>
      </w:pPr>
      <w:r>
        <w:rPr/>
        <w:t>Отметим, что особая экономическая зона – это часть территории Российской Федерации, на которой действует особый режим осуществления предпринимательской деятельности, а также может применяться таможенная процедура свободной таможенной зоны. Портовая особая экономическая зона создаётся сроком на 49 лет. Напомним, что в Балтийском бассейне пока что нет ни одной ПОЭЗ. Ранее в порту Усть-Луга (Ленинградская область) рассматривали возможность получения статуса ПОЭЗ, однако позже руководство отказалось от этой идеи.</w:t>
      </w:r>
    </w:p>
    <w:p>
      <w:pPr>
        <w:pStyle w:val="Normal"/>
        <w:jc w:val="both"/>
        <w:rPr/>
      </w:pPr>
      <w:r>
        <w:rPr/>
        <w:t>Сегодня портовая особая экономическая зона «Советская Гавань» действует на территории Хабаровского края. В Мурманской области власти работают над созданием ПОЭЗ. Ранее планировалось создание особой экономической зоны портового типа с ориентацией на разработку Штокмановского месторождения, но проект был заморожен. Теперь власти Заполярья намерены переориентировать местную ПОЭЗ на рыбопереработку.</w:t>
      </w:r>
    </w:p>
    <w:p>
      <w:pPr>
        <w:pStyle w:val="Normal"/>
        <w:jc w:val="both"/>
        <w:rPr/>
      </w:pPr>
      <w:r>
        <w:rPr/>
        <w:t>Как ранее сообщало ИА REGNUM, порт Бронка строится на южном побережье Финского залива, в районе примыкания дамбы с кольцевой автодорогой к территории города Ломоносов. Проект строительства многофункционального морского перегрузочного порта реализуется на условиях государственно-частного партнерства. Частные инвестиции в проект составят 43,7 млрд рублей, федеральные – 15,9 млрд рублей. ММПК «Бронка» будет включать в себя три специализированных комплекса: контейнерный терминал, терминал накатных грузов, логистический центр. Пропускная способность первой очереди ММПК «Бронка» позволит обрабатывать 1,45 млн TEUs контейнерных и 260 тыс. единиц Ro-Ro грузов. В дальнейшем планируется увеличить мощность комплекса до 1,9 млн TEUs контейнерных и 260 тыс. единиц Ro-Ro грузов в год. «Бронка» примет первое судно с Ro-Ro грузом уже в сентябре 2015 года.</w:t>
      </w:r>
    </w:p>
    <w:p>
      <w:pPr>
        <w:pStyle w:val="Normal"/>
        <w:jc w:val="both"/>
        <w:rPr/>
      </w:pPr>
      <w:r>
        <w:rPr/>
        <w:t>Бельгийские и голландские портовики хотят наладить транзит с Россией через Эстонию</w:t>
      </w:r>
    </w:p>
    <w:p>
      <w:pPr>
        <w:pStyle w:val="Normal"/>
        <w:jc w:val="both"/>
        <w:rPr/>
      </w:pPr>
      <w:r>
        <w:rPr/>
        <w:t>На прошлой неделе представительные делегации бельгийского порта Ghent и голландского Zeeland Seaports посетили крупнейший эстонский частный порт Силламяэ. В качестве цели визита они обозначили налаживание транзита с Россией через Силламяэский порт. Об этом сообщает эстонский портал Delfi.</w:t>
      </w:r>
    </w:p>
    <w:p>
      <w:pPr>
        <w:pStyle w:val="Normal"/>
        <w:jc w:val="both"/>
        <w:rPr/>
      </w:pPr>
      <w:r>
        <w:rPr/>
        <w:t>По словам директора по маркетингу Силламяэского порта Андрея Бирова, бельгийские и голландские портовики заинтересованы в российском рынке и хотят наладить транзит в направлениях Запад-Восток и Восток-Запад через эстонский порт. Делегация также посетила порт Мууга и таможенный пункт на эстонско-российской границе в Нарве.</w:t>
      </w:r>
    </w:p>
    <w:p>
      <w:pPr>
        <w:pStyle w:val="Normal"/>
        <w:jc w:val="both"/>
        <w:rPr/>
      </w:pPr>
      <w:r>
        <w:rPr/>
        <w:t>Как ранее сообщало ИА REGNUM, в данный момент руководство Силламяэского порта ведёт переговоры с Бельгией, Китаем, Южной Америкой и Россией о привлечении дополнительных инвестиций. Мощности эстонского порта в три раза превосходят объёмы переваливаемых через него грузов. В январе 2015 года стало известно о том, что порт Силламяэ приостанавливает инвестиционную программу из-за охлаждения отношений между РФ и ЕС.</w:t>
      </w:r>
    </w:p>
    <w:p>
      <w:pPr>
        <w:pStyle w:val="Normal"/>
        <w:jc w:val="both"/>
        <w:rPr/>
      </w:pPr>
      <w:r>
        <w:rPr/>
        <w:t>Напомним, что порт в северо-восточной Эстонии принадлежит петербургским бизнесменам Андрею Каткову и Евгению Малову и бывшему премьеру Эстонии Тийту Вяхи. Два терминала порта являются на 100% российскими. Это ВСТ (Baltic Chemical Terminal), который принадлежит концерну «Акрон», и «Танкхем», владельцем которого является крупнейший российский производитель минеральных удобрений ЕвроХим». Кроме того, терминалы Silsteve, которые занимаются контейнерами, генеральными грузами, перевалкой новых автомобилей и грузов ро-ро, на 50% принадлежат российским владельцам. Грузооборот порта в 2014 году вырос на 10,6% и составил 7,46 млн тон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ЯНА ШЕБАЛИНА; 28.08.2015; ПУТИН ПОДПИСАЛ УКАЗ О КОНСОЛИДАЦИИ АКТИВОВ «ШЕРЕМЕТЬЕВО»</w:t>
      </w:r>
    </w:p>
    <w:p>
      <w:pPr>
        <w:pStyle w:val="Normal"/>
        <w:jc w:val="both"/>
        <w:rPr/>
      </w:pPr>
      <w:r>
        <w:rPr/>
        <w:t>Контроль над объединенной компанией перейдет к группе Аркадия Ротенберга</w:t>
      </w:r>
    </w:p>
    <w:p>
      <w:pPr>
        <w:pStyle w:val="Normal"/>
        <w:jc w:val="both"/>
        <w:rPr/>
      </w:pPr>
      <w:r>
        <w:rPr/>
        <w:t>Президент России Владимир Путин подписал указ о консолидации государственных и принадлежащих частным инвесторам активов аэропорта «Шереметьево». Соответствующий документ размещен на официальном портале правовой информации.</w:t>
      </w:r>
    </w:p>
    <w:p>
      <w:pPr>
        <w:pStyle w:val="Normal"/>
        <w:jc w:val="both"/>
        <w:rPr/>
      </w:pPr>
      <w:r>
        <w:rPr/>
        <w:t xml:space="preserve">О том, что документ находится «в высокой степени готовности», узнал 25 августа Forbes. </w:t>
      </w:r>
      <w:r>
        <w:rPr>
          <w:b/>
        </w:rPr>
        <w:t>Министр транспорта</w:t>
      </w:r>
      <w:r>
        <w:rPr/>
        <w:t xml:space="preserve"> России Максим </w:t>
      </w:r>
      <w:r>
        <w:rPr>
          <w:b/>
        </w:rPr>
        <w:t>Соколов</w:t>
      </w:r>
      <w:r>
        <w:rPr/>
        <w:t xml:space="preserve"> подтвердил, что в ведомстве знают о готовящемся указе, но пока не имеют информации, что он подписан, сообщал «Интерфакс».</w:t>
      </w:r>
    </w:p>
    <w:p>
      <w:pPr>
        <w:pStyle w:val="Normal"/>
        <w:jc w:val="both"/>
        <w:rPr/>
      </w:pPr>
      <w:r>
        <w:rPr/>
        <w:t>«Принять предложение правительства России об учреждении Россией и ООО «Шереметьево холдинг» акционерного общества «Аэропорт Шереметьева» с внесением в качестве вклада России в его уставной капитал находящихся в федеральной собственности 83,038 % акций акционерного общества «Международный аэропорт Шереметьево» и имущества негосударственного акционера, обеспечивая долю участия России в уставном капитале АО «Аэропорт Шереметьево»... в размере не менее 30 %», – говорится в указе. При этом уставный капитал «Международного аэропорта Шереметьево» будет увеличен за счет дополнительного выпуска акций. Этот пункт указа должен быть реализован в течение семи месяцев.</w:t>
      </w:r>
    </w:p>
    <w:p>
      <w:pPr>
        <w:pStyle w:val="Normal"/>
        <w:jc w:val="both"/>
        <w:rPr/>
      </w:pPr>
      <w:r>
        <w:rPr/>
        <w:t xml:space="preserve">Гендиректор «Шереметьево» Михаил Василенко летом прошлого года говорил в интервью «Ведомостям», что в консолидацию могут войти ООО «Грузовой комплекс Шереметьево», ООО «Аэропорт Москва», ООО «Автопарк-М», ООО «МАШ реклама», ОАО «Империал дьюти фри», ООО «Терминал B «Шереметьево», ООО «Межтерминальный переход Шереметьево» и «ОАО «Аэро-Шереметьево». Согласно данным СПАРК, компания TPS Avia (один из владельцев TPS Avia – Аркадий Ротенберг, его партнеры – Александр Пономаренко и Александр Скоробогатько) владеет компанией «Шереметьево холдинг». Ей, в свою очередь, принадлежат доли в ряде компаний, которые должны войти в бизнес-периметр – 100% «Автопарк-М» и «МАШ Реклама», 97,85% «Межтерминальный переход Шереметьево», 89,23% «Терминал B «Шереметьево» и 74,90% «Москва карго» (прежнее название – «Грузовой комплекс Шереметьево», остальная доля – у «Международного аэропорта Шереметьево»). Осенью 2013 г. «Шереметьево» выбрало TPS Avia инвестором северной зоны аэропорта. </w:t>
      </w:r>
    </w:p>
    <w:p>
      <w:pPr>
        <w:pStyle w:val="Normal"/>
        <w:jc w:val="both"/>
        <w:rPr/>
      </w:pPr>
      <w:r>
        <w:rPr/>
        <w:t>До конца осени правительство планирует окончательно определить размер долей государства и частного инвестора, а также состав имущества, вносимого в качестве вклада в уставный капитал «Аэропорт Шереметьево». Это имущество должно будет пройти независимую оценку. При проведении консолидации государство и частный инвестор намерены заключить акционерное соглашение, которое, в частности, будет предусматривать обязанность частного инвестора не отчуждать акции «Аэропорт Шереметьево» до окончания реорганизации, говорится в документе. Итоговый проект указа президента должен быть подготовлен к ноябрю 2016 г.</w:t>
      </w:r>
    </w:p>
    <w:p>
      <w:pPr>
        <w:pStyle w:val="Normal"/>
        <w:jc w:val="both"/>
        <w:rPr/>
      </w:pPr>
      <w:r>
        <w:rPr/>
        <w:t>Решение о консолидации бизнес-периметра аэропортов было принято по итогам совещания у президента 3 июля 2013 г. Консолидация является условием запланированной приватизации госпакетов в «Шереметьево» и «Внуково», а также создает условия для передачи аэродромов в концессию операторам трех аэропортов московского авиаузла.</w:t>
      </w:r>
    </w:p>
    <w:p>
      <w:pPr>
        <w:pStyle w:val="Normal"/>
        <w:jc w:val="both"/>
        <w:rPr/>
      </w:pPr>
      <w:r>
        <w:rPr/>
        <w:t>Так, 1 августа Владимир Путин уже поручил кабинету министров определить перечень негосударственных акционеров, вносящих имущество в качестве вклада в уставный капитал ОАО «Международный аэропорт «Внуково». 26 августа источник «Интерфакса» в одном из профильных ведомств сообщил, что в аппарате правительства согласовали проект распоряжения о консолидации аэропорта.</w:t>
      </w:r>
    </w:p>
    <w:p>
      <w:pPr>
        <w:pStyle w:val="Normal"/>
        <w:jc w:val="both"/>
        <w:rPr/>
      </w:pPr>
      <w:r>
        <w:rPr/>
        <w:t>Известно, что частные акционеры владеют блокпакетом ОАО «Аэропорт Внуково» и контролем в ОАО «Международный аэропорт Внуково» (терминал В, у государства 25% + 1 акция) – через ОАО «Внуково-инвест» и ОАО «Авиационно-нефтяная компания». Как ожидается, после консолидации контрольный пакет аэропорта окажется у Виталия Ванцева и его партнеров, в том числе Владимира Скоча (отца депутата Госдумы Андрея Скоча).</w:t>
      </w:r>
    </w:p>
    <w:p>
      <w:pPr>
        <w:pStyle w:val="Heading3"/>
        <w:jc w:val="both"/>
        <w:rPr>
          <w:rFonts w:ascii="Times New Roman" w:hAnsi="Times New Roman" w:cs="Times New Roman"/>
          <w:sz w:val="24"/>
          <w:szCs w:val="24"/>
        </w:rPr>
      </w:pPr>
      <w:r>
        <w:rPr>
          <w:rFonts w:cs="Times New Roman" w:ascii="Times New Roman" w:hAnsi="Times New Roman"/>
          <w:sz w:val="24"/>
          <w:szCs w:val="24"/>
        </w:rPr>
        <w:t>FORBES.RU; 28.08.2015; ПУТИН ПЕРЕДАЛ КОНТРОЛЬ В ШЕРЕМЕТЬЕВО СТРУКТУРАМ РОТЕНБЕРГА</w:t>
      </w:r>
    </w:p>
    <w:p>
      <w:pPr>
        <w:pStyle w:val="Normal"/>
        <w:jc w:val="both"/>
        <w:rPr/>
      </w:pPr>
      <w:r>
        <w:rPr/>
        <w:t>Президент Владимир Путин подписал указ о консолидации активов московского аэропорта Шереметьево, говорится в соответствующем документе, опубликованном в пятницу, 28 августа, на официальном портале правовой информации.</w:t>
      </w:r>
    </w:p>
    <w:p>
      <w:pPr>
        <w:pStyle w:val="Normal"/>
        <w:jc w:val="both"/>
        <w:rPr/>
      </w:pPr>
      <w:r>
        <w:rPr/>
        <w:t>Согласно указу, контроль в капитале аэропорта получат частные инвесторы. Негосударственными инвесторами в капитале Шереметьево выступают компании группы «ТПС Авиа» миллиардеров Аркадия Ротенберга и Александра Пономаренко. Минимальная доля государства составит не менее 30%.</w:t>
      </w:r>
    </w:p>
    <w:p>
      <w:pPr>
        <w:pStyle w:val="Normal"/>
        <w:jc w:val="both"/>
        <w:rPr/>
      </w:pPr>
      <w:r>
        <w:rPr>
          <w:lang w:val="en-US"/>
        </w:rPr>
        <w:t>Forbes</w:t>
      </w:r>
      <w:r>
        <w:rPr/>
        <w:t xml:space="preserve"> узнал о готовности указа по консолидации активов московского аэропорта Шереметьево 25 августа. Документ пока не вышел, но будет подписан в ближайшее время, говорили тогда источники </w:t>
      </w:r>
      <w:r>
        <w:rPr>
          <w:lang w:val="en-US"/>
        </w:rPr>
        <w:t>Forbes</w:t>
      </w:r>
      <w:r>
        <w:rPr/>
        <w:t>.</w:t>
      </w:r>
    </w:p>
    <w:p>
      <w:pPr>
        <w:pStyle w:val="Normal"/>
        <w:jc w:val="both"/>
        <w:rPr/>
      </w:pPr>
      <w:r>
        <w:rPr/>
        <w:t xml:space="preserve">Существование указа в тот же день подтвердил глава </w:t>
      </w:r>
      <w:r>
        <w:rPr>
          <w:b/>
        </w:rPr>
        <w:t>Минтранса</w:t>
      </w:r>
      <w:r>
        <w:rPr/>
        <w:t xml:space="preserve"> Максим </w:t>
      </w:r>
      <w:r>
        <w:rPr>
          <w:b/>
        </w:rPr>
        <w:t>Соколов</w:t>
      </w:r>
      <w:r>
        <w:rPr/>
        <w:t xml:space="preserve">. «Видел. Не знаю, что в нем», – рассказал </w:t>
      </w:r>
      <w:r>
        <w:rPr>
          <w:b/>
        </w:rPr>
        <w:t>Соколов</w:t>
      </w:r>
      <w:r>
        <w:rPr/>
        <w:t>, отвечая на вопрос, видел ли он указ главы государства о консолидации активов «Шереметьево» в единой структуре.</w:t>
      </w:r>
    </w:p>
    <w:p>
      <w:pPr>
        <w:pStyle w:val="Normal"/>
        <w:jc w:val="both"/>
        <w:rPr/>
      </w:pPr>
      <w:r>
        <w:rPr/>
        <w:t>26 августа источник «Интерфакса» в одном из профильных ведомств сообщил также, что в аппарате правительства согласовали проект распоряжения о консолидации аэропорта Внуково, включающий список частных инвесторов.</w:t>
      </w:r>
    </w:p>
    <w:p>
      <w:pPr>
        <w:pStyle w:val="Normal"/>
        <w:jc w:val="both"/>
        <w:rPr/>
      </w:pPr>
      <w:r>
        <w:rPr/>
        <w:t>Частные акционеры владеют блокпакетом ОАО «Аэропорт Внуково» и контролем в ОАО «Международный аэропорт Внуково» (терминал В, у государства 25% + 1 акция) – через ОАО «Внуково-Инвест» и ОАО «Авиационно-Нефтяная компания». После консолидации контрольный пакет аэропорта окажется у Виталия Ванцева и его партнеров, в том числе Владимира Скоча (отца депутата Госдумы Андрея Скоч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31.08.2015; МИНТРАНС ОПУБЛИКОВАЛ СПИСОК ОСНОВАНИЙ ДЛЯ ОТКАЗА В ПЕРЕВОЗКЕ ПОРОЖНЯКА</w:t>
      </w:r>
    </w:p>
    <w:p>
      <w:pPr>
        <w:pStyle w:val="Normal"/>
        <w:jc w:val="both"/>
        <w:rPr/>
      </w:pPr>
      <w:r>
        <w:rPr/>
        <w:t xml:space="preserve">Приказ «Об утверждении перечня критериев технических и технологических возможностей осуществления перевозок, отсутствие которых является для перевозчика и владельца инфраструктуры железнодорожного транспорта общего пользования основанием отказа в согласовании запроса-уведомления на перевозку порожних грузовых вагонов» улучшит пропускную способность сети РЖД. Документ, который подписал </w:t>
      </w:r>
      <w:r>
        <w:rPr>
          <w:b/>
        </w:rPr>
        <w:t>министр транспорта</w:t>
      </w:r>
      <w:r>
        <w:rPr/>
        <w:t xml:space="preserve"> Максим </w:t>
      </w:r>
      <w:r>
        <w:rPr>
          <w:b/>
        </w:rPr>
        <w:t>Соколов</w:t>
      </w:r>
      <w:r>
        <w:rPr/>
        <w:t>, уже вступил в законную силу.</w:t>
      </w:r>
    </w:p>
    <w:p>
      <w:pPr>
        <w:pStyle w:val="Normal"/>
        <w:jc w:val="both"/>
        <w:rPr/>
      </w:pPr>
      <w:r>
        <w:rPr/>
        <w:t xml:space="preserve">В апреле вступили в силу поправки в Устав железнодорожного транспорта России. В частности, нововведения касаются простоя вагонов на инфраструктуре общего пользования и их перемещения перевозчиком. В связи с этим </w:t>
      </w:r>
      <w:r>
        <w:rPr>
          <w:b/>
        </w:rPr>
        <w:t>Минтранс</w:t>
      </w:r>
      <w:r>
        <w:rPr/>
        <w:t xml:space="preserve"> приводил в соответствие необходимые нормы и законодательные акты. В том числе и перечень оснований.</w:t>
      </w:r>
    </w:p>
    <w:p>
      <w:pPr>
        <w:pStyle w:val="Normal"/>
        <w:jc w:val="both"/>
        <w:rPr/>
      </w:pPr>
      <w:r>
        <w:rPr/>
        <w:t>Согласно документу, РЖД могут отказать в перевозке, если существует какое-либо несоответствие в типе подвижного состава, дате его отправления, наименовании владельца вагонов или сведений о нём, указанных в заявке. Причиной отказа может быть и отсутствие согласования перевозчиком заявки на перевозку грузов или согласия владельца инфраструктуры (общего или необщего пользования) на приём вагонов для временного размещения.</w:t>
      </w:r>
    </w:p>
    <w:p>
      <w:pPr>
        <w:pStyle w:val="Normal"/>
        <w:jc w:val="both"/>
        <w:rPr/>
      </w:pPr>
      <w:r>
        <w:rPr/>
        <w:t xml:space="preserve">Кроме того, в </w:t>
      </w:r>
      <w:r>
        <w:rPr>
          <w:b/>
        </w:rPr>
        <w:t>Минтрансе</w:t>
      </w:r>
      <w:r>
        <w:rPr/>
        <w:t xml:space="preserve"> уточнили, что перевозчик вправе отказать, если объёмы перевозок вагонов превышают пропускную способность участков инфраструктуры.</w:t>
      </w:r>
    </w:p>
    <w:p>
      <w:pPr>
        <w:pStyle w:val="Normal"/>
        <w:jc w:val="both"/>
        <w:rPr/>
      </w:pPr>
      <w:r>
        <w:rPr/>
        <w:t xml:space="preserve">При этом уведомление о наличии ограничений на инфраструктуре должно быть размещено на официальном сайте </w:t>
      </w:r>
      <w:r>
        <w:rPr>
          <w:b/>
        </w:rPr>
        <w:t>Федерального агентства железнодорожного транспорта</w:t>
      </w:r>
      <w:r>
        <w:rPr/>
        <w:t xml:space="preserve"> (</w:t>
      </w:r>
      <w:r>
        <w:rPr>
          <w:b/>
        </w:rPr>
        <w:t>Росжелдор</w:t>
      </w:r>
      <w:r>
        <w:rPr/>
        <w:t>).</w:t>
      </w:r>
    </w:p>
    <w:p>
      <w:pPr>
        <w:pStyle w:val="Normal"/>
        <w:jc w:val="both"/>
        <w:rPr/>
      </w:pPr>
      <w:r>
        <w:rPr/>
        <w:t xml:space="preserve">«Однако этот пункт действует до 1 января 2017 года», – заявили в </w:t>
      </w:r>
      <w:r>
        <w:rPr>
          <w:b/>
        </w:rPr>
        <w:t>Министерстве транспорта</w:t>
      </w:r>
      <w:r>
        <w:rPr/>
        <w:t>. Такое право позволит повысить пропускную способность инфраструктуры общего пользования.</w:t>
      </w:r>
    </w:p>
    <w:p>
      <w:pPr>
        <w:pStyle w:val="Normal"/>
        <w:jc w:val="both"/>
        <w:rPr/>
      </w:pPr>
      <w:r>
        <w:rPr/>
        <w:t>Предыдущая редакция перечня (от 2011 года и дополнения от 2013 года) включала 11 пунктов с основаниями для отказа в перевозке, сейчас их осталось только восемь.</w:t>
      </w:r>
    </w:p>
    <w:p>
      <w:pPr>
        <w:pStyle w:val="Normal"/>
        <w:jc w:val="both"/>
        <w:rPr/>
      </w:pPr>
      <w:r>
        <w:rPr/>
        <w:t>Ранее заместитель генерального директора Центра фирменного транспортного обслуживания ОАО «РЖД» Виктор Стеценко отмечал, что перечень серьёзно прорабатывался с игроками рынка – грузоотправителями и Федеральной антимонопольной службой (ФА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 САНКТ-ПЕТЕРБУРГ; ТАТЬЯНА ДЯТЕЛ; 31.08.2015; СМОЛЬНЫЙ ПРОСИТ НАВЕРХУ «ОТКРЫТЬ НЕБО» </w:t>
      </w:r>
    </w:p>
    <w:p>
      <w:pPr>
        <w:pStyle w:val="Normal"/>
        <w:jc w:val="both"/>
        <w:rPr/>
      </w:pPr>
      <w:r>
        <w:rPr/>
        <w:t>«Пятая свобода воздушного пространства» позволит Пулково увеличить пассажиропоток в 2,5 раза</w:t>
      </w:r>
    </w:p>
    <w:p>
      <w:pPr>
        <w:pStyle w:val="Normal"/>
        <w:jc w:val="both"/>
        <w:rPr/>
      </w:pPr>
      <w:r>
        <w:rPr/>
        <w:t xml:space="preserve">Транспортный блок Смольного, возглавляемый вице-губернатором Игорем Албиным, направил письмо на имя помощника президента </w:t>
      </w:r>
      <w:r>
        <w:rPr>
          <w:b/>
        </w:rPr>
        <w:t>Игоря Левитина</w:t>
      </w:r>
      <w:r>
        <w:rPr/>
        <w:t xml:space="preserve"> с просьбой рассмотреть возможность предоставления аэропорту Пулково режима «открытое небо». Данная мера, по расчетам чиновников, поможет в течение трех лет увеличить пассажиропоток аэропорта на 2,5 млн человек, привлечь 12 новых авиакомпаний и открыть 18 новых регулярных направлений. По информации «Ъ», на прошлые просьбы о либерализации воздушного пространства в Пулково в </w:t>
      </w:r>
      <w:r>
        <w:rPr>
          <w:b/>
        </w:rPr>
        <w:t>Минтрансе</w:t>
      </w:r>
      <w:r>
        <w:rPr/>
        <w:t xml:space="preserve"> ответили отказом.</w:t>
      </w:r>
    </w:p>
    <w:p>
      <w:pPr>
        <w:pStyle w:val="Normal"/>
        <w:jc w:val="both"/>
        <w:rPr/>
      </w:pPr>
      <w:r>
        <w:rPr/>
        <w:t xml:space="preserve">Как стало известно «Ъ», Смольный подготовил письмо на имя помощника президента </w:t>
      </w:r>
      <w:r>
        <w:rPr>
          <w:b/>
        </w:rPr>
        <w:t>Игоря Левитина</w:t>
      </w:r>
      <w:r>
        <w:rPr/>
        <w:t xml:space="preserve"> с очередной просьбой рассмотреть возможность снятия ограничений на полеты иностранных авиакомпаний в аэропорту Пулково, включая полеты по так называемой «пятой свободе воздушного пространства». Эта мера позволила бы иностранным авиакомпаниям летать в Петербург вне зависимости от условий двусторонних соглашений об авиасообщении с Россией, а также выполнять транзит между третьими странами с посадками в Петербурге, где они также смогли бы брать на борт новых пассажиров и лететь дальше. В настоящий момент режим «открытого неба» введен в отношении трех аэропортов России: Владивостока (с ноября 2011 года), Сочи (временно: с ноября 2014 года до начала летнего расписания 2016 года) и Калининграда (с декабря 2014 года до окончания летнего сезона 2016 года).</w:t>
      </w:r>
    </w:p>
    <w:p>
      <w:pPr>
        <w:pStyle w:val="Normal"/>
        <w:jc w:val="both"/>
        <w:rPr/>
      </w:pPr>
      <w:r>
        <w:rPr/>
        <w:t>Чиновники отмечают, что для того, чтобы Пулково стал полноценным авиахабом, то есть нарастил количество стыковок с нынешних 10% от общего пассажиропотока до как минимум 20%, аэропорту необходимо более интенсивное развитие маршрутной сети. Сейчас же площадка отстает от Московского авиаузла как по объемам пассажиропотока, так и по географии международных и внутренних рейсов. Для сравнения: у ближайших конкурентов Пулково – аэропорта Хельсинки и Внуково – количество стыковок уже сейчас составляет 30%, Домодедово – 27%, Шереметьево – 20%.</w:t>
      </w:r>
    </w:p>
    <w:p>
      <w:pPr>
        <w:pStyle w:val="Normal"/>
        <w:jc w:val="both"/>
        <w:rPr/>
      </w:pPr>
      <w:r>
        <w:rPr/>
        <w:t>Главная причина сложившейся ситуации – отсутствие в Петербурге «полноценного базового авиаперевозчика», говорится в письме: авиакомпания «Россия», являющаяся дочерней структурой «Аэрофлота», «фактически утратила самостоятельность в принятии решения о перспективах развития собственных авиаперевозок. В то же время стратегией развития АК «Аэрофлот» ей отведена роль регионального перевозчика, обеспечивающего, главным образом, доставку пассажиров в московские аэропорты-хабы».</w:t>
      </w:r>
    </w:p>
    <w:p>
      <w:pPr>
        <w:pStyle w:val="Normal"/>
        <w:jc w:val="both"/>
        <w:rPr/>
      </w:pPr>
      <w:r>
        <w:rPr/>
        <w:t>В ООО «Воздушные ворота Северной столицы» (ВВСС, оператор аэропорта Пулково) сообщили, что доля базового перевозчика в общем пассажиропотоке аэропорта за семь месяцев 2015 года составила 36,3%, «Аэрофлота» – 11,2%. В настоящее время «Россия» работает на 26 международных линиях. Компания отказалась от сезонных перевозок с неустойчивыми туристическими потоками: в Овду, Салоники, Аликанте, Неаполь, Зальцбург, Софию, Ираклион, Родос, Римини и Пулу. На сегмент международных перевозок компании повлияла рыночная ситуация. «Изменение стратегии авиакомпании «Россия» было обусловлено объективными экономическими обстоятельствами. Выбранная авиакомпанией «Россия» модель регулярного сетевого перевозчика позволила ей сконцентрироваться на стабильном круглогодичном расписании, сохранить финансовую устойчивость и гибкость на фоне падения объема перевозок в отрасли», – прокомментировали в пресс-службе авиакомпании.</w:t>
      </w:r>
    </w:p>
    <w:p>
      <w:pPr>
        <w:pStyle w:val="Normal"/>
        <w:jc w:val="both"/>
        <w:rPr/>
      </w:pPr>
      <w:r>
        <w:rPr/>
        <w:t>В то же время, как подсчитали в Смольном, предоставление аэропорту Пулково режима «открытое небо» помогло бы нарастить пассажиропоток на 2,5 млн человек в течение трех лет (в 2014 году эта цифра составила 14,2 млн пассажиров), привлечь 12 новых авиакомпаний и открыть 18 новых регулярных направлений (в какие страны, не поясняется).</w:t>
      </w:r>
    </w:p>
    <w:p>
      <w:pPr>
        <w:pStyle w:val="Normal"/>
        <w:jc w:val="both"/>
        <w:rPr/>
      </w:pPr>
      <w:r>
        <w:rPr/>
        <w:t xml:space="preserve">При этом на прошлую просьбу о либерализации воздушного пространства петербургского аэропорта в </w:t>
      </w:r>
      <w:r>
        <w:rPr>
          <w:b/>
        </w:rPr>
        <w:t>Минтрансе</w:t>
      </w:r>
      <w:r>
        <w:rPr/>
        <w:t xml:space="preserve"> ответили отказом. Так, по информации «Ъ» в конце апреля текущего года губернатор Георгий Полтавченко направлял письмо президенту РФ Владимиру Путину с просьбой о снятии ограничений на перевозки в Пулково. Ответ губернатору пришел 17 июля за подписью зам</w:t>
      </w:r>
      <w:r>
        <w:rPr>
          <w:b/>
        </w:rPr>
        <w:t>министра транспорта</w:t>
      </w:r>
      <w:r>
        <w:rPr/>
        <w:t xml:space="preserve"> Валерия </w:t>
      </w:r>
      <w:r>
        <w:rPr>
          <w:b/>
        </w:rPr>
        <w:t>Окулов</w:t>
      </w:r>
      <w:r>
        <w:rPr/>
        <w:t xml:space="preserve">а. В документе (есть в распоряжении «Ъ») введение режима «открытого неба» в Пулково названо «преждевременным». Объясняется это тем, что предоставление прав иностранным эксплуатантам на осуществление перевозок может привести к «перераспределению российского пассажиропотока с отечественных авиакомпаний на зарубежные», в результате чего отечественные перевозчики будут уходить с эксплуатируемых линий. Как считают в </w:t>
      </w:r>
      <w:r>
        <w:rPr>
          <w:b/>
        </w:rPr>
        <w:t>Минтрансе</w:t>
      </w:r>
      <w:r>
        <w:rPr/>
        <w:t>, для петербургского аэропорта было бы предпочтительней развивать маршрутную сеть и операционную деятельность именно за счет базовой авиакомпании «Россия». При этом одним из критериев предоставления прав на получение «пятой свободы» является отсутствие собственного базового перевозчика, подчеркивается в письме. Авиационные власти предложили городу развивать подход поэтапной либерализации воздушного пространства через двусторонний переговорный процесс.</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8.08.2015; РОССИЯ РАСТОРГЛА СОГЛАШЕНИЕ С УКРАИНОЙ О РАБОТЕ КЕРЧЕНСКОЙ ПЕРЕПРАВЫ</w:t>
      </w:r>
    </w:p>
    <w:p>
      <w:pPr>
        <w:pStyle w:val="Normal"/>
        <w:jc w:val="both"/>
        <w:rPr/>
      </w:pPr>
      <w:r>
        <w:rPr/>
        <w:t>Премьер-министр России Дмитрий Медведев прекратил действие заключенного в 2004 году соглашения с Украиной о работе Керченской переправы. Текст распоряжения опубликован на официальном сайте правовой информации.</w:t>
      </w:r>
    </w:p>
    <w:p>
      <w:pPr>
        <w:pStyle w:val="Normal"/>
        <w:jc w:val="both"/>
        <w:rPr/>
      </w:pPr>
      <w:r>
        <w:rPr/>
        <w:t xml:space="preserve">Расторгнуть соглашение предложил </w:t>
      </w:r>
      <w:r>
        <w:rPr>
          <w:b/>
        </w:rPr>
        <w:t>Минтранс</w:t>
      </w:r>
      <w:r>
        <w:rPr/>
        <w:t xml:space="preserve">, теперь он должен уведомить об этом украинскую сторону. Как сообщили в пресс-службе министерства, соглашение было подписано в ноябре 2004 года в Керчи его тогдашним главой </w:t>
      </w:r>
      <w:r>
        <w:rPr>
          <w:b/>
        </w:rPr>
        <w:t>Игорем Левитиным</w:t>
      </w:r>
      <w:r>
        <w:rPr/>
        <w:t xml:space="preserve"> и его украинским коллегой Георгием Кирпой. К документу прилагались положение о совете по совместной эксплуатации переправы и правила перевозки грузов.</w:t>
      </w:r>
    </w:p>
    <w:p>
      <w:pPr>
        <w:pStyle w:val="Normal"/>
        <w:jc w:val="both"/>
        <w:rPr/>
      </w:pPr>
      <w:r>
        <w:rPr/>
        <w:t>Железнодорожно-паромное сообщение между портами Крым и Кавказ прекратилось после распада Советского Союза. Подписание соглашения было направлено на его возобновление, которое действительно состоялось. После воссоединения Крыма с Россией железнодорожные перевозки через пролив периодически прекращались из-за очередей на переправе. Весной желдорпаромы были загружены наполовину.</w:t>
      </w:r>
    </w:p>
    <w:p>
      <w:pPr>
        <w:pStyle w:val="Normal"/>
        <w:jc w:val="both"/>
        <w:rPr/>
      </w:pPr>
      <w:r>
        <w:rPr/>
        <w:t>«ФедералПресс.Крым» напоминает, что в июле вице-спикер верховной рады Украины Андрей Парубий с группой депутатов потребовал расторгнуть договор с РФ об использовании Азовского моря и Керченского проли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31.08.2015; ПРОКАТИЛИ ЧАСТНИКОВ</w:t>
      </w:r>
    </w:p>
    <w:p>
      <w:pPr>
        <w:pStyle w:val="Normal"/>
        <w:jc w:val="both"/>
        <w:rPr/>
      </w:pPr>
      <w:r>
        <w:rPr/>
        <w:t>Пассажирские автоперевозки могут стать полностью государственными</w:t>
      </w:r>
    </w:p>
    <w:p>
      <w:pPr>
        <w:pStyle w:val="Normal"/>
        <w:jc w:val="both"/>
        <w:rPr/>
      </w:pPr>
      <w:r>
        <w:rPr/>
        <w:t>После череды громких автокатастроф власти задумались над тем, стоит ли допускать бизнес до перевозки пассажиров. Прозвучали предложения сделать перевозку людей только прерогативой госпредприятий, где есть техбаза и подготовленный персонал.</w:t>
      </w:r>
    </w:p>
    <w:p>
      <w:pPr>
        <w:pStyle w:val="Normal"/>
        <w:jc w:val="both"/>
        <w:rPr/>
      </w:pPr>
      <w:r>
        <w:rPr/>
        <w:t xml:space="preserve">Но в </w:t>
      </w:r>
      <w:r>
        <w:rPr>
          <w:b/>
        </w:rPr>
        <w:t>минтрансе</w:t>
      </w:r>
      <w:r>
        <w:rPr/>
        <w:t xml:space="preserve"> считают, что стоит рассмотреть и другой вариант: уравнять требования к организаторам перевозок. Сейчас для компаний есть более жесткие нормативы по выходу на линию, а для частных извозчиков их практически нет. Речь и о заказных, и о регулярных маршрутах.</w:t>
      </w:r>
    </w:p>
    <w:p>
      <w:pPr>
        <w:pStyle w:val="Normal"/>
        <w:jc w:val="both"/>
        <w:rPr/>
      </w:pPr>
      <w:r>
        <w:rPr/>
        <w:t xml:space="preserve">Сейчас 10 процентов ДТП в России происходит по вине водителей общественного транспорта, констатировал замдиректора Департамента госполитики в области автомобильного и городского пассажирского транспорта </w:t>
      </w:r>
      <w:r>
        <w:rPr>
          <w:b/>
        </w:rPr>
        <w:t>минтранса</w:t>
      </w:r>
      <w:r>
        <w:rPr/>
        <w:t xml:space="preserve"> Владимир Луговенко. В стране 6,2 миллиона грузовых автомобилей и 880 тысяч автобусов, которыми перевозится почти 60 процентов от всего числа пассажиров. При этом около 47 процентов автобусов и грузовых автомобилей принадлежат физлицам, то есть не попадают под регулирование</w:t>
      </w:r>
    </w:p>
    <w:p>
      <w:pPr>
        <w:pStyle w:val="Normal"/>
        <w:jc w:val="both"/>
        <w:rPr/>
      </w:pPr>
      <w:r>
        <w:rPr/>
        <w:t xml:space="preserve">Часто компании оформляют машины на своих сотрудников, чтобы сократить издержки на налоги и штрафы, на содержание автомобилей. Конечно, и стоимость проезда у них меньше, чем у компаний, которые не уходят от закона. «Пассажиры, которые пользуются услугами нелегалов, рискуют жизнью и здоровьем. Вопросы безопасности – это затраты предприятий. Но в итоге они окупаются. Выгодно и им, и пассажирам, так как поездка проходит без эксцессов», – рассказал «РГ» глава </w:t>
      </w:r>
      <w:r>
        <w:rPr>
          <w:b/>
        </w:rPr>
        <w:t>Ространснадзор</w:t>
      </w:r>
      <w:r>
        <w:rPr/>
        <w:t xml:space="preserve">а </w:t>
      </w:r>
      <w:r>
        <w:rPr>
          <w:b/>
        </w:rPr>
        <w:t>Евгений Дитрих</w:t>
      </w:r>
      <w:r>
        <w:rPr/>
        <w:t>.</w:t>
      </w:r>
    </w:p>
    <w:p>
      <w:pPr>
        <w:pStyle w:val="Normal"/>
        <w:jc w:val="both"/>
        <w:rPr/>
      </w:pPr>
      <w:r>
        <w:rPr>
          <w:b/>
        </w:rPr>
        <w:t>Минтрансом</w:t>
      </w:r>
      <w:r>
        <w:rPr/>
        <w:t xml:space="preserve"> уже разработан законопроект, который предлагает обязать юрлиц и индивидуальных предпринимателей эксплуатировать транспортные средства по единым правилам. В том числе осуществлять стоянку, техобслуживание и ремонт в местах и с использованием оборудования, отвечающих установленным требованиям. При этом за невыполнение требований планируется ввести большие штрафы. Тогда нелегальные перевозчики будут вынуждены уйти с рынка, прогнозирует Дитрих. Но кроме тех, кто работает в тени, есть и организации, имеющие лицензию на регулярные перевозки, но они приезжают работать в другой регион, где демпингуют. «Ужесточим контроль за такими перебежчиками и будем наказывать тех, кто не станет подчиняться требованиям», – пообещал глава </w:t>
      </w:r>
      <w:r>
        <w:rPr>
          <w:b/>
        </w:rPr>
        <w:t>Ространснадзор</w:t>
      </w:r>
      <w:r>
        <w:rPr/>
        <w:t>а.</w:t>
      </w:r>
    </w:p>
    <w:p>
      <w:pPr>
        <w:pStyle w:val="Normal"/>
        <w:jc w:val="both"/>
        <w:rPr/>
      </w:pPr>
      <w:r>
        <w:rPr/>
        <w:t xml:space="preserve">Арест автотранспорта еще одна действенная мера в работе </w:t>
      </w:r>
      <w:r>
        <w:rPr>
          <w:b/>
        </w:rPr>
        <w:t>Ространснадзор</w:t>
      </w:r>
      <w:r>
        <w:rPr/>
        <w:t xml:space="preserve">а. Пока ее применяют для тех, кто работает вне закона, не уведомляет о поездке как заказной перевозчик. Такие частники берутся за любую перевозку, в том числе и детей. Пока есть правила перевозки, но нет наказания. </w:t>
      </w:r>
      <w:r>
        <w:rPr>
          <w:b/>
        </w:rPr>
        <w:t>Минтранс</w:t>
      </w:r>
      <w:r>
        <w:rPr/>
        <w:t xml:space="preserve"> предлагает ввести штрафы для тех, кто их нарушает. А эксперты предлагают пойти дальше и лишать права заниматься перевозками тех, кто не соблюдает правила.</w:t>
      </w:r>
    </w:p>
    <w:p>
      <w:pPr>
        <w:pStyle w:val="Normal"/>
        <w:jc w:val="both"/>
        <w:rPr/>
      </w:pPr>
      <w:r>
        <w:rPr/>
        <w:t>Понимая риски при перевозке детей, ряд школ отказывается от экскурсий. Стоимость услуг легального перевозчика, оснащенного по всем требованиям, высока и не всегда по карману родителям. Кроме того, учителя не хотят брать на себя ответственность за жизнь детей на экскурсии. В этом учебном году многие ребята могут остаться без познавательных поездок, не исключают эксперты. Школьникам придется ходить на виртуальные экскурс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28.08.2015; ПЯТАЯ ЧАСТЬ ПРОДАННЫХ ЗА ЛЕТО АВИАБИЛЕТОВ ПО РОССИИ ПРИШЛАСЬ НА КРЫМ</w:t>
      </w:r>
    </w:p>
    <w:p>
      <w:pPr>
        <w:pStyle w:val="Normal"/>
        <w:jc w:val="both"/>
        <w:rPr/>
      </w:pPr>
      <w:r>
        <w:rPr/>
        <w:t xml:space="preserve">Доля проданных за летний период авиабилетов по направлению Симферополь составила 19,5% от общего числа проданных по России, говорится в поступившем в РБК пресс-релизе портала </w:t>
      </w:r>
      <w:r>
        <w:rPr>
          <w:lang w:val="en-US"/>
        </w:rPr>
        <w:t>tutu</w:t>
      </w:r>
      <w:r>
        <w:rPr/>
        <w:t>.</w:t>
      </w:r>
      <w:r>
        <w:rPr>
          <w:lang w:val="en-US"/>
        </w:rPr>
        <w:t>ru</w:t>
      </w:r>
      <w:r>
        <w:rPr/>
        <w:t>. Год назад она составляла 16,6%.</w:t>
      </w:r>
    </w:p>
    <w:p>
      <w:pPr>
        <w:pStyle w:val="Normal"/>
        <w:jc w:val="both"/>
        <w:rPr/>
      </w:pPr>
      <w:r>
        <w:rPr/>
        <w:t>По сравнению с 2014 годом средние цены на билеты в Крым из Москвы в июле и августе незначительно выросли (до 9%). В остальных месяцах летнего сезона – мае, июне и сентябре – цены на билеты, наоборот, снизились более чем на 10%.</w:t>
      </w:r>
    </w:p>
    <w:p>
      <w:pPr>
        <w:pStyle w:val="Normal"/>
        <w:jc w:val="both"/>
        <w:rPr/>
      </w:pPr>
      <w:r>
        <w:rPr/>
        <w:t>По сравнению с летом 2014 года также подешевели билеты в Крым из Самары (5,1%), где этим летом средняя цена на билет составила 9432 руб., а также из Новосибирска (11,6%, 10280 руб.), Казани (13,2%, 8351 руб.) и Волгограда (12%, 5486 руб.).</w:t>
      </w:r>
    </w:p>
    <w:p>
      <w:pPr>
        <w:pStyle w:val="Normal"/>
        <w:jc w:val="both"/>
        <w:rPr/>
      </w:pPr>
      <w:r>
        <w:rPr/>
        <w:t>По сравнению с прошлым летом Крымское направление стало значительно более популярно среди жителей Омска (+9,8%), Казани (+8,7%) и Екатеринбурга (+8,5%).</w:t>
      </w:r>
    </w:p>
    <w:p>
      <w:pPr>
        <w:pStyle w:val="Normal"/>
        <w:jc w:val="both"/>
        <w:rPr/>
      </w:pPr>
      <w:r>
        <w:rPr/>
        <w:t xml:space="preserve">В мае глава </w:t>
      </w:r>
      <w:r>
        <w:rPr>
          <w:b/>
        </w:rPr>
        <w:t>Росавиаци</w:t>
      </w:r>
      <w:r>
        <w:rPr/>
        <w:t xml:space="preserve">и Александр </w:t>
      </w:r>
      <w:r>
        <w:rPr>
          <w:b/>
        </w:rPr>
        <w:t>Нерадько</w:t>
      </w:r>
      <w:r>
        <w:rPr/>
        <w:t xml:space="preserve"> сообщил, что на программу субсидирования авиаперевозок в Крым из федерального бюджета было выделено 612 млн руб.</w:t>
      </w:r>
    </w:p>
    <w:p>
      <w:pPr>
        <w:pStyle w:val="Normal"/>
        <w:jc w:val="both"/>
        <w:rPr/>
      </w:pPr>
      <w:r>
        <w:rPr/>
        <w:t>В начале августа сообщалось, что в среднем по рынку цены на авиабилеты по сравнению с июлем выросли на 10%. По мнению экспертов, причины роста – инфляция и падение рубля.</w:t>
      </w:r>
    </w:p>
    <w:p>
      <w:pPr>
        <w:pStyle w:val="Heading3"/>
        <w:jc w:val="both"/>
        <w:rPr>
          <w:rFonts w:ascii="Times New Roman" w:hAnsi="Times New Roman" w:cs="Times New Roman"/>
          <w:sz w:val="24"/>
          <w:szCs w:val="24"/>
        </w:rPr>
      </w:pPr>
      <w:r>
        <w:rPr>
          <w:rFonts w:cs="Times New Roman" w:ascii="Times New Roman" w:hAnsi="Times New Roman"/>
          <w:sz w:val="24"/>
          <w:szCs w:val="24"/>
        </w:rPr>
        <w:t>НТВ; 29.08.2015; РОССИЯ РАЗОРВАЛА СОГЛАШЕНИЕ С УКРАИНОЙ О ПЕРЕВОЗКАХ ЧЕРЕЗ ПОРТЫ «КАВКАЗ» И «КРЫМ»</w:t>
      </w:r>
    </w:p>
    <w:p>
      <w:pPr>
        <w:pStyle w:val="Normal"/>
        <w:jc w:val="both"/>
        <w:rPr/>
      </w:pPr>
      <w:r>
        <w:rPr/>
        <w:t xml:space="preserve">Правительство РФ поручило </w:t>
      </w:r>
      <w:r>
        <w:rPr>
          <w:b/>
        </w:rPr>
        <w:t>Минтрансу</w:t>
      </w:r>
      <w:r>
        <w:rPr/>
        <w:t xml:space="preserve"> уведомить киевские власти о том, что наша страна вышла соглашения о железнодорожном и паромном сообщении через порты «Кавказ» и «Крым». Россия вышла из соглашения с Украиной о перевозках через порты «Крым» и Кавказ. Речь идет о железнодорожном и паромном сообщении. </w:t>
      </w:r>
      <w:r>
        <w:rPr>
          <w:b/>
        </w:rPr>
        <w:t>Министерству транспорта</w:t>
      </w:r>
      <w:r>
        <w:rPr/>
        <w:t xml:space="preserve"> поручили уведомить об этом Киев. Соответствующее распоряжение подписал Дмитрий Медведев.</w:t>
      </w:r>
    </w:p>
    <w:p>
      <w:pPr>
        <w:pStyle w:val="Normal"/>
        <w:jc w:val="both"/>
        <w:rPr/>
      </w:pPr>
      <w:r>
        <w:rPr/>
        <w:t>Двустороннее соглашение, разорванное Москвой, действовало 11 лет, в последнее время, после воссоединения Крыма с Россией, сугубо формально. Сейчас между полуостровом и материковой частью страны налажено активное паромное и авиасообщение.</w:t>
      </w:r>
    </w:p>
    <w:p>
      <w:pPr>
        <w:pStyle w:val="Normal"/>
        <w:jc w:val="both"/>
        <w:rPr/>
      </w:pPr>
      <w:r>
        <w:rPr/>
        <w:t>Через несколько лет планируется возвести транспортный переход. Будет построен мост длиной 19 километров. Это будет крайне сложный инженерный объект, треть которого протянется над водой.</w:t>
      </w:r>
    </w:p>
    <w:p>
      <w:pPr>
        <w:pStyle w:val="Heading3"/>
        <w:jc w:val="both"/>
        <w:rPr>
          <w:rFonts w:ascii="Times New Roman" w:hAnsi="Times New Roman" w:cs="Times New Roman"/>
          <w:sz w:val="24"/>
          <w:szCs w:val="24"/>
        </w:rPr>
      </w:pPr>
      <w:r>
        <w:rPr>
          <w:rFonts w:cs="Times New Roman" w:ascii="Times New Roman" w:hAnsi="Times New Roman"/>
          <w:sz w:val="24"/>
          <w:szCs w:val="24"/>
        </w:rPr>
        <w:t>РСН; 28.08.2015; РОССИЯ РЕШИЛА РАЗОРВАТЬ ЖЕЛЕЗНОДОРОЖНОЕ СООБЩЕНИЕ С УКРАИНОЙ</w:t>
      </w:r>
    </w:p>
    <w:p>
      <w:pPr>
        <w:pStyle w:val="Normal"/>
        <w:jc w:val="both"/>
        <w:rPr/>
      </w:pPr>
      <w:r>
        <w:rPr/>
        <w:t>Соответствующее распоряжение правительства появилось на портале правовой информации</w:t>
      </w:r>
    </w:p>
    <w:p>
      <w:pPr>
        <w:pStyle w:val="Normal"/>
        <w:jc w:val="both"/>
        <w:rPr/>
      </w:pPr>
      <w:r>
        <w:rPr/>
        <w:t>Россия решила разорвать железнодорожное и паромное сообщения с Украиной через Крым, сообщается на официальном портале правовой информации.</w:t>
      </w:r>
    </w:p>
    <w:p>
      <w:pPr>
        <w:pStyle w:val="Normal"/>
        <w:jc w:val="both"/>
        <w:rPr/>
      </w:pPr>
      <w:r>
        <w:rPr/>
        <w:t>«</w:t>
      </w:r>
      <w:r>
        <w:rPr>
          <w:b/>
        </w:rPr>
        <w:t>Минтрансу</w:t>
      </w:r>
      <w:r>
        <w:rPr/>
        <w:t xml:space="preserve"> России уведомить украинскую сторону о принятом в соответствии с настоящим распоряжением решении», – отмечается в распоряжении правительства РФ.</w:t>
      </w:r>
    </w:p>
    <w:p>
      <w:pPr>
        <w:pStyle w:val="Normal"/>
        <w:jc w:val="both"/>
        <w:rPr/>
      </w:pPr>
      <w:r>
        <w:rPr/>
        <w:t>25 июля замминистра обороны России Дмитрий Булгаков сообщил, что строительство железной дороги в обход Украины идёт с опережением графика. Дорога должна соединить Воронежскую и Ростовскую обла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28.08.2015; РОССИЯ ВЫШЛА ИЗ СОГЛАШЕНИЯ С УКРАИНОЙ О ПАРОМНОЙ ПЕРЕПРАВЕ В КРЫМ</w:t>
      </w:r>
    </w:p>
    <w:p>
      <w:pPr>
        <w:pStyle w:val="Normal"/>
        <w:jc w:val="both"/>
        <w:rPr/>
      </w:pPr>
      <w:r>
        <w:rPr/>
        <w:t>Россия в одностороннем порядке вышла из транспортно соглашения с Украиной, которого регулировало железнодорожно-паромное сообщение через порты «Кавказ» (Россия) и «Крым» (Украина). Распоряжение правительства опубликовано на официальном сайте правовой информации.</w:t>
      </w:r>
    </w:p>
    <w:p>
      <w:pPr>
        <w:pStyle w:val="Normal"/>
        <w:jc w:val="both"/>
        <w:rPr/>
      </w:pPr>
      <w:r>
        <w:rPr/>
        <w:t xml:space="preserve">С предложением выйти из соглашения выступил </w:t>
      </w:r>
      <w:r>
        <w:rPr>
          <w:b/>
        </w:rPr>
        <w:t>Минтранс</w:t>
      </w:r>
      <w:r>
        <w:rPr/>
        <w:t xml:space="preserve"> России. Идея была также согласована с МИДом и Минюстом.</w:t>
      </w:r>
    </w:p>
    <w:p>
      <w:pPr>
        <w:pStyle w:val="Normal"/>
        <w:jc w:val="both"/>
        <w:rPr/>
      </w:pPr>
      <w:r>
        <w:rPr/>
        <w:t xml:space="preserve">Премьер-министр Дмитрий Медведев поручил </w:t>
      </w:r>
      <w:r>
        <w:rPr>
          <w:b/>
        </w:rPr>
        <w:t>Минтрансу</w:t>
      </w:r>
      <w:r>
        <w:rPr/>
        <w:t xml:space="preserve"> уведомить украинскую сторону о принятом решении.</w:t>
      </w:r>
    </w:p>
    <w:p>
      <w:pPr>
        <w:pStyle w:val="Normal"/>
        <w:jc w:val="both"/>
        <w:rPr/>
      </w:pPr>
      <w:r>
        <w:rPr/>
        <w:t>Соглашение об организации международного прямого железнодорожно-паромного сообщения между портами «Кавказ» и «Крым» было подписано в ноябре 2004 года.</w:t>
      </w:r>
    </w:p>
    <w:p>
      <w:pPr>
        <w:pStyle w:val="Normal"/>
        <w:jc w:val="both"/>
        <w:rPr/>
      </w:pPr>
      <w:r>
        <w:rPr/>
        <w:t>Крым и Севастополь стали частью России в марте 2014 года. Это произошло по итогам референдума, на котором абсолютное большинство жителей полуострова проголосовали за вхождение в состав России. Киев, а также западные страны этого шага не признали и считают полуостров оккупированной территорией.</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30.08.2015; ВИНОВНИКОМ ДТП НА КУБАНИ, ПРЕДПОЛОЖИТЕЛЬНО, ЯВЛЯЕТСЯ ВОДИТЕЛЬ АВТОБУСА</w:t>
      </w:r>
    </w:p>
    <w:p>
      <w:pPr>
        <w:pStyle w:val="Normal"/>
        <w:jc w:val="both"/>
        <w:rPr/>
      </w:pPr>
      <w:r>
        <w:rPr/>
        <w:t>Виновником смертельного ДТП на Кубани по предварительным данным стал водитель микроавтобуса. Об этом сообщили ТАСС в Главном управлении МВД по региону. Авария произошла в воскресенье вечером на автодороге Новороссийск – Керченский пролив. Погибли пять человек, в том числе двое детей, говорят в министерстве.</w:t>
      </w:r>
    </w:p>
    <w:p>
      <w:pPr>
        <w:pStyle w:val="Normal"/>
        <w:jc w:val="both"/>
        <w:rPr/>
      </w:pPr>
      <w:r>
        <w:rPr/>
        <w:t>Оперативный штаб заявляет о шести жертвах. Водитель, управляя микроавтобусов, при выезде со второстепенной дороги на главную, не уступил грузовому автомобилю.</w:t>
      </w:r>
    </w:p>
    <w:p>
      <w:pPr>
        <w:pStyle w:val="Normal"/>
        <w:jc w:val="both"/>
        <w:rPr/>
      </w:pPr>
      <w:r>
        <w:rPr/>
        <w:t>На месте аварии работают сотрудники полиции, организована отдельная полоса для объезда, движение не перекрывали, передаёт радио «ВестиФ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8.2015; НА КУБАНИ ЖЕРТВАМИ ДТП СТАЛИ ПЯТЬ ЧЕЛОВЕК, ДВОЕ ИЗ НИХ ДЕТИ – МЧС</w:t>
      </w:r>
    </w:p>
    <w:p>
      <w:pPr>
        <w:pStyle w:val="Normal"/>
        <w:jc w:val="both"/>
        <w:rPr/>
      </w:pPr>
      <w:r>
        <w:rPr/>
        <w:t>Пять человек, среди которых двое детей, погибли в ДТП с участием микроавтобуса и грузовика в Темрюкском районе Краснодарского края, сообщили агентству «Интерфакс-Юг» в воскресенье в пресс-службе ЮРЦ МЧС России.</w:t>
      </w:r>
    </w:p>
    <w:p>
      <w:pPr>
        <w:pStyle w:val="Normal"/>
        <w:jc w:val="both"/>
        <w:rPr/>
      </w:pPr>
      <w:r>
        <w:rPr/>
        <w:t>«ДТП произошло в 19:05 мск близ станицы Вышестеблиевская в Темрюкском районе. Микроавтобус столкнулся с грузовым автомобилем, в результате аварии погибли трое взрослых и двое детей», – сказал представитель пресс-службы.</w:t>
      </w:r>
    </w:p>
    <w:p>
      <w:pPr>
        <w:pStyle w:val="Normal"/>
        <w:jc w:val="both"/>
        <w:rPr/>
      </w:pPr>
      <w:r>
        <w:rPr/>
        <w:t>Еще один ребенок получил травмы, отметили в пресс-службе.</w:t>
      </w:r>
    </w:p>
    <w:p>
      <w:pPr>
        <w:pStyle w:val="Normal"/>
        <w:jc w:val="both"/>
        <w:rPr/>
      </w:pPr>
      <w:r>
        <w:rPr/>
        <w:t>По информации Главного управления МВД РФ по краю, около 18:00 мск на автодороге «Новороссийск-Керченский пролив» в районе станицы Старотитаровской водитель, управляя автомобилем Рeugeot, при выезде со второстепенной дороги на главную, не уступил дорогу грузовому автомобилю Volvo.</w:t>
      </w:r>
    </w:p>
    <w:p>
      <w:pPr>
        <w:pStyle w:val="Normal"/>
        <w:jc w:val="both"/>
        <w:rPr/>
      </w:pPr>
      <w:r>
        <w:rPr/>
        <w:t>В настоящее время на месте ДТП работают сотрудники полиции, организована отдельная полоса для объезда, движение не перекрывалос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ЛЕКСАНДРА ГАЛАКТИОНОВА, АНАТОЛИЙ ТЕМКИН, ЕКАТЕРИНА МЕТЕЛИЦА; 31.08.2015; ПРАВИТЕЛЬСТВО МЕНЯЕТ ПРАВИЛА РАБОТЫ С ИНФРАСТРУКТУРНЫМИ ИНВЕСТОРАМИ</w:t>
      </w:r>
    </w:p>
    <w:p>
      <w:pPr>
        <w:pStyle w:val="Normal"/>
        <w:jc w:val="both"/>
        <w:rPr/>
      </w:pPr>
      <w:r>
        <w:rPr>
          <w:b/>
        </w:rPr>
        <w:t>Минтранс</w:t>
      </w:r>
      <w:r>
        <w:rPr/>
        <w:t xml:space="preserve"> и Минэкономики обсуждают поправки, по которым «Автодор» возьмет на себя часть инфляционных рисков инвесторов в ЦКАД. Из-за этого вновь отложены конкурсы по третьему и четвертому участкам дороги.</w:t>
      </w:r>
    </w:p>
    <w:p>
      <w:pPr>
        <w:pStyle w:val="Normal"/>
        <w:jc w:val="both"/>
        <w:rPr/>
      </w:pPr>
      <w:r>
        <w:rPr/>
        <w:t>«Автодор» перенес с сентября на октябрь срок подачи заявок на конкурсы по строительству и эксплуатации третьего и четвертого участков ЦКАД. Подведение итогов должно пройти не позднее 16 ноября для третьего участка и не позднее 23 ноября для четвертого. Перенос сроков в «Автодоре» объяснили «отсутствием законодательно оформленного решения правительства по поводу изменений параметров открытых конкурсов» по двум участкам.</w:t>
      </w:r>
    </w:p>
    <w:p>
      <w:pPr>
        <w:pStyle w:val="Normal"/>
        <w:jc w:val="both"/>
        <w:rPr/>
      </w:pPr>
      <w:r>
        <w:rPr/>
        <w:t xml:space="preserve">В январе 2015 года участники конкурсов провели консультации с представителями «Автодора» и </w:t>
      </w:r>
      <w:r>
        <w:rPr>
          <w:b/>
        </w:rPr>
        <w:t>Министерства транспорта</w:t>
      </w:r>
      <w:r>
        <w:rPr/>
        <w:t>. По итогам обсуждений было внесено предложение перенести срок подачи конкурсных предложений. В марте их перенесли на 3 сентября и 10 сентября. Все это время «Автодор» и потенциальные концессионеры третьего и четвертого участков ЦКАД вели переговоры об изменении условий конкурсов.</w:t>
      </w:r>
    </w:p>
    <w:p>
      <w:pPr>
        <w:pStyle w:val="Normal"/>
        <w:jc w:val="both"/>
        <w:rPr/>
      </w:pPr>
      <w:r>
        <w:rPr/>
        <w:t>Стоимость подрядов на строительство третьего и четвертого участков ЦКАД, каждый протяженностью около 100 км, составляет 80,1 и 77,1 млрд руб. соответственно. Победители конкурсов должны привлечь 32,7 млрд и 28,8 млрд руб. Начать строительство планируется в 2016 году.</w:t>
      </w:r>
    </w:p>
    <w:p>
      <w:pPr>
        <w:pStyle w:val="Normal"/>
        <w:jc w:val="both"/>
        <w:rPr/>
      </w:pPr>
      <w:r>
        <w:rPr/>
        <w:t>Предквалификацию для участия в конкурсах на строительство этих объектов прошли пять консорциумов: «Северо-восточная магистраль» («Главная дорога» и управляющая компания «Лидер»), «СОК 24 Раша» (Группа ВТБ и французская Vinci), «Инвест Финанс» (Газпромбанк и «Стройтрансгаз») и Автодорожная строительная корпорация («ДСК Автобан» Алексея Андреева и испанская Sacyr Concession). Консорциум «Кольцевые магистрали столицы» (основной владелец – «Стройгазконсалтинг») в мае отказался от участия в конкурсах.</w:t>
      </w:r>
    </w:p>
    <w:p>
      <w:pPr>
        <w:pStyle w:val="Normal"/>
        <w:jc w:val="both"/>
        <w:rPr/>
      </w:pPr>
      <w:r>
        <w:rPr/>
        <w:t>Дополнительные платежи</w:t>
      </w:r>
    </w:p>
    <w:p>
      <w:pPr>
        <w:pStyle w:val="Normal"/>
        <w:jc w:val="both"/>
        <w:rPr/>
      </w:pPr>
      <w:r>
        <w:rPr/>
        <w:t>РБК ознакомился с проектами распоряжений правительства, которые должны закрепить изменения в условия концессионных соглашений. Из документов следует, что государство готово их смягчить.</w:t>
      </w:r>
    </w:p>
    <w:p>
      <w:pPr>
        <w:pStyle w:val="Normal"/>
        <w:jc w:val="both"/>
        <w:rPr/>
      </w:pPr>
      <w:r>
        <w:rPr/>
        <w:t>Так, при расчете инвестиционного платежа (обеспечивает возмещение расходов концессионера на строительство с учетом доходности на инвестированный собственный и заемный капитал) в проектах распоряжений предусмотрены два поправочных коэффициента. Первый будет учитывать соотношение прогнозного и фактического размера инфляции, второй – будущее изменение ключевой ставки ЦБ относительно ставки в 11,5% (такой уровень был заложен для расчета размера платежей концессионерам по условиям конкурсов 2014 года).</w:t>
      </w:r>
    </w:p>
    <w:p>
      <w:pPr>
        <w:pStyle w:val="Normal"/>
        <w:jc w:val="both"/>
        <w:rPr/>
      </w:pPr>
      <w:r>
        <w:rPr/>
        <w:t>Также в документах предлагается ввести дополнительный инвестиционный платеж, который «Автодор» должен будет перечислить концессионеру, если фактическая инфляция по стройматериалам (сводный индекс цен строительной продукции) за три года строительства дороги превысит прогнозное значение, указанное в концессионных соглашениях.</w:t>
      </w:r>
    </w:p>
    <w:p>
      <w:pPr>
        <w:pStyle w:val="Normal"/>
        <w:jc w:val="both"/>
        <w:rPr/>
      </w:pPr>
      <w:r>
        <w:rPr/>
        <w:t>«Автодор» также согласился пересмотреть ставки, по которым победители конкурса могут привлекать долговое финансирование для строительства, рассказал РБК источник в одном из консорциумов. Теперь они могут быть рассчитаны по формуле «ключевая ставка ЦБ + 2,5–3%» или «потребительская инфляция + 5,5%», говорит он.</w:t>
      </w:r>
    </w:p>
    <w:p>
      <w:pPr>
        <w:pStyle w:val="Normal"/>
        <w:jc w:val="both"/>
        <w:rPr/>
      </w:pPr>
      <w:r>
        <w:rPr/>
        <w:t xml:space="preserve">Информацию о подготовке поправок в распоряжения правительства по ЦКАД РБК подтвердили собеседники в нескольких компаниях, которые претендуют на участие в конкурсах, и представитель Минэкономразвития. Документы готовил </w:t>
      </w:r>
      <w:r>
        <w:rPr>
          <w:b/>
        </w:rPr>
        <w:t>Минтранс</w:t>
      </w:r>
      <w:r>
        <w:rPr/>
        <w:t xml:space="preserve">, Минэкономразвития согласовало их в рабочем порядке, сообщил представитель ведомства. Представители </w:t>
      </w:r>
      <w:r>
        <w:rPr>
          <w:b/>
        </w:rPr>
        <w:t>Минтранса</w:t>
      </w:r>
      <w:r>
        <w:rPr/>
        <w:t xml:space="preserve"> и «Автодора» не стали комментировать поправки. Пресс-служба вице-премьера Аркадия </w:t>
      </w:r>
      <w:r>
        <w:rPr>
          <w:b/>
        </w:rPr>
        <w:t>Дворкович</w:t>
      </w:r>
      <w:r>
        <w:rPr/>
        <w:t>а, который курирует ЦКАД, отказалась от комментариев.</w:t>
      </w:r>
    </w:p>
    <w:p>
      <w:pPr>
        <w:pStyle w:val="Normal"/>
        <w:jc w:val="both"/>
        <w:rPr/>
      </w:pPr>
      <w:r>
        <w:rPr/>
        <w:t>Вопросы остаются</w:t>
      </w:r>
    </w:p>
    <w:p>
      <w:pPr>
        <w:pStyle w:val="Normal"/>
        <w:jc w:val="both"/>
        <w:rPr/>
      </w:pPr>
      <w:r>
        <w:rPr/>
        <w:t>Несмотря на уступки, не все инвесторы, прошедшие предквалификацию, готовы прийти на конкурсы.</w:t>
      </w:r>
    </w:p>
    <w:p>
      <w:pPr>
        <w:pStyle w:val="Normal"/>
        <w:jc w:val="both"/>
        <w:rPr/>
      </w:pPr>
      <w:r>
        <w:rPr/>
        <w:t>«Дьявол в деталях, и по условиям концессионных соглашений остается много разногласий», – говорит менеджер одной из компаний, рассматривающих возможность участия в строительстве ЦКАД. В частности, по его словам, в проектной документации, утвержденной еще в 2010 году, заложена низкая стоимость основных материалов, которая может быть увеличена только на уровень прогнозной инфляции в 5%. «Цена песка заложена на уровне 50–60 руб., а реально он стоит уже 250 руб., – объясняет собеседник РБК. – И по каждому участку ЦКАД песка нужно несколько миллионов тонн».</w:t>
      </w:r>
    </w:p>
    <w:p>
      <w:pPr>
        <w:pStyle w:val="Normal"/>
        <w:jc w:val="both"/>
        <w:rPr/>
      </w:pPr>
      <w:r>
        <w:rPr/>
        <w:t>Собеседники РБК в двух консорциумах указали на «несуразно большой» размер банковской гарантии и обеспечения конкурсной заявки, которую в случае проигрыша консорциуму не вернут. Один из них уточнил, что сумма задатка составляет 600 млн руб., а размер банковской гарантии в концессионном соглашении – 10%, как в госконтрактах, хотя около 40% финансирования по третьему и четвертому участкам ЦКАД составляют частные инвестиции.</w:t>
      </w:r>
    </w:p>
    <w:p>
      <w:pPr>
        <w:pStyle w:val="Normal"/>
        <w:jc w:val="both"/>
        <w:rPr/>
      </w:pPr>
      <w:r>
        <w:rPr/>
        <w:t>Официально ни один из опрошенных РБК участников консорциумов-претендентов не сообщил о решении участвовать в конкурсах. Представитель «Стройтрансгаза» сказал лишь, что компания к ним готовится. Представители Газпромбанка и «ВТБ Капитала» отказались от комментариев.</w:t>
      </w:r>
    </w:p>
    <w:p>
      <w:pPr>
        <w:pStyle w:val="Normal"/>
        <w:jc w:val="both"/>
        <w:rPr/>
      </w:pPr>
      <w:r>
        <w:rPr/>
        <w:t>Представитель УК «Лидер» сообщил РБК, что компания заинтересована в проекте, но «некоторые положения конкурсной документации создают риски потери инвестиций». В случае победы в конкурсе «Лидер» предполагал инвестировать в проект средства пенсионных фондов, которыми нельзя рисковать, объясняет он. О каких именно разногласиях по условиям проекта идет речь, представитель компании не уточнил, но заметил, что, если они не будут урегулированы, «Лидер» вынужден будет воздержаться от подачи конкурсных предложений. Заместитель генерального директора по финансовому развитию «Автобана» Денис Анисимов также сообщил РБК, что окончательного решения об участии в конкурсе у консорциума с участием его компании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8.2015; МЕДВЕДЕВ ПОДПИСАЛ ПОСТАНОВЛЕНИЕ, ПОЗВОЛЯЮЩЕЕ ВЛАДЕЛЬЦАМ АЗС ОКАЗЫВАТЬ УСЛУГИ ПО ПОДЗАРЯДКЕ ЭЛЕКТРОМОБИЛЕЙ</w:t>
      </w:r>
    </w:p>
    <w:p>
      <w:pPr>
        <w:pStyle w:val="Normal"/>
        <w:jc w:val="both"/>
        <w:rPr/>
      </w:pPr>
      <w:r>
        <w:rPr/>
        <w:t>Премьер-министр России Дмитрий Медведев подписал постановление, касающееся оборудования автозаправочных станций зарядными колонками для транспортных средств с электродвигателями, сообщает в понедельник сайт правительства РФ.</w:t>
      </w:r>
    </w:p>
    <w:p>
      <w:pPr>
        <w:pStyle w:val="Normal"/>
        <w:jc w:val="both"/>
        <w:rPr/>
      </w:pPr>
      <w:r>
        <w:rPr/>
        <w:t>Постановлением внесены изменения в Правила государственного учёта показателей состояния безопасности дорожного движения по протяжённости, техническому состоянию автомобильных дорог Российской Федерации и наличию на них объектов сервиса, по количеству трамваев и троллейбусов (утверждены постановлением Правительства от 4 декабря 1998 года №1441).</w:t>
      </w:r>
    </w:p>
    <w:p>
      <w:pPr>
        <w:pStyle w:val="Normal"/>
        <w:jc w:val="both"/>
        <w:rPr/>
      </w:pPr>
      <w:r>
        <w:rPr/>
        <w:t>«Правила дополнены новым показателем: автозаправочные станции, в пределах территорий которых размещены зарядные колонки (станции) для транспортных средств с электродвигателями», – говорится в сообщении.</w:t>
      </w:r>
    </w:p>
    <w:p>
      <w:pPr>
        <w:pStyle w:val="Normal"/>
        <w:jc w:val="both"/>
        <w:rPr/>
      </w:pPr>
      <w:r>
        <w:rPr/>
        <w:t>Кроме того, внесены изменения в требования к обеспеченности автомобильных дорог объектами дорожного сервиса, размещаемыми в границах полос отвода автомобильных дорог, и в требования к перечню минимально необходимых услуг, оказываемых на объектах дорожного сервиса, размещаемых в границах полос отвода автомобильных дорог (утверждены постановлением Правительства от 29 октября 2009 года №860).</w:t>
      </w:r>
    </w:p>
    <w:p>
      <w:pPr>
        <w:pStyle w:val="Normal"/>
        <w:jc w:val="both"/>
        <w:rPr/>
      </w:pPr>
      <w:r>
        <w:rPr/>
        <w:t>«В требования включены зарядные колонки (станции) для транспортных средств с электродвигателями», – отмечают в правительстве РФ.</w:t>
      </w:r>
    </w:p>
    <w:p>
      <w:pPr>
        <w:pStyle w:val="Normal"/>
        <w:jc w:val="both"/>
        <w:rPr/>
      </w:pPr>
      <w:r>
        <w:rPr/>
        <w:t>Принятые решения позволят владельцам автозаправочных станций на законном основании оборудовать свои станции зарядными колонками и оказывать услуги по подзарядке транспортных средств с электродвигателями, что в свою очередь создаст стимул для развития экологически чистого транспорта в России, заявляют в кабинете мин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1.08.2015; МЕДВЕДЕВ РАЗРЕШИЛ ВЛАДЕЛЬЦАМ ОБОРУДОВАТЬ АЗС ЗАРЯДНЫМИ КОЛОНКАМИ ДЛЯ ЭЛЕКТРОТРАНСПОРТА</w:t>
      </w:r>
    </w:p>
    <w:p>
      <w:pPr>
        <w:pStyle w:val="Normal"/>
        <w:jc w:val="both"/>
        <w:rPr/>
      </w:pPr>
      <w:r>
        <w:rPr/>
        <w:t>Премьер-министр РФ Дмитрий Медведев подписал постановление, которое позволит владельцам АЗС на законном основании оборудовать станции зарядными колонками и оказывать услуги по подзарядке транспорта с электродвигателями. Документ 31 августа опубликован на сайте кабмина.</w:t>
      </w:r>
    </w:p>
    <w:p>
      <w:pPr>
        <w:pStyle w:val="Normal"/>
        <w:jc w:val="both"/>
        <w:rPr/>
      </w:pPr>
      <w:r>
        <w:rPr/>
        <w:t xml:space="preserve">«Постановление было внесено </w:t>
      </w:r>
      <w:r>
        <w:rPr>
          <w:b/>
        </w:rPr>
        <w:t>Минтрансом</w:t>
      </w:r>
      <w:r>
        <w:rPr/>
        <w:t xml:space="preserve"> России в соответствии с комплексным планом мероприятий поддержки производства и использования экологически чистого транспорта», – отмечается в справке к постановлению.</w:t>
      </w:r>
    </w:p>
    <w:p>
      <w:pPr>
        <w:pStyle w:val="Normal"/>
        <w:jc w:val="both"/>
        <w:rPr/>
      </w:pPr>
      <w:r>
        <w:rPr/>
        <w:t>Документ вносит изменения в правила госучета показателей состояния безопасности дорожного движения по протяженности, техническому состоянию автомобильных дорог и наличию на них объектов сервиса. Правила дополнены новым показателем: автозаправочные станции, в пределах территорий которых размещены зарядные колонки /станции/ для транспортных средств с электродвигателями.</w:t>
      </w:r>
    </w:p>
    <w:p>
      <w:pPr>
        <w:pStyle w:val="Normal"/>
        <w:jc w:val="both"/>
        <w:rPr/>
      </w:pPr>
      <w:r>
        <w:rPr/>
        <w:t>Кроме того, внесены изменения в требования к обеспеченности автодорог объектами дорожного сервиса, размещаемыми в границах полос отвода автомобильных дорог, и в требования к перечню минимально необходимых услуг, оказываемых на объектах дорожного сервиса в границах полос отвода автодорог. В требования включены зарядные колонки (станции) для транспортных средств с электродвигателя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31.08.2015; ТЕНГЕ ДЕВАЛЬВИРОВАЛ ЛОГИСТИКУ</w:t>
      </w:r>
    </w:p>
    <w:p>
      <w:pPr>
        <w:pStyle w:val="Normal"/>
        <w:jc w:val="both"/>
        <w:rPr/>
      </w:pPr>
      <w:r>
        <w:rPr/>
        <w:t>«Трансконтейнер» притормозил создание ОТЛК</w:t>
      </w:r>
    </w:p>
    <w:p>
      <w:pPr>
        <w:pStyle w:val="Normal"/>
        <w:jc w:val="both"/>
        <w:rPr/>
      </w:pPr>
      <w:r>
        <w:rPr/>
        <w:t>Подконтрольный ОАО РЖД «Трансконтейнер» на неопределенный срок приостановил продажу 50% казахстанского «Кедентранссервиса» Казахстану. Эта сделка – одна из стадий создания Объединенной транспортно-логистической компании (СП РФ, Белоруссии и Казахстана). Официальная причина приостановки – девальвация тенге на треть, что влияет на оценку актива.</w:t>
      </w:r>
    </w:p>
    <w:p>
      <w:pPr>
        <w:pStyle w:val="Normal"/>
        <w:jc w:val="both"/>
        <w:rPr/>
      </w:pPr>
      <w:r>
        <w:rPr/>
        <w:t>Сделка по продаже «Трансконтейнером» 50% акций казахстанского «Кедентранссервиса» (КТС) откладывается на неопределенный срок, сообщил в пятницу директор по фондовому рынку и IR «Трансконтейнера» Андрей Жемчугов. «Вы видите, какие изменения происходят в экономике Казахстана,– объяснил он.– Стороны должны по-новому взглянуть на сделку и условия ее заключения». Он не уточнил, когда она может быть закрыта.</w:t>
      </w:r>
    </w:p>
    <w:p>
      <w:pPr>
        <w:pStyle w:val="Normal"/>
        <w:jc w:val="both"/>
        <w:rPr/>
      </w:pPr>
      <w:r>
        <w:rPr/>
        <w:t>КТС владеет 19 терминалами в Казахстане. По условиям создания РФ, Белоруссией и Казахстаном Объединенной транспортно-логистической компании (ОТЛК) «Трансконтейнер» должен продать 50% КТС второму акционеру «Казахстан темир жолы» (КТЖ, «Казахстанские железные дороги»), который, консолидировав 100% акций, внесет их в ОТЛК. Сделка согласована советом директоров «Трансконтейнера» в феврале, стоимость продажи, по данным «Ъ»,– $60 млн. Группа «Сумма», владеющая 24,1% «Трансконтейнера», оспаривала правомерность решения, заявляя, что это – сделка с заинтересованностью (см. «Ъ» от 13 апреля). Источник «Ъ», знакомый с ситуацией, говорит, что претензии к схеме сделки до сих пор не сняты.</w:t>
      </w:r>
    </w:p>
    <w:p>
      <w:pPr>
        <w:pStyle w:val="Normal"/>
        <w:jc w:val="both"/>
        <w:rPr/>
      </w:pPr>
      <w:r>
        <w:rPr/>
        <w:t>Но 20 августа Казахстан, с 2013 года удерживавший курс тенге, вынужденно отпустил валюту, сразу обесценившуюся на треть (см. «Ъ» от 21 августа). «Обвал тенге однозначно повлияет как на оценку КТС, которая делалась в конце 2014 года при совершенно другом курсе, и, что более важно, заставит пересмотреть финансовую модель КТС»,– пояснил «Ъ» Андрей Жемчугов. В пятницу КТЖ уже заявила о том, что после девальвации тенге ожидает повышения конкурентоспособности казахстанских товаров на внешних рынках и увеличения объемов экспорта и транзитных перевозок.</w:t>
      </w:r>
    </w:p>
    <w:p>
      <w:pPr>
        <w:pStyle w:val="Normal"/>
        <w:jc w:val="both"/>
        <w:rPr/>
      </w:pPr>
      <w:r>
        <w:rPr/>
        <w:t>Пока время для реализации сделки есть. Завершение внесения КТЖ и «Белорусскими железными дорогами» (БЖД) имущественного вклада в капитал ОТЛК намечено на третий квартал 2016 года. После этого доля ОАО РЖД в ОТЛК (сейчас 99,83%) снизится до 74%, а доли КТЖ и БЖД увеличатся до 21% и 5% соответственно. По соглашению, если сторона не внесет вклад, партнеры в течение пяти лет могут выкупить ее долю.</w:t>
      </w:r>
    </w:p>
    <w:p>
      <w:pPr>
        <w:pStyle w:val="Normal"/>
        <w:jc w:val="both"/>
        <w:rPr/>
      </w:pPr>
      <w:r>
        <w:rPr/>
        <w:t xml:space="preserve">Обвал тенге – очень хороший повод для торможения проекта, уверен глава агентства «Infoline-Аналитика» Михаил Бурмистров, он даст возможность сторонам, не теряя лица, взять паузу до того момента, как новое руководство ОАО РЖД с обновленным финансовым блоком сформирует позицию по ОТЛК. Возглавивший на прошлой неделе ОАО РЖД Олег </w:t>
      </w:r>
      <w:r>
        <w:rPr>
          <w:b/>
        </w:rPr>
        <w:t>Белозеров</w:t>
      </w:r>
      <w:r>
        <w:rPr/>
        <w:t xml:space="preserve"> должен будет сбалансировать бюджет монополии в условиях сокращения бюджетной поддержки, напоминает эксперт, и продажа инвестиционно привлекательного «Трансконтейнера» может стать хорошим решением. Ранее одним из ключевых претендентов на покупку «Трансконтейнера» считалась «Сумма», но сейчас там не говорят о наличии или отсутствии интереса к актив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8.2015; БЕЛОЗЕРОВ ВО ГЛАВЕ РЖД НАЧАЛ ПОСЕЩЕНИЕ ФИЛИАЛОВ С ОКТЖД, ПОБЫВАЛ В УСТЬ-ЛУГЕ</w:t>
      </w:r>
    </w:p>
    <w:p>
      <w:pPr>
        <w:pStyle w:val="Normal"/>
        <w:jc w:val="both"/>
        <w:rPr/>
      </w:pPr>
      <w:r>
        <w:rPr/>
        <w:t>Первую свою поездку в статусе президента ОАО «Российские железные дороги» (</w:t>
      </w:r>
      <w:r>
        <w:rPr>
          <w:lang w:val="en-US"/>
        </w:rPr>
        <w:t>MOEX</w:t>
      </w:r>
      <w:r>
        <w:rPr/>
        <w:t xml:space="preserve">: </w:t>
      </w:r>
      <w:r>
        <w:rPr>
          <w:lang w:val="en-US"/>
        </w:rPr>
        <w:t>RZHD</w:t>
      </w:r>
      <w:r>
        <w:rPr/>
        <w:t xml:space="preserve">) Олег </w:t>
      </w:r>
      <w:r>
        <w:rPr>
          <w:b/>
        </w:rPr>
        <w:t>Белозеров</w:t>
      </w:r>
      <w:r>
        <w:rPr/>
        <w:t xml:space="preserve"> совершил на Октябрьскую железную дорогу (ОктЖД).</w:t>
      </w:r>
    </w:p>
    <w:p>
      <w:pPr>
        <w:pStyle w:val="Normal"/>
        <w:jc w:val="both"/>
        <w:rPr/>
      </w:pPr>
      <w:r>
        <w:rPr/>
        <w:t>«Я не случайно начинаю знакомство с коллективами железных дорог именно с посещения Октябрьской магистрали. (Она – ИФ) всегда имела стратегическое значение. Именно здесь зародилось скоростное и высокоскоростное железнодорожное сообщение. Особое значение магистраль имеет в качестве пограничной и припортовой дороги», – пояснил топ-менеджер, слова которого приводятся в сообщении пресс-службы РЖД.</w:t>
      </w:r>
    </w:p>
    <w:p>
      <w:pPr>
        <w:pStyle w:val="Normal"/>
        <w:jc w:val="both"/>
        <w:rPr/>
      </w:pPr>
      <w:r>
        <w:rPr/>
        <w:t>В ходе визита О.</w:t>
      </w:r>
      <w:r>
        <w:rPr>
          <w:b/>
        </w:rPr>
        <w:t>Белозеров</w:t>
      </w:r>
      <w:r>
        <w:rPr/>
        <w:t xml:space="preserve"> и начальник ОктЖД Олег Валинский посетили участок железной дороги в направлении порта Усть-Луга (Санкт-Петербург – Балтийский – Гатчина – Веймарн – Котлы – Усть-Луга), а также лужский железнодорожный узел, где завершается подготовка к вводу в эксплуатацию автоматизированной сортировки.</w:t>
      </w:r>
    </w:p>
    <w:p>
      <w:pPr>
        <w:pStyle w:val="Normal"/>
        <w:jc w:val="both"/>
        <w:rPr/>
      </w:pPr>
      <w:r>
        <w:rPr/>
        <w:t>Реконструкция участка Мга-Гатчина-Веймарн-Ивангород – подходов к портам южного берега Финского залива – крупнейший инвестиционный проект на железных дорогах РФ (сметная стоимость строительства – 152,3 млрд руб.). РЖД реализуют ее с 2005 г. (в течение всего президентства предыдущего главы ж/д монополии Владимира Якунина) В 2014 г. объем грузоперевозок в Усть-Лугу достиг 51 млн тонн, к 2020 г. только железнодорожный грузооборот ожидается на уровне 65 млн тонн грузов. В качестве цели ж/д проекта называется «решение государственной задачи по наращиванию экспортного потенциала России и переориентацию грузопотоков».</w:t>
      </w:r>
    </w:p>
    <w:p>
      <w:pPr>
        <w:pStyle w:val="Normal"/>
        <w:jc w:val="both"/>
        <w:rPr/>
      </w:pPr>
      <w:r>
        <w:rPr/>
        <w:t>На станции Лужская новый президент РЖД встретился с врио губернатора Ленинградской области Александром Дрозденко. На ней обсуждались вопросы развития ж/д инфраструктуры, в том числе, – повышения безопасности граждан при пересечении путей, а также запланированный на 2 сентября запуск поездов «Ласточка» между Санкт-Петербургом и Выборгом.</w:t>
      </w:r>
    </w:p>
    <w:p>
      <w:pPr>
        <w:pStyle w:val="Normal"/>
        <w:jc w:val="both"/>
        <w:rPr/>
      </w:pPr>
      <w:r>
        <w:rPr/>
        <w:t>Эти же вопросы рассматривались на совещании с коллективом ОктЖД и представителями структур холдинга, работающих в регионе, О.</w:t>
      </w:r>
      <w:r>
        <w:rPr>
          <w:b/>
        </w:rPr>
        <w:t>Белозеров</w:t>
      </w:r>
      <w:r>
        <w:rPr/>
        <w:t>. В числе ключевых направлений работы на ближайшее время новый президент РЖД назвал сохранение квалифицированных кадров и развитие системы мотивации персонала, что должно повлиять на эффективность деятельности. Также топ-менеджер посетил диспетчерский центр октябрьской дирекции управления движением, который обеспечивает эксплуатационную работу на полигоне от Москвы до Мурманска.</w:t>
      </w:r>
    </w:p>
    <w:p>
      <w:pPr>
        <w:pStyle w:val="Normal"/>
        <w:jc w:val="both"/>
        <w:rPr/>
      </w:pPr>
      <w:r>
        <w:rPr/>
        <w:t>Октябрьская железная дорога РЖД – один из крупнейших региональных филиалов компании (обслуживает линии эксплуатационной длиной порядка 10,4 тыс. км на территории с населением более 25 млн человек – Санкт-Петербург, Ленинградскую, Новгородскую, Псковскую, Тверскую и Мурманскую области, а также Карелию и все направление между двумя российскими столицами). В транспортной системе Северо-Западного региона РФ железная дорога обеспечивает около 60% грузовых и 40% пассажирских перевозок. Здесь формируется 7,8% всей погрузки на ж/д сети, обеспечивается 7% грузо– и 14% пассажирооборота.</w:t>
      </w:r>
    </w:p>
    <w:p>
      <w:pPr>
        <w:pStyle w:val="Normal"/>
        <w:jc w:val="both"/>
        <w:rPr/>
      </w:pPr>
      <w:r>
        <w:rPr/>
        <w:t>О.</w:t>
      </w:r>
      <w:r>
        <w:rPr>
          <w:b/>
        </w:rPr>
        <w:t>Белозеров</w:t>
      </w:r>
      <w:r>
        <w:rPr/>
        <w:t xml:space="preserve">а, ранее работавшего первым заместителем </w:t>
      </w:r>
      <w:r>
        <w:rPr>
          <w:b/>
        </w:rPr>
        <w:t>министра транспорта</w:t>
      </w:r>
      <w:r>
        <w:rPr/>
        <w:t xml:space="preserve"> РФ, премьер-министр РФ Дмитрий Медведев назначил президентом РЖД в прошлый четверг. До этого стало известно, что врио губернатора Калининградской области Николай Цуканов предложил В.Якунину представлять регион в Совете Федерации, тот дал свое согласие. Областной избирком внес его фамилию в список из трех кандидатов в верхнюю палату парла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8.2015; НОВЫЙ ГЛАВА РЖД СЧИТАЕТ НЕОБХОДИМЫМ УДЕЛЯТЬ ВНИМАНИЕ СОХРАНЕНИЮ КАДРОВ</w:t>
      </w:r>
    </w:p>
    <w:p>
      <w:pPr>
        <w:pStyle w:val="Normal"/>
        <w:jc w:val="both"/>
        <w:rPr/>
      </w:pPr>
      <w:r>
        <w:rPr/>
        <w:t xml:space="preserve">Новый президент РЖД Олег </w:t>
      </w:r>
      <w:r>
        <w:rPr>
          <w:b/>
        </w:rPr>
        <w:t>Белозеров</w:t>
      </w:r>
      <w:r>
        <w:rPr/>
        <w:t xml:space="preserve"> считает необходимым уделять особое внимание сохранению квалифицированных кадров и развитию системы мотивации персонала для эффективности производственной деятельности, следует из сообщения РЖД по итогам визита главы компании на Октябрьскую железную дорогу (филиал РЖД).</w:t>
      </w:r>
    </w:p>
    <w:p>
      <w:pPr>
        <w:pStyle w:val="Normal"/>
        <w:jc w:val="both"/>
        <w:rPr/>
      </w:pPr>
      <w:r>
        <w:rPr>
          <w:b/>
        </w:rPr>
        <w:t>Белозеров</w:t>
      </w:r>
      <w:r>
        <w:rPr/>
        <w:t>, занимавший до этого должность первого зам</w:t>
      </w:r>
      <w:r>
        <w:rPr>
          <w:b/>
        </w:rPr>
        <w:t>министра транспорта</w:t>
      </w:r>
      <w:r>
        <w:rPr/>
        <w:t xml:space="preserve"> РФ, назначен президентом РЖД 20 августа. Он сменил на этом посту Владимира Якунина, претендующего на пост сенатора. Октябрьская магистраль стала первым филиалом РЖД, который посетил новый президент компании.</w:t>
      </w:r>
    </w:p>
    <w:p>
      <w:pPr>
        <w:pStyle w:val="Normal"/>
        <w:jc w:val="both"/>
        <w:rPr/>
      </w:pPr>
      <w:r>
        <w:rPr/>
        <w:t>Там он провел совещание с коллективом дороги, руководителями филиалов, дочерних и зависимых обществ, осуществляющих свою деятельность в ее границах. Согласно сообщению, в рамках совещания обсуждались вопросы развития железнодорожной инфраструктуры и обеспечения транспортной безопасности в Северо-Западном регионе.</w:t>
      </w:r>
    </w:p>
    <w:p>
      <w:pPr>
        <w:pStyle w:val="Normal"/>
        <w:jc w:val="both"/>
        <w:rPr/>
      </w:pPr>
      <w:r>
        <w:rPr/>
        <w:t>«Президент ОАО «РЖД» обозначил ключевые направления деятельности компании и дороги на ближайший период, отметив, что особое внимание необходимо уделять сохранению квалифицированных кадров и развитию системы мотивации персонала, что, в свою очередь, должно стать залогом эффективности производственной деятельности», – говорится в сообщении РЖД.</w:t>
      </w:r>
    </w:p>
    <w:p>
      <w:pPr>
        <w:pStyle w:val="Normal"/>
        <w:jc w:val="both"/>
        <w:rPr/>
      </w:pPr>
      <w:r>
        <w:rPr>
          <w:b/>
        </w:rPr>
        <w:t>Белозеров</w:t>
      </w:r>
      <w:r>
        <w:rPr/>
        <w:t>, слова которого приводятся в сообщении, отметил, что знакомство с коллективами железных дорог он начал не случайно именно с посещения Октябрьской магистрали. По его словам, это первая в России железная дорога, которая прошла большой исторический путь и всегда имела стратегическое значение.</w:t>
      </w:r>
    </w:p>
    <w:p>
      <w:pPr>
        <w:pStyle w:val="Normal"/>
        <w:jc w:val="both"/>
        <w:rPr/>
      </w:pPr>
      <w:r>
        <w:rPr/>
        <w:t xml:space="preserve">В частности, здесь началось скоростное и высокоскоростное железнодорожное сообщение, были запущены поезда «Сапсан», «Аллегро» и «Ласточка». Особое значение дорога имеет в качестве пограничной и припортовой. </w:t>
      </w:r>
      <w:r>
        <w:rPr>
          <w:b/>
        </w:rPr>
        <w:t>Белозеров</w:t>
      </w:r>
      <w:r>
        <w:rPr/>
        <w:t xml:space="preserve"> выразил уверенность, что коллектив магистрали сумеет обеспечить достойную динамику производственно-экономических показателей и выполнение всех поставленных перед компанией задач.</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8.08.2015; В РЖД МОГУТ ПОМЕНЯТЬСЯ ОТВЕТСТВЕННЫЕ ЗА БЕЗОПАСНОСТЬ, ПРОИЗВОДСТВО И СТРАТЕГИЮ</w:t>
      </w:r>
    </w:p>
    <w:p>
      <w:pPr>
        <w:pStyle w:val="Normal"/>
        <w:jc w:val="both"/>
        <w:rPr/>
      </w:pPr>
      <w:r>
        <w:rPr/>
        <w:t xml:space="preserve">Назначение президентом РЖД Олега </w:t>
      </w:r>
      <w:r>
        <w:rPr>
          <w:b/>
        </w:rPr>
        <w:t>Белозеров</w:t>
      </w:r>
      <w:r>
        <w:rPr/>
        <w:t>а вызвало слухи о смене топ-менеджмента компании. Хотя официально их опровергают, журналисты уже назвали имена возможных отставников и основных претендентов на их посты.</w:t>
      </w:r>
    </w:p>
    <w:p>
      <w:pPr>
        <w:pStyle w:val="Normal"/>
        <w:jc w:val="both"/>
        <w:rPr/>
      </w:pPr>
      <w:r>
        <w:rPr>
          <w:b/>
        </w:rPr>
        <w:t>Белозеров</w:t>
      </w:r>
      <w:r>
        <w:rPr/>
        <w:t xml:space="preserve"> может уволить первого вице-президента Вадима Морозова (он руководит производственно-хозяйственной деятельностью), старшего вице-президента по корпоративному управлению и стратегическому развитию Валерия Решетникова и вице-президента по корпоративной безопасности Александра Бобрешова, передают «Ведомости» со ссылкой на анонимные источники.</w:t>
      </w:r>
    </w:p>
    <w:p>
      <w:pPr>
        <w:pStyle w:val="Normal"/>
        <w:jc w:val="both"/>
        <w:rPr/>
      </w:pPr>
      <w:r>
        <w:rPr/>
        <w:t xml:space="preserve">Возможными преемниками Морозова называются бывший вице-президент «Олимпстроя» Хасян Зябиров, который уже занимал пост первого замглавы РЖД в 2003-2005 годах, вице-президент РЖД Анатолий Краснощек и начальник департамента государственной политики в области дорожного хозяйства </w:t>
      </w:r>
      <w:r>
        <w:rPr>
          <w:b/>
        </w:rPr>
        <w:t>Минтранса</w:t>
      </w:r>
      <w:r>
        <w:rPr/>
        <w:t xml:space="preserve"> РФ Игорь Костюченко.</w:t>
      </w:r>
    </w:p>
    <w:p>
      <w:pPr>
        <w:pStyle w:val="Normal"/>
        <w:jc w:val="both"/>
        <w:rPr/>
      </w:pPr>
      <w:r>
        <w:rPr/>
        <w:t>Примечательно, что Бобрешов и Морозов фигурировали в расследовании, проведенной той же газетой еще в 2011 году. Тогда выяснилось, что Бобрешов приходится родственником совладелице «ЛВБ-холдинга» Татьяне Савиной, при этом дочерние фирмы холдинга регулярно выигрывают тендеры РЖД.</w:t>
      </w:r>
    </w:p>
    <w:p>
      <w:pPr>
        <w:pStyle w:val="Normal"/>
        <w:jc w:val="both"/>
        <w:rPr/>
      </w:pPr>
      <w:r>
        <w:rPr/>
        <w:t>Что касается Морозова, ранее занимавшего пост министра путей сообщения, то издание связало его с питерской фирмой «СУ-308», также выполнявшей подряды для железнодорожников. Кроме того, Морозов устроил на руководящие посты своего сына и семью своего партнера по фирме «Желдорстрой» Галины Крафт.</w:t>
      </w:r>
    </w:p>
    <w:p>
      <w:pPr>
        <w:pStyle w:val="Normal"/>
        <w:jc w:val="both"/>
        <w:rPr/>
      </w:pPr>
      <w:r>
        <w:rPr/>
        <w:t xml:space="preserve">«ФедералПресс» напоминает, что </w:t>
      </w:r>
      <w:r>
        <w:rPr>
          <w:b/>
        </w:rPr>
        <w:t>Белозеров</w:t>
      </w:r>
      <w:r>
        <w:rPr/>
        <w:t xml:space="preserve"> недавно пригласил в РЖД помощника </w:t>
      </w:r>
      <w:r>
        <w:rPr>
          <w:b/>
        </w:rPr>
        <w:t>министра транспорта</w:t>
      </w:r>
      <w:r>
        <w:rPr/>
        <w:t xml:space="preserve"> Светлану Крыштановскую. Ей предложили пост советника президента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8.2015; ПЛАН РАБОТЫ РЖД В СЕНТЯБРЕ ПРЕДПОЛАГАЕТ ПАДЕНИЕ ПОГРУЗКИ НА 1,5% – ИСТОЧНИК</w:t>
      </w:r>
    </w:p>
    <w:p>
      <w:pPr>
        <w:pStyle w:val="Normal"/>
        <w:jc w:val="both"/>
        <w:rPr/>
      </w:pPr>
      <w:r>
        <w:rPr/>
        <w:t>План работы ОАО «Российские железные дороги» (</w:t>
      </w:r>
      <w:r>
        <w:rPr>
          <w:lang w:val="en-US"/>
        </w:rPr>
        <w:t>MOEX</w:t>
      </w:r>
      <w:r>
        <w:rPr/>
        <w:t xml:space="preserve">: </w:t>
      </w:r>
      <w:r>
        <w:rPr>
          <w:lang w:val="en-US"/>
        </w:rPr>
        <w:t>RZHD</w:t>
      </w:r>
      <w:r>
        <w:rPr/>
        <w:t>) (РЖД) в сентябре 2015 года сверстан из расчета среднесуточной погрузки на уровне 3,44 млн тонн, сообщил «Интерфаксу» источник, знакомый с деятельностью компании.</w:t>
      </w:r>
    </w:p>
    <w:p>
      <w:pPr>
        <w:pStyle w:val="Normal"/>
        <w:jc w:val="both"/>
        <w:rPr/>
      </w:pPr>
      <w:r>
        <w:rPr/>
        <w:t>Это соответствует 103,2 млн тонн в целом за месяц. В сентябре 2014 г. этот показатель находился на уровне 104,8 млн тонн. Исходя из этого, в сентябре 2015 г. погрузка на железных дорогах РФ может сократиться на 1,5%.</w:t>
      </w:r>
    </w:p>
    <w:p>
      <w:pPr>
        <w:pStyle w:val="Normal"/>
        <w:jc w:val="both"/>
        <w:rPr/>
      </w:pPr>
      <w:r>
        <w:rPr/>
        <w:t>Ранее собеседник агентства сообщал, что план работы РЖД на август предполагает падение погрузки на 1,9% (до 3,347 млн тонн в среднем в сутки, или 103,757 млн тонн в целом за месяц). Правда, Владимир Якунин, занимавший пост президента ж/д монополии, приводил журналистам другую цифру – «минус 0,6%». «Мы идем на 0,6%. Ниже, чем в прошлом году», – говорил он. Корпоративное издание РЖД на этой неделе сообщило, что по итогам трех недель августа 2015 г. погрузка на 0,8% отставала от уровня того же периода 2014 г.</w:t>
      </w:r>
    </w:p>
    <w:p>
      <w:pPr>
        <w:pStyle w:val="Normal"/>
        <w:jc w:val="both"/>
        <w:rPr/>
      </w:pPr>
      <w:r>
        <w:rPr/>
        <w:t>В июле падение погрузки составляло 0,3% (3,316 млн тонн в сутки), хотя изначально, по словам источника «Интерфакса», РЖД закладывали в план работы 2,3%-ное сокращение (3,25 млн тонн). Корпоративное издание монополии приводило эту же цифру. По итогам января-июля погрузка была на 1,6% ниже, чем в том же периоде 2014 г. В июне 2015 г. сокращение погрузки составляло 3,3%, в мае – 3,2%. В.Якунин отмечал, что динамика грузовых перевозок «отражает общую ситуацию и экономические тенденции, которые наблюдаются в стране».</w:t>
      </w:r>
    </w:p>
    <w:p>
      <w:pPr>
        <w:pStyle w:val="Normal"/>
        <w:jc w:val="both"/>
        <w:rPr/>
      </w:pPr>
      <w:r>
        <w:rPr/>
        <w:t>Официальный прогноз «Российских железных дорог» на 2015 г. изначально предполагал рост погрузки на 1,1%. Однако уже в марте заместитель начальника департамента корпоративных финансов РЖД Павел Ильичев заявил, что этот показатель, «скорее всего, будет ниже, чем в прошлом году». «Я думаю, что если экономика будет падать, один экспорт не вытянет (общий показатель – ИФ)», – отмечал он тогда. В апреле глава центра фирменного транспортного обслуживания (ЦФТО) РЖД Елена Кунаева заявила, что монополия допускает падение погрузки в 2015 г. на 1,4-1,5%.</w:t>
      </w:r>
    </w:p>
    <w:p>
      <w:pPr>
        <w:pStyle w:val="Normal"/>
        <w:jc w:val="both"/>
        <w:rPr/>
      </w:pPr>
      <w:r>
        <w:rPr/>
        <w:t>В начале августа же она заявила «Интерфаксу», что «Российские железные дороги» допускают падение погрузки по итогам года в пределах до 2,5%, уточняя, правда, что «это пока прогнозная экспертная оценка». «До 2,5% максимум возможно (падение – ИФ)», – говорила Е.Кунаева, отмечая, что август и сентябрь, по мнению РЖД, «будут ключевыми месяцами», определяющими показатель погрузки по итогам года.</w:t>
      </w:r>
    </w:p>
    <w:p>
      <w:pPr>
        <w:pStyle w:val="Normal"/>
        <w:jc w:val="both"/>
        <w:rPr/>
      </w:pPr>
      <w:r>
        <w:rPr/>
        <w:t>«В настоящий момент мы еще раз оцениваем ситуацию, потому что крайне нестабильно положение в экономике. Не ожидаем мы никакого роста на внутреннем рынке, а экспорт очень зависит от многих внешних факторов. Поэтому мы по итогам девяти месяцев собираемся это сделать (официально пересмотреть годовой прогноз погрузки – ИФ)», – говорила менеджер. По ее словам, в августе ЦФТО даст «некоторые предложения в бюджетный комите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8.2015; STADLER ПРОСИТ ПОДДЕРЖАТЬ ПРОЕКТНОЕ ФИНАНСИРОВАНИЕ «АЭРОЭКСПРЕССА» ДЛЯ ЗАКУПКИ «ДВУХЭТАЖЕК»</w:t>
      </w:r>
    </w:p>
    <w:p>
      <w:pPr>
        <w:pStyle w:val="Normal"/>
        <w:jc w:val="both"/>
        <w:rPr/>
      </w:pPr>
      <w:r>
        <w:rPr/>
        <w:t xml:space="preserve">Владелец и генеральный директор швейцарского концерна </w:t>
      </w:r>
      <w:r>
        <w:rPr>
          <w:lang w:val="en-US"/>
        </w:rPr>
        <w:t>Stadler</w:t>
      </w:r>
      <w:r>
        <w:rPr/>
        <w:t xml:space="preserve"> Петер Шпулер (</w:t>
      </w:r>
      <w:r>
        <w:rPr>
          <w:lang w:val="en-US"/>
        </w:rPr>
        <w:t>Peter</w:t>
      </w:r>
      <w:r>
        <w:rPr/>
        <w:t xml:space="preserve"> </w:t>
      </w:r>
      <w:r>
        <w:rPr>
          <w:lang w:val="en-US"/>
        </w:rPr>
        <w:t>Spuhler</w:t>
      </w:r>
      <w:r>
        <w:rPr/>
        <w:t>) просит министерство экономического развития РФ поддержать проект ООО «Аэроэкспресс» по закупке двухэтажных электричек при рассмотрении вопроса о предоставлении компании льготного (так называемого проектного) финансирования со стороны государства.</w:t>
      </w:r>
    </w:p>
    <w:p>
      <w:pPr>
        <w:pStyle w:val="Normal"/>
        <w:jc w:val="both"/>
        <w:rPr/>
      </w:pPr>
      <w:r>
        <w:rPr/>
        <w:t>Как сообщил «Интерфаксу» источник, близкий к Минэкономразвития, соответствующее письмо бизнесмен направил главе ведомства Алексею Улюкаеву. В нем он акцентирует внимание министра на социальной значимости проекта для московского региона, а также на его вклад в развитие производства подвижного состава на территории РФ и стран СНГ, которые машиностроительная группа называет основными и приоритетными рынками для своего бизнеса.</w:t>
      </w:r>
    </w:p>
    <w:p>
      <w:pPr>
        <w:pStyle w:val="Normal"/>
        <w:jc w:val="both"/>
        <w:rPr/>
      </w:pPr>
      <w:r>
        <w:rPr/>
        <w:t xml:space="preserve">Выпускать электрички для «Аэроэкспресса» </w:t>
      </w:r>
      <w:r>
        <w:rPr>
          <w:lang w:val="en-US"/>
        </w:rPr>
        <w:t>Stadler</w:t>
      </w:r>
      <w:r>
        <w:rPr/>
        <w:t xml:space="preserve"> намерен на своем заводе, открытом в 2012 г. в Фаниполе (Минская область, ранее было совместным предприятием с белорусским «Белкоммунмашем», специализирующимся на изготовлении городского электротранспорта). Однако при получении дальнейших крупных заказов П.Шпулер обещает в письме рассмотреть вопрос о локализации производства в России.</w:t>
      </w:r>
    </w:p>
    <w:p>
      <w:pPr>
        <w:pStyle w:val="Normal"/>
        <w:jc w:val="both"/>
        <w:rPr/>
      </w:pPr>
      <w:r>
        <w:rPr/>
        <w:t xml:space="preserve">Контракт со швейцарским концерном </w:t>
      </w:r>
      <w:r>
        <w:rPr>
          <w:lang w:val="en-US"/>
        </w:rPr>
        <w:t>Stadler</w:t>
      </w:r>
      <w:r>
        <w:rPr/>
        <w:t xml:space="preserve"> на поставку двухэтажных пассажирских электричек «Аэроэкспресс» подписал в 2013 г. по итогам соответствующего тендера. Общая сумма договора – 685 млн евро за 172 вагона. В рамках твердого контракта на 381,3 млн евро предусмотрен заказ 118 вагонов (9 шестивагонных составов и 16 четырехвагонных). Однако, как отмечает в письме П.Шпулер, из-за санкций в отношении РФ, значительной девальвации рубля и повышения процентных ставок проект и его экономическое обоснование окажутся под давлением этих обстоятельств, если будет финансироваться на условиях, ранее согласованных с кредитором – Газпромбанком (ГПБ).</w:t>
      </w:r>
    </w:p>
    <w:p>
      <w:pPr>
        <w:pStyle w:val="Normal"/>
        <w:jc w:val="both"/>
        <w:rPr/>
      </w:pPr>
      <w:r>
        <w:rPr/>
        <w:t xml:space="preserve">Изначально профинансировать контракт «Аэроэкспресс» планировал за счет заемных средств, при этом предусмотрена лизинговая схема. ГПБ последовательно открывал компании 15-летние рублевые кредитные линии для поставки электричек. При этом представитель Газпромбанка сообщал «Интерфаксу», что банк готовит выпуск проектных облигаций с покрытием швейцарского экспортного кредитного агентства </w:t>
      </w:r>
      <w:r>
        <w:rPr>
          <w:lang w:val="en-US"/>
        </w:rPr>
        <w:t>SERV</w:t>
      </w:r>
      <w:r>
        <w:rPr/>
        <w:t xml:space="preserve"> для финансирования сделки. В самом ГПБ отмечали, что выступают «организатором финансирования проекта на сумму до 27,3 млрд руб., включая предоставление кредитных средств и выпуск проектных облигаций с </w:t>
      </w:r>
      <w:r>
        <w:rPr>
          <w:lang w:val="en-US"/>
        </w:rPr>
        <w:t>SERV</w:t>
      </w:r>
      <w:r>
        <w:rPr/>
        <w:t>».</w:t>
      </w:r>
    </w:p>
    <w:p>
      <w:pPr>
        <w:pStyle w:val="Normal"/>
        <w:jc w:val="both"/>
        <w:rPr/>
      </w:pPr>
      <w:r>
        <w:rPr/>
        <w:t>Однако позднее стало известно, что перевозчик претендует и на средства Фонда национального благосостояния (ФНБ). «Мы запрашивали 24,6 млрд руб. на наши четыре проекта. Наибольшая сумма касалась предполагаемых инвестиций в проект по приобретению нового двухэтажного состава, и три проекта касались строительства новых терминалов», – уточнял исполнительный директор «Аэроэкспресса» Алексей Сорокин.</w:t>
      </w:r>
    </w:p>
    <w:p>
      <w:pPr>
        <w:pStyle w:val="Normal"/>
        <w:jc w:val="both"/>
        <w:rPr/>
      </w:pPr>
      <w:r>
        <w:rPr/>
        <w:t>Для покупки двухэтажных электричек компания рассчитывала привлечь из ФНБ до 90% суммы, а остальные 2,4 млрд руб. – выделить самостоятельно (при заявляемом тогда сроке окупаемости в 12,9 лет). При этом представитель Минэкономразвития говорил «Интерфаксу», что государственные средства «Аэроэкспресс» может получить не напрямую из ФНБ, а опосредованно – через Российский фонд прямых инвестиций (РФПИ).</w:t>
      </w:r>
    </w:p>
    <w:p>
      <w:pPr>
        <w:pStyle w:val="Normal"/>
        <w:jc w:val="both"/>
        <w:rPr/>
      </w:pPr>
      <w:r>
        <w:rPr/>
        <w:t>В мае А.Сорокин подтвердил, что вариант привлечения средств РФПИ учитывался в числе возможных, и «определенное общение было», хотя компания и «не подавала специальную заявку» в этой связи. В то же время топ-менеджер отмечал, что ФНБ – лишь один из вариантов финансирования, но компания смотрит и на возможность привлечения «других кредитных ресурсов, либо собственных средств». Генеральный директор перевозчика Алексей Криворучко до этого также заявлял, что «может быть комбинация источников» вместе со средствами ФНБ.</w:t>
      </w:r>
    </w:p>
    <w:p>
      <w:pPr>
        <w:pStyle w:val="Normal"/>
        <w:jc w:val="both"/>
        <w:rPr/>
      </w:pPr>
      <w:r>
        <w:rPr/>
        <w:t>Между тем, сейчас, по словам источника «Интерфакса» «Аэроэкспресс» претендует именно на проектное финансирование. Для этого компания уже подала пакет документов в Газпромбанк, через который планируется осуществлять выделение средств, а тот, в свою очередь, направил запрос в Минэкономразвития. По словам собеседника, ведомство рассмотрело поданный комплект документов, однако нашло в них некоторые нечеткости.</w:t>
      </w:r>
    </w:p>
    <w:p>
      <w:pPr>
        <w:pStyle w:val="Normal"/>
        <w:jc w:val="both"/>
        <w:rPr/>
      </w:pPr>
      <w:r>
        <w:rPr/>
        <w:t>Например, в заявке «Аэроэкспресса» указано, что полная стоимость закупки с НДС составляет 19,621 млрд руб., тогда как в паспорте проекта такая же общая сумма расходов указана без учета НДС. Кроме того, в решении финансовой организации, через которую планируется осуществлять проектное финансирование – Газпромбанка, отмечается, что оплата НДС по авансовым платежам в рамках лизингового соглашения предусмотрена в рамках отдельной кредитной линии.</w:t>
      </w:r>
    </w:p>
    <w:p>
      <w:pPr>
        <w:pStyle w:val="Normal"/>
        <w:jc w:val="both"/>
        <w:rPr/>
      </w:pPr>
      <w:r>
        <w:rPr/>
        <w:t>Между тем, государственная программа проектного финансирования предполагает, что общая сумма всех затрат по инвестиционному проекту (за исключением процентов по кредитам), не должна превышать 20 млрд руб., и в заявке это условие не соблюдается. В настоящее время Минэкономразвития ждет разъяснений от ГПБ о стоимости и структуре проекта. До их получения ведомство не планирует направлять в заявку для ее дальнейшего рассмотрения в органах власти.</w:t>
      </w:r>
    </w:p>
    <w:p>
      <w:pPr>
        <w:pStyle w:val="Normal"/>
        <w:jc w:val="both"/>
        <w:rPr/>
      </w:pPr>
      <w:r>
        <w:rPr/>
        <w:t>Программа поддержки инвестиционных проектов, реализуемых на основе проектного финансирования, была запущена в октябре 2014 г. Процентная ставка для конечных заемщиков сейчас не превышает 11,5% годовых.</w:t>
      </w:r>
    </w:p>
    <w:p>
      <w:pPr>
        <w:pStyle w:val="Normal"/>
        <w:jc w:val="both"/>
        <w:rPr/>
      </w:pPr>
      <w:r>
        <w:rPr/>
        <w:t xml:space="preserve">За счет двухэтажных электричек «Аэроэкспресс» рассчитывает увеличить пропускную способность на своих маршрутах на 30-40%. Первые поезда компания ранее планировала запустить в июне 2015 г., однако в мае А.Сорокин сообщил, что могут быть задержки. Представители </w:t>
      </w:r>
      <w:r>
        <w:rPr>
          <w:lang w:val="en-US"/>
        </w:rPr>
        <w:t>Stadler</w:t>
      </w:r>
      <w:r>
        <w:rPr/>
        <w:t>, Газпромбанка и «Аэроэкспресса» не смогли оперативно предоставить комментарии.</w:t>
      </w:r>
    </w:p>
    <w:p>
      <w:pPr>
        <w:pStyle w:val="Normal"/>
        <w:jc w:val="both"/>
        <w:rPr/>
      </w:pPr>
      <w:r>
        <w:rPr/>
        <w:t>«Аэроэкспресс» занимается доставкой пассажиров по железной дороге в аэропорты Москвы, а также развивает пригородные ж/д перевозки. Основной владелец компании с долей в 45,84% – ООО «Дельта-Транс-Инвест» (структура «ТрансГрупп АС»), 17,5% – у бизнесмена Искандера Махмудова, 7,5% – у его младшего партнера Андрея Бокарева (оба также являются совладельцами «ТрансГрупп»), 25% – у ОАО «Российские железные дороги», 4,16% – у А.Криворучко.</w:t>
      </w:r>
    </w:p>
    <w:p>
      <w:pPr>
        <w:pStyle w:val="Normal"/>
        <w:jc w:val="both"/>
        <w:rPr/>
      </w:pPr>
      <w:r>
        <w:rPr/>
        <w:t xml:space="preserve">Группа </w:t>
      </w:r>
      <w:r>
        <w:rPr>
          <w:lang w:val="en-US"/>
        </w:rPr>
        <w:t>Stadler</w:t>
      </w:r>
      <w:r>
        <w:rPr/>
        <w:t xml:space="preserve"> </w:t>
      </w:r>
      <w:r>
        <w:rPr>
          <w:lang w:val="en-US"/>
        </w:rPr>
        <w:t>Rail</w:t>
      </w:r>
      <w:r>
        <w:rPr/>
        <w:t xml:space="preserve"> занимается разработкой, производством и поставкой рельсовых транспортных средств. Имеет заводы в Швейцарии, Германии, Польше, Венгрии, Чехии, Италии, Австрии, Алжире и СШ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ЯНА ПОЗОЛОТЧИКОВА; 31.08.2015; С ОПАСНЫМИ ГРУЗАМИ РАБОТАТЬ БЕЗОПАСНО</w:t>
      </w:r>
    </w:p>
    <w:p>
      <w:pPr>
        <w:pStyle w:val="Normal"/>
        <w:jc w:val="both"/>
        <w:rPr/>
      </w:pPr>
      <w:r>
        <w:rPr/>
        <w:t xml:space="preserve">Чтобы распускать опасные грузы на сортировочных горках, до конца текущего года необходимо внести изменения в нормативные акты </w:t>
      </w:r>
      <w:r>
        <w:rPr>
          <w:b/>
        </w:rPr>
        <w:t>Минтранса</w:t>
      </w:r>
      <w:r>
        <w:rPr/>
        <w:t xml:space="preserve"> и ОАО «РЖД».</w:t>
      </w:r>
    </w:p>
    <w:p>
      <w:pPr>
        <w:pStyle w:val="Normal"/>
        <w:jc w:val="both"/>
        <w:rPr/>
      </w:pPr>
      <w:r>
        <w:rPr/>
        <w:t>Такой вывод был сделан в ходе посещения президентом ОАО «РЖД» Олегом Белозёровым Лужского железнодорожного узла Октябрьской магистрали.</w:t>
      </w:r>
    </w:p>
    <w:p>
      <w:pPr>
        <w:pStyle w:val="Normal"/>
        <w:jc w:val="both"/>
        <w:rPr/>
      </w:pPr>
      <w:r>
        <w:rPr/>
        <w:t>Станции Лужская-сортировочная предстоит стать одной из крупнейших в стране. Её особенность заключается в том, что здесь предусмотрен полностью автоматизированный роспуск вагонов, в том числе с опасными грузами второго класса, а также управление стрелками, замедлителями и осаживателями. Сегодня под контролем специалистов компании Siemens на горке ежесуточно распускается порядка 1700 вагонов. Полное развитие станции предполагает мощность в 5000 вагонов.</w:t>
      </w:r>
    </w:p>
    <w:p>
      <w:pPr>
        <w:pStyle w:val="Normal"/>
        <w:jc w:val="both"/>
        <w:rPr/>
      </w:pPr>
      <w:r>
        <w:rPr/>
        <w:t>Сейчас один из путей горки оборудован специальными точечными домкратовидными замедлителями. Если в нормативную базу будут внесены изменения, именно здесь будут распускать вагоны с опасными грузами. «Мы провели эксперименты с обычными грузами и установили, что при роспуске вагонов система выполняет все требования безопасности», – сообщил начальник станции Лужская Валерий Баккал.</w:t>
      </w:r>
    </w:p>
    <w:p>
      <w:pPr>
        <w:pStyle w:val="Normal"/>
        <w:jc w:val="both"/>
        <w:rPr/>
      </w:pPr>
      <w:r>
        <w:rPr/>
        <w:t xml:space="preserve">Изменения в Правила технической эксплуатации (ПТЭ) железных дорог РФ и нормативные акты </w:t>
      </w:r>
      <w:r>
        <w:rPr>
          <w:b/>
        </w:rPr>
        <w:t>Минтранса</w:t>
      </w:r>
      <w:r>
        <w:rPr/>
        <w:t>, которые узаконят роспуск на горке опасных грузов, рассматривает рабочая группа министерства. Пока таких грузов через Лужский узел проходит немного – всего 1–2% от общего объёма, однако, по прогнозам специалистов ОЖД, в перспективе роспуск вагонов с ними повлияет на общую логистику работы станции и ускорит переработку вагонопотока.</w:t>
      </w:r>
    </w:p>
    <w:p>
      <w:pPr>
        <w:pStyle w:val="Normal"/>
        <w:jc w:val="both"/>
        <w:rPr/>
      </w:pPr>
      <w:r>
        <w:rPr/>
        <w:t>«Согласно ПТЭ с горок запрещено распускать вагоны с опасными грузами. Поэтому и необходимы изменения нормативных документов с учётом возможностей горки», – отметил начальник Октябрьской дороги Олег Валинский.</w:t>
      </w:r>
    </w:p>
    <w:p>
      <w:pPr>
        <w:pStyle w:val="Normal"/>
        <w:jc w:val="both"/>
        <w:rPr/>
      </w:pPr>
      <w:r>
        <w:rPr/>
        <w:t>Работа горки на станции Лужская даст общесетевой эффект. Сегодня часть вагонопотока, прежде чем идти на Лужскую, перерабатывается на сортировочных станциях Шушары и Санкт-Петербург-сортировочный-Московский. Сортировка вагонов непосредственно на сортировочной горке станции Лужская высвободит мощности этих станций, сократит эксплуатационные расходы и ускорит продвижение вагонопотоков.</w:t>
      </w:r>
    </w:p>
    <w:p>
      <w:pPr>
        <w:pStyle w:val="Normal"/>
        <w:jc w:val="both"/>
        <w:rPr/>
      </w:pPr>
      <w:r>
        <w:rPr/>
        <w:t>«Это работа интересная, думаю, что попробуем и определим срок до конца года, чтобы точно успеть внести необходимые изменения», – заключил Олег Белозёров.</w:t>
      </w:r>
    </w:p>
    <w:p>
      <w:pPr>
        <w:pStyle w:val="Normal"/>
        <w:jc w:val="both"/>
        <w:rPr/>
      </w:pPr>
      <w:r>
        <w:rPr/>
        <w:t>Горочная система предполагает и использование систем МАЛС БМ и САУ ГЛ, которые позволят производить операции по подходу и сцепке горочного локомотива с надвигаемым составом, а также отход на исходную точку для захода под новый состав без участия машиниста. Это нововведение также потребует изменения нормативных актов.</w:t>
      </w:r>
    </w:p>
    <w:p>
      <w:pPr>
        <w:pStyle w:val="Normal"/>
        <w:jc w:val="both"/>
        <w:rPr/>
      </w:pPr>
      <w:r>
        <w:rPr/>
        <w:t>Добавим, что в ходе визита на станцию Лужская президент ОАО «РЖД» провёл рабочую встречу с врио губернатора Ленинградской области Александром Дрозденко, на которой обсуждались вопросы развития железнодорожной инфраструктуры, в том числе повышение уровня безопасности граждан при пересечении железнодорожных путей. А также предстоящий 2 сентября запуск в эксплуатацию поездов «Ласточка» на маршруте Санкт-Петербург – Выборг, предоставления налоговых льгот Ленинградской областью на вводимые компанией объекты инфраструктуры.</w:t>
      </w:r>
    </w:p>
    <w:p>
      <w:pPr>
        <w:pStyle w:val="Normal"/>
        <w:jc w:val="both"/>
        <w:rPr/>
      </w:pPr>
      <w:r>
        <w:rPr/>
        <w:t>«Большое спасибо за капиталовложения РЖД в регион. Если бы не эти инвестиции, думаю, порт Усть-Луга не состоялся бы в нынешнем виде. Экономический прорыв в Ленобласти достигнут во многом благодаря железной дороге», – отметил Александр Дрозденко.</w:t>
      </w:r>
    </w:p>
    <w:p>
      <w:pPr>
        <w:pStyle w:val="Normal"/>
        <w:jc w:val="both"/>
        <w:rPr/>
      </w:pPr>
      <w:r>
        <w:rPr/>
        <w:t>В ходе рабочего визита на ОЖД Олег Белозёров провёл совещание с коллективом магистрали, руководителями филиалов, дочерних и зависимых обществ, осуществляющих деятельность в её границах. Президент ОАО «РЖД» обозначил ключевые направления работы компании и дороги на ближайший период, отметив, что особое внимание необходимо уделять сохранению квалифицированных кадров и развитию системы мотивации персонала.</w:t>
      </w:r>
    </w:p>
    <w:p>
      <w:pPr>
        <w:pStyle w:val="Heading3"/>
        <w:jc w:val="both"/>
        <w:rPr/>
      </w:pPr>
      <w:r>
        <w:rPr>
          <w:rFonts w:cs="Times New Roman" w:ascii="Times New Roman" w:hAnsi="Times New Roman"/>
          <w:sz w:val="24"/>
          <w:szCs w:val="24"/>
        </w:rPr>
        <w:t>ВЕДОМОСТИ; МИЛАНА ЧЕЛПАНОВА; 30.08.2015; ТИМЧЕНКО УХОДИТ ИЗ ПОРТА</w:t>
      </w:r>
    </w:p>
    <w:p>
      <w:pPr>
        <w:pStyle w:val="Normal"/>
        <w:jc w:val="both"/>
        <w:rPr/>
      </w:pPr>
      <w:r>
        <w:rPr/>
        <w:t>Volga Group Геннадия Тимченко выходит из проекта по строительству терминала на Дальнем Востоке. Единственным владельцем проекта станет холдинг «СДС-уголь»</w:t>
      </w:r>
    </w:p>
    <w:p>
      <w:pPr>
        <w:pStyle w:val="Normal"/>
        <w:jc w:val="both"/>
        <w:rPr/>
      </w:pPr>
      <w:r>
        <w:rPr/>
        <w:t>Холдинг «СДС-уголь» подал ходатайство в ФАС об увеличении доли владения в ООО «Морской порт Суходол» до 100%, говорится в сообщении службы. Служба ходатайство удовлетворила. Сейчас «Морской порт Суходол», по данным «СПАРК-Интерфакса», на паритетных началах принадлежит «СДС-углю» (входит в кемеровский холдинг СДС) и «Патей холдингз лимитед» (структура Volga Group Геннадия Тимченко). Представитель СДС на вопросы не ответил. Представитель Volga Group сообщение ФАС комментировать не стал, сказав лишь, что «никаких движений в отношении актива не было».</w:t>
      </w:r>
    </w:p>
    <w:p>
      <w:pPr>
        <w:pStyle w:val="Normal"/>
        <w:jc w:val="both"/>
        <w:rPr/>
      </w:pPr>
      <w:r>
        <w:rPr/>
        <w:t xml:space="preserve">«Морской порт Суходол» – компания-оператор строительства угольного терминала в одноименной бухте на побережье Уссурийского залива в Приморском крае. Строительство терминала в бухте Суходол – идея правительства, которое планировало в 2012 г. сделать его портом для угольщиков. В 2013 г. для строительства порта нашелся инвестор – СДС, у которой не было своего терминала на Дальнем Востоке. А в начале 2014 г. Volga Group вошла в капитал «Морского порта Суходол». В том же году должно было начаться строительство терминала для перевалки угля мощностью 20 млн т в год. Ввод в эксплуатацию первой очереди (мощность – до 6 млн т в год) планировался в июле 2017 г., второй и третьей очередей – в 2019–2021 гг. СДС должна была стать основным клиентом терминала в бухте Суходол. В начале 2015 г. на совещании в </w:t>
      </w:r>
      <w:r>
        <w:rPr>
          <w:b/>
        </w:rPr>
        <w:t>Минтрансе</w:t>
      </w:r>
      <w:r>
        <w:rPr/>
        <w:t xml:space="preserve"> обсуждали возможный отказ от строительства терминала.</w:t>
      </w:r>
    </w:p>
    <w:p>
      <w:pPr>
        <w:pStyle w:val="Normal"/>
        <w:jc w:val="both"/>
        <w:rPr/>
      </w:pPr>
      <w:r>
        <w:rPr/>
        <w:t>Volga Group уходит из проекта, так как угольный бизнес теряет привлекательность, считает сотрудник одной из угледобывающих компаний. Темп роста экономики Китая, крупнейшего потребителя угля в мире, замедляется, цены – на многолетних минимумах. По данным Bloomberg, цена на энергетический уголь на условиях FOB Австралия за полгода упала на 9,3% до $60,2 за тонну, на коксующийся – на 14,9% до $74,5 за тонну. Замедляется темп роста экономики Китая – крупнейшего покупателя угля в мире.</w:t>
      </w:r>
    </w:p>
    <w:p>
      <w:pPr>
        <w:pStyle w:val="Normal"/>
        <w:jc w:val="both"/>
        <w:rPr/>
      </w:pPr>
      <w:r>
        <w:rPr/>
        <w:t>Инвестиции в строительство порта Суходол – 18 млрд руб. (в том числе 2,8 млрд руб. – бюджетные средства), по данным федеральной целевой программы развития Дальнего Востока и Байкальского региона на 2014–2018 гг. Сколько СДС и Volga Group уже инвестировали в проект, непонятно. Сотрудник одной из угледобывающих компаний полагает, что самостоятельно СДС такой проект осилить не сможет, ей нужен будет партнер.</w:t>
      </w:r>
    </w:p>
    <w:p>
      <w:pPr>
        <w:pStyle w:val="Normal"/>
        <w:jc w:val="both"/>
        <w:rPr/>
      </w:pPr>
      <w:r>
        <w:rPr/>
        <w:t>Volga Group принадлежит 30% угледобывающей компании «Колмар» (еще 30% – у Андрея Бокарева, остальные 40% – у Анатолия Митрошина и Сергея Цивилева). Компания владеет «Сахатрансом», который тоже строит терминал для перевалки угля на Дальнем Востоке – в порту Ванино. Терминал рассчитан на погрузку 12 млн т угля в год, а к 2018 г. она вырастет до 24 млн т, сообщает «Колмар» на своем сайте.</w:t>
      </w:r>
    </w:p>
    <w:p>
      <w:pPr>
        <w:pStyle w:val="Normal"/>
        <w:jc w:val="both"/>
        <w:rPr/>
      </w:pPr>
      <w:r>
        <w:rPr/>
        <w:t>Дефицита перевалочных мощностей на Дальнем Востоке сейчас нет, видимо, поэтому Тимченко отказывается от одного из проектов, рассуждает гендиректор агентства «Infoline-аналитика» Михаил Бурмистров. Кроме того, у одного из совладельцев «Колмара» – Бокарева есть стивидорная компания, которая тоже работает на Дальнем Востоке, в Восточном порту (через нее экспортируется уголь «Кузбассразрезугля», совладелец которого – тоже Бокарев). По итогам 2014 г. Восточный порт увеличил перевалку на 23% до 21,8 млн т. В этом году перевалка выросла на 5% до 9 млн т.</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ВРЕМЯ БЕСПЛАТНОГО ПРОЖИВАНИЯ В ГОСТИНИЦЕ ПОСЛЕ ОТМЕНЫ ИЛИ ЗАДЕРЖИ АВИАРЕЙСА МОЖЕТ БЫТЬ СОКРАЩЕНО</w:t>
      </w:r>
    </w:p>
    <w:p>
      <w:pPr>
        <w:pStyle w:val="Normal"/>
        <w:jc w:val="both"/>
        <w:rPr/>
      </w:pPr>
      <w:r>
        <w:rPr/>
        <w:t xml:space="preserve">Как пишет РГ, это следует из подготовленных </w:t>
      </w:r>
      <w:r>
        <w:rPr>
          <w:b/>
        </w:rPr>
        <w:t>Минтрансом</w:t>
      </w:r>
      <w:r>
        <w:rPr/>
        <w:t xml:space="preserve"> поправок к Федеральным авиационным правилам. В транспортном министерстве рассчитывают на одобрение поправок уже в декабре. После этого пассажиры смогут провести в гостинице бесплатно только 28 часов после 8 часов ожидания вылета в самом аэропорте. После истечения этого срока и до вылета задержанного самолета пассажиры будут обязаны сами платить за жиль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А ВОЗДВИЖЕНСКАЯ; 31.08.2015; ОТЕЛЬ НА ВЫЛЕТ</w:t>
      </w:r>
    </w:p>
    <w:p>
      <w:pPr>
        <w:pStyle w:val="Normal"/>
        <w:jc w:val="both"/>
        <w:rPr/>
      </w:pPr>
      <w:r>
        <w:rPr/>
        <w:t>Авиапассажирам сократят время бесплатного проживания в гостинице</w:t>
      </w:r>
    </w:p>
    <w:p>
      <w:pPr>
        <w:pStyle w:val="Normal"/>
        <w:jc w:val="both"/>
        <w:rPr/>
      </w:pPr>
      <w:r>
        <w:rPr/>
        <w:t>Оставаться в гостинице бесплатно вплоть до вылета отмененного или задержанного рейса российских авиакомпаний пассажиры смогут не более 36 часов. Если поводом для сбоя в работе послужила плохая погода, то пассажиру придется самому оплачивать пребывание в отеле по истечении этого времени, если же виновник – перевозчик, то он все оплатит.</w:t>
      </w:r>
    </w:p>
    <w:p>
      <w:pPr>
        <w:pStyle w:val="Normal"/>
        <w:jc w:val="both"/>
        <w:rPr/>
      </w:pPr>
      <w:r>
        <w:rPr/>
        <w:t xml:space="preserve">Такие поправки в Федеральные авиационные правила подготовил </w:t>
      </w:r>
      <w:r>
        <w:rPr>
          <w:b/>
        </w:rPr>
        <w:t>минтранс</w:t>
      </w:r>
      <w:r>
        <w:rPr/>
        <w:t>, который рассчитывает, что это снизит цены на авиабилеты, ведь перевозчики учитывают все непредвиденные расходы в тарифах на перелет.</w:t>
      </w:r>
    </w:p>
    <w:p>
      <w:pPr>
        <w:pStyle w:val="Normal"/>
        <w:jc w:val="both"/>
        <w:rPr/>
      </w:pPr>
      <w:r>
        <w:rPr/>
        <w:t xml:space="preserve">Сегодня авиакомпании платят пассажирам за пребывание в отеле, грубо говоря, бессрочно, иногда даже в том случае, если задержка рейса – не ее вина, а доказать обратное она не может. Практика, которую хочет ввести </w:t>
      </w:r>
      <w:r>
        <w:rPr>
          <w:b/>
        </w:rPr>
        <w:t>минтранс</w:t>
      </w:r>
      <w:r>
        <w:rPr/>
        <w:t xml:space="preserve"> в России, широко распространена в мире.</w:t>
      </w:r>
    </w:p>
    <w:p>
      <w:pPr>
        <w:pStyle w:val="Normal"/>
        <w:jc w:val="both"/>
        <w:rPr/>
      </w:pPr>
      <w:r>
        <w:rPr/>
        <w:t>Сегодня, если рейс задержан, Федеральные авиационные правила предусматривают компенсацию всех неудобств. Так, если рейс не отправляется уже два часа, то пассажир имеет право на два бесплатных телефонных звонка и сообщения по электронной почте, получить напитки и доступ в комнату матери и ребенка, если детям меньше семи лет. Задержка более четырех часов – бесплатное горячее питание. Более восьми – пассажиров размещают в гостинице и оплачивают им трансферт.</w:t>
      </w:r>
    </w:p>
    <w:p>
      <w:pPr>
        <w:pStyle w:val="Normal"/>
        <w:jc w:val="both"/>
        <w:rPr/>
      </w:pPr>
      <w:r>
        <w:rPr/>
        <w:t xml:space="preserve">В </w:t>
      </w:r>
      <w:r>
        <w:rPr>
          <w:b/>
        </w:rPr>
        <w:t>минтрансе</w:t>
      </w:r>
      <w:r>
        <w:rPr/>
        <w:t xml:space="preserve"> рассчитывают, что новые нормы вступят в силу в декабре этого года. Так что если новогодний рейс задержат более чем на восемь часов из-за снегопада, то 28 часов отдыха в отеле оплатит авиакомпания. Если же проблему с вылетом за это время не решат, то оставшиеся часы до отправки самолета в небо пассажиры будут оплачивать самостоятельно.</w:t>
      </w:r>
    </w:p>
    <w:p>
      <w:pPr>
        <w:pStyle w:val="Normal"/>
        <w:jc w:val="both"/>
        <w:rPr/>
      </w:pPr>
      <w:r>
        <w:rPr/>
        <w:t xml:space="preserve">По последним подсчетам </w:t>
      </w:r>
      <w:r>
        <w:rPr>
          <w:b/>
        </w:rPr>
        <w:t>Росавиаци</w:t>
      </w:r>
      <w:r>
        <w:rPr/>
        <w:t>и, в июле этого года общее число выполненных авиарейсов на территории России, включая чартерные, превысило 80 тысяч. При этом задержанных – от одного до 15 процентов в зависимости от компании.</w:t>
      </w:r>
    </w:p>
    <w:p>
      <w:pPr>
        <w:pStyle w:val="Normal"/>
        <w:jc w:val="both"/>
        <w:rPr/>
      </w:pPr>
      <w:r>
        <w:rPr/>
        <w:t>В любом случае без сбоев не работает ни один авиаперевозчик, поэтому необходимо всегда быть готовым к непредвиденным обстоятельствам. Если рейс отменяют за несколько дней, всегда можно поменять билет на альтернативный. Чтобы не проиграть по деньгам, лучше не менять пункт назначения и не выбирать рейс с пересадкой в другом городе. В противном случае всегда можно потребовать возврат стоимости перелета, причем если рейс отменен, то авиакомпания обязана выплатить деньги в полном объем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30.08.2015; «ШЕРЕМЕТЬЕВО» ДОСТАНЕТСЯ АРКАДИЮ РОТЕНБЕРГУ И ЕГО ПАРТНЕРАМ</w:t>
      </w:r>
    </w:p>
    <w:p>
      <w:pPr>
        <w:pStyle w:val="Normal"/>
        <w:jc w:val="both"/>
        <w:rPr/>
      </w:pPr>
      <w:r>
        <w:rPr/>
        <w:t>Президент санкционировал передачу частным инвесторам до 70% крупнейшего в России аэропорта</w:t>
      </w:r>
    </w:p>
    <w:p>
      <w:pPr>
        <w:pStyle w:val="Normal"/>
        <w:jc w:val="both"/>
        <w:rPr/>
      </w:pPr>
      <w:r>
        <w:rPr/>
        <w:t>В пятницу Путин подписал указ о консолидации «Шереметьево». Речь идет об объединении государственного аэропорта и активов компании TPS Avia Holding. Бенефициары последней – Ротенберг (34,7%) и семьи бывших совладельцев Новороссийского морского торгового порта Александра Пономаренко и Александра Скоробогатько (оставшиеся 65,3%).</w:t>
      </w:r>
    </w:p>
    <w:p>
      <w:pPr>
        <w:pStyle w:val="Normal"/>
        <w:jc w:val="both"/>
        <w:rPr/>
      </w:pPr>
      <w:r>
        <w:rPr/>
        <w:t>Сделка пройдет в два этапа. Сначала государство и «дочка» TPS Avia Holding, «Шереметьево холдинг», создадут новую компанию – «Аэропорт Шереметьево». Государство передаст ей 83,038% акций АО «Международный аэропорт Шереметьево», а «Шереметьево холдинг» – активы, точный состав которых будет определен по итогам оценки. Их список должен быть определен в течение трех месяцев. А в семимесячный срок правительство должно обеспечить заключение акционерного соглашения между государством и частными владельцами «Шереметьево».</w:t>
      </w:r>
    </w:p>
    <w:p>
      <w:pPr>
        <w:pStyle w:val="Normal"/>
        <w:jc w:val="both"/>
        <w:rPr/>
      </w:pPr>
      <w:r>
        <w:rPr/>
        <w:t>Сейчас «Шереметьево холдинг» владеет 100% в «Автопарк-М» и «МАШ рекламе» (оператор парковок и эксклюзивный продавец рекламы на территории терминала D), 97,85% «Межтерминальный переход Шереметьево» (строит подземный переход под летным полем между северным и южным терминальными комплексами аэропорта), 89,23% «Терминал B «Шереметьево» (реконструирует терминал B) и 74,90% «Москва карго» (бронирование и продажа грузовых перевозок на рейсы авиакомпаний, наземное обслуживание почты и грузов, предоставление услуг склада временного хранения и проч.).</w:t>
      </w:r>
    </w:p>
    <w:p>
      <w:pPr>
        <w:pStyle w:val="Normal"/>
        <w:jc w:val="both"/>
        <w:rPr/>
      </w:pPr>
      <w:r>
        <w:rPr/>
        <w:t>На втором этапе «Аэропорт Шереметьево» будет присоединен к «Международному аэропорту Шереметьево». Доля государства в обеих компаниях должна быть не менее 30%, гласит указ президента.</w:t>
      </w:r>
    </w:p>
    <w:p>
      <w:pPr>
        <w:pStyle w:val="Normal"/>
        <w:jc w:val="both"/>
        <w:rPr/>
      </w:pPr>
      <w:r>
        <w:rPr/>
        <w:t>Представитель Ротенберга отказался от комментариев. Связаться с Пономаренко и Скоробогатько не удалось.</w:t>
      </w:r>
    </w:p>
    <w:p>
      <w:pPr>
        <w:pStyle w:val="Normal"/>
        <w:jc w:val="both"/>
        <w:rPr/>
      </w:pPr>
      <w:r>
        <w:rPr/>
        <w:t>Ротенберг и его партнеры начали скупку активов в «Шереметьево» два года назад. Как раз в июле 2013 г. Путин объявил, что активы в московских аэропортах нужно консолидировать до 2016 г. А в 2014 г. TPS Avia Holding победила в тендере на право стать инвестором северной зоны аэропорта. Компания строит новый аэровокзальный комплекс более чем на 10 млн пассажиров в год, грузовой терминал и топливозаправочный комплекс, а также тоннель между северным и южным терминальными комплексами.</w:t>
      </w:r>
    </w:p>
    <w:p>
      <w:pPr>
        <w:pStyle w:val="Normal"/>
        <w:jc w:val="both"/>
        <w:rPr/>
      </w:pPr>
      <w:r>
        <w:rPr/>
        <w:t>«Если бы не было принято решения о консолидации, возможно, этих вложений бы не было», – пояснил представитель аэропорта. По его словам, консолидация с выделением доли частному инвестору была одним из его целей, для аэропорта это «очевидное благо».</w:t>
      </w:r>
    </w:p>
    <w:p>
      <w:pPr>
        <w:pStyle w:val="Normal"/>
        <w:jc w:val="both"/>
        <w:rPr/>
      </w:pPr>
      <w:r>
        <w:rPr/>
        <w:t>TPS Avia Holding получит хороший актив. По итогам первого полугодия «Шереметьево» вновь вернуло себе статус крупнейшего в России аэропорта, обогнав по количеству обслуженных пассажиров «Домодедово». Последнее отобрало у «Шереметьево» пальму первенства в 2008 г.</w:t>
      </w:r>
    </w:p>
    <w:p>
      <w:pPr>
        <w:pStyle w:val="Normal"/>
        <w:jc w:val="both"/>
        <w:rPr/>
      </w:pPr>
      <w:r>
        <w:rPr/>
        <w:t>Аэропортовый бизнес способен приносить хорошую прибыль при растущем рынке перевозок – поэтому он интересен для инвесторов, говорит исполнительный директор отраслевого агентства «Авиапорт» Олег Пантелеев. Но сейчас в отрасли кризис. Опыт управления инфраструктурой у новых владельцев, может помочь улучшить финансовые показатели, считает Пантелеев. Кроме того, положительную роль сыграют связи новых акционеров.</w:t>
      </w:r>
    </w:p>
    <w:p>
      <w:pPr>
        <w:pStyle w:val="Normal"/>
        <w:jc w:val="both"/>
        <w:rPr/>
      </w:pPr>
      <w:r>
        <w:rPr/>
        <w:t>Аэропорту нужен инвестор, чтобы развивать новую инфраструктуру, добавляет Пантелеев. Самостоятельно сделать это очень непросто из-за существенного долга после присоединения терминала D. Сейчас обязательства «Шереметьево» составляют $900 млн.</w:t>
      </w:r>
    </w:p>
    <w:p>
      <w:pPr>
        <w:pStyle w:val="Normal"/>
        <w:jc w:val="both"/>
        <w:rPr/>
      </w:pPr>
      <w:r>
        <w:rPr/>
        <w:t>Еще одно конкурентное преимущество аэропорта – якорный клиент «Аэрофлот». «Если он не уйдет, не важно, как будет развиваться «Домодедово», – «Шереметьево» будет иметь устойчивый бизнес», – резюмирует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31.08.2015; ПРЕЗИДЕНТ ПОДПИСАЛ УКАЗ О ПЕРЕДАЧЕ ШЕРЕМЕТЬЕВО АРКАДИЮ РОТЕНБЕРГУ И ЕГО ПАРТНЕРАМ</w:t>
      </w:r>
    </w:p>
    <w:p>
      <w:pPr>
        <w:pStyle w:val="Normal"/>
        <w:jc w:val="both"/>
        <w:rPr/>
      </w:pPr>
      <w:r>
        <w:rPr/>
        <w:t>Владимир Путин подписал указ о приватизации аэропорта Шереметьево. Его крупнейшими акционерами станут предприниматели Аркадий Ротенберг и Александр Пономаренко. РБК разбирался, что и на каких условиях они получат.</w:t>
      </w:r>
    </w:p>
    <w:p>
      <w:pPr>
        <w:pStyle w:val="Normal"/>
        <w:jc w:val="both"/>
        <w:rPr/>
      </w:pPr>
      <w:r>
        <w:rPr/>
        <w:t>Приход инвестора</w:t>
      </w:r>
    </w:p>
    <w:p>
      <w:pPr>
        <w:pStyle w:val="Normal"/>
        <w:jc w:val="both"/>
        <w:rPr/>
      </w:pPr>
      <w:r>
        <w:rPr/>
        <w:t>В пятницу стало известно, что Владимир Путин подписал указ о создании новой компании «Аэропорт Шереметьево», в которой будут консолидированы активы, подконтрольные сейчас государству и частным инвесторам из ООО «Шереметьево Холдинг». В соответствии с указом, опубликованным на портале правовой информации, государство вложит в капитал новой компании 83,038% акций АО «Международный аэропорт Шереметьево», находящихся сейчас в федеральной собственности. Доля государства в капитале новой компании должна составить не менее 30%. Предполагается, что контроль над аэропортом будет передан группе «ТПС Авиа» бизнесменов Аркадия Ротенберга и Александра Пономаренко.</w:t>
      </w:r>
    </w:p>
    <w:p>
      <w:pPr>
        <w:pStyle w:val="Normal"/>
        <w:jc w:val="both"/>
        <w:rPr/>
      </w:pPr>
      <w:r>
        <w:rPr/>
        <w:t>Идея приватизации Шереметьево впервые возникла в 2010 году, когда под руководством первого вице-премьера Игоря Шувалова начал обсуждаться вопрос об объединении трех аэропортов Московского авиаузла – Шереметьево, Домодедово и Внуково. Государство по закону владеет аэродромной инфраструктурой всех трех аэропортов через ФГУП «Администрация гражданских аэродромов» (АГА).</w:t>
      </w:r>
    </w:p>
    <w:p>
      <w:pPr>
        <w:pStyle w:val="Normal"/>
        <w:jc w:val="both"/>
        <w:rPr/>
      </w:pPr>
      <w:r>
        <w:rPr/>
        <w:t>Кроме того, в собственности РФ 83,04% акций АО «Международный аэропорт Шереметьево» и 74,7% акций АО «Аэропорт Внуково», владеющего старым терминалом А аэропорта Внуково (новый пассажирский терминал B принадлежит ОАО «Международный аэропорт Внуково», 75% акций которого у частных акционеров – Виталия Ванцева и совладельца USM Group Владимира Скоча). Пассажирскими терминалами аэропорта Домодедово полностью владеют частные акционеры аэропорта во главе с его председателем совета директоров Дмитрием Каменщиком.</w:t>
      </w:r>
    </w:p>
    <w:p>
      <w:pPr>
        <w:pStyle w:val="Normal"/>
        <w:jc w:val="both"/>
        <w:rPr/>
      </w:pPr>
      <w:r>
        <w:rPr/>
        <w:t>Решение о схеме консолидации Шереметьево было принято на совещании у президента Владимира Путина в июле 2013 года. К тому времени холдингу TPS Avia, подконтрольному бывшим акционерам Новороссийского морского торгового порта (НМТП) Александру Пономаренко и Александру Скоробогатько, а также предпринимателю Аркадию Ротенбергу, уже принадлежал целый ряд компаний в Шереметьево. На совещании было принято решение о создании АО «Аэропорт Шереметьево», в которое государство внесет свой пакет акций АО «Международный аэропорт Шереметьево», а в обмен получит не менее 30% акций новой компании. Согласно указу Владимира Путина, точное соотношение долей будущих акционеров будет определено до конца осени.</w:t>
      </w:r>
    </w:p>
    <w:p>
      <w:pPr>
        <w:pStyle w:val="Normal"/>
        <w:jc w:val="both"/>
        <w:rPr/>
      </w:pPr>
      <w:r>
        <w:rPr/>
        <w:t>Аэропортовые активы «ТПС Авиа» собирались несколько лет. В конце 2011 года компания «Трансстроймеханизация» (структура «Мостотреста», акционером которого тогда являлся Аркадий Ротенберг) выиграла конкурс на выполнение первой очереди реконструкции аэродрома Шереметьево за 5,3 млрд руб. Позже «ТПС Авиа» стала контролировать в аэропорту парковки, обслуживание VIP-пассажиров (ЗАО «В. И. П. Интернешнл» – эксклюзивный оператор VIP-залов) и продажу рекламы в терминале D. В июне 2013 года «ТПС Авиа» приобрела у «Интерпорта» (СП «Интерроса» и группы «Кратос») доли в ООО «Грузовой комплекс Шереметьево» (ГКШ), ООО «Руспорт» (операторе грузового терминала в Шереметьево площадью 9 тыс. кв. м) и ООО «Аэропорт Москва» (обслуживает авиационные грузы и почту в этом терминале).</w:t>
      </w:r>
    </w:p>
    <w:p>
      <w:pPr>
        <w:pStyle w:val="Normal"/>
        <w:jc w:val="both"/>
        <w:rPr/>
      </w:pPr>
      <w:r>
        <w:rPr/>
        <w:t>В сентябре 2013 года «ТПС Авиа» уже выиграла конкурс по развитию северной зоны аэропорта (бывшее Шереметьево-1 и соседние терминалы). Как сообщал тогда гендиректор ОАО «Международный аэропорт Шереметьево» Михаил Василенко, компания предложила вложить $635 млн собственных средств в строительство нового терминала B на 15 млн пассажиров в год, а также грузового терминала, третьего топливно-заправочного комплекса (ТЗК) вместе с ЛУКОЙЛом и тоннеля, который соединит северную и южную (терминалы D, E и F) зоны аэропорта. ОАО «Аэропорт Кольцово» (структура «Реновы» Виктора Вексельберга) предлагало вложить почти втрое больше. «Ренова» хотела стать акционером почти всего аэропорта, а «ТПС Авиа» претендовала только на доли в новых СП в рамках самой северной зоны, писал тогда «Коммерсантъ».</w:t>
      </w:r>
    </w:p>
    <w:p>
      <w:pPr>
        <w:pStyle w:val="Normal"/>
        <w:jc w:val="both"/>
        <w:rPr/>
      </w:pPr>
      <w:r>
        <w:rPr/>
        <w:t>Что передают</w:t>
      </w:r>
    </w:p>
    <w:p>
      <w:pPr>
        <w:pStyle w:val="Normal"/>
        <w:jc w:val="both"/>
        <w:rPr/>
      </w:pPr>
      <w:r>
        <w:rPr/>
        <w:t>В список предприятий, которые должны влиться в аэропорт, вошли в основном активы, контролируемые «ТПС Авиа Холдинг Лтд»: ООО «Грузовой комплекс Шереметьево», ООО «Аэропорт Москва», ООО «Автопарк-М», ООО «МАШ реклама», ОАО «Империал дьюти фри», ООО «Терминал В Шереметьево», ООО «Межтерминальный переход Шереметьево», ОАО «Аэро-Шереметьево», сообщали в 2014 году «Ведомости» со ссылкой на гендиректора аэропорта Михаила Василенко. Эти компании контролируют основные активы аэропорта.</w:t>
      </w:r>
    </w:p>
    <w:p>
      <w:pPr>
        <w:pStyle w:val="Normal"/>
        <w:jc w:val="both"/>
        <w:rPr/>
      </w:pPr>
      <w:r>
        <w:rPr/>
        <w:t>«Аэро-Шереметьево» отвечает за заправку топливом самолетов, должно спроектировать, построить и ввести в эксплуатацию топливо-заправочный комплекс, говорится в информации компании. Это единственная компания, в которой есть значительная доля у частной компании, не связанной с Ротенбергами, – 50% у ООО «ЛУКОЙЛ-Аэро», подконтрольного одноименной нефтяной компании. «Империал дьюти фри» (у «ТПС Авиа Холдинг Лтд» доля в 51%) развивает беспошлинную торговлю товарами и алкоголем. «МАШ реклама» – продает рекламные площади в Шереметьево, в 2014 года она заработала 53,2 млн руб.</w:t>
      </w:r>
    </w:p>
    <w:p>
      <w:pPr>
        <w:pStyle w:val="Normal"/>
        <w:jc w:val="both"/>
        <w:rPr/>
      </w:pPr>
      <w:r>
        <w:rPr/>
        <w:t>«Межтерминальный переход Шереметьево», «Грузовой комплекс Шереметьево», «Аэропорт Москва», «Терминал В Шереметьево», «Автопарк-М» управляют и сдают в наем недвижимость в Шереметьево – в прошлом году они вместе заработали не менее 6 млрд руб. Эти пять компаний контролируются одной структурой – ООО «Шереметьево холдинг», ее доля в перечисленных компаниях от 75 до 100%, а основным собственником с долей в уставном капитале 90,56% выступает кипрская «ТПС Авиа Холдинг Лтд». ​Несмотря на то что все дочерние компании «Шереметьево холдинг» прибыльны, в 2014 году она задекларировала убыток в 9,4 млрд руб. Генеральный директор компании – Роман Зиновьев, он также входит в совет директоров «Аэро-Шереметьево».</w:t>
      </w:r>
    </w:p>
    <w:p>
      <w:pPr>
        <w:pStyle w:val="Normal"/>
        <w:jc w:val="both"/>
        <w:rPr/>
      </w:pPr>
      <w:r>
        <w:rPr/>
        <w:t>Сделка в рост</w:t>
      </w:r>
    </w:p>
    <w:p>
      <w:pPr>
        <w:pStyle w:val="Normal"/>
        <w:jc w:val="both"/>
        <w:rPr/>
      </w:pPr>
      <w:r>
        <w:rPr/>
        <w:t>По оценке топ-менеджера одной из компании отрасли, годовой показатель EBITDA всего аэропорта Шереметьево – около 8 млрд руб. При этом долг компании достигает 51 млрд руб. Основной плюс бизнеса Шереметьево – это то, что аэропорт является базовым для «Аэрофлота», который технологически не может уйти в другой аэропорт, говорит источник, знакомый с бизнесом Шереметьево. Сейчас рыночная ситуация такова, что «Аэрофлот» – единственный перевозчик, пассажиропоток которого гарантированно будет как минимум не падать, добавляет он. По словам представителя «Аэрофлота», платежи перевозчика аэропорту составляют около 70% всех авиационных доходов Шереметьево.</w:t>
      </w:r>
    </w:p>
    <w:p>
      <w:pPr>
        <w:pStyle w:val="Normal"/>
        <w:jc w:val="both"/>
        <w:rPr/>
      </w:pPr>
      <w:r>
        <w:rPr/>
        <w:t>Один из членов совета директоров аэропорта отмечает, что присоединение терминала D, введенного в 2010 году, увеличило долг ОАО «МАШ» на 900 млн по курсу того года. Операционно компания имеет прибыль, говорит собеседник РБК, но дальше компании с таким долгом трудно развиваться, хотя она и имеет рыночные перспективы. Сделка для государства выгодная, считает он. Один из консультантов аэропортовой отрасли добавляет, что при нынешнем уровне долга аэропорт «мало чего стоит». Но при условии, что будет достроена третья ВПП, а к 2017 году – северная зона, доходы аэропорта могут увеличиться примерно в два раза, и в конечном итоге 30%, которые отойдут государству, будут стоить $300–400 мл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8.2015; ПУТИН ПОДПИСАЛ УКАЗ О КОНСОЛИДАЦИИ «ШЕРЕМЕТЬЕВО»</w:t>
      </w:r>
    </w:p>
    <w:p>
      <w:pPr>
        <w:pStyle w:val="Normal"/>
        <w:jc w:val="both"/>
        <w:rPr/>
      </w:pPr>
      <w:r>
        <w:rPr/>
        <w:t>Президент РФ Владимир Путин в пятницу подписал указ о консолидации активов аэропорта «Шереметьево».</w:t>
      </w:r>
    </w:p>
    <w:p>
      <w:pPr>
        <w:pStyle w:val="Normal"/>
        <w:jc w:val="both"/>
        <w:rPr/>
      </w:pPr>
      <w:r>
        <w:rPr/>
        <w:t>Документ размещен на официальном портале правовой информации.</w:t>
      </w:r>
    </w:p>
    <w:p>
      <w:pPr>
        <w:pStyle w:val="Normal"/>
        <w:jc w:val="both"/>
        <w:rPr/>
      </w:pPr>
      <w:r>
        <w:rPr/>
        <w:t>Правительству поручено в трехмесячный срок совместно с частными собственниками определить состав имущества, вносимого в качестве вклада каждого негосударственного акционера в уставный капитал «Шереметьево».</w:t>
      </w:r>
    </w:p>
    <w:p>
      <w:pPr>
        <w:pStyle w:val="Normal"/>
        <w:jc w:val="both"/>
        <w:rPr/>
      </w:pPr>
      <w:r>
        <w:rPr/>
        <w:t>Правительство также должно обеспечить оценку федерального имущества, подлежащего внесению в качестве вклада РФ в уставный капитал «Шереметьево». Кроме того, правительству поручено определить размер долей РФ и частных акционеров в уставном капитале компании.</w:t>
      </w:r>
    </w:p>
    <w:p>
      <w:pPr>
        <w:pStyle w:val="Normal"/>
        <w:jc w:val="both"/>
        <w:rPr/>
      </w:pPr>
      <w:r>
        <w:rPr/>
        <w:t>Также правительство должно в семимесячный срок обеспечить заключение между РФ и частными владельцами акционерного соглашения.</w:t>
      </w:r>
    </w:p>
    <w:p>
      <w:pPr>
        <w:pStyle w:val="Normal"/>
        <w:jc w:val="both"/>
        <w:rPr/>
      </w:pPr>
      <w:r>
        <w:rPr/>
        <w:t>Как уже сообщалось, в указе зафиксирована минимальная доля РФ в консолидированном аэропорту «Шереметьево», контроль в котором получат частные инвесторы, в размере не менее 30%.</w:t>
      </w:r>
    </w:p>
    <w:p>
      <w:pPr>
        <w:pStyle w:val="Normal"/>
        <w:jc w:val="both"/>
        <w:rPr/>
      </w:pPr>
      <w:r>
        <w:rPr/>
        <w:t xml:space="preserve">Частным инвестором в «Шереметьево» выступает </w:t>
      </w:r>
      <w:r>
        <w:rPr>
          <w:lang w:val="en-US"/>
        </w:rPr>
        <w:t>TPS</w:t>
      </w:r>
      <w:r>
        <w:rPr/>
        <w:t xml:space="preserve"> </w:t>
      </w:r>
      <w:r>
        <w:rPr>
          <w:lang w:val="en-US"/>
        </w:rPr>
        <w:t>Avia</w:t>
      </w:r>
      <w:r>
        <w:rPr/>
        <w:t xml:space="preserve"> Аркадия Ротенберга, Александра Пономаренко и Александра Скоробогатько (их активы в аэропорту консолидированы на балансе ООО «Шереметьево Холдинг»). О том, что контроль в «Шереметьево» получат частные акционеры, известно уже давно, однако точные доли пока не раскрыты.</w:t>
      </w:r>
    </w:p>
    <w:p>
      <w:pPr>
        <w:pStyle w:val="Normal"/>
        <w:jc w:val="both"/>
        <w:rPr/>
      </w:pPr>
      <w:r>
        <w:rPr/>
        <w:t xml:space="preserve">«Да, думаю, больше контрольного пакета акций (получит </w:t>
      </w:r>
      <w:r>
        <w:rPr>
          <w:lang w:val="en-US"/>
        </w:rPr>
        <w:t>TPS</w:t>
      </w:r>
      <w:r>
        <w:rPr/>
        <w:t xml:space="preserve"> </w:t>
      </w:r>
      <w:r>
        <w:rPr>
          <w:lang w:val="en-US"/>
        </w:rPr>
        <w:t>Avia</w:t>
      </w:r>
      <w:r>
        <w:rPr/>
        <w:t xml:space="preserve"> – ИФ). Сейчас вот за «процентики» упираемся», – говорил в минувшем октябре в интервью «Интерфаксу» Аркадий Ротенберг. На тот момент ожидалось, что консолидация состоится до конца года.</w:t>
      </w:r>
    </w:p>
    <w:p>
      <w:pPr>
        <w:pStyle w:val="Normal"/>
        <w:jc w:val="both"/>
        <w:rPr/>
      </w:pPr>
      <w:r>
        <w:rPr/>
        <w:t>Как сообщалось, правительство РФ в рамках планов по развитию московского авиаузла планирует передать аэродромы в концессию. До передачи аэродромов должна произойти консолидация активов в «Шереметьево» и «Внуково», в которых присутствуют как государство, так и частные собственники (в третьем крупном аэропорту московского авиаузла – «Домодедово» – госдоли нет).</w:t>
      </w:r>
    </w:p>
    <w:p>
      <w:pPr>
        <w:pStyle w:val="Normal"/>
        <w:jc w:val="both"/>
        <w:rPr/>
      </w:pPr>
      <w:r>
        <w:rPr/>
        <w:t>Указ о консолидации «Внуково» был подписан российским президентом 1 августа. В. Путин постановил принять предложение правительства о внесении государством 74,74% акций ОАО «Аэропорт Внуково» в оплату допэмиссии ОАО «Международный аэропорт «Внуково» (</w:t>
      </w:r>
      <w:r>
        <w:rPr>
          <w:lang w:val="en-US"/>
        </w:rPr>
        <w:t>MOEX</w:t>
      </w:r>
      <w:r>
        <w:rPr/>
        <w:t xml:space="preserve">: </w:t>
      </w:r>
      <w:r>
        <w:rPr>
          <w:lang w:val="en-US"/>
        </w:rPr>
        <w:t>IABN</w:t>
      </w:r>
      <w:r>
        <w:rPr/>
        <w:t>). После внесения вклада частных акционеров доля РФ в уставном капитале ОАО «Международный аэропорт «Внуково» (без внесения дополнительного имущественного взноса) должна быть не ниже 25% плюс одна акция. Правительству поручено в месячный срок определить перечень негосударственных акционеров, вносящих имущество в качестве вклада в уставный капитал ОАО «Международный аэропорт «Внуков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8.2015; ДОЛЯ ГОСУДАРСТВА В ОБЪЕДИНЕННОМ «ШЕРЕМЕТЬЕВО» СОСТАВИТ НЕ МЕНЕЕ 30%</w:t>
      </w:r>
    </w:p>
    <w:p>
      <w:pPr>
        <w:pStyle w:val="Normal"/>
        <w:jc w:val="both"/>
        <w:rPr/>
      </w:pPr>
      <w:r>
        <w:rPr/>
        <w:t>Президент РФ подписал указ о консолидации активов «Шереметьево» в единую компанию с долей владения государства не менее 30%, говорится в указе.</w:t>
      </w:r>
    </w:p>
    <w:p>
      <w:pPr>
        <w:pStyle w:val="Normal"/>
        <w:jc w:val="both"/>
        <w:rPr/>
      </w:pPr>
      <w:r>
        <w:rPr/>
        <w:t>«Принять предложение правительства РФ об учреждении Российской Федерацией и ООО «Шереметьево Холдинг» акционерного общества «Аэропорт Шереметьево» с внесением в качестве вклада РФ в его уставный капитал находящихся в федеральной собственности 83,038% акций акционерного общества «Международный аэропорт Шереметьево» и имущества негосударственного акционера, обеспечив долю участия Российской Федерации в уставном капитале акционерного общества «Аэропорт Шереметьево» в размере не менее 30%», – говорится в указе.</w:t>
      </w:r>
    </w:p>
    <w:p>
      <w:pPr>
        <w:pStyle w:val="Normal"/>
        <w:jc w:val="both"/>
        <w:rPr/>
      </w:pPr>
      <w:r>
        <w:rPr/>
        <w:t xml:space="preserve">Ранее о подготовке этого указа писал </w:t>
      </w:r>
      <w:r>
        <w:rPr>
          <w:lang w:val="en-US"/>
        </w:rPr>
        <w:t>Forbes</w:t>
      </w:r>
      <w:r>
        <w:rPr/>
        <w:t xml:space="preserve"> со ссылкой на свои источники, отмечая, что документ по сути разрешает переход крупнейшего аэропорта страны – «Шереметьево» – под контроль частных инвесторов (группы «ТПС Авиа» Александра Пономаренко и Аркадия Ротенберга).</w:t>
      </w:r>
    </w:p>
    <w:p>
      <w:pPr>
        <w:pStyle w:val="Normal"/>
        <w:jc w:val="both"/>
        <w:rPr/>
      </w:pPr>
      <w:r>
        <w:rPr/>
        <w:t>«Согласиться с предложением правительства Российской Федерации о реорганизации акционерного общества «Международный аэропорт Шереметьево» путем дополнительного выпуска акций в связи с его реорганизацией, обеспечив долю участия Российской Федерации в уставном капитале этого акционерного общества в размере не менее 30%», – также говорится в указе.</w:t>
      </w:r>
    </w:p>
    <w:p>
      <w:pPr>
        <w:pStyle w:val="Normal"/>
        <w:jc w:val="both"/>
        <w:rPr/>
      </w:pPr>
      <w:r>
        <w:rPr/>
        <w:t>Согласно документу, правительству предстоит в трехмесячный срок совместно с негосударственным акционером определить состав имущества, вносимого в качестве вклада негосударственного акционера в уставный капитал АО «Аэропорт Шереметьево», и обеспечить осуществление оценки этого имущества в соответствии с законодательством. Также правительство должно будет обеспечить оценку федерального имущества, которое будет внесено в в качестве вклада РФ в уставный капитал АО «Аэропорт Шереметьево» при его учрежд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30.08.2015; «ЮТЭЙР» ЖДЕТ СОГЛАСОВАНИЯ УСЛОВИЙ РЕСТРУКТУРИЗАЦИИ ОТ ГЛОБЭКСБАНКА</w:t>
      </w:r>
    </w:p>
    <w:p>
      <w:pPr>
        <w:pStyle w:val="Normal"/>
        <w:jc w:val="both"/>
        <w:rPr/>
      </w:pPr>
      <w:r>
        <w:rPr/>
        <w:t>Без этого согласования «Ютэйр» не может получить госгарантии и рефинансировать долг</w:t>
      </w:r>
    </w:p>
    <w:p>
      <w:pPr>
        <w:pStyle w:val="Normal"/>
        <w:jc w:val="both"/>
        <w:rPr/>
      </w:pPr>
      <w:r>
        <w:rPr/>
        <w:t>Глобэксбанк остался единственным кредитором, который не согласовал условия реструктуризации долговой нагрузки авиакомпании «Ютэйр», сообщил в интервью Bloomberg первый заместитель председателя правления Сбербанка Максим Полетаев. Представители авиакомпании и Глобэксбанка отказались комментировать эту информацию.</w:t>
      </w:r>
    </w:p>
    <w:p>
      <w:pPr>
        <w:pStyle w:val="Normal"/>
        <w:jc w:val="both"/>
        <w:rPr/>
      </w:pPr>
      <w:r>
        <w:rPr/>
        <w:t>Источник «Ведомостей» в одном из банков-кредиторов утверждает, что Глобэксбанк не высказывал принципиальных возражений против схемы реструктуризации. Согласование условий задерживается из-за более долгих, чем в других банках, процедур согласования, объясняет собеседник «Ведомостей». Решение банка ожидается в течение двух недель, утверждает он. Согласование Глобэксбанка – единственное, что препятствует компании подать новую заявку на получение госгарантий по кредитам. Сколько «Ютэйр» должен Глобэксбанку, неизвестно.</w:t>
      </w:r>
    </w:p>
    <w:p>
      <w:pPr>
        <w:pStyle w:val="Normal"/>
        <w:jc w:val="both"/>
        <w:rPr/>
      </w:pPr>
      <w:r>
        <w:rPr/>
        <w:t>Долг «Ютэйр» на 30 июня – 86,3 млрд руб. (без учета облигаций на 14,5 млрд руб.), весь долг просрочен, следует из отчета перевозчика за II квартал. Комиссия при Минэкономразвития в середине апреля одобрила заявку авиакомпании на получение госгарантии в 19,2 млрд руб. Но благодаря отказу Альфа-банка участвовать в синдикате и решению реструктурировать долг структур «Ютэйр» самостоятельно, гарантий нужно меньше. Источник в одном из банков, участвующих в реструктуризации, поясняет, что госгарантия нужна для получения синдицированного кредита на сумму до 29,5 млрд руб. на срок семь лет. Сумма гарантии – более 9 млрд руб. – должна покрыть около 40% реальной суммы кредита, которая пока не определена, рассказывает собеседник.</w:t>
      </w:r>
    </w:p>
    <w:p>
      <w:pPr>
        <w:pStyle w:val="Normal"/>
        <w:jc w:val="both"/>
        <w:rPr/>
      </w:pPr>
      <w:r>
        <w:rPr/>
        <w:t>Авиакомпании нужно как можно скорее договориться с кредиторами, считает Михаил Ганелин, ведущий аналитик Газпромбанка: скоро закончится высокий сезон, снизится спрос на перелеты.</w:t>
      </w:r>
    </w:p>
    <w:p>
      <w:pPr>
        <w:pStyle w:val="Normal"/>
        <w:jc w:val="both"/>
        <w:rPr/>
      </w:pPr>
      <w:r>
        <w:rPr/>
        <w:t>«Ютэйр» уже договорилась о реструктуризации с владельцами облигаций на 13 млрд руб., сообщил представитель Райффайзенбанка (агент по реструктуризации). Всего в обращении бумаги «Ютэйр» на 14,5 млрд руб. Переголосование по облигациям девятой серии, держатели которой согласия на реструктуризацию не дали, планируется в сентябр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8.2015; МАК: ПАДЕНИЕ ЧАСТНОГО ВЕРТОЛЕТА НА ЗАПАДЕ МОСКВЫ РАССЛЕДУЕТ РОСАВИАЦИЯ</w:t>
      </w:r>
    </w:p>
    <w:p>
      <w:pPr>
        <w:pStyle w:val="Normal"/>
        <w:jc w:val="both"/>
        <w:rPr/>
      </w:pPr>
      <w:r>
        <w:rPr/>
        <w:t xml:space="preserve">Расследование по факту падения частного вертолета </w:t>
      </w:r>
      <w:r>
        <w:rPr>
          <w:lang w:val="en-US"/>
        </w:rPr>
        <w:t>Robinson</w:t>
      </w:r>
      <w:r>
        <w:rPr/>
        <w:t xml:space="preserve"> </w:t>
      </w:r>
      <w:r>
        <w:rPr>
          <w:lang w:val="en-US"/>
        </w:rPr>
        <w:t>R</w:t>
      </w:r>
      <w:r>
        <w:rPr/>
        <w:t xml:space="preserve">44 в субботу в воду на западе Москвы будет проводить </w:t>
      </w:r>
      <w:r>
        <w:rPr>
          <w:b/>
        </w:rPr>
        <w:t>Росавиаци</w:t>
      </w:r>
      <w:r>
        <w:rPr/>
        <w:t>я, сообщается на сайте Межгосударственного авиационного комитета (МАК).</w:t>
      </w:r>
    </w:p>
    <w:p>
      <w:pPr>
        <w:pStyle w:val="Normal"/>
        <w:jc w:val="both"/>
        <w:rPr/>
      </w:pPr>
      <w:r>
        <w:rPr/>
        <w:t xml:space="preserve">В субботу в акватории реки Москвы (пляж Мякинино, бухта Живописная) Московской области произошло авиационное происшествие с вертолетом </w:t>
      </w:r>
      <w:r>
        <w:rPr>
          <w:lang w:val="en-US"/>
        </w:rPr>
        <w:t>R</w:t>
      </w:r>
      <w:r>
        <w:rPr/>
        <w:t xml:space="preserve">-44 </w:t>
      </w:r>
      <w:r>
        <w:rPr>
          <w:lang w:val="en-US"/>
        </w:rPr>
        <w:t>RA</w:t>
      </w:r>
      <w:r>
        <w:rPr/>
        <w:t>-04237 частного лица. По имеющейся информации, находившиеся на борту пилот и три пассажира не пострадали, воздушное судно затонуло на глубине трех метров.</w:t>
      </w:r>
    </w:p>
    <w:p>
      <w:pPr>
        <w:pStyle w:val="Normal"/>
        <w:jc w:val="both"/>
        <w:rPr/>
      </w:pPr>
      <w:r>
        <w:rPr/>
        <w:t>МАК отмечает, что событие с учетом характера повреждений конструкции воздушного судна было переквалифицировано в «серьезный авиационный инцидент».</w:t>
      </w:r>
    </w:p>
    <w:p>
      <w:pPr>
        <w:pStyle w:val="Normal"/>
        <w:jc w:val="both"/>
        <w:rPr/>
      </w:pPr>
      <w:r>
        <w:rPr/>
        <w:t xml:space="preserve">«Расследование серьезного инцидента проводится </w:t>
      </w:r>
      <w:r>
        <w:rPr>
          <w:b/>
        </w:rPr>
        <w:t>Росавиаци</w:t>
      </w:r>
      <w:r>
        <w:rPr/>
        <w:t>ей», – говорится в сообщении.</w:t>
      </w:r>
    </w:p>
    <w:p>
      <w:pPr>
        <w:pStyle w:val="Normal"/>
        <w:jc w:val="both"/>
        <w:rPr/>
      </w:pPr>
      <w:r>
        <w:rPr/>
        <w:t xml:space="preserve">В понедельник МЧС РФ сообщило, что причиной аварийной посадки на воду вертолета </w:t>
      </w:r>
      <w:r>
        <w:rPr>
          <w:lang w:val="en-US"/>
        </w:rPr>
        <w:t>Robinson</w:t>
      </w:r>
      <w:r>
        <w:rPr/>
        <w:t xml:space="preserve"> </w:t>
      </w:r>
      <w:r>
        <w:rPr>
          <w:lang w:val="en-US"/>
        </w:rPr>
        <w:t>R</w:t>
      </w:r>
      <w:r>
        <w:rPr/>
        <w:t>44 на западе Москвы могла стать техническая неисправность воздушного судна.</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31.08.2015; ПУНКТ НАЗНАЧЕНИЯ ДЛЯ «ТРАНСАЭРО»</w:t>
      </w:r>
    </w:p>
    <w:p>
      <w:pPr>
        <w:pStyle w:val="Normal"/>
        <w:jc w:val="both"/>
        <w:rPr/>
      </w:pPr>
      <w:r>
        <w:rPr/>
        <w:t>В минувшие выходные должна была решиться судьба второго по величине российского перевозчика – компании «Трансаэро». На момент сдачи номера в печать не было известно, какое решение примет правительство, рассмотрев бизнес-модель компании: предоставит ей господдержку или откажет и предложит разбираться с долгами самостоятельно. От этого решения во многом зависит будущее «Трансаэро» – первой российской частной авиакомпании, существующей уже четверть века (за это время ее активы выросли с одного самолета до сотни, а число сотрудников превысило 11 тыс.). Судя по попавшим в СМИ комментариям чиновников, в правительстве нет единогласия по вопросу помощи «Трансаэро» – часть занимающих высокие кабинеты людей не видит ничего страшного в банкротстве перевозчика.</w:t>
      </w:r>
    </w:p>
    <w:p>
      <w:pPr>
        <w:pStyle w:val="Normal"/>
        <w:jc w:val="both"/>
        <w:rPr/>
      </w:pPr>
      <w:r>
        <w:rPr/>
        <w:t>«Идеальный шторм»</w:t>
      </w:r>
    </w:p>
    <w:p>
      <w:pPr>
        <w:pStyle w:val="Normal"/>
        <w:jc w:val="both"/>
        <w:rPr/>
      </w:pPr>
      <w:r>
        <w:rPr/>
        <w:t>В конце августа «Трансаэро» заявила, что против нее развернута PR-кампания, «направленная на подрыв репутации и доверия контрагентов и пассажиров». «В экономической ситуации, которую справедливо называли «идеальным штормом», авиакомпания «Трансаэро», безусловно, испытывает трудности, знакомые любому крупному бизнесу за последний год, – говорится в официальном сообщении перевозчика. – Резкая девальвация рубля снизила продажи на международные рейсы на 20–50%. В этой ситуации авиакомпания продолжала и продолжает обслуживать свои кредиты. С начала 2015 года компания выплатила банкам-кредиторам 12,5 миллиарда рублей».</w:t>
      </w:r>
    </w:p>
    <w:p>
      <w:pPr>
        <w:pStyle w:val="Normal"/>
        <w:jc w:val="both"/>
        <w:rPr/>
      </w:pPr>
      <w:r>
        <w:rPr/>
        <w:t>О грядущих проблемах авиаотрасли «Эксперт» предупреждал больше года назад (см. «Крылатый пузырь», № 20 за 2014 год). К сожалению, прогноз сбылся в самом плохом варианте из возможных.</w:t>
      </w:r>
    </w:p>
    <w:p>
      <w:pPr>
        <w:pStyle w:val="Normal"/>
        <w:jc w:val="both"/>
        <w:rPr/>
      </w:pPr>
      <w:r>
        <w:rPr/>
        <w:t>Российский рынок авиаперевозок одним из первых почувствовал на себе падение доходов населения. Уже больше года длится эпопея вокруг долговых проблем – не только «Трансаэро», но и ханты-мансийской «ЮТэйр». В двух словах, произошло следующее: экономическая модель, в которой жила российская авиация с 2009 года, начала сбоить, и крупнейшие авиаперевозчики страны оказались в западне. Главная причина в том, что на рынке авиаперевозок надулся пузырь, спровоцированный опережающим ростом доходов населения и стимулирующими мерами правительства. В мировой авиации давно выявлена взаимосвязь между пассажиропотоком страны и ее ВВП. Как правило, перевозки пассажиров растут или падают вдвое быстрее ВВП. И если ВВП России в 2013 году увеличился на 1,4%, то и пассажиропоток на наших авиалиниях должен был увеличиться максимум на 3%, а не на продемонстрированные 14%. В 2014 году ВВП прибавил 0,6%, а авиаперевозки – 10,2%. Для того чтобы удовлетворить растущий спрос на авиабилеты, российские авиакомпании активно расширяли парк самолетов, увеличивали количество маршрутов, одним словом, инвестировали значительные средства в рост. Средства эти, разумеется, были по большей части заемными. С 2010-го по 2013 год суммарная долговая нагрузка 15 крупнейших авиаперевозчиков выросла вдвое, а долги «ЮТэйр» и «Трансаэро» превысили их суммарную годовую операционную выручку.</w:t>
      </w:r>
    </w:p>
    <w:p>
      <w:pPr>
        <w:pStyle w:val="Normal"/>
        <w:jc w:val="both"/>
        <w:rPr/>
      </w:pPr>
      <w:r>
        <w:rPr/>
        <w:t>Важно заметить, что если во всем мире рост происходит преимущественно за счет внутренних авиамаршрутов, то в России главным направлением развития был зарубежный туризм, чему в свою очередь способствовали рост зарплат и укрепление рубля. С конца 2009-го по середину 2013 года средняя зарплата выросла у нас почти в полтора раза. А курс рубля к евро за это же время укрепился на 15%. В итоге доступность отдыха за рубежом для российских туристов увеличилась более чем на 70%, что и обеспечило расширение платежеспособного сегмента часто летающих на отдых пассажиров. В структуре перевозок российских авиакомпаний за рубеж самую большую долю – 38% – занимают рейсы на всевозможные курорты, и «Трансаэро» была одним из флагманов этого рынка.</w:t>
      </w:r>
    </w:p>
    <w:p>
      <w:pPr>
        <w:pStyle w:val="Normal"/>
        <w:jc w:val="both"/>
        <w:rPr/>
      </w:pPr>
      <w:r>
        <w:rPr/>
        <w:t>Девальвационный скачок конца 2014 года резко ограничил возможности российских туристов. Турпоток начал сужаться, как результат – начали падать доходы авиакомпаний. В целом отрасль выдержала бы этот удар, однако потом начались банкротства туроператоров. На все это наложились растущие издержки авиакомпаний. Парк, запчасти, плата за аэропортовую инфраструктуру – все это требовало валютных расходов. Валютная составляющая в суммарных расходах авиакомпаний колеблется в диапазоне от 35 до 55%. Кроме того, расходы на топливо, хотя и рублевые, на самом деле жестко привязаны к мировым ценам.</w:t>
      </w:r>
    </w:p>
    <w:p>
      <w:pPr>
        <w:pStyle w:val="Normal"/>
        <w:jc w:val="both"/>
        <w:rPr/>
      </w:pPr>
      <w:r>
        <w:rPr/>
        <w:t>Добавьте сюда геополитические проблемы и резкий взлет ставок по кредитам – и получите идеальный шторм для авиационной отрасли. В «Трансаэро» отмечают, что почти 80% показанного по итогам первого полугодия 2015 года бухгалтерского убытка (3,4 млрд рублей) составляют отрицательные курсовые разницы, а также возросшие более чем вдвое за счет курса рубля ставки валютных кредитов и процентные платежи по рублевым кредитам (+3,2 млрд рублей). «Эти потери стали следствием девальвации рубля и роста ключевой ставки ЦБ РФ и не могли быть предусмотрены авиакомпанией при привлечении в 2010–2013 годах финансирования под приобретение авиапарка», – говорится в сообщении перевозчика.</w:t>
      </w:r>
    </w:p>
    <w:p>
      <w:pPr>
        <w:pStyle w:val="Normal"/>
        <w:jc w:val="both"/>
        <w:rPr/>
      </w:pPr>
      <w:r>
        <w:rPr/>
        <w:t>В своих проблемах «Трансаэро» не одинока. В начале августа Минэкономразвития подготовило анализ тенденций развития и перспектив гражданской авиации на 2015–2016 годы. В документе говорится, что рынок перенасыщен, и это в свою очередь приводит к хроническим убыткам перевозчиков. В 2014 году убытки пяти крупнейших авиакомпаний («Аэрофлот», «Трансаэро», «Сибирь», «Уральские авиалинии», «Россия») составили 25 млрд рублей, а по итогам первого квартала 2015 года – 18 млрд рублей. А долг перед банками только двух авиакомпаний, входящих в пятерку («Трансаэро» и «ЮТэйр»), свыше 150 млрд рублей.</w:t>
      </w:r>
    </w:p>
    <w:p>
      <w:pPr>
        <w:pStyle w:val="Normal"/>
        <w:jc w:val="both"/>
        <w:rPr/>
      </w:pPr>
      <w:r>
        <w:rPr/>
        <w:t>В то же время некоторые авиакомпании чувствуют себя лучше остальных. Например, лидер российского рынка авиаперевозок «Аэрофлот» генерирует операционную прибыль (это означает, что его производственная деятельность прибыльна), однако не стоит забывать, что компания ежегодно получает 300 млн долларов от международных авиакомпаний за полеты над Сибирью.</w:t>
      </w:r>
    </w:p>
    <w:p>
      <w:pPr>
        <w:pStyle w:val="Normal"/>
        <w:jc w:val="both"/>
        <w:rPr/>
      </w:pPr>
      <w:r>
        <w:rPr/>
        <w:t>«Уральские авиалинии» тоже чувствуют себя неплохо – за счет того, что компания смогла удержать размер кредиторской задолженности на приемлемом уровне. «Трансаэро» повезло меньше. Но похоже, в правительстве есть люди, призывающие не списывать все на невезение, а исходить из того, что компания вела слишком рискованную политику, за что и поплатилась.</w:t>
      </w:r>
    </w:p>
    <w:p>
      <w:pPr>
        <w:pStyle w:val="Normal"/>
        <w:jc w:val="both"/>
        <w:rPr/>
      </w:pPr>
      <w:r>
        <w:rPr/>
        <w:t>В воздушной яме</w:t>
      </w:r>
    </w:p>
    <w:p>
      <w:pPr>
        <w:pStyle w:val="Normal"/>
        <w:jc w:val="both"/>
        <w:rPr/>
      </w:pPr>
      <w:r>
        <w:rPr/>
        <w:t>«Трансаэро» была основана в 1990 году и поначалу занималась чартерными рейсами, для чего арендовала самолеты у «Аэрофлота». Уже в 1991-м компания приобрела свой первый самолет, Ил-86, что положило начало созданию полноценного авиаперевозчика. На протяжении всей своей истории компания агрессивно росла, пытаясь опережать рынок: «Трансаэро» была первой частной авиакомпанией в России, она первой начала эксплуатацию самолетов Boeing, первой в России стала продавать электронные билеты и регистрировать на рейсы через интернет. В 2007 году «Трансаэро» смогла вырваться на второе место по количеству перевезенных пассажиров. И даже несмотря на относительно высокий возраст воздушных судов – 16,4 года (у «Аэрофлота» – 4,4 года), она в числе 20 самых безопасных авиакомпаний в мире, по версии немецкого бюро исследований JACDEC (Jet Airliner Crash Data Evaluation Center). Сейчас парк авиасудов «Трансаэро» составляет 105 единиц, при этом у компании самое большое количество широкофюзеляжных машин в стране. За последние десять лет выручка «Трансаэро» выросла в 12 раз!</w:t>
      </w:r>
    </w:p>
    <w:p>
      <w:pPr>
        <w:pStyle w:val="Normal"/>
        <w:jc w:val="both"/>
        <w:rPr/>
      </w:pPr>
      <w:r>
        <w:rPr/>
        <w:t xml:space="preserve">Однако стратегия агрессивного роста с привлечением заемных средств, реализуемая компанией почти четверть века, в последний год начала давать сбои. Первые признаки возможной финансовой нестабильности возникли еще год назад. В сентябре 2014 года руководство «Трансаэро» обратилось в </w:t>
      </w:r>
      <w:r>
        <w:rPr>
          <w:b/>
        </w:rPr>
        <w:t>Минтранс</w:t>
      </w:r>
      <w:r>
        <w:rPr/>
        <w:t xml:space="preserve"> за поддержкой. Перевозчик просил предоставления госгарантий. А уже в декабре гендиректор «Трансаэро» Ольга Плешакова отправила в правительство письмо, в котором сообщила, что уже до конца 2014 года существует риск приостановки полетов, так как компании нечем платить за авиатопливо: она задолжала 2,5 млрд рублей «Роснефти» и почти 2 млрд рублей – «Газпром-Аэро». В результате в конце декабря правительство выделило «Трансаэро» госгарантии в размере 9 млрд рублей как системообразующему предприятию (кстати, во время предыдущего кризиса, в 2008–2009 годах, «спасали» авиакомпанию «Сибирь», тогда «Трансаэро» за помощью не обращалась). Под госгарантии «Трансаэро» получила кредит у ВТБ – как подчеркивают в самой «Трансаэро», это коммерческий кредит с высокой ставкой, обусловленной резким повышением ключевой ставки Центробанка. Средства кредита были направлены на оплату эксплуатационных расходов, авансирование авиатоплива и аэропортовых платежей в период новогодних праздников.</w:t>
      </w:r>
    </w:p>
    <w:p>
      <w:pPr>
        <w:pStyle w:val="Normal"/>
        <w:jc w:val="both"/>
        <w:rPr/>
      </w:pPr>
      <w:r>
        <w:rPr/>
        <w:t>Но денег хватило ненадолго. Уже в марте 2015-го СМИ сообщили, что «Трансаэро» собирается обратиться за новыми госгарантиями, назывались и оценочные суммы – 40–50 млрд рублей. В конце мая газета «Ведомости» написала, что перевозчику могут потребоваться уже 70 млрд.</w:t>
      </w:r>
    </w:p>
    <w:p>
      <w:pPr>
        <w:pStyle w:val="Normal"/>
        <w:jc w:val="both"/>
        <w:rPr/>
      </w:pPr>
      <w:r>
        <w:rPr/>
        <w:t>«Компания в очень плохом финансовом положении, и денег на ее спасение может потребоваться достаточно много, – говорит Анна Соболева, заместитель начальника управления анализа долгового рынка ИК «Велес Капитал». – Размер краткосрочного долга, согласно отчетности по РСБУ за второй квартал, составил 45 миллиардов рублей, а размер кредиторской задолженности, по которой у «Трансаэро» начались уже проблемы с выплатами, – 61 миллиард рублей. Для сравнения: на конец 2013 года размер каждой из этих статей составлял 30 миллиардов рублей. При этом доходы за последний год лишь снизились».</w:t>
      </w:r>
    </w:p>
    <w:p>
      <w:pPr>
        <w:pStyle w:val="Normal"/>
        <w:jc w:val="both"/>
        <w:rPr/>
      </w:pPr>
      <w:r>
        <w:rPr/>
        <w:t>Можно ли обвинить «Трансаэро» в чрезмерно рискованной политике? Анна Соболева считает, что особого выбора у «Трансаэро» не было – ей было необходимо обновлять авиапарк, а это невозможно без привлечения заемных средств и использования лизинга. «Поэтому «Трансаэро» приходилось следовать тенденции рынка и наращивать инвестиции в авиапарк. В противном случае это грозило бы потерей доли рынка», – поясняет аналитик. «Компания делала ставку на рост рынка и не хеджировала валютные риски. Резкое изменение макроэкономической ситуации поставило «Трансаэро» в тупик. В результате авиакомпания была вынуждена увеличить рублевые поступления за счет демпинга, то есть ценой снижения рентабельности, – говорит портфельный управляющий УК «Капиталъ» Дмитрий Постоленко. – Единственной ошибкой «Трансаэро» было отсутствие попыток конвертировать часть валютной задолженности в рубли».</w:t>
      </w:r>
    </w:p>
    <w:p>
      <w:pPr>
        <w:pStyle w:val="Normal"/>
        <w:jc w:val="both"/>
        <w:rPr/>
      </w:pPr>
      <w:r>
        <w:rPr/>
        <w:t>Сейчас компании необходимо пролонгировать действующие кредиты, и, скорее всего, банки неохотно идут навстречу, предполагает Анна Соболева. В случае же одобрения нового пакета поддержки «Трансаэро» будет не только легче получить новые займы, вполне вероятно, что это даст сигнал и другим кредиторам, что государство не готово к банкротству столь крупного авиаперевозчика. Таким образом, позиция кредиторов по «старым» займам также может смягчиться. «Компании важно вернуть уверенность кредиторов, убедить их в хорошей ликвидной позиции, – соглашается Дмитрий Постоленко. – Госгарантии позволят избежать проблем с поставщиками и реструктурировать текущий долговой портфель. В случае господдержки «Трансаэро» сможет реструктурировать кредиты госбанков под 14–17 процентов годовых».</w:t>
      </w:r>
    </w:p>
    <w:p>
      <w:pPr>
        <w:pStyle w:val="Normal"/>
        <w:jc w:val="both"/>
        <w:rPr/>
      </w:pPr>
      <w:r>
        <w:rPr/>
        <w:t>Виновны в инвестициях</w:t>
      </w:r>
    </w:p>
    <w:p>
      <w:pPr>
        <w:pStyle w:val="Normal"/>
        <w:jc w:val="both"/>
        <w:rPr/>
      </w:pPr>
      <w:r>
        <w:rPr/>
        <w:t xml:space="preserve">19 августа совещание о ситуации в компании с участием Ольги Плешаковой и банков-кредиторов прошло у вице-премьера Аркадия </w:t>
      </w:r>
      <w:r>
        <w:rPr>
          <w:b/>
        </w:rPr>
        <w:t>Дворкович</w:t>
      </w:r>
      <w:r>
        <w:rPr/>
        <w:t xml:space="preserve">а. Речь шла о том, что компании в короткие сроки необходимо получение госгарантии в размере 22 млрд рублей. Никаких решений по итогам совещания принято не было. Вице-премьер сказал в эфире телеканала «Россия-24», что правительство готово помогать авиакомпаниям, испытывающим финансовые проблемы, но «делать это нужно только в том случае, если есть понятная финансовая модель выхода из сложной ситуации», а компания способна эту модель реализовать. «Если нет, тогда придется смириться, что на рынке будет меньше авиакомпаний. Пока таких тяжелых решений мы не принимали», – сказал </w:t>
      </w:r>
      <w:r>
        <w:rPr>
          <w:b/>
        </w:rPr>
        <w:t>Дворкович</w:t>
      </w:r>
      <w:r>
        <w:rPr/>
        <w:t xml:space="preserve">. На просьбу «Эксперта» прокомментировать, как будет определяться способность компании реализовать свою бизнес-модель и какие риски банкротство «Трансаэро» несет для российской авиаотрасли, Аркадий </w:t>
      </w:r>
      <w:r>
        <w:rPr>
          <w:b/>
        </w:rPr>
        <w:t>Дворкович</w:t>
      </w:r>
      <w:r>
        <w:rPr/>
        <w:t xml:space="preserve"> ответил отказом.</w:t>
      </w:r>
    </w:p>
    <w:p>
      <w:pPr>
        <w:pStyle w:val="Normal"/>
        <w:jc w:val="both"/>
        <w:rPr/>
      </w:pPr>
      <w:r>
        <w:rPr/>
        <w:t xml:space="preserve">Раньше позиция вице-премьера по поводу «Трансаэро» была более благожелательной. В декабре 2014 года Аркадий </w:t>
      </w:r>
      <w:r>
        <w:rPr>
          <w:b/>
        </w:rPr>
        <w:t>Дворкович</w:t>
      </w:r>
      <w:r>
        <w:rPr/>
        <w:t xml:space="preserve"> заявлял: «У нас и в этом году есть неиспользованный остаток госгарантий, а также в следующем году у нас есть определенный объем средств, которые мы можем использовать на гарантированные кредиты, которые берут компании. Первый кандидат – это авиаперевозчики «Трансаэро» и «ЮТэйр». Им эти гарантии необходимы». А в марте этого года вице-премьер говорил, что «уход с рынка любой компании снижает уровень конкуренции и качества обслуживания пассажиров».</w:t>
      </w:r>
    </w:p>
    <w:p>
      <w:pPr>
        <w:pStyle w:val="Normal"/>
        <w:jc w:val="both"/>
        <w:rPr/>
      </w:pPr>
      <w:r>
        <w:rPr/>
        <w:t>В ноябре прошлого года McKinsey начала разработку финансовой модели для «Трансаэро» и программы инициатив по улучшению бизнеса. В «Трансаэро» отмечают, что благодаря этой программе они уже улучшили операционные показатели, увеличили денежный поток и сократили бухгалтерский убыток. Самые свежие данные – за семь месяцев 2015 года. За этот период выручка «Трансаэро» по сравнению с семью месяцами прошлого года выросла на 8%, до 76 млрд рублей, пассажиропоток вырос на 2,5%.</w:t>
      </w:r>
    </w:p>
    <w:p>
      <w:pPr>
        <w:pStyle w:val="Normal"/>
        <w:jc w:val="both"/>
        <w:rPr/>
      </w:pPr>
      <w:r>
        <w:rPr/>
        <w:t xml:space="preserve">Уточненную модель, в которую внесли все последние колебания курса и другие внешние факторы, «Трансаэро» и представила своим кредиторам, партнерам, а также правительству на рассмотрение. На момент подготовки этой статьи модель находилась в </w:t>
      </w:r>
      <w:r>
        <w:rPr>
          <w:b/>
        </w:rPr>
        <w:t>Минтрансе</w:t>
      </w:r>
      <w:r>
        <w:rPr/>
        <w:t xml:space="preserve">, где «Эксперту» сообщили, что до конца недели предоставят заключение на финансовую модель авиакомпании «Трансаэро». «Вопрос о предоставлении госгарантии решается на основании заявки от авиакомпании, а также наличия финансовой модели авиакомпании, – сказали нам в Минэкономразвития. – Кроме того, заключение на финмодель предоставляют </w:t>
      </w:r>
      <w:r>
        <w:rPr>
          <w:b/>
        </w:rPr>
        <w:t>Минтранс</w:t>
      </w:r>
      <w:r>
        <w:rPr/>
        <w:t xml:space="preserve"> России, а также МЭР и Минфин». На четверг 27 августа в Минэкономразвития заявка и финансовая модель авиакомпании «Трансаэро» не поступали.</w:t>
      </w:r>
    </w:p>
    <w:p>
      <w:pPr>
        <w:pStyle w:val="Normal"/>
        <w:jc w:val="both"/>
        <w:rPr/>
      </w:pPr>
      <w:r>
        <w:rPr/>
        <w:t>Что же случилось, почему из системообразующей компании «Трансаэро» внезапно превратилась в виновную в собственных бедах, которую не жаль и обанкротить? Со стороны ситуация выглядит как попытка неких сил «съесть» «Трансаэро», что раньше было невозможно. Свекровь главы «Трансаэро» Ольги Плешаковой – председатель Межгосударственного авиационного комитета, а в советское время – начальник технического управления Министерства гражданской авиации СССР Татьяна Анодина. СМИ упорно связывают ее имя с именем бывшего премьер-министра РФ Евгения Примакова. Евгений Примаков скончался два месяца назад, и можно предположить, что проблемы «Трансаэро» с получением господдержки связаны с тем, что теперь на ее активы кто-то претендует. Банкротство второго в стране перевозчика, без сомнения, может быть выгодно тем, кто хотел бы эти активы заполучить, и теперь, после смерти влиятельного «заступника», для этого настал подходящий момент.</w:t>
      </w:r>
    </w:p>
    <w:p>
      <w:pPr>
        <w:pStyle w:val="Normal"/>
        <w:jc w:val="both"/>
        <w:rPr/>
      </w:pPr>
      <w:r>
        <w:rPr/>
        <w:t>В принципе «Трансаэро» могла бы выбраться из кризиса при наличии господдержки. Дмитрий Постоленко предполагает, что для этого ей необходимо сконцентрироваться на наиболее прибыльных направлениях перевозки и перевести часть задолженности в рубли. Анна Соболева добавляет, что в нынешней ситуации «Трансаэро» может отказаться от части судов и оптимизировать маршрутную сетку.</w:t>
      </w:r>
    </w:p>
    <w:p>
      <w:pPr>
        <w:pStyle w:val="Normal"/>
        <w:jc w:val="both"/>
        <w:rPr/>
      </w:pPr>
      <w:r>
        <w:rPr/>
        <w:t>Что произойдет, если в господдержке откажут? «В случае банкротства «Трансаэро» рынок потеряет второго по величине в России авиаперевозчика, занимающего почти 15 процентов рынка, а рынок труда потеряет около 12 тысяч рабочих мест, – говорит Анна Соболева. – Кроме того, многие пассажиры останутся с недействительными билетами. Мы полагаем, что государство не пойдет на реализацию такого сценария, поскольку он сильно ударит в том числе и по туротрасли. Скорее можно ожидать либо полномасштабной помощи, либо управляемой продажи бизнеса».</w:t>
      </w:r>
    </w:p>
    <w:p>
      <w:pPr>
        <w:pStyle w:val="Normal"/>
        <w:jc w:val="both"/>
        <w:rPr/>
      </w:pPr>
      <w:r>
        <w:rPr/>
        <w:t>Однако отказ от поддержки «Трансаэро» – это больше чем отказ от поддержки одного перевозчика. Он будет означать, что инвестиции в бизнес в принципе порицаются. Все предприниматели знают, что активное развитие возможно только на заемные средства. Да, порой развитие оказывается чересчур агрессивным, а кредиты – непомерно большими, перед глазами пример из другой отрасли – «Мечел». Но мы видим, что чрезмерная тяжесть долгового бремени появляется лишь в случае серьезного ухудшения макроэкономических условий и подъема ставок. Многие ли компании выдержат двукратный рост платежей по кредитам и ставки 15–17%, а то и выше? Кроме того, будем честны: в качестве госпомощи выступают госгарантии – то есть не живые деньги, а строка в бюджете. Всем известно, что это скорее «вербальная интервенция», сигнал для банков пойти на уступки и согласиться рефинансировать долг (тоже, конечно, не под 0%). Если эта строка написана, компания волшебным образом может занять на несколько процентов дешевле и успешно пройти сложный период, а если этой строки не будет, банки легко могут отказать в рефинансировании и фактически убить бизне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8.08.2015; ПАССАЖИРОПОТОК НА МЕЖДУНАРОДНЫХ РЕЙСАХ МАУ ЗА 7 МЕСЯЦЕВ 2015 Г. УМЕНЬШИЛСЯ НА 10% – ДО 22 МЛН ЧЕЛОВЕК</w:t>
      </w:r>
    </w:p>
    <w:p>
      <w:pPr>
        <w:pStyle w:val="Normal"/>
        <w:jc w:val="both"/>
        <w:rPr/>
      </w:pPr>
      <w:r>
        <w:rPr/>
        <w:t xml:space="preserve">Объем международных перевозок пассажиров аэропортами московского авиационного узла за семь месяцев 2015 г. уменьшился на 10% и составил 22 млн человек, при этом за аналогичный период 2014 г. он составлял 24,4 млн человек. Об этом сообщили в пресс-службе </w:t>
      </w:r>
      <w:r>
        <w:rPr>
          <w:b/>
        </w:rPr>
        <w:t>Росавиаци</w:t>
      </w:r>
      <w:r>
        <w:rPr/>
        <w:t>и.</w:t>
      </w:r>
    </w:p>
    <w:p>
      <w:pPr>
        <w:pStyle w:val="Normal"/>
        <w:jc w:val="both"/>
        <w:rPr/>
      </w:pPr>
      <w:r>
        <w:rPr/>
        <w:t xml:space="preserve">«Пассажиропоток на международных пассажирских рейсах в московском транспортном узле за семь месяцев 2015 г. уменьшился на 10% и составил 22 млн человек, за аналогичный период 2014 г. он был 24,4 млн человек. Объем внутренних перевозок пассажиров за 7 месяцев 2015 г. увеличился на 14% и составил 22,2 млн человек к 19,1 млн человек за аналогичный период 2014 г. При этом общий объем перевозок пассажиров в московском транспортном узле за январь-июль 2015 г. составил 44,2 млн человек, а в 2014 г. объем перевозок за аналогичный период составил 43,6 млн человек», – сообщает </w:t>
      </w:r>
      <w:r>
        <w:rPr>
          <w:b/>
        </w:rPr>
        <w:t>Росавиаци</w:t>
      </w:r>
      <w:r>
        <w:rPr/>
        <w:t>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59:00Z</dcterms:created>
  <dc:creator>Ким</dc:creator>
  <dc:description/>
  <cp:keywords/>
  <dc:language>en-US</dc:language>
  <cp:lastModifiedBy>Людмила</cp:lastModifiedBy>
  <cp:lastPrinted>2008-04-02T17:05:00Z</cp:lastPrinted>
  <dcterms:modified xsi:type="dcterms:W3CDTF">2015-08-31T05:59:00Z</dcterms:modified>
  <cp:revision>2</cp:revision>
  <dc:subject/>
  <dc:title>СОДЕРЖАНИЕ</dc:title>
</cp:coreProperties>
</file>