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8 АВГУСТА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8.2015; РОСТОВСКАЯ ОБЛАСТЬ ОЦЕНИВАЕТ ИНВЕСТИЦИИ В ТРАНСПОРТНУЮ ИНФРАСТРУКТУРУ К ЧМ-2018 В 21 МЛРД РУБ</w:t>
      </w:r>
    </w:p>
    <w:p>
      <w:pPr>
        <w:pStyle w:val="Normal"/>
        <w:jc w:val="both"/>
        <w:rPr/>
      </w:pPr>
      <w:r>
        <w:rPr/>
        <w:t>Власти Ростовской области, на территории которой пройдет ряд матчей Чемпионата мира по футболу 2018 года, оценивают необходимый объем инвестиций в подготовку к чемпионату примерно в 90 млрд рублей, в том числе 21 млрд рублей – в развитие транспортной инфраструктуры.</w:t>
      </w:r>
    </w:p>
    <w:p>
      <w:pPr>
        <w:pStyle w:val="Normal"/>
        <w:jc w:val="both"/>
        <w:rPr/>
      </w:pPr>
      <w:r>
        <w:rPr/>
        <w:t>Такие данные привел временно исполняющий обязанности губернатора Ростовской области Василий Голубев на совещании по вопросу подготовки к ЧМ-2018 в Ростове-на-Дону.</w:t>
      </w:r>
    </w:p>
    <w:p>
      <w:pPr>
        <w:pStyle w:val="Normal"/>
        <w:jc w:val="both"/>
        <w:rPr/>
      </w:pPr>
      <w:r>
        <w:rPr/>
        <w:t>«В Ростовской области ко времени проведения Чемпионата мира по футболу будут созданы 15 объектов транспортной инфраструктуры, общая стоимость которых превысит 21 млрд рублей», – сказал В.Голубев.</w:t>
      </w:r>
    </w:p>
    <w:p>
      <w:pPr>
        <w:pStyle w:val="Normal"/>
        <w:jc w:val="both"/>
        <w:rPr/>
      </w:pPr>
      <w:r>
        <w:rPr/>
        <w:t>Он отметил, что в рамках подготовки к чемпионату в регионе будут реализованы три федеральных и 12 региональных транспортных программ: по строительству авиахаба «Южный», развитию дорожной сети и созданию системы автоматизированной системы управления дорожным движением.</w:t>
      </w:r>
    </w:p>
    <w:p>
      <w:pPr>
        <w:pStyle w:val="Normal"/>
        <w:jc w:val="both"/>
        <w:rPr/>
      </w:pPr>
      <w:r>
        <w:rPr/>
        <w:t>«Аэропортовый комплекс «Южный»– первый крупный авиахаб, который строится в нашей стране с участием бюджетных средств, что называется «в чистом поле». До ЧМ-2018 остается не так уж много времени, но сомнений нет, что этот важнейший объект будет своевременно введен в строй», – сказал на совещании министр транспорта России Максим Соколов.</w:t>
      </w:r>
    </w:p>
    <w:p>
      <w:pPr>
        <w:pStyle w:val="Normal"/>
        <w:jc w:val="both"/>
        <w:rPr/>
      </w:pPr>
      <w:r>
        <w:rPr/>
        <w:t>Как сообщалось ранее, строительство аэропорта «Южный» оценивается в 37,2 млрд рублей. Площадь пассажирского терминала составит 100 тыс. кв. м. На первом этапе (к 2017 году) планируется построить первую очередь площадью 50 тыс. кв. м. Новый аэропортовый комплекс должен заменить существующий аэропорт Ростова-на-Дону, который будет закрыт и в перспективе интегрирован в городскую застройку.</w:t>
      </w:r>
    </w:p>
    <w:p>
      <w:pPr>
        <w:pStyle w:val="Normal"/>
        <w:jc w:val="both"/>
        <w:rPr/>
      </w:pPr>
      <w:r>
        <w:rPr/>
        <w:t>Матчи чемпионата пройдут в 11 городах России: Москве, Санкт-Петербурге, Сочи, Ростове-на-Дону, Калининграде, Самаре, Нижнем Новгороде, Екатеринбурге, Казани, Саранске и Волгограде.</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27.08.2015; МИНТРАНС ПОДГОТОВИЛ ПОПРАВКИ В ЗАКОН О ТРАНСПОРТНОЙ БЕЗОПАСНОСТИ, КОТОРЫЕ ДАЮТ ПРАВО ПРАВИТЕЛЬСТВУ ОПРЕДЕЛЯТЬ СРОКИ ВВЕДЕНИЯ ЕГО ОТДЕЛЬНЫХ ТРЕБОВАНИЙ</w:t>
      </w:r>
    </w:p>
    <w:p>
      <w:pPr>
        <w:pStyle w:val="Normal"/>
        <w:jc w:val="both"/>
        <w:rPr/>
      </w:pPr>
      <w:r>
        <w:rPr/>
        <w:t>Минтранс РФ подготовил поправки к проекту федерального закона № 750871-6 «О внесении изменений в Федеральный закон «О транспортной безопасности», с которыми можно ознакомиться на едином портале раскрытия правовой информации.</w:t>
      </w:r>
    </w:p>
    <w:p>
      <w:pPr>
        <w:pStyle w:val="Normal"/>
        <w:jc w:val="both"/>
        <w:rPr/>
      </w:pPr>
      <w:r>
        <w:rPr/>
        <w:t>С учетом предлагаемых ведомством поправок закон называется «О внесении изменений в Федеральный закон «О транспортной безопасности» и в статью 4 Федерального закона «О внесении изменений в отдельные законодательные акты Российской Федерации по вопросам антитеррористической защищенности объектов». В самом тексте законопроекта подверглись изменениям статьи 1 и 2, также появилась статья 3.</w:t>
      </w:r>
    </w:p>
    <w:p>
      <w:pPr>
        <w:pStyle w:val="Normal"/>
        <w:jc w:val="both"/>
        <w:rPr/>
      </w:pPr>
      <w:r>
        <w:rPr/>
        <w:t>Документ подготовлен в связи с поручением главе Минтранса Максиму Соколову от заместителя председателя правительства РФ Сергея Приходько, датированным 27 июля 2015 года. В нем замглавы кабинета министров потребовал обеспечить при подготовке законопроекта ко второму чтению в Госдуме внесение поправок, предусматривающих уполномочить правительство определять сроки и этапы введения отдельных требований транспортной безопасности в различных видах отрасли.</w:t>
      </w:r>
    </w:p>
    <w:p>
      <w:pPr>
        <w:pStyle w:val="Normal"/>
        <w:jc w:val="both"/>
        <w:rPr/>
      </w:pPr>
      <w:r>
        <w:rPr/>
        <w:t>Публичное обсуждение в отношении текста проекта нормативного правового акта продолжится до 3 сентября 2015 года. Подробности о поправках в закон о транспортной безопасности читайте в печатной версии журнала РЖД-Партнер (выпуск №15 (307) август 2015).</w:t>
      </w:r>
    </w:p>
    <w:p>
      <w:pPr>
        <w:pStyle w:val="Heading3"/>
        <w:jc w:val="both"/>
        <w:rPr>
          <w:rFonts w:ascii="Times New Roman" w:hAnsi="Times New Roman" w:cs="Times New Roman"/>
          <w:sz w:val="24"/>
          <w:szCs w:val="24"/>
        </w:rPr>
      </w:pPr>
      <w:r>
        <w:rPr>
          <w:rFonts w:cs="Times New Roman" w:ascii="Times New Roman" w:hAnsi="Times New Roman"/>
          <w:sz w:val="24"/>
          <w:szCs w:val="24"/>
        </w:rPr>
        <w:t>ВЫСОТА 102.0; 27.08.2015; ВОЛГОГРАДСКАЯ ОБЛДУМА НАМЕРЕНА ОЗАДАЧИТЬ МИНТРАНС РФ ПРОБЛЕМОЙ «СТОЛИЦЫ РОССИЙСКОЙ ПРОВИНЦИИ»</w:t>
      </w:r>
    </w:p>
    <w:p>
      <w:pPr>
        <w:pStyle w:val="Normal"/>
        <w:jc w:val="both"/>
        <w:rPr/>
      </w:pPr>
      <w:r>
        <w:rPr/>
        <w:t>Депутаты Волгоградской облдумы готовят обращение к министру транспорта РФ по проблемам местного железнодорожного сообщения. Об этом сообщает ИА «Высота 102» со ссылкой на проект постановления регпарламента об обращении к главе российского ведомства Максиму Соколову. Депутаты намерены просить федерального чиновника нормативно увеличить расстояние следования пригородных поездов в пределах одного субъекта страны. Документ в собрание внес председатель думского комитета по промышленности, ТЭК, транспорту и дорожному хозяйству Дмитрий Калашников.</w:t>
      </w:r>
    </w:p>
    <w:p>
      <w:pPr>
        <w:pStyle w:val="Normal"/>
        <w:jc w:val="both"/>
        <w:rPr/>
      </w:pPr>
      <w:r>
        <w:rPr/>
        <w:t>В настоящее время, отмечается в проекте обращения, в соответствии с приказом минтранспорта России к пригородным поездам относятся те, которые следуют на расстояние не более 200 км. «Из-за протяженности территории Волгоградской области поезда, следующие от Волгограда до населенных пунктов области по маршрутам, длина которых превышает 200 километров, относятся к категории дальних поездов. Такая ситуация сложилась и в других субъектах Российской Федерации», – считают депутаты облдумы. Такие рамки, по мнению законотворцев, «препятствует организации беспересадочного пригородного железнодорожного сообщения между населенными пунктами, расположенными друг от друга на расстоянии более 200 километров в пределах одного региона». По этой же причине, отмечено в проекте письма, население редко пользуется железнодорожным транспортом для передвижения в пределах Волгоградской области, поскольку утвержденные тарифы на пассажирские перевозки в дальних поездах значительно выше тарифов на проезд в пригородных поездах. Плюс ко всему, невозможно применение тех льгот на проезд, которые действуют в пригородном сообщении.</w:t>
      </w:r>
    </w:p>
    <w:p>
      <w:pPr>
        <w:pStyle w:val="Normal"/>
        <w:jc w:val="both"/>
        <w:rPr/>
      </w:pPr>
      <w:r>
        <w:rPr/>
        <w:t>Для решения возникшей проблемы администрацией Волгоградской области организовано пригородное сообщение с введением в график движения нескольких пригородных поездов, предусматривающее пересадку пассажиров с одного поезда на другой. По этим причинам, считают парламентарии, не предоставляется возможным, в частности, организовать движение пригородного поезда на маршрутах «Волгоград-Петров Вал» (225 км) и «Волгоград – Урюпинск» (375 км).</w:t>
      </w:r>
    </w:p>
    <w:p>
      <w:pPr>
        <w:pStyle w:val="Normal"/>
        <w:jc w:val="both"/>
        <w:rPr/>
      </w:pPr>
      <w:r>
        <w:rPr/>
        <w:t>Напомним, маршрут Урюпинск-Волгоград-Урюпинск был открыт по инициативе первого губернатора Волгоградской области Ивана Шабунина: поезд называли в народе «шабунинским». Он курсировал ежедневно с 1991 по 2009 годы включительно. С января 2010 года он стал ходить 4 раза в неделю, а затем был пущен прицепной беспересадочный вагон. Со 2 января 2012 года маршрут без объяснения причин был отменен. Жители «Столицы российской провинции», глубоко возмущенные произошедшим, забрасывали компанию «РЖД», органы власти обращениями с призывом вернуть жд-сообщение между областным центром и Урюпинском. Лично к президенту «Российских железных дорог» Владимиру Якунину по этому же вопросу еще в 2013 году обращался депутат Госдумы Олег Савченко. Однако до сегодняшнего дня маршрут так и не восстановлен.</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7.08.2015; В РОССИИ ПОЯВИТСЯ «ГОРЯЧАЯ ЛИНИЯ» ДЛЯ ПАССАЖИРОВ 0</w:t>
      </w:r>
    </w:p>
    <w:p>
      <w:pPr>
        <w:pStyle w:val="Normal"/>
        <w:jc w:val="both"/>
        <w:rPr/>
      </w:pPr>
      <w:r>
        <w:rPr/>
        <w:t>«Горячая линия» для пассажиров появится на сайте Ространснадзора. Систему, которая будет фактически исполнять роль жалобной книги, систематизируют по видам транспорта. Пассажиры должны будут назвать себя и перевозчика, который нарушает правила.</w:t>
      </w:r>
    </w:p>
    <w:p>
      <w:pPr>
        <w:pStyle w:val="Normal"/>
        <w:jc w:val="both"/>
        <w:rPr/>
      </w:pPr>
      <w:r>
        <w:rPr/>
        <w:t>Сейчас на сайте тоже можно обратиться с жалобой, но около трети сообщений не позволяют идентифицировать проблему. Поэтому опросная анкета в рамках «горячей линии» будет адресной. В основу новой системы ляжет закон об обращениях граждан, отметил в беседе с «РГ» глава Ространснадзора Евгений Дитрих.</w:t>
      </w:r>
    </w:p>
    <w:p>
      <w:pPr>
        <w:pStyle w:val="Normal"/>
        <w:jc w:val="both"/>
        <w:rPr/>
      </w:pPr>
      <w:r>
        <w:rPr/>
        <w:t>Он подчеркнул важность создания эффективного механизма получения обратной связи от пользователей транспортных услуг. Это особенно актуально при переходе к организации контрольно-надзорной деятельности. «Сообщения граждан о замеченных недостатках в работе пассажирского транспорта помогут определить «рискованные» предприятия, требующие тщательной проверки со стороны Ространснадзора», – пояснил руководитель Службы.</w:t>
      </w:r>
    </w:p>
    <w:p>
      <w:pPr>
        <w:pStyle w:val="Normal"/>
        <w:jc w:val="both"/>
        <w:rPr/>
      </w:pPr>
      <w:r>
        <w:rPr/>
        <w:t>Важно еще, чтобы граждане, которые сообщают о проблемах, видели, что на их вопросы реагируют. «Плановые проверки не вполне эффективны. Понимая, что его придут проверять, перевозчик к этому готовится. А общественный контроль позволит выявить точки, куда нужно отправиться инспекторам Ространснадзора. Они будут приходить к тем, на кого большое количество жалоб», – сказал Евгений Дитри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7.08.2015; МИНТРАНС РФ ПОПРОСИЛ УВЕЛИЧИТЬ ФИНАНСИРОВАНИЕ ТРАНСПОРТНОЙ ЧАСТИ ПРОГРАММЫ «ДОСТУПНАЯ СРЕДА»</w:t>
      </w:r>
    </w:p>
    <w:p>
      <w:pPr>
        <w:pStyle w:val="Normal"/>
        <w:jc w:val="both"/>
        <w:rPr/>
      </w:pPr>
      <w:r>
        <w:rPr/>
        <w:t>Финансирование мероприятий программы «Доступная среда» в части обеспечения доступности инвалидов на транспорте необходимо увеличить. Об этом на конференции «Актуальные вопросы обеспечения доступности услуг пассажирского транспорта для инвалидов и маломобильных групп населения» заявил заместитель директора департамента программ развития Минтранса РФ Сергей Егоршев.</w:t>
      </w:r>
    </w:p>
    <w:p>
      <w:pPr>
        <w:pStyle w:val="Normal"/>
        <w:jc w:val="both"/>
        <w:rPr/>
      </w:pPr>
      <w:r>
        <w:rPr/>
        <w:t>«Программа «Доступная среда» на сегодняшний день в плане транспорта не решает никаких проблем. Объем финансирования программы за 2011-2015 гг. составил порядка 168 млрд руб. За прошлый год – где-то 35 млрд руб. Это на все отрасли», – рассказал С.Егоршев.</w:t>
      </w:r>
    </w:p>
    <w:p>
      <w:pPr>
        <w:pStyle w:val="Normal"/>
        <w:jc w:val="both"/>
        <w:rPr/>
      </w:pPr>
      <w:r>
        <w:rPr/>
        <w:t>Он отметил, что за последние пять лет на транспорт из этой программы было выделено всего порядка 17 млн руб., которые ушли на подготовку документов по оценке доступности транспортной системы с учетом потребностей инвалидов.</w:t>
      </w:r>
    </w:p>
    <w:p>
      <w:pPr>
        <w:pStyle w:val="Normal"/>
        <w:jc w:val="both"/>
        <w:rPr/>
      </w:pPr>
      <w:r>
        <w:rPr/>
        <w:t>«Понятно, что в условиях бюджетных ограничений говорить о том, что нам надо много денег, тогда что-то получится, не приходится. Тем не менее, я думаю, что надо указать, что в государственной программе «Доступная среда» средств на обеспечение доступности для маломобильных групп граждан должно выделяться больше. Финансирование программы на следующий период времени с точки зрения обеспечения транспортной доступности для инвалидов должно быть, по возможности, увеличено», – заключил С.Егорш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ЕВ; 27.08.2015; МИНЭКОНОМРАЗВИТИЯ РАЗРАБОТАЕТ СТРАТЕГИЮ ПРОСТРАНСТВЕННОГО РАЗВИТИЯ РОССИИ</w:t>
      </w:r>
    </w:p>
    <w:p>
      <w:pPr>
        <w:pStyle w:val="Normal"/>
        <w:jc w:val="both"/>
        <w:rPr/>
      </w:pPr>
      <w:r>
        <w:rPr/>
        <w:t>Документ поможет правительству определить эффективные направления развития транспортной инфраструктуры</w:t>
      </w:r>
    </w:p>
    <w:p>
      <w:pPr>
        <w:pStyle w:val="Normal"/>
        <w:jc w:val="both"/>
        <w:rPr/>
      </w:pPr>
      <w:r>
        <w:rPr/>
        <w:t xml:space="preserve">Кабинет министров утвердил постановление № 870 «О содержании, составе, порядке разработки и утверждения Стратегии пространственного развития РФ, а также о порядке осуществления мониторинга и контроля ее реализации». </w:t>
      </w:r>
    </w:p>
    <w:p>
      <w:pPr>
        <w:pStyle w:val="Normal"/>
        <w:jc w:val="both"/>
        <w:rPr/>
      </w:pPr>
      <w:r>
        <w:rPr/>
        <w:t xml:space="preserve">Как пояснила Gudok.ru генеральный директор Автономной некоммерческой организации «Центр стратегии и совершенствования управления транспортным комплексом» Минтранса РФ Елена Мясоедова, новая стратегия поможет определить наиболее эффективные направления для развития транспортной инфраструктуры. </w:t>
      </w:r>
    </w:p>
    <w:p>
      <w:pPr>
        <w:pStyle w:val="Normal"/>
        <w:jc w:val="both"/>
        <w:rPr/>
      </w:pPr>
      <w:r>
        <w:rPr/>
        <w:t xml:space="preserve">«Стратегия пространственного развития будет привязана к Государственной информационной системе (ГИС) и даст возможность выбирать и анализировать наиболее удобные и выгодные места для расположения объектов транспорта, – говорит Елена Мясоедова. – По сути, это инструмент для реализации той же Транспортной стратегии-2030 и стратегий других отраслей экономики. После того как будут определены наиболее эффективные места и направления, будут применяться другие инструменты для реализации цели, например, адресные инвестиционные программы». </w:t>
      </w:r>
    </w:p>
    <w:p>
      <w:pPr>
        <w:pStyle w:val="Normal"/>
        <w:jc w:val="both"/>
        <w:rPr/>
      </w:pPr>
      <w:r>
        <w:rPr/>
        <w:t xml:space="preserve">Основным разработчиком документа определено Минэкономразвития. </w:t>
      </w:r>
    </w:p>
    <w:p>
      <w:pPr>
        <w:pStyle w:val="Normal"/>
        <w:jc w:val="both"/>
        <w:rPr/>
      </w:pPr>
      <w:r>
        <w:rPr/>
        <w:t xml:space="preserve">Необходимость создание такой стратегии предусмотрена в законе «О стратегическом планировании в Российской Федерации», который был принят в июне прошлого года. Она станет инструментом стратегического планирования и будет определять приоритеты, цели и задачи комплексного регионального развития страны. Стратегия направлена на поддержание устойчивости системы расселения на территории страны и снятие инфраструктурных ограничений в социально-экономическом развитии территорий, а также будет содержать предложения о совершенствовании системы расселения и приоритетных направлениях размещения производительных сил.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7.08.2015; В РОССИИ ПРАКТИЧЕСКИ НЕ ВЫПОЛНЯЮТСЯ ПРАВИЛА ПЕРЕВОЗКИ ДЕТЕЙ В АВТОБУСАХ</w:t>
      </w:r>
    </w:p>
    <w:p>
      <w:pPr>
        <w:pStyle w:val="Normal"/>
        <w:jc w:val="both"/>
        <w:rPr/>
      </w:pPr>
      <w:r>
        <w:rPr/>
        <w:t>Грубо нарушают правила не только пьяные водители, но и другие участники дорожного движения, от которых зависит жизнь и безопасность пассажиров. В России действует закон о правилах перевозки детей в автобусах, которые на деле практически не выполняются.</w:t>
      </w:r>
    </w:p>
    <w:p>
      <w:pPr>
        <w:pStyle w:val="Normal"/>
        <w:jc w:val="both"/>
        <w:rPr/>
      </w:pPr>
      <w:r>
        <w:rPr/>
        <w:t>Грубо нарушают правила не только пьяные водители, но и другие участники дорожного движения, от которых зависит жизнь и безопасность пассажиров. В России действует закон о правилах перевозки детей в автобусах, которые на деле практически не выполняются.</w:t>
      </w:r>
    </w:p>
    <w:p>
      <w:pPr>
        <w:pStyle w:val="Normal"/>
        <w:jc w:val="both"/>
        <w:rPr/>
      </w:pPr>
      <w:r>
        <w:rPr/>
        <w:t>Винокуровы – путешественники со стажем. Междугородним автобусом часто пользуются. У мамы на руках два билета: на старшую дочь и на себя. Сын поедет бесплатно, у нее на коленях.</w:t>
      </w:r>
    </w:p>
    <w:p>
      <w:pPr>
        <w:pStyle w:val="Normal"/>
        <w:jc w:val="both"/>
        <w:rPr/>
      </w:pPr>
      <w:r>
        <w:rPr/>
        <w:t>«Сколько ездили, никогда такого не было, чтобы заставляли на него отдельный билет брать», – говорит Елена Винокурова.</w:t>
      </w:r>
    </w:p>
    <w:p>
      <w:pPr>
        <w:pStyle w:val="Normal"/>
        <w:jc w:val="both"/>
        <w:rPr/>
      </w:pPr>
      <w:r>
        <w:rPr/>
        <w:t>«Дети до 5 лет могут проезжать без билета, но без занятия свободного места – на коленях у родителей», – сообщила замначальника отдела эксплуатации Щелковского автовокзала г. Москвы Марина Шония.</w:t>
      </w:r>
    </w:p>
    <w:p>
      <w:pPr>
        <w:pStyle w:val="Normal"/>
        <w:jc w:val="both"/>
        <w:rPr/>
      </w:pPr>
      <w:r>
        <w:rPr/>
        <w:t>То, что выдают за норму на одном из крупнейших автовокзалов столицы, – грубейшее нарушение правил дорожного движения. Там черным по белому сказано – в междугороднем автобусе число пассажиров не должно превышать количества кресел в салоне. Иными словами, у каждого должно быть отдельное место. И не важно, пассажир в преклонном возрасте или новорожденный.</w:t>
      </w:r>
    </w:p>
    <w:p>
      <w:pPr>
        <w:pStyle w:val="Normal"/>
        <w:jc w:val="both"/>
        <w:rPr/>
      </w:pPr>
      <w:r>
        <w:rPr/>
        <w:t>«Перевозка детей должна осуществляться либо в удерживающих устройствах, либо в иных устройствах, позволяющих пристегнуть детей. За нарушение этих требований предусмотрена административная ответственность водителя – это штраф в три тысячи рублей», – сказал замначальника отдела технического надзора УГИБДД по Челябинской области Андрей Кузнецов.</w:t>
      </w:r>
    </w:p>
    <w:p>
      <w:pPr>
        <w:pStyle w:val="Normal"/>
        <w:jc w:val="both"/>
        <w:rPr/>
      </w:pPr>
      <w:r>
        <w:rPr/>
        <w:t>Татьяна садится у окна, дочь на руках. Молодая мама в полной уверенности, что именно так они должны преодолеть 500 километров.</w:t>
      </w:r>
    </w:p>
    <w:p>
      <w:pPr>
        <w:pStyle w:val="Normal"/>
        <w:jc w:val="both"/>
        <w:rPr/>
      </w:pPr>
      <w:r>
        <w:rPr/>
        <w:t>«Ну как вы себе представляете, как я посажу такого маленького ребенка?! Не пристегнуть. Даже ремни безопасности не помогут, если маленький такой. Ребенок только на руках! В кассах мне даже не предлагают билет детский», – говорит Татьяна Рунова.</w:t>
      </w:r>
    </w:p>
    <w:p>
      <w:pPr>
        <w:pStyle w:val="Normal"/>
        <w:jc w:val="both"/>
        <w:rPr/>
      </w:pPr>
      <w:r>
        <w:rPr/>
        <w:t>Краш-тесты показывают, что взрослый не может удержать ребенка во время столкновения. Младенец бьется о лобовое стекло или впереди стоящее кресло. Для малыша такой удар на скорости в 50 км/ч все равно, что падением с 5 этажа. Защитить детей помогают удерживающие кресла. Грудничков – специальные автолюльки. Тело малыша фиксируют ремни, а само устройство крепится к креслу.</w:t>
      </w:r>
    </w:p>
    <w:p>
      <w:pPr>
        <w:pStyle w:val="Normal"/>
        <w:jc w:val="both"/>
        <w:rPr/>
      </w:pPr>
      <w:r>
        <w:rPr/>
        <w:t>«Перевозчик, который осуществляет эту перевозку, чтобы каждый пассажир на практике мог воспользоваться своим правом, должен это все обеспечить», – сказала заместитель директора Департамента государственной политики в области автомобильного и городского пассажирского транспорта Минтранса России Алла Сологубова.</w:t>
      </w:r>
    </w:p>
    <w:p>
      <w:pPr>
        <w:pStyle w:val="Normal"/>
        <w:jc w:val="both"/>
        <w:rPr/>
      </w:pPr>
      <w:r>
        <w:rPr/>
        <w:t>«Вы можете требовать удерживающее устройство у транспортной компании, но мы советуем мамам и папам предоставлять свои устройства для детей до года. Это связано с гигиеной. Не все пользуются памперсом, и каждое устройство может быть испорчено», – говорит директор автопредприятия Виталий Гнеушев.</w:t>
      </w:r>
    </w:p>
    <w:p>
      <w:pPr>
        <w:pStyle w:val="Normal"/>
        <w:jc w:val="both"/>
        <w:rPr/>
      </w:pPr>
      <w:r>
        <w:rPr/>
        <w:t>Дело не только в гигиене. Перевозчикам дорого покупать автолюльки и кресла. Вот в салон автобуса входит семья. На каждого билет, в том числе на детей, один из которых грудной. Мама просит у коммерсантов специальное устройство, чтобы уложить малыша. Люльки нет. Водитель предлагает выйти из ситуации. Так отправляться в путь родители не согласны. В ответ им советуют сдать билеты и для семейной поездки воспользоваться поездом.</w:t>
      </w:r>
    </w:p>
    <w:p>
      <w:pPr>
        <w:pStyle w:val="Normal"/>
        <w:jc w:val="both"/>
        <w:rPr/>
      </w:pPr>
      <w:r>
        <w:rPr/>
        <w:t>В другом городе перевозчики оказались изворотливей. Для транспортировки детей на большой скорости и на дальние расстояния есть безопасное устройство эконом-вариант. «На сиденье кладется подушка, ребенок садится на нее и потом ее пристегивают ремнем безопасности. Многие перевозчики у нас имеют в автобусах эти подушки. Пассажир заходит, и водитель ребенку выдает подушку», – сообщила представитель автопредприятия.</w:t>
      </w:r>
    </w:p>
    <w:p>
      <w:pPr>
        <w:pStyle w:val="Normal"/>
        <w:jc w:val="both"/>
        <w:rPr/>
      </w:pPr>
      <w:r>
        <w:rPr/>
        <w:t>Есть правила дорожного движения, но нет регламента, как именно должен быть оснащен междугородний рейсовый автобус, в котором ездят пассажиры с детьми. Его не могут разработать уже несколько лет. В ожидании документа некоторые родителям самим покупают специальные удерживающие устройства.</w:t>
      </w:r>
    </w:p>
    <w:p>
      <w:pPr>
        <w:pStyle w:val="Normal"/>
        <w:jc w:val="both"/>
        <w:rPr/>
      </w:pPr>
      <w:r>
        <w:rPr/>
        <w:t>«Я-то плачу за билет. Они должны обеспечивать, а мне еще и кресло с собой носить! Сумок много, еще и кресло тащить!» – возмущается Елена Винокурова.</w:t>
      </w:r>
    </w:p>
    <w:p>
      <w:pPr>
        <w:pStyle w:val="Normal"/>
        <w:jc w:val="both"/>
        <w:rPr/>
      </w:pPr>
      <w:r>
        <w:rPr/>
        <w:t>Елене Винокуровой эксперты советуют хотя бы предупреждать водителей о том, что в салоне ребенок. Впрочем, статистика показывает, что договориться пока не очень удается. В ДТП на дорогах России получают ранения и разбивается насмерть все больше маленьких пассажиров. В прошлом году последней поездка стала для 878 дет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7.08.2015; У НОВОГО ПРЕЗИДЕНТА РЖД МОГУТ ПОЯВИТЬСЯ НОВЫЕ ЗАМЕСТИТЕЛИ</w:t>
      </w:r>
    </w:p>
    <w:p>
      <w:pPr>
        <w:pStyle w:val="Normal"/>
        <w:jc w:val="both"/>
        <w:rPr/>
      </w:pPr>
      <w:r>
        <w:rPr/>
        <w:t>По крайней мере три топ-менеджера компании в ближайшее время сменят работу</w:t>
      </w:r>
    </w:p>
    <w:p>
      <w:pPr>
        <w:pStyle w:val="Normal"/>
        <w:jc w:val="both"/>
        <w:rPr/>
      </w:pPr>
      <w:r>
        <w:rPr/>
        <w:t>На первой планерке, которую Белозеров провел в качестве президента РЖД, он пообещал, что перестановок в руководстве монополии не будет – разве что кто-то сам пожелает уйти. Об этом рассказали «Ведомостям» два человека, знакомых с участниками совещания. «Революций не планирую. Все, что можно сделать поступательно, эволюционным путем, будем делать», – приводит прозвучавшие на совещании слова нового президента газета «Гудок». Обращаясь к сотрудникам монополии, Белозеров выразил надежду на совместную плодотворную работу.</w:t>
      </w:r>
    </w:p>
    <w:p>
      <w:pPr>
        <w:pStyle w:val="Normal"/>
        <w:jc w:val="both"/>
        <w:rPr/>
      </w:pPr>
      <w:r>
        <w:rPr/>
        <w:t>Вместе с тем в руководстве железнодорожной монополии все-таки могут произойти изменения, причем уже в ближайшее время, выяснили «Ведомости». Смениться могут по меньшей мере три топ-менеджера – вице-президент по корпоративной безопасности Александр Бобрешов, первый вице-президент Вадим Морозов, курирующий производственно-хозяйственную деятельность РЖД, и старший вице-президент по корпоративному управлению и стратегическому развитию Валерий Решетников. Об этом «Ведомостям» рассказали несколько человек, близких к монополии и правительству.</w:t>
      </w:r>
    </w:p>
    <w:p>
      <w:pPr>
        <w:pStyle w:val="Normal"/>
        <w:jc w:val="both"/>
        <w:rPr/>
      </w:pPr>
      <w:r>
        <w:rPr/>
        <w:t>«Для меня это, вероятно, самый большой вызов в моей жизни, хотя вы хорошо знаете, что последние 11 лет я тружусь в отрасли, был руководителем непростого дорожного направления &lt;...&gt; Последний год – член совета директоров РЖД, со многими с вами я знаком не один год, и вы меня достаточно хорошо знаете». «Интерфакс», 21 августа 2015 г.</w:t>
      </w:r>
    </w:p>
    <w:p>
      <w:pPr>
        <w:pStyle w:val="Normal"/>
        <w:jc w:val="both"/>
        <w:rPr/>
      </w:pPr>
      <w:r>
        <w:rPr/>
        <w:t>На место Морозова, по словам собеседников «Ведомостей», рассматривается несколько кандидатов. Среди них Хасян Зибиров, уже работавший первым вице-президентом РЖД до 2005 г. (именно он уступил место Морозову), вице-президент РЖД Анатолий Краснощек и начальник департамента государственной политики в области дорожного хозяйства Минтранса Игорь Костюченко. Костюченко сказал «Ведомостям», что ничего не слышал о возможности своего перехода в железнодорожную монополию. Зибиров отказался от комментариев, связаться с Краснощеком не удалось. Кто может занять должности Бобрешова и Решетникова в случае их ухода, собеседники «Ведомостей» не уточняют.</w:t>
      </w:r>
    </w:p>
    <w:p>
      <w:pPr>
        <w:pStyle w:val="Normal"/>
        <w:jc w:val="both"/>
        <w:rPr/>
      </w:pPr>
      <w:r>
        <w:rPr/>
        <w:t>Ранее «Интерфакс» сообщал, что помощник министра транспорта Светлана Крыштановская перейдет на работу в РЖД, где займет должность советника президента по связям с общественностью (получить комментарии Крыштановской вчера не удалось).</w:t>
      </w:r>
    </w:p>
    <w:p>
      <w:pPr>
        <w:pStyle w:val="Normal"/>
        <w:jc w:val="both"/>
        <w:rPr/>
      </w:pPr>
      <w:r>
        <w:rPr/>
        <w:t>Всего в правление РЖД сейчас входят 25 человек. Их совокупный доход за шесть месяцев этого года вырос по сравнению с аналогичным периодом прошлого года на 20% до 598 млн руб., гласит квартальный отчет компании. Зарплата президента РЖД – 4 млн руб. в месяц, говорил в мае 2015 г. бывший руководитель железнодорожной монополии Владимир Якунин. Если так, то примерно столько же – по 3,98 млн руб. в месяц – составляет средний доход и каждого из оставшихся 24 членов правления РЖД.</w:t>
      </w:r>
    </w:p>
    <w:p>
      <w:pPr>
        <w:pStyle w:val="Normal"/>
        <w:jc w:val="both"/>
        <w:rPr/>
      </w:pPr>
      <w:r>
        <w:rPr/>
        <w:t>Представитель РЖД информацию о перестановках в топ-менеджменте не подтверждает. «Никаких кадровых изменений в РЖД не было. Никто не увольняется», – сказал он.</w:t>
      </w:r>
    </w:p>
    <w:p>
      <w:pPr>
        <w:pStyle w:val="Normal"/>
        <w:jc w:val="both"/>
        <w:rPr/>
      </w:pPr>
      <w:r>
        <w:rPr/>
        <w:t>Изменения в структуре управления РЖД назрели, полагает сотрудник компании – контрагента РЖД. Но произойдут они, скорее всего, не скоро – нельзя сразу менять людей, которые отвечают за технологическую эффективность работы системы, отмечает он. С ним согласен гендиректор агентства «Infoline-аналитика» Михаил Бурмистров. По его мнению, новому президенту РЖД стоит поменять руководство финансового блока и блока, отвечающего за контроль. Но пока у Белозерова нет своей железнодорожной команды, ведь до сих пор он занимался автодорогами, констатирует Бурмистров, допуская, впрочем, что люди, не работавшие в железнодорожной отрасли, могут оказаться на таких позициях даже более эффективны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7.08.2015; КИТАЙ И РОССИЯ ОТКРОЮТ НОВЫЕ МОРСКИЕ И РЕЧНЫЕ ПАССАЖИРСКИЕ ЛИНИИ</w:t>
      </w:r>
    </w:p>
    <w:p>
      <w:pPr>
        <w:pStyle w:val="Normal"/>
        <w:jc w:val="both"/>
        <w:rPr/>
      </w:pPr>
      <w:r>
        <w:rPr/>
        <w:t>Организация перевозок возможна после утверждения проектов китайской стороной</w:t>
      </w:r>
    </w:p>
    <w:p>
      <w:pPr>
        <w:pStyle w:val="Normal"/>
        <w:jc w:val="both"/>
        <w:rPr/>
      </w:pPr>
      <w:r>
        <w:rPr/>
        <w:t xml:space="preserve">Представители Министерства транспорта России и их коллеги из КНР в городе Сиань провели заседание рабочей группы по автомобильным дорогам, автомобильному, морскому и речному транспорту в рамках подкомиссии по сотрудничеству в области транспорта комиссии по подготовке регулярных встреч глав правительств двух стран, сообщили в пресс-службе Минтранса России. </w:t>
      </w:r>
    </w:p>
    <w:p>
      <w:pPr>
        <w:pStyle w:val="Normal"/>
        <w:jc w:val="both"/>
        <w:rPr/>
      </w:pPr>
      <w:r>
        <w:rPr/>
        <w:t xml:space="preserve">По итогам совещания заместитель министра транспорта Китая Вэн Мэнюн и заместитель министра транспорта России Николай Асаул договорились о пассажирских перевозках на линии Благовещенск– Хэйхэ. МИД России уже направил китайской стороне соответствующий проект «Соглашение между правительством Российской Федерации и правительством Китайской Народной Республики о международном пассажирском речном сообщении». </w:t>
      </w:r>
    </w:p>
    <w:p>
      <w:pPr>
        <w:pStyle w:val="Normal"/>
        <w:jc w:val="both"/>
        <w:rPr/>
      </w:pPr>
      <w:r>
        <w:rPr/>
        <w:t xml:space="preserve">По данным Минтранса РФ, в ближайшее время возможно открытие и новых туристических пассажирских линий между Дальним Востоком России и Китаем при совместном использовании морских пассажирских судов. Участники решили также усилить контроль скоростных пассажирских судов. В частности, в отношении сроков их эксплуатации. </w:t>
      </w:r>
    </w:p>
    <w:p>
      <w:pPr>
        <w:pStyle w:val="Normal"/>
        <w:jc w:val="both"/>
        <w:rPr/>
      </w:pPr>
      <w:r>
        <w:rPr/>
        <w:t xml:space="preserve">Кроме того, на заседании представители министерств подписали протокол рабочей группы, утвердивший решение об информировании введения ограничений движений скоростных судов, следующих в открытые порты Китая или России. </w:t>
      </w:r>
    </w:p>
    <w:p>
      <w:pPr>
        <w:pStyle w:val="Normal"/>
        <w:jc w:val="both"/>
        <w:rPr/>
      </w:pPr>
      <w:r>
        <w:rPr/>
        <w:t>В то же время китайская сторона проведет проверку отдельных морских портов страны по поводу взимания дополнительных платежей с российских судов. Результаты проверки Вэн Мэнюн обещал направить российским участникам заседания.</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8.08.2015; ПРОДАТЬ SSJ100 ПОМОГЛО ГОСУДАРСТВО</w:t>
      </w:r>
    </w:p>
    <w:p>
      <w:pPr>
        <w:pStyle w:val="Normal"/>
        <w:jc w:val="both"/>
        <w:rPr/>
      </w:pPr>
      <w:r>
        <w:rPr/>
        <w:t>Единственный твердый контракт, подписанный на МАКСе, – договор с ГТЛК на 32 Sukhoi</w:t>
      </w:r>
    </w:p>
    <w:p>
      <w:pPr>
        <w:pStyle w:val="Normal"/>
        <w:jc w:val="both"/>
        <w:rPr/>
      </w:pPr>
      <w:r>
        <w:rPr/>
        <w:t>В четверг на Международном аэрокосмическом салоне (МАКС) в подмосковном Жуковском завершилась бизнес-программа. Этот год для российских производителей гражданских самолетов оказался не таким удачным, как 2013-й. Тогда портфель заказов на Sukhoi Superjet 100 (SSJ100) пополнился на 96 машин, включая твердые контракты и опционы. Каталожная стоимость 96 машин – $3,4 млрд.</w:t>
      </w:r>
    </w:p>
    <w:p>
      <w:pPr>
        <w:pStyle w:val="Normal"/>
        <w:jc w:val="both"/>
        <w:rPr/>
      </w:pPr>
      <w:r>
        <w:rPr/>
        <w:t>В этом году стоимость контрактов на SSJ100 превысила $1 млрд, сообщил заместитель министра промышленности и торговли Андрей Богинский. Это только твердый контракт, уточнил представитель Минпромторга. Его коллега из ОАК добавил, что вместе с опционами SSJ100 заказано на $2 млрд. Контрактов и соглашений на МС-21 на этом салоне подписано не было, отметил представитель ОАК.</w:t>
      </w:r>
    </w:p>
    <w:p>
      <w:pPr>
        <w:pStyle w:val="Normal"/>
        <w:jc w:val="both"/>
        <w:rPr/>
      </w:pPr>
      <w:r>
        <w:rPr/>
        <w:t>Реструктуризация ОАК, демонстрационный полет Airbus А350 и другие подробности – в фоторепортаже «Ведомостей»</w:t>
      </w:r>
    </w:p>
    <w:p>
      <w:pPr>
        <w:pStyle w:val="Normal"/>
        <w:jc w:val="both"/>
        <w:rPr/>
      </w:pPr>
      <w:r>
        <w:rPr/>
        <w:t>Единственным подписанным на МАКС-2015 контрактом стал договор «Гражданских самолетов Сухого» (ГСС) с Государственной транспортно-лизинговой компанией (ГТЛК) на 32 SSJ100. Он предполагает опцион на 28 машин. На финансирование этой сделки в капитал ГТЛК в бюджете предусмотрено 30 млрд руб. SSJ100 компания будет предоставлять в операционный лизинг региональным авиакомпаниям. Два самолета ГТЛК уже в этом году передаст авиакомпании «Ямал», еще 15 – в 2016 г. «Бурятские авиалинии» арендуют семь SSJ100, пишет ТАСС со ссылкой на представительство Бурятии. «Тувинские авиалинии» – 10 машин, написал «Интерфакс» со ссылкой на правительство Тувы.</w:t>
      </w:r>
    </w:p>
    <w:p>
      <w:pPr>
        <w:pStyle w:val="Normal"/>
        <w:jc w:val="both"/>
        <w:rPr/>
      </w:pPr>
      <w:r>
        <w:rPr/>
        <w:t>Твердый контракт с ГТЛК позволит ГСС выполнить план по продажам. С 2016 г. «и до окончания действия программы» ГСС должна иметь твердые контракты на 30 самолетов в год – это поручение президента, данное в связи с докапитализацией ОАК на 100 млрд руб. Об этом рассказал старший вице-президент ГСС Евгений Андрачников. Банки тоже требуют от ГСС наличия твердых контрактов. В октябре Сбербанк поставил условием выборки $400 млн из кредитной линии на $600 млн до 2019 г. твердый контракт на 85 самолетов.</w:t>
      </w:r>
    </w:p>
    <w:p>
      <w:pPr>
        <w:pStyle w:val="Normal"/>
        <w:jc w:val="both"/>
        <w:rPr/>
      </w:pPr>
      <w:r>
        <w:rPr/>
        <w:t>По прогнозу ОАК, мировой спрос на машины, в класс которых попадает SSJ100, – 2600 машин до 2034 г. Потребность в таких машинах в России, по мнению ОАК, – 160 самолетов (для сегмента 61–120 кресел). За этот сегмент борется не только SSJ100, но и Bombardier, а также Embraer, напоминает исполнительный директор агентства «Авиапорт» Олег Пантелеев. ГСС может выполнить программу благодаря лизинговым договорам на SSJ100, подписанным ГТЛК, – они уже превышают размер контракта с ГСС, считает Пантелеев. Машиной также заинтересовались в Египте и Иране, планировались продажи в Китай, напоминает экспер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56:00Z</dcterms:created>
  <dc:creator>Ким</dc:creator>
  <dc:description/>
  <cp:keywords/>
  <dc:language>en-US</dc:language>
  <cp:lastModifiedBy>Людмила</cp:lastModifiedBy>
  <cp:lastPrinted>2008-04-02T17:05:00Z</cp:lastPrinted>
  <dcterms:modified xsi:type="dcterms:W3CDTF">2015-08-28T05:56:00Z</dcterms:modified>
  <cp:revision>2</cp:revision>
  <dc:subject/>
  <dc:title>СОДЕРЖАНИЕ</dc:title>
</cp:coreProperties>
</file>