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7 АВГУСТА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ДОН-ТР; 26.08.2015; МИНИСТР ТРАНСПОРТА РОССИИ ОБСУДИЛ ПОДГОТОВКУ РОСТОВА К ЧМ-2018</w:t>
      </w:r>
    </w:p>
    <w:p>
      <w:pPr>
        <w:pStyle w:val="Normal"/>
        <w:jc w:val="both"/>
        <w:rPr/>
      </w:pPr>
      <w:r>
        <w:rPr/>
        <w:t>Сегодня в Ростове обсуждали подготовку к Чемпионату мира по футболу. Круг вопросов был ограничен дорожной темой. Связано это с визитом на Дон министра транспорта России Максима Соколова.</w:t>
      </w:r>
    </w:p>
    <w:p>
      <w:pPr>
        <w:pStyle w:val="Normal"/>
        <w:jc w:val="both"/>
        <w:rPr/>
      </w:pPr>
      <w:r>
        <w:rPr/>
        <w:t>В вопросах подготовки к Мундиалю 2018 года тема транспорта – самая главная. С этого тезиса и началось совещание с участием министра транспорта России Максима Соколова. В своем приветственном слове он сказал о том, что этот день – значимый для донской столицы и региона в целом, так как открылась новая дорога «Азов-Ростов».</w:t>
      </w:r>
    </w:p>
    <w:p>
      <w:pPr>
        <w:pStyle w:val="Normal"/>
        <w:jc w:val="both"/>
        <w:rPr/>
      </w:pPr>
      <w:r>
        <w:rPr/>
        <w:t>Далее федеральный чиновник назвал впечатляющую цифру – на транспортную программу Ростовской области бюджет страны выделил более 21 миллиарда рублей. Все остальные российские города, принимающие у себя ЧМ-18 получат заметно меньше. Все потому, что львиная доля от выделенной суммы пойдет на строительство нового аэропорта «Южный».</w:t>
      </w:r>
    </w:p>
    <w:p>
      <w:pPr>
        <w:pStyle w:val="Normal"/>
        <w:jc w:val="both"/>
        <w:rPr/>
      </w:pPr>
      <w:r>
        <w:rPr/>
        <w:t>«Это будет такое «футбольное» наследие не только для Ростова, но и для всей транспортной системы России. Пока этот аэропортовый комплекс мы называем «Южный», потом, возможно, будет какое-то другое красивое название», – говорит министр транспорта Российской Федерации Максим Соколов.</w:t>
      </w:r>
    </w:p>
    <w:p>
      <w:pPr>
        <w:pStyle w:val="Normal"/>
        <w:jc w:val="both"/>
        <w:rPr/>
      </w:pPr>
      <w:r>
        <w:rPr/>
        <w:t>Аэропорт «Южный», новый Ворошиловский мост, новые дороги – подъезд к стадиону, северный обход Ростова для транспортного сообщения с аэропортом и еще одна магистраль к «Южному» – вот ключевые объекты, создание которых завершат в ближайшие несколько лет. Врио губернатора Ростовской области Василий Голубев указывает на совещании на еще одну очень важную проблему – пробки в донском мегаполисе.</w:t>
      </w:r>
    </w:p>
    <w:p>
      <w:pPr>
        <w:pStyle w:val="Normal"/>
        <w:jc w:val="both"/>
        <w:rPr/>
      </w:pPr>
      <w:r>
        <w:rPr/>
        <w:t>«Если мы с тем объемом финансов, который сегодня есть, работаем над дорогами и над их качеством, поработаем над интеллектуальной системой, позволяющей организовывать движение на территории города – будет хорошо. Это практика и опыт многих городов», – говорит врио губернатора Ростовской области Василий Голубев.</w:t>
      </w:r>
    </w:p>
    <w:p>
      <w:pPr>
        <w:pStyle w:val="Normal"/>
        <w:jc w:val="both"/>
        <w:rPr/>
      </w:pPr>
      <w:r>
        <w:rPr/>
        <w:t>«Интерактивная система управления движением – это, конечно, не самое низкобюджетное мероприятие, но гораздо дешевле, чем строительство многоуровневых развязок», – подчеркнул министр транспорта Российской Федерации Максим Соколов.</w:t>
      </w:r>
    </w:p>
    <w:p>
      <w:pPr>
        <w:pStyle w:val="Normal"/>
        <w:jc w:val="both"/>
        <w:rPr/>
      </w:pPr>
      <w:r>
        <w:rPr/>
        <w:t>В конце совещания Максим Соколов напомнил своим региональным коллегам, что двери его министерства всегда открыты и любые возникающие в процессе работы сложности дожны решаться быстро, чтобы Мундиаль-2018 не только в Ростове, но и во всех «футбольных» городах России прошел безупречно.</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26.08.2015; ВАСИЛИЙ ГОЛУБЕВ И МАКСИМ СОКОЛОВ ТОРЖЕСТВЕННО ОТКРЫЛИ ТРАССУ «АЗОВ-РОСТОВ»</w:t>
      </w:r>
    </w:p>
    <w:p>
      <w:pPr>
        <w:pStyle w:val="Normal"/>
        <w:jc w:val="both"/>
        <w:rPr/>
      </w:pPr>
      <w:r>
        <w:rPr/>
        <w:t>Из Азова до Ростова в три раза быстрее. Сократить время в пути можно уже сегодня. В эти минуты долгожданная трасса открыта – врио губернатора Ростовской области Василий Голубев и министр транспорта Российской Федерации Максим Соколов буквально час назад перерезали красную ленточку. Напомним, трассу «Ростов-Азов» протяженностью 20 километров стали строить в 2012 году. На это ушло 7 миллиардов рублей регионального бюджета.</w:t>
      </w:r>
    </w:p>
    <w:p>
      <w:pPr>
        <w:pStyle w:val="Normal"/>
        <w:jc w:val="both"/>
        <w:rPr/>
      </w:pPr>
      <w:r>
        <w:rPr/>
        <w:t>«Еще года два назад мне предлагали перенести строительство этого объекта до 2020 года. Но я сказал «нет». Мы его построили, это высокое качество, надежность, комфорт», – говорит врио губернатора Ростовской области Василий Голубев.</w:t>
      </w:r>
    </w:p>
    <w:p>
      <w:pPr>
        <w:pStyle w:val="Normal"/>
        <w:jc w:val="both"/>
        <w:rPr/>
      </w:pPr>
      <w:r>
        <w:rPr/>
        <w:t>«Эта дорога отвечает всем требованиям безопасности – она идет в обход населенных пунктов, снижается риск ДТП, улучшается экологическая обстановка в этих населенных пунктах, где раньше проходила трасса. Самое главное, что все граждане нашей страны, кто привык путешествовать за рулем, будут теперь более комфортно и безопасно преодолевать этот участок», – подчеркнул министр транспорта Российской Федерации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5; ДОРОГУ РОСТОВ-АЗОВ СТОИМОСТЬЮ 6,5 МЛРД РУБ ОТКРЫЛИ В РОСТОВСКОЙ ОБЛАСТИ</w:t>
      </w:r>
    </w:p>
    <w:p>
      <w:pPr>
        <w:pStyle w:val="Normal"/>
        <w:jc w:val="both"/>
        <w:rPr/>
      </w:pPr>
      <w:r>
        <w:rPr/>
        <w:t>Новую дорогу Ростов-на-Дону – Азов протяженностью почти 20 километров и стоимостью более 6,5 миллиардов рублей открыли в Ростовской области, передает корреспондент РИА Новости.</w:t>
      </w:r>
    </w:p>
    <w:p>
      <w:pPr>
        <w:pStyle w:val="Normal"/>
        <w:jc w:val="both"/>
        <w:rPr/>
      </w:pPr>
      <w:r>
        <w:rPr/>
        <w:t>«Этот объект улучшит экологическую обстановку, повысит безопасность и комфорт движения. Кроме того, он открывает, в том числе, путь в Крымский федеральный округ, поэтому это событие федерального значения», – сказал министр транспорта России Максим Соколов.</w:t>
      </w:r>
    </w:p>
    <w:p>
      <w:pPr>
        <w:pStyle w:val="Normal"/>
        <w:jc w:val="both"/>
        <w:rPr/>
      </w:pPr>
      <w:r>
        <w:rPr/>
        <w:t>Ранее на совещании он отметил, что эта дорога обязательно должна быть учтена при организации передвижения участников чемпионата мира по футболу в 2018 году.</w:t>
      </w:r>
    </w:p>
    <w:p>
      <w:pPr>
        <w:pStyle w:val="Normal"/>
        <w:jc w:val="both"/>
        <w:rPr/>
      </w:pPr>
      <w:r>
        <w:rPr/>
        <w:t>Как уточнил врио губернатора Ростовской области Василий Голубев, объект был построен на четыре года полностью за региональное финансирование. «С введением в строй дороги пропускная способность этого направления увеличилась практически в два раза», – сказал он. Речь идет об увеличении пропускной способности с 17,22 тысячи автомобилей в сутки до почти 36 тысяч.</w:t>
      </w:r>
    </w:p>
    <w:p>
      <w:pPr>
        <w:pStyle w:val="Normal"/>
        <w:jc w:val="both"/>
        <w:rPr/>
      </w:pPr>
      <w:r>
        <w:rPr/>
        <w:t>Трасса проходит по новому направлению в обход нескольких поселков с выходом на автомобильную дорогу город Азов – село Александровка – станица Староминска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8.2015; НОВАЯ ДОРОГА РОСТОВ-НА-ДОНУ-АЗОВ ОТКРЫВАЕТ ПУТЬ В КРЫМ – ГЛАВА МИНТРАНСА</w:t>
      </w:r>
    </w:p>
    <w:p>
      <w:pPr>
        <w:pStyle w:val="Normal"/>
        <w:jc w:val="both"/>
        <w:rPr/>
      </w:pPr>
      <w:r>
        <w:rPr/>
        <w:t>Дорога Ростов-на-Дону – Азов, движение по которой запущено сегодня, свяжет Ростовскую область и Крымский Федеральный округ, сообщил министр транспорта РФ Максим Соколов журналистам в среду.</w:t>
      </w:r>
    </w:p>
    <w:p>
      <w:pPr>
        <w:pStyle w:val="Normal"/>
        <w:jc w:val="both"/>
        <w:rPr/>
      </w:pPr>
      <w:r>
        <w:rPr/>
        <w:t>«Дорога Ростов – Азов открывает путь, в том числе, в Крымский Федеральный округ. Поэтому, действительно, эта дорога, и это событие (открытие автодороги – ИФ) – федерального значения, таких событий в нашей стране за этот год не так много», – сказал М.Соколов.</w:t>
      </w:r>
    </w:p>
    <w:p>
      <w:pPr>
        <w:pStyle w:val="Normal"/>
        <w:jc w:val="both"/>
        <w:rPr/>
      </w:pPr>
      <w:r>
        <w:rPr/>
        <w:t>Ранее сообщалось, что строительство автомагистрали протяженностью почти 20 км. велось с 2012 года, ее стоимость составила 6,5 млрд рублей средств бюджета Ростовской области.</w:t>
      </w:r>
    </w:p>
    <w:p>
      <w:pPr>
        <w:pStyle w:val="Normal"/>
        <w:jc w:val="both"/>
        <w:rPr/>
      </w:pPr>
      <w:r>
        <w:rPr/>
        <w:t>В рамках проекта построены три транспортные развязки на разных уровнях, на них два путепровода общей длиной 267,3 погонных метра, на основной дороге – шесть путепроводов общей длиной 415,7 погонных метра и одна эстакада длиной 323,2 погонных метра.</w:t>
      </w:r>
    </w:p>
    <w:p>
      <w:pPr>
        <w:pStyle w:val="Normal"/>
        <w:jc w:val="both"/>
        <w:rPr/>
      </w:pPr>
      <w:r>
        <w:rPr/>
        <w:t>В настоящее время интенсивность движения на новой дороге колеблется от 17 тыс. до 22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8.2015; В РОСТОВСКОЙ ОБЛАСТИ ОТРЫЛИ АВТОДОРОГУ РОСТОВ-АЗОВ</w:t>
      </w:r>
    </w:p>
    <w:p>
      <w:pPr>
        <w:pStyle w:val="Normal"/>
        <w:jc w:val="both"/>
        <w:rPr/>
      </w:pPr>
      <w:r>
        <w:rPr/>
        <w:t>Новую дорогу Ростов-на-Дону – Азов протяженностью около 20 км открыли в Ростовской области. Новая магистраль стала крупнейшим проектом дорожного строительства в регионе за последние несколько лет. Стоимость проекта оценивается в 6,5 млрд руб.</w:t>
      </w:r>
    </w:p>
    <w:p>
      <w:pPr>
        <w:pStyle w:val="Normal"/>
        <w:jc w:val="both"/>
        <w:rPr/>
      </w:pPr>
      <w:r>
        <w:rPr/>
        <w:t>Как отметил на церемонии торжественного открытия дороги врио губернатора Ростовской области Василий Голубев, с окончанием строительства магистрали пропускная способность на направлении Ростов-Азов увеличилась практически вдвое с 17,22 тыс. до 36 тыс. автомобилей в сутки.</w:t>
      </w:r>
    </w:p>
    <w:p>
      <w:pPr>
        <w:pStyle w:val="Normal"/>
        <w:jc w:val="both"/>
        <w:rPr/>
      </w:pPr>
      <w:r>
        <w:rPr/>
        <w:t>«Это знаковый, очень красивый и важный объект, который вводится в Ростовской области. Он улучшит экологическую обстановку, повысит безопасность движения. Эта дорога обязательно должна быть учтена при организации передвижения участников чемпионата мира по футболу в 2018 году», – сказал министр транспорта РФ Максим Соколов, принимавший участие в открытии магистрали.</w:t>
      </w:r>
    </w:p>
    <w:p>
      <w:pPr>
        <w:pStyle w:val="Normal"/>
        <w:jc w:val="both"/>
        <w:rPr/>
      </w:pPr>
      <w:r>
        <w:rPr/>
        <w:t>По его словам, новая дорога имеет федеральное значение, поскольку «открывает, в том числе, путь в Крымский федеральный округ».</w:t>
      </w:r>
    </w:p>
    <w:p>
      <w:pPr>
        <w:pStyle w:val="Normal"/>
        <w:jc w:val="both"/>
        <w:rPr/>
      </w:pPr>
      <w:r>
        <w:rPr/>
        <w:t>Новая автодорога построена в рамках подготовки Ростова и Ростовской области к ЧМ-2018. Магистраль соединила Азов с областным центром по новому направлению – в обход населенных пунктов Овощной, Кулешовка, Новоалександровка с выходом на автодорогу Азов-Староминская. Дорога имеет 4 полосы движения в обе сторон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26.08.2015; РОСТОВ ПОЛУЧИТ РЕКОРДНОЕ БЮДЖЕТНОЕ ФИНАНСИРОВАНИЕ ИНФРАСТРУКТУРЫ ЧМ-2018</w:t>
      </w:r>
    </w:p>
    <w:p>
      <w:pPr>
        <w:pStyle w:val="Normal"/>
        <w:jc w:val="both"/>
        <w:rPr/>
      </w:pPr>
      <w:r>
        <w:rPr/>
        <w:t>Реализация инфраструктурных проектов является приоритетом при подготовке Ростова и Ростовской области к ЧМ-2018. Об этом на совещании в донской столице, посвященном развитию транспортной инфраструктуры к ЧМ-2018, заявил врио губернатора региона Василий Голубев.</w:t>
      </w:r>
    </w:p>
    <w:p>
      <w:pPr>
        <w:pStyle w:val="Normal"/>
        <w:jc w:val="both"/>
        <w:rPr/>
      </w:pPr>
      <w:r>
        <w:rPr/>
        <w:t>«Сегодня мы установили такой порядок работы, что состояние дел на основных объектах мониторится еженедельно. Сейчас у нас начинается обратный отсчет, и наше внимание должно быть направлено на проблемные вопросы и те риски, которые могут возникнуть в ходе реализации проектов транспортной инфраструктуры», – сказал Василий Голубев.</w:t>
      </w:r>
    </w:p>
    <w:p>
      <w:pPr>
        <w:pStyle w:val="Normal"/>
        <w:jc w:val="both"/>
        <w:rPr/>
      </w:pPr>
      <w:r>
        <w:rPr/>
        <w:t>По словам руководителя «Транспортной дирекции ЧМ-2018 в РФ» Терентия Мещерякова, Ростовская область получит на создание транспортной инфраструктуры к ЧМ-2018 21 млрд руб. из федерального бюджета. «Если не брать расходы на создание Московского авиационного узла, то Ростов сегодня занимает первое место среди городов-организаторов Чемпионата мира по футболу по объему федеральных инвестиций на транспортную инфраструктуру», – подчеркнул он.</w:t>
      </w:r>
    </w:p>
    <w:p>
      <w:pPr>
        <w:pStyle w:val="Normal"/>
        <w:jc w:val="both"/>
        <w:rPr/>
      </w:pPr>
      <w:r>
        <w:rPr/>
        <w:t>Как отметил министр транспорта региона Виталий Кушнарев, сегодня в Ростовской области реализуется 15 инфраструктурных проектов, включенных в программу подготовки к ЧМ-2018, в том числе 3 федеральных. Самым крупным из них является строительство аэропортового комплекса «Южный» – объем федерального финансирования этого объекта составляет 18 млрд руб, общая стоимость проекта – 43 млрд руб.</w:t>
      </w:r>
    </w:p>
    <w:p>
      <w:pPr>
        <w:pStyle w:val="Normal"/>
        <w:jc w:val="both"/>
        <w:rPr/>
      </w:pPr>
      <w:r>
        <w:rPr/>
        <w:t>«Это будет наследие не только для Ростова, но и для всей транспортной системы России. Пока этот аэропортовый комплекс мы называем «Южный», потом, возможно, будет какое-то другое красивое название», – отметил Максим Соколов.</w:t>
      </w:r>
    </w:p>
    <w:p>
      <w:pPr>
        <w:pStyle w:val="Normal"/>
        <w:jc w:val="both"/>
        <w:rPr/>
      </w:pPr>
      <w:r>
        <w:rPr/>
        <w:t>По словам Виталия Кушнарева, сегодня на площадке будущего аэроузла на 99% завершены работы по снятию растительного грунта, выполнена большая часть насыпи с планировкой и уплотнением, ведется устройство водосточной-дренажной сети. Полностью завершить земляные работы планируется в сентябре. Также начата реализация инвестиционной части проекта – строительство аэровокзального комплекса (инвестор – ГУ «Ренова», общий объем инвестиционной части проекта – 19 млрд. руб.).</w:t>
      </w:r>
    </w:p>
    <w:p>
      <w:pPr>
        <w:pStyle w:val="Normal"/>
        <w:jc w:val="both"/>
        <w:rPr/>
      </w:pPr>
      <w:r>
        <w:rPr/>
        <w:t>«Это будет первый крупный хаб в России, построенный с участием бюджетных средств, который будет возведен «с нуля». Конечно, мы будем сопровождать реализацию этого проекта, весь ход строительства. Здесь нужна консолидация усилий всех участников, поэтому раз в полгода и чаще мы будем собираться на этом объекте», – пообещал глава Минтранса России.</w:t>
      </w:r>
    </w:p>
    <w:p>
      <w:pPr>
        <w:pStyle w:val="Normal"/>
        <w:jc w:val="both"/>
        <w:rPr/>
      </w:pPr>
      <w:r>
        <w:rPr/>
        <w:t>В среду, 26 августа, федеральный чиновник смог принять участие в открытии еще одного объекта транспортной инфраструктуры, построенного в Ростовской области – автодорога протяженностью 19,9 км связала Ростов-на-Дону и Азов по новому направлению, существенно разгрузив старую магистраль. По словам врио главы региона, общая пропускная способность направления с вводом в строй новой дороги увеличилась вдвое – с 17 до 36 тыс. автомобилей в сутки. Строительство магистрали велось с 2012г. полностью на средства регионального бюджета, общий объем финансирования составил 6, 57 млрд руб.</w:t>
      </w:r>
    </w:p>
    <w:p>
      <w:pPr>
        <w:pStyle w:val="Normal"/>
        <w:jc w:val="both"/>
        <w:rPr/>
      </w:pPr>
      <w:r>
        <w:rPr/>
        <w:t>Как отметил врио главы региона Василий Голубев, еще одно направление, которому должно быть уделено особое внимание в ходе подготовки к ЧМ-2018 – это ликвидация автомобильных «пробок» в донской столице. По его мнению, проблема может быть частично решена за счет создания интеллектуальной системы управления дорожным движением. «Если мы с тем объемом финансов, который сегодня есть, поработаем над интеллектуальной системой, позволяющей организовывать движение на территории города – будет хорошо. Это практика и опыт многих городов», – отметил Василий Голубев.</w:t>
      </w:r>
    </w:p>
    <w:p>
      <w:pPr>
        <w:pStyle w:val="Normal"/>
        <w:jc w:val="both"/>
        <w:rPr/>
      </w:pPr>
      <w:r>
        <w:rPr/>
        <w:t>Министр транспорта РФ поддержал такой подход, отметив, что подобным образом решены проблемы транспортной загруженности большинства европейских столиц. «Это не самое низкобюджетное мероприятие, но это все же дешевле, чем строительство многоуровневых развязок и т.д. Внедрение такой системы может на 30% решить проблему загруженности городских магистралей», – сказал, в частности, министр.</w:t>
      </w:r>
    </w:p>
    <w:p>
      <w:pPr>
        <w:pStyle w:val="Normal"/>
        <w:jc w:val="both"/>
        <w:rPr/>
      </w:pPr>
      <w:r>
        <w:rPr/>
        <w:t>Как сообщалось ранее, в 2018г. Ростов-на-Дону примет 5 матчей Чемпионата мира по футболe. В донской столице пройдут 4 матча групповых этапах и 1 матч серии «плей-офф». По данным врио губернатора региона, подготовка донской столицы к ЧМ-2018 обойдется, в общей сложности, в сумму около 90 млрд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8.2015; МИНИСТР СООБЩЕНИЯ ЛАТВИИ НЕ ОПАСАЕТСЯ СОКРАЩЕНИЯ ТРАНЗИТА ГРУЗОВ ИЗ РФ</w:t>
      </w:r>
    </w:p>
    <w:p>
      <w:pPr>
        <w:pStyle w:val="Normal"/>
        <w:jc w:val="both"/>
        <w:rPr/>
      </w:pPr>
      <w:r>
        <w:rPr/>
        <w:t>Больше нет опасений в том, что Россия уменьшит объем транзитных грузов на латвийском направлении, заявил в среду журналистам министр сообщений Латвии Анрийс Матисс.</w:t>
      </w:r>
    </w:p>
    <w:p>
      <w:pPr>
        <w:pStyle w:val="Normal"/>
        <w:jc w:val="both"/>
        <w:rPr/>
      </w:pPr>
      <w:r>
        <w:rPr/>
        <w:t>По его словам, ремонт железнодорожных путей в России не связан с политикой, а является необходимым по техническим причинам.</w:t>
      </w:r>
    </w:p>
    <w:p>
      <w:pPr>
        <w:pStyle w:val="Normal"/>
        <w:jc w:val="both"/>
        <w:rPr/>
      </w:pPr>
      <w:r>
        <w:rPr/>
        <w:t>«Ремонт железной дороги в России необходим – есть участки, находящиеся в плохом состоянии, где максимальная разрешенная скорость движения составляет 30 километров в час», – сказал Матисс.</w:t>
      </w:r>
    </w:p>
    <w:p>
      <w:pPr>
        <w:pStyle w:val="Normal"/>
        <w:jc w:val="both"/>
        <w:rPr/>
      </w:pPr>
      <w:r>
        <w:rPr/>
        <w:t>Министр также отметил, что после ремонта объем грузов из России может вырасти. «Никто не ремонтирует рельсы, если хочет уменьшить объем грузов», – заявил Матисс.</w:t>
      </w:r>
    </w:p>
    <w:p>
      <w:pPr>
        <w:pStyle w:val="Normal"/>
        <w:jc w:val="both"/>
        <w:rPr/>
      </w:pPr>
      <w:r>
        <w:rPr/>
        <w:t>И.о. главы Латвийской железной дороги (LDZ) Айвар Стракшас ранее заявлял, что Россия на два месяца ограничивает транзит угля через Латвию из-за плохого состояния железнодорожных путей. Это решение вызвало обеспокоенность в Латвии. Во вторник Матисс обсудил ситуацию с главой минтранса РФ Максимом Соколовым.</w:t>
      </w:r>
    </w:p>
    <w:p>
      <w:pPr>
        <w:pStyle w:val="Normal"/>
        <w:jc w:val="both"/>
        <w:rPr/>
      </w:pPr>
      <w:r>
        <w:rPr/>
        <w:t>Представитель РЖД при этом сообщал РИА Новости, что компания перевозит грузы в Латвию в плановом режиме согласно заявкам грузоотправителей, и нет каких-либо ограничений железнодорожных поставок в эту страну. РЖД, добавляли в компании, ведут плановые работы по ремонту инфраструктуры, но они не могут быть критичными для транзитных перевозок грузов, в том числе угля, в Латви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6.08.2015; ЛАТВИЯ НЕ ОЖИДАЕТ СОКРАЩЕНИЯ ТРАНЗИТА ГРУЗОВ ИЗ РОССИИ</w:t>
      </w:r>
    </w:p>
    <w:p>
      <w:pPr>
        <w:pStyle w:val="Normal"/>
        <w:jc w:val="both"/>
        <w:rPr/>
      </w:pPr>
      <w:r>
        <w:rPr/>
        <w:t>Латвия не ожидает, что Россия сократит железнодорожный транзит через республику после ремонта путей. Об этом в эфире Латвийского радио заявил министр сообщения (транспорта) страны Анрийс Матисс.</w:t>
      </w:r>
    </w:p>
    <w:p>
      <w:pPr>
        <w:pStyle w:val="Normal"/>
        <w:jc w:val="both"/>
        <w:rPr/>
      </w:pPr>
      <w:r>
        <w:rPr/>
        <w:t>«Представители России подчеркивают, что все экономические обязательства в силе», – отметил он. Во вторник Матисс обсудил тему ремонтных работ на Октябрьской железной дороге и возможное ограничение транзита в телефонном разговоре с главой минтранса России Максимом Соколовым.</w:t>
      </w:r>
    </w:p>
    <w:p>
      <w:pPr>
        <w:pStyle w:val="Normal"/>
        <w:jc w:val="both"/>
        <w:rPr/>
      </w:pPr>
      <w:r>
        <w:rPr/>
        <w:t>По словам латвийского министра, ремонт путей железной дороги назрел давно, поскольку на некоторых ее участках из-за плохого состояния полотна скорость состава не превышает 30 км в час. «Решение о ремонте надо, наоборот, приветствовать – ведь это признак, что в будущем объем транзита может вырасти», – подчеркнул Матисс. «Никто не ремонтирует рельсы, если потом собирается снизить объем грузов», – отметил он.</w:t>
      </w:r>
    </w:p>
    <w:p>
      <w:pPr>
        <w:pStyle w:val="Normal"/>
        <w:jc w:val="both"/>
        <w:rPr/>
      </w:pPr>
      <w:r>
        <w:rPr/>
        <w:t>Матисс также добавил, что «смена руководства РЖД не повлияет на отношения с латвийскими партнерами». Новым президентом компании вместо Владимира Якунина на прошлой неделе назначен Олег Белозер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6.08.2015; МИНТРАНС УТВЕРДИЛ ПЕРЕЧЕНЬ ОСНОВАНИЙ ДЛЯ ОТКАЗА В ПЕРЕВОЗКЕ ПОРОЖНИХ ВАГОНОВ</w:t>
      </w:r>
    </w:p>
    <w:p>
      <w:pPr>
        <w:pStyle w:val="Normal"/>
        <w:jc w:val="both"/>
        <w:rPr/>
      </w:pPr>
      <w:r>
        <w:rPr/>
        <w:t>Точное заполнение заявки для собственников подвижного состава становится крайне важным</w:t>
      </w:r>
    </w:p>
    <w:p>
      <w:pPr>
        <w:pStyle w:val="Normal"/>
        <w:jc w:val="both"/>
        <w:rPr/>
      </w:pPr>
      <w:r>
        <w:rPr/>
        <w:t xml:space="preserve">Министр транспорта России Максим Соколов подписал приказ «Об утверждении перечня критериев технических и технологических возможностей осуществления перевозок, отсутствие которых является для перевозчика и владельца инфраструктуры железнодорожного транспорта основанием отказа в согласовании запроса-уведомления на перевозку порожних вагонов». </w:t>
      </w:r>
    </w:p>
    <w:p>
      <w:pPr>
        <w:pStyle w:val="Normal"/>
        <w:jc w:val="both"/>
        <w:rPr/>
      </w:pPr>
      <w:r>
        <w:rPr/>
        <w:t xml:space="preserve">Начальник отдела документационного обеспечения Минтранса Сергей Лихачев пояснил, что документ вступает в силу через 10 дней после его официального опубликования. Таким образом, приказ вступит в силу 29 августа 2015 года. </w:t>
      </w:r>
    </w:p>
    <w:p>
      <w:pPr>
        <w:pStyle w:val="Normal"/>
        <w:jc w:val="both"/>
        <w:rPr/>
      </w:pPr>
      <w:r>
        <w:rPr/>
        <w:t xml:space="preserve">Для операторов грузовых вагонов теперь становится крайне важным правильно заполнять заявку на перевозку порожняка. Согласно приказу (копия есть в распоряжении Gudok.ru), РЖД может отказать в перевозке, если в заявке существует какое-либо несоответствие в типе вагона, дате отправления состава, наименовании владельца или в других сведениях о перемещаемом вагоне. </w:t>
      </w:r>
    </w:p>
    <w:p>
      <w:pPr>
        <w:pStyle w:val="Normal"/>
        <w:jc w:val="both"/>
        <w:rPr/>
      </w:pPr>
      <w:r>
        <w:rPr/>
        <w:t xml:space="preserve">Однако этот критерий не единственный в перечне. Порожний подвижной состав не примут к перевозке, если оператор не согласовал с владельцем инфраструктуры (как общего, так и необщего пользования) возможности его временного размещения, либо не представил согласованную с РЖД заявку на погрузку в месте новой дислокации вагона. </w:t>
      </w:r>
    </w:p>
    <w:p>
      <w:pPr>
        <w:pStyle w:val="Normal"/>
        <w:jc w:val="both"/>
        <w:rPr/>
      </w:pPr>
      <w:r>
        <w:rPr/>
        <w:t xml:space="preserve">Ранее руководство РЖД неоднократно просило исправить распространенную ситуацию, когда порожние вагоны операторов бесконтрольно перемещались по сети в поисках груза еще до заключения договора на перевозку с грузоотправителем. Как правило, такие порожние вагоны скапливались в местах массовой погрузки и затрудняли проезд поездов с грузом, усиливая и без того значительный дефицит пропускной способности сети. </w:t>
      </w:r>
    </w:p>
    <w:p>
      <w:pPr>
        <w:pStyle w:val="Normal"/>
        <w:jc w:val="both"/>
        <w:rPr/>
      </w:pPr>
      <w:r>
        <w:rPr/>
        <w:t xml:space="preserve">Согласно приказу Минтранса, РЖД, как и прежде, вправе отказать, если объемы перевозок порожних вагонов превышают пропускную способность участков инфраструктуры. При этом уведомление о наличии ограничений на инфраструктуре должно быть размещено на официальном сайте Федерального агентства железнодорожного транспорта (Росжелдор). «Однако этот пункт действует лишь до 1 января 2017 года», – заявили в министерстве. </w:t>
      </w:r>
    </w:p>
    <w:p>
      <w:pPr>
        <w:pStyle w:val="Normal"/>
        <w:jc w:val="both"/>
        <w:rPr/>
      </w:pPr>
      <w:r>
        <w:rPr/>
        <w:t xml:space="preserve">В апреле 2015 года вступили в силу поправки в Устав железнодорожного транспорта России. Часть из них касается простоя вагонов на инфраструктуре общего пользования и их перемещения перевозчиком. В связи с этим Минтранс России приводил в соответствие необходимые нормы и законодательные акты, в том числе и этот приказ. </w:t>
      </w:r>
    </w:p>
    <w:p>
      <w:pPr>
        <w:pStyle w:val="Normal"/>
        <w:jc w:val="both"/>
        <w:rPr/>
      </w:pPr>
      <w:r>
        <w:rPr/>
        <w:t xml:space="preserve">Предыдущая редакция перечня (от 2011 года и дополнения от 2013 года) включала 11 пунктов с основаниями для отказа в перевозке, сейчас их осталось только восемь. </w:t>
      </w:r>
    </w:p>
    <w:p>
      <w:pPr>
        <w:pStyle w:val="Normal"/>
        <w:jc w:val="both"/>
        <w:rPr/>
      </w:pPr>
      <w:r>
        <w:rPr/>
        <w:t>Участники рынка давно добивались от регуляторов определения исчерпывающего списка причин отказа в перевозке порожних вагонов. «Приказ разработан и утвержден в связи с увеличением количества обращений операторов подвижного состава касательно трудностей в оформлении перевозочных документов, – говорит заместитель начальника управления по работе с универсальным подвижным составом компании «УВЗ-Логистик» Олег Сарбучев. – Теперь появятся четкие критерии, которые будут конкретизировать причину отказа в согласовании заявки на перевозку порожнего вагона, а сотрудники РЖД будут указывать ее в обязательном порядке». По его словам, дополнительным плюсом для оператора станет отсутствие жесткой привязки заявки на перевозку к конкретным датам погрузки.</w:t>
      </w:r>
    </w:p>
    <w:p>
      <w:pPr>
        <w:pStyle w:val="Normal"/>
        <w:jc w:val="both"/>
        <w:rPr/>
      </w:pPr>
      <w:r>
        <w:rPr/>
        <w:t>Исполнительный директор АО «Первая грузовая компания» Александр Сапронов пояснил Gudok.ru, что на сегодняшний день сложно однозначно судить об этой инициативе Минтранса. «С одной стороны, несомненный плюс заключается в том, что процедура отказа перевозки порожних вагонов теперь упорядочена и будет носить нормативный характер, так как есть регулирующий документ. Но одно дело – теория, и совсем другое – практика. Необходимо дождаться вступления документа в силу и посмотреть, как он будет применяться первое время. Важно, чтобы подход был не избирательным, а объективным и равным для всех участников рынка. Если это условие будет соблюдено, то, думаю, каких-либо проблем в этой области удастся избежат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ДАРЬЯ БЕЛОГЛАЗОВА; 26.08.2015; ГРУЗОВЫЕ ПЕРЕВОЗКИ</w:t>
      </w:r>
    </w:p>
    <w:p>
      <w:pPr>
        <w:pStyle w:val="Normal"/>
        <w:jc w:val="both"/>
        <w:rPr/>
      </w:pPr>
      <w:r>
        <w:rPr/>
        <w:t>Точное заполнение заявки для собственников подвижного состава становится крайне важным</w:t>
      </w:r>
    </w:p>
    <w:p>
      <w:pPr>
        <w:pStyle w:val="Normal"/>
        <w:jc w:val="both"/>
        <w:rPr/>
      </w:pPr>
      <w:r>
        <w:rPr/>
        <w:t>Министр транспорта России Максим Соколов подписал приказ «Об утверждении перечня критериев технических и технологических возможностей осуществления перевозок, отсутствие которых является для перевозчика и владельца инфраструктуры железнодорожного транспорта основанием отказа в согласовании запроса-уведомления на перевозку порожнего вагона, порожних вагонов».</w:t>
      </w:r>
    </w:p>
    <w:p>
      <w:pPr>
        <w:pStyle w:val="Normal"/>
        <w:jc w:val="both"/>
        <w:rPr/>
      </w:pPr>
      <w:r>
        <w:rPr/>
        <w:t>Начальник отдела документационного обеспечения Минтранса Сергей Лихачев пояснил, что документ вступает в силу через 10 дней после его официального опубликования. Таким образом, приказ вступит в силу 29 августа 2015 года.</w:t>
      </w:r>
    </w:p>
    <w:p>
      <w:pPr>
        <w:pStyle w:val="Normal"/>
        <w:jc w:val="both"/>
        <w:rPr/>
      </w:pPr>
      <w:r>
        <w:rPr/>
        <w:t xml:space="preserve">Для операторов грузовых вагонов теперь становится крайне важным правильно заполнять заявку на перевозку «порожняка». Согласно приказу (копия есть в распоряжении </w:t>
      </w:r>
      <w:r>
        <w:rPr>
          <w:lang w:val="en-US"/>
        </w:rPr>
        <w:t>Gudok</w:t>
      </w:r>
      <w:r>
        <w:rPr/>
        <w:t>.</w:t>
      </w:r>
      <w:r>
        <w:rPr>
          <w:lang w:val="en-US"/>
        </w:rPr>
        <w:t>ru</w:t>
      </w:r>
      <w:r>
        <w:rPr/>
        <w:t>), РЖД может отказать в перевозке, если в заявке существует какое-либо несоответствие в типе вагона, дате отправления состава, наименовании владельца или других сведений о перемещаемом вагоне.</w:t>
      </w:r>
    </w:p>
    <w:p>
      <w:pPr>
        <w:pStyle w:val="Normal"/>
        <w:jc w:val="both"/>
        <w:rPr/>
      </w:pPr>
      <w:r>
        <w:rPr/>
        <w:t>Однако этот критерий не единственный в «перечне». Порожний подвижной состав не примут к перевозке, если оператор не согласовал с владельцем инфраструктуры (как общего так и необщего пользования) возможности его временного размещения, либо не представил согласованную с РЖД заявку на погрузку в месте новой дислокации вагона.</w:t>
      </w:r>
    </w:p>
    <w:p>
      <w:pPr>
        <w:pStyle w:val="Normal"/>
        <w:jc w:val="both"/>
        <w:rPr/>
      </w:pPr>
      <w:r>
        <w:rPr/>
        <w:t>Ранее руководство РЖД неоднократно просило исправить распространенную ситуацию, когда порожние вагоны операторов бесконтрольно перемещались по сети в поисках груза еще до заключения договора на перевозку с грузоотправителем. Как правило, такие порожние вагоны скапливались в местах массовой погрузки и затрудняли проезд поездов с грузом, усиливая и без того значительный дефицит пропускной способности сети.</w:t>
      </w:r>
    </w:p>
    <w:p>
      <w:pPr>
        <w:pStyle w:val="Normal"/>
        <w:jc w:val="both"/>
        <w:rPr/>
      </w:pPr>
      <w:r>
        <w:rPr/>
        <w:t>Согласно приказу Минтранса, РЖД, как и прежде, вправе отказать, если объемы перевозок порожних вагонов превышают пропускную способность участков инфраструктуры. При этом уведомление о наличии ограничений на инфраструктуре должно быть размещено на официальном сайте Федерального агентства железнодорожного транспорта (Росжелдор). «Однако этот пункт действует лишь до 1 января 2017 года», – заявили в министерстве.</w:t>
      </w:r>
    </w:p>
    <w:p>
      <w:pPr>
        <w:pStyle w:val="Normal"/>
        <w:jc w:val="both"/>
        <w:rPr/>
      </w:pPr>
      <w:r>
        <w:rPr/>
        <w:t>В апреле 2015 года вступили в силу поправки в Устав железнодорожного транспорта России. Часть из них касаются простоя вагонов на инфраструктуре общего пользования и их перемещения перевозчиком. В связи с этим Минтранс России приводил в соответствие необходимые нормы и законодательные акты, в том числе и этот приказ.</w:t>
      </w:r>
    </w:p>
    <w:p>
      <w:pPr>
        <w:pStyle w:val="Normal"/>
        <w:jc w:val="both"/>
        <w:rPr/>
      </w:pPr>
      <w:r>
        <w:rPr/>
        <w:t>Предыдущая редакция перечня (от 2011 года и дополнениями от 2013 года) включала 11 пунктов с основаниями для отказа в перевозке, сейчас их осталось только 8.</w:t>
      </w:r>
    </w:p>
    <w:p>
      <w:pPr>
        <w:pStyle w:val="Normal"/>
        <w:jc w:val="both"/>
        <w:rPr/>
      </w:pPr>
      <w:r>
        <w:rPr/>
        <w:t>Участники рынка давно добивались от регуляторов определения исчерпывающего списка причин отказа в перевозке порожних вагонов. «Приказ разработан и утвержден в связи с увеличением количества обращений операторов подвижного состава касательно трудностей в оформлении перевозочных документов. – говорит заместитель начальника управления по работе с универсальным подвижным составом «УВЗ-Логистик» Олег Сарбучев. – Теперь появятся четкие критерии, которые будут конкретизировать причину отказа в согласовании заявки на перевозку порожнего вагона, а сотрудники РЖД будут указывать ее в обязательном порядке». По его словам, дополнительным плюсом для оператора станет отсутствие «жесткой привязки» заявки на перевозку к конкретным датам погруз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6.08.2015; РОСАВИАЦИЯ ОБСУДИЛА С ООН МИРОТВОРЧЕСКИЕ МИССИИ</w:t>
      </w:r>
    </w:p>
    <w:p>
      <w:pPr>
        <w:pStyle w:val="Normal"/>
        <w:jc w:val="both"/>
        <w:rPr/>
      </w:pPr>
      <w:r>
        <w:rPr/>
        <w:t>Росавиация и ООН обсудили вопрос допуска российских авиакомпаний к участию в миротворческих миссиях. Встреча руководителя Росавиации Александра Нерадько с делегацией Секретариата ООН прошла в рамках авиасалона МАКС-2015.</w:t>
      </w:r>
    </w:p>
    <w:p>
      <w:pPr>
        <w:pStyle w:val="Normal"/>
        <w:jc w:val="both"/>
        <w:rPr/>
      </w:pPr>
      <w:r>
        <w:rPr/>
        <w:t>Российская сторона просила уточнить детали нового порядка проведения конкурса на участие авиакомпаний в миротворческих миссиях. Порядок подачи заявок от перевозчиков изменился два года назад.</w:t>
      </w:r>
    </w:p>
    <w:p>
      <w:pPr>
        <w:pStyle w:val="Normal"/>
        <w:jc w:val="both"/>
        <w:rPr/>
      </w:pPr>
      <w:r>
        <w:rPr/>
        <w:t>Требования строгие, но российские перевозчики имеют хороший парк самолетов и вертолетов, а также опытный летный состав. Они многие годы обеспечивали транспортом миссии ООН. Однако новый порядок заполнения документов иногда является проблемой.</w:t>
      </w:r>
    </w:p>
    <w:p>
      <w:pPr>
        <w:pStyle w:val="Normal"/>
        <w:jc w:val="both"/>
        <w:rPr/>
      </w:pPr>
      <w:r>
        <w:rPr/>
        <w:t>Поэтому, в ходе встречи российских авиавластей с представители ООН, были затронуты вопросы по выбору поставщиков услуг для миссий организации, введения новой системы закупок и методики расчетов за предоставленные авиакомпаниями услуги.</w:t>
      </w:r>
    </w:p>
    <w:p>
      <w:pPr>
        <w:pStyle w:val="Normal"/>
        <w:jc w:val="both"/>
        <w:rPr/>
      </w:pPr>
      <w:r>
        <w:rPr/>
        <w:t>Также обсуждались вопросы взаимодействия с авиавластями государств, где работают миссии ООН, при расследовании авиационных происшествий и захвате заложников – сотрудников российских авиакомпаний.</w:t>
      </w:r>
    </w:p>
    <w:p>
      <w:pPr>
        <w:pStyle w:val="Normal"/>
        <w:jc w:val="both"/>
        <w:rPr/>
      </w:pPr>
      <w:r>
        <w:rPr/>
        <w:t>Российская сторона сделала акцент и выразила обеспокоенность из-за замедления расследования авиапроисшествия с вертолетом МИ-8 компании ПАНХ в Судане, который участвовал в миссии ООН.</w:t>
      </w:r>
    </w:p>
    <w:p>
      <w:pPr>
        <w:pStyle w:val="Normal"/>
        <w:jc w:val="both"/>
        <w:rPr/>
      </w:pPr>
      <w:r>
        <w:rPr/>
        <w:t>Однако у организации нет юридических оснований проводить расследования. Происшествие должно расследоваться либо властями страны, где оно произошло, либо государством, в котором зарегистрировано воздушное судно.</w:t>
      </w:r>
    </w:p>
    <w:p>
      <w:pPr>
        <w:pStyle w:val="Normal"/>
        <w:jc w:val="both"/>
        <w:rPr/>
      </w:pPr>
      <w:r>
        <w:rPr/>
        <w:t>«Сейчас задействованы разные каналы коммуникации, но Судан не назначил ответственное за проведение расследования лицо», – отметил представитель ООН Атул Кхаре.</w:t>
      </w:r>
    </w:p>
    <w:p>
      <w:pPr>
        <w:pStyle w:val="Normal"/>
        <w:jc w:val="both"/>
        <w:rPr/>
      </w:pPr>
      <w:r>
        <w:rPr/>
        <w:t>Глава Росавиации Александр Нерадько попросил содействия в доставке бортовых самописцев в Москву, где совместно с представителями ООН может быть проведена качественная и быстрая расшифровка, говорится в сообщении Росавиации.</w:t>
      </w:r>
    </w:p>
    <w:p>
      <w:pPr>
        <w:pStyle w:val="Normal"/>
        <w:jc w:val="both"/>
        <w:rPr/>
      </w:pPr>
      <w:r>
        <w:rPr/>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А ТЕРЕНТЬЕВА; 26.08.2015; АВИАБИЛЕТЫ ЗА ГРАНИЦУ ПОДОРОЖАЛИ ПОЧТИ НА 12%</w:t>
      </w:r>
    </w:p>
    <w:p>
      <w:pPr>
        <w:pStyle w:val="Normal"/>
        <w:jc w:val="both"/>
        <w:rPr/>
      </w:pPr>
      <w:r>
        <w:rPr/>
        <w:t>Цены на авиабилеты растут вслед за ростом курса евро</w:t>
      </w:r>
    </w:p>
    <w:p>
      <w:pPr>
        <w:pStyle w:val="Normal"/>
        <w:jc w:val="both"/>
        <w:rPr/>
      </w:pPr>
      <w:r>
        <w:rPr/>
        <w:t>На международных рейсах до 80% операционных затрат российских авиакомпаний номинированы в евро, поэтому рост цен на билеты вслед за курсом неизбежен, говорит директор «Связной Travel» Алексей Дорош</w:t>
      </w:r>
    </w:p>
    <w:p>
      <w:pPr>
        <w:pStyle w:val="Normal"/>
        <w:jc w:val="both"/>
        <w:rPr/>
      </w:pPr>
      <w:r>
        <w:rPr/>
        <w:t>Авиабилеты за рубеж в ночь со вторника на среду подорожали в связи с тем, что Международная ассоциация воздушного транспорта провела еженедельную корректировку курса национальных валют по отношению к доллару и евро. Курс евро (к нему привязана большая часть рейсов за рубеж из России) вырос на 11,6%.</w:t>
      </w:r>
    </w:p>
    <w:p>
      <w:pPr>
        <w:pStyle w:val="Normal"/>
        <w:jc w:val="both"/>
        <w:rPr/>
      </w:pPr>
      <w:r>
        <w:rPr/>
        <w:t>«С 19 по 26 августа курс евро, по которому устанавливаются тарифы, составлял 73 руб. С 26 августа по 2 сентября он будет уже 81,5 руб.», – приводит «Интерфакс» слова руководителя комитета по транспорту Ассоциации туроператоров России Дмитрия Горина. Международные перевозки в России номинированы чаще всего в евро, курс пересчитывается раз в неделю по средам по официальному курсу ЦБ на вторник, в эту среду был самый большой рост за последний год – 11,6%, говорит директор по коммуникациям компании Andgo.travel Константин Парфененок.</w:t>
      </w:r>
    </w:p>
    <w:p>
      <w:pPr>
        <w:pStyle w:val="Normal"/>
        <w:jc w:val="both"/>
        <w:rPr/>
      </w:pPr>
      <w:r>
        <w:rPr/>
        <w:t xml:space="preserve">В частности, билет по тарифу «Промо» у «Аэрофлота» в Париж на 5 октября в понедельник стоил 6477 руб., обратно на 11 октября – 10 446 руб. Сегодня тариф «Промо»: на 5 октября билет в Париж из Москвы стоит 7230 руб., обратно 11 октября – 11 661 руб. Таким образом, рост составил 11,6%. Билеты «Аэрофлота» из Санкт-Петербурга в Париж и обратно на 12-19 ноября вчера стоили 13 563 руб. Сегодня также подорожали билеты «Аэрофлота» из Москвы в Бангкок и обратно (7–20 декабря): вчера билеты стоили 29 911 руб., сегодня – 33 376 руб. </w:t>
      </w:r>
    </w:p>
    <w:p>
      <w:pPr>
        <w:pStyle w:val="Normal"/>
        <w:jc w:val="both"/>
        <w:rPr/>
      </w:pPr>
      <w:r>
        <w:rPr/>
        <w:t>Несмотря на то что курс евро базовый для расчета цены билетов за границу, «Аэрофлот» в первую очередь отталкивается от спроса: если спрос на направление из-за роста цен будет падать, авиакомпания может использовать другие инструменты, чтобы стимулировать спрос, объясняет представитель «Аэрофлота». «Цена на билет – это очень гибкий показатель и зависит от множества факторов, в первую очередь от спроса на направление», – подчеркивает он.</w:t>
      </w:r>
    </w:p>
    <w:p>
      <w:pPr>
        <w:pStyle w:val="Normal"/>
        <w:jc w:val="both"/>
        <w:rPr/>
      </w:pPr>
      <w:r>
        <w:rPr/>
        <w:t>Выросли цены на билеты и у иностранных авиакомпаний. Например, перелет авиакомпанией SAS из Москвы в Стокгольм и обратно (6–27 ноября) вчера стоил 7272 руб., сегодня – 8014 руб. Билеты Emirates из Москвы в Дубай и обратно (15–29 октября) вчера стоили 20 611 руб., сегодня – 22 394 руб.</w:t>
      </w:r>
    </w:p>
    <w:p>
      <w:pPr>
        <w:pStyle w:val="Normal"/>
        <w:jc w:val="both"/>
        <w:rPr/>
      </w:pPr>
      <w:r>
        <w:rPr/>
        <w:t>На международных рейсах до 80% операционных затрат российских авиакомпаний номинированы в евро, поэтому рост цен на билеты вслед за курсом неизбежен, говорит директор «Связной Travel» Алексей Дорош. Внутренних перевозок изменение курса не коснется, подчеркивает он. В любом случае в этом году спрос на международные перевозки слабый, отмечает гендиректор Ozon Travel Дмитрий Яковлев. По его данным, в среднем в месяц 75–80% продаж авиабилетов приходится на внутренние направления. Год назад было около 65% – и это уже было ослабление, подчеркивает Яковлев.</w:t>
      </w:r>
    </w:p>
    <w:p>
      <w:pPr>
        <w:pStyle w:val="Normal"/>
        <w:jc w:val="both"/>
        <w:rPr/>
      </w:pPr>
      <w:r>
        <w:rPr/>
        <w:t>Чтобы купить билеты, можно подождать следующего вторника: если за это время рубль немного укрепится, то билеты за границу можно будет купить дешевле, чем сейчас, говорит Дорош. Как будут вести себя цены, будет зависеть не только от курса, но и от поведения самих авиакомпаний, в первую очередь иностранных, отмечает Яковлев: в начале года, несмотря на резкий скачок курса, они снижали цены – такой же тактики можно ожидать и на перелеты в низкий сезон (начинается с октября). Меньшее повышение цен может быть и на перелеты в Азию местными авиакомпаниями, в первую очередь китайскими, благодаря эффекту девальвации местной валют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26.08.2015; AIRBUS СПРОГНОЗИРОВАЛ ОЖИВЛЕНИЕ АВИАПЕРЕВОЗОК В РОССИИ</w:t>
      </w:r>
    </w:p>
    <w:p>
      <w:pPr>
        <w:pStyle w:val="Normal"/>
        <w:jc w:val="both"/>
        <w:rPr/>
      </w:pPr>
      <w:r>
        <w:rPr/>
        <w:t>Airbus сделал оптимистичный прогноз развития авиаперевозок в России и СНГ на ближайшие 20 лет. Своими ожиданиями на авиакосмическом салоне МАКС-2015 поделился вице-президент Airbus по Европе и Азиатско-Тихоокеанскому региону Кристофер Бакли, передает корреспондент «Ленты.ру».</w:t>
      </w:r>
    </w:p>
    <w:p>
      <w:pPr>
        <w:pStyle w:val="Normal"/>
        <w:jc w:val="both"/>
        <w:rPr/>
      </w:pPr>
      <w:r>
        <w:rPr/>
        <w:t>«В ближайшие 20 лет пассажирооборот в России и СНГ будет расти почти на 5 процентов ежегодно. При этом хочу обратить внимание, что мы прогнозируем также рост пассажирооборота на Ближнем Востоке и в Юго-Восточной Азии», – отметил Баркли.</w:t>
      </w:r>
    </w:p>
    <w:p>
      <w:pPr>
        <w:pStyle w:val="Normal"/>
        <w:jc w:val="both"/>
        <w:rPr/>
      </w:pPr>
      <w:r>
        <w:rPr/>
        <w:t>По данным авиастроительной компании, рост пассажирских перевозок в России будет превышать средний показатель по миру, который составит 4,6 процента. В странах Ближнего Востока и Азиатско-Тихоокеанского региона, по мнению аналитиков Airbus, перевозки будут ежегодно увеличиваться на 6,6 процента и 5,9 процента соответственно. Увеличение пассажирооборота прогнозируется также в Латинской Америке – на 5,3 процента.</w:t>
      </w:r>
    </w:p>
    <w:p>
      <w:pPr>
        <w:pStyle w:val="Normal"/>
        <w:jc w:val="both"/>
        <w:rPr/>
      </w:pPr>
      <w:r>
        <w:rPr/>
        <w:t>На этом фоне будет расти парк эксплуатирующихся гражданских авиалайнеров: к 2034 году он удвоится, составит более 2000 самолетов против нынешних 922. Потребность авиакомпаний в воздушных судах составит 1280 единиц каталожной стоимостью 150 миллиардов долларов, полагают в Airbus.</w:t>
      </w:r>
    </w:p>
    <w:p>
      <w:pPr>
        <w:pStyle w:val="Normal"/>
        <w:jc w:val="both"/>
        <w:rPr/>
      </w:pPr>
      <w:r>
        <w:rPr/>
        <w:t>По данным Росавиации, в январе-июле впервые с начала года авиаперевозки продемонстрировали небольшой рост (менее 1 процента), составив 52,5 миллиона пассажиров. В Росавиациии также констатировали существенное снижении спроса на международные авиаперелеты из России в страны дальнего зарубежья. За первые пять месяцев года российские авиакомпании перевезли за границу на 18 процентов меньше пассажиров, чем в 2014-м, – 10,9 миллиона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03:00Z</dcterms:created>
  <dc:creator>Ким</dc:creator>
  <dc:description/>
  <cp:keywords/>
  <dc:language>en-US</dc:language>
  <cp:lastModifiedBy>Людмила</cp:lastModifiedBy>
  <cp:lastPrinted>2008-04-02T17:05:00Z</cp:lastPrinted>
  <dcterms:modified xsi:type="dcterms:W3CDTF">2015-08-27T06:03:00Z</dcterms:modified>
  <cp:revision>2</cp:revision>
  <dc:subject/>
  <dc:title>СОДЕРЖАНИЕ</dc:title>
</cp:coreProperties>
</file>