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АВГУС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АЛЕКСАНДР РЯБУШЕВ; 25.08.2015; КАЛИНИНГРАДЦАМ ОБЕЩАЮТ СОХРАНИТЬ ДОТАЦИИ НА АВИАБИЛЕТЫ</w:t>
      </w:r>
    </w:p>
    <w:p>
      <w:pPr>
        <w:pStyle w:val="Normal"/>
        <w:jc w:val="both"/>
        <w:rPr/>
      </w:pPr>
      <w:r>
        <w:rPr/>
        <w:t>Время в пути пассажирских поездов при этом предполагают сократить</w:t>
      </w:r>
    </w:p>
    <w:p>
      <w:pPr>
        <w:pStyle w:val="Normal"/>
        <w:jc w:val="both"/>
        <w:rPr/>
      </w:pPr>
      <w:r>
        <w:rPr/>
        <w:t>Собственный корреспондент «НГ» в Калининградской области</w:t>
      </w:r>
    </w:p>
    <w:p>
      <w:pPr>
        <w:pStyle w:val="Normal"/>
        <w:jc w:val="both"/>
        <w:rPr/>
      </w:pPr>
      <w:r>
        <w:rPr/>
        <w:t>Глава Минтранса Максим Соколов стал первым членом правительства, выполнившим указание премьер-министра Дмитрия Медведева, обязавшего вице-премьеров и министров раз в квартал лично посещать проблемные окраины – Крым, Калининград и Дальний Восток. В Калининградской области руководителю министерства ожидаемо пришлось рассказывать о том, что Центр делает, чтобы не допустить транспортной изоляции региона.</w:t>
      </w:r>
    </w:p>
    <w:p>
      <w:pPr>
        <w:pStyle w:val="Normal"/>
        <w:jc w:val="both"/>
        <w:rPr/>
      </w:pPr>
      <w:r>
        <w:rPr/>
        <w:t>Встречаясь с Максимом Соколовым в конце минувшей недели, врио губернатора Николай Цуканов напомнил гостю о том, что первоначально дотации на авиабилеты из российской Прибалтики до обеих столиц были обещаны в объеме 700 млн руб. ежегодно. На практике из федерального бюджета в год выделяется 450 млн руб., позволяющих пассажирам слетать в Москву и Санкт-Петербург или в обратном направлении с середины мая до середины октября за сумму менее 4 тыс. руб. В прошлом году этой льготой воспользовались 220 тыс. пассажиров. В текущем на льготу могут рассчитывать 190 тыс. человек. Максим Соколов напомнил калининградским чиновникам о переживаемых страной экономических сложностях, которые не позволяют рассчитывать на увеличение объемов дотаций и распространение их на весь календарный год. Единственное, что обещал руководитель Минтранса, – сохранение нынешнего размера субсидирования авиасообщения балтийской провинции с Большой землей.</w:t>
      </w:r>
    </w:p>
    <w:p>
      <w:pPr>
        <w:pStyle w:val="Normal"/>
        <w:jc w:val="both"/>
        <w:rPr/>
      </w:pPr>
      <w:r>
        <w:rPr/>
        <w:t>При этом Соколов обратил внимание на устойчивый рост объемов перевозок пассажиров через Калининградский авиаузел. На фоне снижения данного показателя по всей стране местный аэропорт Храброво, находящийся в состоянии хронической реконструкции, сумел увеличить перевозку пассажиров на 25%. На днях в аэропорту будут встречать миллионного пассажира 2015 года. Востребованность гражданской авиации – в 2014 году ее услугами воспользовались 1,4 млн калининградцев и гостей региона – во многом обусловлена сложностями наземного транзита.</w:t>
      </w:r>
    </w:p>
    <w:p>
      <w:pPr>
        <w:pStyle w:val="Normal"/>
        <w:jc w:val="both"/>
        <w:rPr/>
      </w:pPr>
      <w:r>
        <w:rPr/>
        <w:t>Министр транспорта в очередной раз пообещал сократить время в пути пассажирских поездов, соединяющих Калининград с остальной частью России. На сей раз за счет модернизации железной дороги Москва–Берлин. При этом Соколов признал, что использование основного ресурса экономии времени – сокращения процедур пограничного и таможенного контроля для транзитных пассажиров – зависит от доброй воли властей Литвы. Рассчитывать на это в нынешних условиях сложно. Вильнюс выделяется не только жесткостью своей риторики в отношении Москвы. Под предлогом «угрозы с востока» в стране восстановлен отмененный пять лет назад призыв в армию. В срочном порядке сформирован батальон быстрого реагирования, предназначенный как раз для нейтрализации «вежливых людей», которые, по мнению военного ведомства Литвы, могут проникнуть в страну под видом пассажиров поездов калининградского направления.</w:t>
      </w:r>
    </w:p>
    <w:p>
      <w:pPr>
        <w:pStyle w:val="Normal"/>
        <w:jc w:val="both"/>
        <w:rPr/>
      </w:pPr>
      <w:r>
        <w:rPr/>
        <w:t xml:space="preserve">Популярность железнодорожного маршрута в/из российскую Прибалтику монотонно снижалась с момента вступления Литвы в ЕС и НАТО в 2004 году. Потенциальных пассажиров отпугивают не только длительные стоянки на границах и необходимость четыре раза подвергаться досмотру российскими, литовскими и белорусскими нарядами за 20 часов поездки. Для того чтобы воспользоваться поездом до Калининграда, необходимо иметь загранпаспорт и литовскую эрзац-визу (упрощенный разрешительный документ). Поэтому железная дорога проигрывает конкуренцию авиации: услугами железнодорожников пользуется в два с половиной раза меньше людей. Подавляющее большинство предпочитают летать на российский берег Балтики. </w:t>
        <w:tab/>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8.2015; ГЛАВА МИНТРАНСА УВЕРЕН В ЭФФЕКТИВНОМ ВЗАИМОДЕЙСТВИИ С РЖД ДЛЯ РАЗВИТИЯ ИНФРАСТРУКТУРЫ</w:t>
      </w:r>
    </w:p>
    <w:p>
      <w:pPr>
        <w:pStyle w:val="Normal"/>
        <w:jc w:val="both"/>
        <w:rPr/>
      </w:pPr>
      <w:r>
        <w:rPr/>
        <w:t>Министерство транспорта РФ и ОАО «Российские железные дороги» (MOEX: RZHD) будут взаимодействовать более эффективно, что обеспечит быстрое и качественное развитие инфраструктуры в России, полагает глава Минтранса Максим Соколов.</w:t>
      </w:r>
    </w:p>
    <w:p>
      <w:pPr>
        <w:pStyle w:val="Normal"/>
        <w:jc w:val="both"/>
        <w:rPr/>
      </w:pPr>
      <w:r>
        <w:rPr/>
        <w:t>«Уверен, что в дальнейшем взаимодействие Минтранса, его структурных подразделений, организаций транспортного комплекса и РЖД будет еще более плотным и эффективным, что позволит качественно и быстро развивать транспортную инфраструктуру нашей страны», – сказал министр на оперативном совещании (его слова приводятся в сообщении ведомства).</w:t>
      </w:r>
    </w:p>
    <w:p>
      <w:pPr>
        <w:pStyle w:val="Normal"/>
        <w:jc w:val="both"/>
        <w:rPr/>
      </w:pPr>
      <w:r>
        <w:rPr/>
        <w:t>«Российские железные дороги являются каркасом транспортной системы страны, и без слаженного взаимодействия невозможно представить нормальное функционирование транспорта, который, в свою очередь, является катализатором развития всех отраслей экономики страны», – добавил он, пожелав Олегу Белозерову успехов на новом посту. М.Соколов напомнил, что ранее РЖД принимали активное участие в формировании государственной программы по развитию транспортной системы.</w:t>
      </w:r>
    </w:p>
    <w:p>
      <w:pPr>
        <w:pStyle w:val="Normal"/>
        <w:jc w:val="both"/>
        <w:rPr/>
      </w:pPr>
      <w:r>
        <w:rPr/>
        <w:t>О.Белозеров со своей стороны заявил, что ему «крайне важно сохранить дружеские и теплые взаимоотношения», которые сложились за те 11 лет, которые новый президент «Российских железных дорог» работал в Федеральном дорожном агентстве РФ и министерстве транспорта. «Уверен, что и в будущем взаимодействие Минтранса с РЖД будет носить не просто положительный характер, но и выйдет на качественно новый уровень», – сказал он.</w:t>
      </w:r>
    </w:p>
    <w:p>
      <w:pPr>
        <w:pStyle w:val="Normal"/>
        <w:jc w:val="both"/>
        <w:rPr/>
      </w:pPr>
      <w:r>
        <w:rPr/>
        <w:t>Согласно сообщению, М.Соколов вручил О.Белозерову медаль Павла Мельникова – первого министра путей сообщения Российской Империи.</w:t>
      </w:r>
    </w:p>
    <w:p>
      <w:pPr>
        <w:pStyle w:val="Normal"/>
        <w:jc w:val="both"/>
        <w:rPr/>
      </w:pPr>
      <w:r>
        <w:rPr/>
        <w:t>В минувший четверг премьер-министр РФ Дмитрий Медведев назначил первого заместителя министра транспорта О.Белозерова на пост президента РЖД. До этого стало известно, что врио губернатора Калининградской области Николай Цуканов предложил прежнему главе компании Владимиру Якунину представлять регион в Совете Федерации, тот дал свое согласие. Областной избирком внес его фамилию в список из трех кандидатов в верхнюю палату парламента от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4.08.2015; ГЛАВА МИНТРАНСА РФ ОЖИДАЕТ БОЛЕЕ ПЛОТНОГО ВЗАИМОДЕЙСТВИЯ С РЖД</w:t>
      </w:r>
    </w:p>
    <w:p>
      <w:pPr>
        <w:pStyle w:val="Normal"/>
        <w:jc w:val="both"/>
        <w:rPr/>
      </w:pPr>
      <w:r>
        <w:rPr/>
        <w:t>Глава Минтранса России Максим Соколов ожидает более плотного и эффективного взаимодействия с РЖД для качественного и быстрого развития инфраструктуры, следует из сообщения министерства.</w:t>
      </w:r>
    </w:p>
    <w:p>
      <w:pPr>
        <w:pStyle w:val="Normal"/>
        <w:jc w:val="both"/>
        <w:rPr/>
      </w:pPr>
      <w:r>
        <w:rPr/>
        <w:t>Бывший первый замминистра транспорта Олег Белозеров на прошлой неделе стал президентом РЖД, сменив на этом посту Владимира Якунина. Согласно сообщению Минтранса, в понедельник министр на оперативном совещании высоко оценил профессиональные заслуги Белозерова.</w:t>
      </w:r>
    </w:p>
    <w:p>
      <w:pPr>
        <w:pStyle w:val="Normal"/>
        <w:jc w:val="both"/>
        <w:rPr/>
      </w:pPr>
      <w:r>
        <w:rPr/>
        <w:t>Соколов отметил, что сотрудничество Минтранса и РЖД традиционно носит системный и конструктивный характер. «Уверен, что в дальнейшем взаимодействие Минтранса России, его структурных подразделений, организаций транспортного комплекса и ОАО «РЖД» будет еще более плотным и эффективным, что позволит качественно и быстро развивать транспортную инфраструктуру нашей страны», – приводятся в сообщении Минтранса слова Соколова.</w:t>
      </w:r>
    </w:p>
    <w:p>
      <w:pPr>
        <w:pStyle w:val="Normal"/>
        <w:jc w:val="both"/>
        <w:rPr/>
      </w:pPr>
      <w:r>
        <w:rPr/>
        <w:t>Он также отметил, что формирование госпрограммы развития транспортной системы, инвестиционной программы РЖД проходило при активном участии компании, что еще раз подчеркивает сложившиеся хорошие традиции командной работы.</w:t>
      </w:r>
    </w:p>
    <w:p>
      <w:pPr>
        <w:pStyle w:val="Normal"/>
        <w:jc w:val="both"/>
        <w:rPr/>
      </w:pPr>
      <w:r>
        <w:rPr/>
        <w:t>«Российские железные дороги являются каркасом транспортной системы страны, и без единого слаженного взаимодействия невозможно представить нормальное функционирование транспорта, который, в свою очередь, является катализатором развития всех отраслей экономики страны», – добавил Соколов и пожелал Белозерову успехов на новом рабочем месте и новых достижений на благо транспортного комплекса страны.</w:t>
      </w:r>
    </w:p>
    <w:p>
      <w:pPr>
        <w:pStyle w:val="Normal"/>
        <w:jc w:val="both"/>
        <w:rPr/>
      </w:pPr>
      <w:r>
        <w:rPr/>
        <w:t>Белозеров со своей стороны поблагодарил министра за высокую оценку его труда, отметив, что для него было большой честью в течение 11 лет работать в Федеральном дорожном агентстве и Минтрансе. «Для меня крайне важно сохранить те дружеские и теплые взаимоотношения, которые за эти годы сложились с нашим коллективом. Уверен, что и в будущем взаимодействие Минтранса России с ОАО «РЖД» будет носить не просто положительный характер, но и выйдет на качественно новый уровень», – цитирует Минтранс главу РЖ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8.2015; МОРСКОЙ ТЕРМИНАЛ ДЛЯ КРУИЗНЫХ СУДОВ В КАЛИНИНГРАДСКОЙ ОБЛАСТИ ПОСТРОЯТ К 2018 ГОДУ</w:t>
      </w:r>
    </w:p>
    <w:p>
      <w:pPr>
        <w:pStyle w:val="Normal"/>
        <w:jc w:val="both"/>
        <w:rPr/>
      </w:pPr>
      <w:r>
        <w:rPr/>
        <w:t>Проект строительства морского терминала для приема круизных и грузопассажирских судов в городе-курорте Пионерский в Калининградской области должен быть реализован к 2018 году. Об этом в Калининграде заявил министр транспорта РФ Максим Соколов, под руководством которого прошли совещания по вопросам реализация объектов транспортной инфраструктуры и транспортной доступности региона.</w:t>
      </w:r>
    </w:p>
    <w:p>
      <w:pPr>
        <w:pStyle w:val="Normal"/>
        <w:jc w:val="both"/>
        <w:rPr/>
      </w:pPr>
      <w:r>
        <w:rPr/>
        <w:t>По словам главы Минтранса, «введение в эксплуатацию морского терминала позитивно отразится на доступности и транспортной безопасности региона, на его туристической привлекательности. Отсутствие такого объекта сдерживает турпоток, которого ждут на калининградской земле».</w:t>
      </w:r>
    </w:p>
    <w:p>
      <w:pPr>
        <w:pStyle w:val="Normal"/>
        <w:jc w:val="both"/>
        <w:rPr/>
      </w:pPr>
      <w:r>
        <w:rPr/>
        <w:t>«Росморпорт» в июне объявил конкурс на разработку проекта строительства морского терминала в Пионерском. Само проектирование запланировано на 2015-2016 годы, к октябрю ожидается выход документации из экспертизы. Это, по мнению специалистов, позволяет реализовать проект к 2018 году.</w:t>
      </w:r>
    </w:p>
    <w:p>
      <w:pPr>
        <w:pStyle w:val="Normal"/>
        <w:jc w:val="both"/>
        <w:rPr/>
      </w:pPr>
      <w:r>
        <w:rPr/>
        <w:t>«У нас есть «ограничитель» по времени. Это – чемпионат мира по футболу в России, игры которого пройдут и в Калининграде. Очень хочется всем нам, и такая задача стоит – ввести объект к лету 2018 года», – подчеркнул Соколов. Для этого, считает министр, «надо минимизировать объем работ».</w:t>
      </w:r>
    </w:p>
    <w:p>
      <w:pPr>
        <w:pStyle w:val="Normal"/>
        <w:jc w:val="both"/>
        <w:rPr/>
      </w:pPr>
      <w:r>
        <w:rPr/>
        <w:t>Соколов сообщил, что по просьбе врио губернатора Николая Цуканова в Минтрансе пройдет еще одно совещание, чтобы решить остающиеся проблемы и «построить этот объект на годы, десятилетия, а, может быть, на века».</w:t>
      </w:r>
    </w:p>
    <w:p>
      <w:pPr>
        <w:pStyle w:val="Normal"/>
        <w:jc w:val="both"/>
        <w:rPr/>
      </w:pPr>
      <w:r>
        <w:rPr/>
        <w:t>Глава ведомства напомнил, что «усилиями руководителя области Николая Цуканова было дано поручение президента возвратить средства на реализацию проекта строительства глубоководного круизного пассажирского порта».</w:t>
      </w:r>
    </w:p>
    <w:p>
      <w:pPr>
        <w:pStyle w:val="Normal"/>
        <w:jc w:val="both"/>
        <w:rPr/>
      </w:pPr>
      <w:r>
        <w:rPr/>
        <w:t>На проведение комплексных инженерных изысканий и разработку проектной документации объектов морской портовой инфраструктуры в морском порту Калининград и международного морского терминала для приема круизных и грузопассажирских судов в Пионерском из федерального бюджета выделено около 25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08.2015; MUBADALA DEVELOPMENT (ОАЭ) ПРИОБРЕЛ ТЕРМИНАЛ СУГ В УСТЬ-ЛУГЕ ПРИ ПОДДЕРЖКЕ РФПИ – МАКСИМ СОКОЛОВ</w:t>
      </w:r>
    </w:p>
    <w:p>
      <w:pPr>
        <w:pStyle w:val="Normal"/>
        <w:jc w:val="both"/>
        <w:rPr/>
      </w:pPr>
      <w:r>
        <w:rPr/>
        <w:t>Государственный фонд Объединенных Арабских Эмиратов Mubadala Development приобрел у компании СИБУР терминал сжиженного углеводородного газа в порту Усть-Луга (Ленинградская область). Об этом президенту России Владимиру Путину доложил министр транспорта России Максим Соколов, следует из стенограммы совещания. По словам министра, сделка состоялась при поддержке Российского фонда прямых инвестиций.</w:t>
      </w:r>
    </w:p>
    <w:p>
      <w:pPr>
        <w:pStyle w:val="Normal"/>
        <w:jc w:val="both"/>
        <w:rPr/>
      </w:pPr>
      <w:r>
        <w:rPr/>
        <w:t>Напомним, терминал компании СИБУР был запущен в Усть-Луге в июне 2013 года. Общая проектная мощность терминала составляет 4 млн тонн в год, включая 1,5 млн тонн СУГ и 2,5 млн тонн светлых нефтепродуктов. Объем инвестиций в проект составляет порядка 25 млрд руб.</w:t>
      </w:r>
    </w:p>
    <w:p>
      <w:pPr>
        <w:pStyle w:val="Normal"/>
        <w:jc w:val="both"/>
        <w:rPr/>
      </w:pPr>
      <w:r>
        <w:rPr/>
        <w:t>Как ранее сообщил ИАА «ПортНьюс» генеральный директор СИБУР Дмитрий Конов, обязательным условием продажи терминала является закрепление за СИБУРом гарантированных объемов перевалк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ОЛЬГА СОЛОМОНОВА; 24.08.2015; НА ПУТИ К ЧЕРНОМОРСКИМ ПОРТАМ</w:t>
      </w:r>
    </w:p>
    <w:p>
      <w:pPr>
        <w:pStyle w:val="Normal"/>
        <w:jc w:val="both"/>
        <w:rPr/>
      </w:pPr>
      <w:r>
        <w:rPr/>
        <w:t>Президент поставил задачу нарастить транспортный потенциал юга России.</w:t>
      </w:r>
    </w:p>
    <w:p>
      <w:pPr>
        <w:pStyle w:val="Normal"/>
        <w:jc w:val="both"/>
        <w:rPr/>
      </w:pPr>
      <w:r>
        <w:rPr/>
        <w:t>Вопросы развития и модернизации транспортной инфраструктуры юга страны, включая Крым, обсуждались на совещании в Новороссийске.</w:t>
      </w:r>
    </w:p>
    <w:p>
      <w:pPr>
        <w:pStyle w:val="Normal"/>
        <w:jc w:val="both"/>
        <w:rPr/>
      </w:pPr>
      <w:r>
        <w:rPr/>
        <w:t>Владимир Путин начал с паромной переправы в Крым, отметив, что она стала работать лучше – таких очередей, как в прошлом году, уже нет. Но главу государства тревожит качество обслуживания, особенно «нужно подумать о пожилых пассажирах, семьях с детьми, инвалидах».</w:t>
      </w:r>
    </w:p>
    <w:p>
      <w:pPr>
        <w:pStyle w:val="Normal"/>
        <w:jc w:val="both"/>
        <w:rPr/>
      </w:pPr>
      <w:r>
        <w:rPr/>
        <w:t>Перейдя к портам, президент сказал, что «роль южных ворот России во внешнеторговом обороте и транзите уверенно растёт». Грузооборот в южных портах в прошлом году вырос более чем на 11% по сравнению с предыдущим. Включая Крым, это почти 200 млн тонн грузов, по сути, треть общероссийских грузопотоков. Повысилась и загруженность железнодорожных путей, обеспечивающих терминалы и причалы. В прошлом году перевезено на 8% больше грузов, чем в 2013-м, – около 68 млн тонн.</w:t>
      </w:r>
    </w:p>
    <w:p>
      <w:pPr>
        <w:pStyle w:val="Normal"/>
        <w:jc w:val="both"/>
        <w:rPr/>
      </w:pPr>
      <w:r>
        <w:rPr/>
        <w:t>Дальнейший рост президент связал с модернизацией подъездных автомобильных и железнодорожных линий. «Сейчас для каждого порта юга России важно определить оптимальное сочетание инфраструктуры, чтобы не допустить возникновения «узких» мест», – подчеркнул Владимир Путин. Среди первоочередных задач – строительство обходных путей для Краснодарского железнодорожного узла.</w:t>
      </w:r>
    </w:p>
    <w:p>
      <w:pPr>
        <w:pStyle w:val="Normal"/>
        <w:jc w:val="both"/>
        <w:rPr/>
      </w:pPr>
      <w:r>
        <w:rPr/>
        <w:t>Министр транспорта Максим Соколов рассказал, что объём перевалки грузов в морских портах за последние 15 лет вырос в 3,5 раза, а по итогам первого полугодия 2015 года растёт примерно на 3,5%.</w:t>
      </w:r>
    </w:p>
    <w:p>
      <w:pPr>
        <w:pStyle w:val="Normal"/>
        <w:jc w:val="both"/>
        <w:rPr/>
      </w:pPr>
      <w:r>
        <w:rPr/>
        <w:t>Говоря о железнодорожных подходах к северо-западным портам, министр упомянул об открытии рабочего движения по железнодорожному обходу Лосево – Каменногорск – Выборг, что позволит вывести грузовое движение с основного хода Октябрьской дороги к портам Высоцк, Приморск, Выборг.</w:t>
      </w:r>
    </w:p>
    <w:p>
      <w:pPr>
        <w:pStyle w:val="Normal"/>
        <w:jc w:val="both"/>
        <w:rPr/>
      </w:pPr>
      <w:r>
        <w:rPr/>
        <w:t>В соответствии с инвестпрограммой РЖД идут работы по реконструкции участка Мга – Веймарн – Ивангород, в Усть-Луге построена крупнейшая в Европе сортировочная горка, которая позволит обеспечивать пропускную способность 47 пар грузовых поездов. Осенью этого года, как заявил министр, будет завершено строительство подходной дороги к Усть-Луге от трассы «Нарва», а в ноябре откроется крупнейший на Финском заливе контейнерный терминал Бронка, реализующий стратегию вывода портовых терминалов за городскую черту.</w:t>
      </w:r>
    </w:p>
    <w:p>
      <w:pPr>
        <w:pStyle w:val="Normal"/>
        <w:jc w:val="both"/>
        <w:rPr/>
      </w:pPr>
      <w:r>
        <w:rPr/>
        <w:t xml:space="preserve">– </w:t>
      </w:r>
      <w:r>
        <w:rPr/>
        <w:t>Канал сделали? – спросил президент.</w:t>
      </w:r>
    </w:p>
    <w:p>
      <w:pPr>
        <w:pStyle w:val="Normal"/>
        <w:jc w:val="both"/>
        <w:rPr/>
      </w:pPr>
      <w:r>
        <w:rPr/>
        <w:t>По словам министра, подходной канал сделан и корабли уже подходят к терминалу, но в полном объёме порт начнёт работу в начале ноября. Максим Соколов сообщил также, что проект по развитию железнодорожных подходов к Мурманскому порту, который реализуется с прошлого года, в 2018-м будет завершён.</w:t>
      </w:r>
    </w:p>
    <w:p>
      <w:pPr>
        <w:pStyle w:val="Normal"/>
        <w:jc w:val="both"/>
        <w:rPr/>
      </w:pPr>
      <w:r>
        <w:rPr/>
        <w:t>По прогнозам Минтранса, объём перевалки грузов в портах Азово-Черноморского бассейна в 2020 году увеличится до 281 млн тонн, а к 2030-му превысит 300 млн тонн. Самую большую долю в общем объёме – свыше 60% – занимает порт Новороссийск. Объём грузопотоков в направлении южных портов железнодорожным транспортом в 2014 году достиг 68 млн тонн, а к 2025 году суммарный грузопоток составит порядка 140 млн тонн. Провозная способность железных дорог к этим портам, считает Максим Соколов, «может быть увеличена за счёт использования тяжеловесных составов после реконструкции соответствующих подъездных путей, перераспределения части наливных грузов в трубопроводную систему и за счёт переключения грузопотоков из малых портов бассейна в порты глубоководные».</w:t>
      </w:r>
    </w:p>
    <w:p>
      <w:pPr>
        <w:pStyle w:val="Normal"/>
        <w:jc w:val="both"/>
        <w:rPr/>
      </w:pPr>
      <w:r>
        <w:rPr/>
        <w:t>По мнению главы Минтранса, это будет возможно только после реализации двух основных проектов: реконструкции воронежского хода и Краснодарского железнодорожного узла.</w:t>
      </w:r>
    </w:p>
    <w:p>
      <w:pPr>
        <w:pStyle w:val="Normal"/>
        <w:jc w:val="both"/>
        <w:rPr/>
      </w:pPr>
      <w:r>
        <w:rPr/>
        <w:t>Общий объём финансирования этих проектов – 166 млрд руб., в том числе за счёт средств ФЦП – 88 млрд руб. Между тем дефицит финансирования реконструкции участка Им. Максима Горького – Тихорецкая – Крымская с обходом Краснодарского узла составляет примерно 35 млрд руб. Министр транспорта попросил президента дать поручение по восстановлению финансирования обхода Краснодарского узла в полном объёме.</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4.08.2015; УЧАСТКИ ДОРОГ, НА КОТОРЫХ ПРОИЗОШЛО БОЛЕЕ ТРЕХ ДТП С ПОСТРАДАВШИМИ, ПОЛУЧАТ СТАТУС АВАРИЙНО-ОПАСНЫХ</w:t>
      </w:r>
    </w:p>
    <w:p>
      <w:pPr>
        <w:pStyle w:val="Normal"/>
        <w:jc w:val="both"/>
        <w:rPr/>
      </w:pPr>
      <w:r>
        <w:rPr/>
        <w:t>Минтранс РФ предлагает признать аварийно-опасными участки дорог, на которых произошло более трех ДТП с пострадавшими. Об этом Агентству городских новостей «Москва» рассказал представитель Минтранса РФ.</w:t>
      </w:r>
    </w:p>
    <w:p>
      <w:pPr>
        <w:pStyle w:val="Normal"/>
        <w:jc w:val="both"/>
        <w:rPr/>
      </w:pPr>
      <w:r>
        <w:rPr/>
        <w:t>«Минтранс подготовил законопроект, в котором объясняется понятие «аварийно-опасные участки дорог» и закрепляется обязанность субъектов по принятию первоочередных мер, направленных на устранение причин ДТП на данном участке. Согласно законопроекту, если произойдет более трех дорожно-транспортных происшествий с пострадавшими на участке дороги, то этот участок будет признан аварийно-опасным», – рассказал собеседник агентства.</w:t>
      </w:r>
    </w:p>
    <w:p>
      <w:pPr>
        <w:pStyle w:val="Normal"/>
        <w:jc w:val="both"/>
        <w:rPr/>
      </w:pPr>
      <w:r>
        <w:rPr/>
        <w:t>Он отметил, что законопроектом предусмотрено, что протяженность аварийно-опасного участка для города ограничена 200 м, а вне населенных пунктов – 1 км.</w:t>
      </w:r>
    </w:p>
    <w:p>
      <w:pPr>
        <w:pStyle w:val="Normal"/>
        <w:jc w:val="both"/>
        <w:rPr/>
      </w:pPr>
      <w:r>
        <w:rPr/>
        <w:t>«В городе участок будет максимум до 200 м, ну, условно, перекресток. Потому что мелкие ДТП, которые случаются из-за погоды и еще чего-нибудь, из-за них нельзя участок относить к аварийно-опасному, а то, что касается участка, где видимость нарушена, например, его уже надо регулировать. Это делается для того, чтобы этот участок мог выявляться. Если мы его относим к аварийно-опасному, то дальше уже по законопроекту владелец автомобильной дороги, субъект, должен предпринимать меры по устранению его из списка аварийно-опасных дорог – проводить мероприятия по улучшению видимости, расширению и т.д.», – заключил собеседник агентства, отметив, что публичные обсуждения законопроекта начнутся в начале сентября.</w:t>
      </w:r>
    </w:p>
    <w:p>
      <w:pPr>
        <w:pStyle w:val="Normal"/>
        <w:jc w:val="both"/>
        <w:rPr/>
      </w:pPr>
      <w:r>
        <w:rPr/>
        <w:t>Законопроект подготовлен в рамках исполнения плана мероприятий, направленных на снижение смертности населения от дорожно-транспортных происшествий, утвержденного решением председателя правительства Российской Федерации Дмитрия Медведева от 4 августа 2015 г.</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4.08.2015; БОЛЕЕ 15 МЛРД РУБЛЕЙ НАПРАВЯТ НА СТРОИТЕЛЬСТВО ПОДЪЕЗДА К КЕРЧЕНСКОМУ МОСТУ</w:t>
      </w:r>
    </w:p>
    <w:p>
      <w:pPr>
        <w:pStyle w:val="Normal"/>
        <w:jc w:val="both"/>
        <w:rPr/>
      </w:pPr>
      <w:r>
        <w:rPr/>
        <w:t>Аукцион по выбору подрядчика для выполнения работ по строительству подъезда от федеральной дороги М25 к Керченскому проливу и сухогрузному району порта Тамань объявило ФКУ «Управление федеральных автомобильных дорог «Черноморье» Федерального дорожного агентства» (ФКУ Упрдор «Черноморье»).</w:t>
      </w:r>
    </w:p>
    <w:p>
      <w:pPr>
        <w:pStyle w:val="Normal"/>
        <w:jc w:val="both"/>
        <w:rPr/>
      </w:pPr>
      <w:r>
        <w:rPr/>
        <w:t>Начальная (максимальная) цена контракта, по данным «Интерфакса», составляет 15 млрд 359,88 млн рублей. Размер обеспечения заявки – 767,994 млн рублей. Источник финансирования – федеральный бюджет РФ.</w:t>
      </w:r>
    </w:p>
    <w:p>
      <w:pPr>
        <w:pStyle w:val="Normal"/>
        <w:jc w:val="both"/>
        <w:rPr/>
      </w:pPr>
      <w:r>
        <w:rPr/>
        <w:t>Четырехполосная скоростная автомобильная дорога протяженностью 40 км с расчетной скоростью движения 120 км/ч пройдет по территории Таманского полуострова в Краснодарском крае с востока на запад.</w:t>
      </w:r>
    </w:p>
    <w:p>
      <w:pPr>
        <w:pStyle w:val="Normal"/>
        <w:jc w:val="both"/>
        <w:rPr/>
      </w:pPr>
      <w:r>
        <w:rPr/>
        <w:t>Автодорога начинается в районе существующей федеральной автомобильной дороги М-25 «Новороссийск – Керченский пролив» и заканчивается в районе косы Тузла на стыке с проектируемым мостовым переходом через Керченский пролив.</w:t>
      </w:r>
    </w:p>
    <w:p>
      <w:pPr>
        <w:pStyle w:val="Normal"/>
        <w:jc w:val="both"/>
        <w:rPr/>
      </w:pPr>
      <w:r>
        <w:rPr/>
        <w:t>Работы планируется начать после заключения государственного контракта, а их завершение намечено на октябрь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8.2015; ГЛАВА ЯКУТИИ ПРЕДЛАГАЕТ ВКЛЮЧИТЬ В ФЦП МОРСКИЕ ОБЪЕКТЫ ТАЙМЫЛЫРСКОГО КОМПЛЕКСА</w:t>
      </w:r>
    </w:p>
    <w:p>
      <w:pPr>
        <w:pStyle w:val="Normal"/>
        <w:jc w:val="both"/>
        <w:rPr/>
      </w:pPr>
      <w:r>
        <w:rPr/>
        <w:t>Глава Якутии Егор Борисов обратился к премьер-министру РФ Дмитрию Медведеву с просьбой включить в ФЦП «Развитие транспортной системы России 2010-2020 гг.» морские объекты Таймылырского топливно-энергетического комплекса, сообщил «Интерфаксу» источник знакомый с предложением главы региона.</w:t>
      </w:r>
    </w:p>
    <w:p>
      <w:pPr>
        <w:pStyle w:val="Normal"/>
        <w:jc w:val="both"/>
        <w:rPr/>
      </w:pPr>
      <w:r>
        <w:rPr/>
        <w:t>В августе 2014 года ООО «Арктик-Углесинтез» выиграло аукцион на право пользования недрами по освоению Таймылырского месторождения каменных углей (запасы 322 млн тонн). Разработка месторождения планируется совместно с развитием инфраструктуры. Предполагается, что «Арктик-Углесинтез» будет развивать так называемый Таймылырский топливно-энергетический комплекс. Помимо разработки месторождения планируется также создание предприятий глубокой углехимической переработки сырья, проектирование и строительство объектов морского терминала и подходного канала к нему в Оленёкском заливе моря Лаптевых, реконструкция порта Тикси (причальные сооружения, дноуглубление, подходной канал, системы управления судов и т.д.).</w:t>
      </w:r>
    </w:p>
    <w:p>
      <w:pPr>
        <w:pStyle w:val="Normal"/>
        <w:jc w:val="both"/>
        <w:rPr/>
      </w:pPr>
      <w:r>
        <w:rPr/>
        <w:t>Е.Борисов отмечает, что развитие этого комплекса позволит обеспечить энергетическими ресурсами и топливом удаленные районы Якутии, снизив нагрузку с «северного завоза», а также обеспечить поставки продуктов глубокой углехимической переработки на внутренние и внешние рынки.</w:t>
      </w:r>
    </w:p>
    <w:p>
      <w:pPr>
        <w:pStyle w:val="Normal"/>
        <w:jc w:val="both"/>
        <w:rPr/>
      </w:pPr>
      <w:r>
        <w:rPr/>
        <w:t>По словам источника, Е.Борисов попросил Д.Медведева поручить Минфину и Минэкономразвития включить объекты комплекса, относящиеся к федеральной собственности (причальные сооружения, дноуглубление, подходной канал, системы управления судами и т.д.), в ФЦП «Развитие транспортной системы России 2010-2020 гг.».</w:t>
      </w:r>
    </w:p>
    <w:p>
      <w:pPr>
        <w:pStyle w:val="Normal"/>
        <w:jc w:val="both"/>
        <w:rPr/>
      </w:pPr>
      <w:r>
        <w:rPr/>
        <w:t>В пресс-службе Минтранса «Интерфаксу» сказали, что министерство получило поручение президента РФ Владимира Путина рассмотреть обращение главы Якутии с просьбой поддержать реализацию проекта создания Таймылырского топливно-энергетического комплекса на условиях ГЧП, а также включить строительство инфраструктурных объектов в госпрограмму «Развитие транспортной системы». «В настоящее время поручение находится в стадии исполнения», – отметили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4.08.2015; МАРИЯ КИСЕЛЕВА; РОССИЙСКИЕ АВИАКОМПАНИИ ВОССТАНОВИЛИ ПАССАЖИРОПОТОК</w:t>
      </w:r>
    </w:p>
    <w:p>
      <w:pPr>
        <w:pStyle w:val="Normal"/>
        <w:jc w:val="both"/>
        <w:rPr/>
      </w:pPr>
      <w:r>
        <w:rPr/>
        <w:t>Этому способствовала растущая популярность внутреннего туризма</w:t>
      </w:r>
    </w:p>
    <w:p>
      <w:pPr>
        <w:pStyle w:val="Normal"/>
        <w:jc w:val="both"/>
        <w:rPr/>
      </w:pPr>
      <w:r>
        <w:rPr/>
        <w:t>Впервые с начала 2015 г. накопленный за семь месяцев суммарный пассажиропоток российских авиакомпаний сравнялся с прошлогодним. По данным Росавиации, за январь – июль этого года пассажиропоток остался таким же, как в прошлом году (рост на 0,01%, см. график). Внутренними рейсами летали 29,2 млн человек (55,6% от общего пассажиропотока), за рубеж – 23,3 млн человек. Причем перевозки по России выросли на 14,6%, а за границу – снизились на 13,8%.</w:t>
      </w:r>
    </w:p>
    <w:p>
      <w:pPr>
        <w:pStyle w:val="Normal"/>
        <w:jc w:val="both"/>
        <w:rPr/>
      </w:pPr>
      <w:r>
        <w:rPr/>
        <w:t>Увеличение суммарного пассажиропотока помесячно началось еще в мае, напоминает представитель Росавиации. Однако низкие показатели зимних и первых весенних месяцев авиакомпании смогли компенсировать только сейчас. «Курортные направления дали значительную прибавку пассажиропотоку», – говорит представитель Росавиации. Рост количества внутренних пассажиров в аэропортах российского юга и Крыма ярко виден по показателям аэропортов. За семь месяцев года аэропорт Сочи обслужил 2,2 млн человек – это на 33% больше пассажиров внутренних рейсов, чем в прошлом, олимпийском, году. Для сравнения: пассажиропоток крупнейшего аэропорта России – «Шереметьево» – за этот период не изменился, пассажиропоток «Домодедово» за этот период снизился на 7,3% по сравнению с прошлым годом.</w:t>
      </w:r>
    </w:p>
    <w:p>
      <w:pPr>
        <w:pStyle w:val="Normal"/>
        <w:jc w:val="both"/>
        <w:rPr/>
      </w:pPr>
      <w:r>
        <w:rPr/>
        <w:t>Дело не просто в увеличении спроса на курортные направления (в первую очередь Симферополь и Сочи), отмечает авиационный эксперт, научный сотрудник Высшей школы экономики Андрей Крамаренко. Из-за резкого смещения приоритета в пользу внутренних направлений резко увеличилась сезонность перевозок. «Если раньше зимой был спрос на полеты, например, в Таиланд или Доминиканскую республику, то в Сочи и Крым люди не летают зимой, соответственно, спрос переносится на летние месяцы».</w:t>
      </w:r>
    </w:p>
    <w:p>
      <w:pPr>
        <w:pStyle w:val="Normal"/>
        <w:jc w:val="both"/>
        <w:rPr/>
      </w:pPr>
      <w:r>
        <w:rPr/>
        <w:t>Из-за ослабления рубля путешествовать за границу стало дорого, многие сокращают число путешествий до одного-двух в год. Но благодаря субсидированию перевозок по России авиация отбирает пассажиров у железных дорог и привлекает тех, кто прежде не летал, отмечает Крамаренко. Услугами РЖД за семь месяцев воспользовались на 6% меньше людей, чем год назад, – 55,7 млн человек. Однако новых пассажиров меньше, чем тех, кто перестал летать. Кроме того, потенциал расширения рынка за счет железной дороги почти исчерпан, считает Крамаренко.</w:t>
      </w:r>
    </w:p>
    <w:p>
      <w:pPr>
        <w:pStyle w:val="Normal"/>
        <w:jc w:val="both"/>
        <w:rPr/>
      </w:pPr>
      <w:r>
        <w:rPr/>
        <w:t>Ослабление рубля напрямую влияет на цену билетов иностранных авиакомпаний и билетов за границу у российских перевозчиков. В международной клиринговой системе BSP каждую неделю устанавливается новый курс национальной валюты по отношению к евро и доллару. Он меняется в ночь со вторника на среду на актуальный курс ЦБ – округленный на 50 коп. в большую сторону. Авиакомпании загружают тарифы в систему BSP в национальной валюте, объясняет гендиректор Ozon Travel Дмитрий Яковлев. Через евро и доллар ведется пересчет между контрагентами, которые работают с разными валютами: если валюта тарифа совпадает с валютой расчета, никаких манипуляций с пересчетом не производится. Таким образом, внутренний курс валют в BSP влияет на рублевую цену билетов иностранных перевозчиков и международных рейсов российских авиакомпаний. На внутренних рейсах в подавляющем большинстве случаев российские авиакомпании устанавливают тарифы в рублях, отмечает Яковлев. По его наблюдениям, для международных рейсов прослеживается корреляция между курсом евро и повышением стоимости билетов. Стоимость билетов на международные рейсы не привязана напрямую к величине курса евро, утверждает представитель «Аэрофлота»: «Цена на билет – это очень гибкий показатель и зависит от множества факторов, в первую очередь – от спроса на направл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4.08.2015; РОСАВИАЦИЯ: АВИАКОМПАНИИ РОССИИ НЕЗНАЧИТЕЛЬНО УВЕЛИЧИЛИ ПЕРЕВОЗКИ</w:t>
      </w:r>
    </w:p>
    <w:p>
      <w:pPr>
        <w:pStyle w:val="Normal"/>
        <w:jc w:val="both"/>
        <w:rPr/>
      </w:pPr>
      <w:r>
        <w:rPr/>
        <w:t>Авиакомпании РФ за январь-июль 2015 года увеличили перевозку пассажиров на 0,01%, до 52,468 миллиона пассажиров, говорится в оперативных данных Росавиации.</w:t>
      </w:r>
    </w:p>
    <w:p>
      <w:pPr>
        <w:pStyle w:val="Normal"/>
        <w:jc w:val="both"/>
        <w:rPr/>
      </w:pPr>
      <w:r>
        <w:rPr/>
        <w:t>Пассажирооборот сократился за этот период на 4,6%, до 130,454 миллиарда пассажиро-километров. Грузооборот по сравнению с аналогичным периодом прошлого года вырос на 12,2% – до 3,134 миллиарда тонно-километров.</w:t>
      </w:r>
    </w:p>
    <w:p>
      <w:pPr>
        <w:pStyle w:val="Normal"/>
        <w:jc w:val="both"/>
        <w:rPr/>
      </w:pPr>
      <w:r>
        <w:rPr/>
        <w:t>За июль текущего года российские авиакомпании перевезли 11,262 миллиона пассажиров, что на 2,8% больше, чем за тот же период 2014 года. Пассажирооборот вырос на 0,4%, до 27,34 миллиарда пассажиро-километров.</w:t>
      </w:r>
    </w:p>
    <w:p>
      <w:pPr>
        <w:pStyle w:val="Normal"/>
        <w:jc w:val="both"/>
        <w:rPr/>
      </w:pPr>
      <w:r>
        <w:rPr/>
        <w:t>По прогнозам Росавиации, позитивная тенденция роста основных показателей работы гражданской авиации сохранится и в течение августа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8.2015; В ПОДМОСКОВЬЕ ХОТЯТ УЖЕСТОЧИТЬ НАКАЗАНИЕ ЗА НАРУШЕНИЕ ПРАВИЛ ПОЛЕТОВ</w:t>
      </w:r>
    </w:p>
    <w:p>
      <w:pPr>
        <w:pStyle w:val="Normal"/>
        <w:jc w:val="both"/>
        <w:rPr/>
      </w:pPr>
      <w:r>
        <w:rPr/>
        <w:t>Правительство Московской области предлагает проводить конфискацию воздушных судов, лишать пилотских удостоверений, а также в разы повысить штрафы за нарушения правил полетов, заявил заместитель председателя правительства, министр транспорта Московской области Петр Иванов.</w:t>
      </w:r>
    </w:p>
    <w:p>
      <w:pPr>
        <w:pStyle w:val="Normal"/>
        <w:jc w:val="both"/>
        <w:rPr/>
      </w:pPr>
      <w:r>
        <w:rPr/>
        <w:t xml:space="preserve">В минувшую субботу спасателями на станции «Рублёво» было зафиксировано жесткое приводнение частного вертолета. Источник в экстренных службах уточнял РИА Новости, что частный вертолет </w:t>
      </w:r>
      <w:r>
        <w:rPr>
          <w:lang w:val="en-US"/>
        </w:rPr>
        <w:t>Robinson</w:t>
      </w:r>
      <w:r>
        <w:rPr/>
        <w:t xml:space="preserve"> </w:t>
      </w:r>
      <w:r>
        <w:rPr>
          <w:lang w:val="en-US"/>
        </w:rPr>
        <w:t>R</w:t>
      </w:r>
      <w:r>
        <w:rPr/>
        <w:t>44 на западе Москвы упал в воду. На борту находились четыре человека, в том числе ребенок, им удалось самостоятельно выбраться на берег.</w:t>
      </w:r>
    </w:p>
    <w:p>
      <w:pPr>
        <w:pStyle w:val="Normal"/>
        <w:jc w:val="both"/>
        <w:rPr/>
      </w:pPr>
      <w:r>
        <w:rPr/>
        <w:t xml:space="preserve">Это уже третье воздушное происшествие в небе над Москвой в августе этого года. Ранее гидросамолет </w:t>
      </w:r>
      <w:r>
        <w:rPr>
          <w:lang w:val="en-US"/>
        </w:rPr>
        <w:t>Cessna</w:t>
      </w:r>
      <w:r>
        <w:rPr/>
        <w:t xml:space="preserve"> и вертолет </w:t>
      </w:r>
      <w:r>
        <w:rPr>
          <w:lang w:val="en-US"/>
        </w:rPr>
        <w:t>Robinson</w:t>
      </w:r>
      <w:r>
        <w:rPr/>
        <w:t xml:space="preserve"> затонули после столкновения в 500 метрах от берега в Истринском водохранилище Московской области вечером в субботу. По данным СК РФ, число погибших составило девять человек, среди них двое несовершеннолетних. Неделей позже частный вертолет </w:t>
      </w:r>
      <w:r>
        <w:rPr>
          <w:lang w:val="en-US"/>
        </w:rPr>
        <w:t>Robinson</w:t>
      </w:r>
      <w:r>
        <w:rPr/>
        <w:t xml:space="preserve"> </w:t>
      </w:r>
      <w:r>
        <w:rPr>
          <w:lang w:val="en-US"/>
        </w:rPr>
        <w:t>R</w:t>
      </w:r>
      <w:r>
        <w:rPr/>
        <w:t>44 упал в воду на западе Москвы, на борту находились четыре человека, никто не пострадал.</w:t>
      </w:r>
    </w:p>
    <w:p>
      <w:pPr>
        <w:pStyle w:val="Normal"/>
        <w:jc w:val="both"/>
        <w:rPr/>
      </w:pPr>
      <w:r>
        <w:rPr/>
        <w:t>«Мы считаем необходимым ужесточение ответственности за нарушение правил полетов пилотами малой авиации, – сказал Иванов РИА Новости. – Среди наших предложений – кратное увеличение штрафов, лишение пилотского удостоверения, конфискация воздушного судна».</w:t>
      </w:r>
    </w:p>
    <w:p>
      <w:pPr>
        <w:pStyle w:val="Normal"/>
        <w:jc w:val="both"/>
        <w:rPr/>
      </w:pPr>
      <w:r>
        <w:rPr/>
        <w:t>«Сегодня штрафы за нарушения правил полетов, например, за посадку в населенном пункте, крайне низкие и не превышают 5 тысяч рублей. Для владельца самолета или вертолета это ничтожные суммы, и такое положение дел должно быть исправлено», – пояснил он.</w:t>
      </w:r>
    </w:p>
    <w:p>
      <w:pPr>
        <w:pStyle w:val="Normal"/>
        <w:jc w:val="both"/>
        <w:rPr/>
      </w:pPr>
      <w:r>
        <w:rPr/>
        <w:t>По словам министра, в ближайшее время минтранс Московской области и авиационное сообщество систематизируют совместные предложения по данной теме и передадут их в Росавиацию.</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35:00Z</dcterms:created>
  <dc:creator>Ким</dc:creator>
  <dc:description/>
  <cp:keywords/>
  <dc:language>en-US</dc:language>
  <cp:lastModifiedBy>Волков Александр Михайлович</cp:lastModifiedBy>
  <cp:lastPrinted>2008-04-02T17:05:00Z</cp:lastPrinted>
  <dcterms:modified xsi:type="dcterms:W3CDTF">2015-08-26T09:30:00Z</dcterms:modified>
  <cp:revision>6</cp:revision>
  <dc:subject/>
  <dc:title>СОДЕРЖАНИЕ</dc:title>
</cp:coreProperties>
</file>