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АВГУС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pPr>
      <w:r>
        <w:rPr>
          <w:rFonts w:cs="Times New Roman" w:ascii="Times New Roman" w:hAnsi="Times New Roman"/>
          <w:sz w:val="24"/>
          <w:szCs w:val="24"/>
        </w:rPr>
        <w:t>ГТРК «КАЛИНИНГРАД»; 21.08.2015; МИНИСТР ТРАНСПОРТА РОССИИ МАКСИМ СОКОЛОВ ОЦЕНИЛ БУДУЩЕЕ МОРСКОГО ТЕРМИНАЛА В ПИОНЕРСКОМ</w:t>
      </w:r>
    </w:p>
    <w:p>
      <w:pPr>
        <w:pStyle w:val="Normal"/>
        <w:jc w:val="both"/>
        <w:rPr/>
      </w:pPr>
      <w:r>
        <w:rPr/>
        <w:t>Небо, земля и море – это короткое резюме рабочей поездки министра транспорта в Калининградскую область. В объективы телекамер сегодня попало обсуждение будущего морского терминала в Пионерском. Проектирование начнется уже в сентябре. Паромное сообщение, круизные лайнеры – словом, опустелый порт ждёт ренессанс. Осталось только утвердить концепцию и привлечь инвесторов.</w:t>
      </w:r>
    </w:p>
    <w:p>
      <w:pPr>
        <w:pStyle w:val="Normal"/>
        <w:jc w:val="both"/>
        <w:rPr/>
      </w:pPr>
      <w:r>
        <w:rPr/>
        <w:t>Алексей Анкудинов, корреспондент: «На первом этапе морской терминал в Пионерском будет обслуживать до 400 тысяч пассажиров в год. Сюда смогут заходить суда длиной до 360 метров. Это максимум для Балтийского моря».</w:t>
      </w:r>
    </w:p>
    <w:p>
      <w:pPr>
        <w:pStyle w:val="Normal"/>
        <w:jc w:val="both"/>
        <w:rPr/>
      </w:pPr>
      <w:r>
        <w:rPr/>
        <w:t>Максим Соколов, Министр транспорта РФ: «Очень хочется нам, и такая задача поставлена, ввести этот объект к лету 2018 года. Для этого надо минимизировать объем работ, потому что, если мы будем расширять границы намываемого или формируемого участка земельного участка, то это негативно отразится на сроках его реализации. Но здесь важна нацеленность. Нацеленность наша общая, и на федеральном, и на региональном уровне».</w:t>
      </w:r>
    </w:p>
    <w:p>
      <w:pPr>
        <w:pStyle w:val="Normal"/>
        <w:jc w:val="both"/>
        <w:rPr/>
      </w:pPr>
      <w:r>
        <w:rPr/>
        <w:t>О преображении воздушных ворот региона. Собственники аэропорта, наконец, согласовали с властями их будущий облик. Визит министра стал катализатором для ускорения реконструкции взлётно-посадочной полосы. Эти работы контролирует федеральный центр. Подрядчики на несколько месяцев отстают от графика. Но в целом «Храброво» заслужил положительную оценку, благодаря ежегодному росту пассажиров на 20-25 процентов.</w:t>
      </w:r>
    </w:p>
    <w:p>
      <w:pPr>
        <w:pStyle w:val="Normal"/>
        <w:jc w:val="both"/>
        <w:rPr/>
      </w:pPr>
      <w:r>
        <w:rPr/>
        <w:t>Николай Цуканов, врио губернатора Калининградской области: «Это как раз тот набор действий, которые помогут исполнить нашу концепцию, привлечь туристов. И последовательно довести этот объём до пяти миллионов. Это амбициозная задача, но мы последовательно к ней идём».</w:t>
      </w:r>
    </w:p>
    <w:p>
      <w:pPr>
        <w:pStyle w:val="Normal"/>
        <w:jc w:val="both"/>
        <w:rPr/>
      </w:pPr>
      <w:r>
        <w:rPr/>
        <w:t>За кадром осталось подписание соглашения о передаче Приморского кольца в федеральную собственность. Уже с сентября региональный бюджет сбросит бремя его содержания. А громкий статус дороги поддержит её каче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8.2015; ГЛУБОКОВОДНЫЙ ПОРТ В КАЛИНИНГРАДСКОЙ ОБЛАСТИ ДОЛЖЕН БЫТЬ ПОСТРОЕН К 2018 Г – ГЛАВА МИНТРАНСА</w:t>
      </w:r>
    </w:p>
    <w:p>
      <w:pPr>
        <w:pStyle w:val="Normal"/>
        <w:jc w:val="both"/>
        <w:rPr/>
      </w:pPr>
      <w:r>
        <w:rPr/>
        <w:t>Глубоководный порт в г.Пионерский Калининградской области должен быть введен в эксплуатацию к Чемпионату миру по футболу в 2018 году, сказал министр транспорта РФ Максим Соколов журналистам в Калининграде в пятницу.</w:t>
      </w:r>
    </w:p>
    <w:p>
      <w:pPr>
        <w:pStyle w:val="Normal"/>
        <w:jc w:val="both"/>
        <w:rPr/>
      </w:pPr>
      <w:r>
        <w:rPr/>
        <w:t>«Нам нужны сбалансированные решения, которые дают максимальный бюджетный эффект. Строительство порта в Пионерском должно идти в рамках комплексного развития территории, использования уже имеющихся гидротехнических объектов, но учитывая ограниченность бюджетных средства. При этом ввести его необходимо к Чемпионату 2018 года», – сообщил М.Соколов в ходе осмотра порта в Пионерском.</w:t>
      </w:r>
    </w:p>
    <w:p>
      <w:pPr>
        <w:pStyle w:val="Normal"/>
        <w:jc w:val="both"/>
        <w:rPr/>
      </w:pPr>
      <w:r>
        <w:rPr/>
        <w:t>По его мнению, новый порт должен будет иметь возможность принимать как пассажирские паромы, так и круизные суда. Эта задача может быть решена при использовании Северного мола, который был реконструирован несколько лет назад.</w:t>
      </w:r>
    </w:p>
    <w:p>
      <w:pPr>
        <w:pStyle w:val="Normal"/>
        <w:jc w:val="both"/>
        <w:rPr/>
      </w:pPr>
      <w:r>
        <w:rPr/>
        <w:t>Региональным властям следует проработать вопрос и о возможности строительства обеспечивающей инфраструктуры за счет инвесторов, отметил министр.</w:t>
      </w:r>
    </w:p>
    <w:p>
      <w:pPr>
        <w:pStyle w:val="Normal"/>
        <w:jc w:val="both"/>
        <w:rPr/>
      </w:pPr>
      <w:r>
        <w:rPr/>
        <w:t>В свою очередь, врио губернатора Николай Цуканов сообщил, что «инвестор для строительства морского вокзала у региональных властей есть, но необходимо внести последние коррективы в техническое задание на проектирование порта, которое будет начато в сентябре».</w:t>
      </w:r>
    </w:p>
    <w:p>
      <w:pPr>
        <w:pStyle w:val="Normal"/>
        <w:jc w:val="both"/>
        <w:rPr/>
      </w:pPr>
      <w:r>
        <w:rPr/>
        <w:t>По словам главы региона, в настоящее время есть две концепции проектирования порта. Одна из них более доступная по цене, но именно в ней есть моменты, которые не учитывают нюансы необходимого выкупа земли и объектов у двух собственников. А именно на этой земле предстоит строить морской вокзал.</w:t>
      </w:r>
    </w:p>
    <w:p>
      <w:pPr>
        <w:pStyle w:val="Normal"/>
        <w:jc w:val="both"/>
        <w:rPr/>
      </w:pPr>
      <w:r>
        <w:rPr/>
        <w:t>«Прошу вас дать поручение Виктору Олерскому (замминистра транспорта РФ – ИФ) о проведении совещания с заинтересованными сторонами, на котором буден найден компромисс и определено техническое задание будущему проектанту порта», – сказал министру Н.Цуканов.</w:t>
      </w:r>
    </w:p>
    <w:p>
      <w:pPr>
        <w:pStyle w:val="Normal"/>
        <w:jc w:val="both"/>
        <w:rPr/>
      </w:pPr>
      <w:r>
        <w:rPr/>
        <w:t>Он также отметил, что совещание должно пройти до момента объявления итогов конкурса по выбору проектанта порта.</w:t>
      </w:r>
    </w:p>
    <w:p>
      <w:pPr>
        <w:pStyle w:val="Normal"/>
        <w:jc w:val="both"/>
        <w:rPr/>
      </w:pPr>
      <w:r>
        <w:rPr/>
        <w:t>Как сообщалось, ФГУП «Росморпорт» объявило открытый конкурс на право заключения государственного контракта на проведение комплексных инженерных изысканий и разработку проектной документации «Строительство морской портовой инфраструктуры в морском порту Калининград. Международный морской терминал для приема круизных и грузопассажирских судов в г.Пионерский Калининградской области».</w:t>
      </w:r>
    </w:p>
    <w:p>
      <w:pPr>
        <w:pStyle w:val="Normal"/>
        <w:jc w:val="both"/>
        <w:rPr/>
      </w:pPr>
      <w:r>
        <w:rPr/>
        <w:t>На эти цели из федерального бюджета выделено более 243 млн рублей. Проектирование планируется завершить не позднее 28 октября 2016 года.</w:t>
      </w:r>
    </w:p>
    <w:p>
      <w:pPr>
        <w:pStyle w:val="Normal"/>
        <w:jc w:val="both"/>
        <w:rPr/>
      </w:pPr>
      <w:r>
        <w:rPr/>
        <w:t>На инвестиционном форуме в Сочи в сентябре 2014 года между ФГУП «Росморпорт», правительством Калининградской области и международной круизной компанией М</w:t>
      </w:r>
      <w:r>
        <w:rPr>
          <w:lang w:val="en-US"/>
        </w:rPr>
        <w:t>S</w:t>
      </w:r>
      <w:r>
        <w:rPr/>
        <w:t xml:space="preserve">С </w:t>
      </w:r>
      <w:r>
        <w:rPr>
          <w:lang w:val="en-US"/>
        </w:rPr>
        <w:t>Cruises</w:t>
      </w:r>
      <w:r>
        <w:rPr/>
        <w:t xml:space="preserve"> подписано соглашение, в котором подтверждены намерения круизной компании обеспечить в период летней навигации заход судов на терминал в Пионерском. Планируемый пассажирооборот – порядка 3 тыс. человек за каждый судозаход с момента ввода терминала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8.2015; ГЛАВА МИНТРАНСА ПРОВЕРИЛ ХОД РЕКОНСТРУКЦИИ КАЛИНИНГРАДСКОГО АЭРОПОРТА</w:t>
      </w:r>
    </w:p>
    <w:p>
      <w:pPr>
        <w:pStyle w:val="Normal"/>
        <w:jc w:val="both"/>
        <w:rPr/>
      </w:pPr>
      <w:r>
        <w:rPr/>
        <w:t>Министр транспорта РФ Максим Соколов в ходе рабочей поездки в регион проверил в пятницу ход реконструкции калининградского аэропорта «Храброво» и определил сроки на устранение замечаний.</w:t>
      </w:r>
    </w:p>
    <w:p>
      <w:pPr>
        <w:pStyle w:val="Normal"/>
        <w:jc w:val="both"/>
        <w:rPr/>
      </w:pPr>
      <w:r>
        <w:rPr/>
        <w:t>Аэропорт «Храброво» находится в 17 километрах от Калининграда. Мажоритарный акционер – ООО «Аэроинвест» – с 2013 года ведет работы по реконструкции. Общий объем финансирования по двум направлениям: реконструкция аэродромных объектов и реконструкция аэровокзального комплекса и грузового терминала за счет федеральных и внебюджетных средств составит около 13,8 миллиарда рублей. Государственными заказчиками являются Минтранс РФ и Росавиация.</w:t>
      </w:r>
    </w:p>
    <w:p>
      <w:pPr>
        <w:pStyle w:val="Normal"/>
        <w:jc w:val="both"/>
        <w:rPr/>
      </w:pPr>
      <w:r>
        <w:rPr/>
        <w:t>«После реконструкции взлетно-посадочной полосы «Храброво» сможет принимать самолеты любого класса. Калининград станет одним из немногих городов, где есть взлетно-посадочная полоса длиной 3,5 километра», – сказал Соколов.</w:t>
      </w:r>
    </w:p>
    <w:p>
      <w:pPr>
        <w:pStyle w:val="Normal"/>
        <w:jc w:val="both"/>
        <w:rPr/>
      </w:pPr>
      <w:r>
        <w:rPr/>
        <w:t>В июле калининградские власти сообщали, что подрядчик работ по реконструкции калининградского аэропорта «Храброво» отстает от намеченного графика примерно на восемь месяцев, в основном из-за изменения курса рубля. Часть материалов и оборудования, заложенных в смете, нероссийского производства.</w:t>
      </w:r>
    </w:p>
    <w:p>
      <w:pPr>
        <w:pStyle w:val="Normal"/>
        <w:jc w:val="both"/>
        <w:rPr/>
      </w:pPr>
      <w:r>
        <w:rPr/>
        <w:t>«Сегодня мы провели совещание в аэропорту, жесткая оценка была дана подрядчикам, которые строят взлетно-посадочную полосу, даны сроки на устранение замечаний, на утверждение «дорожной карты», постараться нагнать отставание и больше не выходить из графика, потому что времени достаточно мало», – сказал врио губернатора области Николай Цуканов.</w:t>
      </w:r>
    </w:p>
    <w:p>
      <w:pPr>
        <w:pStyle w:val="Normal"/>
        <w:jc w:val="both"/>
        <w:rPr/>
      </w:pPr>
      <w:r>
        <w:rPr/>
        <w:t>Открытый конкурс на выполнение строительно-монтажных работ в рамках второй очереди реконструкции аэропорта в 2014 году выиграла компания «Стройновация». Стоимость контракта составила 3,17 миллиарда рублей. По контракту работы должны быть завершены до конца 2016 года.</w:t>
      </w:r>
    </w:p>
    <w:p>
      <w:pPr>
        <w:pStyle w:val="Normal"/>
        <w:jc w:val="both"/>
        <w:rPr/>
      </w:pPr>
      <w:r>
        <w:rPr/>
        <w:t>Проектом второй очереди реконструкции калининградского аэропорта «Храброво» предусматривается усиление и удлинение взлетно-посадочной полосы с 2,5 тысячи метров до 3,4 тысячи метров, реконструкция рулежных дорожек, укрепление и расширение перронов. Реконструкция аэропорта позволит обеспечить прием воздушных судов ИЛ-96-300, а также судов классом ниже. После реконструкции площадь терминала увеличится на 26,5 тысячи квадратных метров и составит 50 тысяч квадратных метров, что позволит обслуживать до 5 миллионов пассажиров в год. В 2014 году объем пассажирских авиаперевозок через калининградский аэропорт вырос на 11% и составил почти 1,5 миллиона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8.2015; АВИАПЕРЕВОЗКИ ОСТАЕТСЯ ПРИОРИТЕТНЫМ ВИДОМ СООБЩЕНИЯ С КАЛИНИНГРАДОМ ДЛЯ РОССИЯН – ГЛАВА МИНТРАНСА РФ</w:t>
      </w:r>
    </w:p>
    <w:p>
      <w:pPr>
        <w:pStyle w:val="Normal"/>
        <w:jc w:val="both"/>
        <w:rPr/>
      </w:pPr>
      <w:r>
        <w:rPr/>
        <w:t>Организовать скоростное железнодорожное сообщение с Калининградом в настоящее время проблематично, поэтому вопрос будет решаться за счет авиаперевозок, сообщил журналистам министр транспорта РФ Максим Соколов Калининграде в пятницу.</w:t>
      </w:r>
    </w:p>
    <w:p>
      <w:pPr>
        <w:pStyle w:val="Normal"/>
        <w:jc w:val="both"/>
        <w:rPr/>
      </w:pPr>
      <w:r>
        <w:rPr/>
        <w:t>«Мы, конечно, совместно с нашими коллегами, соседями и партнерами ведем переговоры о возможности проведения по ходу поезда пограничного, таможенного контроля. Но с учетом непростой сегодняшней внешнеполитической ситуации эти проблемы решаются непросто», – заявил М.Соколов, отвечая на вопрос о возможности увеличения скорости пассажирских поездов в Калининград.</w:t>
      </w:r>
    </w:p>
    <w:p>
      <w:pPr>
        <w:pStyle w:val="Normal"/>
        <w:jc w:val="both"/>
        <w:rPr/>
      </w:pPr>
      <w:r>
        <w:rPr/>
        <w:t>По его словам, Минтранс обращает особое внимание на авиационное сообщение, которое «примерно за те же ценовые параметры, но с гораздо большей скоростью и качеством» решает вопрос транспортной доступности Калининграда для жителей России.</w:t>
      </w:r>
    </w:p>
    <w:p>
      <w:pPr>
        <w:pStyle w:val="Normal"/>
        <w:jc w:val="both"/>
        <w:rPr/>
      </w:pPr>
      <w:r>
        <w:rPr/>
        <w:t>Он отметил, что в целом по стране наблюдается снижение объемов авиаперевозок, а в аэропорту «Храброво» в этом году наблюдается их рост на 20-25%. Этому способствует программа субсидирования авиаперевозок, которая для калининградского направления составляет чуть более 400 млн рублей.</w:t>
      </w:r>
    </w:p>
    <w:p>
      <w:pPr>
        <w:pStyle w:val="Normal"/>
        <w:jc w:val="both"/>
        <w:rPr/>
      </w:pPr>
      <w:r>
        <w:rPr/>
        <w:t>«Минтранс поддерживает предложение регионального правительства об увеличении объемов субсидирования. Но бюджетные ограничения сегодня не позволяют с оптимизмом рассчитывать на его решение», – отметил министр.</w:t>
      </w:r>
    </w:p>
    <w:p>
      <w:pPr>
        <w:pStyle w:val="Normal"/>
        <w:jc w:val="both"/>
        <w:rPr/>
      </w:pPr>
      <w:r>
        <w:rPr/>
        <w:t>В свою очередь врио губернатора области Николай Цуканов заявил, что смотрит на проблему «более оптимистично, чем министр, и рассчитывает, что на 2016 год объем субсидий будет увеличен на 20-25%».</w:t>
      </w:r>
    </w:p>
    <w:p>
      <w:pPr>
        <w:pStyle w:val="Normal"/>
        <w:jc w:val="both"/>
        <w:rPr/>
      </w:pPr>
      <w:r>
        <w:rPr/>
        <w:t>По его словам, вопрос будет поднят на заседании Совета безопасности, в частности, регион предложит распространить субсидии на круглый год, а не как в настоящее время – с апреля по октябрь. Регион готов из собственного бюджета выделить средства на субсидии, если это позволит законодательство.</w:t>
      </w:r>
    </w:p>
    <w:p>
      <w:pPr>
        <w:pStyle w:val="Normal"/>
        <w:jc w:val="both"/>
        <w:rPr/>
      </w:pPr>
      <w:r>
        <w:rPr/>
        <w:t>«Первоначально субсидии на программу предусматривались в размере 700 млн рублей. Мы платим налогов в федеральный бюджет около 63 млрд рублей. Обратно получаем во всех вариациях около 20 млрд рублей. Мы рассчитываем на поддержку. Ведь мы решаем задачу доступности региона для жителей России и основной России для калининградцев», – сказал Н.Цуканов.</w:t>
      </w:r>
    </w:p>
    <w:p>
      <w:pPr>
        <w:pStyle w:val="Normal"/>
        <w:jc w:val="both"/>
        <w:rPr/>
      </w:pPr>
      <w:r>
        <w:rPr/>
        <w:t>Как сообщалось, в 2015 году по программе субсидирования стоимости авиабилетов планируется обслужить более 190 тыс. пассажиров. Она реализуется с 15 мая по 15 октября 2015 года, на нее выделено 42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8.2015; ВЛАСТИ КАЛИНИНГРАДА НАСТАИВАЮТ НА УВЕЛИЧЕНИИ СУБСИДИЙ НА АВИАПЕРЕВОЗКИ</w:t>
      </w:r>
    </w:p>
    <w:p>
      <w:pPr>
        <w:pStyle w:val="Normal"/>
        <w:jc w:val="both"/>
        <w:rPr/>
      </w:pPr>
      <w:r>
        <w:rPr/>
        <w:t>Калининградские власти намерены добиваться увеличения объема субсидирования льготных авиаперевозок между Калининградом и европейской частью России на круглый год, сообщил журналистам врио губернатора области Николай Цуканов.</w:t>
      </w:r>
    </w:p>
    <w:p>
      <w:pPr>
        <w:pStyle w:val="Normal"/>
        <w:jc w:val="both"/>
        <w:rPr/>
      </w:pPr>
      <w:r>
        <w:rPr/>
        <w:t xml:space="preserve">Программа субсидирования реализуется по постановлению российского правительства для обеспечения доступности авиаперевозок из Калининграда в Москву, Санкт-Петербург и в обратном направлении. Полеты выполняют шесть авиаперевозчиков: «Аэрофлот», «Трансаэро», «Уральские авиалинии», «ЮТэйр», </w:t>
      </w:r>
      <w:r>
        <w:rPr>
          <w:lang w:val="en-US"/>
        </w:rPr>
        <w:t>S</w:t>
      </w:r>
      <w:r>
        <w:rPr/>
        <w:t xml:space="preserve">7 </w:t>
      </w:r>
      <w:r>
        <w:rPr>
          <w:lang w:val="en-US"/>
        </w:rPr>
        <w:t>Airlines</w:t>
      </w:r>
      <w:r>
        <w:rPr/>
        <w:t xml:space="preserve"> и </w:t>
      </w:r>
      <w:r>
        <w:rPr>
          <w:lang w:val="en-US"/>
        </w:rPr>
        <w:t>Red</w:t>
      </w:r>
      <w:r>
        <w:rPr/>
        <w:t xml:space="preserve"> </w:t>
      </w:r>
      <w:r>
        <w:rPr>
          <w:lang w:val="en-US"/>
        </w:rPr>
        <w:t>Wings</w:t>
      </w:r>
      <w:r>
        <w:rPr/>
        <w:t>. В 2015 году полеты субсидируются в период с 15 апреля по 15 октября.</w:t>
      </w:r>
    </w:p>
    <w:p>
      <w:pPr>
        <w:pStyle w:val="Normal"/>
        <w:jc w:val="both"/>
        <w:rPr/>
      </w:pPr>
      <w:r>
        <w:rPr/>
        <w:t>«Думаю, что мы сможем повысить субсидирование на льготные авиаперевозки при софинансировании из регионального бюджета, если позволит законодательство. Самая главная задача, которую мы решаем через авиатранспорт – это доступность. Я буду просить правительство РФ увеличить объем субсидирования на круглый год. Первоначальная заложенная на это сумма была около 700 миллионов рублей», – сказал Цуканов.</w:t>
      </w:r>
    </w:p>
    <w:p>
      <w:pPr>
        <w:pStyle w:val="Normal"/>
        <w:jc w:val="both"/>
        <w:rPr/>
      </w:pPr>
      <w:r>
        <w:rPr/>
        <w:t>Ранее Росавиация сообщала, что субсидируемыми билетами на авиаперевозки из Калининграда в европейскую часть России и обратно воспользовались за четыре месяца действия программы в 2015 году уже 125 тысяч пассажиров на сумму субсидий 269 миллионов рублей, что составляет 64% от всего бюджета, выделенного на программу. Всего из федерального бюджета для ее реализации выделено 420,27 миллионов рублей.</w:t>
      </w:r>
    </w:p>
    <w:p>
      <w:pPr>
        <w:pStyle w:val="Normal"/>
        <w:jc w:val="both"/>
        <w:rPr/>
      </w:pPr>
      <w:r>
        <w:rPr/>
        <w:t>По словам министра транспорта РФ Максима Соколова, который в пятницу находился в рабочей поездке в регионе, пока возможность скоростного железнодорожного сообщения между Калининградом и Москвой не решена, министерство сосредоточилось на авиационном сообщении. По его словам, калининградский аэропорт показывает рост более 20% на пассажирские перевозки.</w:t>
      </w:r>
    </w:p>
    <w:p>
      <w:pPr>
        <w:pStyle w:val="Normal"/>
        <w:jc w:val="both"/>
        <w:rPr/>
      </w:pPr>
      <w:r>
        <w:rPr/>
        <w:t>«Несмотря на секвестр бюджета, эта мера поддержки – субсидии на авиаперевозки в Калининградскую область – была сохранена в полном объеме. Можно рассмотреть другие форматы. Если нужно, чтобы больше граждан пользовалось этой мерой, может быть, немного снизить объем поддержки на каждое пассажирокресло», – сказал министр.</w:t>
      </w:r>
    </w:p>
    <w:p>
      <w:pPr>
        <w:pStyle w:val="Normal"/>
        <w:jc w:val="both"/>
        <w:rPr/>
      </w:pPr>
      <w:r>
        <w:rPr/>
        <w:t>Он отметил, что министерство транспорта при подаче бюджетной заявки на следующий год поддержит предложение калининградских властей.</w:t>
      </w:r>
    </w:p>
    <w:p>
      <w:pPr>
        <w:pStyle w:val="Normal"/>
        <w:jc w:val="both"/>
        <w:rPr/>
      </w:pPr>
      <w:r>
        <w:rPr/>
        <w:t>Субсидирование воздушных перевозок из Калининграда в европейскую часть России и обратно началось в 2011 году. Тогда правом на приобретение льготных авиабилетов могли воспользоваться жители Калининградской области в возрасте до 23 лет и старше 60 лет. В 2012 году в программу субсидирования были отменены возрастные ограни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8.2015; ГЛАВА МИНТРАНСА: ЦЕЛЬ НОВОГО ГЛАВЫ РЖД – ПОВЫШЕНИЕ КАЧЕСТВА ОБСЛУЖИВАНИЯ КЛИЕНТОВ</w:t>
      </w:r>
    </w:p>
    <w:p>
      <w:pPr>
        <w:pStyle w:val="Normal"/>
        <w:jc w:val="both"/>
        <w:rPr/>
      </w:pPr>
      <w:r>
        <w:rPr/>
        <w:t xml:space="preserve">У нового главы РЖД Олега Белозерова «задач много, но цель одна – это улучшение качества обслуживания пассажиров и всех предприятий-грузоотправителей». Об этом журналистам заявил министр транспорта РФ Максим Соколов, комментируя на назначение на пост главы РЖД Белозерова. </w:t>
      </w:r>
    </w:p>
    <w:p>
      <w:pPr>
        <w:pStyle w:val="Normal"/>
        <w:jc w:val="both"/>
        <w:rPr/>
      </w:pPr>
      <w:r>
        <w:rPr/>
        <w:t>Якунин пожелал руководству РЖД сохранять принципы солидарности и социальной справедливости</w:t>
      </w:r>
    </w:p>
    <w:p>
      <w:pPr>
        <w:pStyle w:val="Normal"/>
        <w:jc w:val="both"/>
        <w:rPr/>
      </w:pPr>
      <w:r>
        <w:rPr/>
        <w:t>По словам Соколова, РЖД – «это одна из крупнейших инфраструктурных компаний, в том числе является монополией в части железнодорожных перевозок». «И, конечно же, от качества этих перевозок зависит развитие экономики многих отраслей страны, и экономики целых регионов», – сказал глава минтранса.</w:t>
      </w:r>
    </w:p>
    <w:p>
      <w:pPr>
        <w:pStyle w:val="Normal"/>
        <w:jc w:val="both"/>
        <w:rPr/>
      </w:pPr>
      <w:r>
        <w:rPr/>
        <w:t>Зачастую, подчеркнул Соколов, «именно за счет деятельности «Российских железных дорог» валовой региональный продукт отдельных субъектов РФ, в основном Восточно-Сибирских и Дальневосточных, поступают порядка 20% всех доходов регионального бюджета».</w:t>
      </w:r>
    </w:p>
    <w:p>
      <w:pPr>
        <w:pStyle w:val="Normal"/>
        <w:jc w:val="both"/>
        <w:rPr/>
      </w:pPr>
      <w:r>
        <w:rPr/>
        <w:t>По мнению Соколова, главе РЖД «сегодня необходимо сосредоточится на выполнении всех тех программных документов, которые имеются в Минтрансе, утвержденных правительством России». «В первую очередь, это реализация стратегии развития транспортной системы до 2030 года, инвестиционной программы «Российских железных дорог», отметил он.</w:t>
      </w:r>
    </w:p>
    <w:p>
      <w:pPr>
        <w:pStyle w:val="Normal"/>
        <w:jc w:val="both"/>
        <w:rPr/>
      </w:pPr>
      <w:r>
        <w:rPr/>
        <w:t>По мнению министра, Белозерову предстоит «заниматься вопросами повышения эффективности, производительности труда, качества железнодорожных перевозок, в том числе высокоскоростного сообщения, реализацией инвестиционных проектов». Самый крупный из них – проект развития Транссибирской и Байкало-Амурской магистрали, который первым в стране получил по поручению президента РФ средства Фонда национального благосостояния, добавил он.</w:t>
      </w:r>
    </w:p>
    <w:p>
      <w:pPr>
        <w:pStyle w:val="Normal"/>
        <w:jc w:val="both"/>
        <w:rPr/>
      </w:pPr>
      <w:r>
        <w:rPr/>
        <w:t>Премьер-министр РФ Дмитрий Медведев ранее подписал распоряжение об освобождении Владимира Якунина от должности президента РЖД в связи с переходом на другую работу. Другим распоряжением премьер назначил Олега Белозерова президентом РЖД, освободив его от занимаемой долж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СОФЬЯ ВИНАРОВА; 21.08.2015; МИНТРАНС ЗРИТ В ГЛУБИНУ</w:t>
      </w:r>
    </w:p>
    <w:p>
      <w:pPr>
        <w:pStyle w:val="Normal"/>
        <w:jc w:val="both"/>
        <w:rPr/>
      </w:pPr>
      <w:r>
        <w:rPr/>
        <w:t>Одна из главных проблем портовой инфраструктуры России, по мнению министра транспорта Максима Соколова, состоит в недостатке глубоководных портов, особенно в Южном бассейне. Эту проблему можно решить через развитие порта Тамань.</w:t>
      </w:r>
    </w:p>
    <w:p>
      <w:pPr>
        <w:pStyle w:val="Normal"/>
        <w:jc w:val="both"/>
        <w:rPr/>
      </w:pPr>
      <w:r>
        <w:rPr/>
        <w:t>При всем богатстве выбора…</w:t>
      </w:r>
    </w:p>
    <w:p>
      <w:pPr>
        <w:pStyle w:val="Normal"/>
        <w:jc w:val="both"/>
        <w:rPr/>
      </w:pPr>
      <w:r>
        <w:rPr/>
        <w:t>В Азово-Черноморском бассейне России сложно конкурировать с иностранными портами в части перевалки навалочных и насыпных грузов. Так, если в украинских портах Ильичевск, Южный, Одесса глубины достигают 21 м, то на российской стороне достаточно глубоководных сухогрузных терминалов нет вообще, что не позволяет загружать суда типоразмеров Panamax и Capesize.</w:t>
      </w:r>
    </w:p>
    <w:p>
      <w:pPr>
        <w:pStyle w:val="Normal"/>
        <w:jc w:val="both"/>
        <w:rPr/>
      </w:pPr>
      <w:r>
        <w:rPr/>
        <w:t>«Анализ конкурентоспособности портов Азово-Черноморского бассейна по осадке показал, что мощности терминалов для перевалки наливных грузов соответствуют соответствующим современным типам судов, однако динамика развития сухогрузных мощностей не соответствует тенденциям изменения параметров наиболее востребованных типов судов», – сказал Максим Соколов в ходе совещания под председательством президента России Владимира Путина, посвященного развитию транспортной инфраструктуры Юга России.</w:t>
      </w:r>
    </w:p>
    <w:p>
      <w:pPr>
        <w:pStyle w:val="Normal"/>
        <w:jc w:val="both"/>
        <w:rPr/>
      </w:pPr>
      <w:r>
        <w:rPr/>
        <w:t>По данным министра, начиная с 2020 года, если ничего не предпринимать, в регионе возникнет дефицит мощности по перевалке сухих грузов сначала в объёме 17 млн тонн, а к 2025–2030 годам – в объеме до 70 млн тонн в год.</w:t>
      </w:r>
    </w:p>
    <w:p>
      <w:pPr>
        <w:pStyle w:val="Normal"/>
        <w:jc w:val="both"/>
        <w:rPr/>
      </w:pPr>
      <w:r>
        <w:rPr/>
        <w:t>В настоящее время в Тамани имеется два крупных портовых проекта – это создание сухогрузного района и проекты компании «ОТЭКО». Кроме того, имеются планы развития порта Новороссийск. В условиях дефицита бюджета и кризисных явлений в экономике государству важно правильно расставить приоритеты.</w:t>
      </w:r>
    </w:p>
    <w:p>
      <w:pPr>
        <w:pStyle w:val="Normal"/>
        <w:jc w:val="both"/>
        <w:rPr/>
      </w:pPr>
      <w:r>
        <w:rPr/>
        <w:t>Если говорить о сухогрузном районе, то данный проект взаимосвязан с проектом по строительству моста через Керченский пролив в части железнодорожного подхода. Президент России в ходе указанного совещания потребовал обеспечить завершение строительства моста в 2018 году.</w:t>
      </w:r>
    </w:p>
    <w:p>
      <w:pPr>
        <w:pStyle w:val="Normal"/>
        <w:jc w:val="both"/>
        <w:rPr/>
      </w:pPr>
      <w:r>
        <w:rPr/>
        <w:t>Преимущество проекта сухогрузного района также заключается в предусмотренных им достаточных глубинах (-18 м), защите от непогоды (через строительство волнозащитных сооружений), расположении вне пределов населенных пунктов.</w:t>
      </w:r>
    </w:p>
    <w:p>
      <w:pPr>
        <w:pStyle w:val="Normal"/>
        <w:jc w:val="both"/>
        <w:rPr/>
      </w:pPr>
      <w:r>
        <w:rPr/>
        <w:t>В соответствии с проектной документацией общий объём инвестиций в проект создания сухогрузного порта Тамань составляет порядка 220 млрд руб. В том числе бюджетное финансирование составляет 30 млрд руб., его предполагается направить, в основном, на создание волнозащитных сооружений (22 млрд руб.) и данные средства предусмотрены в ФЦП на 2019–2020 годы.</w:t>
      </w:r>
    </w:p>
    <w:p>
      <w:pPr>
        <w:pStyle w:val="Normal"/>
        <w:jc w:val="both"/>
        <w:rPr/>
      </w:pPr>
      <w:r>
        <w:rPr/>
        <w:t>У «Объединенной транспортно-экспедиторской компании «ОТЭКО» в Тамани также обширные планы. Как ранее заявляли представители компании, здесь предполагается строительство терминала по перевалке навалочных грузов с проектным грузооборотом в 30 млн тонн, в том числе 20 млн тонн угля, 5 млн тонн руды и 5 млн тонн серы.</w:t>
      </w:r>
    </w:p>
    <w:p>
      <w:pPr>
        <w:pStyle w:val="Normal"/>
        <w:jc w:val="both"/>
        <w:rPr/>
      </w:pPr>
      <w:r>
        <w:rPr/>
        <w:t>Кроме того, планируется построить зерновой терминал с проектным грузооборотом порядка 14,5 млн тонн, в том числе 12,5 млн тонн экспортного зерна и 2 млн тонн импортных сахара и сои.</w:t>
      </w:r>
    </w:p>
    <w:p>
      <w:pPr>
        <w:pStyle w:val="Normal"/>
        <w:jc w:val="both"/>
        <w:rPr/>
      </w:pPr>
      <w:r>
        <w:rPr/>
        <w:t>Оба терминала будут располагаться вблизи уже действующего терминала «Таманьнефтегаз», также принадлежащего «ОТЭКО».</w:t>
      </w:r>
    </w:p>
    <w:p>
      <w:pPr>
        <w:pStyle w:val="Normal"/>
        <w:jc w:val="both"/>
        <w:rPr/>
      </w:pPr>
      <w:r>
        <w:rPr/>
        <w:t>По словам Максима Соколова, грузовую базу планируемых терминалов, согласно заявке инвестора, формируют российские и казахстанские компании. По зерновому терминалу ведется проектирование.</w:t>
      </w:r>
    </w:p>
    <w:p>
      <w:pPr>
        <w:pStyle w:val="Normal"/>
        <w:jc w:val="both"/>
        <w:rPr/>
      </w:pPr>
      <w:r>
        <w:rPr/>
        <w:t>При этом, однако, по технологическим решениям предусмотрено строительство и эксплуатация данных терминалов на открытой территории. «Есть, соответственно риск, с учётом погодных условий в Чёрном море, что какой-то период времени… порядка 50 дней в году, этот порт будет закрыт или ограничен в своей работе», – считает Максим Соколов.</w:t>
      </w:r>
    </w:p>
    <w:p>
      <w:pPr>
        <w:pStyle w:val="Normal"/>
        <w:jc w:val="both"/>
        <w:rPr/>
      </w:pPr>
      <w:r>
        <w:rPr/>
        <w:t>По Новороссийску ситуация, по информации министра, менее однозначная. Необходимый объём инвестиций в порт Новороссийск составляет 86 млрд руб., из них средства федерального бюджета составляют порядка 60 млрд руб., которые необходимо направить на дноуглубительные работы, строительство железнодорожного парка «Б» непосредственно в Новороссийске и развитие автомобильных подходов. «Но этих средств полном объёме тоже нет в нашей федеральной программе», подчеркнул министр. При этом средства инвестора составляют всего 25,7 млрд руб.</w:t>
      </w:r>
    </w:p>
    <w:p>
      <w:pPr>
        <w:pStyle w:val="Normal"/>
        <w:jc w:val="both"/>
        <w:rPr/>
      </w:pPr>
      <w:r>
        <w:rPr/>
        <w:t>С учетом взаимоувязанности проектов сухогрузного порта Тамань и строительства моста через Керченский пролив, а также меньшим объемом требуемого федерального финансирования, расположением вне населенных пунктов, защищенностью от непогоды, проект создания сухогрузного порта Тамань можно считать приоритетным для государственной поддержки.</w:t>
      </w:r>
    </w:p>
    <w:p>
      <w:pPr>
        <w:pStyle w:val="Normal"/>
        <w:jc w:val="both"/>
        <w:rPr/>
      </w:pPr>
      <w:r>
        <w:rPr/>
        <w:t>Для его дальнейшей реализации, по словам Максима Соколова, необходимо объявить об определении концессионера, который привлечёт и подпишет соответствующие обязывающие договоры с инвесторами терминалов и инвесторами объектов государственной собственности, подходных каналов и гидротехнических сооружений.</w:t>
      </w:r>
    </w:p>
    <w:p>
      <w:pPr>
        <w:pStyle w:val="Normal"/>
        <w:jc w:val="both"/>
        <w:rPr/>
      </w:pPr>
      <w:r>
        <w:rPr/>
        <w:t>Однако для реализации любых проектов в Азово-Черноморском регионе необходима комплексная реконструкция участка Максим Горький – Тихорецкая – Крымская с обходом Краснодарского узла. Тем не менее, выделяемых на нее средств недостаточно – дефицит составляет около 35 млрд руб. Максим Соколов обратился к Владимиру Путину с просьбой дать поручения, которые позволят решить этот вопрос.</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1.08.2015; СТРОИТЕЛЬСТВО АВТОДОРОГИ ОТ ТРАССЫ «НАРВА» К УСТЬ-ЛУГЕ БУДЕТ ЗАВЕРШЕНО ОСЕНЬЮ 2015 ГОДА – МАКСИМ СОКОЛОВ</w:t>
      </w:r>
    </w:p>
    <w:p>
      <w:pPr>
        <w:pStyle w:val="Normal"/>
        <w:jc w:val="both"/>
        <w:rPr/>
      </w:pPr>
      <w:r>
        <w:rPr/>
        <w:t>Строительство автодороги от трассы «Нарва» к порту Усть-Луга (Ленобласть) будет в полном объеме завершено осенью 2015 года. Об этом в ходе совещания по вопросу развития транспортной инфраструктуры Юга России под председательством президента России Владимира Путина доложил министр транспорта России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ОЛЬГА СОЛОМОНОВА; 24.08.2015; НА ПУТИ К ЧЕРНОМОРСКИМ ПОРТАМ</w:t>
      </w:r>
    </w:p>
    <w:p>
      <w:pPr>
        <w:pStyle w:val="Normal"/>
        <w:jc w:val="both"/>
        <w:rPr/>
      </w:pPr>
      <w:r>
        <w:rPr/>
        <w:t>Рост транспортного потенциала юга России связан с модернизацией автомобильных и железных дорог</w:t>
      </w:r>
    </w:p>
    <w:p>
      <w:pPr>
        <w:pStyle w:val="Normal"/>
        <w:jc w:val="both"/>
        <w:rPr/>
      </w:pPr>
      <w:r>
        <w:rPr/>
        <w:t>Президент поставил задачу нарастить транспортный потенциал юга России.</w:t>
      </w:r>
    </w:p>
    <w:p>
      <w:pPr>
        <w:pStyle w:val="Normal"/>
        <w:jc w:val="both"/>
        <w:rPr/>
      </w:pPr>
      <w:r>
        <w:rPr/>
        <w:t>Вопросы развития и модернизации транспортной инфраструктуры юга страны, включая Крым, обсуждались на совещании в Новороссийске.</w:t>
      </w:r>
    </w:p>
    <w:p>
      <w:pPr>
        <w:pStyle w:val="Normal"/>
        <w:jc w:val="both"/>
        <w:rPr/>
      </w:pPr>
      <w:r>
        <w:rPr/>
        <w:t>Владимир Путин начал с паромной переправы в Крым, отметив, что она стала работать лучше – таких очередей, как в прошлом году, уже нет. Но главу государства тревожит качество обслуживания, особенно «нужно подумать о пожилых пассажирах, семьях с детьми, инвалидах».</w:t>
      </w:r>
    </w:p>
    <w:p>
      <w:pPr>
        <w:pStyle w:val="Normal"/>
        <w:jc w:val="both"/>
        <w:rPr/>
      </w:pPr>
      <w:r>
        <w:rPr/>
        <w:t>Перейдя к портам, президент сказал, что «роль южных ворот России во внешнеторговом обороте и транзите уверенно растёт». Грузооборот в южных портах в прошлом году вырос более чем на 11% по сравнению с предыдущим. Включая Крым, это почти 200 млн тонн грузов, по сути, треть общероссийских грузопотоков. Повысилась и загруженность железнодорожных путей, обеспечивающих терминалы и причалы. В прошлом году перевезено на 8% больше грузов, чем в 2013-м, – около 68 млн тонн.</w:t>
      </w:r>
    </w:p>
    <w:p>
      <w:pPr>
        <w:pStyle w:val="Normal"/>
        <w:jc w:val="both"/>
        <w:rPr/>
      </w:pPr>
      <w:r>
        <w:rPr/>
        <w:t>Дальнейший рост президент связал с модернизацией подъездных автомобильных и железнодорожных линий. «Сейчас для каждого порта юга России важно определить оптимальное сочетание инфраструктуры, чтобы не допустить возникновения «узких» мест», – подчеркнул Владимир Путин. Среди первоочередных задач – строительство обходных путей для Краснодарского железнодорожного узла.</w:t>
      </w:r>
    </w:p>
    <w:p>
      <w:pPr>
        <w:pStyle w:val="Normal"/>
        <w:jc w:val="both"/>
        <w:rPr/>
      </w:pPr>
      <w:r>
        <w:rPr/>
        <w:t>Министр транспорта Максим Соколов рассказал, что объём перевалки грузов в морских портах за последние 15 лет вырос в 3,5 раза, а по итогам первого полугодия 2015 года растёт примерно на 3,5%.</w:t>
      </w:r>
    </w:p>
    <w:p>
      <w:pPr>
        <w:pStyle w:val="Normal"/>
        <w:jc w:val="both"/>
        <w:rPr/>
      </w:pPr>
      <w:r>
        <w:rPr/>
        <w:t>Говоря о железнодорожных подходах к северо-западным портам, министр упомянул об открытии рабочего движения по железнодорожному обходу Лосево – Каменногорск – Выборг, что позволит вывести грузовое движение с основного хода Октябрьской дороги к портам Высоцк, Приморск, Выборг.</w:t>
      </w:r>
    </w:p>
    <w:p>
      <w:pPr>
        <w:pStyle w:val="Normal"/>
        <w:jc w:val="both"/>
        <w:rPr/>
      </w:pPr>
      <w:r>
        <w:rPr/>
        <w:t>В соответствии с инвестпрограммой РЖД идут работы по реконструкции участка Мга – Веймарн – Ивангород, в Усть-Луге построена крупнейшая в Европе сортировочная горка, которая позволит обеспечивать пропускную способность 47 пар грузовых поездов. Осенью этого года, как заявил министр, будет завершено строительство подходной дороги к Усть-Луге от трассы «Нарва», а в ноябре откроется крупнейший на Финском заливе контейнерный терминал Бронка, реализующий стратегию вывода портовых терминалов за городскую черту.</w:t>
      </w:r>
    </w:p>
    <w:p>
      <w:pPr>
        <w:pStyle w:val="Normal"/>
        <w:jc w:val="both"/>
        <w:rPr/>
      </w:pPr>
      <w:r>
        <w:rPr/>
        <w:t xml:space="preserve">– </w:t>
      </w:r>
      <w:r>
        <w:rPr/>
        <w:t>Канал сделали? – спросил президент.</w:t>
      </w:r>
    </w:p>
    <w:p>
      <w:pPr>
        <w:pStyle w:val="Normal"/>
        <w:jc w:val="both"/>
        <w:rPr/>
      </w:pPr>
      <w:r>
        <w:rPr/>
        <w:t>По словам министра, подходной канал сделан и корабли уже подходят к терминалу, но в полном объёме порт начнёт работу в начале ноября. Максим Соколов сообщил также, что проект по развитию железнодорожных подходов к Мурманскому порту, который реализуется с прошлого года, в 2018-м будет завершён.</w:t>
      </w:r>
    </w:p>
    <w:p>
      <w:pPr>
        <w:pStyle w:val="Normal"/>
        <w:jc w:val="both"/>
        <w:rPr/>
      </w:pPr>
      <w:r>
        <w:rPr/>
        <w:t>По прогнозам Минтранса, объём перевалки грузов в портах Азово-Черноморского бассейна в 2020 году увеличится до 281 млн тонн, а к 2030-му превысит 300 млн тонн. Самую большую долю в общем объёме – свыше 60% – занимает порт Новороссийск. Объём грузопотоков в направлении южных портов железнодорожным транспортом в 2014 году достиг 68 млн тонн, а к 2025 году суммарный грузопоток составит порядка 140 млн тонн. Провозная способность железных дорог к этим портам, считает Максим Соколов, «может быть увеличена за счёт использования тяжеловесных составов после реконструкции соответствующих подъездных путей, перераспределения части наливных грузов в трубопроводную систему и за счёт переключения грузопотоков из малых портов бассейна в порты глубоководные».</w:t>
      </w:r>
    </w:p>
    <w:p>
      <w:pPr>
        <w:pStyle w:val="Normal"/>
        <w:jc w:val="both"/>
        <w:rPr/>
      </w:pPr>
      <w:r>
        <w:rPr/>
        <w:t>По мнению главы Минтранса, это будет возможно только после реализации двух основных проектов: реконструкции воронежского хода и Краснодарского железнодорожного узла.</w:t>
      </w:r>
    </w:p>
    <w:p>
      <w:pPr>
        <w:pStyle w:val="Normal"/>
        <w:jc w:val="both"/>
        <w:rPr/>
      </w:pPr>
      <w:r>
        <w:rPr/>
        <w:t>Общий объём финансирования этих проектов – 166 млрд руб., в том числе за счёт средств ФЦП – 88 млрд руб. Между тем дефицит финансирования реконструкции участка Им. Максима Горького – Тихорецкая – Крымская с обходом Краснодарского узла составляет примерно 35 млрд руб. Министр транспорта попросил президента дать поручение по восстановлению финансирования обхода Краснодарского узла в полном объём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8.2015; МЕДВЕДЕВ РАССЧИТЫВАЕТ, ЧТО НОВЫЙ ГЛАВА РЖД БЕЛОЗЕРОВ ПРОДОЛЖИТ РАБОТУ, НАЧАТУЮ ЯКУНИНЫМ</w:t>
      </w:r>
    </w:p>
    <w:p>
      <w:pPr>
        <w:pStyle w:val="Normal"/>
        <w:jc w:val="both"/>
        <w:rPr/>
      </w:pPr>
      <w:r>
        <w:rPr/>
        <w:t>Премьер-министр РФ Дмитрий Медведев выразил надежду, что назначенный на днях новым руководителем «Российских железных дорог» (РЖД) Олег Белозеров продолжит работу, проводившуюся в течение долгих лет его предшественником – Владимиром Якуниным, планирующим уйти на работу в Совет Федерации.</w:t>
      </w:r>
    </w:p>
    <w:p>
      <w:pPr>
        <w:pStyle w:val="Normal"/>
        <w:jc w:val="both"/>
        <w:rPr/>
      </w:pPr>
      <w:r>
        <w:rPr/>
        <w:t>«Я недавно совсем подписал распоряжение о назначении нового руководителя компании. Им стал первый заместитель министра транспорта, нынешний, соответственно, руководитель РЖД Олег Белозеров, и распоряжение об освобождении Владимира Ивановича Якунина. Владимир Иванович переходит на другую, весьма серьезную работу», – заявил премьер, комментируя по просьбе журналистов смену главы железнодорожной монополии.</w:t>
      </w:r>
    </w:p>
    <w:p>
      <w:pPr>
        <w:pStyle w:val="Normal"/>
        <w:jc w:val="both"/>
        <w:rPr/>
      </w:pPr>
      <w:r>
        <w:rPr/>
        <w:t>Д.Медведев отметил, что РЖД является огромным комплексом, в котором трудится миллион человек и который обслуживает всю страну. «Очень сложный, с проблемами (комплекс – ИФ), но, тем не менее, железные дороги развивались в этот период (во время руководства В.Якунина – ИФ)», – заявил глава кабмина.</w:t>
      </w:r>
    </w:p>
    <w:p>
      <w:pPr>
        <w:pStyle w:val="Normal"/>
        <w:jc w:val="both"/>
        <w:rPr/>
      </w:pPr>
      <w:r>
        <w:rPr/>
        <w:t>Сейчас, по его мнению, ситуацию совершенно спокойной и тихой назвать также нельзя, так как существует необходимость привлечения инвестиций и необходимость заниматься рядом проблемных вопросов вроде пригородных электричек, которые являются в большей степени компетенцией региональных властей, чем РЖД.</w:t>
      </w:r>
    </w:p>
    <w:p>
      <w:pPr>
        <w:pStyle w:val="Normal"/>
        <w:jc w:val="both"/>
        <w:rPr/>
      </w:pPr>
      <w:r>
        <w:rPr/>
        <w:t>Д.Медведев еще раз отметил, что в предыдущий период для развития компании было много сделано, и выразил надежду на то, что новый руководитель эту работу продолжит.</w:t>
      </w:r>
    </w:p>
    <w:p>
      <w:pPr>
        <w:pStyle w:val="Normal"/>
        <w:jc w:val="both"/>
        <w:rPr/>
      </w:pPr>
      <w:r>
        <w:rPr/>
        <w:t>«Он – человек инициативный, грамотный, энергичный, разбирающийся и в вопросах экономики и железнодорожного транспорта, разбирающийся и в других транспортных вопросах», – охарактеризовал премьер нового руководителя, добавив, что у О.Белозерова есть все шансы внести в развитие «Российских железных дорог» свой вклад.</w:t>
      </w:r>
    </w:p>
    <w:p>
      <w:pPr>
        <w:pStyle w:val="Normal"/>
        <w:jc w:val="both"/>
        <w:rPr/>
      </w:pPr>
      <w:r>
        <w:rPr/>
        <w:t>Д.Медведев подчеркнул, что от состояния РЖД зависит и состояние российской экономики в цело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08.2015; МЕДВЕДЕВ ВЫСОКО ОЦЕНИЛ ДЕЯТЕЛЬНОСТЬ ЯКУНИНА НА ПОСТУ ГЛАВЫ РЖД</w:t>
      </w:r>
    </w:p>
    <w:p>
      <w:pPr>
        <w:pStyle w:val="Normal"/>
        <w:jc w:val="both"/>
        <w:rPr/>
      </w:pPr>
      <w:r>
        <w:rPr/>
        <w:t>Премьер-министр РФ Дмитрий Медведев высоко оценил деятельность Владимира Якунина на посту главы РЖД, но работы по модернизации отрасли еще осталось много.</w:t>
      </w:r>
    </w:p>
    <w:p>
      <w:pPr>
        <w:pStyle w:val="Normal"/>
        <w:jc w:val="both"/>
        <w:rPr/>
      </w:pPr>
      <w:r>
        <w:rPr/>
        <w:t>«Я два дня назад подписал распоряжение о назначении нового руководителя компании, им стал первый заместитель министра транспорта, нынешний руководитель РЖД Олег Белозеров, и распоряжение об освобождении Владимира Ивановича Якунина, – напомнил премьер журналистам. – Владимир Иванович переходит на другую весьма серьезную работу». Медведев выразил надежду, что «у него все получится, потому что он многое сделал для развития российских железных дорог».</w:t>
      </w:r>
    </w:p>
    <w:p>
      <w:pPr>
        <w:pStyle w:val="Normal"/>
        <w:jc w:val="both"/>
        <w:rPr/>
      </w:pPr>
      <w:r>
        <w:rPr/>
        <w:t>При этом премьер обратил внимание на то, что Якунин получил не самое простое наследство. «В этом огромном комплексе трудятся миллион человек, который обслуживает всю страну, и в отрасли немало проблем. Однако, по оценке Медведева, железные дороги развивались в этот период. «Это не значит, что ситуация сейчас спокойная, тихая, есть необходимость в инвестициях, необходимость заниматься рядом вопросов, таких, как пригородные электрички (это компетенция в большей степени региональных властей, нежели самих «Российских железных дорог»), здесь нужно вырабатывать общую модель, – сказал глава правительства. – Но в целом, многое сделано, надеюсь, что новый руководитель продолжит эту работу».</w:t>
      </w:r>
    </w:p>
    <w:p>
      <w:pPr>
        <w:pStyle w:val="Normal"/>
        <w:jc w:val="both"/>
        <w:rPr/>
      </w:pPr>
      <w:r>
        <w:rPr/>
        <w:t>Он охарактеризовал Белозерова как человека энергичного, грамотного, разбирающего в вопросах экономики железных дорог и транспорта. «У него есть все шансы внести свой вклад в развитие системы российских железных дорог, а это крупнейшая инфраструктурная монополия и крупнейшая сеть железных дорог в мире, от ее состояния зависит состояние экономики в целом», – заключил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08.2015; МИНОБОРОНЫ: СТРОИТЕЛЬСТВО Ж/Д В ОБХОД УКРАИНЫ ОПЕРЕЖАЕТ ГРАФИК БОЛЕЕ ЧЕМ НА МЕСЯЦ</w:t>
      </w:r>
    </w:p>
    <w:p>
      <w:pPr>
        <w:pStyle w:val="Normal"/>
        <w:jc w:val="both"/>
        <w:rPr/>
      </w:pPr>
      <w:r>
        <w:rPr/>
        <w:t>Железнодорожные войска России ведут строительство железной дороги в обход территории Украины с опережением графика более чем на месяц. План ежедневных земляных работ выполняется более чем на 200%, сообщил журналистам заместитель министра обороны РФ генерал Армии Дмитрий Булгаков.</w:t>
      </w:r>
    </w:p>
    <w:p>
      <w:pPr>
        <w:pStyle w:val="Normal"/>
        <w:jc w:val="both"/>
        <w:rPr/>
      </w:pPr>
      <w:r>
        <w:rPr/>
        <w:t>«В соответствии с дорожной картой и планом строительства участка железной дороги с 11 по 31 км мы идем с опережением всех графиков более, чем на месяц», – сказал замглавы Минобороны.</w:t>
      </w:r>
    </w:p>
    <w:p>
      <w:pPr>
        <w:pStyle w:val="Normal"/>
        <w:jc w:val="both"/>
        <w:rPr/>
      </w:pPr>
      <w:r>
        <w:rPr/>
        <w:t>«Военнослужащие ежедневно выполняют по 200% плана земляных работ на участке Журавка-Миллерово», – добавил он.</w:t>
      </w:r>
    </w:p>
    <w:p>
      <w:pPr>
        <w:pStyle w:val="Normal"/>
        <w:jc w:val="both"/>
        <w:rPr/>
      </w:pPr>
      <w:r>
        <w:rPr/>
        <w:t>«Все работы по сооружению и строительству барьерных рубежей (водопропускных труб) на нашем участке уже выполнены», – уточнил Булгаков.</w:t>
      </w:r>
    </w:p>
    <w:p>
      <w:pPr>
        <w:pStyle w:val="Normal"/>
        <w:jc w:val="both"/>
        <w:rPr/>
      </w:pPr>
      <w:r>
        <w:rPr/>
        <w:t>«По состоянию на 22 августа военнослужащие железнодорожных войск выполнили более 60% объема всех земляных работ», – сказал замглавы Минобороны, напомнив, что первоначально объем работ составлял 3,5 млн кубометров, а в последствии он увеличился до 4,5 млн.</w:t>
      </w:r>
    </w:p>
    <w:p>
      <w:pPr>
        <w:pStyle w:val="Normal"/>
        <w:jc w:val="both"/>
        <w:rPr/>
      </w:pPr>
      <w:r>
        <w:rPr/>
        <w:t>«На сегодняшний день объем выполненных работ составляет около 2,5 млн кубометров», – отметил Булгаков.</w:t>
      </w:r>
    </w:p>
    <w:p>
      <w:pPr>
        <w:pStyle w:val="Normal"/>
        <w:jc w:val="both"/>
        <w:rPr/>
      </w:pPr>
      <w:r>
        <w:rPr/>
        <w:t>Министерство обороны России пока не намерено увеличивать группировку железнодорожных войск, ведущих строительство. «Пока мы не будем усиливать группировку железнодорожных войск еще одним батальоном механизации, как планировали раньше», – сказал замглавы Минобороны.</w:t>
      </w:r>
    </w:p>
    <w:p>
      <w:pPr>
        <w:pStyle w:val="Normal"/>
        <w:jc w:val="both"/>
        <w:rPr/>
      </w:pPr>
      <w:r>
        <w:rPr/>
        <w:t>«Личный состав, существующий в группировке, успешно справляется с поставленными задачами, несмотря на увеличение объемов работ, и идет с опережением графика», – объяснил Булгаков.</w:t>
      </w:r>
    </w:p>
    <w:p>
      <w:pPr>
        <w:pStyle w:val="Normal"/>
        <w:jc w:val="both"/>
        <w:rPr/>
      </w:pPr>
      <w:r>
        <w:rPr/>
        <w:t>Замглавы Минобороны также проинформировал, что на маршруте строительства железной дороги на участке Журавка-Миллерово во время работ обнаружены семь немецких авиационных бомб времен Великой Отечественной войны, все они уже уничтожены. «Смертельные находки – немецкие авиабомбы, весом от 50 до 100 кг каждая, извлечены саперами и переданы представителям МЧС, которые уничтожили их методом подрыва», – сказал Булга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8.2015; МЕДВЕДЕВ ДАЛ ВЫСОКУЮ ОЦЕНКУ РАБОТЕ МОРСКОГО ТЕРМИНАЛА «КУРИЛЬСКИЙ»</w:t>
      </w:r>
    </w:p>
    <w:p>
      <w:pPr>
        <w:pStyle w:val="Normal"/>
        <w:jc w:val="both"/>
        <w:rPr/>
      </w:pPr>
      <w:r>
        <w:rPr/>
        <w:t>Премьер-министр РФ Дмитрий Медведев положительно оценил работу портового пункта Курильский, который располагается на берегу залива Китовый на острове Итуруп Курильской гряды.</w:t>
      </w:r>
    </w:p>
    <w:p>
      <w:pPr>
        <w:pStyle w:val="Normal"/>
        <w:jc w:val="both"/>
        <w:rPr/>
      </w:pPr>
      <w:r>
        <w:rPr/>
        <w:t>Как рассказали главе правительства представители руководства регионом, за время реализации Федеральной целевой программы по социально-экономическому развитию Курильских островов на 2007-2015 годы, была произведена реконструкция объектов портовой инфрастуктуры морских терминалов Курильских островов, все объекты, предусмотренные данной программой, введены в эксплуатацию.</w:t>
      </w:r>
    </w:p>
    <w:p>
      <w:pPr>
        <w:pStyle w:val="Normal"/>
        <w:jc w:val="both"/>
        <w:rPr/>
      </w:pPr>
      <w:r>
        <w:rPr/>
        <w:t>«Здесь просто абсолютно современные условия, дороги прекрасные. Это результат работы на самом деле по программе развития Курильских островов», – заявил Д.Медведев.</w:t>
      </w:r>
    </w:p>
    <w:p>
      <w:pPr>
        <w:pStyle w:val="Normal"/>
        <w:jc w:val="both"/>
        <w:rPr/>
      </w:pPr>
      <w:r>
        <w:rPr/>
        <w:t>«Программу-то будем продолжать утвержденную на правительстве?», – спросил Медведев у врио губернатора Сахалинской области Олега Кожемяки, на что получил утвердительный ответ.</w:t>
      </w:r>
    </w:p>
    <w:p>
      <w:pPr>
        <w:pStyle w:val="Normal"/>
        <w:jc w:val="both"/>
        <w:rPr/>
      </w:pPr>
      <w:r>
        <w:rPr/>
        <w:t>Морской терминал «Курильский» расположен в заливе Китовый острове Итуруп и вдается в северо-восточный берег залива Китовый на 1,5 морской мили к северо-востоку от мыса Курильский. Период навигации круглогодичный. В состав терминала входят 7 причалов, длина причального фронта составляет 761 метр, пропускная способность – 75 тысяч тонн в год, в том числе наливные грузы – 10 тысяч тонн в год, сухие грузы – 50 тысяч тонн в год; контейнеры – 1,25 тысяч единиц в двадцатифутовом эквиваленте в год. Пропускная способность пассажирского морского терминала составляет 6 тыс. пассажиров в год.</w:t>
      </w:r>
    </w:p>
    <w:p>
      <w:pPr>
        <w:pStyle w:val="Normal"/>
        <w:jc w:val="both"/>
        <w:rPr/>
      </w:pPr>
      <w:r>
        <w:rPr/>
        <w:t>Обеспечение жизнедеятельности населенных пунктов острове Итуруп осуществляется морским и воздушным путями через портовый пункт и аэропорт Итуруп.</w:t>
      </w:r>
    </w:p>
    <w:p>
      <w:pPr>
        <w:pStyle w:val="Normal"/>
        <w:jc w:val="both"/>
        <w:rPr/>
      </w:pPr>
      <w:r>
        <w:rPr/>
        <w:t>В рамках реконструкции терминала выполнено строительство причалов 1 – 6, строительство грузопассажирского комплекса (грузопассажирский пирс, пассажирский павильон на 50 человек). Строительство пирса позволило обеспечить стабильный оборот пассажиров и грузов, исключив рейдовую обработку судов, при которой происходили случаи травмирования пассажиров и потери грузов.</w:t>
      </w:r>
    </w:p>
    <w:p>
      <w:pPr>
        <w:pStyle w:val="Normal"/>
        <w:jc w:val="both"/>
        <w:rPr/>
      </w:pPr>
      <w:r>
        <w:rPr/>
        <w:t>В декабре 2014 года оформлено свидетельство о годности грузопассажирского пирса к эксплуатации. В настоящее время обслуживание грузопассажирских рейсов и комплексное обслуживание судов рыбопромыслового фота на терминале осуществляется ЗАО «Гидростро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8.2015; ТРИ ПРИМОРСКИХ ГОРОДА НА ЮГЕ САХАЛИНА МОГУТ ПОЛУЧИТЬ СТАТУС СВОБОДНОГО ПОРТА – ВЛАСТИ</w:t>
      </w:r>
    </w:p>
    <w:p>
      <w:pPr>
        <w:pStyle w:val="Normal"/>
        <w:jc w:val="both"/>
        <w:rPr/>
      </w:pPr>
      <w:r>
        <w:rPr/>
        <w:t>Вопрос о введении режима свободного порта в трех городах Сахалина – Невельске, Холмске и Корсакове по аналогии с портом Владивостока проработают федеральные власти, сообщает пресс-служба областного правительства.</w:t>
      </w:r>
    </w:p>
    <w:p>
      <w:pPr>
        <w:pStyle w:val="Normal"/>
        <w:jc w:val="both"/>
        <w:rPr/>
      </w:pPr>
      <w:r>
        <w:rPr/>
        <w:t>По данным пресс-службы, с таким предложением обратился к председателю правительства РФ Дмитрию Медведеву во время его визита на Итуруп в субботу глава региона Олег Кожемяко.</w:t>
      </w:r>
    </w:p>
    <w:p>
      <w:pPr>
        <w:pStyle w:val="Normal"/>
        <w:jc w:val="both"/>
        <w:rPr/>
      </w:pPr>
      <w:r>
        <w:rPr/>
        <w:t>«Д.Медведев с интересом отнесся к предложению и поручил соответствующим федеральным структурам проработать его», – говорится в сообщении.</w:t>
      </w:r>
    </w:p>
    <w:p>
      <w:pPr>
        <w:pStyle w:val="Normal"/>
        <w:jc w:val="both"/>
        <w:rPr/>
      </w:pPr>
      <w:r>
        <w:rPr/>
        <w:t>Порты Корсаков, Холмск и Невельск – самые крупные в островном регионе. Их развитие сдерживается из-за отсутствия мостового перехода между Сахалином и материком. «Это не позволяет использовать их для перевалки грузов, поступающих из материковой части России. Решением может стать введение режима свободного порта для этих объектов транспортной инфраструктуры», – отмечает пресс-служба.</w:t>
      </w:r>
    </w:p>
    <w:p>
      <w:pPr>
        <w:pStyle w:val="Normal"/>
        <w:jc w:val="both"/>
        <w:rPr/>
      </w:pPr>
      <w:r>
        <w:rPr/>
        <w:t>По мнению О.Кожемяко, введение режима свободного порта для Корсакова, Холмска и Невельска позволит увеличить грузо– и пассажирооборот, даст толчок созданию новых производств, использующих современные технологии, окажет позитивное влияние на экономику не только Сахалинской области, но и соседних регионов Дальнего Вос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1.08.2015; ПРОКУРАТУРА ПРЕДЛОЖИЛА УСИЛИТЬ ПОЛНОМОЧИЯ КАПИТАНОВ БАССЕЙНОВ И ПОРТКОНТРОЛЯ В ЧАСТИ ЗАДЕРЖАНИЯ СУДОВ</w:t>
      </w:r>
    </w:p>
    <w:p>
      <w:pPr>
        <w:pStyle w:val="Normal"/>
        <w:jc w:val="both"/>
        <w:rPr/>
      </w:pPr>
      <w:r>
        <w:rPr/>
        <w:t>Представитель Западно-Сибирской транспортной прокуратуры в своем выступлении в ходе выездного заседания Коллегии Росморречфлота предложил усилить полномочия капитанов бассейнов и инспекторов портового контроля в части применения более действенных механизмов задержания судов, говорится в сообщении Росморречфлота. В ходе совещания было отмечено, что позиции Российского флага ухудшилась в Парижском и Токийском меморандумах. Наибольшее количество проверок судов, как и их задержаний, проведено в портах Китая, затем Италии, Южной Кореи и Турции. Процент задержаний российских судов после инспекций в иностранных портах составил 4,75%, тогда как в после инспекций в российских портах он составил 0,5%. Причем задерживаются российские суда при выявлении несоответствий в иностранных портах после проведения подобных инспекций в российских портах.</w:t>
      </w:r>
    </w:p>
    <w:p>
      <w:pPr>
        <w:pStyle w:val="Normal"/>
        <w:jc w:val="both"/>
        <w:rPr/>
      </w:pPr>
      <w:r>
        <w:rPr/>
        <w:t>При обсуждении вопроса осуществления государственного портового контроля на внутренних водных путях выдвинуто предложение внести изменения в соответствующий приказ Минтранса России в части отмены подготовки мероприятий системы управления безопасностью (СУБ) для некоторых видов плавсредств (понтонов, плавкранов и пр.).</w:t>
      </w:r>
    </w:p>
    <w:p>
      <w:pPr>
        <w:pStyle w:val="Normal"/>
        <w:jc w:val="both"/>
        <w:rPr/>
      </w:pPr>
      <w:r>
        <w:rPr/>
        <w:t>Принято решение усилить контроль за проведением государственного портового контроля в морских портах и на внутренних путях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СУББОТИНА, АНДРЕЙ САВИЦКИЙ; 24.08.2015; КОНТРОЛЬ НАД МАЛОЙ АВИАЦИЕЙ ПРЕДЛАГАЮТ УСИЛИТЬ</w:t>
      </w:r>
    </w:p>
    <w:p>
      <w:pPr>
        <w:pStyle w:val="Normal"/>
        <w:jc w:val="both"/>
        <w:rPr/>
      </w:pPr>
      <w:r>
        <w:rPr/>
        <w:t>В Госдуме предлагают усилить ответственность за использование воздушного пространства – речь идет о тотальном контроле авиации общего назначения. О своем намерении внести поправки в Кодекс об административных правонарушениях (КоАП) и в Воздушный кодекс сообщил «Известиям» член комитета Госдумы по транспорту Андрей Колесник («Единая Россия»). По мнению депутата, за пренебрежение нормами действующего воздушного законодательства и за полеты на воздушном транспорте без соответствующих документов, регламентирующих деятельность компании или пилота, надо изымать воздушные судна. – Это нужно регулировать жесточайшим образом, потому что за этими нарушениями стоят жизни людей. Как выясняется, есть управляемые летающие аппараты – самолеты и вертолеты, которые нигде не зарегистрированы. Они летают без специального навигационного и диспетчерского обслуживания, а это может привести к столкновениям. Нужно вносить закон и вводить ответственность вплоть до конфискации воздушного судна, если нет соответствующих документов, регламентирующих деятельность, – поясняет Андрей Колесник.</w:t>
      </w:r>
    </w:p>
    <w:p>
      <w:pPr>
        <w:pStyle w:val="Normal"/>
        <w:jc w:val="both"/>
        <w:rPr/>
      </w:pPr>
      <w:r>
        <w:rPr/>
        <w:t>Согласно данным Росавиации, с начала этого года произошло 31 происшествие с воздушными судами авиации общего назначения, в которых погибли 29 человек.</w:t>
      </w:r>
    </w:p>
    <w:p>
      <w:pPr>
        <w:pStyle w:val="Normal"/>
        <w:jc w:val="both"/>
        <w:rPr/>
      </w:pPr>
      <w:r>
        <w:rPr/>
        <w:t>13 инцидентов произошли с незарегистрированными воздушными суднами.</w:t>
      </w:r>
    </w:p>
    <w:p>
      <w:pPr>
        <w:pStyle w:val="Normal"/>
        <w:jc w:val="both"/>
        <w:rPr/>
      </w:pPr>
      <w:r>
        <w:rPr/>
        <w:t>Очередная авария произошла в субботу. Вертолет Robinson R44, на котором летели члены семьи владельца группы компаний «Два капитана» Евгения Тростянецкого, упал в Москву-реку в районе Мякинино. Жертв удалось избежать: из воды подняли четырех человек, в том числе ребенка. Никто не пострадал.</w:t>
      </w:r>
    </w:p>
    <w:p>
      <w:pPr>
        <w:pStyle w:val="Normal"/>
        <w:jc w:val="both"/>
        <w:rPr/>
      </w:pPr>
      <w:r>
        <w:rPr/>
        <w:t xml:space="preserve">– </w:t>
      </w:r>
      <w:r>
        <w:rPr/>
        <w:t>По словам пилота, возникла угроза того, что вертолет может не долететь до дома Тростянецких, и было принято решение садиться на реку, чтобы избежать жертв. При посадке вертолет упал на бок, – сообщил источник в правоохранительных органах.</w:t>
      </w:r>
    </w:p>
    <w:p>
      <w:pPr>
        <w:pStyle w:val="Normal"/>
        <w:jc w:val="both"/>
        <w:rPr/>
      </w:pPr>
      <w:r>
        <w:rPr/>
        <w:t>В то же время источник в службах транспортного надзора заявил, что полет вертолета не был согласован с соответствующими службами.</w:t>
      </w:r>
    </w:p>
    <w:p>
      <w:pPr>
        <w:pStyle w:val="Normal"/>
        <w:jc w:val="both"/>
        <w:rPr/>
      </w:pPr>
      <w:r>
        <w:rPr/>
        <w:t>В качестве причин аварии рассматривается как версия технической неисправности, так и ошибка пилота или несоблюдение правил безопасности полета.</w:t>
      </w:r>
    </w:p>
    <w:p>
      <w:pPr>
        <w:pStyle w:val="Normal"/>
        <w:jc w:val="both"/>
        <w:rPr/>
      </w:pPr>
      <w:r>
        <w:rPr/>
        <w:t>Тем временем следователи продолжают разбираться в том, кто виновен в трагедии, произошедшей над Истринским водохранилищем 8 августа. В результате столкновения гидроплана и вертолета погибли девять человек, среди них двое детей. Как выяснилось, пилот не получал летного свидетельства в Росавиации, следовательно не имел прав на управление гидросамолетом.</w:t>
      </w:r>
    </w:p>
    <w:p>
      <w:pPr>
        <w:pStyle w:val="Normal"/>
        <w:jc w:val="both"/>
        <w:rPr/>
      </w:pPr>
      <w:r>
        <w:rPr/>
        <w:t xml:space="preserve">– </w:t>
      </w:r>
      <w:r>
        <w:rPr/>
        <w:t>При расследовании авиационных происшествий вскрываются недопустимые факты: полеты выполняются без уведомлений и разрешений органов управления воздушным движением, самолеты и вертолеты эксплуатируются без подтверждения летной годности, полеты выполняются на заведомо неисправных воздушных судах, а суда пилотируют лица без соответствующих на то прав и не прошедшие специальную подготовку, – поясняют в Федеральном агентстве воздушного транспорта.</w:t>
      </w:r>
    </w:p>
    <w:p>
      <w:pPr>
        <w:pStyle w:val="Normal"/>
        <w:jc w:val="both"/>
        <w:rPr/>
      </w:pPr>
      <w:r>
        <w:rPr/>
        <w:t>По мнению автора законодательной инициативы, иногда права на вождение машины получить сложнее, чем свидетельство пилота, и эту практику нужно менять.</w:t>
      </w:r>
    </w:p>
    <w:p>
      <w:pPr>
        <w:pStyle w:val="Normal"/>
        <w:jc w:val="both"/>
        <w:rPr/>
      </w:pPr>
      <w:r>
        <w:rPr/>
        <w:t>В Госдуме к инициативе отнеслись неоднозначно. Член комитета Госдумы по транспорту Андрей Андреев считает, что «четкое соблюдение уже существующих распоряжений Минтранса, Росавиации и Роснавигации способно исключить целый ряд трагедий и опасных ситуаций».</w:t>
      </w:r>
    </w:p>
    <w:p>
      <w:pPr>
        <w:pStyle w:val="Normal"/>
        <w:jc w:val="both"/>
        <w:rPr/>
      </w:pPr>
      <w:r>
        <w:rPr/>
        <w:t xml:space="preserve">– </w:t>
      </w:r>
      <w:r>
        <w:rPr/>
        <w:t>Я выступаю за четкое исполнение существующих законодательных и распорядительных норм. Тут нужно соблюдать, а не ужесточать. Думаю, надо дать больше функций и возможностей надзорным органам в рамках существующих законов. Любые изменения нужно обсуждать с авиационной общественностью, со специалистами отрасли, – уверен Андрей Андреев.</w:t>
      </w:r>
    </w:p>
    <w:p>
      <w:pPr>
        <w:pStyle w:val="Normal"/>
        <w:jc w:val="both"/>
        <w:rPr/>
      </w:pPr>
      <w:r>
        <w:rPr/>
        <w:t>По словам зампредседателя комитета Госдумы по транспорту Александра Старовойтова, в России набирают обороты услуги авиационного такси. Парламентарии считает, что размер штрафов должен регулироваться в зависимости от нарушения и степени опасности, иначе несоразмерные санкции могут «навредить малой авиации».</w:t>
      </w:r>
    </w:p>
    <w:p>
      <w:pPr>
        <w:pStyle w:val="Normal"/>
        <w:jc w:val="both"/>
        <w:rPr/>
      </w:pPr>
      <w:r>
        <w:rPr/>
        <w:t xml:space="preserve">– </w:t>
      </w:r>
      <w:r>
        <w:rPr/>
        <w:t>Безусловно, проблема существует, однако должен быть взвешенный подход. Предусмотренные штрафы, очевидно, не могут остановить потенциальных нарушителей. Штрафы должны быть существенно выше, но не завышенными, – отмечает Александр Старовойтов.</w:t>
      </w:r>
    </w:p>
    <w:p>
      <w:pPr>
        <w:pStyle w:val="Normal"/>
        <w:jc w:val="both"/>
        <w:rPr/>
      </w:pPr>
      <w:r>
        <w:rPr/>
        <w:t>В интернете тысячи сайтов предлагают аренду авиасудов, а некоторые и вовсе обещают возможность поуправлять самолетом. Эксперты призывают в целях личной безопасности требовать у летчика, оказывающего услуги, свидетельство коммерческого пилота.</w:t>
      </w:r>
    </w:p>
    <w:p>
      <w:pPr>
        <w:pStyle w:val="Normal"/>
        <w:jc w:val="both"/>
        <w:rPr/>
      </w:pPr>
      <w:r>
        <w:rPr/>
        <w:t xml:space="preserve">– </w:t>
      </w:r>
      <w:r>
        <w:rPr/>
        <w:t>Необходимо строжайшее наказание как для пилота, нарушившего нормы, так и для владельца самолета. Владелец самолета авиации общего назначения не имеет права без разрешения заниматься коммерческой деятельностью. Согласно закону, у летчика, оказывающего услуги, должно быть свидетельство коммерческого пилота. Только при наличии такого удостоверения можно возить пассажиров за деньги, – предупреждает президент фонда развития инфраструктуры воздушного транспорта «Партнер гражданской авиации», член общественных советов Ространснадзора и Росавиации Олег Смирнов.</w:t>
      </w:r>
    </w:p>
    <w:p>
      <w:pPr>
        <w:pStyle w:val="Normal"/>
        <w:jc w:val="both"/>
        <w:rPr/>
      </w:pPr>
      <w:r>
        <w:rPr/>
        <w:t>По мнению советника руководителя Росавиации Сергея Извольского, для сокращения числа авиапроисшествий необходимо оборудовать воздушные суда системами автоматического зависимого наблюдения (АЗН-В).</w:t>
      </w:r>
    </w:p>
    <w:p>
      <w:pPr>
        <w:pStyle w:val="Normal"/>
        <w:jc w:val="both"/>
        <w:rPr/>
      </w:pPr>
      <w:r>
        <w:rPr/>
        <w:t xml:space="preserve">– </w:t>
      </w:r>
      <w:r>
        <w:rPr/>
        <w:t>Это общемировая практика, она себя зарекомендовала, – поясняет Извольский. – Полеты на незарегистрированных воздушных судах или с недействительными пилотскими свидетельствами, полеты без сертификата летной годности – действительно, в авиации общего назначения все эти проблемы существуют. Именно умышленные нарушения действующих правил и требований являются основной причиной повышения уровня аварийности в АОН. Росавиация выступает с инициативой административного ужесточения ответственности конкретно к тем лицам, которые осознанно идут на подобного рода нарушения.</w:t>
      </w:r>
    </w:p>
    <w:p>
      <w:pPr>
        <w:pStyle w:val="Normal"/>
        <w:jc w:val="both"/>
        <w:rPr/>
      </w:pPr>
      <w:r>
        <w:rPr/>
        <w:t>После череды трагедий к малой авиации особое, повышенное внимание. Так, например, Федеральное агентство воздушного транспорта предложило увеличить штрафы за умышленное нарушение порядка использования воздушного пространства. Сейчас полет без прав грозит нарушителю штрафом в размере от 2 тыс. до 5 тыс. рублей. Росавиация предлагает увеличить сумму штрафа до 3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8.2015; МЕДВЕДЕВ РАСПОРЯДИЛСЯ ЗАКУПИТЬ ОБОРУДОВАНИЕ ДЛЯ ОБЕСПЕЧЕНИЯ ВСЕПОГОДНОГО РЕЖИМА АЭРОПОРТА ИТУРУП</w:t>
      </w:r>
    </w:p>
    <w:p>
      <w:pPr>
        <w:pStyle w:val="Normal"/>
        <w:jc w:val="both"/>
        <w:rPr/>
      </w:pPr>
      <w:r>
        <w:rPr/>
        <w:t>Премьер-министр РФ Дмитрий Медведев отдал распоряжение о приобретении оборудования для обеспечения всепогодного режима функционирования аэропорта Итуруп.</w:t>
      </w:r>
    </w:p>
    <w:p>
      <w:pPr>
        <w:pStyle w:val="Normal"/>
        <w:jc w:val="both"/>
        <w:rPr/>
      </w:pPr>
      <w:r>
        <w:rPr/>
        <w:t>«Значит, тогда сделайте мне, Олег Николаевич (врио губернатора Сахалинской области О.Кожемяко – ИФ), письмо, и я дам поручение, чтобы закупили. Потому что получается, что в одном направлении (посадочную систему – ИФ) сделали, а во втором – нет. Смысла никакого», – сказал Д.Медведев во время осмотра воздушной гавани Итуруп по прилету из областного центра.</w:t>
      </w:r>
    </w:p>
    <w:p>
      <w:pPr>
        <w:pStyle w:val="Normal"/>
        <w:jc w:val="both"/>
        <w:rPr/>
      </w:pPr>
      <w:r>
        <w:rPr/>
        <w:t>По словам представителей аэропорта, стоимость комплекта необходимого оборудования составляет порядка 30 млн руб., полюс стоимость монтажа.</w:t>
      </w:r>
    </w:p>
    <w:p>
      <w:pPr>
        <w:pStyle w:val="Normal"/>
        <w:jc w:val="both"/>
        <w:rPr/>
      </w:pPr>
      <w:r>
        <w:rPr/>
        <w:t>«Не бог весть какие деньги», – отметил премьер, поручив сделать работу как можно быстрее.</w:t>
      </w:r>
    </w:p>
    <w:p>
      <w:pPr>
        <w:pStyle w:val="Normal"/>
        <w:jc w:val="both"/>
        <w:rPr/>
      </w:pPr>
      <w:r>
        <w:rPr/>
        <w:t>Как отметили в руководстве аэропорта, в связи со сложными погодными условиями на Курильских островах, проблемы с взлетом и заходом на посадку возникают постоянно даже в летнее время. В зимний период сложностей будет еще больше, подчеркнули представители аэропорта, пообещав смонтировать новую систему до нового года. После этого аэропорт станет действительно всепогодным.</w:t>
      </w:r>
    </w:p>
    <w:p>
      <w:pPr>
        <w:pStyle w:val="Normal"/>
        <w:jc w:val="both"/>
        <w:rPr/>
      </w:pPr>
      <w:r>
        <w:rPr/>
        <w:t>Также Д.Медведев пообещал помочь с изменением схемы захода на посадку, дав соответствующее поручение Росавиации, также, по его словам, в случае необходимости, возможно и расширение пропускной способности недавно возведенного терминала. Это в частности может быть сделано в случае развития туризма в регионе.</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2:22:00Z</dcterms:created>
  <dc:creator>Ким</dc:creator>
  <dc:description/>
  <cp:keywords/>
  <dc:language>en-US</dc:language>
  <cp:lastModifiedBy>Волков Александр Михайлович</cp:lastModifiedBy>
  <cp:lastPrinted>2008-04-02T17:05:00Z</cp:lastPrinted>
  <dcterms:modified xsi:type="dcterms:W3CDTF">2015-08-26T09:58:00Z</dcterms:modified>
  <cp:revision>8</cp:revision>
  <dc:subject/>
  <dc:title>СОДЕРЖАНИЕ</dc:title>
</cp:coreProperties>
</file>