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АВГУСТА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8.2015; НЕЗАКОННЫЙ ВЫВОЗ НЕФТЕПРОДУКТОВ ПРИ ЗАПРАВКЕ СУДОВ БУНКЕРНЫМ ТОПЛИВОМ ДОЛЖЕН ПРЕСЕКАТЬСЯ – ПУТИН</w:t>
      </w:r>
    </w:p>
    <w:p>
      <w:pPr>
        <w:pStyle w:val="Normal"/>
        <w:jc w:val="both"/>
        <w:rPr/>
      </w:pPr>
      <w:r>
        <w:rPr/>
        <w:t>Президент РФ Владимир Путин заявил о необходимости пресекать незаконный вывоз нефтепродуктов при заправке судов бункерным топливом.</w:t>
      </w:r>
    </w:p>
    <w:p>
      <w:pPr>
        <w:pStyle w:val="Normal"/>
        <w:jc w:val="both"/>
        <w:rPr/>
      </w:pPr>
      <w:r>
        <w:rPr/>
        <w:t>На совещании по развитию транспортной инфраструктуры юга РФ В.Путин напомнил, что уже давал поручения на этот счет, и попросил главу Минтранса РФ Максима Соколова доложить, как они выполняются.</w:t>
      </w:r>
    </w:p>
    <w:p>
      <w:pPr>
        <w:pStyle w:val="Normal"/>
        <w:jc w:val="both"/>
        <w:rPr/>
      </w:pPr>
      <w:r>
        <w:rPr/>
        <w:t>«Как идет продвижение в решении такой важной проблемы, как пресечение незаконного вывоза нефтепродуктов при заправке судов бункерным топливом», – спросил он.</w:t>
      </w:r>
    </w:p>
    <w:p>
      <w:pPr>
        <w:pStyle w:val="Normal"/>
        <w:jc w:val="both"/>
        <w:rPr/>
      </w:pPr>
      <w:r>
        <w:rPr/>
        <w:t>М.Соколов доложил на совещании, что уже подготовлен соответствующий проект решения Евразийской экономической комиссии. После принятия решения ФТС разработает документы, которые предусматривают усиление контроля за вывозом такого топлива. «Можно быть уверенным, что этот вопрос будет решен окончательно», – сказал министр.</w:t>
      </w:r>
    </w:p>
    <w:p>
      <w:pPr>
        <w:pStyle w:val="Normal"/>
        <w:jc w:val="both"/>
        <w:rPr/>
      </w:pPr>
      <w:r>
        <w:rPr/>
        <w:t>Как сообщалось, схема подобных операций такова: крупное судно заправляется в российском порту, заявляя в таможенных декларациях, что вывозит нефтепродукты в качестве судовых припасов. А затем в море, за пределами таможенной территории РФ, производит бункеровку на другие суда, что запрещено законо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8.2015; СОКОЛОВ: ПОРТ НОВОРОССИЙСКА СОХРАНИТ ВЕДУЩУЮ РОЛЬ В ПЕРЕВАЛКЕ ГРУЗОВ</w:t>
      </w:r>
    </w:p>
    <w:p>
      <w:pPr>
        <w:pStyle w:val="Normal"/>
        <w:jc w:val="both"/>
        <w:rPr/>
      </w:pPr>
      <w:r>
        <w:rPr/>
        <w:t>Порт Новороссийска продолжит играть ведущую роль в перевалке грузов, считает министр транспорта РФ Максим Соколов.</w:t>
      </w:r>
    </w:p>
    <w:p>
      <w:pPr>
        <w:pStyle w:val="Normal"/>
        <w:jc w:val="both"/>
        <w:rPr/>
      </w:pPr>
      <w:r>
        <w:rPr/>
        <w:t>«К 2020 году мы прогнозируем увеличение перевалки в размере 86 миллионов тонн, в том числе сухих грузов – на 48 миллионов тон», – сказал Соколов на совещании по развитию транспортной инфраструктуры юга РФ, которое проводит президент России Владимир Путин. Сейчас через порт Новороссийска проходит более 60% российского экспорта зерновых.</w:t>
      </w:r>
    </w:p>
    <w:p>
      <w:pPr>
        <w:pStyle w:val="Normal"/>
        <w:jc w:val="both"/>
        <w:rPr/>
      </w:pPr>
      <w:r>
        <w:rPr/>
        <w:t>В целом, по словам министра, за последние 15 лет объем перевалки грузов во всех российских портах вырос в 3,5 раза. Объем перевалки грузов продолжил расти и по итогам первого полугодия 2015 года. «Примерно на 3,5%», – уточнил министр.</w:t>
      </w:r>
    </w:p>
    <w:p>
      <w:pPr>
        <w:pStyle w:val="Normal"/>
        <w:jc w:val="both"/>
        <w:rPr/>
      </w:pPr>
      <w:r>
        <w:rPr/>
        <w:t>По данным Ассоциации морских и торговых портов (АСОП), грузооборот морских портов России в январе-июле 2015 года вырос на 3,2% по сравнению с аналогичным периодом прошлого года – до 379,9 миллиона тонн.</w:t>
      </w:r>
    </w:p>
    <w:p>
      <w:pPr>
        <w:pStyle w:val="Normal"/>
        <w:jc w:val="both"/>
        <w:rPr/>
      </w:pPr>
      <w:r>
        <w:rPr/>
        <w:t>Говоря о портовой инфраструктуре северо-запада РФ, Соколов рассказал, что осенью будет завершено строительство дороги к Усть-Луге, а на ноябрь намечено открытие крупнейшего порта в центре Балтики глубиной 14,5 метров. В настоящее время на Балтике строится порт Бронка в рамках концепции развития перспективных районов Большого порта Санкт-Петербург. Первый этап проекта предполагает создание многофункционального морского перегрузочного комплекса «Бронка». Плановый срок ввода в эксплуатацию – осень 2015 года.</w:t>
      </w:r>
    </w:p>
    <w:p>
      <w:pPr>
        <w:pStyle w:val="Normal"/>
        <w:jc w:val="both"/>
        <w:rPr/>
      </w:pPr>
      <w:r>
        <w:rPr/>
        <w:t>Соколов также подтвердил планы ввести в действие к чемпионату мира по футболу 2018 года проектируемый сейчас грузо-пассажирский терминал в Пионерске Калинингра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IZVESTIA.RU; 20.08.2015; МОСТ В КРЫМ БУДЕТ СДАН В 2018 ГОДУ</w:t>
      </w:r>
    </w:p>
    <w:p>
      <w:pPr>
        <w:pStyle w:val="Normal"/>
        <w:jc w:val="both"/>
        <w:rPr/>
      </w:pPr>
      <w:r>
        <w:rPr/>
        <w:t>Президент России Владимир Путин провел совещание по развитию транспортной инфраструктуры Юга России</w:t>
      </w:r>
    </w:p>
    <w:p>
      <w:pPr>
        <w:pStyle w:val="Normal"/>
        <w:jc w:val="both"/>
        <w:rPr/>
      </w:pPr>
      <w:r>
        <w:rPr/>
        <w:t>В Новороссийске президент Владимир Путин провел совещания по развитию транспортной инфраструктуры Юга России.</w:t>
      </w:r>
    </w:p>
    <w:p>
      <w:pPr>
        <w:pStyle w:val="Normal"/>
        <w:jc w:val="both"/>
        <w:rPr/>
      </w:pPr>
      <w:r>
        <w:rPr/>
        <w:t>До начала совещания журналисты буквально пытали членов правительства о возможных кандидатах на пост руководителя «Российских железных дорог» и о причинах ухода Владимира Якунина с должности. Однако чиновники по болшей части отмалчивались.</w:t>
      </w:r>
    </w:p>
    <w:p>
      <w:pPr>
        <w:pStyle w:val="Normal"/>
        <w:jc w:val="both"/>
        <w:rPr/>
      </w:pPr>
      <w:r>
        <w:rPr/>
        <w:t>Буквально минут за десять до приезда главы государства на новостных лентах появились сообщения о том, что председатель правительства Дмитрий Медведев назначил новым руководителем РЖД заместителя министра транспорта Олега Белозерова. Министр транспорта Максим Соколов заявил, что пока не обсуждал с новым главой РЖД основные задачи отрасли.</w:t>
      </w:r>
    </w:p>
    <w:p>
      <w:pPr>
        <w:pStyle w:val="Normal"/>
        <w:jc w:val="both"/>
        <w:rPr/>
      </w:pPr>
      <w:r>
        <w:rPr/>
        <w:t xml:space="preserve">– </w:t>
      </w:r>
      <w:r>
        <w:rPr/>
        <w:t>Еще не успел, новость получил несколько минут назад, – явно лукавил профильный министр, – Зная Олега Валентиновича, уверен – он справиться… Задачи – реализовывать те стратегические программные документы, которые есть и утверждены правительством, прошли процедуры ценового аудита. Реализовывать крупные проекты – Байкало-Амурскую магистраль, повышать эффективность компании и производительность труда.</w:t>
      </w:r>
    </w:p>
    <w:p>
      <w:pPr>
        <w:pStyle w:val="Normal"/>
        <w:jc w:val="both"/>
        <w:rPr/>
      </w:pPr>
      <w:r>
        <w:rPr/>
        <w:t>На совещании президент в целом говорил о необходимости расширять и обновлять транспортную инфраструктуру, так как роль южных ворот России растет с каждым годом.</w:t>
      </w:r>
    </w:p>
    <w:p>
      <w:pPr>
        <w:pStyle w:val="Normal"/>
        <w:jc w:val="both"/>
        <w:rPr/>
      </w:pPr>
      <w:r>
        <w:rPr/>
        <w:t xml:space="preserve">– </w:t>
      </w:r>
      <w:r>
        <w:rPr/>
        <w:t>Очевидно, что морские порты Крыма полноценно заработают только тогда, когда будет построен мост через Керченский пролив. Очень рассчитываю, что сроки строительства будут выдерживаться. В конце 2018 года этот стратегический объект должен быть сдан. Между тем, наши бюджетные возможности, они ограничены. Поэтому нужно подумать о том, как стимулировать дополнительные инвестиции и одновременно повысить ответственность, чтобы начатые проекты не превращались в долгострой. Недопустимо увеличение расходов и удорожание строительства. Чтобы вот этого вот не было, – заявил глава государства.</w:t>
      </w:r>
    </w:p>
    <w:p>
      <w:pPr>
        <w:pStyle w:val="Normal"/>
        <w:jc w:val="both"/>
        <w:rPr/>
      </w:pPr>
      <w:r>
        <w:rPr/>
        <w:t>Президент подробно говорил о портах и железнодорожной сети, но перемены в руководстве «РЖД» комментировать не стал.</w:t>
      </w:r>
    </w:p>
    <w:p>
      <w:pPr>
        <w:pStyle w:val="Normal"/>
        <w:jc w:val="both"/>
        <w:rPr/>
      </w:pPr>
      <w:r>
        <w:rPr/>
        <w:t xml:space="preserve">– </w:t>
      </w:r>
      <w:r>
        <w:rPr/>
        <w:t>Сейчас для каждого порта юга России необходимо определить оптимальное сочетание инфраструктуры, чтобы не допустить возникновения узких мест, произвести максимально точный расчет загрузки – как текущей, так и перспективной. Нужно разработать как оптимистический, так и консервативный прогноз, учесть в нихвсе экономические показатели и факторы, и конечно, интересы бизнеса. Очевидно, что мы не сможем реализовать наши планы без организации подъездной автомобильной ижелезнодорожной инфраструктуры. До 2020 года это приоритетная задача впланах развития. Необходимо подумать о строительстве обходных путей для краснодарского железнодорожного узла, – заметил Владимир Путин.</w:t>
      </w:r>
    </w:p>
    <w:p>
      <w:pPr>
        <w:pStyle w:val="Normal"/>
        <w:jc w:val="both"/>
        <w:rPr/>
      </w:pPr>
      <w:r>
        <w:rPr/>
        <w:t>Пока мост между Крымом и Кубанью не построен, глава государства рассчитывает, что местные власти и профильные ведомства улучшат работу действующей паромной переправ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8.2015; МИНИСТР ТРАНСПОРТА: НОВЫЙ ГЛАВА РЖД БЕЛОЗЕРОВ СПРАВИТСЯ С ЗАДАЧАМИ</w:t>
      </w:r>
    </w:p>
    <w:p>
      <w:pPr>
        <w:pStyle w:val="Normal"/>
        <w:jc w:val="both"/>
        <w:rPr/>
      </w:pPr>
      <w:r>
        <w:rPr/>
        <w:t>Глава Минтранса Максим Соколов уверен, что Олег Белозеров, работавший в Минтрансе и назначенный главой РЖД, справится с поставленными задачами.</w:t>
      </w:r>
    </w:p>
    <w:p>
      <w:pPr>
        <w:pStyle w:val="Normal"/>
        <w:jc w:val="both"/>
        <w:rPr/>
      </w:pPr>
      <w:r>
        <w:rPr/>
        <w:t>«Безусловно, да, зная Олега Валентиновича, могу сказать, что он опытный профессионал», – сказал Соколов, отвечая на вопрос журналистов, справиться ли Белозеров на новом посту.</w:t>
      </w:r>
    </w:p>
    <w:p>
      <w:pPr>
        <w:pStyle w:val="Normal"/>
        <w:jc w:val="both"/>
        <w:rPr/>
      </w:pPr>
      <w:r>
        <w:rPr/>
        <w:t>«Задачи все будут поставлены», – добавил глава Минтранса.</w:t>
      </w:r>
    </w:p>
    <w:p>
      <w:pPr>
        <w:pStyle w:val="Normal"/>
        <w:jc w:val="both"/>
        <w:rPr/>
      </w:pPr>
      <w:r>
        <w:rPr/>
        <w:t>При этом он признался, что пока не поздравил своего бывшего первого заместителя. «Еще не успел, потому что новость получил буквально несколько минут назад», – пояснил он.</w:t>
      </w:r>
    </w:p>
    <w:p>
      <w:pPr>
        <w:pStyle w:val="Normal"/>
        <w:jc w:val="both"/>
        <w:rPr/>
      </w:pPr>
      <w:r>
        <w:rPr/>
        <w:t>В четверг премьер-министр Дмитрий Медведев сообщил, что назначил Олега Белозерова, занимавшего пост первого замминистра транспорта РФ, главой «Российских железных дорог» вместо Владимира Якунина, который претендует на должность сенатора от Калинингра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8.2015; РЕАКЦИЯ ЧИНОВНИКОВ И ПОЛИТИКОВ НА НАЗНАЧЕНИЕ НОВОГО ГЛАВЫ РЖД</w:t>
      </w:r>
    </w:p>
    <w:p>
      <w:pPr>
        <w:pStyle w:val="Normal"/>
        <w:jc w:val="both"/>
        <w:rPr/>
      </w:pPr>
      <w:r>
        <w:rPr/>
        <w:t>Новый глава РЖД Олег Белозеров, занимавший до этого пост первого замминистра транспорта, справится с поставленными перед ним задачами. Уверенность в этом выразил глава Минтранса РФ Максим Соколов.</w:t>
      </w:r>
    </w:p>
    <w:p>
      <w:pPr>
        <w:pStyle w:val="Normal"/>
        <w:jc w:val="both"/>
        <w:rPr/>
      </w:pPr>
      <w:r>
        <w:rPr/>
        <w:t>«Безусловно (решит задачи), зная Олега Валентиновича Белозерова, опытный профессионал», – заявил Соколов журналистам, отвечая на соответствующий вопрос. Министр также признался, что новость о новом назначении своего заместителя он узнал «буквально несколько минут назад».</w:t>
      </w:r>
    </w:p>
    <w:p>
      <w:pPr>
        <w:pStyle w:val="Normal"/>
        <w:jc w:val="both"/>
        <w:rPr/>
      </w:pPr>
      <w:r>
        <w:rPr/>
        <w:t>Глава Минэкономразвития Алексей Улюкаев считает уход Владимира Якунина с поста руководителя РЖД естественной ротацией. «Это обычное управленческое решение, человек возглавлял компанию 10 лет. Мне кажется, это большой срок, и время ротации, естественно, наступает в таких случаях», – сказал министр журналистам.</w:t>
      </w:r>
    </w:p>
    <w:p>
      <w:pPr>
        <w:pStyle w:val="Normal"/>
        <w:jc w:val="both"/>
        <w:rPr/>
      </w:pPr>
      <w:r>
        <w:rPr/>
        <w:t>«Белозеров имеет хороший управленческий опыт»</w:t>
      </w:r>
    </w:p>
    <w:p>
      <w:pPr>
        <w:pStyle w:val="Normal"/>
        <w:jc w:val="both"/>
        <w:rPr/>
      </w:pPr>
      <w:r>
        <w:rPr/>
        <w:t>Олег Белозеров опытный управленец и справится со своей работой, заявил ТАСС первый зампред комитета Госдумы по транспорту Михаил Брячак.</w:t>
      </w:r>
    </w:p>
    <w:p>
      <w:pPr>
        <w:pStyle w:val="Normal"/>
        <w:jc w:val="both"/>
        <w:rPr/>
      </w:pPr>
      <w:r>
        <w:rPr/>
        <w:t>«Уверен, что Белозеров справится с этой работой и РЖД получит новый этап развития», – сказал Брячак. При этом он отметил, что «несмотря на достаточно молодой возраст, Белозеров имеет хороший управленческий опыт».</w:t>
      </w:r>
    </w:p>
    <w:p>
      <w:pPr>
        <w:pStyle w:val="Normal"/>
        <w:jc w:val="both"/>
        <w:rPr/>
      </w:pPr>
      <w:r>
        <w:rPr/>
        <w:t>«Новому главе РЖД сейчас нужно четкая государственная стратегия развития российских железных дорог с обеспечительными мерами», – добавил замглавы комитета, обратив внимание, что именно правительство РФ должно четко постановить задачи развития естественной монополии.</w:t>
      </w:r>
    </w:p>
    <w:p>
      <w:pPr>
        <w:pStyle w:val="Normal"/>
        <w:jc w:val="both"/>
        <w:rPr/>
      </w:pPr>
      <w:r>
        <w:rPr/>
        <w:t>«Владимир Якунин очень многое сделал для железных дорог»</w:t>
      </w:r>
    </w:p>
    <w:p>
      <w:pPr>
        <w:pStyle w:val="Normal"/>
        <w:jc w:val="both"/>
        <w:rPr/>
      </w:pPr>
      <w:r>
        <w:rPr/>
        <w:t>Зампред комитета Госдумы по транспорту единоросс Сергей Тен заявил ТАСС, что Олегу Белозерову в том числе предстоит полностью реализовать потенциал России как транспортного моста между Европой и Азией.</w:t>
      </w:r>
    </w:p>
    <w:p>
      <w:pPr>
        <w:pStyle w:val="Normal"/>
        <w:jc w:val="both"/>
        <w:rPr/>
      </w:pPr>
      <w:r>
        <w:rPr/>
        <w:t>Говоря о стратегических задачах, стоящих перед новым руководителем естественной монополии, Тен акцентировал внимание на развитии транспортных артерий Сибири и Дальнего Востока – «это то, что касается потенциала страны как транспортного моста между Европой и Азией». «Мы сегодня говорим про модернизацию БАМа, Транссиба, и, конечно, строительство новых путей – это не конечный результат, самое главное для нас – это сократить время следования груза между Европой и Азией, чтобы через Россию всем было выгоднее перевозить грузы, чем через Суэцкий канал и какие-то другие маршруты, в том числе водные», – продолжил парламентарий. Он напомнил, что сама география РФ «предопределяет, что мы должны стать таким мостом».</w:t>
      </w:r>
    </w:p>
    <w:p>
      <w:pPr>
        <w:pStyle w:val="Normal"/>
        <w:jc w:val="both"/>
        <w:rPr/>
      </w:pPr>
      <w:r>
        <w:rPr/>
        <w:t>«Поэтому тут вопрос в чисто организационных мероприятиях, которые в конечном итоге должны повлиять на сокращение времени в пути следования», – полагает Тен. На данный момент соответствующие программы утверждены, работы по модернизации Транссиба уже ведутся, «поэтому тут нужно непосредственно на каждом этапе, на каждом перегоне бороться по сути за каждый час, может быть, даже за каждую минуту следования (грузов)», уверен депутат.</w:t>
      </w:r>
    </w:p>
    <w:p>
      <w:pPr>
        <w:pStyle w:val="Normal"/>
        <w:jc w:val="both"/>
        <w:rPr/>
      </w:pPr>
      <w:r>
        <w:rPr/>
        <w:t>Не меньшее внимание Белозерову придется уделять «всем вопросам, связанным с обеспечением железнодорожного сообщения для граждан – то, что касается пригородных железнодорожных перевозок», отметил замглавы думского комитета, указав, что эта тема находится на контроле президента страны.</w:t>
      </w:r>
    </w:p>
    <w:p>
      <w:pPr>
        <w:pStyle w:val="Normal"/>
        <w:jc w:val="both"/>
        <w:rPr/>
      </w:pPr>
      <w:r>
        <w:rPr/>
        <w:t>Тен допускает, что на своем посту Белозеров будет взаимодействовать и консультироваться с прежним главой РДЖ Владимиром Якуниным. «Владимир Якунин очень многое сделал для железных дорог, и с его именем связан определенный этап в развитии железнодорожной отрасли России», – подчеркнул политик. Он не сомневается, что Якунин в случае перехода на работу в Совфед продолжит так или иначе заниматься темой железных дорог. «Я считаю, что в совместной работе Белозерова и Якунина – с учетом его (Якунина – прим.) опыта, знания железнодорожной отрасли, а Белозеров – это современные новые подходы к управлению железными дорогами – многое будет сделано, если этот тандем состоится», – добавил депутат.</w:t>
      </w:r>
    </w:p>
    <w:p>
      <w:pPr>
        <w:pStyle w:val="Normal"/>
        <w:jc w:val="both"/>
        <w:rPr/>
      </w:pPr>
      <w:r>
        <w:rPr/>
        <w:t>Говоря о перспективах реализации проекта по созданию высокоскоростной магистрали Москва – Казань, Тен охарактеризовал его как «дорогостоящий» и отметил, что «отношение к нему неоднозначное». «Но при этом многое уже было сделано, и мы понимаем, что на этом перегоне самая высокая плотность проживания наших граждан, выше – только между Москвой и Санкт-Петербургом», – сказал он. «Поэтому я думаю, этот проект нужно продолжать, развивать, железные дороги в нашей стране должны быть самими современными в мире», – заключил зампредседателя профильного комитета Госдумы.</w:t>
      </w:r>
    </w:p>
    <w:p>
      <w:pPr>
        <w:pStyle w:val="Normal"/>
        <w:jc w:val="both"/>
        <w:rPr/>
      </w:pPr>
      <w:r>
        <w:rPr/>
        <w:t>«Все качества и навыки для грамотного руководства РЖД»</w:t>
      </w:r>
    </w:p>
    <w:p>
      <w:pPr>
        <w:pStyle w:val="Normal"/>
        <w:jc w:val="both"/>
        <w:rPr/>
      </w:pPr>
      <w:r>
        <w:rPr/>
        <w:t>Назначенный главой РЖД Олег Белозеров обладает всеми необходимыми качествами для грамотного управления компанией. Такое мнение высказал ТАСС заместитель председателя комитета Совета Федерации по экономической политике Валерий Васильев.</w:t>
      </w:r>
    </w:p>
    <w:p>
      <w:pPr>
        <w:pStyle w:val="Normal"/>
        <w:jc w:val="both"/>
        <w:rPr/>
      </w:pPr>
      <w:r>
        <w:rPr/>
        <w:t>Валерий Васильев отметил, что хорошо знает нового главу РЖД по работе в «Автодоре» и считает, что его назначение – «удачный выбор». «У Олега Белозерова есть все качества и навыки для грамотного руководства РЖД. У него большой управленческий стаж, знания и главное – профессиональный опыт в сфере транспорта», – подчеркнул сенатор.</w:t>
      </w:r>
    </w:p>
    <w:p>
      <w:pPr>
        <w:pStyle w:val="Normal"/>
        <w:jc w:val="both"/>
        <w:rPr/>
      </w:pPr>
      <w:r>
        <w:rPr/>
        <w:t>На новом посту Белозерову придется «решать целый ряд серьезных задач», прежде всего, «бюджетные проблемы компании, так как РЖД должна стать компанией развивающейся и дающей прибыль», отметил парламентарий. «А значит, потребуется привлечение значительных инвестиций», – подчеркнул он. Васильев также считает, что Белозерову придется тесно взаимодействовать с бизнес-структурами и региональными властями для решения острой проблемы пассажирских перевозок, с которой невозможно справиться «исключительно усилиями одной компании».</w:t>
      </w:r>
    </w:p>
    <w:p>
      <w:pPr>
        <w:pStyle w:val="Normal"/>
        <w:jc w:val="both"/>
        <w:rPr/>
      </w:pPr>
      <w:r>
        <w:rPr/>
        <w:t>Сенатор отметил, что «Олег Белозеров всегда был частым гостем в Совете Федерации», принимал участие в заседаниях экономического комитета по вопросам развития транспортной инфраструктуры. «Знаю Олега Белозерова как человека сугубо порядочного и профессионального, хочу пожелать ему успехов на новой должности при выполнении сложных и ответственных задач», – заключил зампред комитета.</w:t>
      </w:r>
    </w:p>
    <w:p>
      <w:pPr>
        <w:pStyle w:val="Normal"/>
        <w:jc w:val="both"/>
        <w:rPr/>
      </w:pPr>
      <w:r>
        <w:rPr/>
        <w:t>Назначение Олега Белозерова главой РЖД</w:t>
      </w:r>
    </w:p>
    <w:p>
      <w:pPr>
        <w:pStyle w:val="Normal"/>
        <w:jc w:val="both"/>
        <w:rPr/>
      </w:pPr>
      <w:r>
        <w:rPr/>
        <w:t>Премьер-министр РФ Дмитрий Медведев сообщил в четверг о назначении Белозерова руководителем РЖД с освобождением от должности первого заместителя министра транспорта. «Эту сферу Вы знаете весьма неплохо. Вы знаете все трудности, ситуацию с бюджетом, с инвестициями. Это очень серьезный экономический проект, который, по понятным причинам, координируется напрямую с государством», – сказал Медведев на встрече с Белозеровым.</w:t>
      </w:r>
    </w:p>
    <w:p>
      <w:pPr>
        <w:pStyle w:val="Normal"/>
        <w:jc w:val="both"/>
        <w:rPr/>
      </w:pPr>
      <w:r>
        <w:rPr/>
        <w:t>Премьер-министр отметил основные задачи, на которые будет необходимо обратить внимание новому руководителю РЖД. «Первый момент – это бюджет и инвестиции, с учетом достаточно сложных параметров нынешнего состояния экономики и доходов РЖД. И второе – это пассажирские перевозки. Здесь нареканий очень много, люди недовольны когда отменяют маршруты. С другой стороны, железная дорога должна получать за это деньги. Как соединить эти подходы – Вам предстоит это решить с участием правительства и региональных властей», – заявил Медведев.</w:t>
      </w:r>
    </w:p>
    <w:p>
      <w:pPr>
        <w:pStyle w:val="Normal"/>
        <w:jc w:val="both"/>
        <w:rPr/>
      </w:pPr>
      <w:r>
        <w:rPr/>
        <w:t>Белозерову в сентябре исполнится 46 лет. Согласно информации на сайте Минтранса, он окончил в 1992 году Санкт-Петербургский университет экономики и финансов по специальности экономист, планирование промышленности. В разные годы он работал в «Ленэнерго», в аппарате полпреда президента РФ в СЗФО и ряде компаний. В 2004 – 2009 годах Белозеров возглавлял Росавтодор, с марта 2009 года – замминистра транспорта. Должность первого замминистра Белозеров получил в мае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8.2015; НОВЫЙ ГЛАВА РЖД БЕЛОЗЕРОВ ПООБЕЩАЛ ПОВЫСИТЬ ЭФФЕКТИВНОСТЬ КОМПАНИИ</w:t>
      </w:r>
    </w:p>
    <w:p>
      <w:pPr>
        <w:pStyle w:val="Normal"/>
        <w:jc w:val="both"/>
        <w:rPr/>
      </w:pPr>
      <w:r>
        <w:rPr/>
        <w:t>Новый глава ОАО «РЖД» Олег Белозеров пообещал заняться повышением эффективности компании с учетом социально-ориентированного направления в ее деятельности.</w:t>
      </w:r>
    </w:p>
    <w:p>
      <w:pPr>
        <w:pStyle w:val="Normal"/>
        <w:jc w:val="both"/>
        <w:rPr/>
      </w:pPr>
      <w:r>
        <w:rPr/>
        <w:t>«Мы вместе с коллективом РЖД должны сосредоточиться на продолжении повышения эффективности деятельности компании, в том числе, как вы сказали, на социально-ориентированном направлении, на перевозке грузов, повышении скорости движения», – сказал Белозеров на встрече с премьер-министром РФ Дмитрием Медведевым.</w:t>
      </w:r>
    </w:p>
    <w:p>
      <w:pPr>
        <w:pStyle w:val="Normal"/>
        <w:jc w:val="both"/>
        <w:rPr/>
      </w:pPr>
      <w:r>
        <w:rPr/>
        <w:t>Он поблагодарил главу правительства за доверие в связи со своим назначением на новую долж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ЕЛЕНА ПЛАТОНОВА; 20.08.2015; ЖЕЛЕЗНОЙ ДОРОГЕ НАШЛИ НОВОГО НАЧАЛЬНИКА</w:t>
      </w:r>
    </w:p>
    <w:p>
      <w:pPr>
        <w:pStyle w:val="Normal"/>
        <w:jc w:val="both"/>
        <w:rPr/>
      </w:pPr>
      <w:r>
        <w:rPr/>
        <w:t>Президентом РЖД назначен первый замминистра транспорта Олег Белозеров</w:t>
      </w:r>
    </w:p>
    <w:p>
      <w:pPr>
        <w:pStyle w:val="Normal"/>
        <w:jc w:val="both"/>
        <w:rPr/>
      </w:pPr>
      <w:r>
        <w:rPr/>
        <w:t>Президенту РЖД Владимиру Якунину в правительстве нашли замену. Новым главой госмонополии станет первый замминистра транспорта Олег Белозеров, в прошлом на протяжении пяти лет возглавлявший Росавтодор.</w:t>
      </w:r>
    </w:p>
    <w:p>
      <w:pPr>
        <w:pStyle w:val="Normal"/>
        <w:jc w:val="both"/>
        <w:rPr/>
      </w:pPr>
      <w:r>
        <w:rPr/>
        <w:t>Главой Российский железных дорог станет первый замминистра транспорта Олег Белозеров. О назначении объявил премьер-министр Дмитрий Медведев в ходе встречи с Белозеровым в четверг в Горках. На этой должности Белозеров сменит нынешнего президента РЖД Владимира Якунина, который объявил два дня назад о своем уходе из компании.</w:t>
      </w:r>
    </w:p>
    <w:p>
      <w:pPr>
        <w:pStyle w:val="Normal"/>
        <w:jc w:val="both"/>
        <w:rPr/>
      </w:pPr>
      <w:r>
        <w:rPr/>
        <w:t>«Мной принято решение назначить вас руководителем акционерного общества «Российские железные дороги» с одновременным освобождением от должности первого заместителя министра транспорта Российской Федерации», – заявил Медведев.</w:t>
      </w:r>
    </w:p>
    <w:p>
      <w:pPr>
        <w:pStyle w:val="Normal"/>
        <w:jc w:val="both"/>
        <w:rPr/>
      </w:pPr>
      <w:r>
        <w:rPr/>
        <w:t>Свой выбор глава российского правительства объяснил тем, что Белозеров в последние годы курировал такие направления, как развитие автомобильных и железных дорог.</w:t>
      </w:r>
    </w:p>
    <w:p>
      <w:pPr>
        <w:pStyle w:val="Normal"/>
        <w:jc w:val="both"/>
        <w:rPr/>
      </w:pPr>
      <w:r>
        <w:rPr/>
        <w:t>«Эту сферу вы знаете весьма неплохо. Вы знаете все трудности, ситуацию с бюджетом, с инвестициями», – отметил Медведев. К работе Белозерову необходимо будет приступить уже в пятницу. «Завтра все приемы-передачи обязанностей будут исполнены. Я думаю, что вице-премьер Аркадий Дворкович, как председатель совета директоров компании РЖД, вас представит», – добавил Медведев, при этом высоко оценив работу бывшего главы РЖД Владимира Якунина.</w:t>
      </w:r>
    </w:p>
    <w:p>
      <w:pPr>
        <w:pStyle w:val="Normal"/>
        <w:jc w:val="both"/>
        <w:rPr/>
      </w:pPr>
      <w:r>
        <w:rPr/>
        <w:t>В ответ Белозеров поблагодарил Медведева за доверие и добавил, что железные дороги в целом отражают состояние нашей страны.</w:t>
      </w:r>
    </w:p>
    <w:p>
      <w:pPr>
        <w:pStyle w:val="Normal"/>
        <w:jc w:val="both"/>
        <w:rPr/>
      </w:pPr>
      <w:r>
        <w:rPr/>
        <w:t>Свою главную задачу новый глава РЖД видит в повышении эффективности работы компании на социально-ориентированных направлениях и на грузоперевозке.</w:t>
      </w:r>
    </w:p>
    <w:p>
      <w:pPr>
        <w:pStyle w:val="Normal"/>
        <w:jc w:val="both"/>
        <w:rPr/>
      </w:pPr>
      <w:r>
        <w:rPr/>
        <w:t>О том, что нынешний президент РЖД Владимир Якунин намерен оставить свой пост, стало известно 17 августа. Это решение связано с решением Якунина выдвинуть свою кандидатуру на должность сенатора от Калининградской области. Слухи о возможном уходе Якунина из РЖД ходили уже несколько месяцев. В начале июня президент компании косвенно подтвердил такую возможность. В интервью «Интерфаксу» Якунин сообщил, что может не застать запуск высокоскоростной магистрали (ВСМ) Москва – Казань в качестве президента РЖД.</w:t>
      </w:r>
    </w:p>
    <w:p>
      <w:pPr>
        <w:pStyle w:val="Normal"/>
        <w:jc w:val="both"/>
        <w:rPr/>
      </w:pPr>
      <w:r>
        <w:rPr/>
        <w:t>Якунина считают одним из представителей близкого окружения президента России Владимира Путина. Из-за этого в марте прошлого года американские власти включили Якунина в список физлиц, подпадающих под визовые и экономические санкции. Позднее против президента РЖД ввела экономические санкции и Австралия.</w:t>
      </w:r>
    </w:p>
    <w:p>
      <w:pPr>
        <w:pStyle w:val="Normal"/>
        <w:jc w:val="both"/>
        <w:rPr/>
      </w:pPr>
      <w:r>
        <w:rPr/>
        <w:t>Олегу Белозерову 45 лет. Он – выпускник Санкт-Петербургского университета экономики и финансов по специальности «экономист планирования промышленности», пришел на госслужбу из бизнеса. С 1998 по 2000 год работал в «Ленэнерго» и Грузовом автотранспортном предприятии №21. В начале 2000-х около года был начальником финансово-экономического отдела в аппарате полномочного представителя президента в Северо-Западном федеральном округе, но уже в 2001-м вернулся в коммерческое предприятие: до 2002 года работал замглавы по управлению корпоративным имуществом ОАО «ЛОМО», с 2002 по 2004 год был гендиректором Российской топливной компании.</w:t>
      </w:r>
    </w:p>
    <w:p>
      <w:pPr>
        <w:pStyle w:val="Normal"/>
        <w:jc w:val="both"/>
        <w:rPr/>
      </w:pPr>
      <w:r>
        <w:rPr/>
        <w:t>Летом 2004 года был назначен замруководителя, а уже осенью возглавил Федеральное дорожное агентство (Росавтодор). В 2009 году, когда Минтранс возглавлял Игорь Левитин, Белозеров стал его заместителем, а в мае 2015 года, уже при Максиме Соколове, – первым замминистра транспорта.</w:t>
      </w:r>
    </w:p>
    <w:p>
      <w:pPr>
        <w:pStyle w:val="Normal"/>
        <w:jc w:val="both"/>
        <w:rPr/>
      </w:pPr>
      <w:r>
        <w:rPr/>
        <w:t>Источник «Газеты.Ru», работавший с Белозеровым в Росавтодоре, охарактеризовал его как технократа и трудоголика, который продвигает интересы представляемой отрасли. «Именно при нем впервые был принят закон об «Автомобильных дорогах», который упорядочил деятельность всей отрасли», – отметил собеседник «Газеты.Ru».</w:t>
      </w:r>
    </w:p>
    <w:p>
      <w:pPr>
        <w:pStyle w:val="Normal"/>
        <w:jc w:val="both"/>
        <w:rPr/>
      </w:pPr>
      <w:r>
        <w:rPr/>
        <w:t>В то же время другой источник признает, что опыта работы у Белозерова на железных дорогах немного.</w:t>
      </w:r>
    </w:p>
    <w:p>
      <w:pPr>
        <w:pStyle w:val="Normal"/>
        <w:jc w:val="both"/>
        <w:rPr/>
      </w:pPr>
      <w:r>
        <w:rPr/>
        <w:t>«То, что он до этого особо не засветился по линии железных дорог, это сильный ход правительства, потому что он не из команды РЖД, – прокомментировал назначение Белозерова собеседник «Газеты.Ru». – К тому же он долго руководил Росавтодором и хорошо знает, как в целом работает транспортная отрасль изнутри. Чтобы быть руководителем РЖД, нужно понимать, как взаимодействуют между собой все транспортные отрасли, в том числе конкурирующие между собой».</w:t>
      </w:r>
    </w:p>
    <w:p>
      <w:pPr>
        <w:pStyle w:val="Normal"/>
        <w:jc w:val="both"/>
        <w:rPr/>
      </w:pPr>
      <w:r>
        <w:rPr/>
        <w:t>Отвечая на вопрос, к какой команде можно скорее отнести нового руководителя РЖД, собеседник напомнил, что Белозеров пришел в Минтранс при Игоре Левитине (сейчас помощник президента), затем три года работал вместе с нынешним министром транспорта Максимом Соколовым, считающимся человеком Дмитрия Медведева. При этом несколько лет назад и сам Белозеров рассматривался в качестве возможного кандидата на пост министра, отметил в беседе с «Газетой.Ru» еще один источник, близкий к Минтрансу.</w:t>
      </w:r>
    </w:p>
    <w:p>
      <w:pPr>
        <w:pStyle w:val="Heading3"/>
        <w:jc w:val="both"/>
        <w:rPr>
          <w:rFonts w:ascii="Times New Roman" w:hAnsi="Times New Roman" w:cs="Times New Roman"/>
          <w:sz w:val="24"/>
          <w:szCs w:val="24"/>
        </w:rPr>
      </w:pPr>
      <w:r>
        <w:rPr>
          <w:rFonts w:cs="Times New Roman" w:ascii="Times New Roman" w:hAnsi="Times New Roman"/>
          <w:sz w:val="24"/>
          <w:szCs w:val="24"/>
        </w:rPr>
        <w:t>LENTA.RU; ЮРИЙ ВАСИЛЬЕВ; 20.08.2015; ВСТАЛ НА РЕЛЬСЫ</w:t>
      </w:r>
    </w:p>
    <w:p>
      <w:pPr>
        <w:pStyle w:val="Normal"/>
        <w:jc w:val="both"/>
        <w:rPr/>
      </w:pPr>
      <w:r>
        <w:rPr/>
        <w:t>На смену Владимиру Якунину неожиданно пришел Олег Белозеров из Минтранса</w:t>
      </w:r>
    </w:p>
    <w:p>
      <w:pPr>
        <w:pStyle w:val="Normal"/>
        <w:jc w:val="both"/>
        <w:rPr/>
      </w:pPr>
      <w:r>
        <w:rPr/>
        <w:t>Интрига по поводу преемника Владимира Якунина на посту главы ОАО «РЖД» разрешилась достаточно быстро. На смену близкому к главе государства политическому тяжеловесу пришел технократ-хозяйственник, обладающий относительно скромными аппаратными возможностями. С какими трудностями столкнутся Олег Белозеров и железнодорожный монополист в новых условиях?</w:t>
      </w:r>
    </w:p>
    <w:p>
      <w:pPr>
        <w:pStyle w:val="Normal"/>
        <w:jc w:val="both"/>
        <w:rPr/>
      </w:pPr>
      <w:r>
        <w:rPr/>
        <w:t>«Дата рождения – 26.09.1969. Место рождения – Вентспилс, Латвийская ССР». Большинство сетевых справочников из серии «Кто есть кто» ограничиваются этими сведениями о Белозерове Олеге Валентиновиче, до вечера четверга трудившегося в Минтрансе РФ. Прочие дополняют информацию о других местах работы: «Ленэнерго» – после окончания Санкт-Петербургского госуниверситета экономики и финансов (питерский, да), аппарат президентского полпреда в Северо-Западном округе. Оптико-механический завод ЛОМО, заместитель директора. Глава ОАО «Российская топливная компания», по некоторым сведениям – актив братьев Ротенбергов, с которыми Белозеров остается в добрых отношениях. Далее в послужном списке идет Федеральное дорожное агентство – вплоть до руководства ФАД до перехода в Минтранс на позицию замминистра в 2009 году.</w:t>
      </w:r>
    </w:p>
    <w:p>
      <w:pPr>
        <w:pStyle w:val="Normal"/>
        <w:jc w:val="both"/>
        <w:rPr/>
      </w:pPr>
      <w:r>
        <w:rPr/>
        <w:t>В аппаратном раскладе Белозеров – человек, близкий к Игорю Левитину, бывшему министру транспорта, нынешнему помощнику президента. Имеется несколько земельных участков, жилой дом и пара квартир. Защищена кандидатская «Организация логистики поставок в вертикально-интегрированных структурах корпоративного типа». Устойчивая репутация технократа. Похоже, это все.</w:t>
      </w:r>
    </w:p>
    <w:p>
      <w:pPr>
        <w:pStyle w:val="Normal"/>
        <w:jc w:val="both"/>
        <w:rPr/>
      </w:pPr>
      <w:r>
        <w:rPr/>
        <w:t>Нельзя сказать, что появление Олега Белозерова на этом посту было совсем неожиданным. На его повышение указывали, к примеру, несколько источников газеты «Коммерсантъ» – правда, иногда сомневаясь в возможности подобного развития событий, «поскольку для господина Белозерова это был бы слишком резкий аппаратный взлет». Но взлет состоялся. И гораздо раньше, чем рассчитывали наблюдатели. Накануне Владимир Путин, находясь с визитом в Крыму, дал понять, что с предполагаемым уходом Якунина из РЖД возможны различные варианты: «Это его выбор, каждый человек смотрит на свое будущее так, как считает это нужным. Владимир Иванович давно и успешно работает в качестве главы РЖД… Но мы с ним еще об этом поговорим, сейчас он в отпуске находится, вернется – пообсуждаем». Теперь, видимо, темы для обсуждения могут быть любыми – кроме собственно железнодорожных.</w:t>
      </w:r>
    </w:p>
    <w:p>
      <w:pPr>
        <w:pStyle w:val="Normal"/>
        <w:jc w:val="both"/>
        <w:rPr/>
      </w:pPr>
      <w:r>
        <w:rPr/>
        <w:t>«Мною принято решение назначить вас руководителем акционерного общества «Российские железные дороги»« с одновременным освобождением от должности первого заместителя министра транспорта Российской Федерации», – передает пресс-служба правительства слова Дмитрия Медведева, сказанные им на встрече с Олегом Белозеровым в четверг. «Вам надо сразу же приступать к исполнению обязанностей. Завтра все приемы-передачи обязанностей будут исполнены. Я думаю, что вице-премьер Аркадий Дворкович как председатель совета директоров компании РЖД вас представит».</w:t>
      </w:r>
    </w:p>
    <w:p>
      <w:pPr>
        <w:pStyle w:val="Normal"/>
        <w:jc w:val="both"/>
        <w:rPr/>
      </w:pPr>
      <w:r>
        <w:rPr/>
        <w:t>Медведев также отдельно отметил – бывший глава РЖД Якунин очень многое сделал для развития этого крупнейшего холдинга.</w:t>
      </w:r>
    </w:p>
    <w:p>
      <w:pPr>
        <w:pStyle w:val="Normal"/>
        <w:jc w:val="both"/>
        <w:rPr/>
      </w:pPr>
      <w:r>
        <w:rPr/>
        <w:t>Так в два дня, самое большее – в три осуществилась не только смена начальства РЖД, но и, если можно так говорить, деполитизация отрасли. Без революций и драм, явочным порядком. Вполне возможно, Белозеров с годами получит рычаги влияния, распространяющегося далеко за пределы железных дорог. Но пока первоочередные амбиции Олега Валентиновича – стать президентом РЖД не только по удостоверению и табличке на кабинете.</w:t>
      </w:r>
    </w:p>
    <w:p>
      <w:pPr>
        <w:pStyle w:val="Normal"/>
        <w:jc w:val="both"/>
        <w:rPr/>
      </w:pPr>
      <w:r>
        <w:rPr/>
        <w:t>О том, насколько это будет легко, можно понять по тем же спискам претендентов, возникшим в трехдневный срок между объявленным уходом Владимира Якунина в сенаторы и назначением его преемника. Значимое место в них заняли профессионалы отрасли, чьи шансы, судя по занимаемым постам, можно было расценить как приблизительно равные. В списках на случай фигурировали, помимо прочих, и начальник Октябрьской железной дороги Виктор Степов, и первый вице-президент РЖД Вадим Морозов, заменявший во время отпуска Владимира Якунина.</w:t>
      </w:r>
    </w:p>
    <w:p>
      <w:pPr>
        <w:pStyle w:val="Normal"/>
        <w:jc w:val="both"/>
        <w:rPr/>
      </w:pPr>
      <w:r>
        <w:rPr/>
        <w:t>Особняком – бывший губернатор Свердловской области, нынешний первый вице-президент РЖД Александр Мишарин. Именно он был назван преемником Якунина летом 2013 года, когда со ссылкой на пресс-службу правительства распространили информацию – как оказалось, ложную – об отставке прежнего главы железнодорожной монополии. Все последующее время Мишарин провел на прежнем посту, оставаясь честным и надежным хранителем одной из главных аппаратных загадок 2010-х. В силу этого и по иным управленческим признакам он ближе других коллег располагался к главному железнодорожному креслу. Возможно, именно эта близость и сыграла с Александром Мишариным очередную злую шутку – пусть и не столь публичную, как случай двухлетней давности: любовь к очевидным для сторонних наблюдателей кадровым решениям никогда не была отличительной чертой власти новой России, особенно за последние пятнадцать лет.</w:t>
      </w:r>
    </w:p>
    <w:p>
      <w:pPr>
        <w:pStyle w:val="Normal"/>
        <w:jc w:val="both"/>
        <w:rPr/>
      </w:pPr>
      <w:r>
        <w:rPr/>
        <w:t>Как бы там ни было, а теперь именно для Мишарина и для прочих отраслевых тяжеловесов Олегу Белозерову предстоит стать одновременно и компетентным коллегой, и требовательным начальником. Причем в кратчайший срок и параллельно с приемом дел железнодорожной монополии. Это первая из насущных задач нового президента – и, надо сказать, не самая сложная из имеющихся.</w:t>
      </w:r>
    </w:p>
    <w:p>
      <w:pPr>
        <w:pStyle w:val="Normal"/>
        <w:jc w:val="both"/>
        <w:rPr/>
      </w:pPr>
      <w:r>
        <w:rPr/>
        <w:t>Помимо прочего, Олегу Белозерову придется выстроить свой, не зависимый от заслуг предшественника баланс с околоотраслевыми игроками – в том числе теми, кого активно называли среди возможных преемников Владимира Якунина. Речь в первую очередь идет о главе «Уралвагонзавода» Олеге Сиенко, чье предприятие испытывает проблемы со сбытом гражданской продукции – в частности, грузовых вагонов. Ранее УВЗ и РЖД находились в равной близости от первого лица, а железнодорожный монополист проводил достаточно независимую политику закупок подвижного состава у различных производителей, в том числе зарубежных. Теперь путейцам предстоит жить по другим аппаратным правилам. Грядет ли передел в отечественном вагоностроении – и, главное, по чьим правилам он пройдет?</w:t>
      </w:r>
    </w:p>
    <w:p>
      <w:pPr>
        <w:pStyle w:val="Normal"/>
        <w:jc w:val="both"/>
        <w:rPr/>
      </w:pPr>
      <w:r>
        <w:rPr/>
        <w:t>И, наконец, самая малость – основные задачи компании в новый период существования. Дмитрий Медведев сформулировал их Олегу Белозерову так: «Хочу обратить ваше внимание на два момента: это ситуация с бюджетом, с инвестициями. Это очень серьезный экономический проект». Кроме того, по словам главы правительства, следует обратить внимание на проблемы пассажирских перевозок: «Здесь нареканий очень много. Люди недовольны, что маршруты отменяются. С другой стороны, железная дорога должна за это деньги получать и не просто в убытке находиться, а иметь ресурсы для развития».</w:t>
      </w:r>
    </w:p>
    <w:p>
      <w:pPr>
        <w:pStyle w:val="Normal"/>
        <w:jc w:val="both"/>
        <w:rPr/>
      </w:pPr>
      <w:r>
        <w:rPr/>
        <w:t>Иными словами, новому президенту планово-убыточного РЖД предписано, помимо освоения бюджетных средств, искать деньги на стороне и резервы внутри. Прежде всего, по-видимому, сокращать расходы компании – особенно непрофильные, вроде спортивного клуба «Локомотив»: пять с половиной миллиардов рублей, выделенные монополией на футбол и хоккей в минувшем году, в нынешней экономической ситуации выглядят как воплощение лозунга «это не должно повториться». Однако, помимо этого, возникают новые вопросы и в оперативном управлении. Будет ли государство, как при Якунине, помогать железнодорожному монополисту иными средствами – к примеру, субсидиями на капитальные ремонты? Следует ли либерализировать рынок перевозок – понимая, что меньше будет не только расходов, но и пассажирских поездов? Что делать с пригородными электричками? За чей счет строить переходы-путепроводы для пассажиров? На чем – относительно безболезненно – можно сэкономить внутри компании?</w:t>
      </w:r>
    </w:p>
    <w:p>
      <w:pPr>
        <w:pStyle w:val="Normal"/>
        <w:jc w:val="both"/>
        <w:rPr/>
      </w:pPr>
      <w:r>
        <w:rPr/>
        <w:t>Составить квалифицированное мнение по этим вопросам президенту РЖД Белозерову, безусловно, помогут. Прежде всего – вице-премьер Аркадий Дворкович, по совместительству председатель совета директоров ОАО «РЖД» и, пожалуй, самый упоминаемый претендент на нынешнюю должность Олега Валентиновича. В любом случае РЖД теперь будет ассоциироваться скорее со словом «технократия», нежели «политика». Тем паче – «геополитика», если судить по последней статье Владимира Якунина, опубликованной им за три дня до ухода с поста главы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8.2015; ПУТИН СТАВИТ ЗАДАЧУ МОДЕРНИЗИРОВАТЬ ПОРТЫ И ПРИПОРТОВУЮ ИНФРАСТРУКТУРУ ЮГА РОССИИ</w:t>
      </w:r>
    </w:p>
    <w:p>
      <w:pPr>
        <w:pStyle w:val="Normal"/>
        <w:jc w:val="both"/>
        <w:rPr/>
      </w:pPr>
      <w:r>
        <w:rPr/>
        <w:t>Президент РФ Владимир Путин назвал развитие портовой инфраструктуры на юге России одной из важнейших транспортных задач на ближайшее десятилетие.</w:t>
      </w:r>
    </w:p>
    <w:p>
      <w:pPr>
        <w:pStyle w:val="Normal"/>
        <w:jc w:val="both"/>
        <w:rPr/>
      </w:pPr>
      <w:r>
        <w:rPr/>
        <w:t>«В ближайшие годы нам предстоит серьезно модернизировать порты и припортовую инфраструктуру юга России с учетом общих транспортных потоков, проходящих через территорию нашей страны, а также принимая во внимание развитие крупных портов, в том числе на северо-западе и севере страны», – сказал глава государства на совещании по транспортной инфраструктуре юга РФ.</w:t>
      </w:r>
    </w:p>
    <w:p>
      <w:pPr>
        <w:pStyle w:val="Normal"/>
        <w:jc w:val="both"/>
        <w:rPr/>
      </w:pPr>
      <w:r>
        <w:rPr/>
        <w:t>Он подчеркнул, что «роль южных портов России во внешнеторговом обороте и в транзите уверенно растет: по итогам 2014 года по сравнению с 2013 годом грузооборот в южных портах увеличился более чем на 11%».</w:t>
      </w:r>
    </w:p>
    <w:p>
      <w:pPr>
        <w:pStyle w:val="Normal"/>
        <w:jc w:val="both"/>
        <w:rPr/>
      </w:pPr>
      <w:r>
        <w:rPr/>
        <w:t>«Вместе с отгрузкой это составило почти 200 млн тонн грузов. Это почти треть общероссийских грузопотоков», – сказал В.Путин.</w:t>
      </w:r>
    </w:p>
    <w:p>
      <w:pPr>
        <w:pStyle w:val="Normal"/>
        <w:jc w:val="both"/>
        <w:rPr/>
      </w:pPr>
      <w:r>
        <w:rPr/>
        <w:t>«По оценкам экспертов, тенденция к росту пассажиро- и грузопотоков в ближайшие годы сохранится, поэтому важно последовательно наращивать транспортный потенциал юга России», – сказал президент.</w:t>
      </w:r>
    </w:p>
    <w:p>
      <w:pPr>
        <w:pStyle w:val="Normal"/>
        <w:jc w:val="both"/>
        <w:rPr/>
      </w:pPr>
      <w:r>
        <w:rPr/>
        <w:t>Как заявил президент, такие действия «повысят конкурентоспособность и усилят позиции РФ в системе глобальных транспортных маршру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1.08.2015; «ТРАНСАЭРО» ОБНОВИЛА БИЗНЕС-МОДЕЛЬ</w:t>
      </w:r>
    </w:p>
    <w:p>
      <w:pPr>
        <w:pStyle w:val="Normal"/>
        <w:jc w:val="both"/>
        <w:rPr/>
      </w:pPr>
      <w:r>
        <w:rPr/>
        <w:t>Авиакомпания «Трансаэро» разослала кредиторам новую бизнес-модель. Теперь банки должны подтвердить, что сценарий выхода перевозчика из долгового кризиса является «позитивным и управляемым», заявил вице-премьер Аркадий Дворкович. По его словам, в этом случае правительство поможет компании.</w:t>
      </w:r>
    </w:p>
    <w:p>
      <w:pPr>
        <w:pStyle w:val="Normal"/>
        <w:jc w:val="both"/>
        <w:rPr/>
      </w:pPr>
      <w:r>
        <w:rPr/>
        <w:t>«Трансаэро» вчера заявила, что направила финансовым партнерам актуализированную бизнес-модель, «учитывающую последние рыночные и нормативные изменения», подготовленную с консалтинговой компанией McKinsey. Заявление было сделано на следующий день после совещания у вице-премьера Аркадия Дворковича, на котором обсуждались проблемы перевозчика. Чиновник заявлял, что правительство поможет авиакомпаниям при наличии понятной модели выхода из сложной ситуации и способности ее реализовать. Вчера господин Дворкович уточнил, что правительство ожидает договоренностей «Трансаэро» с банками-кредиторами в ближайшие дни, готово поддержать позитивный управляемый сценарий решения проблемы долга. Кредиторы должны подтвердить наличие сценария, добавил он.</w:t>
      </w:r>
    </w:p>
    <w:p>
      <w:pPr>
        <w:pStyle w:val="Normal"/>
        <w:jc w:val="both"/>
        <w:rPr/>
      </w:pPr>
      <w:r>
        <w:rPr/>
        <w:t>При этом, как писал «Ъ» 6 и 20 августа, пока в правительстве к помощи «Трансаэро» относились скептически. «Правильно ли вновь выдавать авиакомпании кредиты под госгарантии, а затем постоянно просить банки о поддержке?» – пояснял «Ъ» эту позицию федеральный чиновник. «Трансаэро» вчера заявила, что обновленная модель разработана «в условиях изменившихся внешних параметров деятельности», и напомнила, что ее поддержали правительство и банки-партнеры в декабре 2014 года (тогда компания получила госгарантии по кредиту ВТБ на 9 млрд руб.). В McKinsey отказались от комментариев, в «Трансаэро» на запрос «Ъ» не ответили.</w:t>
      </w:r>
    </w:p>
    <w:p>
      <w:pPr>
        <w:pStyle w:val="Normal"/>
        <w:jc w:val="both"/>
        <w:rPr/>
      </w:pPr>
      <w:r>
        <w:rPr/>
        <w:t>Вчера один из основных кредиторов перевозчика Сбербанк сообщил о продлении до 1 октября ковенантных каникул по кредитам «Трансаэро» (срок истек 15 августа). Банк совместно с другими кредиторами работает над реструктуризацией долгового и лизингового портфеля авиакомпании. В ВТБ «Ъ» сообщили, что «находятся в постоянном рабочем контакте с «Трансаэро» как по обслуживанию долга, так и по организации синдицированного кредита и взаимодействию с банками-кредиторами». Впрочем, топ-менеджер одного из банков, перед которым у «Трансаэро» также есть обязательства, сообщил «Ъ», что пока обновленную модель банк не получил.</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08.2015; «ТРАНСАЭРО» НАПРАВИЛО АКТУАЛЬНУЮ БИЗНЕС-МОДЕЛЬ ФИНАНСОВЫМ ПАРТНЕРАМ</w:t>
      </w:r>
    </w:p>
    <w:p>
      <w:pPr>
        <w:pStyle w:val="Normal"/>
        <w:jc w:val="both"/>
        <w:rPr/>
      </w:pPr>
      <w:r>
        <w:rPr/>
        <w:t xml:space="preserve">«Трансаэро» направило своим финансовым партнерам актуализированную с учетом последних рыночных и нормативных изменений бизнес-модель, подготовленную совместно с международной консалтинговой компанией </w:t>
      </w:r>
      <w:r>
        <w:rPr>
          <w:lang w:val="en-US"/>
        </w:rPr>
        <w:t>McKinsey</w:t>
      </w:r>
      <w:r>
        <w:rPr/>
        <w:t>. Об этом сообщили в пресс-службе авиакомпании.</w:t>
      </w:r>
    </w:p>
    <w:p>
      <w:pPr>
        <w:pStyle w:val="Normal"/>
        <w:jc w:val="both"/>
        <w:rPr/>
      </w:pPr>
      <w:r>
        <w:rPr/>
        <w:t xml:space="preserve">«Разработанная совместно с </w:t>
      </w:r>
      <w:r>
        <w:rPr>
          <w:lang w:val="en-US"/>
        </w:rPr>
        <w:t>McKinsey</w:t>
      </w:r>
      <w:r>
        <w:rPr/>
        <w:t xml:space="preserve"> в условиях изменившихся внешних параметров деятельности модель повышения эффективности бизнеса «Трансаэро» в декабре 2014 года была поддержана правительством и банками-партнерами и легла в основу получения коммерческого кредита в 9 млрд рублей. Ее реализация дает положительные результаты», – отметили в пресс-службе.</w:t>
      </w:r>
    </w:p>
    <w:p>
      <w:pPr>
        <w:pStyle w:val="Normal"/>
        <w:jc w:val="both"/>
        <w:rPr/>
      </w:pPr>
      <w:r>
        <w:rPr/>
        <w:t>По данным компании, после внедрения новой бизнес-модели рост пассажиропотока «Трансаэро» за семь месяцев 2015 года составил 2,5%, загрузка пассажирских кресел в июле достигла 92,5%</w:t>
      </w:r>
    </w:p>
    <w:p>
      <w:pPr>
        <w:pStyle w:val="Normal"/>
        <w:jc w:val="both"/>
        <w:rPr/>
      </w:pPr>
      <w:r>
        <w:rPr/>
        <w:t>«За первое полугодие 2015 года выручка «Трансаэро» выросла на 3,3% Доход компании на один пассажирокилометр, а также креслокилометр вырос на 19% по каждому из показателей. «Трансаэро» на 5% снизила себестоимость авиаперевозок и на 1% сократила управленческие расходы. За первое полугодие транзитный пассажиропоток практически удвоился – рост составил 96%», – отметили в пресс-службе.</w:t>
      </w:r>
    </w:p>
    <w:p>
      <w:pPr>
        <w:pStyle w:val="Normal"/>
        <w:jc w:val="both"/>
        <w:rPr/>
      </w:pPr>
      <w:r>
        <w:rPr/>
        <w:t>Между тем, по данным РСБУ, в первом полугодии 2015 года чистый убыток «Трансаэро» составил 8,5 млрд рублей (снижение на 30% по сравнению с первым полугодием 2014 года). Выручка компании составила 50,42 млрд рублей (рост на 3,3%).</w:t>
      </w:r>
    </w:p>
    <w:p>
      <w:pPr>
        <w:pStyle w:val="Normal"/>
        <w:jc w:val="both"/>
        <w:rPr/>
      </w:pPr>
      <w:r>
        <w:rPr/>
        <w:t>Долгосрочные заемные средства компании на конец июня составили 21,682 млрд рублей, в том числе кредиты – 15,391 млрд рублей. Краткосрочные заемные средства составили 45,816 млрд рублей, в том числе кредиты – 45,641 млрд рублей. Компания сообщает, что не имеет просроченной задолженности по заемным средствам. Общий размер кредиторской задолженности на конец июня составил 61,038 млрд рублей.</w:t>
      </w:r>
    </w:p>
    <w:p>
      <w:pPr>
        <w:pStyle w:val="Normal"/>
        <w:jc w:val="both"/>
        <w:rPr/>
      </w:pPr>
      <w:r>
        <w:rPr/>
        <w:t>Ранее Сбербанк России сообщил, что продлил ковенантные каникулы (ковенанты – ограничения на финансовые операции, прописанные в договоре – прим. ред.) по кредитным соглашениям «Трансаэро» до 1 октяб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08.2015; СУБСИДИЯМИ НА АВИАПЕРЕВОЗКИ ВОСПОЛЬЗОВАЛИСЬ 125 ТЫСЯЧ КАЛИНИНГРАДЦЕВ</w:t>
      </w:r>
    </w:p>
    <w:p>
      <w:pPr>
        <w:pStyle w:val="Normal"/>
        <w:jc w:val="both"/>
        <w:rPr/>
      </w:pPr>
      <w:r>
        <w:rPr/>
        <w:t>Субсидируемыми билетами на авиаперевозки из Калининграда в европейскую часть России и обратно воспользовались уже 125 тысяч пассажиров, сообщает Федеральное агентство воздушного транспорта (Росавиация).</w:t>
      </w:r>
    </w:p>
    <w:p>
      <w:pPr>
        <w:pStyle w:val="Normal"/>
        <w:jc w:val="both"/>
        <w:rPr/>
      </w:pPr>
      <w:r>
        <w:rPr/>
        <w:t>Программа субсидирования авиаперевозок будет продолжена в этом году</w:t>
      </w:r>
    </w:p>
    <w:p>
      <w:pPr>
        <w:pStyle w:val="Normal"/>
        <w:jc w:val="both"/>
        <w:rPr/>
      </w:pPr>
      <w:r>
        <w:rPr/>
        <w:t>«За четыре месяца из Калининграда в европейскую часть России и в обратном направлении перевезено более 125 тысяч пассажиров на сумму субсидий 269 миллионов рублей, что составляет 64% от всего бюджета, выделенного на программу. Всего из федерального бюджета для ее реализации выделено 420,27 миллионов рублей», – говорится в сообщении.</w:t>
      </w:r>
    </w:p>
    <w:p>
      <w:pPr>
        <w:pStyle w:val="Normal"/>
        <w:jc w:val="both"/>
        <w:rPr/>
      </w:pPr>
      <w:r>
        <w:rPr/>
        <w:t>Программа субсидирования реализуется по постановлению российского правительства для обеспечения доступности авиаперевозок из Калининграда в Москву, Санкт-Петербург и в обратном направлении. Полеты выполняют шесть авиаперевозчиков: Аэрофлот, Трансаэро, Уральские авиалинии, ЮТэйр, S7 Airlines и Red Wings. В 2015 году полеты субсидируются в период с 15 апреля по 15 октября.</w:t>
      </w:r>
    </w:p>
    <w:p>
      <w:pPr>
        <w:pStyle w:val="Normal"/>
        <w:jc w:val="both"/>
        <w:rPr/>
      </w:pPr>
      <w:r>
        <w:rPr/>
        <w:t>Субсидирование воздушных перевозок из Калининграда в европейскую часть России и обратно началось в 2011 году. Тогда правом на приобретение льготных авиабилетов могли воспользоваться жители Калининградской области в возрасте до 23 лет и старше 60 лет, всего было перевезено 3,1 тысячи пассажиров.</w:t>
      </w:r>
    </w:p>
    <w:p>
      <w:pPr>
        <w:pStyle w:val="Normal"/>
        <w:jc w:val="both"/>
        <w:rPr/>
      </w:pPr>
      <w:r>
        <w:rPr/>
        <w:t>В 2012 году в программе субсидирования были отменены возрастные ограничения, число перевезенных пассажиров достигло 44,5 тысячи человек. В 2013 году возможностью совершить авиаперелет из Калининграда в Москву и Санкт-Петербург и в обратном направлении по льготным билетам воспользовались более 194 тысяч человек, в 2014 году – почти 220 тысяч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AVIA.RU; 20.08.2015; ПО ПРОГРАММЕ СУБСИДИРОВАНИЯ РЕГИОНАЛЬНЫХ ВОЗДУШНЫХ ПЕРЕВОЗОК НА ТЕРРИТОРИИ РОССИИ ПЕРЕВЕЗЕНО 230 ТЫС ПАССАЖИРОВ</w:t>
      </w:r>
    </w:p>
    <w:p>
      <w:pPr>
        <w:pStyle w:val="Normal"/>
        <w:jc w:val="both"/>
        <w:rPr/>
      </w:pPr>
      <w:r>
        <w:rPr/>
        <w:t>С начала года по программе субсидирования региональных воздушных перевозок на территории Российской Федерации было выполнено более 5 тысяч рейсов, перевезено 230 тысяч пассажиров на сумму субсидий в размере 1,8 миллиардов рублей (43% от всего бюджета Программы, составляющего в 2015 году 4,23 миллиардов рублей). Об этом сообщили в пресс-службе Росавиации.</w:t>
      </w:r>
    </w:p>
    <w:p>
      <w:pPr>
        <w:pStyle w:val="Normal"/>
        <w:jc w:val="both"/>
        <w:rPr/>
      </w:pPr>
      <w:r>
        <w:rPr/>
        <w:t>«Полеты осуществляются круглогодично – с 1 января по 31 декабря 2015 года. К Программе субсидирования Федеральным агентством воздушного транспорта привлечено 22 авиаперевозчика. Полеты по 113 маршрутам, 21 из которых софинансируемы, выполняют авиакомпании: «Аврора», «Авиа Менеджмент Груп», «Ангара», «Аэросервис», «Вологодское авиационное предприятие», «Грозный Авиа», «ИрАэро», «Комиавиатранс», «Костромское авиапредприятие», «КрасАвиа», «Международный аэропорт «Оренбург», «ПАНХ», «Псковавиа», «РусЛайн», «Саратовские авиалинии», «Северсталь», «Сибирская Легкая Авиация», «Таймыр», «Турухан», «Уральские авиалинии», «Якутия» и «Ямал», – говорится в сообщении.</w:t>
      </w:r>
    </w:p>
    <w:p>
      <w:pPr>
        <w:pStyle w:val="Normal"/>
        <w:jc w:val="both"/>
        <w:rPr/>
      </w:pPr>
      <w:r>
        <w:rPr/>
        <w:t>«Программа субсидирования региональных воздушных перевозок на территории Российской Федерации и формирования региональной маршрутной сети реализуется в соответствии с постановлением Правительства Российской Федерации от 25.12.2013 № 1242 «О предоставлении субсидий из федерального бюджета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 – пояснили в Росавиаци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34:00Z</dcterms:created>
  <dc:creator>Ким</dc:creator>
  <dc:description/>
  <cp:keywords/>
  <dc:language>en-US</dc:language>
  <cp:lastModifiedBy>Волков Александр Михайлович</cp:lastModifiedBy>
  <cp:lastPrinted>2008-04-02T17:05:00Z</cp:lastPrinted>
  <dcterms:modified xsi:type="dcterms:W3CDTF">2015-08-26T10:15:00Z</dcterms:modified>
  <cp:revision>7</cp:revision>
  <dc:subject/>
  <dc:title>СОДЕРЖАНИЕ</dc:title>
</cp:coreProperties>
</file>