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6 АВГУСТА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ВГЕНИЙ КАЛЮКОВ; 26.08.2015; ШЕРЕМЕТЬЕВО – ЧАСТНИКАМ</w:t>
      </w:r>
    </w:p>
    <w:p>
      <w:pPr>
        <w:pStyle w:val="Normal"/>
        <w:jc w:val="both"/>
        <w:rPr/>
      </w:pPr>
      <w:r>
        <w:rPr/>
        <w:t>Источники российского Forbes рассказали об указе президента Владимира Путина, в котором передается контроль над аэропортом Шереметьево владельцам группы «ТПС Авиа» Александру Пономаренко и Аркадию Ротенбергу.</w:t>
      </w:r>
    </w:p>
    <w:p>
      <w:pPr>
        <w:pStyle w:val="Normal"/>
        <w:jc w:val="both"/>
        <w:rPr/>
      </w:pPr>
      <w:r>
        <w:rPr/>
        <w:t>Президент России Владимир Путин уже подписал указ о создании в аэропорту Шереметьево новой компании, в которой будут консолидированы активы, подконтрольные сейчас государству и частной группе «ТПС Авиа», принадлежащей Александру Пономаренко и Аркадию Ротенбергу, сообщил Forbes источник, близкий к подготовке документа. Именно частные инвесторы получат контроль над объединенной компанией, но доля государства в ее капитале должна составить не менее 30%.</w:t>
      </w:r>
    </w:p>
    <w:p>
      <w:pPr>
        <w:pStyle w:val="Normal"/>
        <w:jc w:val="both"/>
        <w:rPr/>
      </w:pPr>
      <w:r>
        <w:rPr/>
        <w:t>По данным двух других осведомленных источников, указ пока не подписан, но находится в канцелярии президента «в высокой степени готовности».</w:t>
      </w:r>
    </w:p>
    <w:p>
      <w:pPr>
        <w:pStyle w:val="Normal"/>
        <w:jc w:val="both"/>
        <w:rPr/>
      </w:pPr>
      <w:r>
        <w:rPr/>
        <w:t>Глава Минтранса Максим Соколов подтвердил РИА Новости факт существования указа.</w:t>
      </w:r>
    </w:p>
    <w:p>
      <w:pPr>
        <w:pStyle w:val="Normal"/>
        <w:jc w:val="both"/>
        <w:rPr/>
      </w:pPr>
      <w:r>
        <w:rPr/>
        <w:t>Еще в 2013 году компания TPS Avia Group была признана победителем конкурса по выбору инвестора проекта развития Северного терминального комплекса Шереметьево, который предусматривает строительство нового терминального комплекса на 15 млн пассажиров, грузового терминала пропускной способностью 500 тыс. т грузов, а также туннеля длиной 1,1 км с интегрированной багажной системой и топливозаправочного комплекса. Тогда сообщалось, что TPS Avia Group создаст с аэропортом Шереметьево четыре совместных предприятия и вложит в развитие Северного терминального комплекса $635 млн собственных средств.</w:t>
      </w:r>
    </w:p>
    <w:p>
      <w:pPr>
        <w:pStyle w:val="Normal"/>
        <w:jc w:val="both"/>
        <w:rPr/>
      </w:pPr>
      <w:r>
        <w:rPr/>
        <w:t>В настоящее время совладельцы «ТПС Авиа» уже участвуют в управлении аэропортом, в частности, Александр Пономаренко входит в состав совета директоров ОАО «Международный аэропорт Шереметьево» на правах независимого директора.</w:t>
      </w:r>
    </w:p>
    <w:p>
      <w:pPr>
        <w:pStyle w:val="Normal"/>
        <w:jc w:val="both"/>
        <w:rPr/>
      </w:pPr>
      <w:r>
        <w:rPr/>
        <w:t>Ранее руководитель Росимущества Ольга Дергунова заявляла, что проект указа президента о консолидации активов в Шереметьево будет внесен до конца 2014 года. Задержку с принятием документа источники Forbes объясняют необходимостью получения согласия множества заинтересованных ведомств, в том числе спецслужб.</w:t>
      </w:r>
    </w:p>
    <w:p>
      <w:pPr>
        <w:pStyle w:val="Normal"/>
        <w:jc w:val="both"/>
        <w:rPr/>
      </w:pPr>
      <w:r>
        <w:rPr/>
        <w:t>В настоящее время в собственности Российской Федерации находится 83,04% акций ОАО «Международный аэропорт Шереметьево». Основной деятельностью компании является управление аэропортом Шереметьево и его эксплуатация, включая обслуживание международных и внутренних пассажирских и грузовых авиаперевозок, а также сдача в аренду имущества предприятиям розничной торговли и другим коммерческим организациям, работающим на территории аэропорта.</w:t>
      </w:r>
    </w:p>
    <w:p>
      <w:pPr>
        <w:pStyle w:val="Normal"/>
        <w:jc w:val="both"/>
        <w:rPr/>
      </w:pPr>
      <w:r>
        <w:rPr/>
        <w:t>По итогам 2014 года выручка компании составила 18,97 млрд руб., чистый убыток – 14,882 млрд руб. На 31 декабря 2014 года обязательства компании превысили ее активы на 1,773 млрд руб. В отчете компании отмечалось, что устранить данное превышение планируется как за счет результатов операционной деятельности, так и за счет «планируемой реорганизации, в результате которой компания будет докапитализиро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5; ГОСДОЛЯ В КОНСОЛИДИРОВАННОМ ШЕРЕМЕТЬЕВО ПО УКАЗУ ПРЕЗИДЕНТА БУДЕТ НЕ НИЖЕ 30% – FORBES</w:t>
      </w:r>
    </w:p>
    <w:p>
      <w:pPr>
        <w:pStyle w:val="Normal"/>
        <w:jc w:val="both"/>
        <w:rPr/>
      </w:pPr>
      <w:r>
        <w:rPr/>
        <w:t>Доля государства в консолидированном аэропорту «Шереметьево», контроль в котором получат частные инвесторы, составит не менее 30%.</w:t>
      </w:r>
    </w:p>
    <w:p>
      <w:pPr>
        <w:pStyle w:val="Normal"/>
        <w:jc w:val="both"/>
        <w:rPr/>
      </w:pPr>
      <w:r>
        <w:rPr/>
        <w:t>Как сообщает Forbes, это предусмотрено президентским указом о консолидации. Два источника издания говорят, что документ «в высокой степени готовности», а еще один собеседник Forbes утверждает, что указ уже подписан.</w:t>
      </w:r>
    </w:p>
    <w:p>
      <w:pPr>
        <w:pStyle w:val="Normal"/>
        <w:jc w:val="both"/>
        <w:rPr/>
      </w:pPr>
      <w:r>
        <w:rPr/>
        <w:t>К консолидации оба столичных аэропорта, чьими акционерами являются и государство, и частные инвесторы («Шереметьево» и «Внуково»), готовятся давно, однако выход необходимых для этого президентских указов затянулся. Указ по «Внуково» подписан 2 августа, он предусматривает, что РФ внесет принадлежащие ей 74,74% акций ОАО «Аэропорт Внуково» в оплату допэмиссии ОАО «Международный аэропорт «Внуково» и после внесения вклада частных акционеров получит не менее 25% плюс одна акция в объединенной компании.</w:t>
      </w:r>
    </w:p>
    <w:p>
      <w:pPr>
        <w:pStyle w:val="Normal"/>
        <w:jc w:val="both"/>
        <w:rPr/>
      </w:pPr>
      <w:r>
        <w:rPr/>
        <w:t>Глава Минтранса Максим Соколов сказал журналистам во вторник в кулуарах авиасалона «МАКС-2015», что в ведомстве знают о готовящемся указе, но пока не имеют информации, что он подписан.</w:t>
      </w:r>
    </w:p>
    <w:p>
      <w:pPr>
        <w:pStyle w:val="Normal"/>
        <w:jc w:val="both"/>
        <w:rPr/>
      </w:pPr>
      <w:r>
        <w:rPr/>
        <w:t>В «Шереметьево» частным инвестором выступает TPS Avia Аркадия Ротенберга, Александра Пономаренко и Александра Скоробогатько (их активы в аэропорту консолидированы на балансе ООО «Шереметьево Холдинг»). О том, что контроль в «Шереметьево» получат частные акционеры, известно уже давно, однако точные доли не раскрыты.</w:t>
      </w:r>
    </w:p>
    <w:p>
      <w:pPr>
        <w:pStyle w:val="Normal"/>
        <w:jc w:val="both"/>
        <w:rPr/>
      </w:pPr>
      <w:r>
        <w:rPr/>
        <w:t>«Да, думаю, больше контрольного пакета акций (получит TPS Avia – ИФ). Сейчас вот за «процентики» упираемся», – говорил в минувшем октябре в интервью «Интерфаксу» Аркадий Ротенберг. На тот момент ожидалось, что консолидация состоится до конц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25.08.2015; ГЛАВА МИНТРАНСА РФ УБЕДИЛ КОЛЛЕГУ ИЗ ЛАТВИИ В ОТСУТСТВИИ ПОЛИТИЧЕСКОЙ ПОДОПЛЕКИ РЕМОНТА Ж/Д ПУТЕЙ</w:t>
      </w:r>
    </w:p>
    <w:p>
      <w:pPr>
        <w:pStyle w:val="Normal"/>
        <w:jc w:val="both"/>
        <w:rPr/>
      </w:pPr>
      <w:r>
        <w:rPr/>
        <w:t xml:space="preserve">Планируемый ремонт в России железнодорожных путей в латвийском направлении не является политическим решением, сообщил </w:t>
      </w:r>
      <w:r>
        <w:rPr>
          <w:lang w:val="en-US"/>
        </w:rPr>
        <w:t>BNS</w:t>
      </w:r>
      <w:r>
        <w:rPr/>
        <w:t xml:space="preserve"> министр сообщений Латвии Анрий Матисс со ссылкой на главу Минтранса РФ Максима Соколова.</w:t>
      </w:r>
    </w:p>
    <w:p>
      <w:pPr>
        <w:pStyle w:val="Normal"/>
        <w:jc w:val="both"/>
        <w:rPr/>
      </w:pPr>
      <w:r>
        <w:rPr/>
        <w:t>По словам А.Матисса, пока на поток грузов из России в Латвию будущие ремонтные работы не повлияли – грузооборот в августе 2015 года примерно на 8% больше, чем в августе 2014 года.</w:t>
      </w:r>
    </w:p>
    <w:p>
      <w:pPr>
        <w:pStyle w:val="Normal"/>
        <w:jc w:val="both"/>
        <w:rPr/>
      </w:pPr>
      <w:r>
        <w:rPr/>
        <w:t>Латвийский министр в понедельник провел телефонный разговор с М.Соколовым, который заверил его, что все вопросы, связанные с грузопотоком во время ремонта железнодорожных путей будут решены. «В телефонном разговоре он подтвердил мне, что никакого целенаправленного перенаправления грузов здесь не происходит», – подчеркнул А.Матисс.</w:t>
      </w:r>
    </w:p>
    <w:p>
      <w:pPr>
        <w:pStyle w:val="Normal"/>
        <w:jc w:val="both"/>
        <w:rPr/>
      </w:pPr>
      <w:r>
        <w:rPr/>
        <w:t>Ремонтные работы в латвийском направлении будут проводиться поэтапно. С учетом того, что в сентябре закончатся ремонтные работы на железнодорожных путях в белорусском направлении, грузопоток через Белоруссию увеличится, что, в свою очередь, даст больше «свободных окон», когда будут ремонтироваться пути в направлении Латвии.</w:t>
      </w:r>
    </w:p>
    <w:p>
      <w:pPr>
        <w:pStyle w:val="Normal"/>
        <w:jc w:val="both"/>
        <w:rPr/>
      </w:pPr>
      <w:r>
        <w:rPr/>
        <w:t>А.Матисс выразил удовлетворение по поводу того, что Россия нашла средства на ремонтные работы, о необходимости проведения которых говорилось много лет.</w:t>
      </w:r>
    </w:p>
    <w:p>
      <w:pPr>
        <w:pStyle w:val="Normal"/>
        <w:jc w:val="both"/>
        <w:rPr/>
      </w:pPr>
      <w:r>
        <w:rPr/>
        <w:t>Министры транспорта России и Латвии договорились, что в середине сентября А.Матисс посетит с визитом Россию. М.Соколов выразил готовность познакомить его с новым президентом ОАО «Российские железные дороги» (</w:t>
      </w:r>
      <w:r>
        <w:rPr>
          <w:lang w:val="en-US"/>
        </w:rPr>
        <w:t>MOEX</w:t>
      </w:r>
      <w:r>
        <w:rPr/>
        <w:t xml:space="preserve">: </w:t>
      </w:r>
      <w:r>
        <w:rPr>
          <w:lang w:val="en-US"/>
        </w:rPr>
        <w:t>RZHD</w:t>
      </w:r>
      <w:r>
        <w:rPr/>
        <w:t>) Олегом Белозеровым, который до этого был первым заместителем министра транспорта РФ.</w:t>
      </w:r>
    </w:p>
    <w:p>
      <w:pPr>
        <w:pStyle w:val="Normal"/>
        <w:jc w:val="both"/>
        <w:rPr/>
      </w:pPr>
      <w:r>
        <w:rPr/>
        <w:t xml:space="preserve">Ранее, 13 августа, председатель правления </w:t>
      </w:r>
      <w:r>
        <w:rPr>
          <w:lang w:val="en-US"/>
        </w:rPr>
        <w:t>Latvijas</w:t>
      </w:r>
      <w:r>
        <w:rPr/>
        <w:t xml:space="preserve"> </w:t>
      </w:r>
      <w:r>
        <w:rPr>
          <w:lang w:val="en-US"/>
        </w:rPr>
        <w:t>Dzelzcels</w:t>
      </w:r>
      <w:r>
        <w:rPr/>
        <w:t xml:space="preserve"> (</w:t>
      </w:r>
      <w:r>
        <w:rPr>
          <w:lang w:val="en-US"/>
        </w:rPr>
        <w:t>LDz</w:t>
      </w:r>
      <w:r>
        <w:rPr/>
        <w:t>, «Латвийская железная дорога») Айварс Стракшас заявил, что компания получила информацию о ремонтных работах в течение следующих двух месяцев на линиях, по которым через Латвию идет железнодорожный транзит грузов из РФ. В связи с этим пропускная способность на этом направлении будет очень низкой, заявил топ-менеджер.</w:t>
      </w:r>
    </w:p>
    <w:p>
      <w:pPr>
        <w:pStyle w:val="Normal"/>
        <w:jc w:val="both"/>
        <w:rPr/>
      </w:pPr>
      <w:r>
        <w:rPr/>
        <w:t xml:space="preserve">До этого министр сообщений Латвии и вице-мэр Риги, председатель правления Рижского порта Андрис Америкс заявляли, что у них есть неофициальная информация о возможной приостановке транзита российских угля и минеральных удобрений через Рижский порт. При этом А.Матисс не исключал, что такое решение могло бы быть связано с арестом и увольнением с должности председателя правления </w:t>
      </w:r>
      <w:r>
        <w:rPr>
          <w:lang w:val="en-US"/>
        </w:rPr>
        <w:t>LDz</w:t>
      </w:r>
      <w:r>
        <w:rPr/>
        <w:t xml:space="preserve"> Угиса Магони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8.2015; ГЛАВА МИНТРАНСА РФ ПРЕДЛОЖИЛ ЛАТВИЙСКОМУ КОЛЛЕГЕ ОБСУДИТЬ ВСТРЕЧУ</w:t>
      </w:r>
    </w:p>
    <w:p>
      <w:pPr>
        <w:pStyle w:val="Normal"/>
        <w:jc w:val="both"/>
        <w:rPr/>
      </w:pPr>
      <w:r>
        <w:rPr/>
        <w:t>Министр транспорта РФ Максим Соколов предложил своему латвийскому коллеге Анрийсу Матиссу после 14 сентября обсудить возможность встречи по вопросам сотрудничества в сфере транспорта, сообщил РИА Новости представитель российского министерства.</w:t>
      </w:r>
    </w:p>
    <w:p>
      <w:pPr>
        <w:pStyle w:val="Normal"/>
        <w:jc w:val="both"/>
        <w:rPr/>
      </w:pPr>
      <w:r>
        <w:rPr/>
        <w:t>На прошлой неделе источник в латвийском министерстве сообщал РИА Новости, что министр сообщений Латвии в срочном порядке работает над организацией визита в Москву, чтобы не потерять транзит из РФ. Во вторник в латвийском транспортном ведомстве сообщили, что Матисс обсудил с Соколовым ситуацию с ремонтными работами на Октябрьской железной дороге и возможное ограничение транзита грузов из РФ через Латвию.</w:t>
      </w:r>
    </w:p>
    <w:p>
      <w:pPr>
        <w:pStyle w:val="Normal"/>
        <w:jc w:val="both"/>
        <w:rPr/>
      </w:pPr>
      <w:r>
        <w:rPr/>
        <w:t>«В телефонном разговоре между министром транспорта РФ Соколовым и министром сообщений Латвии Матиссом латвийский коллега предложил российскому министру провести встречу с целью обсуждения актуальных вопросов российско-латвийского сотрудничества в сфере транспорта. Соколов сообщил, что на данный момент его рабочий график не позволяет провести такую встречу и предложил вернуться к этому вопросу после 14 сентября», – сообщил представитель Минтранса РФ во вторник.</w:t>
      </w:r>
    </w:p>
    <w:p>
      <w:pPr>
        <w:pStyle w:val="Normal"/>
        <w:jc w:val="both"/>
        <w:rPr/>
      </w:pPr>
      <w:r>
        <w:rPr/>
        <w:t>И.о. главы Латвийской железной дороги (</w:t>
      </w:r>
      <w:r>
        <w:rPr>
          <w:lang w:val="en-US"/>
        </w:rPr>
        <w:t>LDZ</w:t>
      </w:r>
      <w:r>
        <w:rPr/>
        <w:t>) Айвар Стракшас ранее заявлял, что Россия на два месяца ограничивает транзит угля через Латвию из-за плохого состояния железнодорожных путей.</w:t>
      </w:r>
    </w:p>
    <w:p>
      <w:pPr>
        <w:pStyle w:val="Normal"/>
        <w:jc w:val="both"/>
        <w:rPr/>
      </w:pPr>
      <w:r>
        <w:rPr/>
        <w:t>Представитель РЖД при этом сообщал РИА Новости, что компания перевозит грузы в Латвию в плановом режиме согласно заявкам грузоотправителей, и нет каких-либо ограничений железнодорожных поставок в эту страну. РЖД, добавляли в компании, ведут плановые работы по ремонту инфраструктуры, но они не могут быть критичными для транзитных перевозок грузов, в том числе угля, в Латвию.</w:t>
      </w:r>
    </w:p>
    <w:p>
      <w:pPr>
        <w:pStyle w:val="Normal"/>
        <w:jc w:val="both"/>
        <w:rPr/>
      </w:pPr>
      <w:r>
        <w:rPr/>
        <w:t>В Минтрансе РФ также сообщали, что в министерство не поступали какие-либо уведомления о прекращении транзита грузов в направлении порта Риг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25.08.2015; В РЕМОНТАХ НА ЖЕЛЕЗНОЙ ДОРОГЕ В ЛАТВИЮ ПОЛИТИКИ НЕТ</w:t>
      </w:r>
    </w:p>
    <w:p>
      <w:pPr>
        <w:pStyle w:val="Normal"/>
        <w:jc w:val="both"/>
        <w:rPr/>
      </w:pPr>
      <w:r>
        <w:rPr/>
        <w:t>Об этом Минтранс России уведомил Ригу</w:t>
      </w:r>
    </w:p>
    <w:p>
      <w:pPr>
        <w:pStyle w:val="Normal"/>
        <w:jc w:val="both"/>
        <w:rPr/>
      </w:pPr>
      <w:r>
        <w:rPr/>
        <w:t>Россия заверила Латвию, что в планируемых ремонтах железнодорожных путей в направлении этой страны политики нет и целенаправленного перенаправления грузопотока не происходит. Ранее «Ъ» сообщал, что Россия уведомила Латвию о начале ремонтов и возможном ограничении транзита российских грузов через Рижский порт на два месяца.</w:t>
      </w:r>
    </w:p>
    <w:p>
      <w:pPr>
        <w:pStyle w:val="Normal"/>
        <w:jc w:val="both"/>
        <w:rPr/>
      </w:pPr>
      <w:r>
        <w:rPr/>
        <w:t>Во вторник министр сообщений Латвии Анрийс Матисс заявил BNS, что Россия утверждает, что политической подоплеки у возможного ограничения транзита российских грузов через Латвию в Рижский порт нет. Он сослался на состоявшийся в понедельник разговор с главой российского Минтранса Максимом Соколовым. По словам господина Матисса, господин Соколов заверил его, что все вопросы, связанные с грузопотоком во время ремонта железнодорожных путей, будут решены. «В телефонном разговоре он подтвердил мне, что никакого целенаправленного перенаправления грузов здесь не происходит»,– цитирует господина Матисса BNS. В Минсообщений Латвии добавляют, что в разговоре Максим Соколов заверил господина Матисса, что в планируемых ремонтах политики нет.</w:t>
      </w:r>
    </w:p>
    <w:p>
      <w:pPr>
        <w:pStyle w:val="Normal"/>
        <w:jc w:val="both"/>
        <w:rPr/>
      </w:pPr>
      <w:r>
        <w:rPr/>
        <w:t>Рига готовится к рельсовой войне</w:t>
      </w:r>
    </w:p>
    <w:p>
      <w:pPr>
        <w:pStyle w:val="Normal"/>
        <w:jc w:val="both"/>
        <w:rPr/>
      </w:pPr>
      <w:r>
        <w:rPr/>
        <w:t>Министр сообщений Латвии Анрийс Матисс 13 августа сообщил, что Россия, по неофициальным данным, собирается прекратить транзитную отправку угля и минудобрений через Рижский порт. Он подчеркнул, что информация непроверенная. Но вице-мэр Риги и предправления порта Андрис Америкс сообщил Латвийскому телевидению, что порт получил аналогичную информацию. По его оценке, от перевалки угля Латвия получает около €10 с тонны, прекращение транзита выразится в убытке в €130-140 млн</w:t>
      </w:r>
    </w:p>
    <w:p>
      <w:pPr>
        <w:pStyle w:val="Normal"/>
        <w:jc w:val="both"/>
        <w:rPr/>
      </w:pPr>
      <w:r>
        <w:rPr/>
        <w:t>Как ранее сообщал «Ъ», в середине августа латвийские власти получили полуофициальную информацию о том, что Россия собирается прекратить транзитную отправку угля и минеральных удобрений через Рижский порт (см. «Ъ» от 14 августа). Об этом говорил и сам господин Матисс, и вице-мэр Риги и предправления Рижского порта Андрис Америкс, и и. о. предправления Latvijas dzelzcels (Латвийской железной дороги) Айварс Стракшас. По информации, имевшейся на тот момент, Россия уже в 20-х числах августа собиралась ввести запрет на транзит грузов через Латвию на два месяца, ссылаясь на необходимость ремонта путей. Но ОАО РЖД настаивало, что запланированы только незначительные сезонные ремонты, которые не повлияют на грузопоток. ОАО РЖД придерживается этой позиции и сейчас, утверждая, что никаких ограничений железнодорожных поставок в направлении Латвии нет. В сентябре, по его собственным словам, господин Матисс приедет в Москву, где господин Соколов пообещал познакомить его с новым главой ОАО РЖД Олегом Белозеров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5; ЭКС-ГЛАВА ФИНУПРАВЛЕНИЯ РОСАВТОДОРА СТАЛА ЗАМЕСТИТЕЛЕМ РУКОВОДИТЕЛЯ РОСТРАНСНАДЗОРА</w:t>
      </w:r>
    </w:p>
    <w:p>
      <w:pPr>
        <w:pStyle w:val="Normal"/>
        <w:jc w:val="both"/>
        <w:rPr/>
      </w:pPr>
      <w:r>
        <w:rPr/>
        <w:t>Глава министерства транспорта РФ Максим Соколов назначил Анастасию Долгалеву заместителем руководителя Федеральной службы по надзору в сфере транспорта (Ространснадзор) РФ.</w:t>
      </w:r>
    </w:p>
    <w:p>
      <w:pPr>
        <w:pStyle w:val="Normal"/>
        <w:jc w:val="both"/>
        <w:rPr/>
      </w:pPr>
      <w:r>
        <w:rPr/>
        <w:t>Согласно сообщению Ространснадзора, соответствующий приказ датирован 25 августа. Послужной список А.Долгалевой не приводится.</w:t>
      </w:r>
    </w:p>
    <w:p>
      <w:pPr>
        <w:pStyle w:val="Normal"/>
        <w:jc w:val="both"/>
        <w:rPr/>
      </w:pPr>
      <w:r>
        <w:rPr/>
        <w:t>Представитель Ространснадзора сообщил «Интерфаксу», что ранее А.Долгалева работала начальником финансового управления Федерального дорожного агентства (Росавтодор). В Ространснадзоре она будет курировать финансовый блок, уточн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8.2015; ОРГАНЫ ВЛАСТИ СУБЪЕКТОВ РФ ХОТЯТ ОБЯЗАТЬ УТВЕРЖДАТЬ ПЕРЕЧЕНЬ АВАРИЙНО-ОПАСНЫХ УЧАСТКОВ ДОРОГ ЕЖЕГОДНО</w:t>
      </w:r>
    </w:p>
    <w:p>
      <w:pPr>
        <w:pStyle w:val="Normal"/>
        <w:jc w:val="both"/>
        <w:rPr/>
      </w:pPr>
      <w:r>
        <w:rPr/>
        <w:t>Министерство транспорта РФ предлагает закрепить за органами власти субъектов обязанность ежегодно утверждать перечень аварийно-опасных участков дорог.</w:t>
      </w:r>
    </w:p>
    <w:p>
      <w:pPr>
        <w:pStyle w:val="Normal"/>
        <w:jc w:val="both"/>
        <w:rPr/>
      </w:pPr>
      <w:r>
        <w:rPr/>
        <w:t>В настоящее время уведомление о разработке текста проекта федерального закона «О внесении изменений в Федеральный закон 10 декабря 1995 г. № 196-ФЗ «О безопасности дорожного движения» размещено на сайте regulation.gov.ru. Сейчас проходит процедура общественного обсуждения, которая завершится 3 сентября текущего года, сообщили «ДорИнфо» в пресс-службе Минтранса РФ.</w:t>
      </w:r>
    </w:p>
    <w:p>
      <w:pPr>
        <w:pStyle w:val="Normal"/>
        <w:jc w:val="both"/>
        <w:rPr/>
      </w:pPr>
      <w:r>
        <w:rPr/>
        <w:t>Законопроектом предлагается установить понятийный аппарат в отношении «участков автомобильных дорог с наибольшим количеством дорожно-транспортных происшествий (аварийно-опасных участков)», а также закрепить обязанность органов исполнительной власти субъектов Российской Федерации по организации ежегодного утверждения перечней аварийно-опасных участков автомобильных дорог и выработки первоочередных мер, направленных на устранение причин и условий совершения дорожно-транспортных происшествий.</w:t>
      </w:r>
    </w:p>
    <w:p>
      <w:pPr>
        <w:pStyle w:val="Normal"/>
        <w:jc w:val="both"/>
        <w:rPr/>
      </w:pPr>
      <w:r>
        <w:rPr/>
        <w:t>Напомним, ранее Правительство РФ разработало план по снижению смертности и увечий на дорогах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8.2015; ПОЕЗДА РЖД УВЕЛИЧИЛИ ПЕРЕВОЗКИ ПАССАЖИРОВ ВНУТРИ ЕС В ЧЕТЫРЕ РАЗА</w:t>
      </w:r>
    </w:p>
    <w:p>
      <w:pPr>
        <w:pStyle w:val="Normal"/>
        <w:jc w:val="both"/>
        <w:rPr/>
      </w:pPr>
      <w:r>
        <w:rPr/>
        <w:t>«Федеральная пассажирская компания» (ФПК, «дочка» РЖД по перевозкам пассажиров в дальнем следовании) отмечает в январе-июле 2015 года рост пассажиропотока между странами ЕС в своих международных поездах почти в четыре раза, сообщил РИА Новости представитель компании.</w:t>
      </w:r>
    </w:p>
    <w:p>
      <w:pPr>
        <w:pStyle w:val="Normal"/>
        <w:jc w:val="both"/>
        <w:rPr/>
      </w:pPr>
      <w:r>
        <w:rPr/>
        <w:t>Речь идет о поездах №23/24 Москва-Париж, №17/18 Москва-Ницца и №21/22 Москва-Прага.</w:t>
      </w:r>
    </w:p>
    <w:p>
      <w:pPr>
        <w:pStyle w:val="Normal"/>
        <w:jc w:val="both"/>
        <w:rPr/>
      </w:pPr>
      <w:r>
        <w:rPr/>
        <w:t>«За семь месяцев заметно выросли объемы перевозок в международных поездах Федеральной пассажирской компании на внутриевропейских участках…. В среднем, пассажиропоток между странами ЕС в данных поездах увеличился в 3,86 раза», – сообщил представитель ФПК.</w:t>
      </w:r>
    </w:p>
    <w:p>
      <w:pPr>
        <w:pStyle w:val="Normal"/>
        <w:jc w:val="both"/>
        <w:rPr/>
      </w:pPr>
      <w:r>
        <w:rPr/>
        <w:t>В частности, поездом ФПК, курсирующим между Москвой и Парижем, на внутриевропейских маршрутах воспользовалось в 7,1 раза больше пассажиров, между Москвой и Ниццей – в 2 раза, между Москвой и Прагой – в 4,6 раза.</w:t>
      </w:r>
    </w:p>
    <w:p>
      <w:pPr>
        <w:pStyle w:val="Normal"/>
        <w:jc w:val="both"/>
        <w:rPr/>
      </w:pPr>
      <w:r>
        <w:rPr/>
        <w:t>«Если выделять конкретные маршруты на территории ЕС, то положительную динамику показали направления: Германия-Франция, Германия-Польша, Польша-Франция, Австрия-Италия, Австрия-Франция, Италия-Франция и Чехия-Польша», – отметил представитель ФПК.</w:t>
      </w:r>
    </w:p>
    <w:p>
      <w:pPr>
        <w:pStyle w:val="Normal"/>
        <w:jc w:val="both"/>
        <w:rPr/>
      </w:pPr>
      <w:r>
        <w:rPr/>
        <w:t>Наиболее впечатляющий рост, добавили в компании, зафиксирован в сообщении между Германией и Францией: поездом №23/24 на данном участке маршрута перевезено почти в 19,3 раза больше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РОМАН РОЖКОВ; 26.08.2015; АВИАБИЛЕТЫ ЗАБРОНИРОВАЛИСЬ ОТ ЗАКОНА</w:t>
      </w:r>
    </w:p>
    <w:p>
      <w:pPr>
        <w:pStyle w:val="Normal"/>
        <w:jc w:val="both"/>
        <w:rPr/>
      </w:pPr>
      <w:r>
        <w:rPr/>
        <w:t>Данные о пассажирах останутся на международных серверах</w:t>
      </w:r>
    </w:p>
    <w:p>
      <w:pPr>
        <w:pStyle w:val="Normal"/>
        <w:jc w:val="both"/>
        <w:rPr/>
      </w:pPr>
      <w:r>
        <w:rPr/>
        <w:t>Найдено решение одной из самых серьезных проблем, связанных со вступлением с 1 сентября в России в силу поправок в закон о персональных данных. По решению Минкомсвязи зарубежные системы бронирования авиабилетов освобождены от обязанности хранить данные граждан РФ в стране, поскольку являются агентами также выведенных из-под закона авиакомпаний. В результате риски для пассажиров снимаются, зато перспективы дорогостоящего проекта «Ростеха» по созданию национальной системы бронирования билетов оказываются под большим вопросом. Однако в ситуацию еще может вмешаться ФСБ, которая выступает против столь простого выхода.</w:t>
      </w:r>
    </w:p>
    <w:p>
      <w:pPr>
        <w:pStyle w:val="Normal"/>
        <w:jc w:val="both"/>
        <w:rPr/>
      </w:pPr>
      <w:r>
        <w:rPr/>
        <w:t>Иностранные системы бронирования авиабилетов освобождены от обязанности хранить и обрабатывать персональные данные граждан РФ на территории страны c 1 сентября, разъяснила Минкомсвязь на своем сайте. По версии министерства, авиаперевозчики обеспечивают передачу персональных данных пассажиров в автоматизированные централизованные базы в соответствии с законами о транспортной безопасности и о персональных данных, а также в уполномоченные органы иностранных государств в соответствии с международными договорами или законами этих стран. Кроме того, РФ является стороной Чикагской конвенции, Варшавской конвенции и Гвадалахарской конвенции, которые также регулируют деятельность авиаперевозчиков и связанных с нею информационных процессов. Исходя из этого ч. 5 ст. 18 закона «О персональных данных», которая вступает в силу 1 сентября и требует при сборе персональных данных граждан РФ обеспечить их запись, систематизацию, обработку, хранение с использованием баз данных, расположенных на территории РФ, не распространяется на авиаперевозчиков, их уполномоченных агентов и иных лиц в части обработки персональных данных пассажиров исключительно для целей бронирования, оформления и выдачи авиабилетов.</w:t>
      </w:r>
    </w:p>
    <w:p>
      <w:pPr>
        <w:pStyle w:val="Normal"/>
        <w:jc w:val="both"/>
        <w:rPr/>
      </w:pPr>
      <w:r>
        <w:rPr/>
        <w:t>Именно для авиатранспорта возникли одни из самых серьезных рисков в связи с поправками, принятыми в окончательном варианте 31 декабря 2014 года. Авиакомпании, которые давно работают с глобальными системами дистрибуции (Global Distribution System, GDS), такими как Sabre, Amadeus, Apollo, Galileo и Horizon от SITA, в марте предупредили, что могут с 1 сентября остановить продажу билетов и выполнение перевозок. В Ассоциации эксплуатантов воздушного транспорта поясняли, что GDS не успеют перенести базы данных к этому сроку.</w:t>
      </w:r>
    </w:p>
    <w:p>
      <w:pPr>
        <w:pStyle w:val="Normal"/>
        <w:jc w:val="both"/>
        <w:rPr/>
      </w:pPr>
      <w:r>
        <w:rPr/>
        <w:t>Источник «Ъ» в крупной авиакомпании рассказывал, что американская GDS Sabre была не готова менять IT-архитектуру в связи с поправками: компании проще отключить местные авиакомпании от ресурса. Весной и летом Роскомнадзор и Минтранс провели несколько встреч с авиаторами, после которых напряженность спала, а в конце июля глава Минкомсвязи Николай Никифоров направил в Минтранс письмо о том, что авиакомпании под действие нового закона не попадают. Но про GDS в нем не упоминалось. Каких-либо нормативных актов по этому поводу также не выпускалось, сообщили «Ъ» в профильных ведомствах. Фактически разъяснение Минкомсвязи стало первым более или менее официальным сигналом, что отрасль может продолжить работать. Минтранс исходно выступал против помех для авиакомпаний и поддерживает решение Минкомсвязи. Как пояснил «Ъ» замминистра транспорта Валерий Окулов, чиновники не ждут, что GDS действительно будут размещать базы данных в России.</w:t>
      </w:r>
    </w:p>
    <w:p>
      <w:pPr>
        <w:pStyle w:val="Normal"/>
        <w:jc w:val="both"/>
        <w:rPr/>
      </w:pPr>
      <w:r>
        <w:rPr/>
        <w:t>Участников рынка позиция Минкомсвязи успокоила, отмечает вице-президент SITA в России Дмитрий Краснов. «На данном этапе разъяснение вполне понятно, поэтому мы удовлетворены формулировкой»,– пояснил он. Хотя сообщение на сайте не является документом, юристы считают, что им можно руководствоваться в работе, добавил топ-менеджер. В Amadeus также уверены, что Минкомсвязь своим разъяснением вывела из-под действия закона о персональных данных авиакомпании, агентства и GDS. В Sabre на запрос не ответили. В то же время источник «Ъ» на рынке уточнил, что разъяснение регулирует только деятельность по бронированию перевозочных документов. Но, например, Sabre и Amadeus также занимаются бронированием гостиниц и арендой автомобилей, поэтому «косвенный бизнес GDS потенциально находится под угрозой применения закона».</w:t>
      </w:r>
    </w:p>
    <w:p>
      <w:pPr>
        <w:pStyle w:val="Normal"/>
        <w:jc w:val="both"/>
        <w:rPr/>
      </w:pPr>
      <w:r>
        <w:rPr/>
        <w:t>Остается и еще один риск: позиция Минкомсвязи не устраивает ФСБ, рассказал «Ъ» федеральный чиновник. В службе настаивают на хранении иностранными компаниями данных о гражданах РФ в стране. У этой идеи может быть и еще один сильный лоббист – госкорпорация «Ростех», которая на фоне возможных проблем GDS начала проект разработки отечественной системы бронирования билетов. Выведение GDS из-под закона о персональных данных фактически ставит перспективы проекта «Ростеха» под сомнение: ему придется на равных конкурировать с крупнейшими международными игроками, говорит источник «Ъ» в отрасли. В самой госкорпорации вчера не смогли пояснить, как изменение ситуации повлияет на ее проек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5; МИНТРАНС РФ ДО КОНЦА НЕДЕЛИ ПОДГОТОВИТ ЗАКЛЮЧЕНИЕ ПО ФИНАНСОВОЙ МОДЕЛИ «ТРАНСАЭРО» – ОКУЛОВ</w:t>
      </w:r>
    </w:p>
    <w:p>
      <w:pPr>
        <w:pStyle w:val="Normal"/>
        <w:jc w:val="both"/>
        <w:rPr/>
      </w:pPr>
      <w:r>
        <w:rPr/>
        <w:t>Минтранс РФ до конца текущей недели подготовит заключение по финансовой модели авиакомпании «Трансаэро» (</w:t>
      </w:r>
      <w:r>
        <w:rPr>
          <w:lang w:val="en-US"/>
        </w:rPr>
        <w:t>MOEX</w:t>
      </w:r>
      <w:r>
        <w:rPr/>
        <w:t xml:space="preserve">: </w:t>
      </w:r>
      <w:r>
        <w:rPr>
          <w:lang w:val="en-US"/>
        </w:rPr>
        <w:t>TAER</w:t>
      </w:r>
      <w:r>
        <w:rPr/>
        <w:t>), которое было направлено в ведомство, сообщил замминистра транспорта РФ Валерий Окулов журналистам в ходе Международного авиационно-космического салона (МАКС) во вторник.</w:t>
      </w:r>
    </w:p>
    <w:p>
      <w:pPr>
        <w:pStyle w:val="Normal"/>
        <w:jc w:val="both"/>
        <w:rPr/>
      </w:pPr>
      <w:r>
        <w:rPr/>
        <w:t>«Заключение мы еще не подготовили. Сроки нам поставлены достаточно сжатые, нам нужно в течение недели (подготовить заключение – ИФ)», – отметил В.Окулов.</w:t>
      </w:r>
    </w:p>
    <w:p>
      <w:pPr>
        <w:pStyle w:val="Normal"/>
        <w:jc w:val="both"/>
        <w:rPr/>
      </w:pPr>
      <w:r>
        <w:rPr/>
        <w:t xml:space="preserve">Ранее сообщалось, что «Трансаэро» в июле текущего года привлекла компанию </w:t>
      </w:r>
      <w:r>
        <w:rPr>
          <w:lang w:val="en-US"/>
        </w:rPr>
        <w:t>Deloitte</w:t>
      </w:r>
      <w:r>
        <w:rPr/>
        <w:t xml:space="preserve"> для экспертизы своей деятельности и финансовой отчетности. Одновременно с начала июля </w:t>
      </w:r>
      <w:r>
        <w:rPr>
          <w:lang w:val="en-US"/>
        </w:rPr>
        <w:t>McKinsey</w:t>
      </w:r>
      <w:r>
        <w:rPr/>
        <w:t xml:space="preserve"> готовит уточненную версию стратегии авиакомпании.</w:t>
      </w:r>
    </w:p>
    <w:p>
      <w:pPr>
        <w:pStyle w:val="Normal"/>
        <w:jc w:val="both"/>
        <w:rPr/>
      </w:pPr>
      <w:r>
        <w:rPr/>
        <w:t>«Трансаэро» – вторая по объему перевозок российская авиакомпания. Парк авиаперевозчика насчитывает 106 самолетов. Основными акционерами являются председатель совета директоров Александр Плешаков и его супруга Ольга Плешакова. В конце декабря прошлого года правительство РФ из-за финансовых проблем авиаперевозчика поддержало его, выдав госгарантию в обеспечение исполнения обязательств по кредиту ВТБ (</w:t>
      </w:r>
      <w:r>
        <w:rPr>
          <w:lang w:val="en-US"/>
        </w:rPr>
        <w:t>MOEX</w:t>
      </w:r>
      <w:r>
        <w:rPr/>
        <w:t xml:space="preserve">: </w:t>
      </w:r>
      <w:r>
        <w:rPr>
          <w:lang w:val="en-US"/>
        </w:rPr>
        <w:t>VTBR</w:t>
      </w:r>
      <w:r>
        <w:rPr/>
        <w:t>) на срок не менее трех лет на сумму до 9 млрд рублей.</w:t>
      </w:r>
    </w:p>
    <w:p>
      <w:pPr>
        <w:pStyle w:val="Normal"/>
        <w:jc w:val="both"/>
        <w:rPr/>
      </w:pPr>
      <w:r>
        <w:rPr/>
        <w:t xml:space="preserve">В отчете «Трансаэро» по РСБУ за </w:t>
      </w:r>
      <w:r>
        <w:rPr>
          <w:lang w:val="en-US"/>
        </w:rPr>
        <w:t>I</w:t>
      </w:r>
      <w:r>
        <w:rPr/>
        <w:t xml:space="preserve"> квартал говорится, что долгосрочные заемные средства на 1 апреля 2015 г. составили 24,113 млрд руб. против 29,229 млрд руб. на 31 декабря 2014 г., краткосрочные заемные средства – 43,853 млрд руб. против 36,49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8.2015; МИНТРАНС РФ ДО КОНЦА НЕДЕЛИ ДАСТ ОТЗЫВ ПО БИЗНЕС-МОДЕЛИ «ТРАНСАЭРО»</w:t>
      </w:r>
    </w:p>
    <w:p>
      <w:pPr>
        <w:pStyle w:val="Normal"/>
        <w:jc w:val="both"/>
        <w:rPr/>
      </w:pPr>
      <w:r>
        <w:rPr/>
        <w:t>Министерство транспорта РФ до конца недели подготовит отзыв на бизнес-модель «Трансаэро» и направит свое заключение в министерство экономического развития, сообщил журналистам замглавы Минтранса Валерий Окулов.</w:t>
      </w:r>
    </w:p>
    <w:p>
      <w:pPr>
        <w:pStyle w:val="Normal"/>
        <w:jc w:val="both"/>
        <w:rPr/>
      </w:pPr>
      <w:r>
        <w:rPr/>
        <w:t xml:space="preserve">«Трансаэро» на прошлой неделе направило своим финансовым партнерам актуализированную бизнес-модель, подготовленную совместно с международной консалтинговой компанией </w:t>
      </w:r>
      <w:r>
        <w:rPr>
          <w:lang w:val="en-US"/>
        </w:rPr>
        <w:t>McKinsey</w:t>
      </w:r>
      <w:r>
        <w:rPr/>
        <w:t>. Вице-премьер РФ Аркадий Дворкович в свою очередь говорил, что правительство в ближайшие дни ожидает достижения договоренностей авиакомпании с банками-кредиторами и готово поддержать позитивный управляемый сценарий решения долговых проблем.</w:t>
      </w:r>
    </w:p>
    <w:p>
      <w:pPr>
        <w:pStyle w:val="Normal"/>
        <w:jc w:val="both"/>
        <w:rPr/>
      </w:pPr>
      <w:r>
        <w:rPr/>
        <w:t>«Сроки нам поставлены достаточно сжатые. Нам надо в течение недели подготовить заключение… по процедуре нужно, чтобы заключение было направлено в Минэкономразвития. Его комиссия выносит решение, выносить ли это на комиссию (первого вице-премьера РФ Игоря – ред.) Шувалова или не выносить», – сказал Окулов.</w:t>
      </w:r>
    </w:p>
    <w:p>
      <w:pPr>
        <w:pStyle w:val="Normal"/>
        <w:jc w:val="both"/>
        <w:rPr/>
      </w:pPr>
      <w:r>
        <w:rPr/>
        <w:t>По его словам, запрос «Трансаэро» только поступил в Минтранс. Соответственно, Окулов не знает, запросил перевозчик госгарантии или же прямую поддержку.</w:t>
      </w:r>
    </w:p>
    <w:p>
      <w:pPr>
        <w:pStyle w:val="Normal"/>
        <w:jc w:val="both"/>
        <w:rPr/>
      </w:pPr>
      <w:r>
        <w:rPr/>
        <w:t>Вместе с тем, как заявил ранее во вторник глава Минэкономразвития Алексей Улюкаев, формально «Трансаэро» за госгарантиями по кредитам не обращалась. Какие меры поддержки авиакомпании сейчас обсуждаются, он говорить отказался.</w:t>
      </w:r>
    </w:p>
    <w:p>
      <w:pPr>
        <w:pStyle w:val="Normal"/>
        <w:jc w:val="both"/>
        <w:rPr/>
      </w:pPr>
      <w:r>
        <w:rPr/>
        <w:t>«Что из себя представляет финансовая модель, я не знаю», – добавил Окулов. По его словам, встреча с кредиторами авиакомпании обычно проводится не на уровне Минтранса, а на уровне Минэкономразвития. Соответственно, при вынесении решения Минтранс не будет учитывать переговоры с кредиторами, а будет рассматривать лишь экономическую модель работы перевозчика, указа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5.08.2015; «ТРАНСАЭРО» ПРЕДСТАВИЛА В МИНТРАНС ОБНОВЛЕННУЮ БИЗНЕС-МОДЕЛЬ</w:t>
      </w:r>
    </w:p>
    <w:p>
      <w:pPr>
        <w:pStyle w:val="Normal"/>
        <w:jc w:val="both"/>
        <w:rPr/>
      </w:pPr>
      <w:r>
        <w:rPr/>
        <w:t>Новая бизнес-модель авиакомпании «Трансаэро» представлена в Министерство транспорта, сообщил заместитель главы Минстранса Валерий Окулов, передает Интерфакс.</w:t>
      </w:r>
    </w:p>
    <w:p>
      <w:pPr>
        <w:pStyle w:val="Normal"/>
        <w:jc w:val="both"/>
        <w:rPr/>
      </w:pPr>
      <w:r>
        <w:rPr/>
        <w:t>До конца недели Минтранс должен представить в Минэкономразвития свою позицию, которая будет принята во внимание при решении о предоставлении «Трансаэро» государственных гарантий, уточнил замминистра.</w:t>
      </w:r>
    </w:p>
    <w:p>
      <w:pPr>
        <w:pStyle w:val="Normal"/>
        <w:jc w:val="both"/>
        <w:rPr/>
      </w:pPr>
      <w:r>
        <w:rPr/>
        <w:t>Окулов также рассказал, что совещание с кредиторами «Трансаэро» «не было очень результативным», отмечают «Ведомости». Тем не менее, как уже писал РБК, после него кредитный комитет Сбербанка продлил авиакомпании ковенантные каникулы до 1 октября 2015 года по кредитным соглашениям.</w:t>
      </w:r>
    </w:p>
    <w:p>
      <w:pPr>
        <w:pStyle w:val="Normal"/>
        <w:jc w:val="both"/>
        <w:rPr/>
      </w:pPr>
      <w:r>
        <w:rPr/>
        <w:t>Тогда отмечалось, что это решение позволит финансовым партнерам изучить актуализированную бизнес-модель «Трансаэро», которая подразумевает превращение компании в «премиального дискаунтера», что означает и увеличение ценовой доступности авиаперевозок.? Как сообщили в «Трансаэро», эта новая бизнес-модель уже дала результаты – пассажиропоток за семь месяцев 2015 года вырос на 2,5%, загрузка пассажирских кресел в июле увеличилась на 4 п.п. и составила 92,5%, выручка за первое полугодие выросла на 3,3%.</w:t>
      </w:r>
    </w:p>
    <w:p>
      <w:pPr>
        <w:pStyle w:val="Normal"/>
        <w:jc w:val="both"/>
        <w:rPr/>
      </w:pPr>
      <w:r>
        <w:rPr/>
        <w:t>Согласно отчету за второе полугодие 2014 года, общий долг авиакомпании перед финансовыми организациями составлял 66,9 млрд руб. Крупнейшим кредитором является ВТБ – 12,7 млрд руб. В 2014 году Сбербанк открыл «Трансаэро» кредитную линию в 800 млн руб., об этом сообщала сама авиакомпания в октябр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3.08.2015; АВИАБИЛЕТЫ ПОДОРОЖАЮТ НА 7-11 ПРОЦЕНТОВ ИЗ-ЗА ПАДЕНИЯ РУБЛЯ</w:t>
      </w:r>
    </w:p>
    <w:p>
      <w:pPr>
        <w:pStyle w:val="Normal"/>
        <w:jc w:val="both"/>
        <w:rPr/>
      </w:pPr>
      <w:r>
        <w:rPr/>
        <w:t>Авиабилеты на международные рейсы для покупателей в России в ночь на среду, 26 августа, подорожают на 7-11 процентов из-за падения курса рубля. Об этом сообщает РИА Новости со ссылкой на телеграмму IATA (Международная ассоциация воздушного транспорта).</w:t>
      </w:r>
    </w:p>
    <w:p>
      <w:pPr>
        <w:pStyle w:val="Normal"/>
        <w:jc w:val="both"/>
        <w:rPr/>
      </w:pPr>
      <w:r>
        <w:rPr/>
        <w:t>Внутренний валютный курс, применяемый авиакомпаниями для расчета стоимости тарифов для международных рейсов снова вырастет: доллар увеличится на 7,5 процента (до 71 рубля), евро – на 11,6 процента (до 81,5 рубля) относительно курса, установленного на неделе с 17 по 23 августа. Соответственно произойдет и корректировка тарифов на билеты, большая часть которых на российском рынке номинируется в евро.</w:t>
      </w:r>
    </w:p>
    <w:p>
      <w:pPr>
        <w:pStyle w:val="Normal"/>
        <w:jc w:val="both"/>
        <w:rPr/>
      </w:pPr>
      <w:r>
        <w:rPr/>
        <w:t>С начала августа, вслед за изменением курсов валют, цены на международные перелеты для пассажиров выросли более чем на 20 процентов. Доллар с этого периода повысился на 20,3 процента (от 59 до 71 рубля), евро – на 24 процента (от 65,5 до 81,5 рубля).</w:t>
      </w:r>
    </w:p>
    <w:p>
      <w:pPr>
        <w:pStyle w:val="Normal"/>
        <w:jc w:val="both"/>
        <w:rPr/>
      </w:pPr>
      <w:r>
        <w:rPr/>
        <w:t>Ранее рекорд подорожания авиабилетов был отмечен в начале февраля 2015 года, когда евро стоил 77 рублей, а доллар 68 рублей.</w:t>
      </w:r>
    </w:p>
    <w:p>
      <w:pPr>
        <w:pStyle w:val="Normal"/>
        <w:jc w:val="both"/>
        <w:rPr/>
      </w:pPr>
      <w:r>
        <w:rPr/>
        <w:t>В соответствии с резолюцией IATA, курс GDS (Global Distribution System) обновляется регулярно по средам на основании курсов валют, устанавливаемых Центробанком на вторник, с округлением до 0,5 рубля в большую сторону. На основе этого показателя определяется цена авиабилетов на международные рейсы.</w:t>
      </w:r>
    </w:p>
    <w:p>
      <w:pPr>
        <w:pStyle w:val="Normal"/>
        <w:jc w:val="both"/>
        <w:rPr/>
      </w:pPr>
      <w:r>
        <w:rPr/>
        <w:t>IATA создана в 1945 году. Ее штаб-квартира находится в Монреале (Канада). Организация объединяет ведущих авиаперевозчиков мира и выступает координатором и представителем интересов авиатранспортной отрасли в таких областях, как обеспечение безопасности, производство полетов, тарифная политика, тех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5.08.2015; В РОССИИ ВЫРОС ОБЪЕМ ПАССАЖИРСКИХ И ГРУЗОВЫХ АВИАПЕРЕВОЗОК</w:t>
      </w:r>
    </w:p>
    <w:p>
      <w:pPr>
        <w:pStyle w:val="Normal"/>
        <w:jc w:val="both"/>
        <w:rPr/>
      </w:pPr>
      <w:r>
        <w:rPr/>
        <w:t>По воздуху в России перевозят все больше пассажиров и грузов, сообщили в Росавиации. Но если за период с января по июль авиакомпании перевезли на 0,01 процента пассажиров больше (6442 человека), чем за этот период прошлого года, то товаров уже – на 7,5 процента.</w:t>
      </w:r>
    </w:p>
    <w:p>
      <w:pPr>
        <w:pStyle w:val="Normal"/>
        <w:jc w:val="both"/>
        <w:rPr/>
      </w:pPr>
      <w:r>
        <w:rPr/>
        <w:t>Каждый день из Москвы 130-140 авиарейсов везут более 60 тонн почтовых грузов, констатировали в «Почте России». И объемы не уменьшаются.</w:t>
      </w:r>
    </w:p>
    <w:p>
      <w:pPr>
        <w:pStyle w:val="Normal"/>
        <w:jc w:val="both"/>
        <w:rPr/>
      </w:pPr>
      <w:r>
        <w:rPr/>
        <w:t>Вся регистрируемая международная почта перевозится авиатранспортом. Что касается территории нашей страны, то есть отдаленные регионы, куда доставить грузы можно только по воздуху. Именно от слаженного взаимодействия почтового оператора и авиаперевозчиков зависит соблюдение сроков пересылки корреспонденции. Совместно с региональными властями, «Почта России» развивает сегмент малой авиации для оперативной доставки почты и грузов по всей стране, отметил замгенерального директора «Почты России» по логистике Алексей Скатин.</w:t>
      </w:r>
    </w:p>
    <w:p>
      <w:pPr>
        <w:pStyle w:val="Normal"/>
        <w:jc w:val="both"/>
        <w:rPr/>
      </w:pPr>
      <w:r>
        <w:rPr/>
        <w:t>В Росавиации уверены, что тенденция роста сохранится и в августе этого года. Однако ближе к середине осени наступит низкий сезон, предупреждают эксперты, и увеличения показателей может уже не бы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1:00Z</dcterms:created>
  <dc:creator>Ким</dc:creator>
  <dc:description/>
  <cp:keywords/>
  <dc:language>en-US</dc:language>
  <cp:lastModifiedBy>Хикматов Тимур Хамраевич</cp:lastModifiedBy>
  <cp:lastPrinted>2008-04-02T17:05:00Z</cp:lastPrinted>
  <dcterms:modified xsi:type="dcterms:W3CDTF">2015-08-26T08:00:00Z</dcterms:modified>
  <cp:revision>6</cp:revision>
  <dc:subject/>
  <dc:title>СОДЕРЖАНИЕ</dc:title>
</cp:coreProperties>
</file>