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0 АВГУСТА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ЕГОР ПОПОВ; 20.08.2015; ТРАНСАЭРОФОБИЯ</w:t>
      </w:r>
    </w:p>
    <w:p>
      <w:pPr>
        <w:pStyle w:val="Normal"/>
        <w:jc w:val="both"/>
        <w:rPr/>
      </w:pPr>
      <w:r>
        <w:rPr/>
        <w:t>В правительстве опасаются продолжать поддержку авиакомпании</w:t>
      </w:r>
    </w:p>
    <w:p>
      <w:pPr>
        <w:pStyle w:val="Normal"/>
        <w:jc w:val="both"/>
        <w:rPr/>
      </w:pPr>
      <w:r>
        <w:rPr/>
        <w:t>Как стало известно «Ъ», закредитованная авиакомпания «Трансаэро» может так и не получить необходимую ей господдержку. По данным источников «Ъ», правительство сомневается в целесообразности выделения ей дополнительной помощи из-за «отсутствия четкого понимания происходящего внутри компании». Между тем контрагенты «Трансаэро» в августе все активнее предъявляют претензии по долгам перевозчика: остановить обслуживание самолетов компании уже грозили в аэропорту Домодедово и в аэропорту Анапы.</w:t>
      </w:r>
    </w:p>
    <w:p>
      <w:pPr>
        <w:pStyle w:val="Normal"/>
        <w:jc w:val="both"/>
        <w:rPr/>
      </w:pPr>
      <w:r>
        <w:rPr/>
        <w:t>Как выяснил «Ъ», контрагенты «Трансаэро», задолженность которой по итогам 2014 года составляла не менее 160 млрд руб., все активнее предъявляют претензии к неплатежам авиакомпании. Так, директор аэропорта Домодедово Игорь Борисов 12 августа направил письмо министру транспорта Максиму Соколову (копия есть у «Ъ»), сообщив, что на середину августа просроченная задолженность «Трансаэро» за наземное обслуживание составила 387 млн руб. В письме говорится, что аэропорт пытался урегулировать погашение долга, но авиакомпания не исполнила все согласованные варианты решения. Господин Борисов просил министра о содействии и сообщал, что Домодедово может остановить обслуживание «Трансаэро» еще 14 августа. Вчера в Минтрансе «Ъ» подтвердили получение письма. В Домодедово не стали раскрывать детали взаимодействия с «Трансаэро», но подчеркнули, что аэропорт выполняет все обязательства по соглашению о наземном обслуживании с авиакомпанией.</w:t>
      </w:r>
    </w:p>
    <w:p>
      <w:pPr>
        <w:pStyle w:val="Normal"/>
        <w:jc w:val="both"/>
        <w:rPr/>
      </w:pPr>
      <w:r>
        <w:rPr/>
        <w:t>Аналогичные претензии к «Трансаэро» предъявил и аэропорт Анапы. Управляющий директор аэропорта Николай Ратушный в письме гендиректору авиакомпании Ольге Плешаковой, главе Росавиации Александру Нерадько и в Южную транспортную прокуратуру сообщил, что авиакомпания задолжала 1,4 млн руб. за наземное обслуживание. Стороны работают по 100-процентной предоплате, и аэропорт может отказать компании в предоставлении услуг, заранее уведомив ее. В письме господина Ратушного указывалось, что «Трансаэро» должна погасить долг до утра 19 августа, иначе ее обслуживание может быть остановлено уже 25 августа. В «Базэл Аэро» (управляет аэропортом) «Ъ» подтвердили отправку письма и возможную приостановку обслуживания до решения финансовых вопросов, но отметили, что задолженность частично погашена.</w:t>
      </w:r>
    </w:p>
    <w:p>
      <w:pPr>
        <w:pStyle w:val="Normal"/>
        <w:jc w:val="both"/>
        <w:rPr/>
      </w:pPr>
      <w:r>
        <w:rPr/>
        <w:t>В «Трансаэро» «Ъ» сообщили, что обслуживание ее самолетов осуществляется в аэропортах в полном объеме в соответствии с действующим расписанием.</w:t>
      </w:r>
    </w:p>
    <w:p>
      <w:pPr>
        <w:pStyle w:val="Normal"/>
        <w:jc w:val="both"/>
        <w:rPr/>
      </w:pPr>
      <w:r>
        <w:rPr/>
        <w:t>Кроме того, во вторник банк «Открытие» подал иск к «Трансаэро» в арбитражный суд Москвы с требованием взыскать около 1,3 млрд руб., третьим лицом указана дочерняя компания «Газпром нефти» «Газпромнефть-аэро», снабжающая перевозчиков топливом. В банке отказались от комментариев, в «Газпром нефти» сообщили, что не получили документов по иску. В «Трансаэро» «удивлены появлением иска» и обещали дать комментарий после его получения. Источник «Ъ» на топливном рынке пояснил «Ъ», что речь идет о задолженности за топливное обслуживание судов «Трансаэро». Это не первый такой случай: на прошлой неделе агентство ТАСС со ссылкой на письмо замгендиректора по коммерции дочерней структуры «Роснефти» «РН-Аэро» Кирилла Молоденкова сообщало, что долг «Трансаэро» перед компанией – 3,5 млрд руб., из них просроченная задолженность – 1,2 млрд руб.</w:t>
      </w:r>
    </w:p>
    <w:p>
      <w:pPr>
        <w:pStyle w:val="Normal"/>
        <w:jc w:val="both"/>
        <w:rPr/>
      </w:pPr>
      <w:r>
        <w:rPr/>
        <w:t>«Трансаэро» испытывает финансовые трудности с осени 2014 года. Основными негативными факторами в компании называли санкции, снижение курса рубля, сократившее спрос, ограничение полетов через Украину и др. По данным МСФО за 2014 год, общие обязательства «Трансаэро» составляли около 160 млрд руб., из которых на краткосрочные пришлось 81,2 млрд руб., кредиторская задолженность увеличилась почти на 70%, до 36,2 млрд руб. По данным РСБУ, в первом полугодии 2015 года чистый убыток «Трансаэро» составил 8,5 млрд руб. В конце декабря 2014 года «Трансаэро» уже получила госгарантии по кредиту ВТБ на 9 млрд руб., а источники «Ъ» рассказывали, что перевозчик планировал вновь обратиться за госпомощью. Глава «Аэрофлота» Виталий Савельев называл сумму возможных госгарантий для «Трансаэро» 40-70 млрд руб., но в «Трансаэро» это опровергали.</w:t>
      </w:r>
    </w:p>
    <w:p>
      <w:pPr>
        <w:pStyle w:val="Normal"/>
        <w:jc w:val="both"/>
        <w:rPr/>
      </w:pPr>
      <w:r>
        <w:rPr/>
        <w:t>При этом, по данным «Ъ», в правительстве не настроены на продолжение поддержки «Трансаэро». Как писал «Ъ» 6 августа, Минэкономики считает, что хронические убытки перевозчиков возникли из-за политики самих компаний, и видит решение не в адресной господдержке, а в уходе компаний-должников с рынка (наибольшая нагрузка у «Трансаэро» и «ЮТэйр»). Вчера вице-премьер Аркадий Дворкович заявил телеканалу «Россия», что правительство будет помогать авиакомпаниям при наличии понятной модели выхода из сложной ситуации и способности ее реализовать. Но федеральный чиновник сообщил «Ъ», что с учетом непростого финансового состояния «Трансаэро» и «отсутствия четкого понимания у правительства происходящего внутри компании» обсуждение дальнейшей помощи перевозчику государством находится под вопросом. «Правильно ли вновь выдавать авиакомпании кредиты под госгарантии, а затем постоянно просить банки о поддержке?» – недоумевает он. Собеседник «Ъ» считает, что в нынешней ситуации «будет дешевле предоставить другим авиакомпаниям субсидии на перевозку пассажиров, чем продолжать кредитовать «Трансаэро»«. Он пояснил, что в случае возникновения проблем у «Трансаэро» «ее пассажиров сможет перевезти, например, «Аэрофлот», у которого есть для этого все необходимые ресурсы».</w:t>
      </w:r>
    </w:p>
    <w:p>
      <w:pPr>
        <w:pStyle w:val="Normal"/>
        <w:jc w:val="both"/>
        <w:rPr/>
      </w:pPr>
      <w:r>
        <w:rPr/>
        <w:t>Глава аналитической службы «Авиапорт» Олег Пантелеев говорит, что план спасения авиакомпании сейчас может быть рассчитан только на внешний рынок. Но эксперт отмечает, что момент для безболезненного решения проблемы давно упущен: переход к любой модели выхода из кризиса займет много времени, и адресной поддержкой со стороны правительства будет сложно удержать кредиторов от решительных действий.</w:t>
      </w:r>
    </w:p>
    <w:p>
      <w:pPr>
        <w:pStyle w:val="Heading3"/>
        <w:jc w:val="both"/>
        <w:rPr>
          <w:rFonts w:ascii="Times New Roman" w:hAnsi="Times New Roman" w:cs="Times New Roman"/>
          <w:sz w:val="24"/>
          <w:szCs w:val="24"/>
        </w:rPr>
      </w:pPr>
      <w:r>
        <w:rPr>
          <w:rFonts w:cs="Times New Roman" w:ascii="Times New Roman" w:hAnsi="Times New Roman"/>
          <w:sz w:val="24"/>
          <w:szCs w:val="24"/>
        </w:rPr>
        <w:t>НОВОСТИ ГОРНОГО АЛТАЯ; 19.08.2015; МИНИСТР ТРАНСПОРТА РОССИИ ВРУЧИЛ ИМЕННЫЕ ЧАСЫ ЛУЧШИМ ДОРОЖНИКАМ</w:t>
      </w:r>
    </w:p>
    <w:p>
      <w:pPr>
        <w:pStyle w:val="Normal"/>
        <w:jc w:val="both"/>
        <w:rPr/>
      </w:pPr>
      <w:r>
        <w:rPr/>
        <w:t>Министр транспорта России вручил именные часы лучшим дорожникамМинистр транспорта РФ Максим Соколов завершил рабочую поездку в Республику Алтай. Перед вылетом в Москву в горно-алтайском аэропорту министр вручил именные часы отличившимся работникам строительной отрасли и транспортной сети.</w:t>
      </w:r>
    </w:p>
    <w:p>
      <w:pPr>
        <w:pStyle w:val="Normal"/>
        <w:jc w:val="both"/>
        <w:rPr/>
      </w:pPr>
      <w:r>
        <w:rPr/>
        <w:t>Так, за заслуги в развитии строительной отрасли России, большой вклад в строительство мостового перехода «Чуя – Катунь» и многолетний добросовестный труд часы получил заместителю генерального директора ОАО «Сибмост» Сергей Лавников и главный инженер «Мостоотряда-96» Игорь Новиков, сообщает пресс-служба правительства региона.</w:t>
      </w:r>
    </w:p>
    <w:p>
      <w:pPr>
        <w:pStyle w:val="Normal"/>
        <w:jc w:val="both"/>
        <w:rPr/>
      </w:pPr>
      <w:r>
        <w:rPr/>
        <w:t>Также именные часы за вклад в развитие транспортной сети страны и региона, активную общественную деятельность и многолетний добросовестный труд получили водитель «АлтайТрансЭкспресс» Сергей Милованов и председатель профкома горно-алтайского ПАТП Михаил Шамеха.</w:t>
      </w:r>
    </w:p>
    <w:p>
      <w:pPr>
        <w:pStyle w:val="Normal"/>
        <w:jc w:val="both"/>
        <w:rPr/>
      </w:pPr>
      <w:r>
        <w:rPr/>
        <w:t>Напомним, во время визита в Республику Алтай Максим Соколов провел рабочие встречи с руководителем региона Александром Бердниковым, на которых обсуждались перспективы развития транспортной отрасли региона. Министр также принял участие в открытии двух мостов через Чую и Катунь в районе села Инегень и возложил цветы к памятнику водителям Чуйского тракта.</w:t>
      </w:r>
    </w:p>
    <w:p>
      <w:pPr>
        <w:pStyle w:val="Heading3"/>
        <w:jc w:val="both"/>
        <w:rPr/>
      </w:pPr>
      <w:r>
        <w:rPr>
          <w:rFonts w:cs="Times New Roman" w:ascii="Times New Roman" w:hAnsi="Times New Roman"/>
          <w:sz w:val="24"/>
          <w:szCs w:val="24"/>
          <w:lang w:val="en-US"/>
        </w:rPr>
        <w:t>M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19.08.2015; В РОСТОВЕ-НА-ДОНУ ТОРЖЕСТВЕННО ОТКРЫЛИ ВОРОШИЛОВСКИЙ МОСТ</w:t>
      </w:r>
    </w:p>
    <w:p>
      <w:pPr>
        <w:pStyle w:val="Normal"/>
        <w:jc w:val="both"/>
        <w:rPr/>
      </w:pPr>
      <w:r>
        <w:rPr/>
        <w:t>После почти двухгодичной реконструкции Ворошиловского моста через реку Дон на нем возобновилось движение транспорта. И хотя до полного восстановления движения автотранспорта по этой автомобильной артерии еще нужно провести большое количество работ, которые должны быть завершены в 2017 году, открытие Ворошиловского моста – одно из важных событий в жизни города. Движение по мосту позволит разгрузить ряд важнейших автомагистралей Ростова и создать комфортные условия для проведения будущего чемпионата мира по футболу.</w:t>
      </w:r>
    </w:p>
    <w:p>
      <w:pPr>
        <w:pStyle w:val="Normal"/>
        <w:jc w:val="both"/>
        <w:rPr/>
      </w:pPr>
      <w:r>
        <w:rPr/>
        <w:t>Почетными гостями церемонии торжественного открытия движения по Ворошиловскому мосту стали помощник президента Российской Федерации Игорь Левитин, временно исполняющий обязанности губернатора Ростовской области Василий Голубев, руководство Министерства транспорта Ростовской области, представители администрации города, депутаты городской Думы.</w:t>
      </w:r>
    </w:p>
    <w:p>
      <w:pPr>
        <w:pStyle w:val="Normal"/>
        <w:jc w:val="both"/>
        <w:rPr/>
      </w:pPr>
      <w:r>
        <w:rPr/>
        <w:t>Игорь Левитин особенно поблагодарил строителей, которые смогли за столь короткий период восстановить мост. Он также поздравил всех жителей города и автомобилистов с новой транспортной коммуникацией. Помощник президента Российской Федерации отметил, что с открытием движения по Ворошиловскому мосту в Ростове-на-Дону логистика выйдет на новый уровень.</w:t>
      </w:r>
    </w:p>
    <w:p>
      <w:pPr>
        <w:pStyle w:val="Normal"/>
        <w:jc w:val="both"/>
        <w:rPr/>
      </w:pPr>
      <w:r>
        <w:rPr/>
        <w:t>Василий Голубев назвал открытие Ворошиловского моста очень заметным событием в жизни города и области. Он отметил, что этот мост построен ровно 50 лет назад и необходимость в его реконструкции назрела уже очень давно. Василий Юрьевич подчеркнул, что работы по реконструкции моста начались меньше двух лет назад, сегодня они завершены с опережением сроков в первой стадии реконструкции. В 2017 году полное восстановление моста позволит абсолютно изменить движение в этой части города с учетом подготовки к такому значительному событию, каким является чемпионат мира по футболу, и позволит заметно улучшить автомобильный трафик в городе.</w:t>
      </w:r>
    </w:p>
    <w:p>
      <w:pPr>
        <w:pStyle w:val="Normal"/>
        <w:jc w:val="both"/>
        <w:rPr/>
      </w:pPr>
      <w:r>
        <w:rPr/>
        <w:t>В конце мероприятия директор Ростовской территориальной фирмы «Мостоотряд-10» Александр Голошивец отрапортовал, что строители справились с поставленной задачей, после чего почетные гости города нажали символическую кнопку запуска рабочего реверсивного движения.</w:t>
      </w:r>
    </w:p>
    <w:p>
      <w:pPr>
        <w:pStyle w:val="Normal"/>
        <w:jc w:val="both"/>
        <w:rPr/>
      </w:pPr>
      <w:r>
        <w:rPr/>
        <w:t>Загоревшийся зеленый сигнал светофора дал старт первой праздничной колонне автомобилей начать движение по Ворошиловскому мосту.</w:t>
      </w:r>
    </w:p>
    <w:p>
      <w:pPr>
        <w:pStyle w:val="Normal"/>
        <w:jc w:val="both"/>
        <w:rPr/>
      </w:pPr>
      <w:r>
        <w:rPr/>
        <w:t>С 11 августа по левому мосту с 00:00 до 12:00 две полосы будут открыты для движения по направлению в Ростов-на-Дону, то есть на въезд в город, ас 12:00 до 00:00 – по направлению в Батайск, то есть на выезд из Ростова.</w:t>
      </w:r>
    </w:p>
    <w:p>
      <w:pPr>
        <w:pStyle w:val="Normal"/>
        <w:jc w:val="both"/>
        <w:rPr/>
      </w:pPr>
      <w:r>
        <w:rPr/>
        <w:t>Пока не закончена реконструкция правого моста, автомобили смогут двигаться только по двум полосам. Третья будет использоваться в технологических целях: на ней будут осуществляться различные строительные работы для реконструкции правого моста. В октябре текущего года по Ворошиловскому мосту будет открыто также и пешеходное движение.</w:t>
      </w:r>
    </w:p>
    <w:p>
      <w:pPr>
        <w:pStyle w:val="Normal"/>
        <w:jc w:val="both"/>
        <w:rPr/>
      </w:pPr>
      <w:r>
        <w:rPr/>
        <w:t>По завершении полной реконструкции по Ворошиловскому мосту будет осуществляться шестиполосное движение транспорта (по три полосы в каждую сторону). Его пропускная способность составит более 66 тысяч автомобилей в сутки. Длина моста – 954 метра, а с каждой его стороны будет обустроен тротуар шириной 3 метра.</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МАРИНА ЕРМОЛЕНКО; 19.08.2015; КОЛИЧЕСТВО ПРИМЫКАНИЙ НОВЫХ ПОДЪЕЗДНЫХ ПУТЕЙ НЕОБЩЕГО ПОЛЬЗОВАНИЯ К СЕТИ В I ПОЛУГОДИИ 2015 Г. УМЕНЬШИЛОСЬ</w:t>
      </w:r>
    </w:p>
    <w:p>
      <w:pPr>
        <w:pStyle w:val="Normal"/>
        <w:jc w:val="both"/>
        <w:rPr/>
      </w:pPr>
      <w:r>
        <w:rPr/>
        <w:t>Количество выданных Росжелдором разрешений на примыкание новых подъездных путей за I полугодие 2015 года уменьшилось вчетверо по сравнению с аналогичным периодом прошлого года, отметил глава Федерального агентства железнодорожного транспорта (Росжелдор) Владимир Чепец.</w:t>
      </w:r>
    </w:p>
    <w:p>
      <w:pPr>
        <w:pStyle w:val="Normal"/>
        <w:jc w:val="both"/>
        <w:rPr/>
      </w:pPr>
      <w:r>
        <w:rPr/>
        <w:t>«За указанный период Росжелдор выдал 10 разрешений на примыкание новых подъездных путей к существующим путям ОАО «РЖД», в то время как в прошлом году – 43», – уточнил он. «Необходимо отметить, что прослеживается общая тенденция к сокращению числа строящихся подъездных путей, в том числе по причине достаточно обременительных условий, предъявляемых владельцем инфраструктуры при формировании технических условий на примыкание», – сообщил В. Чепец на очередном заседании Совета Росжелдора, подводя итоги I полугодия 2015 года. – Соответственно, количество желающих строить свои пути уменьшается, и это приводит к тому, что груз уходит с железных дорог на альтернативные виды транспорта».</w:t>
      </w:r>
    </w:p>
    <w:p>
      <w:pPr>
        <w:pStyle w:val="Normal"/>
        <w:jc w:val="both"/>
        <w:rPr/>
      </w:pPr>
      <w:r>
        <w:rPr/>
        <w:t>При этом глава Росжелдора пояснил, что подводить итоги по этому направлению в середине года, в разгар строительных работ, пока рано.</w:t>
      </w:r>
    </w:p>
    <w:p>
      <w:pPr>
        <w:pStyle w:val="Normal"/>
        <w:jc w:val="both"/>
        <w:rPr/>
      </w:pPr>
      <w:r>
        <w:rPr/>
        <w:t>Председатель Некоммерческого партнерства операторов железнодорожного подвижного состава (НП ОЖдПС) Ольга Лукьянова в связи с этим отметила, что по данным партнерства, на путях общего пользования осуществляется менее 10% от общего объема погрузки и выгрузки. «Пути необщего пользования – это основная точка входа груза на сеть при внутрироссийских перевозках , и чем больше будет таких точек входа, тем больше груза будет прибывать на сеть, а грузовладельцы, экспедиторы и операторы смогут выстраивать оптимальные логистические схемы перевозки», – пояснила она. По ее оценкам, потенциальные объемы погрузки небольших клиентов в совокупности способны аккумулировать миллионы тонн различных грузов ежемесячно. «Это, как минимум, выручало бы железнодорожный транспорт в очередной период снижения спроса на российское сырье на мировых рынках», – предположила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8.2015; ПУТИН В НОВОРОССИЙСКЕ ОБСУДИТ ТРАНСПОРТНУЮ ИНФРАСТРУКТУРУ ЮГА РОССИИ</w:t>
      </w:r>
    </w:p>
    <w:p>
      <w:pPr>
        <w:pStyle w:val="Normal"/>
        <w:jc w:val="both"/>
        <w:rPr/>
      </w:pPr>
      <w:r>
        <w:rPr/>
        <w:t>Президент РФ Владимир Путин во время своей рабочей поездки в Новороссийск осмотрит объекты транспортной инфраструктуры Юга России и посетит нефтеперевалочный комплекс «Шесхарис» АО «Черномортранснефть», сообщает пресс-служба Кремля.</w:t>
      </w:r>
    </w:p>
    <w:p>
      <w:pPr>
        <w:pStyle w:val="Normal"/>
        <w:jc w:val="both"/>
        <w:rPr/>
      </w:pPr>
      <w:r>
        <w:rPr/>
        <w:t>«Кроме того, президент проведет совещание по вопросу «О развитии транспортной инфраструктуры Юга России», – отмечается в сообщении.</w:t>
      </w:r>
    </w:p>
    <w:p>
      <w:pPr>
        <w:pStyle w:val="Normal"/>
        <w:jc w:val="both"/>
        <w:rPr/>
      </w:pPr>
      <w:r>
        <w:rPr/>
        <w:t>Обновленный «Шесхарис»</w:t>
      </w:r>
    </w:p>
    <w:p>
      <w:pPr>
        <w:pStyle w:val="Normal"/>
        <w:jc w:val="both"/>
        <w:rPr/>
      </w:pPr>
      <w:r>
        <w:rPr/>
        <w:t xml:space="preserve">«Глава государства также примет участие в мероприятии по вводу в эксплуатацию технологического тоннеля «Шесхарис – Грушовая», представляющего собой железобетонную конструкцию протяженностью 3,2 километра </w:t>
      </w:r>
      <w:r>
        <w:rPr>
          <w:lang w:val="en-US"/>
        </w:rPr>
        <w:t>c</w:t>
      </w:r>
      <w:r>
        <w:rPr/>
        <w:t xml:space="preserve"> 9 трубопроводами», – сообщает пресс-служба.</w:t>
      </w:r>
    </w:p>
    <w:p>
      <w:pPr>
        <w:pStyle w:val="Normal"/>
        <w:jc w:val="both"/>
        <w:rPr/>
      </w:pPr>
      <w:r>
        <w:rPr/>
        <w:t>Перевалочный комплекс «Шесхарис» входит в структуру АО «Черномортранснефть» – дочернего общества ОАО «АК «Транснефть». Комплекс расположен в г. Новороссийск и является конечной точкой магистральных нефтепроводов ОАО «АК «Транснефть» в Краснодарском крае, обеспечивающих транспортировку нефти месторождений Западной Сибири, Азербайджана, Казахстана.</w:t>
      </w:r>
    </w:p>
    <w:p>
      <w:pPr>
        <w:pStyle w:val="Normal"/>
        <w:jc w:val="both"/>
        <w:rPr/>
      </w:pPr>
      <w:r>
        <w:rPr/>
        <w:t>В настоящее время перевалочный комплекс «Шесхарис» включает резервуарный парк емкостью около 1,3 миллиона кубических метров, технологический тоннель с трубопроводами через Маркхотский хребет протяженностью 3,3 километра, технологические трубопроводы протяженностью 92 километра, объекты вспомогательного назначения. По состоянию на июль 2015 года на перевалочном комплексе «Шесхарис» суммарно отгружено 1,5 миллиарда тонн углеводородного сырья с момента погрузки первого танкера «Лихославль» в 1964 году.</w:t>
      </w:r>
    </w:p>
    <w:p>
      <w:pPr>
        <w:pStyle w:val="Normal"/>
        <w:jc w:val="both"/>
        <w:rPr/>
      </w:pPr>
      <w:r>
        <w:rPr/>
        <w:t>Транспортная инфраструктура юга</w:t>
      </w:r>
    </w:p>
    <w:p>
      <w:pPr>
        <w:pStyle w:val="Normal"/>
        <w:jc w:val="both"/>
        <w:rPr/>
      </w:pPr>
      <w:r>
        <w:rPr/>
        <w:t>Ранее Путин отмечал, что в последние годы удалось запустить масштабный процесс обновления и расширения портовой инфраструктуры России, стартовали проекты по созданию крупных логистических узлов мирового уровня, в том числе и на юге страны, в Краснодарском крае.</w:t>
      </w:r>
    </w:p>
    <w:p>
      <w:pPr>
        <w:pStyle w:val="Normal"/>
        <w:jc w:val="both"/>
        <w:rPr/>
      </w:pPr>
      <w:r>
        <w:rPr/>
        <w:t>По данным экспертов, 2014 год дал рост грузооборота морских портов РФ (включая порты Крыма) на 5,7%, сухогрузов на 14,1%, грузов в контейнерах на 5,3%. Однако в прошлом году сократились перевалка сырой нефти и импорт. При этом экспорт вырос – на 6,7%. Порты Азово-Черноморского бассейна увеличили оборот на 11,2%.</w:t>
      </w:r>
    </w:p>
    <w:p>
      <w:pPr>
        <w:pStyle w:val="Normal"/>
        <w:jc w:val="both"/>
        <w:rPr/>
      </w:pPr>
      <w:r>
        <w:rPr/>
        <w:t>По словам аналитиков, развиваются и железные дороги, так в реконструкцию железнодорожного участка Котельниково – Тихорецкая – Крымская с обходом Краснодарского узла уже вложено 28,2 миллиарда рублей, введено в эксплуатацию 243,2 километра вторых путей. До 2020 года необходимо построить еще 226,12 километра. Целью проекта является увеличение пропускной способности грузообразующих линий в направлении портов Азово-Черноморского региона более чем в 3 раза. Общая протяженность участка 461,4 километра. Трасса маршрута проходит по территории Ростовской области и Краснодарского кра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19.08.2015; ЗАДЕРЖКА СТРОИТЕЛЬСТВА М11 ИЗ-ЗА ХИМКИНСКОГО ЛЕСА МОЖЕТ ОБОЙТИСЬ ГОСУДАРСТВУ В 4,8 МЛРД РУБЛЕЙ</w:t>
      </w:r>
    </w:p>
    <w:p>
      <w:pPr>
        <w:pStyle w:val="Normal"/>
        <w:jc w:val="both"/>
        <w:rPr/>
      </w:pPr>
      <w:r>
        <w:rPr/>
        <w:t>Возместить убытки из-за простоя просит концессионер</w:t>
      </w:r>
    </w:p>
    <w:p>
      <w:pPr>
        <w:pStyle w:val="Normal"/>
        <w:jc w:val="both"/>
        <w:rPr/>
      </w:pPr>
      <w:r>
        <w:rPr/>
        <w:t>Вице-премьеру Аркадию Дворковичу предстоит решить, получит ли Северо-Западная концессионная компания (СЗКК; консорциум «Мостотреста» и Vinci) компенсацию за задержку строительства первого участка платной трассы Москва – Санкт-Петербург. Об этом «Ведомостям» рассказал участник рынка дорожного строительства. Вопрос на рассмотрении в правительстве, подтвердил представитель «Автодора».</w:t>
      </w:r>
    </w:p>
    <w:p>
      <w:pPr>
        <w:pStyle w:val="Normal"/>
        <w:jc w:val="both"/>
        <w:rPr/>
      </w:pPr>
      <w:r>
        <w:rPr/>
        <w:t>Затянулась передача отдельных участков под строительство из-за несовершенства земельного законодательства, проблем в переустройстве инженерных коммуникаций, говорили ранее представители «Автодора» и «Мостотреста», генподрядчик понес убытки. Одна из причин – конфликт вокруг Химкинского леса, отмечает консультант «Автодора».</w:t>
      </w:r>
    </w:p>
    <w:p>
      <w:pPr>
        <w:pStyle w:val="Normal"/>
        <w:jc w:val="both"/>
        <w:rPr/>
      </w:pPr>
      <w:r>
        <w:rPr/>
        <w:t>Стоимость строительства стартового участка – 59,6 млрд руб., в том числе 23 млрд – госфинансирование, остальное – деньги концессионеров, проектные облигации и заем от Сбербанка и ВЭБа. Теперь затраты государства могут вырасти на 4,797 млрд руб. – такую компенсацию готов выплатить СЗКК Минтранс, рассказали «Ведомостям» федеральный чиновник и сотрудник компании, участвующей в проектах «Автодора». Представители Минтранса и «Автодора» сумму не комментируют. Ранее предправления «Автодора» Сергей Кельбах говорил о 4,5–4,7 млрд руб.</w:t>
      </w:r>
    </w:p>
    <w:p>
      <w:pPr>
        <w:pStyle w:val="Normal"/>
        <w:jc w:val="both"/>
        <w:rPr/>
      </w:pPr>
      <w:r>
        <w:rPr/>
        <w:t>Представители «Мостотреста» и СЗКК не комментируют запрошенную сумму и не говорят, когда надеются получить деньги. Представитель Дворковича отказался от комментариев. Переговоры о компенсации убытков «Мостотрест» вел с зимы. Первоначально компания просила заплатить ей 6,8 млрд руб., рассказывали федеральный чиновник и человек, близкий к Минтрансу.</w:t>
      </w:r>
    </w:p>
    <w:p>
      <w:pPr>
        <w:pStyle w:val="Normal"/>
        <w:jc w:val="both"/>
        <w:rPr/>
      </w:pPr>
      <w:r>
        <w:rPr/>
        <w:t>Кельбах ранее говорил, что компенсация не повлияет на «бюджетирование Российской Федерации», вопрос решит сама госкомпания: сэкономит на строительстве М11, снизив стоимость заключаемых контрактов. «У нас все процедуры происходят с экономией, на каких-то большей, на каких-то меньшей, и мы дополнительных средств у государства просить не будем», – обещал Кельбах.</w:t>
      </w:r>
    </w:p>
    <w:p>
      <w:pPr>
        <w:pStyle w:val="Normal"/>
        <w:jc w:val="both"/>
        <w:rPr/>
      </w:pPr>
      <w:r>
        <w:rPr/>
        <w:t>В правительстве ждут заключения от Минфина, говорит чиновник министерства, сейчас Минфин проверяет адекватность суммы возмещения в 4,797 млрд руб. Представитель Минфина не ответил на запрос «Ведомостей». У «Автодора» нет вопросов к сумме, говорит человек, близкий к госкомпании, но есть к «срокам и механизму выплаты».</w:t>
      </w:r>
    </w:p>
    <w:p>
      <w:pPr>
        <w:pStyle w:val="Normal"/>
        <w:jc w:val="both"/>
        <w:rPr/>
      </w:pPr>
      <w:r>
        <w:rPr/>
        <w:t>Сумма может быть адекватной, если включает в себя операционные затраты концессионера, расходы по банковским кредитам и покрывает недополученную доходность от проекта, говорит один из консультантов проекта М11, но «оценить эти расходы, не имея доступа к внутренней документации, невозможно». В договоре о концессии обычно жестко описаны все риски, и, если компенсация будет выплачена, значит, сумма рассчитана по условиям договора, объясняет директор Института экономики транспорта Высшей школы экономики Михаил Блинкин. До сих пор выплат возмещения концессионерам со стороны государства не было, замечает партнер Herbert Smith Freehills Ольга Ревзина, но такая практика в мире существует, возможность выплат включается в концессионные соглаш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9.08.201; ЗАЛОЖИЛИ «КИРПИЧОМ»</w:t>
      </w:r>
    </w:p>
    <w:p>
      <w:pPr>
        <w:pStyle w:val="Normal"/>
        <w:jc w:val="both"/>
        <w:rPr/>
      </w:pPr>
      <w:r>
        <w:rPr/>
        <w:t>На дорогах появятся новые знаки, запрещающие проезд неэкологичных авто</w:t>
      </w:r>
    </w:p>
    <w:p>
      <w:pPr>
        <w:pStyle w:val="Normal"/>
        <w:jc w:val="both"/>
        <w:rPr/>
      </w:pPr>
      <w:r>
        <w:rPr/>
        <w:t>Автомобили, выбросы которых сильно загрязняют окружающую среду, скоро не смогут заехать в некоторые городские зоны. Для этого минтранс предложил поставить на дорогах новые запрещающие знаки – «грязный выхлоп».</w:t>
      </w:r>
    </w:p>
    <w:p>
      <w:pPr>
        <w:pStyle w:val="Normal"/>
        <w:jc w:val="both"/>
        <w:rPr/>
      </w:pPr>
      <w:r>
        <w:rPr/>
        <w:t>В ближайшее время будет подписано постановление правительства об ограничении движения экологически грязных автомобилей и наделении региональных властей полномочиями ставить или не ставить на своей территории знаки, ограничивающие движение таких машин. Доработанный проект документа, который есть в распоряжении «Российской газеты», уже передали в аппарат кабинета министров.</w:t>
      </w:r>
    </w:p>
    <w:p>
      <w:pPr>
        <w:pStyle w:val="Normal"/>
        <w:jc w:val="both"/>
        <w:rPr/>
      </w:pPr>
      <w:r>
        <w:rPr/>
        <w:t>В нем есть варианты дорожных знаков, которые будут означать начало или конец зоны, куда машинам с двигателями ниже, например, класса Евро-4 въезд запрещен. На знаке, к примеру, может стоять цифра «2», «3» или «4», которая как раз и укажет на класс двигателя. Они еще будут различаться и по типу транспортных средств. Сам знак, по предложению минтранса, будет выглядеть как вертикально расположенный белый прямоугольник. На нем вверху будет надпись «ЗОНА», в центре – изображение либо грузового, либо легкового автомобиля. А внизу в зеленом овале будет стоять цифра. Ставить такие знаки будут в городах.</w:t>
      </w:r>
    </w:p>
    <w:p>
      <w:pPr>
        <w:pStyle w:val="Normal"/>
        <w:jc w:val="both"/>
        <w:rPr/>
      </w:pPr>
      <w:r>
        <w:rPr/>
        <w:t>В экологически чистой зоне у инспекторов появится право проверять у водителей класс двигателя. Причем если такого документа у автомобилиста нет, блюститель порядка вправе будет не пустить его в эту зону или даже оштрафовать.</w:t>
      </w:r>
    </w:p>
    <w:p>
      <w:pPr>
        <w:pStyle w:val="Normal"/>
        <w:jc w:val="both"/>
        <w:rPr/>
      </w:pPr>
      <w:r>
        <w:rPr/>
        <w:t>Стоит отметить, что в России только в прошлом году вступили в силу требования по допуску на рынок автомобилей классом не ниже Евро-5. А больше 25 миллионов авто с более низким экологическим классом продолжают колесить по российским дорогам. Неужели для большинства из них закроются некоторые трассы?</w:t>
      </w:r>
    </w:p>
    <w:p>
      <w:pPr>
        <w:pStyle w:val="Normal"/>
        <w:jc w:val="both"/>
        <w:rPr/>
      </w:pPr>
      <w:r>
        <w:rPr/>
        <w:t>Не сразу, говорят эксперты. Для тех автовладельцев, в документах которых не указан экокласс, новая норма закона начнет действовать только с июля 2020 года. То есть водителям дадут почти пять лет, чтобы уточнить класс своей машины.</w:t>
      </w:r>
    </w:p>
    <w:p>
      <w:pPr>
        <w:pStyle w:val="Normal"/>
        <w:jc w:val="both"/>
        <w:rPr/>
      </w:pPr>
      <w:r>
        <w:rPr/>
        <w:t>Остальные же изменения в Правила дорожного движения, которые будут утверждены постановлением правительства, вступят в силу после его официального опубликования. Получается, что регионы уже осенью этого года смогут получить право вводить у себя на территории зоны, свободные от выхлопов.</w:t>
      </w:r>
    </w:p>
    <w:p>
      <w:pPr>
        <w:pStyle w:val="Normal"/>
        <w:jc w:val="both"/>
        <w:rPr/>
      </w:pPr>
      <w:r>
        <w:rPr/>
        <w:t>Но действовать новые правила будут не для всех машин. Они не распространяются на транспортные средства Вооруженных сил, полиции, аварийно-спасательных служб, пожарных, «Скорой помощи» и «Почты России».</w:t>
      </w:r>
    </w:p>
    <w:p>
      <w:pPr>
        <w:pStyle w:val="Normal"/>
        <w:jc w:val="both"/>
        <w:rPr/>
      </w:pPr>
      <w:r>
        <w:rPr/>
        <w:t>В минтрансе рассчитывают, что контролировать соблюдение новых требований будут в основном с помощью видеокамер. Они смогут определять нарушителей по базе данных транспортных средств. В таком случае рядом со знаком «чистой» зоны повесят знак, предупреждающий о видеосъемке.</w:t>
      </w:r>
    </w:p>
    <w:p>
      <w:pPr>
        <w:pStyle w:val="Normal"/>
        <w:jc w:val="both"/>
        <w:rPr/>
      </w:pPr>
      <w:r>
        <w:rPr/>
        <w:t>Позже планируют разработать изменения в Кодекс об административных правонарушениях в части определения ответственности за пренебрежение дорожными экологическими знаками.</w:t>
      </w:r>
    </w:p>
    <w:p>
      <w:pPr>
        <w:pStyle w:val="Normal"/>
        <w:jc w:val="both"/>
        <w:rPr/>
      </w:pPr>
      <w:r>
        <w:rPr/>
        <w:t>А как у них</w:t>
      </w:r>
    </w:p>
    <w:p>
      <w:pPr>
        <w:pStyle w:val="Normal"/>
        <w:jc w:val="both"/>
        <w:rPr/>
      </w:pPr>
      <w:r>
        <w:rPr/>
        <w:t>За рубежом не существует единообразного знака, ограничивающего въезд неэкологичного транспорта в жилые районы. В границах Европейского союза применяются различные варианты.</w:t>
      </w:r>
    </w:p>
    <w:p>
      <w:pPr>
        <w:pStyle w:val="Normal"/>
        <w:jc w:val="both"/>
        <w:rPr/>
      </w:pPr>
      <w:r>
        <w:rPr/>
        <w:t>В Германии специальный знак круглосуточно ограничивает проезд всех транспортных средств, не отвечающих необходимым требованиям. В информационной табличке под знаком с помощью цветных меток сообщается о разрешенных к проезду классах. На автомобиле, находящемся в зоне ограничения, должна быть соответствующая цветная наклейка. Владелец машины получает эту «отметину» на техосмотре.</w:t>
      </w:r>
    </w:p>
    <w:p>
      <w:pPr>
        <w:pStyle w:val="Normal"/>
        <w:jc w:val="both"/>
        <w:rPr/>
      </w:pPr>
      <w:r>
        <w:rPr/>
        <w:t>Обяжут ли российских водителей иметь такие наклейки, пока неизвестно.</w:t>
      </w:r>
    </w:p>
    <w:p>
      <w:pPr>
        <w:pStyle w:val="Normal"/>
        <w:jc w:val="both"/>
        <w:rPr/>
      </w:pPr>
      <w:r>
        <w:rPr/>
        <w:t>В Италии знак ограничения распространяется по умолчанию на все транспортные средства, но на информационных табличках помимо времени действия запрета размещено много дополнительной информации. А это, по словам экспертов, может представлять трудность для незнающих итальянский язык.</w:t>
      </w:r>
    </w:p>
    <w:p>
      <w:pPr>
        <w:pStyle w:val="Normal"/>
        <w:jc w:val="both"/>
        <w:rPr/>
      </w:pPr>
      <w:r>
        <w:rPr/>
        <w:t>В Дании знак ограничения экологического класса действует только для дизельных авто грузоподъемностью свыше 3,5 тонны.</w:t>
      </w:r>
    </w:p>
    <w:p>
      <w:pPr>
        <w:pStyle w:val="Normal"/>
        <w:jc w:val="both"/>
        <w:rPr/>
      </w:pPr>
      <w:r>
        <w:rPr/>
        <w:t>В Англии въезд в подобные зоны не запрещается, а сделан платным. Движение контролируется с помощью видеофикс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9.08.2015; АВТОДОРОГИ РОССИИ ПЛАНИРУЕТСЯ ОСНАСТИТЬ СИСТЕМАМИ ВЕСОВОГО КОНТРОЛЯ</w:t>
      </w:r>
    </w:p>
    <w:p>
      <w:pPr>
        <w:pStyle w:val="Normal"/>
        <w:jc w:val="both"/>
        <w:rPr/>
      </w:pPr>
      <w:r>
        <w:rPr/>
        <w:t>Мероприятия по 100-процентному охвату федеральных дорог автоматизированными системами весогабаритного контроля включены в «дорожную карту» по недопущению нарушений при движении по автодорогам крупногабаритных транспортных средств, говорится в сообщении правительства РФ по итогам заседания правкомиссии по транспорту.</w:t>
      </w:r>
    </w:p>
    <w:p>
      <w:pPr>
        <w:pStyle w:val="Normal"/>
        <w:jc w:val="both"/>
        <w:rPr/>
      </w:pPr>
      <w:r>
        <w:rPr/>
        <w:t>Сложившаяся на сети автомобильных дорог система контроля транспортных средств малоэффективна, поскольку на существующих пунктах нет достаточной численности инспекторского состава.</w:t>
      </w:r>
    </w:p>
    <w:p>
      <w:pPr>
        <w:pStyle w:val="Normal"/>
        <w:jc w:val="both"/>
        <w:rPr/>
      </w:pPr>
      <w:r>
        <w:rPr/>
        <w:t>«В связи с этим в «дорожную карту» включены мероприятия, предусматривающие внедрение автоматизированной системы весогабаритного контроля тяжеловесных и (или) крупногабаритных транспортных средств с учётом 100-процентного охвата федеральных автомобильных дорог системами весогабаритного контроля с использованием специальных технических средств, работающих в автоматическом режиме», – отмечается в сообщении.</w:t>
      </w:r>
    </w:p>
    <w:p>
      <w:pPr>
        <w:pStyle w:val="Normal"/>
        <w:jc w:val="both"/>
        <w:rPr/>
      </w:pPr>
      <w:r>
        <w:rPr/>
        <w:t>На автодорогах федерального значения планируется размещение 387 таких комплексов. Как отметил первый замминистра транспорта РФ Олег Белозеров, одной из основных задач государства, помимо строительства новых автомобильных дорог, является обеспечение сохранности существующей сети трасс.</w:t>
      </w:r>
    </w:p>
    <w:p>
      <w:pPr>
        <w:pStyle w:val="Normal"/>
        <w:jc w:val="both"/>
        <w:rPr/>
      </w:pPr>
      <w:r>
        <w:rPr/>
        <w:t>Статистика нарушений допустимых весовых параметров транспортными средствами, по данным автоматических стационарных пунктов весового контроля за первое полугодие 2015 года, показывает, что 27% грузового транспорта движется по федеральным автодорогам с превышением допустимых весовых параметров. При этом средний перевес составляет почти 50%. Рассчитанный суммарный размера ущерба составляет 2,56 триллиона рублей.</w:t>
      </w:r>
    </w:p>
    <w:p>
      <w:pPr>
        <w:pStyle w:val="Normal"/>
        <w:jc w:val="both"/>
        <w:rPr/>
      </w:pPr>
      <w:r>
        <w:rPr/>
        <w:t>Правительственная комиссия одобрила «дорожную карту».</w:t>
      </w:r>
    </w:p>
    <w:p>
      <w:pPr>
        <w:pStyle w:val="Heading3"/>
        <w:jc w:val="both"/>
        <w:rPr>
          <w:rFonts w:ascii="Times New Roman" w:hAnsi="Times New Roman" w:cs="Times New Roman"/>
          <w:sz w:val="24"/>
          <w:szCs w:val="24"/>
        </w:rPr>
      </w:pPr>
      <w:r>
        <w:rPr>
          <w:rFonts w:cs="Times New Roman" w:ascii="Times New Roman" w:hAnsi="Times New Roman"/>
          <w:sz w:val="24"/>
          <w:szCs w:val="24"/>
        </w:rPr>
        <w:t>РБК; АЛЕКСАНДРА ГАЛАКТИОНОВА; 19.08.2015; ДВЕ ТРЕТИ ДОРОЖНЫХ ГОСКОМПАНИЙ В РОССИИ ОКАЗАЛИСЬ НЕЭФФЕКТИВНЫМИ</w:t>
      </w:r>
    </w:p>
    <w:p>
      <w:pPr>
        <w:pStyle w:val="Normal"/>
        <w:jc w:val="both"/>
        <w:rPr/>
      </w:pPr>
      <w:r>
        <w:rPr/>
        <w:t>Государство – неважный собственник и плохой управляющий. Верность этой аксиомы в очередной раз подтверждается незавидной судьбой государственных дорожных предприятий, которые потихоньку пополняют список банкротов</w:t>
      </w:r>
    </w:p>
    <w:p>
      <w:pPr>
        <w:pStyle w:val="Normal"/>
        <w:jc w:val="both"/>
        <w:rPr/>
      </w:pPr>
      <w:r>
        <w:rPr/>
        <w:t>В начале 2000-х у Росавтодора было примерно полторы сотни унитар​ных предприятий, которые занимались ремонтом и строительством дорог. Сейчас почти все они акционированы и стали самостоятельными рыночными агентами. Но дела у них идут плохо – это следует из данных Межведомственного портала по управлению государственной собственностью.</w:t>
      </w:r>
    </w:p>
    <w:p>
      <w:pPr>
        <w:pStyle w:val="Normal"/>
        <w:jc w:val="both"/>
        <w:rPr/>
      </w:pPr>
      <w:r>
        <w:rPr/>
        <w:t>Из 91 государственного акционерного общества (АО) 63 имеют финансовые проблемы: задолженность по налогам, убытки, сокращение выручки в несколько раз, либо находятся в одной из стадий банкротства​. В 10 компаниях открыто конкурсное производство, в пяти введено внешнее управление и наблюдение, банкротства еще шести кредиторы требуют в суде, четыре не ведут финансово-хозяйственную деятельность. Еще 35 АО ликвидированы, семь проданы.</w:t>
      </w:r>
    </w:p>
    <w:p>
      <w:pPr>
        <w:pStyle w:val="Normal"/>
        <w:jc w:val="both"/>
        <w:rPr/>
      </w:pPr>
      <w:r>
        <w:rPr/>
        <w:t>Дела у компаний идут плохо, потому что им не хватает заказов, объясняет РБК сотрудник Росимущества. Государственные АО не могут выиграть тендер у того же Росавтодора – их финансовое состояние не соответствует требованиям агентства, поэтому компании вынуждены работать на субподряде. Временный управляющий Дорожно-эксплуатационного предприятия № 164 Николай Руденко говорит, что выиграть тендер Росавтодора и получить крупный контракт предприятию сложно прежде всего потому, что банки не хотят давать гарантии.</w:t>
      </w:r>
    </w:p>
    <w:p>
      <w:pPr>
        <w:pStyle w:val="Normal"/>
        <w:jc w:val="both"/>
        <w:rPr/>
      </w:pPr>
      <w:r>
        <w:rPr/>
        <w:t>Как управляются эти компании, видно на примере одной из крупнейших по выручке (351,6 млн руб. в 2014 году) – «Камчатавтодор». С 2012 года в компании сменилось несколько генеральных директоров. Предприятие нерегулярно платило зарплату (в первом полугодии накапливало долг, а во втором – гасило), за что гендиректоров несколько раз штрафовали. Один из гендиректоров в 2014 году заключил несколько договоров, которые нанесли предприятию ущерб, например, «Камчатавтодор» утратил право взыскать долг в 22 млн руб. Росимущество предлагало передать компанию в собственность Камчатского края, но губернатор отказался. Все это следует из нескольких писем, касающихся «Камчатавтодора», которые оказались в распоряжении РБК (письмо прокуратуры по итогам проверки компании, письмо Росимущества председателю совета ее директоров). «Камчатавтодор» стал убыточным в 2014 году, а в апреле 2015 года суд по требованию кредиторов ввел в компании наблюдение.</w:t>
      </w:r>
    </w:p>
    <w:p>
      <w:pPr>
        <w:pStyle w:val="Normal"/>
        <w:jc w:val="both"/>
        <w:rPr/>
      </w:pPr>
      <w:r>
        <w:rPr/>
        <w:t>«Дорожные предприятия управляются Минтрансом и Росавтодором, но чиновники их не контролируют. Вчерашних студентов часто вводят в советы директоров. Они не понимают специфики – отсюда последствия», – рассуждает председатель совета директоров «Камчатавтодора» Константин Поздняков.</w:t>
      </w:r>
    </w:p>
    <w:p>
      <w:pPr>
        <w:pStyle w:val="Normal"/>
        <w:jc w:val="both"/>
        <w:rPr/>
      </w:pPr>
      <w:r>
        <w:rPr/>
        <w:t>Представитель Росимущества сообщил РБК, что агентству известно о проблемах дорожников и оно уже предупредило Росавтодор и Минтранс о возможном ущербе государству. Росимущество также представило доклад заместителю председателя правительства Аркадию Дворковичу; в документе описана сложившая ситуация, а также говорится о «необходимости усиления координации» по управлению этими компаниями.</w:t>
      </w:r>
    </w:p>
    <w:p>
      <w:pPr>
        <w:pStyle w:val="Normal"/>
        <w:jc w:val="both"/>
        <w:rPr/>
      </w:pPr>
      <w:r>
        <w:rPr/>
        <w:t>Представитель Дворковича не стал комментировать доклад. Представитель Минтранса переадресовал РБК в Росавтодор. Представитель Росавтодора сказал, что эти компании не являются для агентства подведомственными: оно «лишь принимает участие в формировании позиции акционера» (например, при выдвижении кандидатов в совет директоров), а управлять компаниями уполномочено Росимущество.</w:t>
      </w:r>
    </w:p>
    <w:p>
      <w:pPr>
        <w:pStyle w:val="Normal"/>
        <w:jc w:val="both"/>
        <w:rPr/>
      </w:pPr>
      <w:r>
        <w:rPr/>
        <w:t>Отрасли необходимо системное решение: компании нужно либо продать по рыночной цене частным собственникам, которые сделают их эффективными, либо нормально управлять и поддерживать, формулирует очевидное глава проекта ОНФ «За честные закупки» Антон Гетта: «Все остальное приводит к банкротству и обесцениванию госимущества».</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ИВАН БУРАНОВ; 19.08.2015; ТРАССА М11 ПЕРЕХОДИТ В ПЛАТНЫЙ РЕЖИМ</w:t>
      </w:r>
    </w:p>
    <w:p>
      <w:pPr>
        <w:pStyle w:val="Normal"/>
        <w:jc w:val="both"/>
        <w:rPr/>
      </w:pPr>
      <w:r>
        <w:rPr/>
        <w:t>На обходе Вышнего Волочка начнут брать деньги за проезд</w:t>
      </w:r>
    </w:p>
    <w:p>
      <w:pPr>
        <w:pStyle w:val="Normal"/>
        <w:jc w:val="both"/>
        <w:rPr/>
      </w:pPr>
      <w:r>
        <w:rPr/>
        <w:t>Взимать плату за проезд по трассе М11 на обходе Вышнего Волочка начнут в сентябре. Официальных расценок еще нет, но в интернете уже появились предварительные тарифы: 150 руб. в ночное время для легковых машин, днем – 240 руб. Таким образом, за один километр нужно будет заплатить 3,2 руб. Тарифы и сроки введения платы на участке 15–58 от Москвы до Солнечногорска по-прежнему неизвестны. Ранее объявленная цена 300 руб. может быть увеличена, прогнозируют эксперты.</w:t>
      </w:r>
    </w:p>
    <w:p>
      <w:pPr>
        <w:pStyle w:val="Normal"/>
        <w:jc w:val="both"/>
        <w:rPr/>
      </w:pPr>
      <w:r>
        <w:rPr/>
        <w:t>Проезд по участку будущей трассы М11 на обходе Вышнего Волочка станет платным во второй половине сентября. Об этом сообщает агентство «Москва» со ссылкой на компанию «Мостотрест», строившую эту трассу за 46,6 млрд руб.</w:t>
      </w:r>
    </w:p>
    <w:p>
      <w:pPr>
        <w:pStyle w:val="Normal"/>
        <w:jc w:val="both"/>
        <w:rPr/>
      </w:pPr>
      <w:r>
        <w:rPr/>
        <w:t>Напомним, что движение по 74-километровой дороге пустили в конце 2014 года, о чем сообщал «Ъ». Дорога обходит город Вышний Волочек в Тверской области с юго-западной стороны. Съехать на нее можно с существующей питерской трассы М10 в районе поселков Зизино и Курское. На трассе построено 40 путепроводов, 14 мостов, 2 развязки и 14 информационных табло. На каждом направлении – по 4 площадки для отдыха с туалетами. Устойчивая связь вдоль дороги пока есть только у «МегаФона» (оператор уже поставил свои станции). Строительство АЗС только планируется, пункты взимания платы (ПВП) уже устанавливают, работы находятся на завершающем этапе. Обход Вышнего Волочка – четырехполосный (по две полосы в каждую сторону), разрешенная скорость движения – 130 км/ч. В таком скоростном режиме весь участок можно преодолеть за 30–40 минут.</w:t>
      </w:r>
    </w:p>
    <w:p>
      <w:pPr>
        <w:pStyle w:val="Normal"/>
        <w:jc w:val="both"/>
        <w:rPr/>
      </w:pPr>
      <w:r>
        <w:rPr/>
        <w:t>С момента запуска движения 1 декабря трасса функционирует в бесплатном режиме. Практика госкомпании «Автодор» (организует строительство платных дорог в России) и ее подрядчиков такова, что несколько месяцев с водителей плату не берут. Тарифы объявляют, когда водители уже привыкли пользоваться новой дорогой. Официально в «Мостотресте» и «Автодоре» цены на проезд по обходу Вышнего Волочка не называют. В 2014 году глава «Автодора» Сергей Кельбах заявлял, что средневзвешенный тариф на обходе Вышнего Волочка составит 1 руб. за 1 км.</w:t>
      </w:r>
    </w:p>
    <w:p>
      <w:pPr>
        <w:pStyle w:val="Normal"/>
        <w:jc w:val="both"/>
        <w:rPr/>
      </w:pPr>
      <w:r>
        <w:rPr/>
        <w:t>В интернете уже появились фотоснимки официальных презентаций «Автодора» с ценами: 150 руб. с одного легкого автомобиля за весь участок ночью (с 0:00 до 9:00) и 240 руб. в остальное время. Таким образом, за один километр дороги нужно будет заплатить 3,2 руб. В «Автодоре» эту информацию официально не подтверждают. Для сравнения – на платной дороге М4 «Дон» владельцы легковых автомобилей платят за дневной проезд по 23-километровому участку 35 руб. (1,5 руб. за километр), на 18-километровом объезде Одинцово – 250 руб. (14 руб. за километр).</w:t>
      </w:r>
    </w:p>
    <w:p>
      <w:pPr>
        <w:pStyle w:val="Normal"/>
        <w:jc w:val="both"/>
        <w:rPr/>
      </w:pPr>
      <w:r>
        <w:rPr/>
        <w:t>Напомним, что обход Вышнего Волочка – это часть большого проекта платной дороги М11 Москва–Петербург, которая должна быть запущена в эксплуатацию в 2018 году. Проезд от Москвы до Санкт-Петербурга по ней займет около 5,5–6 ч при разрешенной скорости 130 км/ч.</w:t>
      </w:r>
    </w:p>
    <w:p>
      <w:pPr>
        <w:pStyle w:val="Normal"/>
        <w:jc w:val="both"/>
        <w:rPr/>
      </w:pPr>
      <w:r>
        <w:rPr/>
        <w:t>На данный момент один из самых обсуждаемых в интернете вопросов – будущие тарифы на проезд по участку М11 с 15-го по 58-й километр, который строила Северо-Западная концессионная компания (СЗЗК). Движение по этой дороге открыли в декабре 2014 году – спустя месяц после обхода Вышнего Волочка. Дорога дала возможность быстро добраться с МКАД до Шереметьево, Зеленограда и Солнечногорска, на ней почти никогда не бывает пробок. Кроме того, дорога заметно разгрузила старую «Ленинградку» М10, проходящую параллельно М11. Глава администрации президента Сергей Иванов ранее называл тарифы: поездка до аэропорта Шереметьево – 100 руб., до пересечения с М10 – 300 руб. (то есть примерно 7 руб. за километр). Однако названные цифры так не были закреплены в каком-либо документе или официально подтверждены «Автодором» или СЗКК. Изначально планировалось, что плату за проезд введут в июле 2015 года. «Затрудняюсь сказать, будет ли введение платности 1 сентября или 1 октября, но я полагаю, что не меньше двух месяцев понадобится нам на тестирование системы взимания платы,– заявлял Сергей Кельбах в июне 2015 года.– Вероятно, платность на участке 15–58 будет введена к осени». ПВП технически еще не установлены: на трассе в местах будущих кабинок операторов и оборудования из земли просто торчат провода, но стоят навесы и ограждения. Недавно в интернете появилось видео, как через строящийся ПВП на М11 не смогла проехать фура.</w:t>
      </w:r>
    </w:p>
    <w:p>
      <w:pPr>
        <w:pStyle w:val="Normal"/>
        <w:jc w:val="both"/>
        <w:rPr/>
      </w:pPr>
      <w:r>
        <w:rPr/>
        <w:t>Тарифы установлены концессионером исходя из «обычного бизнес-расчета»: вернуть вложенные на строительство средства (в том числе процент по обслуживанию кредита) плюс определенная норма прибыли на вложенные средства, объяснила «Ъ» старший научный сотрудник института транспорта ВШЭ Екатерина Решетова. «Вряд ли в текущих экономических реалиях тарифы будут снижаться,– считает она.– Это выйдет боком концессионеру, а для него сегодня ситуация тоже не сладкая складывается». При этом эксперт допускает, что ранее объявленные тарифы будут снижены: в том случае если трафик окажется ниже прогнозируемого. «Проезд по платной дороге будет привлекателен в основном для владельцев транспортных средств, высоко оценивающих собственное время, удобство и комфорт передвижения,– отметила она.– Готовность местного населения платить за проезд по тому или иному тарифу отражает реальную цену времени». По мнению эксперта, «с учетом текущей экономической ситуации все больше пользователей предпочитает бесплатный маршрут, по крайней мере для ежедневных маятниковых поездок на работу в Москву». Она также отметила, что на обходе Одинцово очереди у пунктов оплаты проезда сохраняются, особенно в пятницу вечером по направлению в область и в воскресенье вечером – на въезд в город. «Пользователь будет готов оплатить проезд, если будет уверен в возможности четко спрогнозировать время проезда»,– резюмировала госпожа Решетов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ДМИТРИЙ ГОРШЕНИН; 19.08.2015; ИМПОРТ ГРУЖЕНЫХ КОНТЕЙНЕРОВ В ПОРТУ САНКТ-ПЕТЕРБУРГ УПАЛ ЗА СЕМЬ МЕСЯЦЕВ НА 30%</w:t>
      </w:r>
    </w:p>
    <w:p>
      <w:pPr>
        <w:pStyle w:val="Normal"/>
        <w:jc w:val="both"/>
        <w:rPr/>
      </w:pPr>
      <w:r>
        <w:rPr/>
        <w:t>Грузооборот порта снизился на 15%</w:t>
      </w:r>
    </w:p>
    <w:p>
      <w:pPr>
        <w:pStyle w:val="Normal"/>
        <w:jc w:val="both"/>
        <w:rPr/>
      </w:pPr>
      <w:r>
        <w:rPr/>
        <w:t>Порты Петербурга и Ленобласти с января по июль 2015 г. перевалили 125,1 млн т грузов, что на 1% больше, чем за аналогичный период прошлого года, сказано в материалах администрации Большого порта Санкт-Петербург. Перевалка порта Петербург упала на 15%, Выборга – на 17%, перевалка в Усть-Луге выросла на 17%, в Приморске рост составил 3%.</w:t>
      </w:r>
    </w:p>
    <w:p>
      <w:pPr>
        <w:pStyle w:val="Normal"/>
        <w:jc w:val="both"/>
        <w:rPr/>
      </w:pPr>
      <w:r>
        <w:rPr/>
        <w:t>Перевалка портов в июле упала на 5% до 17,6 млн т. Самое существенное падение в порту Санкт-Петербург – на 5%. Оборот контейнеров снизился на 31% до 137 630 TEU, перевалка нефтепродуктов – на 62% до 687 400 т. Грузооборот «Усть-Луги» в июле вырос на 16% за счет нефти (2 млн т, +5%) и нефтепродуктов (2,7 млн т, +29%), контейнерооборот упал на 19% до 7805 TEU. По данным агентства Infranews, за семь месяцев 2015 г. порт Санкт-Петербург перевалил 824 000 груженых контейнеров (TEU), что на 20% ниже, чем за тот же период прошлого года. Экспорт груженых контейнеров снизился на 2% до 258 000 TEU, порожних – на 57% до 175 000 TEU. Импорт груженых контейнеров упал на 30% до 465 000 TEU. Падение импорта усилилось из-за роста валютных курсов, говорит гендиректор Infranews Алексей Безбородов.</w:t>
      </w:r>
    </w:p>
    <w:p>
      <w:pPr>
        <w:pStyle w:val="Normal"/>
        <w:jc w:val="both"/>
        <w:rPr/>
      </w:pPr>
      <w:r>
        <w:rPr/>
        <w:t>Перевалку нефтяных грузов в порту Санкт-Петербург осуществляет ЗАО «Петербургский нефтяной терминал» (ПНТ), говорит Безбородов. По данным Infranews, за семь месяцев 2015 г. грузооборот ПНТ снизился на 22% до 4,359 млн т. В ПНТ не ответили на запрос «Ведомостей». Объемы в «Усть-Луге» растут за счет экспорта, объясняет Безбородов: «Терминалы «Сибура» и «Новатэка» за семь месяцев добавил 2 млн т сжиженного газа. Растет экспорт угля и нефти».</w:t>
      </w:r>
    </w:p>
    <w:p>
      <w:pPr>
        <w:pStyle w:val="Normal"/>
        <w:jc w:val="both"/>
        <w:rPr/>
      </w:pPr>
      <w:r>
        <w:rPr/>
        <w:t>Оборот в «Тамарикс лоджистикс» остался на уровне июня, в августе он упадет на 15%, говорит начальник управления транспортных операций компании Сергей Попов: «Из-за колебаний курсов компании приостановили заказы, потому что фрахты, таможенные платежи и пошлины рассчитываются в валюте». По его словам, экспорт остался на прежнем уровне: «Результаты могли быть хуже, но мы чувствуем перераспределение грузопотока из портов Балтики за счет более лояльных цен на вывоз грузов из портов Северо-Запада».</w:t>
      </w:r>
    </w:p>
    <w:p>
      <w:pPr>
        <w:pStyle w:val="Normal"/>
        <w:jc w:val="both"/>
        <w:rPr/>
      </w:pPr>
      <w:r>
        <w:rPr/>
        <w:t>«На терминале Юг-2, на котором ОАО «Морской торговый порт Усть-Луга» работает с начала 2015 г. (грузы на паромах, генеральные грузы), снизился поток металлопродукции, но выросли объемы перевалки удобрений, серы, пиломатериалов, бумаги, картона, ферросплавов», – говорит Олег Дехтярь, заместитель гендиректора компании по коммерческой работе. По его словам, из-за роста курса валют увеличится экспорт металлопродукции: «Новороссийский порт, вероятно, не сможет справиться с возросшим объемом, и эти потоки уйдут к нам. Кроме этого мы стали получать запросы по зерну. По всей видимости, раньше оно переваливалось через Украину и Прибалтику».</w:t>
      </w:r>
    </w:p>
    <w:p>
      <w:pPr>
        <w:pStyle w:val="Heading3"/>
        <w:jc w:val="both"/>
        <w:rPr>
          <w:rFonts w:ascii="Times New Roman" w:hAnsi="Times New Roman" w:cs="Times New Roman"/>
          <w:sz w:val="24"/>
          <w:szCs w:val="24"/>
        </w:rPr>
      </w:pPr>
      <w:r>
        <w:rPr>
          <w:rFonts w:cs="Times New Roman" w:ascii="Times New Roman" w:hAnsi="Times New Roman"/>
          <w:sz w:val="24"/>
          <w:szCs w:val="24"/>
        </w:rPr>
        <w:t>RG.RU; АННА СКУДАЕВА; 19.08.2015; МЕЖДУ КИНЕШМОЙ И КОСТРОМОЙ ВОЗОБНОВИЛИ ВОДНОЕ СООБЩЕНИЕ</w:t>
      </w:r>
    </w:p>
    <w:p>
      <w:pPr>
        <w:pStyle w:val="Normal"/>
        <w:jc w:val="both"/>
        <w:rPr/>
      </w:pPr>
      <w:r>
        <w:rPr/>
        <w:t>Судно на воздушной подушке «Луч» начало осуществлять регулярное пассажирское сообщение по Волге между Кинешмой и Костромой после длительного перерыва, сообщила «Российской газете» представитель правительства Ивановской области.</w:t>
      </w:r>
    </w:p>
    <w:p>
      <w:pPr>
        <w:pStyle w:val="Normal"/>
        <w:jc w:val="both"/>
        <w:rPr/>
      </w:pPr>
      <w:r>
        <w:rPr/>
        <w:t>Старт долгожданного рейса состоялся утром 19 августа. Ожидается, что «Луч» будет доставлять пассажиров из Кинешмы в Кострому пять дней в неделю, со среды по воскресенье включительно. По пути теплоход будет делать остановки в Плесе и в поселке Красное-на-Волге.</w:t>
      </w:r>
    </w:p>
    <w:p>
      <w:pPr>
        <w:pStyle w:val="Normal"/>
        <w:jc w:val="both"/>
        <w:rPr/>
      </w:pPr>
      <w:r>
        <w:rPr/>
        <w:t xml:space="preserve">– </w:t>
      </w:r>
      <w:r>
        <w:rPr/>
        <w:t>Водное сообщение по Волге между Ивановской и Костромской областями возобновлено, вопросы с документацией решены, – рассказали в администрации.</w:t>
      </w:r>
    </w:p>
    <w:p>
      <w:pPr>
        <w:pStyle w:val="Normal"/>
        <w:jc w:val="both"/>
        <w:rPr/>
      </w:pPr>
      <w:r>
        <w:rPr/>
        <w:t>Как ранее сообщала «РГ», о возобновлении речного сообщения между регионами после 15-летнего перерыва договорились главы Костромской и Ивановской областей Сергей Ситников и Павел Коньков на рабочей встрече. Первоначально планировалось, что маршрут откроется 12 июня, в День России, однако из-за технических трудностей и проблем с оформлением разрешительной документации торжественный старт пришлось отложить.</w:t>
      </w:r>
    </w:p>
    <w:p>
      <w:pPr>
        <w:pStyle w:val="Normal"/>
        <w:jc w:val="both"/>
        <w:rPr/>
      </w:pPr>
      <w:r>
        <w:rPr/>
        <w:t>Пробный рейс из Кинешму в Кострому отправился 18 июля, однако уже 22 июля транспортная полиция запретила эксплуатацию судна «Марс-2000», поскольку капитан не смог предъявить для проверки необходимых документов, подтверждающих соответствие судна требованиям безопасности. Неожиданная отмена долгожданного водного сообщения, которое толком так и не успело начаться, вызвала недовольство пассажиров.</w:t>
      </w:r>
    </w:p>
    <w:p>
      <w:pPr>
        <w:pStyle w:val="Normal"/>
        <w:jc w:val="both"/>
        <w:rPr/>
      </w:pPr>
      <w:r>
        <w:rPr/>
        <w:t>Через две недели после запрета эксплуатации «Марса» в правительстве Ивановской области произошли серьезные кадровые перестановки. В частности, своего поста лишился начальник регионального департамента дорожного хозяйства и транспорта Александр Лодышкин.</w:t>
      </w:r>
    </w:p>
    <w:p>
      <w:pPr>
        <w:pStyle w:val="Normal"/>
        <w:jc w:val="both"/>
        <w:rPr/>
      </w:pPr>
      <w:r>
        <w:rPr/>
        <w:t>Во второй декаде августа вопрос с возобновлением водного сообщения удалось решить, причем с привлечением судна большей вместимости: вместо 18-местного «Марса» на межрегиональную линию выпустили 57-местный «Луч». Ожидается, что навигация продлится до 20 сен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ВЕРА ПРЕЛОВСКАЯ, ПЕТР МИРОНЕНКО; 20.08.2015; ФИНАНСОВЫЕ ПРОБЛЕМЫ «ТРАНСАЭРО» ДОШЛИ ДО СУДА</w:t>
      </w:r>
    </w:p>
    <w:p>
      <w:pPr>
        <w:pStyle w:val="Normal"/>
        <w:jc w:val="both"/>
        <w:rPr/>
      </w:pPr>
      <w:r>
        <w:rPr/>
        <w:t>Вторая в России авиакомпания «Трансаэро» получила первый крупный иск, связанный с поставкой топлива на 1,3 млрд руб. С исков поставщиков керосина начинались все банкротства авиакомпаний в России, напоминают эксперты.</w:t>
      </w:r>
    </w:p>
    <w:p>
      <w:pPr>
        <w:pStyle w:val="Normal"/>
        <w:jc w:val="both"/>
        <w:rPr/>
      </w:pPr>
      <w:r>
        <w:rPr/>
        <w:t>Топливный след</w:t>
      </w:r>
    </w:p>
    <w:p>
      <w:pPr>
        <w:pStyle w:val="Normal"/>
        <w:jc w:val="both"/>
        <w:rPr/>
      </w:pPr>
      <w:r>
        <w:rPr/>
        <w:t>Во вторник банк «Финансовая корпорация «Открытие» подал к второй по пассажиропотоку российской авиакомпании «Трансаэро» иск, в котором требует взыскания просроченной задолженности в размере 1,29 млрд руб. В качестве третьего лица в иске заявлено ЗАО «Газпромнефть-Аэро» – один из крупнейших поставщиков топлива для авиакомпании, заправляющий ее самолеты в московском Домодедово. Искового заявления на сайте арбитражного суда пока нет, в отчетности «Трансаэро» за 2014 года «ФК Открытие» упоминается как один из кредиторов в разделе «краткосрочная задолженность».</w:t>
      </w:r>
    </w:p>
    <w:p>
      <w:pPr>
        <w:pStyle w:val="Normal"/>
        <w:jc w:val="both"/>
        <w:rPr/>
      </w:pPr>
      <w:r>
        <w:rPr/>
        <w:t>В ФК «Открытие» комментировать иск отказались. Представитель «Трансаэро» сказал РБК, что в компании появлением иска удивлены. Авиакомпания продуктивно работает с банком «Финансовая корпорация Открытие» уже на протяжении ряда лет, заявил представитель «Трансаэро». При этом он заявил, что сам иск в компании пока не получили.</w:t>
      </w:r>
    </w:p>
    <w:p>
      <w:pPr>
        <w:pStyle w:val="Normal"/>
        <w:jc w:val="both"/>
        <w:rPr/>
      </w:pPr>
      <w:r>
        <w:rPr/>
        <w:t>Представитель «Газ</w:t>
        <w:softHyphen/>
        <w:t>промнефть-Аэро» сказал РБК, что в компанию не поступили документы по исковому заявлению и она не ознакомлена с сутью исковых требований. При этом «Газпромнефть-Аэро» в полном объеме выполняет обязательства по заправкам воздушных судов «Трансаэро» как в России, так и за рубежом, подчеркнули в компании.</w:t>
      </w:r>
    </w:p>
    <w:p>
      <w:pPr>
        <w:pStyle w:val="Normal"/>
        <w:jc w:val="both"/>
        <w:rPr/>
      </w:pPr>
      <w:r>
        <w:rPr/>
        <w:t>Гендиректор группы компаний «Аэрофьюэлз» (крупный поставщик авиатоплива) Владимир Спиридонов предполагает, что привлечение «Газпромнефть-Аэро» как третьего лица означает, что иск может быть связан с задолженностью по поставкам авиатоплива по схеме факторинга – ФК «Открытие» мог кредитовать поставщика керосина, выкупая у него задолженность «Трансаэро».</w:t>
      </w:r>
    </w:p>
    <w:p>
      <w:pPr>
        <w:pStyle w:val="Normal"/>
        <w:jc w:val="both"/>
        <w:rPr/>
      </w:pPr>
      <w:r>
        <w:rPr/>
        <w:t>На прошлой неделе, 11 августа, у «Трансаэро» уже возникли сложности с поставщиками топлива. Тогда международный аэропорт Владивосток уведомил Дальневосточное территориальное управление Росавиации о возможности возникновения проблем с заправкой самолетов «Трансаэро». В телеграмме говорилось, что из-за споров «РН-Аэро» (дочка «Роснефти») и «Трансаэро» в аэропорту может возникнуть сбой. ТАСС со ссылкой на свои источники связывал проблемы с долгами перевозчика перед «РН-Аэро». «Роснефть» и «Трансаэро» тогда опровергли эту информацию.</w:t>
      </w:r>
    </w:p>
    <w:p>
      <w:pPr>
        <w:pStyle w:val="Normal"/>
        <w:jc w:val="both"/>
        <w:rPr/>
      </w:pPr>
      <w:r>
        <w:rPr/>
        <w:t>Вчера в пресс-службе «Роснефти» РБК сказали, что нефтекомпания не собирается подавать в суд на авиаперевозчика. «Роснефть» поставляет авиакеросин в том числе в базовый для «Трансаэро» аэропорт Внуково. Источник в ЛУКОЙЛе также сказал РБК, что ее профильная «дочка», «ЛУКОЙЛ-Аэро», не собирается подавать в суд на «Трансаэро». По словам Владимира Спиридонова из «Аэрофьюэлз», перед его компанией у «Трансаэро» просроченной задолженности нет. «Аэрофьюэлз» заправляет перевозчика в Улан-Удэ, Кемерово, Перми, Нижнем Новгороде, Кургане и еще 20 пунктах за рубежом.</w:t>
      </w:r>
    </w:p>
    <w:p>
      <w:pPr>
        <w:pStyle w:val="Normal"/>
        <w:jc w:val="both"/>
        <w:rPr/>
      </w:pPr>
      <w:r>
        <w:rPr/>
        <w:t>К чему приводят неплатежи</w:t>
      </w:r>
    </w:p>
    <w:p>
      <w:pPr>
        <w:pStyle w:val="Normal"/>
        <w:jc w:val="both"/>
        <w:rPr/>
      </w:pPr>
      <w:r>
        <w:rPr/>
        <w:t>С иска о взыскании долга за авиакеросин начиналось самое крупное пока в истории российского рынка авиационное банкротство – крах альянса AiRUnion в 2008 году. Впервые о тяжелом финансовом положении AiRUnion, который на тот момент занимал третье место по перевозкам среди российских авиакомпаний, но имел высокую долговую нагрузку, заговорили после того, как в мае 2008 года иск на 1,5 млрд руб. к компаниям альянса подал один из основных поставщиков топлива – ТД «Топливное обеспечение аэропортов». В течение лета 2008 года рейсы AiRUnion в разных аэропортах задерживались из-за того, что аэропорты не выпускали суда, требуя оплатить заправку без отсрочки платежа. Уже в конце августа ТЗК аэропорта Домодедово отказалась заправлять самолеты AiRUnion, после чего альянс прекратил полеты и в результате был признан банкротом.</w:t>
      </w:r>
    </w:p>
    <w:p>
      <w:pPr>
        <w:pStyle w:val="Normal"/>
        <w:jc w:val="both"/>
        <w:rPr/>
      </w:pPr>
      <w:r>
        <w:rPr/>
        <w:t>Руководитель аналитической службы агентства «Авиапорт» Олег Пантелеев напоминает, что для всех ушедших с рынка российских авиакомпаний критичным моментом становились именно проблемы с поставщиками топлива. Иск может стать тревожным сигналом для компании, у которой серьезные финансовые проблемы, опасается он.</w:t>
      </w:r>
    </w:p>
    <w:p>
      <w:pPr>
        <w:pStyle w:val="Normal"/>
        <w:jc w:val="both"/>
        <w:rPr/>
      </w:pPr>
      <w:r>
        <w:rPr/>
        <w:t>Финансовые проблемы «Трансаэро» обсуждаются на рынке и в правительстве с прошлого года. Кроме долга перед поставщиками услуг (в том числе топлива), который составляет около 20 млрд руб., «Трансаэро» имеет большой долг перед финансовыми организациями – 66,9 млрд руб. В отчете «Трансаэро» по МСФО написано, что основными кредиторами компании по долгосрочным займам на конец 2014 года являлись Сбербанк России, Московский кредитный банк (ОАО), ПАО «Промсвязьбанк», АО АКБ «Новикомбанк», Банк ГПБ (АО), ОАО АКБ «Международный финансовый клуб», АО «Альфа-банк», ПАО «МТС-Банк».</w:t>
      </w:r>
    </w:p>
    <w:p>
      <w:pPr>
        <w:pStyle w:val="Normal"/>
        <w:jc w:val="both"/>
        <w:rPr/>
      </w:pPr>
      <w:r>
        <w:rPr/>
        <w:t>Поможет ли господдержка</w:t>
      </w:r>
    </w:p>
    <w:p>
      <w:pPr>
        <w:pStyle w:val="Normal"/>
        <w:jc w:val="both"/>
        <w:rPr/>
      </w:pPr>
      <w:r>
        <w:rPr/>
        <w:t>В конце сентября 2014 года руководство «Трансаэро» обратилось в Минтранс за поддержкой. Перевозчик просил предоставления госгарантий по кредитам. В начале декабря 2014 года, как писал ТАСС, гендиректор «Трансаэро» Ольга Плешакова отправила в правительство письмо, в котором сообщила, что уже до конца 2014 года существует риск приостановки полетов, так как компании нечем платить контрагентам – «Трансаэро» должна 2,5 млрд руб. «Роснефти» и почти 2 млрд руб. «Газпром-Аэро» за авиатопливо. В результате в конце декабря правительство выделило «Трансаэро» госгарантии в размере 9 млрд руб.</w:t>
      </w:r>
    </w:p>
    <w:p>
      <w:pPr>
        <w:pStyle w:val="Normal"/>
        <w:jc w:val="both"/>
        <w:rPr/>
      </w:pPr>
      <w:r>
        <w:rPr/>
        <w:t>Но этих денег хватило ненадолго. Уже в марте 2015-го в «Ведомостях» появилась информация о том, что «Трансаэро» собирается обратиться за новыми госгарантиями на 40–50 млрд руб. В конце мая газета писала, что перевозчику могут потребоваться уже 70 млрд. Одновременно «Трансаэро» ведет переговоры о создании синдиката банков-кредиторов, которые бы реструктурировали долг компании. Организацией синдицированного кредита занимается один из крупнейших кредиторов авиакомпании – ВТБ. В начале августа «Коммерсантъ» со ссылкой на доклад Минэкономразвития написал, что ведомство не исключает, что проблемные авиакомпании, в том числе «Трансаэро», могут уйти с рынка.</w:t>
      </w:r>
    </w:p>
    <w:p>
      <w:pPr>
        <w:pStyle w:val="Normal"/>
        <w:jc w:val="both"/>
        <w:rPr/>
      </w:pPr>
      <w:r>
        <w:rPr/>
        <w:t>По словам источника в одной из авиакомпаний из топ-5, на прошлой неделе в Росавиации прошло совещание, посвященное финансовой устойчивости авиаперевозчиков, в том числе «Трансаэро», на котором были представлены цифры, свидетельствующие о том, что убыток авиакомпании в пересчете на одного пассажира с момента предоставления госгарантий только вырос. В Росавиации от комментариев отказались. А 19 августа совещание о ситуации в компании с участием Ольги Плешаковой и банков-кредиторов прошло уже у вице-премьера Аркадия Дворковича. По словам источника РБК, знакомого с ходом совещания, Ольга Плешакова заявила, что компании в короткие сроки необходимо получение госгарантии размером 22 млрд руб. Никаких решений по итогам совещания принято не было, знает источник РБК. В аппарате Дворковича от комментариев отказались, в «Трансаэро» предоставить оперативный комментарий по поводу совещания не смогли. Однако сам вице-премьер сказал вечером в эфире телеканала «Россия-24», что правительство готово помогать авиакомпаниям, испытывающим финансовые проблемы, но «делать это нужно только в том случае, если есть понятная финансовая модель выхода из сложной ситуации». «Если нет, тогда придется смириться, что на рынке будет меньше авиакомпаний. Пока таких тяжелых решений мы не принимали», – сказал Дворкович.</w:t>
      </w:r>
    </w:p>
    <w:p>
      <w:pPr>
        <w:pStyle w:val="Normal"/>
        <w:jc w:val="both"/>
        <w:rPr/>
      </w:pPr>
      <w:r>
        <w:rPr/>
        <w:t>Государство, конечно, хотело бы спасти «Трансаэро», чтобы минимизировать социальные последствия – увольнение работников компании и задержку пассажиров в аэропортах по всему миру, говорит Олег Пантелеев. Но в условиях, когда «Аэрофлот» и S7 не раз высказывали свою готовность вывозить застрявших пассажиров, вариант «не спасать» становится все более реалистичным, счит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КРАСНОЯРСК; ДМИТРИЙ МАЛЬКОВ; 20.08.2015; ЧИНОВНИКИ ЗАДЕРЖАТСЯ В ЕМЕЛЬЯНОВО</w:t>
      </w:r>
    </w:p>
    <w:p>
      <w:pPr>
        <w:pStyle w:val="Normal"/>
        <w:jc w:val="both"/>
        <w:rPr/>
      </w:pPr>
      <w:r>
        <w:rPr/>
        <w:t>Красноярский край не планирует продавать оставшуюся долю в «Эра Групп»</w:t>
      </w:r>
    </w:p>
    <w:p>
      <w:pPr>
        <w:pStyle w:val="Normal"/>
        <w:jc w:val="both"/>
        <w:rPr/>
      </w:pPr>
      <w:r>
        <w:rPr/>
        <w:t>Федеральная антимонопольная служба (ФАС) удовлетворила ходатайство ПАО «Красноярская ГЭС» о приобретении 100% акций АО «Эра Групп», которой принадлежат ключевые активы красноярского аэропорта Емельяново. Впрочем, пока компания, уже владеющая 51% акций АО, предложений о выкупе у властей Красноярского края оставшейся доли не делало. В свою очередь, правительство региона намерено и в дальнейшем участвовать в управлении аэропортом.</w:t>
      </w:r>
    </w:p>
    <w:p>
      <w:pPr>
        <w:pStyle w:val="Normal"/>
        <w:jc w:val="both"/>
        <w:rPr/>
      </w:pPr>
      <w:r>
        <w:rPr/>
        <w:t>Решение ФАС по ходатайству «Красноярской ГЭС» опубликовано на сайте ведомства во вторник. Компания просила разрешить ей выкупить 100% акций с правом голоса в уставном капитале АО «Эра Групп». Антимонопольная служба приняла решение удовлетворить ходатайство. АО владеет ключевыми активами красноярского аэропорта Емельяново.</w:t>
      </w:r>
    </w:p>
    <w:p>
      <w:pPr>
        <w:pStyle w:val="Normal"/>
        <w:jc w:val="both"/>
        <w:rPr/>
      </w:pPr>
      <w:r>
        <w:rPr/>
        <w:t>Емельяново – крупнейший аэропорт Центральной и Восточной Сибири, в нем работают 30 авиакомпаний, летающих по 75 направлениям, есть грузовой терминал. Пассажиропоток в 2014 году составил 2 млн человек. Объем выручки в 2013 году – 1,3 млрд руб., чистой прибыли – 30 млн руб.</w:t>
      </w:r>
    </w:p>
    <w:p>
      <w:pPr>
        <w:pStyle w:val="Normal"/>
        <w:jc w:val="both"/>
        <w:rPr/>
      </w:pPr>
      <w:r>
        <w:rPr/>
        <w:t>«Красноярская ГЭС», подконтрольная «Базэлу» Олега Дерипаски, уже владеет 51%-ным пакетом «Эра Групп». Как сообщал «Ъ», в июне она стала победителем аукциона, на котором региональные власти продавали контрольный пакет акций компании. За них «Красноярская ГЭС» заплатила 4,05 млрд руб. На актив также претендовали «Аквамарин» («Новапорт» Романа Троценко) и «Емельяново-Инвест» («Ренова» Виктора Вексельберга).</w:t>
      </w:r>
    </w:p>
    <w:p>
      <w:pPr>
        <w:pStyle w:val="Normal"/>
        <w:jc w:val="both"/>
        <w:rPr/>
      </w:pPr>
      <w:r>
        <w:rPr/>
        <w:t>«Пока речь о выкупе оставшегося пакета «Эра Групп» не идет»,– заявили вчера «Ъ» в пресс-службе «Базэла». Как пояснили в компании, разрешение ФАС на приобретение 100% акций – стандартная процедура для приватизации объектов такого уровня, поскольку аэропорты относят к объектам естественных монополий. При этом представитель «Базэла» отметил, что «в соответствии с инвестиционным соглашением, ПАО «Красноярская ГЭС» может выкупить оставшуюся долю после согласования этого решения с владельцем акций – правительством Красноярского края».</w:t>
      </w:r>
    </w:p>
    <w:p>
      <w:pPr>
        <w:pStyle w:val="Normal"/>
        <w:jc w:val="both"/>
        <w:rPr/>
      </w:pPr>
      <w:r>
        <w:rPr/>
        <w:t>В красноярском правительстве вчера сообщили, что переговоров о продаже оставшегося госпакета «Эра Групп» со структурами «Базэла» не ведется. «Красноярский край намерен сохранить 49% акций и остаться в управлении Емельяново»,– заявила «Ъ» представитель красноярского минтранса Алена Лунева.</w:t>
      </w:r>
    </w:p>
    <w:p>
      <w:pPr>
        <w:pStyle w:val="Normal"/>
        <w:jc w:val="both"/>
        <w:rPr/>
      </w:pPr>
      <w:r>
        <w:rPr/>
        <w:t>Напомним, что именно опасения потерять контроль над аэропортом стали причиной отказа краевых властей от первоначального проекта развития Емельяново. В 2013 году «Аэропорты регионов» (структура группы «Ренова») и управляющая компания «Интерпорт» (дочерняя структура ХК «Интеррос», владеющая грузовым терминалом) подписали соглашение о совместном развитии аэропорта. «Ренова» намеревалась вложить около 2 млрд руб., ее доля в проекте должна была составить 74,9%, Красноярского края – 25,1%. Предполагалось, что край передаст в уставный капитал 1 млрд руб. в виде действующего пассажирского терминала. Но депутаты красноярского заксобрания сочли, что край лишится контроля над «стратегическим для региона объектом», и было решено провести отбор инвесторов на аукционе.</w:t>
      </w:r>
    </w:p>
    <w:p>
      <w:pPr>
        <w:pStyle w:val="Normal"/>
        <w:jc w:val="both"/>
        <w:rPr/>
      </w:pPr>
      <w:r>
        <w:rPr/>
        <w:t>Как сообщили в «Базэле», в настоящее время компания сконцентрирована на строительстве нового терминала и модернизации действующего. По условиям инвестиционного соглашения, покупатель Емельяново должен до 2017 года построить новый пассажирский терминал с плановым пассажиропотоком 2,5 млн человек. Совокупный объем инвестиций в проект модернизации оценивается властями в 16 млрд руб. По данным «Базэла», финансировать и участвовать в модернизации аэропорта будут «профильные структуры группы вместе с двумя внешними инвесторами – российским и международным», переговоры с ними сейчас ведутс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8.2015; АВИАКОМПАНИИ ПРОДОЛЖАТ ПОЛУЧАТЬ ГОСПОМОЩЬ, ЕСЛИ ПЛАН ПО СТАБИЛИЗАЦИИ ИХ ФИНСОСТОЯНИЯ РЕАЛЕН – ДВОРКОВИЧ</w:t>
      </w:r>
    </w:p>
    <w:p>
      <w:pPr>
        <w:pStyle w:val="Normal"/>
        <w:jc w:val="both"/>
        <w:rPr/>
      </w:pPr>
      <w:r>
        <w:rPr/>
        <w:t>Правительство РФ продолжит оказывать поддержку авиаперевозчикам, если будет уверено, что план по стабилизации финансового положения компании можно реализовать, заявил вице-премьер Аркадий Дворкович в интервью телеканалу «Россия 24».</w:t>
      </w:r>
    </w:p>
    <w:p>
      <w:pPr>
        <w:pStyle w:val="Normal"/>
        <w:jc w:val="both"/>
        <w:rPr/>
      </w:pPr>
      <w:r>
        <w:rPr/>
        <w:t>Он напомнил, что сейчас объем авиаперевозок падает, что стало минусом для авиакомпаний, а в связи с тем, что эффект для авиакомпаний неожиданный, позиция правительства состоит в том, что помогать нужно.</w:t>
      </w:r>
    </w:p>
    <w:p>
      <w:pPr>
        <w:pStyle w:val="Normal"/>
        <w:jc w:val="both"/>
        <w:rPr/>
      </w:pPr>
      <w:r>
        <w:rPr/>
        <w:t>«Но делать это нужно только в том случае, если есть понятная финансовая модель выхода из сложной ситуации. Если мы ее видим, если мы убеждены, что план по стабилизации финансового положения можно реализовать – мы помощь оказываем и будем оказывать. Если мы видим, что руководство компании или собственник компании не способно реализовать эти планы, тогда придется смириться с тем, что на рынке будет меньше компаний», – подчеркнул А.Дворкович, добавив, что «пока таких тяжелых решений мы не принимали, еще рассчитываем, что планы по стабилизации состояния удаться реализовать».</w:t>
      </w:r>
    </w:p>
    <w:p>
      <w:pPr>
        <w:pStyle w:val="Normal"/>
        <w:jc w:val="both"/>
        <w:rPr/>
      </w:pPr>
      <w:r>
        <w:rPr/>
        <w:t>Ранее Росавиация сообщала, что авиационные перевозки пассажиров в РФ в I полугодии 2015 г. сократились на 0,7% по сравнению с тем же периодом 2014 г., примерно до 41,2 млн человек.</w:t>
      </w:r>
    </w:p>
    <w:p>
      <w:pPr>
        <w:pStyle w:val="Normal"/>
        <w:jc w:val="both"/>
        <w:rPr/>
      </w:pPr>
      <w:r>
        <w:rPr/>
        <w:t>Правительство в конце прошлого года поддержало авиакомпанию «Трансаэро» (MOEX: TAER), одобрив госгарантию в обеспечение исполнения ее обязательств по кредиту ВТБ (MOEX: VTBR) на срок не менее трех лет на сумму до 9 млрд рублей. Господдержку также запросила авиакомпания «ЮТэйр» (MOEX: UTAR), но по этому вопросу решения пока не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9.08.2015; ДВОРКОВИЧ: ПРАВИТЕЛЬСТВО ПОМОЖЕТ АВИАКОМПАНИЯМ В СЛОЖНОЙ СИТУАЦИИ</w:t>
      </w:r>
    </w:p>
    <w:p>
      <w:pPr>
        <w:pStyle w:val="Normal"/>
        <w:jc w:val="both"/>
        <w:rPr/>
      </w:pPr>
      <w:r>
        <w:rPr/>
        <w:t>Правительство РФ будет помогать авиакомпаниям при наличии понятной модели выхода из сложной ситуации и способности ее реализовать, заявил вице-премьер РФ Аркадий Дворкович.</w:t>
      </w:r>
    </w:p>
    <w:p>
      <w:pPr>
        <w:pStyle w:val="Normal"/>
        <w:jc w:val="both"/>
        <w:rPr/>
      </w:pPr>
      <w:r>
        <w:rPr/>
        <w:t>«Позиция правительства состоит в том, что помогать нужно, но делать это нужно только в том случае, если есть понятная финансовая модель выхода из сложной ситуации. Если мы ее видим, если мы убеждены, что планы по финансовому оздоровлению по стабилизации финансового положения можно реализовать, мы помощь оказываем и будем оказывать… Пока таких тяжелых решений мы не принимали, пока мы все еще рассчитываем, что планы по стабилизации реализуются», – сказал Дворкович в эфире телеканала «Россия 24».</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08.2015; ИНВЕСТОР: СТОИМОСТЬ ПРОЕКТА ТЕРМИНАЛА АЭРОПОРТА ПОД РОСТОВЫМ ВОЗРОСЛА</w:t>
      </w:r>
    </w:p>
    <w:p>
      <w:pPr>
        <w:pStyle w:val="Normal"/>
        <w:jc w:val="both"/>
        <w:rPr/>
      </w:pPr>
      <w:r>
        <w:rPr/>
        <w:t>Стоимость строительства аэропортового комплекса «Южный» в Ростовской области из-за валютного курса и инфляции выросла в части проекта, который реализует инвестор, однако финансовых рисков, связанных с проектом, нет, сообщил журналистам председатель совета директоров ГК «Ренова» Виктор Вексельберг.</w:t>
      </w:r>
    </w:p>
    <w:p>
      <w:pPr>
        <w:pStyle w:val="Normal"/>
        <w:jc w:val="both"/>
        <w:rPr/>
      </w:pPr>
      <w:r>
        <w:rPr/>
        <w:t>Строительство «Южного хаба» началось в ноябре 2014 года в Аксайском районе Ростовской области. Расчетный пассажиропоток комплекса – 8 миллионов человек в год с перспективой увеличения до 12 миллионов. Срок сдачи в эксплуатацию – 25 декабря 2017 года. Проект разделен на федеральную часть, включающую строительство аэродрома, и реализуемую инвестором – строительство пассажирского терминала и объектов служебно-технической территории.</w:t>
      </w:r>
    </w:p>
    <w:p>
      <w:pPr>
        <w:pStyle w:val="Normal"/>
        <w:jc w:val="both"/>
        <w:rPr/>
      </w:pPr>
      <w:r>
        <w:rPr/>
        <w:t>«Проект, к реализации которого мы приступили, масштабный. Он включает в себя и валютные составляющие, связанные с приобретением специального оборудования. Поэтому ситуация с курсом для нас является, конечно же, чувствительной», – сказал Вексельберг. Он добавил, что на проекте также отражаются инфляционные процессы, которые происходят сегодня в российской экономике.</w:t>
      </w:r>
    </w:p>
    <w:p>
      <w:pPr>
        <w:pStyle w:val="Normal"/>
        <w:jc w:val="both"/>
        <w:rPr/>
      </w:pPr>
      <w:r>
        <w:rPr/>
        <w:t>«На сегодняшний день стоимость проекта немного выросла и составляет порядка 19 миллиардов по сравнению с 16-ю нами планируемыми», – сказал он, отметив, что все финансовые вопросы на сегодняшний день решены – заключены контракты с Газпромбанком по финансированию, получены гарантии Центрального банка по обеспечению кредитной ставки.</w:t>
      </w:r>
    </w:p>
    <w:p>
      <w:pPr>
        <w:pStyle w:val="Normal"/>
        <w:jc w:val="both"/>
        <w:rPr/>
      </w:pPr>
      <w:r>
        <w:rPr/>
        <w:t>«Поэтому на сегодняшний день мы не видим финансовых рисков, связанных с реализацией проекта», – подчеркнул он.</w:t>
      </w:r>
    </w:p>
    <w:p>
      <w:pPr>
        <w:pStyle w:val="Normal"/>
        <w:jc w:val="both"/>
        <w:rPr/>
      </w:pPr>
      <w:r>
        <w:rPr/>
        <w:t>Ранее сообщалось, что стоимость проекта составит 37,2 миллиарда рублей, из которых 17,9 миллиарда рублей – средства федерального бюджета, 18,3 миллиарда рублей – внебюджетные средства, а 910 миллионов – средства областного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19.08.2015; МАРИЯ КИСЕЛЕВА; КРЕДИТОР ТРЕБУЕТ С «ТРАНСАЭРО» 1,3 МЛРД РУБЛЕЙ</w:t>
      </w:r>
    </w:p>
    <w:p>
      <w:pPr>
        <w:pStyle w:val="Normal"/>
        <w:jc w:val="both"/>
        <w:rPr/>
      </w:pPr>
      <w:r>
        <w:rPr/>
        <w:t>Ранее к перевозчику уже возникали вопросы со стороны топливных компаний</w:t>
      </w:r>
    </w:p>
    <w:p>
      <w:pPr>
        <w:pStyle w:val="Normal"/>
        <w:jc w:val="both"/>
        <w:rPr/>
      </w:pPr>
      <w:r>
        <w:rPr/>
        <w:t>ПАО Банк «Финансовая корпорация Открытие» подал иск к авиакомпании «Трансаэро» в Арбитражный суд Москвы. Иск был подан во вторник, 18 августа, следует из материалов суда. В качестве третьего лица в иске указана ЗАО «Газпромнефть-аэро», сумма требований – 1,293 млрд руб. Иск на сайте суда не размещен. Представитель суда пояснила «Ведомостям», что иск принят к производству, первое предварительное заседание назначено на 20 октября.</w:t>
      </w:r>
    </w:p>
    <w:p>
      <w:pPr>
        <w:pStyle w:val="Normal"/>
        <w:jc w:val="both"/>
        <w:rPr/>
      </w:pPr>
      <w:r>
        <w:rPr/>
        <w:t>Она сказала, что речь в иске идет о взыскании средств по соглашению о предоставлении коммерческого кредита от 21 марта 2011 г. Кто являлся сторонами соглашения, представитель суда не пояснила. Портал «Право.ру» со ссылкой на текст иска сообщил, что «Открытие» пытается взыскать с «Трансаэро» задолженность (в том числе просроченную) по кредиту, который был получен в результате переуступки обязательств авиакомпании по договорам поставки топлива от «Газпромнефть-аэро».</w:t>
      </w:r>
    </w:p>
    <w:p>
      <w:pPr>
        <w:pStyle w:val="Normal"/>
        <w:jc w:val="both"/>
        <w:rPr/>
      </w:pPr>
      <w:r>
        <w:rPr/>
        <w:t>Представитель банка отказался от комментария. Представитель «Трансаэро» рассказал, что в компании «удивлены» появлением данного иска. «Авиакомпания продуктивно работает с банком «Финансовая корпорация Открытие» уже на протяжении ряда лет», – сказал он, отметив, что дальнейшие комментарии авиакомпания сможет дать после того, как получит иск и изучит его. Представитель «Газпром-нефти» пояснил ,что в «Газпромнефть-аэро» не поступили документы по исковому заявлению и компания не ознакомлена с сутью требований. «Компания в полном объеме выполняет обязательства по заправкам воздушных судов «Трансаэро» как в России, так и за рубежом», – сказал он.</w:t>
      </w:r>
    </w:p>
    <w:p>
      <w:pPr>
        <w:pStyle w:val="Normal"/>
        <w:jc w:val="both"/>
        <w:rPr/>
      </w:pPr>
      <w:r>
        <w:rPr/>
        <w:t>Ранее к перевозчику уже возникали вопросы со стороны топливных компаний. По данным ТАСС, в прошлый вторник аэропорт Владивостока уведомил территориальное управление Росавиации о возможных проблемах с заправкой самолетов «Трансаэро». Проблемы якобы возникли из-за долгов авиакомпании перед ООО «РН-аэро» (структура «Роснефти»). Позже ночью в аэропорт поступила телеграмма о возобновлении заправки. Информационное агентство писало, что долг «Трансаэро» перед топливозаправочными структурами «Роснефти» составлял 3,66 млрд руб., из них 100 млн руб. просроченной задолженности. В середине июня 2015 г. долг в 1,1 млн руб. взыскал с авиакомпании через суд «Аэропорт Толмачево».</w:t>
      </w:r>
    </w:p>
    <w:p>
      <w:pPr>
        <w:pStyle w:val="Normal"/>
        <w:jc w:val="both"/>
        <w:rPr/>
      </w:pPr>
      <w:r>
        <w:rPr/>
        <w:t>«Трансаэро» – вторая по объему перевозок российская авиакомпания. Чистый убыток «Трансаэро» по РСБУ за первое полугодие 2015 г. составил 8,577 млрд руб. Это на 30% меньше, чем годом ранее. На конец полугодия общий долг авиакомпании составляет 67,5 млрд руб. Общий размер кредиторской задолженности – 61 млрд руб. В отчетности авиакомпания указывает, что у нее нет просроченной задолженности по займам, однако есть просроченная кредиторская задолженность (сумма не указана). По крайней мере с марта этого года «Трансаэро» ведет переговоры с банками о реструктуризации долга. По данным «Ведомостей», в ходе них обсуждалась возможность того, что компания запросит госгарантию на сумму до 70 млрд руб. В конце декабря 2014 г. компания уже получила госгарантию под кредит ВТБ в 9 млрд руб, который был необходим для продолжения операционной деятель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8.2015; ОЭЗ ПОРТОВОГО ТИПА ПЛАНИРУЕТСЯ СОЗДАТЬ НА БАЗЕ АЭРОПОРТА ИРКУТСКА</w:t>
      </w:r>
    </w:p>
    <w:p>
      <w:pPr>
        <w:pStyle w:val="Normal"/>
        <w:jc w:val="both"/>
        <w:rPr/>
      </w:pPr>
      <w:r>
        <w:rPr/>
        <w:t>Особую экономическую зону портового типа планируется создать на базе международного аэропорта Иркутска, который в апреле был передан в собственность Иркутской области, сообщила пресс-служба регионального правительства.</w:t>
      </w:r>
    </w:p>
    <w:p>
      <w:pPr>
        <w:pStyle w:val="Normal"/>
        <w:jc w:val="both"/>
        <w:rPr/>
      </w:pPr>
      <w:r>
        <w:rPr/>
        <w:t>«Среди основных направлений создаваемой ОЭЗ рассматриваются техническое обслуживание, ремонт и модернизация авиационной техники, снабжение и снаряжение воздушных судов, логистика. Ориентировочная площадь территории – более 100 га», – говорится в сообщении со ссылкой на и.о. министра экономического развития Иркутской области Руслана Кима.</w:t>
      </w:r>
    </w:p>
    <w:p>
      <w:pPr>
        <w:pStyle w:val="Normal"/>
        <w:jc w:val="both"/>
        <w:rPr/>
      </w:pPr>
      <w:r>
        <w:rPr/>
        <w:t>Отмечается, что проект получил предварительное одобрение в министерстве экономического развития РФ, и облправительство приступило к переговорам с потенциальными инвесторами.</w:t>
      </w:r>
    </w:p>
    <w:p>
      <w:pPr>
        <w:pStyle w:val="Normal"/>
        <w:jc w:val="both"/>
        <w:rPr/>
      </w:pPr>
      <w:r>
        <w:rPr/>
        <w:t>«Интерес к проекту уже проявила крупнейшая торгово-логистическая китайская компания – «</w:t>
      </w:r>
      <w:r>
        <w:rPr>
          <w:lang w:val="en-US"/>
        </w:rPr>
        <w:t>Alibaba</w:t>
      </w:r>
      <w:r>
        <w:rPr/>
        <w:t xml:space="preserve"> </w:t>
      </w:r>
      <w:r>
        <w:rPr>
          <w:lang w:val="en-US"/>
        </w:rPr>
        <w:t>Group</w:t>
      </w:r>
      <w:r>
        <w:rPr/>
        <w:t>», переговоры с представителями которой уже состоялись в региональном правительстве», – уточняется в сообщении.</w:t>
      </w:r>
    </w:p>
    <w:p>
      <w:pPr>
        <w:pStyle w:val="Normal"/>
        <w:jc w:val="both"/>
        <w:rPr/>
      </w:pPr>
      <w:r>
        <w:rPr/>
        <w:t>Вопрос создания ОЭЗ относится к компетенции правительства РФ. В соответствии с федеральным законом «Об особых экономических зонах» регион формирует заявку на создание ОЭЗ с обоснованием ее целесообразности и эффективности для решения задач федерального, регионального и местного значения.</w:t>
      </w:r>
    </w:p>
    <w:p>
      <w:pPr>
        <w:pStyle w:val="Normal"/>
        <w:jc w:val="both"/>
        <w:rPr/>
      </w:pPr>
      <w:r>
        <w:rPr/>
        <w:t>Как сообщалось, по указу президента РФ в апреле 2015 года акции и имущество ОАО «Международный аэропорт Иркутск» были переданы из федеральной в региональную собственность для привлечения на условиях государственно-частного партнерства инвестиций в развитие иркутского авиаузла. Целью проекта является увеличение к 2020 году пассажиропотока не менее чем до 3 млн человек в год. Кроме того, согласно постановлению правительства РФ, власти Иркутской области до 2022 года должны привлечь не менее 1,1 млрд рублей на техническое перевооружение аэропорта и не менее 20 млрд рублей на строительство в Иркутске нового аэропортового комплекса (за исключением аэродрома и объектов Единой системы организации воздушного движения).</w:t>
      </w:r>
    </w:p>
    <w:p>
      <w:pPr>
        <w:pStyle w:val="Normal"/>
        <w:jc w:val="both"/>
        <w:rPr/>
      </w:pPr>
      <w:r>
        <w:rPr/>
        <w:t>12 августа 2015 года генеральным директором ОАО «Международный аэропорт Иркутск» был назначен Владимир Никифоров, который ранее занимал должность замгендиректора ЗАО «Авиакомпания «Ангара» (входит в ГК «Истлэнд», является одним из основных региональных авиаперевозчиков в Восточной Сибири, базируется в иркутском аэропорту).</w:t>
      </w:r>
    </w:p>
    <w:p>
      <w:pPr>
        <w:pStyle w:val="Heading3"/>
        <w:jc w:val="both"/>
        <w:rPr>
          <w:rFonts w:ascii="Times New Roman" w:hAnsi="Times New Roman" w:cs="Times New Roman"/>
          <w:sz w:val="24"/>
          <w:szCs w:val="24"/>
        </w:rPr>
      </w:pPr>
      <w:r>
        <w:rPr>
          <w:rFonts w:cs="Times New Roman" w:ascii="Times New Roman" w:hAnsi="Times New Roman"/>
          <w:sz w:val="24"/>
          <w:szCs w:val="24"/>
        </w:rPr>
        <w:t>AVIA.RU; 19.08.2015; РОСАВИАЦИЯ: В ПФО ПО СУБСИДИРОВАННЫМ БИЛЕТАМ ПЕРЕВЕЗЕНО 60 ТЫСЯЧ ПАССАЖИРОВ</w:t>
      </w:r>
    </w:p>
    <w:p>
      <w:pPr>
        <w:pStyle w:val="Normal"/>
        <w:jc w:val="both"/>
        <w:rPr/>
      </w:pPr>
      <w:r>
        <w:rPr/>
        <w:t>Росавиация подвела промежуточные итоги реализации Программы развития внутренних региональных перевозок в Приволжском федеральном округе. Об этом сообщает пресс-служба ведомства.</w:t>
      </w:r>
    </w:p>
    <w:p>
      <w:pPr>
        <w:pStyle w:val="Normal"/>
        <w:jc w:val="both"/>
        <w:rPr/>
      </w:pPr>
      <w:r>
        <w:rPr/>
        <w:t>«Программа начала действовать 1 января 2015 года и продлится до конца года. За 8,5 месяцев авиакомпании выполнили более 3,5 тысяч рейсов и перевезли 60 тысяч пассажиров на сумму субсидий 275,5 миллионов рублей, что составляет 45% от всего бюджета, выделенного на программу», – рассказали в Росавиации.</w:t>
      </w:r>
    </w:p>
    <w:p>
      <w:pPr>
        <w:pStyle w:val="Normal"/>
        <w:jc w:val="both"/>
        <w:rPr/>
      </w:pPr>
      <w:r>
        <w:rPr/>
        <w:t>Сумма субсидий, выделенных из федерального бюджета на Программу развития внутренних региональных перевозок в Приволжском федеральном округе в 2015 году, составляет 620 миллионов рублей. Полеты выполняются по 29 направлениям, рейсы осуществляют два авиаперевозчика – ГУП Оренбургской области «Международный аэропорт «Оренбург» и ЗАО «Авиа Менеджмент Груп».</w:t>
      </w:r>
    </w:p>
    <w:p>
      <w:pPr>
        <w:pStyle w:val="Normal"/>
        <w:jc w:val="both"/>
        <w:rPr/>
      </w:pPr>
      <w:r>
        <w:rPr/>
        <w:t>Программа субсидирования перевозок воздушным транспортом в Приволжском федеральном округе осуществляется на основании Постановления Правительства Российской Федерации от 17.12.2013 № 1168. Программа направлена на создание условий для повышения подвижности населения и деловой активности. Пилотный проект по развитию внутренних региональных пассажирских авиаперевозок в Приволжском федеральном округе стартовал в апреле 2013 года, уточнили в Росавиации.</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44:00Z</dcterms:created>
  <dc:creator>Ким</dc:creator>
  <dc:description/>
  <cp:keywords/>
  <dc:language>en-US</dc:language>
  <cp:lastModifiedBy>Admin</cp:lastModifiedBy>
  <cp:lastPrinted>2008-04-02T17:05:00Z</cp:lastPrinted>
  <dcterms:modified xsi:type="dcterms:W3CDTF">2015-08-20T05:48:00Z</dcterms:modified>
  <cp:revision>4</cp:revision>
  <dc:subject/>
  <dc:title>СОДЕРЖАНИЕ</dc:title>
</cp:coreProperties>
</file>