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АВГУСТА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1"/>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8.08.2015; МИНИСТР ТРАНСПОРТА ЛАТВИИ НАМЕРЕН ОБСУДИТЬ С СОКОЛОВЫМ ВОПРОС ТРАНЗИТА РОССИЙСКИХ ГРУЗОВ</w:t>
      </w:r>
    </w:p>
    <w:p>
      <w:pPr>
        <w:pStyle w:val="Normal"/>
        <w:jc w:val="both"/>
        <w:rPr/>
      </w:pPr>
      <w:r>
        <w:rPr/>
        <w:t>Министр сообщений (транспорта) Латвии Анрийс Матисс намерен на следующей неделе в Москве встретиться с главой Минтранса России Максимом Соколовым и обсудить вопрос ремонтных работ на Октябрьской железной дороге и возможное ограничение в связи с этим транзита российских грузов через республику. Об этом Матисс заявил в эфире Латвийского телевидения.</w:t>
      </w:r>
    </w:p>
    <w:p>
      <w:pPr>
        <w:pStyle w:val="Normal"/>
        <w:jc w:val="both"/>
        <w:rPr/>
      </w:pPr>
      <w:r>
        <w:rPr/>
        <w:t>По его словам, в случае остановки транзита без работы останутся 50 тыс. человек. «Потеря транзита грузов – не только угля, но и нефтепродуктов и минеральных удобрений – станет очень большим ударом по народному хозяйству Латвии. В прошлом году по железной дороге было перевезено 77% всех грузов, большинство из которых – из России. По нашим подсчетам, если поток грузов полностью остановится, работу потеряют порядка 50 тыс человек вместе с семьями. Урон для оборота народного хозяйства Латвии составит 1,6 млрд евро», – считает он.</w:t>
      </w:r>
    </w:p>
    <w:p>
      <w:pPr>
        <w:pStyle w:val="Normal"/>
        <w:jc w:val="both"/>
        <w:rPr/>
      </w:pPr>
      <w:r>
        <w:rPr/>
        <w:t xml:space="preserve">На прошлой неделе исполняющий обязанности председателя правления предприятия «Латвийская железная дорога» (ЛЖД, </w:t>
      </w:r>
      <w:r>
        <w:rPr>
          <w:lang w:val="en-US"/>
        </w:rPr>
        <w:t>Latvijas</w:t>
      </w:r>
      <w:r>
        <w:rPr/>
        <w:t xml:space="preserve"> </w:t>
      </w:r>
      <w:r>
        <w:rPr>
          <w:lang w:val="en-US"/>
        </w:rPr>
        <w:t>dzelzcels</w:t>
      </w:r>
      <w:r>
        <w:rPr/>
        <w:t>) Айварс Стракшас заявил, что транзит российских грузов через Латвию может быть ограничен на два месяца из-за ремонта железнодорожных путей на российской стороне, которые находятся в плохом состоянии.</w:t>
      </w:r>
    </w:p>
    <w:p>
      <w:pPr>
        <w:pStyle w:val="Normal"/>
        <w:jc w:val="both"/>
        <w:rPr/>
      </w:pPr>
      <w:r>
        <w:rPr/>
        <w:t>Между тем, в пресс-службе российской железнодорожной монополии ТАСС сообщили, что РЖД осуществляет перевозки грузов в сообщении с Латвией в плановом режиме в соответствии заявками грузоотправителей, согласованными латвийской стороной.</w:t>
      </w:r>
    </w:p>
    <w:p>
      <w:pPr>
        <w:pStyle w:val="Normal"/>
        <w:jc w:val="both"/>
        <w:rPr/>
      </w:pPr>
      <w:r>
        <w:rPr/>
        <w:t>По словам представителя компании, никаких ограничений для осуществления железнодорожных поставок грузов в Латвию в ОАО «РЖД» нет. В настоящее время ведутся традиционные для летнего периода плановые работы по ремонту инфраструктуры на Октябрьской железной дороге, однако они не могут быть критичными для транзитных перевозок грузов, в том числе угля, в страны Балтии, отметили в РЖД.</w:t>
      </w:r>
    </w:p>
    <w:p>
      <w:pPr>
        <w:pStyle w:val="Normal"/>
        <w:jc w:val="both"/>
        <w:rPr/>
      </w:pPr>
      <w:r>
        <w:rPr/>
        <w:t>В прошлом году объем транзита угля и нефтепродуктов в латвийские порты составил 46,3 млн тонн, по железной дороге – 32,56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8.08.2015; МИНТРАНС РФ: ВСТРЕЧА С МИНИСТРОМ СООБЩЕНИЙ ЛАТВИИ НЕ ЗАПЛАНИРОВАНА</w:t>
      </w:r>
    </w:p>
    <w:p>
      <w:pPr>
        <w:pStyle w:val="Normal"/>
        <w:jc w:val="both"/>
        <w:rPr/>
      </w:pPr>
      <w:r>
        <w:rPr/>
        <w:t>Встреча с министром сообщений Латвии Анрийсом Матисом пока не стоит в графике министра транспорта России Максима Соколова, сообщил РИА Новости представитель российского министерства.</w:t>
      </w:r>
    </w:p>
    <w:p>
      <w:pPr>
        <w:pStyle w:val="Normal"/>
        <w:jc w:val="both"/>
        <w:rPr/>
      </w:pPr>
      <w:r>
        <w:rPr/>
        <w:t>Источник в латвийском министерстве во вторник сообщил РИА Новости, что министр сообщений Латвии «в срочном порядке работает над организацией визита в Москву» и планирует посетить Москву на следующей неделе, чтобы обсудить с министром транспорта РФ ситуацию с грузовыми потоками в Латвию.</w:t>
      </w:r>
    </w:p>
    <w:p>
      <w:pPr>
        <w:pStyle w:val="Normal"/>
        <w:jc w:val="both"/>
        <w:rPr/>
      </w:pPr>
      <w:r>
        <w:rPr/>
        <w:t>«На текущую и следующую неделю такая встреча в графике М. Соколова не значится», – сообщили в Минтрансе РФ во вторник.</w:t>
      </w:r>
    </w:p>
    <w:p>
      <w:pPr>
        <w:pStyle w:val="Normal"/>
        <w:jc w:val="both"/>
        <w:rPr/>
      </w:pPr>
      <w:r>
        <w:rPr/>
        <w:t>Представители Латвии заявили на прошлой неделе, что Россия ограничила отгрузку угля и чугуна через Рижский порт. Исполняющий обязанности главы Латвийской железной дороги (LDZ) Айвар Стракшас заявлял, что Россия на два месяца ограничивает транзит угля через Латвию из-за плохого состояния железнодорожных путей.</w:t>
      </w:r>
    </w:p>
    <w:p>
      <w:pPr>
        <w:pStyle w:val="Normal"/>
        <w:jc w:val="both"/>
        <w:rPr/>
      </w:pPr>
      <w:r>
        <w:rPr/>
        <w:t>В пресс-службе российской железнодорожной компании РИА Новости сообщили, что РЖД перевозят грузы в сообщении с Латвией в плановом режиме согласно заявкам грузоотправителей, и нет каких-либо ограничений железнодорожных поставок в эту страну. Представитель Минтранса РФ также сообщил РИА Новости, что в министерство не поступали какие-либо уведомления о прекращении транзита грузов в направлении порта Рига.</w:t>
      </w:r>
    </w:p>
    <w:p>
      <w:pPr>
        <w:pStyle w:val="Normal"/>
        <w:jc w:val="both"/>
        <w:rPr/>
      </w:pPr>
      <w:r>
        <w:rPr/>
        <w:t>РЖД, добавлял собеседник агентства, ведут плановые работы по ремонту инфраструктуры, но они не могут быть критичными для транзитных перевозок грузов, в том числе угля, в Латвию.</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ЯНА ЦИНОЕВА; 18.08.2015; РИГА БОИТСЯ ПОТЕРИ РОССИЙСКИХ ГРУЗОВ</w:t>
      </w:r>
    </w:p>
    <w:p>
      <w:pPr>
        <w:pStyle w:val="Normal"/>
        <w:jc w:val="both"/>
        <w:rPr/>
      </w:pPr>
      <w:r>
        <w:rPr/>
        <w:t>Латвийский министр готов ехать на переговоры в Москву</w:t>
      </w:r>
    </w:p>
    <w:p>
      <w:pPr>
        <w:pStyle w:val="Normal"/>
        <w:jc w:val="both"/>
        <w:rPr/>
      </w:pPr>
      <w:r>
        <w:rPr/>
        <w:t>Латвия продолжает опасаться возможной остановки транзита грузов из РФ из-за ремонта путей и оценивает потенциальные убытки в €1,6 млрд. На следующей неделе министр сообщений Латвии Анрийс Матисс намерен обсудить это с министром транспорта РФ Максимом Соколовым.</w:t>
      </w:r>
    </w:p>
    <w:p>
      <w:pPr>
        <w:pStyle w:val="Normal"/>
        <w:jc w:val="both"/>
        <w:rPr/>
      </w:pPr>
      <w:r>
        <w:rPr/>
        <w:t>Министр сообщений Латвии Анрийс Матисс планирует на следующей неделе встретиться с главой Минтранса РФ Максимом Соколовым для обсуждения ремонтных работ на Октябрьской железной дороге. В Латвии опасаются, что ремонты могут ограничить транзит российских грузов через республику. «Потеря транзита грузов – не только угля, но и нефтепродуктов и минудобрений – станет очень большим ударом по народному хозяйству Латвии»,– заявил господин Матисс. По его словам, в 2014 году по железной дороге было перевезено 77% всех грузов, большая часть которых из России. Если поток грузов полностью остановится, работу потеряет порядка 50 тыс. человек, урон составит €1,6 млрд, считает чиновник.</w:t>
      </w:r>
    </w:p>
    <w:p>
      <w:pPr>
        <w:pStyle w:val="Normal"/>
        <w:jc w:val="both"/>
        <w:rPr/>
      </w:pPr>
      <w:r>
        <w:rPr/>
        <w:t>Рига готовится к рельсовой войне</w:t>
      </w:r>
    </w:p>
    <w:p>
      <w:pPr>
        <w:pStyle w:val="Normal"/>
        <w:jc w:val="both"/>
        <w:rPr/>
      </w:pPr>
      <w:r>
        <w:rPr/>
        <w:t>13 августа министр сообщений Латвии Анрийс Матисс сообщил, что Россия, по неофициальным данным, собирается прекратить транзитную отправку угля и минудобрений через Рижский порт. РФ не подтвердила информацию о прекращении транзита</w:t>
      </w:r>
    </w:p>
    <w:p>
      <w:pPr>
        <w:pStyle w:val="Normal"/>
        <w:jc w:val="both"/>
        <w:rPr/>
      </w:pPr>
      <w:r>
        <w:rPr/>
        <w:t>Как писал «Ъ» 14 августа, латвийские власти опасались прекращения перевалки угля и удобрений через Рижский порт. В ОАО РЖД уверяют, что грузы в Латвию идут нормально, а масштабных ремонтов не ожидается. Впрочем, источники «Ъ» в отрасли поясняли на прошлой неделе, что остановить грузопотоки можно и неофициально, например через «логический запрет» приемки грузов в логистической системе ЭТРАН ОАО РЖД. Такой запрет вводят, например, когда порт или станция перегружены: система просто не реагирует на попытку подать вагоны под погрузку. Анрийс Матисс предполагал, что ситуация может быть связана с недавним арестом по подозрению в коррупции экс-главы Latvijas dzelzcels (Латвийской железной дороги) Угиса Магониса, «дружественного» ОАО РЖД.</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ЕЛЕНА КУДРЯВЦЕВА; 19.08.2015; ОПЕРАТОРЫ ЖДУТ РЕАКЦИИ</w:t>
      </w:r>
    </w:p>
    <w:p>
      <w:pPr>
        <w:pStyle w:val="Normal"/>
        <w:jc w:val="both"/>
        <w:rPr/>
      </w:pPr>
      <w:r>
        <w:rPr/>
        <w:t>Конвенционный запрет Казахстана на приём полувагонов осложнил грузовую работу нескольким государствам</w:t>
      </w:r>
    </w:p>
    <w:p>
      <w:pPr>
        <w:pStyle w:val="Normal"/>
        <w:jc w:val="both"/>
        <w:rPr/>
      </w:pPr>
      <w:r>
        <w:rPr/>
        <w:t>АО «НК «Казахстан темир жолы» (КТЖ) запретило подачу всех иностранных приватных порожних полувагонов казахстанским грузоотправителям на всей территории республики. Теперь собственный и арендованный подвижной состав железнодорожных администраций с территории Узбекистана, Киргизии, Таджикистана и Туркмении должен следовать через Казахстан только транзитом.</w:t>
      </w:r>
    </w:p>
    <w:p>
      <w:pPr>
        <w:pStyle w:val="Normal"/>
        <w:jc w:val="both"/>
        <w:rPr/>
      </w:pPr>
      <w:r>
        <w:rPr/>
        <w:t>Некоммерческое партнёрство операторов железнодорожного подвижного состава (ОЖдПС) направило в адрес министра транспорта Максима Соколова обращение. Как сообщила в обращении председатель НП ОЖдПС Ольга Лукьянова, из-за ограничения российские компании – собственники грузовых вагонов вынужденно нарушают долгосрочные договорные отношения с казахстанскими грузоотправителями, так как не могут направлять порожние грузовые вагоны на территорию республики. Коллег поддержал и Совет операторов железнодорожного транспорта (СОЖТ), который направил письмо в Росжелдор, ссылаясь на то, что ограничения КТЖ противоречат соглашению о Евразийском экономическом союзе. Согласно документу поставщики из стран ЕАЭС должны иметь равные условия работы с национальными компаниями.</w:t>
      </w:r>
    </w:p>
    <w:p>
      <w:pPr>
        <w:pStyle w:val="Normal"/>
        <w:jc w:val="both"/>
        <w:rPr/>
      </w:pPr>
      <w:r>
        <w:rPr/>
        <w:t>Как пояснил руководитель представительства КТЖ в России Владимир Захаров, речь идёт только о вагонах, которые приходят под погрузку в Казахстан, транзитные могут спокойно направляться в Россию без ограничения в проезде.</w:t>
      </w:r>
    </w:p>
    <w:p>
      <w:pPr>
        <w:pStyle w:val="Normal"/>
        <w:jc w:val="both"/>
        <w:rPr/>
      </w:pPr>
      <w:r>
        <w:rPr/>
        <w:t>«В принципе, как каждая дорога, КЖТ защищает свои интересы в условиях рынка, получая преференции в погрузке своих вагонов и перемещая грузы по территории Казахстана. Если вагоны идут из России, они проводят процедуру погрузки в установленном порядке. Никто им не запрещает въезжать и грузиться», – говорит он.</w:t>
      </w:r>
    </w:p>
    <w:p>
      <w:pPr>
        <w:pStyle w:val="Normal"/>
        <w:jc w:val="both"/>
        <w:rPr/>
      </w:pPr>
      <w:r>
        <w:rPr/>
        <w:t>По оценке Владимира Захарова, конвенционный запрет, как и любой другой, носит временный характер. «Ограничения какой-то период просуществуют, я думаю, не самый долгий. То есть по прошествии времени условия могут быть пересмотрены. И будут сделаны исключения по стратегическим партнёрам. Как и на любой дороге, это те, кто в равных условиях разрешает нам грузить у себя, мы им разрешаем действовать так же», – уточнил представитель КТЖ.</w:t>
      </w:r>
    </w:p>
    <w:p>
      <w:pPr>
        <w:pStyle w:val="Normal"/>
        <w:jc w:val="both"/>
        <w:rPr/>
      </w:pPr>
      <w:r>
        <w:rPr/>
        <w:t>Стремление национальной компании защитить свои интересы вполне понятно. В связи со снижением объёмов грузооборота из-за ухудшения ценовой конъюнктуры КТЖ в настоящий момент проводит антикризисные меры. В частности, оптимизирован бюджет расходов, снижена закупка материалов, топливно-энергетических ресурсов, объём ремонтов и сервисного обслуживания. Также рассматривается вариант введения режима неполного рабочего времени с 1 сентября.</w:t>
      </w:r>
    </w:p>
    <w:p>
      <w:pPr>
        <w:pStyle w:val="Normal"/>
        <w:jc w:val="both"/>
        <w:rPr/>
      </w:pPr>
      <w:r>
        <w:rPr/>
        <w:t>В самом Казахстане российские грузооператоры уже ощутили последствия ограничений. Как прокомментировали «Гудку» в ТОО «ПГК – Центральная Азия» (ПГК-ЦА) («дочка» АО «ПГК», входит в состав UCL Rail), запрет негативно отражается на грузовой работе, так как полувагоны не могут заехать на территорию республики.</w:t>
      </w:r>
    </w:p>
    <w:p>
      <w:pPr>
        <w:pStyle w:val="Normal"/>
        <w:jc w:val="both"/>
        <w:rPr/>
      </w:pPr>
      <w:r>
        <w:rPr/>
        <w:t>«Многие российские заводы пользуются вагонами ПГК. Если какое-то ответное решение не будет принято, это может привести к тому, что многие предприятия в России, которые пользуются нашими услугами, могут остановиться. Также запрет может привести к тому, что движение на узловых станциях Казахстана будет парализовано, они будут забиты порожними вагонами. Должно быть какое-то решение», – отметили в ПГК-ЦА.</w:t>
      </w:r>
    </w:p>
    <w:p>
      <w:pPr>
        <w:pStyle w:val="Normal"/>
        <w:jc w:val="both"/>
        <w:rPr/>
      </w:pPr>
      <w:r>
        <w:rPr/>
        <w:t>Отсутствие угольных составов угрожает энергоснабжению промышленных и жилых районов Свердловской, Тюменской, Пермской и Челябинской областей. Прежде для того, чтобы удешевить перевозку, операторы оформляли два комплекта документов, то есть делили транзитный тариф, теперь им придётся оформлять полный пакет перевозочных транзитных документов. В ПГК-ЦА уточнили, что оформление полного пакета документов выходит дороже, чем при разрывном транзитном тарифе, и дополнительные расходы операторов не могут не отразиться на стоимости грузоперевозок.</w:t>
      </w:r>
    </w:p>
    <w:p>
      <w:pPr>
        <w:pStyle w:val="Normal"/>
        <w:jc w:val="both"/>
        <w:rPr/>
      </w:pPr>
      <w:r>
        <w:rPr/>
        <w:t>В Федеральной антимонопольной службе отказались от комментариев, сославшись на то, что требуется более глубокий анализ ситуации. При этом в ведомстве уточнили, что жалоб по данному поводу к ним пока не поступало.</w:t>
      </w:r>
    </w:p>
    <w:p>
      <w:pPr>
        <w:pStyle w:val="Normal"/>
        <w:jc w:val="both"/>
        <w:rPr/>
      </w:pPr>
      <w:r>
        <w:rPr/>
        <w:t>Как указывает Ольга Лукьянова, подобный «вагонный протекционизм» в целом по всем перевозкам, либо по отдельным видам грузов или по порожним вагонам применяется Казахстаном систематически. Поэтому НП ОЖдПС предложило Минтрансу рассмотреть возможность ответных мер. К примеру, ввести запрет на приём порожних грузовых вагонов, принадлежащих Казахстану, на всей территории России. В свою очередь, представитель Дирекции Совета по железнодорожному транспорту государств – участников Содружества Игорь Соловьёв пояснил, что КТЖ направили телеграмму в РЖД с информацией о том, что ограничения в ближайшее время будут сняты в отношении всех стран. Однако реальные сроки казахстанская администрация не уточнил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18.08.2015; ОЖДПС: КАЗАХСТАН ЗЛОУПОТРЕБЛЯЕТ КОНВЕНЦИОННЫМИ ЗАПРЕТАМИ</w:t>
      </w:r>
    </w:p>
    <w:p>
      <w:pPr>
        <w:pStyle w:val="Normal"/>
        <w:jc w:val="both"/>
        <w:rPr/>
      </w:pPr>
      <w:r>
        <w:rPr/>
        <w:t>Глава НП «ОЖдПС» Ольга Лукьянова предложила Минтрансу РФ ввести конвенционный запрет на прием порожних вагонов, принадлежащих казахстанским собственникам на всей территории России в качестве ответной меры на запрещение, введенное телеграммой Казакстан Темiр Жолы ЦСЖТ ДК-2913 от 7 августа 2015 года. Об этом говорится в официальном письме Партнерства в адрес министра транспорта М. Соколова.</w:t>
      </w:r>
    </w:p>
    <w:p>
      <w:pPr>
        <w:pStyle w:val="Normal"/>
        <w:jc w:val="both"/>
        <w:rPr/>
      </w:pPr>
      <w:r>
        <w:rPr/>
        <w:t>Напомним, что с 10 августа 2015 года КТЖ ввела конвенцию на прием всех порожних полувагонов собственного и арендованного парка всех собственников всех железнодорожных администраций со всех станций отправления Узбекской, Туркменской, Таджикской и Киргизской железных дорог, назначением на все станции Республики Казахстан в адреса всех получателей.</w:t>
      </w:r>
    </w:p>
    <w:p>
      <w:pPr>
        <w:pStyle w:val="Normal"/>
        <w:jc w:val="both"/>
        <w:rPr/>
      </w:pPr>
      <w:r>
        <w:rPr/>
        <w:t>Однако, обращает внимание О. Лукьянова, из этих государств в Россию через территорию Казахстана перемещаются вагоны российских собственников, которые, не имея возможности следовать по сети КТЖ, нарушают долгосрочные договорные отношения с казахстанскими грузоотправителями. По мнению главы ОЖдПС, подобный «вагонный протекционизм» используется железнодорожной администрацией Республики Казахстан систематически и ограничивает права участников транспортного рынка ЕАЭС.</w:t>
      </w:r>
    </w:p>
    <w:p>
      <w:pPr>
        <w:pStyle w:val="Normal"/>
        <w:jc w:val="both"/>
        <w:rPr/>
      </w:pPr>
      <w:r>
        <w:rPr/>
        <w:t>В документе перечисляются предыдущие конвенции, вводимые КТЖ в адрес отдельных типов вагонов. Например, запрет приёма и передачи крытых вагонов принадлежности ОАО «ФГК» (телеграмма ДИ-62 от 17.01.2013 г.), собственных рефрижераторных вагонов и рефконтейнеров на спецплатформах всех собственников (кроме платформ «Белинтертранс» (телеграмма ДК-257 от 24.02.2014 г.), порожних собственных и арендованных цистерн на все станции КТЖ (кроме вагонов казахстанской приписки) (телеграмма ЦСЖТ ДК-2821 от 03.08.2015 r.), порожних цистерн собственного и арендованного парка всех собственников со всех станций СНГ и Балтии кроме вагонов приписки КТЖ (телеграмма ЦСЖТ ДК-2822 от 03.08.2015 г.).</w:t>
      </w:r>
    </w:p>
    <w:p>
      <w:pPr>
        <w:pStyle w:val="Normal"/>
        <w:jc w:val="both"/>
        <w:rPr/>
      </w:pPr>
      <w:r>
        <w:rPr/>
        <w:t>В документе подчеркивается, что все остальные железнодорожные администрации свободно допускают вагоны друг друга, в том числе и казахстанских собственников, на свою территорию, не злоупотребляя административными запре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ДМИТРИЙ БУТРИН; 19.08.2015; ЛЕЧЬ НА ТЕ ЖЕ РЕЛЬСЫ</w:t>
      </w:r>
    </w:p>
    <w:p>
      <w:pPr>
        <w:pStyle w:val="Normal"/>
        <w:jc w:val="both"/>
        <w:rPr/>
      </w:pPr>
      <w:r>
        <w:rPr/>
        <w:t>Новому главе ОАО РЖД придется решать старые проблемы</w:t>
      </w:r>
    </w:p>
    <w:p>
      <w:pPr>
        <w:pStyle w:val="Normal"/>
        <w:jc w:val="both"/>
        <w:rPr/>
      </w:pPr>
      <w:r>
        <w:rPr/>
        <w:t>Скорая отставка главы ОАО РЖД Владимира Якунина, которую вчера подтвердили на высшем уровне, сама по себе не решит проблем монополии. Преемнику топ-менеджера (с его кандидатурой, судя по всему, пока так и не определились) предстоит традиционная борьба за сокращение расходов ОАО РЖД. При господине Якунине, говорят эксперты, принципиально решить проблему дефицита бюджета компании не удавалось, и проблему купировали повышением тарифов или за счет различной господдержки. Но аналитики не ждут, что государство и при новом руководителе монополии в прежнем объеме продолжит политику «заливания деньгами» проблем ОАО РЖД.</w:t>
      </w:r>
    </w:p>
    <w:p>
      <w:pPr>
        <w:pStyle w:val="Normal"/>
        <w:jc w:val="both"/>
        <w:rPr/>
      </w:pPr>
      <w:r>
        <w:rPr/>
        <w:t>Грядущая отставка президента ОАО РЖД Владимира Якунина приобретает все большее сходство с реальностью. В ночь на вторник глава монополии подтвердил, что после выборов в Совет федерации планирует оставить пост, а уже затем в структурах ОАО РЖД и близких к нему организациях получили телеграмму, в которой господин Якунин признавался, что получил предложение «продолжить работу по защите интересов граждан страны... в качестве представителя в Совете федерации». Но при этом топ-менеджер особо оговорил, что финальное решение – за руководством страны.</w:t>
      </w:r>
    </w:p>
    <w:p>
      <w:pPr>
        <w:pStyle w:val="Normal"/>
        <w:jc w:val="both"/>
        <w:rPr/>
      </w:pPr>
      <w:r>
        <w:rPr/>
        <w:t>Владимиру Якунину уточняют биографию</w:t>
      </w:r>
    </w:p>
    <w:p>
      <w:pPr>
        <w:pStyle w:val="Normal"/>
        <w:jc w:val="both"/>
        <w:rPr/>
      </w:pPr>
      <w:r>
        <w:rPr/>
        <w:t>Президент Владимир Путин назвал заявление главы ОАО РЖД Владимира Якунина о переходе на работу в Совет федерации (СФ) его личным решением, которое он с ним еще обсудит. По сведениям «Ъ», встреча президента с главой РЖД состоится на следующей неделе. До этого источники «Ъ» не берутся прогнозировать, кто именно возглавит монополию. Тем временем калининградский облизбирком проверяет кандидатуру главы РЖД на соответствие закону о порядке формирования СФ.</w:t>
      </w:r>
    </w:p>
    <w:p>
      <w:pPr>
        <w:pStyle w:val="Normal"/>
        <w:jc w:val="both"/>
        <w:rPr/>
      </w:pPr>
      <w:r>
        <w:rPr/>
        <w:t>Руководство страны вчера в лице президента Владимира Путин заявило, что Владимир Якунин сам решил оставить свой пост. Глава государства добавил, что, когда руководитель ОАО РЖД вернется из отпуска, он еще с ним об этом поговорит (господин Якунин в отпуске до конца августа, пока его замещает первый вице-президент монополии Вадим Морозов). Впрочем, один из собеседников «Ъ» уверяет, что решению господина Якунина предшествовала и встреча с господином Путиным до отпуска. Тогда, по словам источника «Ъ», якобы состоялся «тяжелый разговор», в частности, о том, что глава монополии не в состоянии снизить ее расходы.</w:t>
      </w:r>
    </w:p>
    <w:p>
      <w:pPr>
        <w:pStyle w:val="Normal"/>
        <w:jc w:val="both"/>
        <w:rPr/>
      </w:pPr>
      <w:r>
        <w:rPr/>
        <w:t>При этом если с уходом топ-менеджера ясность в целом наступила, то о последствиях ухода Владимира Якунина для ОАО РЖД и отрасли в целом собеседники «Ъ» говорят гораздо менее уверенно. Так, список его потенциальных преемников, которым предстоит решать проблемы монополии (см. также на стр. 3), за сутки разросся до гомеровских размеров: источники «Ъ» называли практически всех действующих и бывших чиновников, имевших отношение к ОАО РЖД (в том числе экс-председателя совета директоров монополии Кирилла Андросова – высокопоставленный источник «Ъ» в правительстве считает его шансы наивысшими), и даже бывшего и нынешнего директоров ФСБ Николая Патрушева и Александра Бортникова. Такой разброс кандидатур может свидетельствовать как о том, что преемник еще не определен, так и о том, что его имя еще не донесено даже до руководителей ОАО РЖД. Большинство источников «Ъ» в отрасли считают наиболее вероятной кандидатурой помощника президента Игоря Левитина как человека с опытом в отрасли и большим политическим весом.</w:t>
      </w:r>
    </w:p>
    <w:p>
      <w:pPr>
        <w:pStyle w:val="Normal"/>
        <w:jc w:val="both"/>
        <w:rPr/>
      </w:pPr>
      <w:r>
        <w:rPr/>
        <w:t>Более того, преемнику господина Якунина ОАО РЖД достанется в сложнейшем финансовом состоянии: расходы монополии растут, бюджетный разрыв и зависимость от господдержки увеличиваются, замечает глава агентства «Infoline-Аналитика» Михаил Бурмистров. Ранее ОАО РЖД оценивало, что безубыточности в 2016 году может достичь лишь при росте тарифов на 17,7%, а при меньшем росте (на 7,5-15,7%) ему потребуется 26-130 млрд руб. господдержки. При планируемом максимуме индексации в 10% госпомощь монополии Минтранс оценивает в 75 млрд руб. По мнению замгендиректора ИПЕМ Владимира Савчука, кто бы ни пришел на место господина Якунина, проблема дисбаланса доходов и расходов – первая из проблем, которую придется решать. ОАО РЖД при новом руководстве «точно не будут заливать деньгами», говорит эксперт, поэтому компания будет существовать в дефиците, тогда как до сих пор эта проблема решалась в том числе за счет частичного госсубсидирования капитального ремонта.</w:t>
      </w:r>
    </w:p>
    <w:p>
      <w:pPr>
        <w:pStyle w:val="Normal"/>
        <w:jc w:val="both"/>
        <w:rPr/>
      </w:pPr>
      <w:r>
        <w:rPr/>
        <w:t>От монополии требуют сокращения издержек, и хотя расходы растут медленнее инфляции, цены на закупаемое сырье растут гораздо быстрее, так что в реальности экономия выражается в просрочках по ремонтам. При этом, говорит господин Савчук, оперативная статистика по объему погрузки не показывает положительной динамики, и проблемы с погрузкой, судя по всему, не закончатся и в 2016 году. Михаил Бурмистров соглашается, что просвет в этом плане наступит не раньше 2017 года. Погрузка по январю–июлю упала на 1,6%, и ОАО РЖД допускает, что по итогам года она упадет на 2,5%, хотя изначальный прогноз составлял 1,1%. В итоге доходность ключевых участников рынка – железнодорожных операторов резко упала, а в отрасли сформировался стойкий профицит предложения (несколько сотен тысяч лишних вагонов), справиться с которым пока не удается.</w:t>
      </w:r>
    </w:p>
    <w:p>
      <w:pPr>
        <w:pStyle w:val="Normal"/>
        <w:jc w:val="both"/>
        <w:rPr/>
      </w:pPr>
      <w:r>
        <w:rPr/>
        <w:t>Также главе ОАО РЖД придется решать проблему с пассажирским комплексом, добавляет господин Савчук. Реформа железных дорог в России, вопреки опыту зарубежных стран, предполагает отказ от дотирования пассажирского транспорта, но без господдержки эти перевозки сохранятся только на единичных направлениях или в крупных агломерациях. Третья проблема – целесообразность либерализации рынка перевозок. «Все это нужно решать уже сейчас, поскольку идет бюджетный процесс на 2016 год, определяется индексация тарифов и субсидий»,– говорит Владимир Савчук. По мнению господина Бурмистрова, для вывода ОАО РЖД из кризиса новый руководитель может перевести инвестпрограмму на ту или иную разновидность лизинговой схемы, уходя от прямых закупок, сблизить тарифы на перевозку угля и высокодоходных грузов, повысить эффективность работы с грузовладельц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ГОРЯШКО, ИВАН САФРОНОВ, АНТОН ФЕЙНБЕРГ; 19.08.2015; ВЛАДИМИРУ ЯКУНИНУ УТОЧНЯЮТ БИОГРАФИЮ</w:t>
      </w:r>
    </w:p>
    <w:p>
      <w:pPr>
        <w:pStyle w:val="Normal"/>
        <w:jc w:val="both"/>
        <w:rPr/>
      </w:pPr>
      <w:r>
        <w:rPr/>
        <w:t>Главу РЖД проверяют на право стать сенатором</w:t>
      </w:r>
    </w:p>
    <w:p>
      <w:pPr>
        <w:pStyle w:val="Normal"/>
        <w:jc w:val="both"/>
        <w:rPr/>
      </w:pPr>
      <w:r>
        <w:rPr/>
        <w:t>Президент Владимир Путин назвал заявление главы ОАО РЖД Владимира Якунина о переходе на работу в Совет федерации (СФ) его личным решением, которое он с ним еще обсудит. По сведениям «Ъ», встреча президента с главой РЖД состоится на следующей неделе. До этого источники «Ъ» не берутся прогнозировать, кто именно возглавит монополию. Тем временем калининградский облизбирком проверяет кандидатуру главы РЖД на соответствие закону о порядке формирования СФ.</w:t>
      </w:r>
    </w:p>
    <w:p>
      <w:pPr>
        <w:pStyle w:val="Normal"/>
        <w:jc w:val="both"/>
        <w:rPr/>
      </w:pPr>
      <w:r>
        <w:rPr/>
        <w:t>Вчера в РЖД поступила телеграмма, в которой Владимир Якунин подтвердил свое желание перейти в СФ в качестве сенатора от Калининградской области, но подчеркнул, что окончательные решения будут приняты руководством страны. «Это его выбор, каждый человек смотрит на свое будущее так, как считает это нужным,– прокомментировал ситуацию Владимир Путин.– Но мы с ним еще об этом поговорим, сейчас он в отпуске находится, вернется – пообсуждаем».</w:t>
      </w:r>
    </w:p>
    <w:p>
      <w:pPr>
        <w:pStyle w:val="Normal"/>
        <w:jc w:val="both"/>
        <w:rPr/>
      </w:pPr>
      <w:r>
        <w:rPr/>
        <w:t>Лечь на те же рельсы</w:t>
      </w:r>
    </w:p>
    <w:p>
      <w:pPr>
        <w:pStyle w:val="Normal"/>
        <w:jc w:val="both"/>
        <w:rPr/>
      </w:pPr>
      <w:r>
        <w:rPr/>
        <w:t>Скорая отставка главы ОАО РЖД Владимира Якунина, которую вчера подтвердили на высшем уровне, сама по себе не решит проблем монополии. Преемнику топ-менеджера (с его кандидатурой, судя по всему, пока так и не определились) предстоит традиционная борьба за сокращение расходов ОАО РЖД. При господине Якунине, говорят эксперты, принципиально решить проблему дефицита бюджета компании не удавалось, и проблему купировали повышением тарифов или за счет различной господдержки. Но аналитики не ждут, что государство и при новом руководителе монополии в прежнем объеме продолжит политику «заливания деньгами» проблем ОАО РЖД.</w:t>
      </w:r>
    </w:p>
    <w:p>
      <w:pPr>
        <w:pStyle w:val="Normal"/>
        <w:jc w:val="both"/>
        <w:rPr/>
      </w:pPr>
      <w:r>
        <w:rPr/>
        <w:t>По информации «Ъ», встреча президента и главы РЖД может состояться на следующей неделе. До этой встречи, как утверждают собеседники «Ъ» в госструктурах, какие-либо консультации на уровне Кремля и Белого дома по кандидатуре преемника господина Якунина плотно не ведутся. Возможными кандидатами на пост главы РЖД собеседники «Ъ» называют представителей самых разных структур, а наиболее вероятной источники «Ъ» в Кремле считают кандидатуру помощника президента Игоря Левитина, который в период 2004-2012 годов возглавлял Минтранс. «Владимир Владимирович всегда ценил его профессиональные качества, тем более что Левитин знаком с железной дорогой не понаслышке – он сможет укрепить ведущие позиции монополии»,– отмечает один из собеседников «Ъ».</w:t>
      </w:r>
    </w:p>
    <w:p>
      <w:pPr>
        <w:pStyle w:val="Normal"/>
        <w:jc w:val="both"/>
        <w:rPr/>
      </w:pPr>
      <w:r>
        <w:rPr/>
        <w:t>Основания, по которым глава РЖД выдвинут в СФ, сейчас анализирует рабочая группа калининградского избиркома, сообщил «Ъ» его пресс-секретарь Василий Ротар. Секретарь облизбиркома Ярослава Орлова заявила «Ъ», что в комиссию предоставлены «все документы кандидата в сенаторы, требуемые законом». Она не уточнила, о каких документах идет речь, но подчеркнула, что опыт дипломатической службы и работы в правоохранительных органах у Владимира Якунина есть. По ее словам, рабочая группа разослала во все профильные министерства и ведомства – МИД, МВД, ФМС, аппарат правительства, администрацию президента, налоговую службу – запросы, чтобы уточнить, имеет ли право Владимир Якунин выдвигаться в сенаторы. Ответ должен прийти в течение десяти дней, заявила госпожа Орлова.</w:t>
      </w:r>
    </w:p>
    <w:p>
      <w:pPr>
        <w:pStyle w:val="Normal"/>
        <w:jc w:val="both"/>
        <w:rPr/>
      </w:pPr>
      <w:r>
        <w:rPr/>
        <w:t>Согласно ст. 2 закона «О порядке формирования СФ», сенатором может стать гражданин, проживший в регионе пять лет перед выдвижением или 20 лет в совокупности. Владимир Якунин ценз оседлости «не проходит», признают в комиссии. Но под ценз не подпадают сотрудники правоохранительных органов, дипломаты в ранге послов, члены парламента либо госслужащие соответствующего региона. Владимир Якунин, согласно его официальной биографии, и под эти критерии не подпадает. Он работал с 1985 по 1991 год вторым, а затем первым секретарем постпредства СССР при ООН, однако по «Положению о порядке присвоения и сохранения дипломатических рангов» эта должность соответствует максимум рангу первого секретаря первого класса. У господина Якунина есть ранг действительного государственного советника первого класса, который присвоил ему президент 10 января 2003 года, но это не дает ему права стать сенатором.</w:t>
      </w:r>
    </w:p>
    <w:p>
      <w:pPr>
        <w:pStyle w:val="Normal"/>
        <w:jc w:val="both"/>
        <w:rPr/>
      </w:pPr>
      <w:r>
        <w:rPr/>
        <w:t>Глава комитета СФ по регламенту Вадим Тюльпанов предполагает, что президент присвоил Владимиру Якунину ранг посла. Ранг чрезвычайного и полномочного посла присваивается президентом по представлению главы МИДа (кандидатуру рассматривает аттестационная комиссия под председательством первого заместителя главы МИДа), представление в МИД о наделении господина Якунина рангом посла могло прийти и из администрации президента (АП). Источники «Ъ» в МИДе не смогли оперативно пояснить, принималось ли такое решение.</w:t>
      </w:r>
    </w:p>
    <w:p>
      <w:pPr>
        <w:pStyle w:val="Normal"/>
        <w:jc w:val="both"/>
        <w:rPr/>
      </w:pPr>
      <w:r>
        <w:rPr/>
        <w:t>Политолог Григорий Добромелов считает, что господин Якунин попадет в СФ по президентской квоте. Однако ранее источники «Ъ» в АП предполагали, что квота начнет заполняться не раньше, чем пройдут выборы в Госдуму 2016 года.</w:t>
      </w:r>
    </w:p>
    <w:p>
      <w:pPr>
        <w:pStyle w:val="Normal"/>
        <w:jc w:val="both"/>
        <w:rPr/>
      </w:pPr>
      <w:r>
        <w:rPr/>
        <w:t>Региональный закон о выборах губернатора не обязывает кандидата в СФ от исполнительной власти предоставлять в избирком декларацию о доходах, заявил «Ъ» Василий Ротар. В ст. 5 закона «О порядке формирования СФ» говорится, что кандидат представляет эти сведения главе региона. Господин Ротар считает, что по закону Владимир Якунин должен будет подать декларацию уже после того, как избранный губернатор делегирует его в СФ. Госпожа Орлова заявила «Ъ», что господин Якунин мог подать декларацию о доходах губернатору, но подчеркнула, что сама комиссия ее не запрашивает. Глава региона Николай Цуканов заявил «Ъ», что «все сделано по закону», но не уточнил, на каких оснований выдвинут глава РЖД и получил ли он его декларацию.</w:t>
      </w:r>
    </w:p>
    <w:p>
      <w:pPr>
        <w:pStyle w:val="Normal"/>
        <w:jc w:val="both"/>
        <w:rPr/>
      </w:pPr>
      <w:r>
        <w:rPr/>
        <w:t>Член Общественной палаты Павел Кретов, которого в тройке кандидатов в СФ сменил Владимир Якунин, сообщил «Ъ», что предоставлял декларацию о доходах в аппарат губернатора. Напомним, Владимир Якунин неоднократно отказывался публично отчитываться о доходах и лишь 8 мая, после прямой линии президента, который рекомендовал главам госкорпораций раскрыть заработок, заявил на селекторном совещании в РЖД, что его зарплата составляет 4 млн руб. в месяц.</w:t>
      </w:r>
    </w:p>
    <w:p>
      <w:pPr>
        <w:pStyle w:val="Normal"/>
        <w:jc w:val="both"/>
        <w:rPr/>
      </w:pPr>
      <w:r>
        <w:rPr/>
        <w:t>«Для Якунина СФ – это не почетная пенсия, это изменения в карьере и переход на новый политический уровень,– считает Григорий Добромелов.– Его аппаратный вес уменьшается, и ему необходимо статусное место, чтобы продолжать активную политическую работу и иметь прямой доступ к президенту». Эксперт подчеркивает, что Владимир Якунин станет как минимум первым вице-спикером. Впрочем, источники в СФ полагают, что на этот пост будет претендовать и экс-глава управления президента по внутренней политике Олег Морозов (выдвинут главой Татарстан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8.08.2015; СБАЛАНСИРОВАННАЯ СТАВКА В ПРОЕКТЕ ВЗИМАНИЯ ПЛАТЫ С 12-ТОННИКОВ СОСТАВЛЯЕТ 3,73 РУБЛЯ</w:t>
      </w:r>
    </w:p>
    <w:p>
      <w:pPr>
        <w:pStyle w:val="Normal"/>
        <w:jc w:val="both"/>
        <w:rPr/>
      </w:pPr>
      <w:r>
        <w:rPr/>
        <w:t>О том, что плата за движение грузовиков по федеральным дорогам будет ниже, чем в союзной Белоруссии, рассказал агентству ДорИнфо глава Росавтодора.</w:t>
      </w:r>
    </w:p>
    <w:p>
      <w:pPr>
        <w:pStyle w:val="Normal"/>
        <w:jc w:val="both"/>
        <w:rPr/>
      </w:pPr>
      <w:r>
        <w:rPr/>
        <w:t>Как рассказал глава ФДА – лишь для того, чтобы возместить затраты инвестора, тариф должен составлять чуть менее рубля. Окупить затраты инвестора без расходов из федерального бюджета позволит тариф в 94 копейки за километр. Все что свыше этой суммы будет направлено на приведение дорожной сети в нормативное состояние и содержание дорог, ради чего данный проект и был запущен.</w:t>
      </w:r>
    </w:p>
    <w:p>
      <w:pPr>
        <w:pStyle w:val="Normal"/>
        <w:jc w:val="both"/>
        <w:rPr/>
      </w:pPr>
      <w:r>
        <w:rPr/>
        <w:t>«Планомерно и Правительство РФ, и Минтранс, и мы разъясняем принципы работы системы, необходимость ее создания, основываясь в том числе на международном опыте. И как раз, если обратиться к международному опыту, у нас сбалансированная ставка, предложенная нами – 3,73 рубля. Она меньше той, что действует в республике Беларусь», – сказал Роман Старовойт.</w:t>
      </w:r>
    </w:p>
    <w:p>
      <w:pPr>
        <w:pStyle w:val="Normal"/>
        <w:jc w:val="both"/>
        <w:rPr/>
      </w:pPr>
      <w:r>
        <w:rPr/>
        <w:t>На сегодняшний день стоимость проезда по федеральным трассам для большегрузов окончательно не определена. Над цифрами работают специалисты Росавтодора, Минэкономразвития и Правительство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МАЛЫШЕВА, АЛЕКСАНДРА ГАЛАКТИОНОВА, АНАТОЛИЙ ТЕМКИН; 19.08.2015; ГОСКОМПАНИЯМ БОЛЬШЕ НЕ ДАВАТЬ</w:t>
      </w:r>
    </w:p>
    <w:p>
      <w:pPr>
        <w:pStyle w:val="Normal"/>
        <w:jc w:val="both"/>
        <w:rPr/>
      </w:pPr>
      <w:r>
        <w:rPr/>
        <w:t>Счетная палата выявила нерезультативное расходование 607 млрд руб., которые государство в 2012–2014 годах направило госкомпаниям. Ведомство рекомендует усилить контроль за деньгами, которые бюджет вносит в ОАО.</w:t>
      </w:r>
    </w:p>
    <w:p>
      <w:pPr>
        <w:pStyle w:val="Normal"/>
        <w:jc w:val="both"/>
        <w:rPr/>
      </w:pPr>
      <w:r>
        <w:rPr/>
        <w:t>Неэффективные деньги</w:t>
      </w:r>
    </w:p>
    <w:p>
      <w:pPr>
        <w:pStyle w:val="Normal"/>
        <w:jc w:val="both"/>
        <w:rPr/>
      </w:pPr>
      <w:r>
        <w:rPr/>
        <w:t>Счетная палата проверила расходование бюджетных средств, которые отправлялись в уставные капиталы хозяйственных обществ в период 2012–2014 годов, рассказал РБК источник, близкий к ведомству. Существование отчета и письма в правительство по этому поводу подтверждает источник в финансово-экономическом блоке правительства.</w:t>
      </w:r>
    </w:p>
    <w:p>
      <w:pPr>
        <w:pStyle w:val="Normal"/>
        <w:jc w:val="both"/>
        <w:rPr/>
      </w:pPr>
      <w:r>
        <w:rPr/>
        <w:t>Всего за период, который проверяли аудиторы, в уставные капиталы хозяйственных обществ государство внесло 607 млрд руб., получив 134 пакета акций АО. Основной вывод: хозяйственные общества систематически не достигают целей, на которые им выдаются бюджетные деньги, а министерства недостаточно этот процесс контролируют, рассказал РБК источник, близкий к ведомству.</w:t>
      </w:r>
    </w:p>
    <w:p>
      <w:pPr>
        <w:pStyle w:val="Normal"/>
        <w:jc w:val="both"/>
        <w:rPr/>
      </w:pPr>
      <w:r>
        <w:rPr/>
        <w:t>Главная причина: планирование таких взносов недостаточно четко прописано в законодательстве. Например, отсутствует общий подход к финансированию организаций, входящих в интегрированные структуры: средства дочерним организациям выделяются и напрямую, и через головные организации. Счетная палата также зафиксировала нарушение процедур при выделении средств, несоблюдение сроков оплаты приобретаемых акций, искажение размера финансовых вложений государства на балансе Росимущества и так далее.</w:t>
      </w:r>
    </w:p>
    <w:p>
      <w:pPr>
        <w:pStyle w:val="Normal"/>
        <w:jc w:val="both"/>
        <w:rPr/>
      </w:pPr>
      <w:r>
        <w:rPr/>
        <w:t>Основной объем взносов в прошлом году был предоставлен на цели, не связанные с капитальным строительством. В 2014 году только 13% взносов из бюджета пошли на финансирование инвестиционных проектов.</w:t>
      </w:r>
    </w:p>
    <w:p>
      <w:pPr>
        <w:pStyle w:val="Normal"/>
        <w:jc w:val="both"/>
        <w:rPr/>
      </w:pPr>
      <w:r>
        <w:rPr/>
        <w:t>Кроме того, Счетная палата полагает, что объемы взносов в уставные капиталы АО превышают текущие потребности обществ: больше половины средств, предоставленных в 2014 году, к концу года остались на счетах (больше 84 млрд руб.). Временно свободные средства размещались на депозитах – по сведениям аудиторов, доход компаний из этого источника превысил в прошлом году 7 млрд руб.</w:t>
      </w:r>
    </w:p>
    <w:p>
      <w:pPr>
        <w:pStyle w:val="Normal"/>
        <w:jc w:val="both"/>
        <w:rPr/>
      </w:pPr>
      <w:r>
        <w:rPr/>
        <w:t>По данным Счетной палаты, наибольшие объемы средств за три года были предоставлены РЖД – 190,2 млрд руб. (31,3% от общего объема), Россельхозбанку – 75 млрд руб. (12,4%), «РусГидро» – 51,5 млрд руб. (8,5%) и Агентству кредитных гарантий – 50 млрд руб. (8,2%).</w:t>
      </w:r>
    </w:p>
    <w:p>
      <w:pPr>
        <w:pStyle w:val="Normal"/>
        <w:jc w:val="both"/>
        <w:rPr/>
      </w:pPr>
      <w:r>
        <w:rPr/>
        <w:t>Финансовая дисциплина</w:t>
      </w:r>
    </w:p>
    <w:p>
      <w:pPr>
        <w:pStyle w:val="Normal"/>
        <w:jc w:val="both"/>
        <w:rPr/>
      </w:pPr>
      <w:r>
        <w:rPr/>
        <w:t>Счетная палата отправила информационные письма по итогам проверки в правительство и Минэкономразвития (в министерстве не смогли оперативно ответить на запрос РБК), отчет о результатах будет направлен в Совет Федерации и Госдуму.</w:t>
      </w:r>
    </w:p>
    <w:p>
      <w:pPr>
        <w:pStyle w:val="Normal"/>
        <w:jc w:val="both"/>
        <w:rPr/>
      </w:pPr>
      <w:r>
        <w:rPr/>
        <w:t>Представитель РЖД говорит, что низкая результативность связана с тем, что деньги, выделяемые в уставный капитал, используются целевым образом. «Условия предоставления бюджетных инвестиций компанией строго выполняются, нарушений финансовой дисциплины нет», – заявил он. За счет средств, отправленных государством в капитал РЖД, осуществлялись такие проекты, как строительство автомобильной и железной дорог в Сочи, развитие Московского транспортного узла, модернизация БАМа и Транссиба, отмечает представитель РЖД.</w:t>
      </w:r>
    </w:p>
    <w:p>
      <w:pPr>
        <w:pStyle w:val="Normal"/>
        <w:jc w:val="both"/>
        <w:rPr/>
      </w:pPr>
      <w:r>
        <w:rPr/>
        <w:t>В «РусГидро» с претензиями Счетной палаты не согласны. Ее представитель говорит, что данные Счетной палаты полностью не отражают объемы незавершенного строительства. Компания заключает договоры генерального подряда в режиме под ключ, что означает принятие на баланс значительного объема работ только после сдачи объектов в эксплуатацию. Пока этого не произошло, аудиторы считают деньги непотраченными, поясняет он. По его словам, доход от размещения средств на банковских счетах идет на затраты, связанные с реализацией проектов. На 1 августа 2015 года общий доход «РусГидро» от депозитов за весь период размещения с декабря 2012 года составил 11,3 млрд руб. «Из этой суммы 5,4 млрд руб. уже направлено на стройки и сопутствующие платежи», – добавил представитель компании. В Россельхозбанке не смогли предоставить оперативный комментарий РБК.</w:t>
      </w:r>
    </w:p>
    <w:p>
      <w:pPr>
        <w:pStyle w:val="Normal"/>
        <w:jc w:val="both"/>
        <w:rPr/>
      </w:pPr>
      <w:r>
        <w:rPr/>
        <w:t>Формальные критерии</w:t>
      </w:r>
    </w:p>
    <w:p>
      <w:pPr>
        <w:pStyle w:val="Normal"/>
        <w:jc w:val="both"/>
        <w:rPr/>
      </w:pPr>
      <w:r>
        <w:rPr/>
        <w:t>Проблемы с использованием денег вытекают из законодательного несовершенства, согласен с выводами Счетной палаты директор Центра исследований региональных реформ РАНХиГС Александр Дерюгин. По его мнению, основной недостаток – это нехватка контроля за расходованием средств госкомпаниями. Для его устранения достаточно распространить на госпредприятия те же правила, что и на расходование средств федерального бюджета, считает он.</w:t>
      </w:r>
    </w:p>
    <w:p>
      <w:pPr>
        <w:pStyle w:val="Normal"/>
        <w:jc w:val="both"/>
        <w:rPr/>
      </w:pPr>
      <w:r>
        <w:rPr/>
        <w:t>Законодательство достаточно регулирует порядок внесения взносов в уставные капиталы обществ, не согласен главный научный сотрудник экономического факультета МГУ Виталий Тамбовцев. «У нас есть все необходимые регламенты. В момент вложения средств, наверное, делается все, что можно, а дальше – вопрос качества реализации», – говори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18.08.2015; ЖЕЛЕЗНЫЕ ДОРОГИ ПОДРЕЗАЮТ АВИАКОМПАНИИ</w:t>
      </w:r>
    </w:p>
    <w:p>
      <w:pPr>
        <w:pStyle w:val="Normal"/>
        <w:jc w:val="both"/>
        <w:rPr/>
      </w:pPr>
      <w:r>
        <w:rPr/>
        <w:t>Авиакомпании вступили в конкуренцию с железными дорогами</w:t>
      </w:r>
    </w:p>
    <w:p>
      <w:pPr>
        <w:pStyle w:val="Normal"/>
        <w:jc w:val="both"/>
        <w:rPr/>
      </w:pPr>
      <w:r>
        <w:rPr/>
        <w:t>Кризис заставляет россиян отказываться от традиционных способов путешествия, а борьба за пассажиров привела к столкновению между железнодорожными и авиакомпаниями. Путешествия на небольшие расстояния все больше отходят в сторону высокоскоростных железных дорог, а на поездках более 1000 км выигрывают авиаторы.</w:t>
      </w:r>
    </w:p>
    <w:p>
      <w:pPr>
        <w:pStyle w:val="Normal"/>
        <w:jc w:val="both"/>
        <w:rPr/>
      </w:pPr>
      <w:r>
        <w:rPr/>
        <w:t>Снижение реальных доходов заставляет россиян экономить на поездках. Потенциальные пассажиры ищут способы сэкономить, а авиаперевозчики и пассажирские железнодорожные компании – варианты, как привлечь пассажира. Для этого авиакомпании вступают в борьбу не только друг с другом, но и с перевозчиками другими типами транспорта.</w:t>
      </w:r>
    </w:p>
    <w:p>
      <w:pPr>
        <w:pStyle w:val="Normal"/>
        <w:jc w:val="both"/>
        <w:rPr/>
      </w:pPr>
      <w:r>
        <w:rPr/>
        <w:t>Скоростное железнодорожное сообщение частично оттянуло клиентов у авиакомпаний и вынудило их снижать цены на билеты для сохранения пассажиропотока и процента занятости кресел. Средний чек на маршруте Москва – Санкт-Петербург на авиабилеты в одну сторону в первом полугодии 2015 года составил 3130 руб., что на 1% ниже, чем в 2014 году, и почти на четверть (23%) дешевле, чем в 2013-м, свидетельствуют данные отчета, подготовленного сервисом Aviasales специально для «Газеты.Ru».</w:t>
      </w:r>
    </w:p>
    <w:p>
      <w:pPr>
        <w:pStyle w:val="Normal"/>
        <w:jc w:val="both"/>
        <w:rPr/>
      </w:pPr>
      <w:r>
        <w:rPr/>
        <w:t>На направлении Москва – Санкт-Петербург за первое полугодие на поездах «Сапсан» было перевезено 1,883 млн человек, что на 26,4% больше, чем за аналогичный период прошлого года. В текущем году была увеличена периодичность курсирования поездов: в январе – июне 2015 года «Сапсанами» было совершено 3,6 тыс. рейсов, это на 16% больше прошлогоднего показателя.</w:t>
      </w:r>
    </w:p>
    <w:p>
      <w:pPr>
        <w:pStyle w:val="Normal"/>
        <w:jc w:val="both"/>
        <w:rPr/>
      </w:pPr>
      <w:r>
        <w:rPr/>
        <w:t>Минимальная стоимость билетов на поезд «Сапсан» с мая составляет 1290 руб., но такой тариф найти на оставшиеся летние недели сложно. В среднем билеты на «Сапсан» в августе стоят от 2 тыс. до 3 тыс. руб. Чтобы стимулировать потенциальных пассажиров выбирать авиарейсы, авиакомпании продолжают понижать тарифы: авиакомпания «Россия», входящая в группу «Аэрофлот», понизила стоимость билетов между столицами до 2530 руб. Еще ниже тарифы у «Трансаэро»: цены на билет по маршруту Москва – Санкт-Петербург в одну сторону начинаются от 1832 руб. В ценовом диапазоне от 2 тыс. до 3 тыс. руб. предлагаются перелеты и другими российскими авиаперевозчиками – «Уральскими авиалиниями», «Сибирью» (S7).</w:t>
      </w:r>
    </w:p>
    <w:p>
      <w:pPr>
        <w:pStyle w:val="Normal"/>
        <w:jc w:val="both"/>
        <w:rPr/>
      </w:pPr>
      <w:r>
        <w:rPr/>
        <w:t>Ситуация на направлении Москва – Нижний Новгород, где курсируют скоростные поезда «Стриж» и «Ласточка», несколько отличается: стоимость авиабилетов на этом маршруте, несмотря на наличие скоростного железнодорожного сообщения, за последний год выросла. Но если за первое полугодие 2015 года цены на авиаперевозки из Москвы в Нижний Новгород подскочили на 54%, до 4905 руб. (по данным портала Biletix), то с увеличением частоты движения поездов на этом направлении в летние месяцы рост замедлился до 11%.</w:t>
      </w:r>
    </w:p>
    <w:p>
      <w:pPr>
        <w:pStyle w:val="Normal"/>
        <w:jc w:val="both"/>
        <w:rPr/>
      </w:pPr>
      <w:r>
        <w:rPr/>
        <w:t>Международный опыт переключения транспортных потоков на ВСМ свидетельствует о том, что на расстояниях около 600 км предпочтение отдается поездам.</w:t>
      </w:r>
    </w:p>
    <w:p>
      <w:pPr>
        <w:pStyle w:val="Normal"/>
        <w:jc w:val="both"/>
        <w:rPr/>
      </w:pPr>
      <w:r>
        <w:rPr/>
        <w:t>Например, после введения в строй ВСМ Сеул – Пусан авиасообщение на этом маршруте перестало пользоваться популярностью и вовсе было отменено, спрос на поезда возрос с 40 почти до 66% (из них 61,2% пассажиров предпочитают пользоваться услугами ВСМ). Оттянули у авиаотрасли пассажиров и высокоскоростные поезда между Парижем и Лионом. Согласно данным исследования, после введения в эксплуатацию скоростной линии пассажиропоток авиасообщения сократился с 31 до 6%, а спрос на поезда увеличился с 40 до 73% (из них 70% – это пассажиры ВСМ). Похожую динамику показывает и железнодорожное сообщение между Гамбургом и Франкфуртом: после введения в эксплуатацию ВСМ спрос на поезда вырос с 23 до 51% на фоне сокращения пассажиропотока авиасообщения – с 20 до 4%. В несколько раз, с 40 до 8%, сократилось количество пассажиров и на рейсах между Мадридом и Севильей: после запуска ВСМ между этими городами пассажиропоток на железнодорожном сообщении вырос с 16 до 62% (из них 61% – на поездах ВСМ).</w:t>
      </w:r>
    </w:p>
    <w:p>
      <w:pPr>
        <w:pStyle w:val="Normal"/>
        <w:jc w:val="both"/>
        <w:rPr/>
      </w:pPr>
      <w:r>
        <w:rPr/>
        <w:t>На дальних направлениях, где от одного пункта назначения до другого более 1000 км, тенденция обратная. За последний год железная дорога на таких направлениях потеряла часть пассажирского потока.</w:t>
      </w:r>
    </w:p>
    <w:p>
      <w:pPr>
        <w:pStyle w:val="Normal"/>
        <w:jc w:val="both"/>
        <w:rPr/>
      </w:pPr>
      <w:r>
        <w:rPr/>
        <w:t>По данным туристического сервиса «Туту.ру», маршрут Москва – Самара, занимавший в 2014 году 12-е место в рейтинге самых востребованных направлений, в первом полугодии 2015 года переместился на 15-ю позицию. Железнодорожные направления Москва – Пермь, Москва – Екатеринбург, Москва – Уфа, Москва – Оренбург, как и в первом полугодии 2014 года, опустились как минимум на 10 позиций вниз.</w:t>
      </w:r>
    </w:p>
    <w:p>
      <w:pPr>
        <w:pStyle w:val="Normal"/>
        <w:jc w:val="both"/>
        <w:rPr/>
      </w:pPr>
      <w:r>
        <w:rPr/>
        <w:t>В среднем железнодорожные билеты по России выросли в цене на 4,4%, а по некоторым направлениям – на 10%. Так, средний чек за проезд на поезде из Москвы в Екатеринбург вырос в цене за год на 9%, до 4075 руб. по итогам первого полугодия. Билеты из Москвы в Пермь подорожали на 10,3%, до 3419 руб., в Самару – на 5,4%, до 3257 руб., в Уфу – на 6,8%, до 3364 руб.</w:t>
      </w:r>
    </w:p>
    <w:p>
      <w:pPr>
        <w:pStyle w:val="Normal"/>
        <w:jc w:val="both"/>
        <w:rPr/>
      </w:pPr>
      <w:r>
        <w:rPr/>
        <w:t>Многие пассажиры предпочли путешествовать на самолетах. Во многом это решение было обусловлено стоимостью билетов: если на поезд билеты подорожали, то на самолеты – подешевели.</w:t>
      </w:r>
    </w:p>
    <w:p>
      <w:pPr>
        <w:pStyle w:val="Normal"/>
        <w:jc w:val="both"/>
        <w:rPr/>
      </w:pPr>
      <w:r>
        <w:rPr/>
        <w:t>По данным Aviasales, средний чек на маршруте Москва – Екатеринбург на авиабилеты в одну сторону в первом полугодии 2015 года составил 4137 руб., что на 24% ниже, чем в 2014 году, и на 27,5% – чем в 2013-м. Похожая тенденция наблюдается и на других направлениях: средний чек на маршруте Москва – Пермь в первом полугодии 2015 года равен 3636 руб. (на 32% дешевле, чем в 2014 году, и на 40% – чем в 2013-м). Средняя стоимость билета из Москвы в Самару в первые шесть месяцев 2015 года составила 4173 руб.: на 7% дешевле, чем в 2014 году, и на 27% – чем в 2013-м. В Уфу авиабилеты также подорожали: средняя стоимость на этом направлении составила 3936 руб., что на 7% ниже, чем в 2014 году, и на 22% дешевле, чем в 2013-м.</w:t>
      </w:r>
    </w:p>
    <w:p>
      <w:pPr>
        <w:pStyle w:val="Normal"/>
        <w:jc w:val="both"/>
        <w:rPr/>
      </w:pPr>
      <w:r>
        <w:rPr/>
        <w:t>При этом стоимость авиабилетов напрямую зависит от валютной ситуации: за лизинг самолетов авиакомпании платят в основном в валюте, а она подорожала за последние два года почти в два раза. Для заполнения избыточных провозных емкостей и в борьбе за пассажиров авиаперевозчики готовы снижать цены на билеты, вплотную приближая их к стоимости железнодорожной перевозки. Когда экономия составляет лишь несколько десятков или сот рублей (например, по маршруту Москва – Екатеринбург среднестатистическая разница между авиа– и железнодорожными билетами 62 руб.), пассажиры предпочитают пользоваться более быстрым способом добраться из пункта А в пункт Б, а именно авиасообщ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8.08.2015; ПРАВИТЕЛЬСТВЕННАЯ КОМИССИЯ ПРЕДЛАГАЕТ УЖЕСТОЧИТЬ ПРОЦЕДУРЫ АВТОДОРОЖНЫХ КОНКУРСОВ</w:t>
      </w:r>
    </w:p>
    <w:p>
      <w:pPr>
        <w:pStyle w:val="Normal"/>
        <w:jc w:val="both"/>
        <w:rPr/>
      </w:pPr>
      <w:r>
        <w:rPr/>
        <w:t>Проекты слишком индивидуальны, спорят строители</w:t>
      </w:r>
    </w:p>
    <w:p>
      <w:pPr>
        <w:pStyle w:val="Normal"/>
        <w:jc w:val="both"/>
        <w:rPr/>
      </w:pPr>
      <w:r>
        <w:rPr/>
        <w:t>Во вторник правительственная комиссия по транспорту под руководством вице-премьера Аркадия Дворковича согласовала в целом проект дорожной карты (копия есть у «Ведомостей») по увеличению эффективности расходов на автодороги. Разработать ее поручил президент Владимир Путин еще в прошлом октябре.</w:t>
      </w:r>
    </w:p>
    <w:p>
      <w:pPr>
        <w:pStyle w:val="Normal"/>
        <w:jc w:val="both"/>
        <w:rPr/>
      </w:pPr>
      <w:r>
        <w:rPr/>
        <w:t>Реализация карты определит архитектуру рынка на федеральном и региональном уровне, даст ответ, нужно ли продвигать нескольких национальных чемпионов на строительном рынке, как открыть рынок крупных федеральных подрядов для региональных строителей, приводятся слова министра Михаила Абызова в пресс-релизе открытого правительства.</w:t>
      </w:r>
    </w:p>
    <w:p>
      <w:pPr>
        <w:pStyle w:val="Normal"/>
        <w:jc w:val="both"/>
        <w:rPr/>
      </w:pPr>
      <w:r>
        <w:rPr/>
        <w:t>Один из способов – сделать более жесткой процедуру конкурсов, унифицировать их условия: ввести типовые контракты, классифицировать требования к участникам закупок в зависимости от видов, объемов и сложности работ, определить вес нестоимостных параметров при отборе победителя. Именно с конкурсными требованиями по проектам ЦКАД были связаны претензии к «Автодору». Например, в ФАС жаловался «Стройгазконсалтинг», который проиграл конкурс на секцию 5 ЦКАД: компания предложила меньшую цену, но контракт достался АРКС, представившей лучшее техническое обоснование. ФАС отменила итоги конкурса, но «Автодор» отстоял свою позицию в суде.</w:t>
      </w:r>
    </w:p>
    <w:p>
      <w:pPr>
        <w:pStyle w:val="Normal"/>
        <w:jc w:val="both"/>
        <w:rPr/>
      </w:pPr>
      <w:r>
        <w:rPr/>
        <w:t>Свод требований в зависимости от категории проекта, видимо, рассматривается как способ ограничить произвол заказчиков, рассуждает участник строительного рынка, чтобы они не могли искусственно ограничивать конкуренцию, устанавливая требования к участникам тендера. Но решение исключить «тонкую настройку» требований конкурсов под проекты губительно для отрасли, ведь каждый автодорожный ГЧП-проект индивидуален, объясняет юрист Herbert Smith Freehills Яна Иванова, единые требования могут, наоборот, ограничить конкуренцию, а «дешевле не значит лучше».</w:t>
      </w:r>
    </w:p>
    <w:p>
      <w:pPr>
        <w:pStyle w:val="Normal"/>
        <w:jc w:val="both"/>
        <w:rPr/>
      </w:pPr>
      <w:r>
        <w:rPr/>
        <w:t>Чтобы учесть все возможные уровни сложности и специфику, потребуется невероятное количество категорий с наборами требований, предупреждает участник рынка, и все равно категорий будет недостаточно и появятся искусственные ограничения. Целесообразным был бы компромисс: набор обязательных требований и исчерпывающий перечень дополнительных, которые позволят учесть специфику объекта и конкретного контракта, как это установлено в законе о концессиях, добавляет он. Похожий способ предложило Минэкономразвития. Единые квалификационные требования к участникам конкурса, как следует из примечаний к проекту дорожной карты, министерство считает избыточными и предлагает определять дополнительные требования «в зависимости от видов и объемов работ, сложности, масштабности» и т. д.</w:t>
      </w:r>
    </w:p>
    <w:p>
      <w:pPr>
        <w:pStyle w:val="Normal"/>
        <w:jc w:val="both"/>
        <w:rPr/>
      </w:pPr>
      <w:r>
        <w:rPr/>
        <w:t>С другой стороны, в карте предлагается сделать конкурсные процедуры двухэтапными, включив в них предквалификационный отбор участников. «Двухэтапные конкурсы требуют очень качественного регулирования, ибо создают как минимум два риска ограничения конкуренции: произвол на предквалификации и существенные изменения в конкурсной документации ко второму этапу», – говорит сотрудник компании, участвующей в автодорожных проектах.</w:t>
      </w:r>
    </w:p>
    <w:p>
      <w:pPr>
        <w:pStyle w:val="Normal"/>
        <w:jc w:val="both"/>
        <w:rPr/>
      </w:pPr>
      <w:r>
        <w:rPr/>
        <w:t>Предлагается в карте пересмотреть принципы формирования стоимости контрактов. Сейчас согласно закону «О контрактной системе» невозможно менять конечную цену контракта, замечает Иванова. Внедрение системы «затраты плюс» – отличная идея, она стимулирует развитие «контрактов жизненного цикла», в которых изначально сложно определить конечную стоимость контракта, считает она. Заложены предпосылки для перехода от концепции «отдельное финансирование строительства, проектирования, содержания» к принципу «затраты жизненного цикла», замечает Евгений Мазур из «НЭО центра». При сложившейся системе после окончания строительства подрядчик выходит из проекта, а балансодержателю дороги приходится привлекать другого подрядчика, который будет содержать и ремонтировать дорогу, объясняет он. Более активное применение контрактов жизненного цикла позволит привлечь подрядчиков, которые спроектируют дорогу, построят и будут эксплуатировать и ремонтировать в течение 20–30 лет, продолжает Мазур. Это привлечет крупных инвесторов, заинтересованных в длинных деньгах и работе на долгий срок, замечает он, по такому принципу обычно строят дороги в Европе.</w:t>
      </w:r>
    </w:p>
    <w:p>
      <w:pPr>
        <w:pStyle w:val="Normal"/>
        <w:jc w:val="both"/>
        <w:rPr/>
      </w:pPr>
      <w:r>
        <w:rPr/>
        <w:t>Также Абызов предлагает переоценить инструмент банковских гарантий. Государству нужны гарантии исполнения обязательств, но они не должны значительно повышать расходы на участие в конкурсе, говорит Абызов, предлагая проработать систему штрафов и возможность черных списков недобросовестных исполнителей дорожных проектов. Неизбежным появление такого списка считает и Дворкович, следует из сообщения открытого правительства.</w:t>
      </w:r>
    </w:p>
    <w:p>
      <w:pPr>
        <w:pStyle w:val="Normal"/>
        <w:jc w:val="both"/>
        <w:rPr/>
      </w:pPr>
      <w:r>
        <w:rPr/>
        <w:t>Когда нет кризиса и есть много денег, черные списки и единые требования не нужны, замечает сотрудник строительной компании, но потребность в них возникает, когда денег становится меньше, а заинтересованных в них – больше.</w:t>
      </w:r>
    </w:p>
    <w:p>
      <w:pPr>
        <w:pStyle w:val="Normal"/>
        <w:jc w:val="both"/>
        <w:rPr/>
      </w:pPr>
      <w:r>
        <w:rPr/>
        <w:t>Представители Минтранса, Росавтодора и «Автодора» вчера затруднились оценить эффективность мер, предложенных в дорожной кар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8.08.2015; ПЛАН ПОВЫШЕНИЯ ЭФФЕКТИВНОСТИ РАСХОДОВ НА ДОРОГИ ОДОБРЕН ПРАВКОМИССИЕЙ</w:t>
      </w:r>
    </w:p>
    <w:p>
      <w:pPr>
        <w:pStyle w:val="Normal"/>
        <w:jc w:val="both"/>
        <w:rPr/>
      </w:pPr>
      <w:r>
        <w:rPr/>
        <w:t>Правительственная комиссия по транспорту в целом одобрила проект «дорожной карты» по повышению эффективности расходов на развитие автодорог общего пользования в РФ, сообщила пресс-служба Открытого правительства.</w:t>
      </w:r>
    </w:p>
    <w:p>
      <w:pPr>
        <w:pStyle w:val="Normal"/>
        <w:jc w:val="both"/>
        <w:rPr/>
      </w:pPr>
      <w:r>
        <w:rPr/>
        <w:t>Документ во вторник представил на заседании комиссии министр Михаил Абызов. «Дорожная карта» будет уточнена и внесена на рассмотрение в кабинет министров. Представленный план мероприятий предусматривает определение целевой модели рынка работ по строительству и реконструкции автодорог, доработку требований к конкурсным процедурам и создание единого интернет-ресурса с информацией о дорогах.</w:t>
      </w:r>
    </w:p>
    <w:p>
      <w:pPr>
        <w:pStyle w:val="Normal"/>
        <w:jc w:val="both"/>
        <w:rPr/>
      </w:pPr>
      <w:r>
        <w:rPr/>
        <w:t>«В результате у нас будет некоторая целевая модель рынка автодорожного строительства. На сегодняшний день формальное выполнение процедур, предусмотренных 44-ФЗ, 243-ФЗ, в целом не дает долгосрочных ориентиров для планирования структуры отрасли и рынка соответствующих услуг в интересах государства», – сказал министр, чьи слова приводятся в сообщении.</w:t>
      </w:r>
    </w:p>
    <w:p>
      <w:pPr>
        <w:pStyle w:val="Normal"/>
        <w:jc w:val="both"/>
        <w:rPr/>
      </w:pPr>
      <w:r>
        <w:rPr/>
        <w:t>Конкурсные процедуры предлагается доработать следующим образом: дать возможность участвовать региональным подрядчикам в федеральных проектах без снижения качества и увеличения цены, ввести классификацию требований к участникам закупок в зависимости от видов, объемов и сложности работ, расширить практики двухэтапных конкурсов, усовершенствовать механизмы финобеспечения крупных проектов. На сегодняшний день банковские гарантии, по словам Абызова, либо слишком обременительны, либо имеют запретительный характер для доступа участников на рынок.</w:t>
      </w:r>
    </w:p>
    <w:p>
      <w:pPr>
        <w:pStyle w:val="Normal"/>
        <w:jc w:val="both"/>
        <w:rPr/>
      </w:pPr>
      <w:r>
        <w:rPr/>
        <w:t>Для повышения качества работ предлагается создать реестр гарантийных обязательств и определить сбалансированную систему штрафов в случае нарушения контракта. Такие меры, по мнению министра, позволят предотвратить случаи занижения цены и сроков выполнения работ, снизить возможности манипулирования этими показателями при проведении конкурсов.</w:t>
      </w:r>
    </w:p>
    <w:p>
      <w:pPr>
        <w:pStyle w:val="Normal"/>
        <w:jc w:val="both"/>
        <w:rPr/>
      </w:pPr>
      <w:r>
        <w:rPr/>
        <w:t xml:space="preserve">В ходе заседания прозвучала идея формирования чёрного списка исполнителей дорожных проектов. По мнению председателя правкомиссии, вице-премьера Аркадия </w:t>
      </w:r>
      <w:r>
        <w:rPr>
          <w:b/>
        </w:rPr>
        <w:t>Дворкович</w:t>
      </w:r>
      <w:r>
        <w:rPr/>
        <w:t>а, появление такого чёрного списка неизбеж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8.2015; ОПЕРАТОР «ПРОЕКТА 12-ТОННИКОВ» НАЧАЛ РЕГИСТРИРОВАТЬ В СИСТЕМЕ КРУПНЫХ АВТОПЕРЕВОЗЧИКОВ</w:t>
      </w:r>
    </w:p>
    <w:p>
      <w:pPr>
        <w:pStyle w:val="Normal"/>
        <w:jc w:val="both"/>
        <w:rPr/>
      </w:pPr>
      <w:r>
        <w:rPr/>
        <w:t>ООО «РТ-Инвест Транспортные системы» (РТИТС, оператор системы взимания платы за проезд по федеральным автодорогам с грузовиков массой выше 12 тонн) открыло предварительную регистрацию в системе взимания платы «Платон» для крупных корпоративных клиентов, в парке которых более 300 транспортных средств массой более 12 тонн.</w:t>
      </w:r>
    </w:p>
    <w:p>
      <w:pPr>
        <w:pStyle w:val="Normal"/>
        <w:jc w:val="both"/>
        <w:rPr/>
      </w:pPr>
      <w:r>
        <w:rPr/>
        <w:t>Как говорится в сообщении РТИТС, для регистрации в системе владельцу транспортных средств необходимо предоставить свидетельство о регистрации ТС, пройти проверку данных, после чего получить логин и пароль для использования личного кабинета системы.</w:t>
      </w:r>
    </w:p>
    <w:p>
      <w:pPr>
        <w:pStyle w:val="Normal"/>
        <w:jc w:val="both"/>
        <w:rPr/>
      </w:pPr>
      <w:r>
        <w:rPr/>
        <w:t>При этом отмечается, что «основным местом регистрации крупных корпоративных клиентов являются филиалы оператора системы – ООО «РТ-Инвест Транспортные системы»:</w:t>
      </w:r>
    </w:p>
    <w:p>
      <w:pPr>
        <w:pStyle w:val="Normal"/>
        <w:jc w:val="both"/>
        <w:rPr/>
      </w:pPr>
      <w:r>
        <w:rPr/>
        <w:t xml:space="preserve">– </w:t>
      </w:r>
      <w:r>
        <w:rPr/>
        <w:t>Центральный филиал – г. Химки;</w:t>
      </w:r>
    </w:p>
    <w:p>
      <w:pPr>
        <w:pStyle w:val="Normal"/>
        <w:jc w:val="both"/>
        <w:rPr/>
      </w:pPr>
      <w:r>
        <w:rPr/>
        <w:t xml:space="preserve">– </w:t>
      </w:r>
      <w:r>
        <w:rPr/>
        <w:t>Северо-западный филиал – г. Санкт-Петербург;</w:t>
      </w:r>
    </w:p>
    <w:p>
      <w:pPr>
        <w:pStyle w:val="Normal"/>
        <w:jc w:val="both"/>
        <w:rPr/>
      </w:pPr>
      <w:r>
        <w:rPr/>
        <w:t xml:space="preserve">– </w:t>
      </w:r>
      <w:r>
        <w:rPr/>
        <w:t>Южный филиал – г. Ростов-на-Дону;</w:t>
      </w:r>
    </w:p>
    <w:p>
      <w:pPr>
        <w:pStyle w:val="Normal"/>
        <w:jc w:val="both"/>
        <w:rPr/>
      </w:pPr>
      <w:r>
        <w:rPr/>
        <w:t xml:space="preserve">– </w:t>
      </w:r>
      <w:r>
        <w:rPr/>
        <w:t>Приволжский филиал – г. Нижний Новгород;</w:t>
      </w:r>
    </w:p>
    <w:p>
      <w:pPr>
        <w:pStyle w:val="Normal"/>
        <w:jc w:val="both"/>
        <w:rPr/>
      </w:pPr>
      <w:r>
        <w:rPr/>
        <w:t xml:space="preserve">– </w:t>
      </w:r>
      <w:r>
        <w:rPr/>
        <w:t>Сибирский филиал – г. Новосибирск;</w:t>
      </w:r>
    </w:p>
    <w:p>
      <w:pPr>
        <w:pStyle w:val="Normal"/>
        <w:jc w:val="both"/>
        <w:rPr/>
      </w:pPr>
      <w:r>
        <w:rPr/>
        <w:t xml:space="preserve">– </w:t>
      </w:r>
      <w:r>
        <w:rPr/>
        <w:t>Уральский филиал – г. Екатеринбург;</w:t>
      </w:r>
    </w:p>
    <w:p>
      <w:pPr>
        <w:pStyle w:val="Normal"/>
        <w:jc w:val="both"/>
        <w:rPr/>
      </w:pPr>
      <w:r>
        <w:rPr/>
        <w:t xml:space="preserve">– </w:t>
      </w:r>
      <w:r>
        <w:rPr/>
        <w:t>Дальневосточный филиал – г. Хабаровск.</w:t>
      </w:r>
    </w:p>
    <w:p>
      <w:pPr>
        <w:pStyle w:val="Normal"/>
        <w:jc w:val="both"/>
        <w:rPr/>
      </w:pPr>
      <w:r>
        <w:rPr/>
        <w:t>«Для упрощения работы к каждому клиенту будет прикреплен личный менеджер, который поможет внести данные о транспортных средствах в систему», – говорится в сообщении.</w:t>
      </w:r>
    </w:p>
    <w:p>
      <w:pPr>
        <w:pStyle w:val="Normal"/>
        <w:jc w:val="both"/>
        <w:rPr/>
      </w:pPr>
      <w:r>
        <w:rPr/>
        <w:t>В РТИТС отмечают, что на следующем этапе начнется регистрация остальных пользователей системы. Для этого РТИТС откроет дополнительно 96 центров обслуживания пользователей по всей стране в сентябре 2015 года. С 15 октября 2015 года, за месяц до начала работы системы и введения платы за проезд по федеральных трассам, будет открыто более 130 офисов (в административных центрах или крупных городах, а также в непосредственной близости от многосторонних приграничных пунктов пропуска) для массового обслуживания пользователей с 9 утра до 8 вечера ежедневно.</w:t>
      </w:r>
    </w:p>
    <w:p>
      <w:pPr>
        <w:pStyle w:val="Normal"/>
        <w:jc w:val="both"/>
        <w:rPr/>
      </w:pPr>
      <w:r>
        <w:rPr/>
        <w:t>«Начало работы офисов обслуживания клиентов дает возможность владельцам транспортных средств заранее подготовить необходимые для оформления документы и пройти регистрацию в системе «Платон». Все это сделано для того, чтобы уменьшить вероятность очередей в день запуска системы и сделать регистрацию максимально удобной. Адреса всех офисов системы будут сообщаться по мере их открытия и готовности к обслуживанию клиентов», – приводит компания слова своего генерального директора Александра Советникова.</w:t>
      </w:r>
    </w:p>
    <w:p>
      <w:pPr>
        <w:pStyle w:val="Normal"/>
        <w:jc w:val="both"/>
        <w:rPr/>
      </w:pPr>
      <w:r>
        <w:rPr/>
        <w:t>В РТИТС отмечают, что центры обслуживания создаются для регистрации владельцев транспортных средств и автомобилей массой более 12 тонн; предоставления информации по состоянию расчетов (оплата, история транзакций и иной информации согласно правилам); внесения денежных средств на личный счет и оформления маршрутной карты; изменения/исправления данных владельца ТС (госномер, адрес, контактная информация и т.д.); выдачи бортовых устройств; инструктажа по монтажу оборудования и предоставления инструкции пользователя бортового устройства, а также предоставления отчетных документов.</w:t>
      </w:r>
    </w:p>
    <w:p>
      <w:pPr>
        <w:pStyle w:val="Normal"/>
        <w:jc w:val="both"/>
        <w:rPr/>
      </w:pPr>
      <w:r>
        <w:rPr/>
        <w:t>С ноября 2015 года в России должна заработать система взимания платы (СВП)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Изначально создание СВП планировалось по итогам конкурса, однако позднее премьер-министр РФ Дмитрий Медведев отменил конкурс, а единственным исполнителем проекта назначил ООО «РТ-Инвест Транспортные системы».</w:t>
      </w:r>
    </w:p>
    <w:p>
      <w:pPr>
        <w:pStyle w:val="Normal"/>
        <w:jc w:val="both"/>
        <w:rPr/>
      </w:pPr>
      <w:r>
        <w:rPr/>
        <w:t>Также сообщалось, что изначально размер тарифа был установлен на уровне 3,5 рубля за километр пути, затем он был проиндексирован до 3,73 рубля за километр пути. Однако позднее Минэкономразвития выступило с предложением снизить размер платы до 0,64 рубля за 1 км и ввести трехлетний мораторий на взимание платежа, но окончательного решения по размеру платы еще не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8.08.2015; РЖД ПЛАНИРУЕТ МОДЕРНИЗИРОВАТЬ ПУТИ ДЛЯ УТЯЖЕЛЕННЫХ ПОЕЗДОВ</w:t>
      </w:r>
    </w:p>
    <w:p>
      <w:pPr>
        <w:pStyle w:val="Normal"/>
        <w:jc w:val="both"/>
        <w:rPr/>
      </w:pPr>
      <w:r>
        <w:rPr/>
        <w:t>На это потребуются собственные и государственные деньги</w:t>
      </w:r>
    </w:p>
    <w:p>
      <w:pPr>
        <w:pStyle w:val="Normal"/>
        <w:jc w:val="both"/>
        <w:rPr/>
      </w:pPr>
      <w:r>
        <w:rPr/>
        <w:t>РЖД пересмотрела программу развития тяжеловесного движения до 2020 г. и направила ее в Минтранс (копия программы есть у «Ведомостей»). Она предполагает увеличение массы поезда с нынешних 6000 т до 7100 и 9000 т, чтобы вывезти около 120 млн т грузов. Для этого нужно обновить более 22 км путей и закупить на 195 локомотивов больше, чем планировала монополия. Основные направления, где нужно создавать тяжеловесное движение, – к портам Северо-Запада, Юга и Дальнего Востока.</w:t>
      </w:r>
    </w:p>
    <w:p>
      <w:pPr>
        <w:pStyle w:val="Normal"/>
        <w:jc w:val="both"/>
        <w:rPr/>
      </w:pPr>
      <w:r>
        <w:rPr/>
        <w:t>Цель программы тяжеловесного движения – повышение пропускной способности на тех участках, где растет грузопоток. Это особенно актуально с учетом ограниченности ресурсов РЖД на масштабное расширение инфраструктуры, подчеркивается в программе. Увеличение массы поезда достигается благодаря использованию вагонов с повышенной грузоподъемностью (25 и 27 т на ось) и увеличению числа вагонов в составе. Нововведение поможет вывезти к портам уголь, нефтяные грузы и удобрения (см. график). Несмотря на падение погрузки в целом, перевозки этих грузов растут. Перевозки угля в январе – июле этого года выросли на 2,7% до 180 млн т, удобрений – на 1,8% до 29,8 млн т. Меньше стало только нефтяных грузов – на 0,6% (за семь месяцев перевезено 148 млн т). РЖД подчеркивает, что реализация программы тяжеловесного движения позволит ей перевезти дополнительные 11 млн т угля из Кузбасса к дальневосточным портам (программа развития БАМа и Транссиба была рассчитана на перевозку 55 млн т угля, а не 66 млн, как получилось при пересчете грузовой базы).</w:t>
      </w:r>
    </w:p>
    <w:p>
      <w:pPr>
        <w:pStyle w:val="Normal"/>
        <w:jc w:val="both"/>
        <w:rPr/>
      </w:pPr>
      <w:r>
        <w:rPr/>
        <w:t>РЖД в обновленной программе не указывает, сколько денег нужно на реализацию программы, отмечая лишь, что инвестиции будут уточняться по мере реализации проектов по развитию железнодорожной инфраструктуры. Источники финансирования – собственные средства РЖД и бюджет. Представитель РЖД размер инвестиций не раскрыл. Но основные меры, необходимые для развития тяжеловесного движения, РЖД описывала в инвестпрограмме на 2015–2017 гг. Это развитие подходов к порту Усть-Луга (участок Мга – Гатчина – Вейнмарн – Ивангород) стоимостью 39,4 млрд руб. до 2017 г., развитие участка Тобольск – Сургут – Коротчаево стоимостью 25 млрд руб., развитие инфраструктуры на подходах к портам Азово-Черноморского бассейна стоимостью 104,6 млрд руб., а также первый этап развития БАМа и Транссиба стоимостью 466,9 млрд руб. В предыдущем варианте (от 2014 г.) вся программа с учетом этих же участков оценивалась в 677 млрд руб.</w:t>
      </w:r>
    </w:p>
    <w:p>
      <w:pPr>
        <w:pStyle w:val="Normal"/>
        <w:jc w:val="both"/>
        <w:rPr/>
      </w:pPr>
      <w:r>
        <w:rPr/>
        <w:t>РЖД в обновленной версии документа указывает, что ей нужны дополнительные локомотивы – для поездов массой 9000 т. При максимальном количестве пар поездов в сутки (12) монополии нужно будет еще 195 локомотивов (см. график). Сколько это стоит, монополия не раскрывает. В 2015–2017 гг. на закупку 1508 локомотивов монополия планирует потратить 214 млрд руб. Таким образом, дополнительные 195 могут обойтись ей минимум в 30 млрд руб.</w:t>
      </w:r>
    </w:p>
    <w:p>
      <w:pPr>
        <w:pStyle w:val="Normal"/>
        <w:jc w:val="both"/>
        <w:rPr/>
      </w:pPr>
      <w:r>
        <w:rPr/>
        <w:t>Совет операторов железнодорожного транспорта (СОЖТ, объединяет крупнейших железнодорожных операторов) в отзыве на программу развития тяжеловесного движения отмечает, что она не предполагает частных инвестиций, «которые, например, могли бы быть привлечены за счет либерализации рынка тяги». Это, по мнению СОЖТ, помогло бы снизить финансовую нагрузку на бюджет. Свою позицию партнерство изложило в письме замминистра транспорта Алексею Цыденову 5 августа.</w:t>
      </w:r>
    </w:p>
    <w:p>
      <w:pPr>
        <w:pStyle w:val="Normal"/>
        <w:jc w:val="both"/>
        <w:rPr/>
      </w:pPr>
      <w:r>
        <w:rPr/>
        <w:t>Гендиректор агентства «Infoline-аналитика» Михаил Бурмистров считает, что при существующей тарифной системе инвестиции в тяжеловесное движение не окупятся – программа заточена под перевозки низкодоходного уг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8.2015; ПОРТ «УСТЬ-ЛУГА» В ЯНВАРЕ-ИЮЛЕ УВЕЛИЧИЛ ПЕРЕВАЛКУ НАЛИВНЫХ ГРУЗОВ НА 18%</w:t>
      </w:r>
    </w:p>
    <w:p>
      <w:pPr>
        <w:pStyle w:val="Normal"/>
        <w:jc w:val="both"/>
        <w:rPr/>
      </w:pPr>
      <w:r>
        <w:rPr/>
        <w:t>Порт «Усть-Луга» (Ленинградская область) в январе-июле 2015 года увеличил перевалку наливных грузов на 18% по сравнению с показателем аналогичного периода 2014 года – до 33,74 млн тонн, говорится в материалах ФГБУ «Администрация морских портов Балтийского моря».</w:t>
      </w:r>
    </w:p>
    <w:p>
      <w:pPr>
        <w:pStyle w:val="Normal"/>
        <w:jc w:val="both"/>
        <w:rPr/>
      </w:pPr>
      <w:r>
        <w:rPr/>
        <w:t>В том числе перевалка нефтепродуктов выросла на 20% – до 17,57 млн тонн, нефти – на 16%, до 15,4 млн тонн. Сжиженного газа обработано на 17% больше, чем годом ранее – 776,5 тыс. тонн.</w:t>
      </w:r>
    </w:p>
    <w:p>
      <w:pPr>
        <w:pStyle w:val="Normal"/>
        <w:jc w:val="both"/>
        <w:rPr/>
      </w:pPr>
      <w:r>
        <w:rPr/>
        <w:t>Обработка навалочных грузов выросла на 14% – до 13,9 млн тонн, генеральных грузов – на 20%, до 437,9 тыс. тонн. В структуре генеральных грузов 316,1 тыс. тонн пришлось на черные металлы, их перевалка возросла более чем в 15 раз.</w:t>
      </w:r>
    </w:p>
    <w:p>
      <w:pPr>
        <w:pStyle w:val="Normal"/>
        <w:jc w:val="both"/>
        <w:rPr/>
      </w:pPr>
      <w:r>
        <w:rPr/>
        <w:t>Паромных грузов обработано 1,17 млн тонн (рост на 30%), лесных грузов – 139,1 тыс. тонн (снижение на 12%), грузов в контейнерах – 441,6 тыс. тонн (снижение на 11%), накатных грузов – 33,8 тыс. тонн (снижение на 60%).</w:t>
      </w:r>
    </w:p>
    <w:p>
      <w:pPr>
        <w:pStyle w:val="Normal"/>
        <w:jc w:val="both"/>
        <w:rPr/>
      </w:pPr>
      <w:r>
        <w:rPr/>
        <w:t>Всего в январе-июле 2015 года в порту было перевалено 49,87 млн тонн грузов (рост на 17%).</w:t>
      </w:r>
    </w:p>
    <w:p>
      <w:pPr>
        <w:pStyle w:val="Normal"/>
        <w:jc w:val="both"/>
        <w:rPr/>
      </w:pPr>
      <w:r>
        <w:rPr/>
        <w:t>Порт «Усть-Луга» находится в Лужской губе Финского залива. С 2012 года порт стал конечной точкой второй очереди Балтийской трубопроводной системы (БТС-2).</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8.2015; ПОРТ САНКТ-ПЕТЕРБУРГ В ЯНВАРЕ-ИЮЛЕ СНИЗИЛ ПЕРЕВАЛКУ ГРУЗОВ НА 15%</w:t>
      </w:r>
    </w:p>
    <w:p>
      <w:pPr>
        <w:pStyle w:val="Normal"/>
        <w:jc w:val="both"/>
        <w:rPr/>
      </w:pPr>
      <w:r>
        <w:rPr/>
        <w:t>Перевалка грузов в порту Санкт-Петербург в январе-июле 2015 года уменьшилась на 15% по сравнению с аналогичным периодом 2014 года, до 30,36 млн тонн, говорится в материалах ФГБУ «Администрация морских портов Балтийского моря».</w:t>
      </w:r>
    </w:p>
    <w:p>
      <w:pPr>
        <w:pStyle w:val="Normal"/>
        <w:jc w:val="both"/>
        <w:rPr/>
      </w:pPr>
      <w:r>
        <w:rPr/>
        <w:t>В том числе перевалка наливных грузов (нефтепродуктов) снизилась на 28%, до 5,75 млн тонн, контейнерных грузов – на 17%, до 11,64 млн тонн, генеральных грузов – на 8%, до 7,14 млн тонн, насыпных грузов – на 36%, до 63,5 тыс. тонн, накатных грузов (ро-ро) – на 31%, до 367,6 тыс. тонн.</w:t>
      </w:r>
    </w:p>
    <w:p>
      <w:pPr>
        <w:pStyle w:val="Normal"/>
        <w:jc w:val="both"/>
        <w:rPr/>
      </w:pPr>
      <w:r>
        <w:rPr/>
        <w:t>Объем обработанных в порту грузов на паромах уменьшился на 38%, до 200 тыс. тонн.</w:t>
      </w:r>
    </w:p>
    <w:p>
      <w:pPr>
        <w:pStyle w:val="Normal"/>
        <w:jc w:val="both"/>
        <w:rPr/>
      </w:pPr>
      <w:r>
        <w:rPr/>
        <w:t>Одновременно обработка навалочных грузов увеличилась на 3%, до 4,96 млн тонн, перевалка лесных грузов выросла на 50%, до 246 тыс. тонн.</w:t>
      </w:r>
    </w:p>
    <w:p>
      <w:pPr>
        <w:pStyle w:val="Normal"/>
        <w:jc w:val="both"/>
        <w:rPr/>
      </w:pPr>
      <w:r>
        <w:rPr/>
        <w:t>Площадь акватории Большого порта Санкт-Петербург составляет около 630 кв. км. В порту расположено свыше 200 причалов, протяженность причальной линии – около 31 км. На территории порта работают 25 стивидор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8.2015; ПОРТ КАЛИНИНГРАД В ЯНВАРЕ-ИЮЛЕ СНИЗИЛ ПЕРЕВАЛКУ ГРУЗОВ НА 5%</w:t>
      </w:r>
    </w:p>
    <w:p>
      <w:pPr>
        <w:pStyle w:val="Normal"/>
        <w:jc w:val="both"/>
        <w:rPr/>
      </w:pPr>
      <w:r>
        <w:rPr/>
        <w:t>Порт Калининград в январе-июле 2015 года обработал 7,51 млн тонн грузов, что на 5% меньше показателя за аналогичный период 2014 года.</w:t>
      </w:r>
    </w:p>
    <w:p>
      <w:pPr>
        <w:pStyle w:val="Normal"/>
        <w:jc w:val="both"/>
        <w:rPr/>
      </w:pPr>
      <w:r>
        <w:rPr/>
        <w:t>Согласно материалам ФГБУ «Администрация морских портов Балтийского моря», перевалка наливных грузов снизилась на 13% – до 1,99 млн тонн, генеральных грузов – на 19%, до 891,5 тыс. тонн, навалочных грузов – на 4%, до 814,9 тыс. тонн, грузов в контейнерах – на 39%, до 485 тыс. тонн.</w:t>
      </w:r>
    </w:p>
    <w:p>
      <w:pPr>
        <w:pStyle w:val="Normal"/>
        <w:jc w:val="both"/>
        <w:rPr/>
      </w:pPr>
      <w:r>
        <w:rPr/>
        <w:t>Объем обработки лесных грузов упал на 57% – до 13,8 тыс. тонн.</w:t>
      </w:r>
    </w:p>
    <w:p>
      <w:pPr>
        <w:pStyle w:val="Normal"/>
        <w:jc w:val="both"/>
        <w:rPr/>
      </w:pPr>
      <w:r>
        <w:rPr/>
        <w:t>Вместе с тем объем обработанных паромных грузов увеличился на 39% – до 1,07 млн тонн, перевалка насыпных грузов выросла на 8% – до 2,25 млн тонн, в том числе зерна – на 56%, до 489,9 тыс. тонн.</w:t>
      </w:r>
    </w:p>
    <w:p>
      <w:pPr>
        <w:pStyle w:val="Normal"/>
        <w:jc w:val="both"/>
        <w:rPr/>
      </w:pPr>
      <w:r>
        <w:rPr/>
        <w:t xml:space="preserve">На территории порта Калининград работают 15 стивидорных компаний, среди которых ООО «ЛУКОЙЛ КНТ», ЗАО «Содружество-Соя», ФГУП «Калининградский морской рыбный порт», ЗАО «Терминал ГМБ», ЗАО «Цепрусс», ЗАО «Новобалт терминал», ЗАО «Балтийская нефтеперевалочная компания», ООО «Балтийская </w:t>
      </w:r>
      <w:r>
        <w:rPr>
          <w:lang w:val="en-US"/>
        </w:rPr>
        <w:t>c</w:t>
      </w:r>
      <w:r>
        <w:rPr/>
        <w:t>тивидорная компания», ЗАО «Балтнафта», ОАО «Портовый элеватор», ООО «ЛУКОЙЛ-Калининградморнефть», ОАО «Калининградский морской торговы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8.2015; ПОРТ ПРИМОРСК В ЯНВАРЕ-ИЮЛЕ УВЕЛИЧИЛ ПЕРЕВАЛКУ ГРУЗОВ НА 3%, ВЫСОЦК – СНИЗИЛ НА 6%</w:t>
      </w:r>
    </w:p>
    <w:p>
      <w:pPr>
        <w:pStyle w:val="Normal"/>
        <w:jc w:val="both"/>
        <w:rPr/>
      </w:pPr>
      <w:r>
        <w:rPr/>
        <w:t>Порт Приморск (Ленинградская область) в январе-июле 2015 года увеличил перевалку грузов на 3% по сравнению с аналогичным периодом прошлого года – до 34,25 млн тонн, говорится в материалах ФГБУ «Администрация морских портов Балтийского моря».</w:t>
      </w:r>
    </w:p>
    <w:p>
      <w:pPr>
        <w:pStyle w:val="Normal"/>
        <w:jc w:val="both"/>
        <w:rPr/>
      </w:pPr>
      <w:r>
        <w:rPr/>
        <w:t>В том числе обработка нефтепродуктов (дизтоплива) выросла на 28% – до 8,53 млн тонн, перевалка нефти снизилась на 3% – до 25,72 млн тонн.</w:t>
      </w:r>
    </w:p>
    <w:p>
      <w:pPr>
        <w:pStyle w:val="Normal"/>
        <w:jc w:val="both"/>
        <w:rPr/>
      </w:pPr>
      <w:r>
        <w:rPr/>
        <w:t>Другой порт в зоне ответственности ФГБУ – Высоцк – за 7 месяцев текущего года сократил обработку грузов на 6% – до 9,9 млн тонн. Обработка нефтепродуктов снизилась на 7% – до 6,9 млн тонн, угля – на 2%, до 3 млн тонн.</w:t>
      </w:r>
    </w:p>
    <w:p>
      <w:pPr>
        <w:pStyle w:val="Normal"/>
        <w:jc w:val="both"/>
        <w:rPr/>
      </w:pPr>
      <w:r>
        <w:rPr/>
        <w:t>Порт Выборг снизил перевалку на 17% – до 794,8 тыс. тонн.</w:t>
      </w:r>
    </w:p>
    <w:p>
      <w:pPr>
        <w:pStyle w:val="Normal"/>
        <w:jc w:val="both"/>
        <w:rPr/>
      </w:pPr>
      <w:r>
        <w:rPr/>
        <w:t>Приморск – крупнейший на северо-западе РФ порт по перевалке нефти и нефтепродуктов. На его территории работают ООО «СпецморнефтепортПриморск», ООО «Приморский торговый порт», а также ООО «Балттранссервис».</w:t>
      </w:r>
    </w:p>
    <w:p>
      <w:pPr>
        <w:pStyle w:val="Normal"/>
        <w:jc w:val="both"/>
        <w:rPr/>
      </w:pPr>
      <w:r>
        <w:rPr/>
        <w:t>В порту Высоцк работают угольный стивидор «Порт Высоцкий» и нефтеналивной терминал компании «ЛУКОЙЛ» (</w:t>
      </w:r>
      <w:r>
        <w:rPr>
          <w:lang w:val="en-US"/>
        </w:rPr>
        <w:t>MOEX</w:t>
      </w:r>
      <w:r>
        <w:rPr/>
        <w:t xml:space="preserve">: </w:t>
      </w:r>
      <w:r>
        <w:rPr>
          <w:lang w:val="en-US"/>
        </w:rPr>
        <w:t>LKOH</w:t>
      </w:r>
      <w:r>
        <w:rPr/>
        <w:t>) – ООО «РПК ЛУКОЙЛ-</w:t>
      </w:r>
      <w:r>
        <w:rPr>
          <w:lang w:val="en-US"/>
        </w:rPr>
        <w:t>II</w:t>
      </w:r>
      <w:r>
        <w:rPr/>
        <w:t>».</w:t>
      </w:r>
    </w:p>
    <w:p>
      <w:pPr>
        <w:pStyle w:val="Normal"/>
        <w:jc w:val="both"/>
        <w:rPr/>
      </w:pPr>
      <w:r>
        <w:rPr/>
        <w:t>В порту Выборг работают стивидорные компании ООО «Порт Логистик» и ООО «Национальный винный терминал». В порту переваливаются навалочные грузы – руда, уголь, кокс, минеральные удобрения, а также генеральные, лесные, наливные, насыпные грузы и виноматериалы.</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БОНДАРЕНКО; 18.08.2015; ИЗ СОЧИ В АБХАЗИЮ ПУСТИЛИ ПАССАЖИРСКИЙ КАТАМАРАН</w:t>
      </w:r>
    </w:p>
    <w:p>
      <w:pPr>
        <w:pStyle w:val="Normal"/>
        <w:jc w:val="both"/>
        <w:rPr/>
      </w:pPr>
      <w:r>
        <w:rPr/>
        <w:t>Во вторник из Сочи в абхазскую Пицунду отправился в первый рейс пассажирский катамаран «Нептун». Как сообщает пресс-служба Единой транспортной дирекции, между двумя черноморскими городами судно теперь будет ходить ежедневно.</w:t>
      </w:r>
    </w:p>
    <w:p>
      <w:pPr>
        <w:pStyle w:val="Normal"/>
        <w:jc w:val="both"/>
        <w:rPr/>
      </w:pPr>
      <w:r>
        <w:rPr/>
        <w:t>Ранее планировалось, что конечной точкой маршрута в соседней республике будет Гагра. Однако, «по техническим причинам» было решено временно изменить место прибытия.</w:t>
      </w:r>
    </w:p>
    <w:p>
      <w:pPr>
        <w:pStyle w:val="Normal"/>
        <w:jc w:val="both"/>
        <w:rPr/>
      </w:pPr>
      <w:r>
        <w:rPr/>
        <w:t>Катамаран вместимостью до 70 пассажиров оборудован телевизорами, кондиционерами и комфортабельными кожаными креслами самолетного типа. Время в пути в одну сторону составляет не более полутора часов. К тому же для пассажиров организовано комфортное и быстрое пересечение государственной границы.</w:t>
      </w:r>
    </w:p>
    <w:p>
      <w:pPr>
        <w:pStyle w:val="Normal"/>
        <w:jc w:val="both"/>
        <w:rPr/>
      </w:pPr>
      <w:r>
        <w:rPr/>
        <w:t>Согласно расписанию, из олимпийской столицы судно ежедневно отправляется в 8:30 и прибывает в Пицунду в 10:00. В обратный путь оно отплывает – в 18:30 и около 20:00 возвращается в Сочи.</w:t>
      </w:r>
    </w:p>
    <w:p>
      <w:pPr>
        <w:pStyle w:val="Normal"/>
        <w:jc w:val="both"/>
        <w:rPr/>
      </w:pPr>
      <w:r>
        <w:rPr/>
        <w:t xml:space="preserve">– </w:t>
      </w:r>
      <w:r>
        <w:rPr/>
        <w:t>Сейчас идет так называемая обкатка линии. Посмотрим какие результаты будут на этом маршруте. Если он окажется востребован не только у туристов, но и граждан Абхазии, то рейсы будут выполняться и в зимний период, – рассказал журналистам представитель Единой транспортной дирекции Владимир Гордиенко. – Если спрос будет расти, нам придется в 2016 году запускать второй катамаран для выполнения двух круговых рейсов.</w:t>
      </w:r>
    </w:p>
    <w:p>
      <w:pPr>
        <w:pStyle w:val="Normal"/>
        <w:jc w:val="both"/>
        <w:rPr/>
      </w:pPr>
      <w:r>
        <w:rPr/>
        <w:t>Кстати</w:t>
      </w:r>
    </w:p>
    <w:p>
      <w:pPr>
        <w:pStyle w:val="Normal"/>
        <w:jc w:val="both"/>
        <w:rPr/>
      </w:pPr>
      <w:r>
        <w:rPr/>
        <w:t>Билеты можно приобрести в кассах сочинского морского порта. Стоимость взрослого составляет 900 рублей, детского (до 12 лет) – 750. Покупать пропуск на катамаран для ребенка младше двух лет не требу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8.08.2015; ПРАВИТЕЛЬСТВО МОЖЕТ РАЗРЕШИТЬ ПРОДАВАТЬ АВИАБИЛЕТЫ БЕЗ ЧЕКА</w:t>
      </w:r>
    </w:p>
    <w:p>
      <w:pPr>
        <w:pStyle w:val="Normal"/>
        <w:jc w:val="both"/>
        <w:rPr/>
      </w:pPr>
      <w:r>
        <w:rPr/>
        <w:t>Сейчас есть случаи, когда ФНС требует от агентств использовать кассовый аппарат и специальный счет</w:t>
      </w:r>
    </w:p>
    <w:p>
      <w:pPr>
        <w:pStyle w:val="Normal"/>
        <w:jc w:val="both"/>
        <w:rPr/>
      </w:pPr>
      <w:r>
        <w:rPr/>
        <w:t>Вице-премьер Аркадий Дворкович поручил Минфину, ФНС и Минтрансу проанализировать законодательство в области продажи авиабилетов агентами и при необходимости изменить его – подготовить проекты актов, которые узаконят продажу билетов за наличные и по картам без использования кассовых аппаратов и специального счета. Доклад в правительство должен быть представлен до 1 сентября. Об этом сообщил представитель Ассоциации эксплуатантов воздушного транспорта (АЭВТ). Такое поручение было дано, подтвердила представитель Дворковича Алия Самигуллина, представители ведомств оперативно не ответили на запросы.</w:t>
      </w:r>
    </w:p>
    <w:p>
      <w:pPr>
        <w:pStyle w:val="Normal"/>
        <w:jc w:val="both"/>
        <w:rPr/>
      </w:pPr>
      <w:r>
        <w:rPr/>
        <w:t>Агентства – уполномоченные авиакомпаниями организации, которые продают как электронные, так и бумажные билеты. Например, у «Аэрофлота» в 2014 г. 22,4% продаж пришлось на официальных агентов, говорилось в его презентации.</w:t>
      </w:r>
    </w:p>
    <w:p>
      <w:pPr>
        <w:pStyle w:val="Normal"/>
        <w:jc w:val="both"/>
        <w:rPr/>
      </w:pPr>
      <w:r>
        <w:rPr/>
        <w:t>Сейчас в работе агентств существует юридическая коллизия. Агенты, продавая авиабилеты, руководствуются нормативными актами Минтранса. По ним расчеты могут осуществляться без использования контрольно-кассовой техники. Но, как написал президент АЭВТ Виктор Тасун 31 июля Дворковичу, агенты сообщали о случаях, когда ФНС применяла к ним требования как к платежным агентам. Налоговые органы предъявляют к уполномоченным агентствам требования использовать кассовые аппараты и зачислять полученную от покупателей оплату на специальные счета, пишет Тасун. Но проблема в том, что использование денег с этих счетов ограничено. «Использование специального счета для расчетов с населением существенным образом ограничивает потребителя в его праве на получение от уполномоченного агента уплаченных за перевозку денежных сумм при добровольном или вынужденном расторжении/изменении договора воздушной перевозки», – объясняется в письме Тасуна. По данным АЭВТ, Минтранс еще в конце апреля просил ФНС не применять закон о платежных агентах к продавцам билетов, однако ФНС решение не приняла.</w:t>
      </w:r>
    </w:p>
    <w:p>
      <w:pPr>
        <w:pStyle w:val="Normal"/>
        <w:jc w:val="both"/>
        <w:rPr/>
      </w:pPr>
      <w:r>
        <w:rPr/>
        <w:t>Юридическая коллизия действительно существует, говорит директор агентства «Связной трэвел» Алексей Дорош. «Но законодательная необходимость выбивать чеки при продаже авиабилетов через агентства де-факто отпала несколько лет назад с вводом на территории России понятия «электронный билет», – объясняет он. Сейчас чек заменяет так называемая длинная запись – это расширенная версия данных о финансовой транзакции, которую хранит банк, объясняет Дорош.</w:t>
      </w:r>
    </w:p>
    <w:p>
      <w:pPr>
        <w:pStyle w:val="Normal"/>
        <w:jc w:val="both"/>
        <w:rPr/>
      </w:pPr>
      <w:r>
        <w:rPr/>
        <w:t>Послабления для авиации</w:t>
      </w:r>
    </w:p>
    <w:p>
      <w:pPr>
        <w:pStyle w:val="Normal"/>
        <w:jc w:val="both"/>
        <w:rPr/>
      </w:pPr>
      <w:r>
        <w:rPr/>
        <w:t>Минтранс и «Аэрофлот» предлагали обнулить НДС на внутренние перевозки (НДС в итоге был снижен до 10% с 18% начиная с июля), компании предлагали отменить запрет на перебронирование (законопроект об этом был подготовлен), обязать чиновников летать в командировки отечественными компаниями (проект указа об этом подготовил Минтруд), узаконить «мокрый» лизинг воздушных судов и др.</w:t>
      </w:r>
    </w:p>
    <w:p>
      <w:pPr>
        <w:pStyle w:val="Normal"/>
        <w:jc w:val="both"/>
        <w:rPr/>
      </w:pPr>
      <w:r>
        <w:rPr/>
        <w:t>Быть платежным агентом достаточно хлопотно: помимо банковского счета нужно иметь определенную организацию документооборота, говорит управляющий партнер компании «Щекин и партнеры» Денис Щекин. Банки берут определенную сумму за открытие специального счета. Кроме того, если платежный агент проводит деньги по нему, банк должен по закону обеспечить им особый контроль. Свои затраты на это он также перекладывает на платежного агента, перечисляет Щекин. Ответственность за неиспользование специального банковского счета – штраф 4000–5000 руб. на должностных лиц, 40 000–50 000 руб. на юрлиц.</w:t>
      </w:r>
    </w:p>
    <w:p>
      <w:pPr>
        <w:pStyle w:val="Normal"/>
        <w:jc w:val="both"/>
        <w:rPr/>
      </w:pPr>
      <w:r>
        <w:rPr/>
        <w:t>Агенты авиакомпаний – это не платежные агенты по своему смыслу, объясняет партнер. Платежные агенты перечисляют деньги по поручению физлица, а агент – поверенный юрлица, авиакомпании. Правда, отмечает Щекин, практика разная даже на уровне Верховного суда: кого-то из агентов авиакомпаний признают платежным агентом, а кого-то – нет.</w:t>
      </w:r>
    </w:p>
    <w:p>
      <w:pPr>
        <w:pStyle w:val="Normal"/>
        <w:jc w:val="both"/>
        <w:rPr/>
      </w:pPr>
      <w:r>
        <w:rPr/>
        <w:t>Дорош не знаком со случаями претензий ФНС к агентствам. Но несмотря на это, он считает, что приведение законодательства в соответствие с практикой – хороший знак. В частности, это ликвидирует возможность для потенциальных злоупотреблений. При этом в сфере онлайн-торговли билетами остаются другие законодательные белые пятна – например, порядок расчета НДС для международных рейсов, состоящих из нескольких сегментов, говорит собеседник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ВЕРА ПРЕЛОВСКАЯ; 19.08.2015; НАПЕРЕГОНКИ С ДОЛЛАРОМ</w:t>
      </w:r>
    </w:p>
    <w:p>
      <w:pPr>
        <w:pStyle w:val="Normal"/>
        <w:jc w:val="both"/>
        <w:rPr/>
      </w:pPr>
      <w:r>
        <w:rPr/>
        <w:t>С начала лета «Трансаэро» предлагает билеты на некоторые свои рейсы на 10% и даже на 50% ниже рынка. Компания объясняет, что хочет продать побольше билетов, чтобы устранить валютные риски.</w:t>
      </w:r>
    </w:p>
    <w:p>
      <w:pPr>
        <w:pStyle w:val="Normal"/>
        <w:jc w:val="both"/>
        <w:rPr/>
      </w:pPr>
      <w:r>
        <w:rPr/>
        <w:t>Дешевле чем лоукостер</w:t>
      </w:r>
    </w:p>
    <w:p>
      <w:pPr>
        <w:pStyle w:val="Normal"/>
        <w:jc w:val="both"/>
        <w:rPr/>
      </w:pPr>
      <w:r>
        <w:rPr/>
        <w:t>В начале августа «Трансаэро» разместила на своем сайте «выгодные ценовые предложения» на рейсы по 58 направлениям. Всего на второй квартал 2015 года авиакомпания обслуживала 151 направление, так что скидки затронули больше трети из них. РБК проанализировал предложения «Трансаэро», сравнив их с минимальными ценами на сайте метапоисковика Momondo (агрегирует информацию других онлайн-агентств и перевозчиков).</w:t>
      </w:r>
    </w:p>
    <w:p>
      <w:pPr>
        <w:pStyle w:val="Normal"/>
        <w:jc w:val="both"/>
        <w:rPr/>
      </w:pPr>
      <w:r>
        <w:rPr/>
        <w:t>Билеты «Трансаэро» по 39 направлениям с вылетом в конце августа оказались дешевле других имеющихся предложений, разница в цене на 30 из них превышает 10%, а по некоторым направлениям, например Москва – Берлин, Москва – Лондон и Москва – Дели, составляет больше 35%. Рейсы из Москвы в Ставрополь или Ростов-на-Дону и вовсе предлагаются со скидкой 50% по сравнению с ценами других перевозчиков в Momondo.</w:t>
      </w:r>
    </w:p>
    <w:p>
      <w:pPr>
        <w:pStyle w:val="Normal"/>
        <w:jc w:val="both"/>
        <w:rPr/>
      </w:pPr>
      <w:r>
        <w:rPr/>
        <w:t>Билеты «Трансаэро» в Сочи на август–сентябрь продаются по цене от 4092 руб., или 8120 руб. в обе стороны. Для сравнения: на сайте Momondo самые дешевые билеты на рейсы Москва – Сочи с вылетом 27 августа и возвращением 7 сентября стоят 10 561 руб. На сайте лоукостера «Победа» («дочка» «Аэрофлота») билеты на те же даты туда-обратно обойдутся в 9151 руб. По словам представителя «Победы», средняя цена авиакомпании на билеты в Сочи в одну сторону составляет 4819 руб.</w:t>
      </w:r>
    </w:p>
    <w:p>
      <w:pPr>
        <w:pStyle w:val="Normal"/>
        <w:jc w:val="both"/>
        <w:rPr/>
      </w:pPr>
      <w:r>
        <w:rPr/>
        <w:t>В числе популярных направлений, на которые также распространяется предложение «Трансаэро», – полеты в Милан (от 9513 руб.) и Париж (от 12 993 руб.). Для сравнения: на сайте Biletix.ru самый дешевый билет в Милан с вылетом 27 августа стоит 10 363 руб., в Париж – 15 097 руб.</w:t>
      </w:r>
    </w:p>
    <w:p>
      <w:pPr>
        <w:pStyle w:val="Normal"/>
        <w:jc w:val="both"/>
        <w:rPr/>
      </w:pPr>
      <w:r>
        <w:rPr/>
        <w:t>«Странная» конкуренция</w:t>
      </w:r>
    </w:p>
    <w:p>
      <w:pPr>
        <w:pStyle w:val="Normal"/>
        <w:jc w:val="both"/>
        <w:rPr/>
      </w:pPr>
      <w:r>
        <w:rPr/>
        <w:t>Предлагать цены по отдельным направлениям на десятки процентов ниже рынка «Трансаэро» стала с началом летнего сезона, говорят сотрудники двух онлайн-трэвел агентств, с которыми пообщался РБК. Дешевые билеты перевозчик, по их данным, продает в основном у себя на сайте. Для «Трансаэро», говорила ранее глава авиакомпании Ольга Плешакова, это основной канал продаж: доля ее собственных продаж в первом квартале 2015 года составила 75% от общего объема реализации.</w:t>
      </w:r>
    </w:p>
    <w:p>
      <w:pPr>
        <w:pStyle w:val="Normal"/>
        <w:jc w:val="both"/>
        <w:rPr/>
      </w:pPr>
      <w:r>
        <w:rPr/>
        <w:t>Онлайн-агентствам по продаже авиабилетов заработать на щедрости «Трансаэро» сложно. Компания снизила размер комиссии, которую они могут взимать с каждого билета, утверждают собеседники РБК. Один из них уточнил, что комиссия снижена с 9 до 1,5%. В итоге цены на сайте «Трансаэро» по ряду направлений оказались на 6–8 тыс. руб. ниже, чем у онлайн-продавцов. Агентствам дешевые билеты «Трансаэро» достаются лишь на самые конкурентные внутренние маршруты, заключает он.</w:t>
      </w:r>
    </w:p>
    <w:p>
      <w:pPr>
        <w:pStyle w:val="Normal"/>
        <w:jc w:val="both"/>
        <w:rPr/>
      </w:pPr>
      <w:r>
        <w:rPr/>
        <w:t>Представитель туристического сервиса «Туту.ру» подтверждает, что «Трансаэро» начала снижать цены еще в июне: в частности, рейсы авиакомпании до Санкт-Петербурга, которые можно купить через сервис, подешевели с 4200 руб. (с вылетом в июне) до 3000 руб. (с вылетом в сентябре), до Сочи – с 6300 до 4500 руб., до Симферополя – с 7100 до 5000 руб.</w:t>
      </w:r>
    </w:p>
    <w:p>
      <w:pPr>
        <w:pStyle w:val="Normal"/>
        <w:jc w:val="both"/>
        <w:rPr/>
      </w:pPr>
      <w:r>
        <w:rPr/>
        <w:t>«Странную ценовую конкуренцию» со стороны «Трансаэро» заметил и «Аэро</w:t>
        <w:softHyphen/>
        <w:t>флот», говорит сотрудник авиа</w:t>
        <w:softHyphen/>
        <w:t>компании. С такой политикой авиакомпания должна нести значительные издержки, ведь в отличие от «Победы» классический перевозчик не может экономить на всем, рассуждает собеседник РБК. У «Победы» новый парк самолетов, они более топливоэффективны, перечисляет он, для всех рейсов закрыто обслуживание через телетрапы, своих касс у «Победы» нет (значит, компания не платит агентскую комиссию), а ее основной канал продаж – собственный сайт. К тому же лоукостер не предоставляет питание на борту, а за багаж более 10 кг и за выбор места берет с пассажира дополнительную плату.</w:t>
      </w:r>
    </w:p>
    <w:p>
      <w:pPr>
        <w:pStyle w:val="Normal"/>
        <w:jc w:val="both"/>
        <w:rPr/>
      </w:pPr>
      <w:r>
        <w:rPr/>
        <w:t>Сотрудник еще одной крупной российской авиакомпании говорит, что «Трансаэро» начала резко снижать цены еще в июне. Официально представители конкурирующих перевозчиков ценовую политику авиакомпании не комментируют.</w:t>
      </w:r>
    </w:p>
    <w:p>
      <w:pPr>
        <w:pStyle w:val="Normal"/>
        <w:jc w:val="both"/>
        <w:rPr/>
      </w:pPr>
      <w:r>
        <w:rPr/>
        <w:t>Представитель «Трансаэро» сообщил лишь, что снизить цены на билеты по ряду направлений удалось за счет уменьшения топливных сборов: так авиакомпания рассчитывает продать больше билетов и нивелировать валютные риски. От других комментариев он отказался. Авиакомпания еще в декабре сообщала, что отменяет взимание топливных сборов на международных рейсах. Эти платежи исчисляются в евро. «В нынешней непростой экономической ситуации, которая в первую очередь вызвана внешними факторами, «Трансаэро» стремится к тому, чтобы ее воздушные перевозки сохраняли привлекательность для клиентов», – объяснялось в пресс-релизе. Сохраняется ли эта льгота для всех международных рейсов и во сколько авиакомпании обошлась такая забота о пассажирах, ее представитель не говорит.</w:t>
      </w:r>
    </w:p>
    <w:p>
      <w:pPr>
        <w:pStyle w:val="Normal"/>
        <w:jc w:val="both"/>
        <w:rPr/>
      </w:pPr>
      <w:r>
        <w:rPr/>
        <w:t>Спасение утопающих</w:t>
      </w:r>
    </w:p>
    <w:p>
      <w:pPr>
        <w:pStyle w:val="Normal"/>
        <w:jc w:val="both"/>
        <w:rPr/>
      </w:pPr>
      <w:r>
        <w:rPr/>
        <w:t>За счет снижения цен «Трансаэро» в высокий сезон могла привлечь максимальное число пассажиров, накопить выручку и перевести в валюту, не дожидаясь нового курсового скачка, рассуждает сотрудник Ассоциации тур</w:t>
        <w:softHyphen/>
        <w:t>операторов России (АТОР). Если стратегия была такой, это позволит компании сэкономить на оплате лизинговых и прочих платежей, номинированных в валюте. По его мнению, «Трансаэро» стоит держать низкие цены до конца высокого летнего сезона.</w:t>
      </w:r>
    </w:p>
    <w:p>
      <w:pPr>
        <w:pStyle w:val="Normal"/>
        <w:jc w:val="both"/>
        <w:rPr/>
      </w:pPr>
      <w:r>
        <w:rPr/>
        <w:t>Ценовая политика «Трансаэро» позволила ей увеличить пассажиропоток, отмечает руководитель аналитической службы агентства «Авиапорт» Олег Пантелеев. За первые шесть месяцев 2015 года перевозки авиакомпании составили 5,77 млн человек – всего на 0,4% больше по сравнению с тем же периодом прошлого года. Но отдельно в июне рост составил 5,5% (пассажиропоток – 1,51 млн человек). А по итогам июля компания отчиталась о «рекордных» 1,73 млн пассажиров (плюс 15,3% к июлю 2014 года).</w:t>
      </w:r>
    </w:p>
    <w:p>
      <w:pPr>
        <w:pStyle w:val="Normal"/>
        <w:jc w:val="both"/>
        <w:rPr/>
      </w:pPr>
      <w:r>
        <w:rPr/>
        <w:t>Большие скидки несут для компании риски, считает Пантелеев. Но в сложившейся ситуации эта ценовая политика – единственная возможность для «Трансаэро» обеспечить денежный поток, необходимый для выполнения обязательств. В противном случае риск уйти с рынка для авиакомпании был бы выше, считает эксперт.</w:t>
      </w:r>
    </w:p>
    <w:p>
      <w:pPr>
        <w:pStyle w:val="Normal"/>
        <w:jc w:val="both"/>
        <w:rPr/>
      </w:pPr>
      <w:r>
        <w:rPr/>
        <w:t>«Трансаэро» находится в сложном финансовом положении: при выручке 50,4 млрд руб. ее чистый убыток по итогам первого полугодия составлял 8,58 млрд руб. (во втором квартале она сработала с убытком 2,8 млрд руб.), следует из отчетности компании по РСБУ. При этом чистый долг «Трансаэро» на 30 июня составлял 66,9 млрд руб., из которых 45,8 млрд руб. – краткосрочные обязательства. «Трансаэро» с весны ведет переговоры с кредиторами о реструктуризации долга, но пока о договоренностях не сообщ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ГОРЯЕВА; 19.08.2015; «АЭРОФЛОТ» СДЕЛАЛ «ОТКРЫТИЕ»</w:t>
      </w:r>
    </w:p>
    <w:p>
      <w:pPr>
        <w:pStyle w:val="Normal"/>
        <w:jc w:val="both"/>
        <w:rPr/>
      </w:pPr>
      <w:r>
        <w:rPr/>
        <w:t>Авиаперевозчик расширяет бонусную программу</w:t>
      </w:r>
    </w:p>
    <w:p>
      <w:pPr>
        <w:pStyle w:val="Normal"/>
        <w:jc w:val="both"/>
        <w:rPr/>
      </w:pPr>
      <w:r>
        <w:rPr/>
        <w:t>«Аэрофлот» вопреки ожиданиям расширяет число партнеров в рамках программы «Аэрофлот бонус». Новым ее участником станет банк «Открытие». Причем его клиенты смогут копить мили на условиях более выгодных, чем у других банков, несмотря на то, что условия сотрудничества «Открытия» и «Аэрофлота» стандартны. Льготы банк предоставит за свой счет, чтобы выйти в сегмент привилегированных клиентов. Эксперты уверены, что шансы набрать несколько десятков тысяч клиентов по программе у банка есть, но сомневаются в том, что банк окупит затраты.</w:t>
      </w:r>
    </w:p>
    <w:p>
      <w:pPr>
        <w:pStyle w:val="Normal"/>
        <w:jc w:val="both"/>
        <w:rPr/>
      </w:pPr>
      <w:r>
        <w:rPr/>
        <w:t>О том, что в числе партнеров программы лояльности крупнейшего российского авиаперевозчика появится банк «Открытие», «Ъ» рассказали участники рынка. В «Аэрофлоте» подтвердили информацию о появлении нового партнера – банка «Открытие», отказавшись от дальнейших комментариев. В банке «Открытие» сообщили, что программа будет запущена сегодня. В рамках нее будут выпускаться дебетовые и кредитные карты, но только премиум-класса MasterCard World и World Black Edition.</w:t>
      </w:r>
    </w:p>
    <w:p>
      <w:pPr>
        <w:pStyle w:val="Normal"/>
        <w:jc w:val="both"/>
        <w:rPr/>
      </w:pPr>
      <w:r>
        <w:rPr/>
        <w:t>«Аэрофлот бонус» существует с 1999 года и дает возможность накопления миль за полеты рейсами «Аэрофлота» и 18 авиакомпаний-партнеров, а также за потраченные средства по совместным картам банков-партнеров. Число эмитированных в рамках программы карт ни «Аэрофлот», ни банки не раскрывают.</w:t>
      </w:r>
    </w:p>
    <w:p>
      <w:pPr>
        <w:pStyle w:val="Normal"/>
        <w:jc w:val="both"/>
        <w:rPr/>
      </w:pPr>
      <w:r>
        <w:rPr/>
        <w:t>Сейчас в программе «Аэрофлот бонус» участвуют четыре банка: Сбербанк, Альфа-банк, Сити-банк и СМП-банк. До 2014 года число партнеров было больше, но авиакомпания начала оптимизацию. Первыми пострадали «Уралсиб», «Русский стандарт» и Газпромбанк (см. «Ъ» от 7 июля 2014 года). К середине 2014 года «Аэрофлот», по информации «Ъ», принял принципиальное решение оставить одного партнера, выбрав между Сбербанком, Альфа-банком и Сити-банком. Но так и не сделал этого.</w:t>
      </w:r>
    </w:p>
    <w:p>
      <w:pPr>
        <w:pStyle w:val="Normal"/>
        <w:jc w:val="both"/>
        <w:rPr/>
      </w:pPr>
      <w:r>
        <w:rPr/>
        <w:t>Сейчас наиболее выгодные условия в рамках программы «Аэрофлот бонус» предлагает лидер программы – Сбербанк. Таких льготных условий ему удалось добиться в рамках переговоров, учитывая масштабы взаимодействия сторон, как по программе, так и вне ее (см. «Ъ» от 29 июня). За каждые потраченные по своим картам 50 руб. клиенты Сбербанка получают 1 милю. У других банков-партнеров курс начисления 1 мили – 60 руб. Банк «Открытие», несмотря на среднерыночные условия сотрудничества с «Аэрофлотом» (цена 1 мили авиаперевозчика для банка зафиксирована в условных единицах и публично не раскрывается), готов предложить клиентам цену даже более выгодную, чем у Сбербанка,– до 4 миль за каждые потраченные 50 руб. Количество миль может быть увеличено при открытии специального вклада. Затраты на участие в программе в банке «Открытие» не раскрывают.</w:t>
      </w:r>
    </w:p>
    <w:p>
      <w:pPr>
        <w:pStyle w:val="Normal"/>
        <w:jc w:val="both"/>
        <w:rPr/>
      </w:pPr>
      <w:r>
        <w:rPr/>
        <w:t>Банк планирует выпустить несколько десятков тысяч карт «Аэрофлот бонус», сообщил «Ъ» старший вице-президент банка «Открытие» Антон Сафонов. По его оценкам, расходы окупятся в течение одного-двух лет. Воспользоваться программой могут не все клиенты, поскольку карты будут только премиального уровня (минимальная стоимость обслуживания – 299 руб. в месяц). За счет такого сегментированного предложения в «Открытии» планируют существенно нарастить долю привилегированных клиентов. «На долю верхней части массового сегмента и сегмента affluent сейчас приходится около 5% от общего количества наших клиентов,– уточнил господин Сафонов.– Мы планируем, что выпуск карты «Аэрофлот» позволит увеличить этот показатель на 50% в течение первых двух лет». По его словам, этот сегмент отличает более высокая устойчивость к воздействию экономического цикла. «На спаде такие клиенты демонстрируют наименьшее снижение потребления банковских продуктов»,– уточняет господин Сафонов.</w:t>
      </w:r>
    </w:p>
    <w:p>
      <w:pPr>
        <w:pStyle w:val="Normal"/>
        <w:jc w:val="both"/>
        <w:rPr/>
      </w:pPr>
      <w:r>
        <w:rPr/>
        <w:t>По мнению экспертов, планы банка нарастить долю привилегированных клиентов в портфеле с помощью программы «Аэрофлот бонус» реальны. Вопрос лишь в том, насколько оправданны расходы, которые банк «Открытие» готов нести для их привлечения. «Наверняка руководство все рассчитало, и такие выгодные условия для клиента при сотрудничестве с «Аэрофлотом» – плата за вход на рынок,– говорит зампред правления банка «Возрождение» Марк Нахманович.– И она может быть оправданна, если окупится. В «Открытии» должны были это просчитать. Главное – не ошибиться в расчетах». «Мы помним примеры активного входа на ритейловый рынок и знаем их результаты, но видно все становится обычно на горизонте трех-пяти лет»,– добавляет он. Главный риск участники рынка видят в том, что привлеченные через бонусную программу клиенты не станут пользоваться другими продуктами банка, а значит, «Открытие» понесет расходы на их привлечение впусту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8.08.2015; КРАСНОЯРСКАЯ ГЭС КУПИТ 100% КОМПАНИИ-ВЛАДЕЛЬЦА АЭРОПОРТА «ЕМЕЛЬЯНОВО»</w:t>
      </w:r>
    </w:p>
    <w:p>
      <w:pPr>
        <w:pStyle w:val="Normal"/>
        <w:jc w:val="both"/>
        <w:rPr/>
      </w:pPr>
      <w:r>
        <w:rPr/>
        <w:t>Федеральная антимонопольная служба (ФАС) удовлетворила ходатайство ПАО «Красноярская ГЭС» о приобретении 100% акций АО «ЭРА Групп», владеющего аэропортом «Емельяново» в Красноярске, говорится в сообщении ведомства.</w:t>
      </w:r>
    </w:p>
    <w:p>
      <w:pPr>
        <w:pStyle w:val="Normal"/>
        <w:jc w:val="both"/>
        <w:rPr/>
      </w:pPr>
      <w:r>
        <w:rPr/>
        <w:t>Ранее Красноярская ГЭС, подконтрольная структурам Олега Дерипаски, победила в конкурсе по продаже 51% акций «ЭРА Групп».</w:t>
      </w:r>
    </w:p>
    <w:p>
      <w:pPr>
        <w:pStyle w:val="Normal"/>
        <w:jc w:val="both"/>
        <w:rPr/>
      </w:pPr>
      <w:r>
        <w:rPr/>
        <w:t>К участию в конкурсе были допущены все претенденты – Красноярская ГЭС, ООО «Емельяново-Инвест» и ООО «Аквамарин». Начальная цена продажи 51% акций составила 2 миллиарда рублей. Красноярская ГЭС предложила максимальную цену за пакет – 4,05 миллиарда рублей.</w:t>
      </w:r>
    </w:p>
    <w:p>
      <w:pPr>
        <w:pStyle w:val="Normal"/>
        <w:jc w:val="both"/>
        <w:rPr/>
      </w:pPr>
      <w:r>
        <w:rPr/>
        <w:t>Официальный представитель «Базэла» говорил РИА новости, что финансировать сделку по покупке международного аэропорта «Емельяново» будут структуры «Базэла» совместно с двумя внешними инвесторами – российским и международным.</w:t>
      </w:r>
    </w:p>
    <w:p>
      <w:pPr>
        <w:pStyle w:val="Normal"/>
        <w:jc w:val="both"/>
        <w:rPr/>
      </w:pPr>
      <w:r>
        <w:rPr/>
        <w:t xml:space="preserve">Собственником «Емельяново» через «ЭРА Групп» являются власти Красноярского края. На сегодняшний день через «Емельяново» осуществляют регулярные пассажирские перевозки порядка 30 российских и зарубежных авиакомпаний. Ведется работа с грузовыми перевозчиками, среди которых </w:t>
      </w:r>
      <w:r>
        <w:rPr>
          <w:lang w:val="en-US"/>
        </w:rPr>
        <w:t>Lufthansa</w:t>
      </w:r>
      <w:r>
        <w:rPr/>
        <w:t xml:space="preserve"> </w:t>
      </w:r>
      <w:r>
        <w:rPr>
          <w:lang w:val="en-US"/>
        </w:rPr>
        <w:t>Cargo</w:t>
      </w:r>
      <w:r>
        <w:rPr/>
        <w:t xml:space="preserve">, </w:t>
      </w:r>
      <w:r>
        <w:rPr>
          <w:lang w:val="en-US"/>
        </w:rPr>
        <w:t>AirBridge</w:t>
      </w:r>
      <w:r>
        <w:rPr/>
        <w:t xml:space="preserve"> </w:t>
      </w:r>
      <w:r>
        <w:rPr>
          <w:lang w:val="en-US"/>
        </w:rPr>
        <w:t>Cargo</w:t>
      </w:r>
      <w:r>
        <w:rPr/>
        <w:t xml:space="preserve">, </w:t>
      </w:r>
      <w:r>
        <w:rPr>
          <w:lang w:val="en-US"/>
        </w:rPr>
        <w:t>Nippon</w:t>
      </w:r>
      <w:r>
        <w:rPr/>
        <w:t xml:space="preserve"> </w:t>
      </w:r>
      <w:r>
        <w:rPr>
          <w:lang w:val="en-US"/>
        </w:rPr>
        <w:t>Cargo</w:t>
      </w:r>
      <w:r>
        <w:rPr/>
        <w:t xml:space="preserve"> </w:t>
      </w:r>
      <w:r>
        <w:rPr>
          <w:lang w:val="en-US"/>
        </w:rPr>
        <w:t>Airlines</w:t>
      </w:r>
      <w:r>
        <w:rPr/>
        <w:t>. Пассажиропоток аэропорта в 2014 году преодолел рубеж в 2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08.2015; КРАСНОЯРСКИЙ МИНТРАНС ОПРОВЕРГ ИНФОРМАЦИЮ О ПОЛНОЙ ПРОДАЖЕ АЭРОПОРТА</w:t>
      </w:r>
    </w:p>
    <w:p>
      <w:pPr>
        <w:pStyle w:val="Normal"/>
        <w:jc w:val="both"/>
        <w:rPr/>
      </w:pPr>
      <w:r>
        <w:rPr/>
        <w:t>Антимонопольная служба удовлетворила ходатайство ПАО «Красноярская ГЭС» о приобретении 100% акций (почти 6 млн штук) в уставном капитале АО «ЭРА Групп», владеющего красноярским аэропортом «Емельяново».</w:t>
      </w:r>
    </w:p>
    <w:p>
      <w:pPr>
        <w:pStyle w:val="Normal"/>
        <w:jc w:val="both"/>
        <w:rPr/>
      </w:pPr>
      <w:r>
        <w:rPr/>
        <w:t>Как сообщают РИА «Новости», это означает, что Красноярская ГЭС купит 100% акций компании-владельца аэропорта «Емельяново». Однако в министерстве транспорта Красноярского края корреспонденту ИА REGNUM заявили, что это лишь стандартная процедура: «Так как это субъект естественных монополий, то по федеральному закону ФАС должна разрешить покупку акций. И это разрешение край ни к чему не обязывает. На сегодняшний день инвестор приобрел 51% акций, а 49% по-прежнему принадлежат «ЭРА групп». Так все и остается».</w:t>
      </w:r>
    </w:p>
    <w:p>
      <w:pPr>
        <w:pStyle w:val="Normal"/>
        <w:jc w:val="both"/>
        <w:rPr/>
      </w:pPr>
      <w:r>
        <w:rPr/>
        <w:t>Как уже сообщало ранее ИА REGNUM, конкурс по продаже 51% акций акционерного общества «ЭРА Групп», принадлежащих государственному предприятию края «Центр транспортной логистики», состоялся в июне текущего года. Победителем конкурса стало ПАО «Красноярская ГЭС», предложившее за пакет акций 4,05 млрд руб. при стартовой цене 2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8.2015; АЭРОПОРТ АБАКАНА ОШТРАФОВАН ЗА ОТСУТСТВИЕ ОРУЖИЯ У СЛУЖБЫ БЕЗОПАСНОСТИ</w:t>
      </w:r>
    </w:p>
    <w:p>
      <w:pPr>
        <w:pStyle w:val="Normal"/>
        <w:jc w:val="both"/>
        <w:rPr/>
      </w:pPr>
      <w:r>
        <w:rPr/>
        <w:t>Прокуратура в ходе проверки выявила отсутствие служебного оружия у службы безопасности ОАО «Аэропорт Абакан», сообщает пресс-служба Западно-Сибирской транспортной прокуратуры в среду.</w:t>
      </w:r>
    </w:p>
    <w:p>
      <w:pPr>
        <w:pStyle w:val="Normal"/>
        <w:jc w:val="both"/>
        <w:rPr/>
      </w:pPr>
      <w:r>
        <w:rPr/>
        <w:t>По постановлению прокурора Красноярский территориальный отдел Госавианадзора оштрафовал аэропорт по ч. 1 ст. 11.3.1 КоАП РФ (невыполнение норм, правил или процедур авиационной безопасности).</w:t>
      </w:r>
    </w:p>
    <w:p>
      <w:pPr>
        <w:pStyle w:val="Normal"/>
        <w:jc w:val="both"/>
        <w:rPr/>
      </w:pPr>
      <w:r>
        <w:rPr/>
        <w:t>Кроме того, на рассмотрении у Абаканского городского суда находится иск транспортного прокурора о понуждении авиапредприятия оснастить службу авиационной безопасности служебным оружием.</w:t>
      </w:r>
    </w:p>
    <w:p>
      <w:pPr>
        <w:pStyle w:val="Normal"/>
        <w:jc w:val="both"/>
        <w:rPr/>
      </w:pPr>
      <w:r>
        <w:rPr/>
        <w:t>Аналогичное нарушение в ходе проверки выявлено в ООО «Аэропортовый комплекс «Шушенское» (Красноярский край).</w:t>
      </w:r>
    </w:p>
    <w:p>
      <w:pPr>
        <w:pStyle w:val="Normal"/>
        <w:jc w:val="both"/>
        <w:rPr/>
      </w:pPr>
      <w:r>
        <w:rPr/>
        <w:t>«Сотрудники службы авиационной безопасности ООО «АПК «Шушенское» служебным оружием не оснащены, лицензий на приобретение служебного оружия и патронов к нему, разрешений на хранение и использование служебного оружия у авиапредприятия не имеется, за получением данных разрешительных документов ООО «АПК «Шушенское» в органы внутренних дел не обращалось», – говорится в сообщении.</w:t>
      </w:r>
    </w:p>
    <w:p>
      <w:pPr>
        <w:pStyle w:val="Normal"/>
        <w:jc w:val="both"/>
        <w:rPr/>
      </w:pPr>
      <w:r>
        <w:rPr/>
        <w:t>При этом Шушенский районный суд удовлетворил требование транспортного прокурора о понуждении авиапредприятия оснастить охрану служебным оружием. Авиапредприятие также оштрафовано за невыполнение норм, правил или процедур авиа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ПЕТРОВ; 18.08.2015; КАЛУЖСКИЙ АЭРОПОРТ СТАЛ МЕЖДУНАРОДНЫМ</w:t>
      </w:r>
    </w:p>
    <w:p>
      <w:pPr>
        <w:pStyle w:val="Normal"/>
        <w:jc w:val="both"/>
        <w:rPr/>
      </w:pPr>
      <w:r>
        <w:rPr/>
        <w:t>Вице-премьер Аркадий Дворкович вручил 18 августа руководству Калужской области распоряжение Правительства России о присвоении аэропорту «Калуга» (Грабцево) статуса международного для выполнения международных полетов воздушных судов и об установлении в нем воздушного пассажирского многостороннего пункта пропуска через государственную границу Российской Федерации.</w:t>
      </w:r>
    </w:p>
    <w:p>
      <w:pPr>
        <w:pStyle w:val="Normal"/>
        <w:jc w:val="both"/>
        <w:rPr/>
      </w:pPr>
      <w:r>
        <w:rPr/>
        <w:t>Этому предшествовала, как сказал вице-премьер на встрече с руководством области в здании калужского аэровокзала, большая работа с Росавиацией, целым рядом федеральных ведомств, которая теперь завершена, и аэропорт может назначать международные рейсы.</w:t>
      </w:r>
    </w:p>
    <w:p>
      <w:pPr>
        <w:pStyle w:val="Normal"/>
        <w:jc w:val="both"/>
        <w:rPr/>
      </w:pPr>
      <w:r>
        <w:rPr/>
        <w:t xml:space="preserve">– </w:t>
      </w:r>
      <w:r>
        <w:rPr/>
        <w:t>Это важно для Калуги, поскольку здесь были созданы десятки тысяч рабочих мест с зарубежными партнерами, – заявил Дворкович.– Несмотря на то, что Калуга находится недалеко от Москвы, при наличии здесь большого количества предприятий аэропорт необходим. Именно поэтому правительство поддержало реконструкцию аэропорта «Грабцево». Руководство области поступило абсолютно правильно, когда выступило с такой инициативой.</w:t>
      </w:r>
    </w:p>
    <w:p>
      <w:pPr>
        <w:pStyle w:val="Normal"/>
        <w:jc w:val="both"/>
        <w:rPr/>
      </w:pPr>
      <w:r>
        <w:rPr/>
        <w:t>По мнению заместителя руководителя правительства, в ближайшее время аэропорты Московского авиаузла будут перегружены, и появление новых международных аэропортов поможет улучшить транспортную ситуацию в столице.</w:t>
      </w:r>
    </w:p>
    <w:p>
      <w:pPr>
        <w:pStyle w:val="Normal"/>
        <w:jc w:val="both"/>
        <w:rPr/>
      </w:pPr>
      <w:r>
        <w:rPr/>
        <w:t xml:space="preserve">– </w:t>
      </w:r>
      <w:r>
        <w:rPr/>
        <w:t>Мы все затевали именно для того, чтобы здесь был именно международный аэропорт, – прокомментировал событие врио губернатора Анатолий Артамонов. – Одним из условий при подписании первого большого инвестиционного проекта было прописано, что мы обязуемся открыть международный аэропорт. Теперь мы выполнили это обязательство, и все наши партнеры очень рады этому обстоятельству.</w:t>
      </w:r>
    </w:p>
    <w:p>
      <w:pPr>
        <w:pStyle w:val="Normal"/>
        <w:jc w:val="both"/>
        <w:rPr/>
      </w:pPr>
      <w:r>
        <w:rPr/>
        <w:t>С начала открытия регулярных авиарейсов в Санкт-Петербург, Сочи, а затем и в Симферополь, за неполных два месяца аэропорт успел обслужить более четырех тысяч пассажиров, отметил его генеральный директор Салават Кутушев. Это говорит о том, уверен Кутушев, что есть неудовлетворенный спрос со стороны калужан, а также жителей соседних регионов. Калужскими воздушными воротами уже начали пользоваться, подчеркнул директор, уже туляки. В ближайшее время будут организованы бесплатные автобусные рейсы от Тулы, Орла, Рязани до аэропорта и обратно. Что же касается международных рейсов, то они будут назначены уже в сентябре.</w:t>
      </w:r>
    </w:p>
    <w:p>
      <w:pPr>
        <w:pStyle w:val="Normal"/>
        <w:jc w:val="both"/>
        <w:rPr/>
      </w:pPr>
      <w:r>
        <w:rPr/>
        <w:t xml:space="preserve">– </w:t>
      </w:r>
      <w:r>
        <w:rPr/>
        <w:t>В первую очередь в Дюссельдорф, Мюнхен и Брауншвейг, чтобы выполнить обязательства по обеспечению специалистов «Фольксвагена». Затем – Прага и Вена, – поделился планами руководитель аэропорта. – Сейчас расписывается линейка на осеннее-зимнюю навигацию. К сентябрю планируется открыть регулярные рейсы до Нижнего Новгорода, Саратова, Казани.</w:t>
      </w:r>
    </w:p>
    <w:p>
      <w:pPr>
        <w:pStyle w:val="Normal"/>
        <w:jc w:val="both"/>
        <w:rPr/>
      </w:pPr>
      <w:r>
        <w:rPr/>
        <w:t>Напомним, что реконструкция калужского аэропорта «Грабцево», прекратившего функционировать в 2001 году, началась в ноябре 2013 года и продолжалась до мая 2015 года. Была полностью реконструирована взлетно-посадочная полоса длиной 2200 метров и шириной 45 метров, аэровокзальный комплекс. Построены здание аварийно-спасательной службы, ангар для бизнес-авиации и другая инфраструктура, полностью заменены системы аэронавигации, установлена система светосигнального оборудования по 1-й категории ИКАО. Первый технический рейс 18 декабря 2014 года. выполнила авиакомпания «ЮТэйр» на самолете Boeing 737-500.</w:t>
      </w:r>
    </w:p>
    <w:p>
      <w:pPr>
        <w:pStyle w:val="Normal"/>
        <w:jc w:val="both"/>
        <w:rPr/>
      </w:pPr>
      <w:r>
        <w:rPr/>
        <w:t>На реконструкцию затрачено порядка четырех миллиардов рублей. Аэропорт может теперь обслуживать среднемагистральные лайнеры. Его пропускная способность – 100 пассажи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8.08.2015; В КАЛУГЕ ОТКРЫЛСЯ МЕЖДУНАРОДНЫЙ АЭРОПОРТ</w:t>
      </w:r>
    </w:p>
    <w:p>
      <w:pPr>
        <w:pStyle w:val="Normal"/>
        <w:jc w:val="both"/>
        <w:rPr/>
      </w:pPr>
      <w:r>
        <w:rPr/>
        <w:t>Аэропорт Калуга получил право на прием и отправку международных полетов, сообщает ТАСС. Соответствующее распоряжение правительства было передано руководству авиаузла.</w:t>
      </w:r>
    </w:p>
    <w:p>
      <w:pPr>
        <w:pStyle w:val="Normal"/>
        <w:jc w:val="both"/>
        <w:rPr/>
      </w:pPr>
      <w:r>
        <w:rPr/>
        <w:t>На данный момент конкретных договоренностей с иностранными авиакомпаниями о приеме рейсов нет. При этом ожидается, что международные полеты начнутся из Калуги в сентябре. Первый самолет отправится в Германию. На рассмотрении сообщения в Брауншвейг, Мюнхен, Дюссельдорф.</w:t>
      </w:r>
    </w:p>
    <w:p>
      <w:pPr>
        <w:pStyle w:val="Normal"/>
        <w:jc w:val="both"/>
        <w:rPr/>
      </w:pPr>
      <w:r>
        <w:rPr/>
        <w:t>Аэропорт имеет класс «В» и рассчитан на прием воздушных судов типа Airbus А319, Boeing 737-500, других судов данного и меньшего класса. Как ожидается, воздушная гавань планирует принимать и отправлять более 15 международных рейсов.</w:t>
      </w:r>
    </w:p>
    <w:p>
      <w:pPr>
        <w:pStyle w:val="Normal"/>
        <w:jc w:val="both"/>
        <w:rPr/>
      </w:pPr>
      <w:r>
        <w:rPr/>
        <w:t>В конце июля сообщалось, что компания Turkish Airlines заявила о своей заинтересованности наладить прямые рейсы из Калуги в Анталью.</w:t>
      </w:r>
    </w:p>
    <w:p>
      <w:pPr>
        <w:pStyle w:val="Normal"/>
        <w:jc w:val="both"/>
        <w:rPr/>
      </w:pPr>
      <w:r>
        <w:rPr/>
        <w:t>В планах правительства области удлинение взлетно-посадочной полосы на 300 метров (сейчас она составляет 2,2 километра). Это позволит аэропорту принимать дальнемагистральные самолеты и некоторые грузовые воздушные суда.</w:t>
      </w:r>
    </w:p>
    <w:p>
      <w:pPr>
        <w:pStyle w:val="Normal"/>
        <w:jc w:val="both"/>
        <w:rPr/>
      </w:pPr>
      <w:r>
        <w:rPr/>
        <w:t>На конец прошлого года в России насчитывалось 74 международных аэропорта. При этом в соседних с Калужской областях (кроме Московской и Брянской) узлов, принимающих международные рейсы, нет.</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44:00Z</dcterms:created>
  <dc:creator>Ким</dc:creator>
  <dc:description/>
  <cp:keywords/>
  <dc:language>en-US</dc:language>
  <cp:lastModifiedBy>Admin</cp:lastModifiedBy>
  <cp:lastPrinted>2008-04-02T17:05:00Z</cp:lastPrinted>
  <dcterms:modified xsi:type="dcterms:W3CDTF">2015-08-19T05:48:00Z</dcterms:modified>
  <cp:revision>4</cp:revision>
  <dc:subject/>
  <dc:title>СОДЕРЖАНИЕ</dc:title>
</cp:coreProperties>
</file>