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АВГУС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СТИ СОЧИ; 17.08.2015; ОДИН ИЗ СТАРЕЙШИХ СОЧИНСКИХ ПРИЧАЛОВ ГОТОВИТСЯ ПРИНЯТЬ СУДА</w:t>
      </w:r>
    </w:p>
    <w:p>
      <w:pPr>
        <w:pStyle w:val="Normal"/>
        <w:jc w:val="both"/>
        <w:rPr/>
      </w:pPr>
      <w:r>
        <w:rPr/>
        <w:t>Первые за много лет морские суда к причалу на Мацесте могут пришвартоваться уже предстоящей осенью. Ремонт портопункта с пристанью завершился еще в прошлом году, однако до сих пор любимое место отдыха горожан и гостей курорта остается за забором под охраной сотрудников «Росморпорта».</w:t>
      </w:r>
    </w:p>
    <w:p>
      <w:pPr>
        <w:pStyle w:val="Normal"/>
        <w:jc w:val="both"/>
        <w:rPr/>
      </w:pPr>
      <w:r>
        <w:rPr/>
        <w:t>Как пояснили в организации, сейчас готовится пакет документов для конкурса по поиску арендатора, который будет эксплуатировать и содержать причал и здание морского вокзала. «В течение всего этого периода оно поддерживается в хорошем состоянии. Мы проводили периодически технический осмотр, ежемесячно. На данный момент здание находится в том же состоянии, в котором оно было сдано в эксплуатацию. То есть, в отличном состоянии», – заверил инженер технадзора сочинского филиала «Росморпорта» Андрей Дашкевич.</w:t>
      </w:r>
    </w:p>
    <w:p>
      <w:pPr>
        <w:pStyle w:val="Normal"/>
        <w:jc w:val="both"/>
        <w:rPr/>
      </w:pPr>
      <w:r>
        <w:rPr/>
        <w:t>Мацестинский портопункт до 1980-х годов прошлого века был важным транспортным узлом курорта. Он пришел в негодность и получил статус аварийного в конце 1990-х. Приступить к восстановительным работам и реконструкции объекта «Росморпорт» смог лишь в конце 2013-го года. Строители усилили железобетонные конструкции, колонны, балки и перекрытия, обновили кровлю, отреставрировали лепной декор помещений, сделали декоративную штукатурку стен и благоустроили прилегающую территорию.</w:t>
      </w:r>
    </w:p>
    <w:p>
      <w:pPr>
        <w:pStyle w:val="Normal"/>
        <w:jc w:val="both"/>
        <w:rPr/>
      </w:pPr>
      <w:r>
        <w:rPr/>
        <w:t>В начале 2015 года портопункт был торжественно сдан в эксплуатацию. Принимал его министр транспорта России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АННА ПУШКАРСКАЯ; 18.08.2015; НА ЦКАД ПЕРЕСТРАИВАЕТСЯ ПОДРЯДЧИК</w:t>
      </w:r>
    </w:p>
    <w:p>
      <w:pPr>
        <w:pStyle w:val="Normal"/>
        <w:jc w:val="both"/>
        <w:rPr/>
      </w:pPr>
      <w:r>
        <w:rPr/>
        <w:t>Crocus Group построит первый участок магистрали вместо «Стройгазконсалтинга»</w:t>
      </w:r>
    </w:p>
    <w:p>
      <w:pPr>
        <w:pStyle w:val="Normal"/>
        <w:jc w:val="both"/>
        <w:rPr/>
      </w:pPr>
      <w:r>
        <w:rPr/>
        <w:t>Госкомпания «Автодор» сменила подрядчика по строительству первого участка Центральной кольцевой автомобильной дороги (ЦКАД). Участок кольцевой трассы между Минским шоссе и М4 «Дон» за 48 млрд руб. будут строить Crocus Group Араса Агаларова вместе с питерской компанией «Мостострой N6». Прежний подрядчик «Стройгазконсалтинг» с 2014 года так ничего и не построил, выйдя из проекта из-за финансовых проблем. «Мостострой N6», как выяснил «Ъ», также испытывает сложности из-за долгов. Ранее выбор подрядчиков для строительства ЦКАД привлек внимание ФАС и Счетной палаты.</w:t>
      </w:r>
    </w:p>
    <w:p>
      <w:pPr>
        <w:pStyle w:val="Normal"/>
        <w:jc w:val="both"/>
        <w:rPr/>
      </w:pPr>
      <w:r>
        <w:rPr/>
        <w:t>Госкомпания «Автодор» (занимается развитием сети платных дорог в России) подписала соглашение с АО «Крокус Интернешнл» на строительство, содержание и ремонт первого участка будущей Центральной кольцевой автомобильной дороги. Речь идет о 49-километровом отрезке трассы между Минским шоссе и М4 «Дон».</w:t>
      </w:r>
    </w:p>
    <w:p>
      <w:pPr>
        <w:pStyle w:val="Normal"/>
        <w:jc w:val="both"/>
        <w:rPr/>
      </w:pPr>
      <w:r>
        <w:rPr/>
        <w:t>Напомним, будущая 500-километровая ЦКАД поделена на пять участков, четыре из которых должны быть построены к чемпионату мира по футболу 2018 года на деньги Фонда национального благосостояния (ФНБ), госбюджета и частных инвесторов (всего около 300 млрд руб.). Тендер на строительство первого участка на сумму 48 млрд руб. в апреле 2014 года выиграла компания «Стройгазконсалтинг» (СГК), в июле того же года прошла символическая церемония начала строительства с участием мэра Москвы Сергея Собянина и министра транспорта Максима Соколова. Примерно в это же время у компании начались финансовые проблемы, кроме того, несколько раз менялись ее собственники: в 2014 году Зияд Манасир продал СГК Руслану Байсарову, в 2015 году владельцами стали United Capital Partners и Газпромбанк. В результате СГК уведомил «Автодор» о том, что не сможет начать работы. В качестве нового исполнителя компания предложила Crocus Group, договор между ними был одобрен ФАС. Теперь между компаниями подписано соглашение. В рамках него Crocus Group должна также заплатить неустойку СГК перед «Автодором» в размере 200 млн руб. за срыв сроков строительства.</w:t>
      </w:r>
    </w:p>
    <w:p>
      <w:pPr>
        <w:pStyle w:val="Normal"/>
        <w:jc w:val="both"/>
        <w:rPr/>
      </w:pPr>
      <w:r>
        <w:rPr/>
        <w:t>Ранее Арас Агаларов уже претендовал на строительство первого участка ЦКАД. Однако к конкурсу Crocus Group не допустили: нужно было подтвердить объем выполненных работ по строительству дорог первой категории на сумму 16 млрд руб. Компания оценила его в 16,1 млрд руб., но привлеченные «Автодором» эксперты сократили эту сумму до 3,99 млрд руб. В интервью «Ъ» господин Агаларов называл «формулировки надуманными». Компания не была допущена к тендеру из-за недостатка квалификации, подтвердили «Ъ» в пресс-службе «Автодора», но теперь она заключила стратегическое соглашение с ОАО «Мостострой N6», специализирующимся на строительстве мостов и тоннелей в СЗФО.</w:t>
      </w:r>
    </w:p>
    <w:p>
      <w:pPr>
        <w:pStyle w:val="Normal"/>
        <w:jc w:val="both"/>
        <w:rPr/>
      </w:pPr>
      <w:r>
        <w:rPr/>
        <w:t>Как рассказали «Ъ» участники рынка, «Мостострой N6» контролирует экс-глава одного из крупнейших охранных объединений Петербурга АО «Защита» Игорь Минаков: до середины 2014 года он входил в совет директоров ОАО. В конце 1990-х годов господин Минаков работал в «Ленэнерго» вместе с нынешним первым замминистра транспорта Олегом Белозеровым: первый возглавлял службу безопасности, второй занимал топ-менеджерские посты. Сейчас компания испытывает проблемы. По данным картотеки арбитражных дел, в 2015 году к ОАО предъявлено исков на сумму около 1 млрд руб. Если в 2013 году «Мостострой N6» заключил госконтрактов на 12,5 млрд руб., то в 2014-м – на 2,8 млрд руб. По данным Контрольно-счетной палаты Санкт-Петербурга на 1 июля, «Мостострой N6» по контрактам Смольного не погасил аванс на 310 млн руб. из федерального бюджета. В конце августа анонсировано внеочередное собрание акционеров, инициированное ООО «Мост» (владеет более 10% «Мостострой N6»): будет обсуждаться вопрос о «добровольной ликвидации компании». Вчера в Crocus Group и «Мостострой N6» комментариев не давали.</w:t>
      </w:r>
    </w:p>
    <w:p>
      <w:pPr>
        <w:pStyle w:val="Normal"/>
        <w:jc w:val="both"/>
        <w:rPr/>
      </w:pPr>
      <w:r>
        <w:rPr/>
        <w:t>В «Автодоре» уверены, что компании сумеют построить участок ЦКАД в срок. График был утвержден премьером Дмитрием Медведевым: четыре из пяти участков ЦКАД должны быть введены в эксплуатацию в 2018 году, к ЧМ-2018. «Объект политически важный, поэтому вероятность его завершения в установленные сроки велика»,– считает старший научный сотрудник Института транспорта ВШЭ Екатерина Решетова.</w:t>
      </w:r>
    </w:p>
    <w:p>
      <w:pPr>
        <w:pStyle w:val="Normal"/>
        <w:jc w:val="both"/>
        <w:rPr/>
      </w:pPr>
      <w:r>
        <w:rPr/>
        <w:t>По остальным участкам ситуация следующая: пятый (между трассами М3 и М10) уже строит ООО «Кольцевые магистрали» (дочерняя структура АРКС) за 42,1 млрд руб. Конкурсы на строительство третьей и четвертой секций (соединят трассы М10, М7 и М4) объявлены в начале 2015 года, но сбор заявок был сдвинут на осень. Участники тендеров, оказавшись в условиях экономического кризиса, попросили «Автодор» уточнить конкурсную документацию. Теперь, как пояснили «Ъ» в госкомпании, там прописаны «более гибкие условия» для привлечения заемных средств, необходимых для строительства. Прием заявок начнется в сентябре, на каждую из секций ожидается четыре претендента.</w:t>
      </w:r>
    </w:p>
    <w:p>
      <w:pPr>
        <w:pStyle w:val="Normal"/>
        <w:jc w:val="both"/>
        <w:rPr/>
      </w:pPr>
      <w:r>
        <w:rPr/>
        <w:t>Смена подрядчика на первом участке ЦКАД произошла на фоне повышенного внимания надзорных органов к проекту ЦКАД и «Автодору». Весной проверку проведенных тендеров начала ФАС. По мнению ведомства, «Автодор» заключал контракты с компаниями, предлагавшими максимальную цену за свои услуги. После споров «Автодора» с ФАС премьер Дмитрий Медведев объявил выговор главе госкомпании Сергею Кельбаху за «ненадлежащее исполнение должностных обязанностей». В ФАС при этом утверждают, что полноценную проверку провести так не смогли из-за «противоправного противодействия антимонопольным органам»: пришлось жаловаться в правительство РФ, где сейчас и изучают документы. Собственную проверку провела и Счетная палата: она пришла к выводу, что 38 млрд руб., выделенных на ЦКАД из ФНБ в 2015 году, используются неэффективн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ГОРЯШКО, АНТОН ФЕЙНБЕРГ, АНДРЕЙ ПЕРЦЕВ, МАРИЯ КАРПЕНКО, ИРИНА НАГОРНЫХ, НАТАЛЬЯ СКОРЛЫГИНА, ЕГОР ПОПОВ; 18.08.2015; ВЛАДИМИР ЯКУНИН ПОДАН ВНЕ РАСПИСАНИЯ</w:t>
      </w:r>
    </w:p>
    <w:p>
      <w:pPr>
        <w:pStyle w:val="Normal"/>
        <w:jc w:val="both"/>
        <w:rPr/>
      </w:pPr>
      <w:r>
        <w:rPr/>
        <w:t>Николай Цуканов неожиданно выдвинул главу РЖД в сенаторы от Калининграда</w:t>
      </w:r>
    </w:p>
    <w:p>
      <w:pPr>
        <w:pStyle w:val="Normal"/>
        <w:jc w:val="both"/>
        <w:rPr/>
      </w:pPr>
      <w:r>
        <w:rPr/>
        <w:t>Глава Калининградской области Николай Цуканов вчера выдвинул на пост члена Совета федерации (СФ) главу РЖД Владимира Якунина, который, по его словам, является «другом области». В Совете федерации (СФ) господину Якунину прочат самые высокие посты. Источник «Ъ» в ОАО РЖД считает, что сменить господина Якунина может только человек с сопоставимым аппаратным весом, но он практически недостижим. Именно на этом весе, говорит собеседник «Ъ», и держалось все эти годы ОАО РЖД.</w:t>
      </w:r>
    </w:p>
    <w:p>
      <w:pPr>
        <w:pStyle w:val="Normal"/>
        <w:jc w:val="both"/>
        <w:rPr/>
      </w:pPr>
      <w:r>
        <w:rPr/>
        <w:t>«У него есть достаточный опыт на федеральном уровне»</w:t>
      </w:r>
    </w:p>
    <w:p>
      <w:pPr>
        <w:pStyle w:val="Normal"/>
        <w:jc w:val="both"/>
        <w:rPr/>
      </w:pPr>
      <w:r>
        <w:rPr/>
        <w:t>Врио губернатора Калининградской области Николай Цуканов выдвинул кандидатом в члены Совета федерации (СФ) главу ОАО РЖД Владимира Якунина. Господин Цуканов заявил «Ъ», что предложил ему стать кандидатом в сенаторы в начале своей кампании, но письменное согласие от главы РЖД получил лишь сейчас. Владимир Якунин заменил в тройке кандидатов в члены СФ выдвинутого ранее губернатором члена Общественной палаты Павла Кретова. Региональный избирком на вчерашнем заседании рассмотрел и удовлетворил соответствующее заявление врио главы региона. «Я давно знаком с Владимиром Якуниным, он является другом Калининградской области, он много для нее сделал в части пассажирских перевозок, с его легкой руки в регионе появился железнодорожный паром,– заявил «Ъ» Николай Цуканов.– Я предложил ему войти в список кандидатов в СФ, через какое-то время он согласился – все сделано по закону». Господина Якунина и губернатора Цуканова также связывают общественные проекты главы РЖД – форум «Диалог цивилизаций» и Фонд Андрея Первозванного. Двумя другими кандидатами в члены СФ от исполнительной власти являются мэр Калининграда Александр Ярошук и действующий сенатор Олег Ткач.</w:t>
      </w:r>
    </w:p>
    <w:p>
      <w:pPr>
        <w:pStyle w:val="Normal"/>
        <w:jc w:val="both"/>
        <w:rPr/>
      </w:pPr>
      <w:r>
        <w:rPr/>
        <w:t>Пресс-секретарь калининградского избиркома Василий Ротар сказал «Ъ», что рабочая группа комиссии в течение нескольких дней решит, подходит ли господин Якунин на должность сенатора по цензу оседлости и другим критериям. Согласно ст. 2 закона «О порядке формирования СФ», стать сенатором может гражданин, проживший в регионе пять лет подряд перед выдвижением или 20 лет в совокупности.</w:t>
      </w:r>
    </w:p>
    <w:p>
      <w:pPr>
        <w:pStyle w:val="Normal"/>
        <w:jc w:val="both"/>
        <w:rPr/>
      </w:pPr>
      <w:r>
        <w:rPr/>
        <w:t>Исключение распространяется на сотрудников правоохранительных органов, дипломатов в ранге послов, а также членов парламента либо лица, замещающие госдолжности или должности государственной гражданской службы соответствующего региона.</w:t>
      </w:r>
    </w:p>
    <w:p>
      <w:pPr>
        <w:pStyle w:val="Normal"/>
        <w:jc w:val="both"/>
        <w:rPr/>
      </w:pPr>
      <w:r>
        <w:rPr/>
        <w:t>Господин Ротар признал, что по цензу оседлости глава РЖД на этот пост не подходит, однако, по его словам, рабочая группа избиркома уже установила, что у господина Якунина есть достаточный опыт для выдвижения в СФ. Он уточнил, что закон не обязывает кандидата быть госслужащим в конкретном регионе: «У него есть достаточный опыт на федеральном уровне».</w:t>
      </w:r>
    </w:p>
    <w:p>
      <w:pPr>
        <w:pStyle w:val="Normal"/>
        <w:jc w:val="both"/>
        <w:rPr/>
      </w:pPr>
      <w:r>
        <w:rPr/>
        <w:t>В Кремле появление столь высокопоставленного кандидата в сенаторы вчера официально не комментировали. За последние 15 лет был лишь один случай перехода столь же близкой к президенту фигуры, как Владимир Якунин, в СФ. Летом 2011 года сенатором была назначена губернатор Санкт-Петербурга Валентина Матвиенко. На момент сдачи номера никаких официальных объяснений своего шага не дал и Владимир Якунин.</w:t>
      </w:r>
    </w:p>
    <w:p>
      <w:pPr>
        <w:pStyle w:val="Normal"/>
        <w:jc w:val="both"/>
        <w:rPr/>
      </w:pPr>
      <w:r>
        <w:rPr/>
        <w:t>Опрошенные Ъ вчера чиновники и эксперты разошлись в версиях. Собеседник, близкий к администрации президента, утверждает, что к работе Владимира Якунина имеются претензии. Тот же собеседник считает, что возможно, господина Якунина заменит глава «Сбербанка», Герман Греф. Источник, знакомый с ситуацией, отмечает, что само выдвижение Владимира Якунина кандидатом в сенаторы – «даже наличие такой фамилии в списке» – можно рассматривать как поддержку губернаторского корпуса руководством страны. «Тем более речь идет о таком стратегически важном регионе, как Калининградская область»,– добавил собеседник. Отметим, в Госдуме область представляет бывший вице-премьер, а ныне вице-спикер Думы Александр Жуков.</w:t>
      </w:r>
    </w:p>
    <w:p>
      <w:pPr>
        <w:pStyle w:val="Normal"/>
        <w:jc w:val="both"/>
        <w:rPr/>
      </w:pPr>
      <w:r>
        <w:rPr/>
        <w:t>Глава Фонда развития гражданского общества Константин Костин считает, что выдвижение главы РЖД в сенаторы может свидетельствовать о том, что усиливается кампания Николая Цуканова либо господин Якунин собирается стать политиком. Политолог Евгений Минченко не исключает, что Владимиру Якунину действительно могут готовить кресло сенатора, но на перспективу – по закону в случае ухода действующего члена СФ его место занимает следующий по списку кандидат. По версии опрошенных «Ъ» экспертов, решение господина Якунина может быть также связано с перспективами изменения веса самой верхней палаты после появления в ней президентской квоты. Распечатать уже существующую юридическую норму президент может в любой момент. По сведениям «Ъ», квота вряд ли начнет заполняться раньше, чем пройдут выборы в Госдуму в 2016 году. Впрочем, Владимир Якунин может не вполне отвечать президентским критериям по отбору «старейшин»: он входит в ближайшее окружение Владимира Путина и его переход в СФ по квоте президента выглядел бы так, как будто глава государства «пристраивает своих».</w:t>
      </w:r>
    </w:p>
    <w:p>
      <w:pPr>
        <w:pStyle w:val="Normal"/>
        <w:jc w:val="both"/>
        <w:rPr/>
      </w:pPr>
      <w:r>
        <w:rPr/>
        <w:t>Глава калининградского отделения «Единой России» депутат Госдумы Андрей Колесник заявил «Ъ», что губернатору «нужны фигуры для усиления»: «Для области это удачная фигура. Железнодорожные перевозки через иностранные государства имеют для анклава очень большое значение. У Владимира Якунина хорошие связи, он знает, как и с кем разговаривать».</w:t>
      </w:r>
    </w:p>
    <w:p>
      <w:pPr>
        <w:pStyle w:val="Normal"/>
        <w:jc w:val="both"/>
        <w:rPr/>
      </w:pPr>
      <w:r>
        <w:rPr/>
        <w:t>Политолог Алексей Макаркин полагает, что использовать фигуру Владимира Якунина для PR-кампании Николая Цуканова – шаг как минимум «странный», тем более что у врио главы области в регионе «не видно сильных соперников». По мнению политолога Бориса Макаренко, господа Цуканов и Якунин должны были понимать, что «выдвижение кандидатуры в СФ породит слишком много слухов». Политолог Владимир Прибыловский отмечает, что для Владимира Якунина переход в СФ будет «понижением и ударом по карьере, если только его не выберут председателем СФ».</w:t>
      </w:r>
    </w:p>
    <w:p>
      <w:pPr>
        <w:pStyle w:val="Normal"/>
        <w:jc w:val="both"/>
        <w:rPr/>
      </w:pPr>
      <w:r>
        <w:rPr/>
        <w:t>«Повода уходить сейчас нет»</w:t>
      </w:r>
    </w:p>
    <w:p>
      <w:pPr>
        <w:pStyle w:val="Normal"/>
        <w:jc w:val="both"/>
        <w:rPr/>
      </w:pPr>
      <w:r>
        <w:rPr/>
        <w:t>Слухи об отставке господина Якунина ходят уже давно, поэтому собеседники «Ъ» в отрасли и госорганах осторожно комментируют сегодняшнее заявление господина Цуканова. Громкий фальстарт с отставкой имел место накануне Петербургского экономического форума, когда появилась и никого толком не удивила информация об отставке господина Якунина и назначении на его пост первого вице-президента монополии Александра Мишарина.</w:t>
      </w:r>
    </w:p>
    <w:p>
      <w:pPr>
        <w:pStyle w:val="Normal"/>
        <w:jc w:val="both"/>
        <w:rPr/>
      </w:pPr>
      <w:r>
        <w:rPr/>
        <w:t>В ОАО РЖД ситуацию не комментируют. Источник, близкий к ОАО, говорит о том, что все происшедшее – это мера по поддержке губернаторского корпуса и господин Якунин не уходит со своего поста, а своим весом поддерживает ключевой регион. Глава комитета СФ по регламенту Вадим Тюльпанов высоко оценивает вероятность того, что Владимир Якунин покинет ОАО РЖД. «Он включен губернатором Калининградской области в тройку кандидатов в Совет федерации,– объясняет он.– Топ-менеджер такого уровня вряд ли стал бы светиться в этой ситуации просто так, учитывая пакет документов, в том числе финансовых, которые требуется представить при выдвижении в сенаторы». Напомним, до сих пор глава РЖД отказывался обнародовать сведения о доходах и имуществе. Господин Тюльпанов подчеркивает, что покинуть свой пост глава РЖД должен будет сразу после того, как господин Цуканов в случае победы на выборах подпишет указ о его назначении сенатором, а в СФ мог бы занять самые высокие посты.</w:t>
      </w:r>
    </w:p>
    <w:p>
      <w:pPr>
        <w:pStyle w:val="Normal"/>
        <w:jc w:val="both"/>
        <w:rPr/>
      </w:pPr>
      <w:r>
        <w:rPr/>
        <w:t>Источники «Ъ», близкие к ОАО РЖД и госорганам, и участники отрасли называют целую череду возможных преемников господина Якунина, в том числе помощника президента и экс-главы Минтранса Игоря Левитина, вице-премьера Аркадия Дворковича, главу УВЗ Олега Сиенко, первого вице-президента ОАО РЖД Александра Мишарина, начальника Октябрьской железной дороги Виктора Степина. Четыре источника «Ъ» называют имя заместителя главы Минтранса Олега Белозерова. Однако один из них сомневается в такой возможности, поскольку для господина Белозерова это был бы слишком резкий аппаратный взлет.</w:t>
      </w:r>
    </w:p>
    <w:p>
      <w:pPr>
        <w:pStyle w:val="Normal"/>
        <w:jc w:val="both"/>
        <w:rPr/>
      </w:pPr>
      <w:r>
        <w:rPr/>
        <w:t>Никто из собеседников «Ъ» не в состоянии предложить внятное объяснение, почему отставка господина Якунина должна произойти именно сейчас. «Реального повода уходить сейчас нет,– уверяет источник, близкий к совету директоров монополии.– Запущено много проектов – БАМ, Транссиб, и, несмотря на сложную ситуацию и нехватку погрузки, проблемы ОАО РЖД – это проблемы любой крупной компании в сегодняшней ситуации». По его словам, никаких конфликтов на уровне правительства или администрации президента в последнее время не было, с новым председателем совета директоров Аркадием Дворковичем у господина Якунина складываются нормальные рабочие отношения, а с точки зрения здоровья «Владимир Иванович выглядел здоровым, жизнерадостным и целеустремленным». Один из собеседников «Ъ» полагает, что господин Якунин уходит накануне надвигающегося кризиса, когда ОАО останется с огромными взятыми на себя обязательствами по стройкам при пикирующем рубле. Однако и его удивляет, что господина Якунина назначают на такую позицию – и, более того, когда он находится в отпуске, что слишком резко в отсутствие видимых поводов.</w:t>
      </w:r>
    </w:p>
    <w:p>
      <w:pPr>
        <w:pStyle w:val="Normal"/>
        <w:jc w:val="both"/>
        <w:rPr/>
      </w:pPr>
      <w:r>
        <w:rPr/>
        <w:t>Источник «Ъ» в ОАО РЖД считает, что сменить господина Якунина может только человек с сопоставимым аппаратным весом, оговариваясь, правда, что совсем эквивалентный аппаратный вес недостижим. Именно на этом весе, говорит он, и держалось все эти годы ОАО РЖД, которое, вместо того чтобы повышать свои доходы за счет доступных экономических инструментов, просто получало недостающие средства из бюджета. Фигурами сопоставимого веса он считает господина Левитина, который в состоянии навести порядок в компании, и господина Дворковича, который сможет добиться снижения издержек. Господин Якунин – единственный из глав крупных госмонополий, кто добился индексации тарифа на 10% в этом году, тогда как другие получили лишь 7,5%. ОАО РЖД получило средства ФНБ на развитие БАМа и Транссиба, на закупку локомотивов, тогда как у других компаний успехи гораздо менее масштабн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8.2015; ОБОБЩЕНИЕ: КОНЕЦ ЖЕЛЕЗНОДОРОЖНОЙ ЭПОХИ?</w:t>
      </w:r>
    </w:p>
    <w:p>
      <w:pPr>
        <w:pStyle w:val="Normal"/>
        <w:jc w:val="both"/>
        <w:rPr/>
      </w:pPr>
      <w:r>
        <w:rPr/>
        <w:t>Президент ОАО «Российские железные дороги» (</w:t>
      </w:r>
      <w:r>
        <w:rPr>
          <w:lang w:val="en-US"/>
        </w:rPr>
        <w:t>MOEX</w:t>
      </w:r>
      <w:r>
        <w:rPr/>
        <w:t xml:space="preserve">: </w:t>
      </w:r>
      <w:r>
        <w:rPr>
          <w:lang w:val="en-US"/>
        </w:rPr>
        <w:t>RZHD</w:t>
      </w:r>
      <w:r>
        <w:rPr/>
        <w:t>) Владимир Якунин, уже второе десятилетие руководящий отраслью под аккомпанемент слухов о скорой или не очень отставке, может стать сенатором от Калининградской области в случае переизбрания на пост главы региона Николая Цуканова. Фамилия главы РЖД включена в число кандидатов от «Единой России». Уже известно, что топ-менеджер дал согласие представлять регион в Совете Федерации. Впрочем, утверждать со 100%-ной уверенностью, что В.Якунин покинет железнодорожную монополию, пока рано: с одной стороны, закон обязывает его сделать это в случае сенаторства, с другой стороны, президент компании – всего лишь один из кандидатов на вхождение в состав верхней палаты парламента, пусть и самый статусный.</w:t>
      </w:r>
    </w:p>
    <w:p>
      <w:pPr>
        <w:pStyle w:val="Normal"/>
        <w:jc w:val="both"/>
        <w:rPr/>
      </w:pPr>
      <w:r>
        <w:rPr/>
        <w:t>Если смена руководителя РЖД состоится, это будет классика популярного в России кадрового жанра «ничто не предвещало»: именно сейчас никаких слухов о готовящихся перестановках не было. В.Якунин, в свое время пришедший в консервативную среду «со стороны», в любом случае войдет в историю российских железных дорог как один из главных «долгожителей»: за почти 200 лет дольше отраслью руководили всего несколько человек.</w:t>
      </w:r>
    </w:p>
    <w:p>
      <w:pPr>
        <w:pStyle w:val="Normal"/>
        <w:jc w:val="both"/>
        <w:rPr/>
      </w:pPr>
      <w:r>
        <w:rPr/>
        <w:t>НЕОЖИДАННАЯ И СТАТУСНАЯ ЗАМЕНА</w:t>
      </w:r>
    </w:p>
    <w:p>
      <w:pPr>
        <w:pStyle w:val="Normal"/>
        <w:jc w:val="both"/>
        <w:rPr/>
      </w:pPr>
      <w:r>
        <w:rPr/>
        <w:t>Информация о том, что В.Якунин выдвинут кандидатом в члены СФ, появилась неожиданно. «Сегодня на заседании комиссии облизбиркома было рассмотрено заявление Николая Цуканова о том, что он меняет список претендентов на наделение полномочиями члена Совета Федерации. Вместо выбывшей кандидатуры Павла Кретова он предложил кандидатуру президента РЖД», – заявил «Интерфаксу» в понедельник днем пресс-секретарь региональной избирательной комиссии Василий Ротар. Замена кандидатов при этом, по его словам, была утверждена.</w:t>
      </w:r>
    </w:p>
    <w:p>
      <w:pPr>
        <w:pStyle w:val="Normal"/>
        <w:jc w:val="both"/>
        <w:rPr/>
      </w:pPr>
      <w:r>
        <w:rPr/>
        <w:t>Комплект документов от Н.Цуканова на выборах главы региона поступил в избирком в конце июля (сейчас он является врио губернатора и борется за переизбрание наряду с другими кандидатами, будучи выдвинутым местным отделением партии «Единая Россия»). Тогда же были заявлены и три кандидата, один из которых в случае победы на выборах будет наделен полномочиями члена Совета Федерации. В это число входили глава Калининграда Александр Ярошук, нынешний сенатор Олег Ткач и бывший военный летчик Павел Кретов. Фактически в понедельник П.Кретов в списке был заменен на В.Якунина.</w:t>
      </w:r>
    </w:p>
    <w:p>
      <w:pPr>
        <w:pStyle w:val="Normal"/>
        <w:jc w:val="both"/>
        <w:rPr/>
      </w:pPr>
      <w:r>
        <w:rPr/>
        <w:t>Источник «Интерфакса» при этом подтвердил, что глава РЖД «дал письменное согласие на выдвижение его кандидатуры в Совет Федерации от Калининградской области». В случае избрания в сенаторы в соответствии с законодательством В.Якунин должен покинуть пост президента ж/д монополии. Спустя непродолжительное время заявление по этому поводу сделал и сам Н.Цуканов, уточнив при этом, что предложил В.Якунину представлять регион еще в начале кампании по выборам главы региона. «Я обратился к Владимиру Ивановичу (Якунину – ИФ), когда решался вопрос о кандидатурах в сенаторы. Он (Якунин – ИФ) сейчас дал ответ», – сказал главе региона журналистам.</w:t>
      </w:r>
    </w:p>
    <w:p>
      <w:pPr>
        <w:pStyle w:val="Normal"/>
        <w:jc w:val="both"/>
        <w:rPr/>
      </w:pPr>
      <w:r>
        <w:rPr/>
        <w:t>Выборы губернатора Калининградской области пройдут в единый день голосования 13 сентября. В них будут участвовать пять кандидатов. В их числе – Н.Цуканов («Единая Россия»), Владимир Вуколов («Российская партия пенсионеров за справедливость»), Игорь Ревин (КПРФ), Павел Фёдоров («Справедливая Россия»), Александр Старовойтов (ЛДПР).</w:t>
      </w:r>
    </w:p>
    <w:p>
      <w:pPr>
        <w:pStyle w:val="Normal"/>
        <w:jc w:val="both"/>
        <w:rPr/>
      </w:pPr>
      <w:r>
        <w:rPr/>
        <w:t>УХОД ИЗ РЖД</w:t>
      </w:r>
    </w:p>
    <w:p>
      <w:pPr>
        <w:pStyle w:val="Normal"/>
        <w:jc w:val="both"/>
        <w:rPr/>
      </w:pPr>
      <w:r>
        <w:rPr/>
        <w:t>Между тем, ключевой вопрос – уйдет ли В.Якунин с поста президента ж/д монополии – так и остался не проясненным до конца. Его представитель заявил «Интерфаксу», что не располагает информацией «о каких-либо изменениях в статусе» топ-менеджера в РЖД. По его словам, сейчас глава компании, находясь в отпуске, недоступен для связи. Представитель главы совета директоров монополии, вице-премьера РФ Аркадия Дворковича также заявил агентству, что вопрос об отставке В.Якунина с поста президента РЖД не комментирует.</w:t>
      </w:r>
    </w:p>
    <w:p>
      <w:pPr>
        <w:pStyle w:val="Normal"/>
        <w:jc w:val="both"/>
        <w:rPr/>
      </w:pPr>
      <w:r>
        <w:rPr/>
        <w:t>Впрочем, как утверждает один из осведомленных источников «Интерфакса», внутри РЖД возможность ухода В.Якунина с поста президента компании обсуждалась еще в конце июня – начале июля. И это также совпадает по времени с периодом начала предвыборных процедур в регионе. Указ о досрочном прекращении полномочий Н.Цуканова на посту губернатора Калининградской области президент Владимир Путин подписал в середине июня. При этом пресс-секретарь президента Дмитрий Песков заявлял, что Н.Цуканов выставит свою кандидатуру на региональных выборах.</w:t>
      </w:r>
    </w:p>
    <w:p>
      <w:pPr>
        <w:pStyle w:val="Normal"/>
        <w:jc w:val="both"/>
        <w:rPr/>
      </w:pPr>
      <w:r>
        <w:rPr/>
        <w:t>Информацию о возможном уходе В.Якунина из РЖД собеседник «Интерфакса» с разницей в несколько дней слышал сразу от двух менеджеров, занимающих посты на уровне начальников департаментов. Эти сведения, правда, носили неофициальный характер и воспринимались сотрудниками компании «скорее как внутренний слух», отметил источник.</w:t>
      </w:r>
    </w:p>
    <w:p>
      <w:pPr>
        <w:pStyle w:val="Normal"/>
        <w:jc w:val="both"/>
        <w:rPr/>
      </w:pPr>
      <w:r>
        <w:rPr/>
        <w:t>Однако, в отличие от традиционных для лета кулуарных разговоров о смене главы РЖД, в этот раз тема обсуждалась не как грядущая отставка по решению «сверху», а именно как вероятность самостоятельного сложения В.Якуниным своих полномочий в компании, отметил источник. Собеседники «Интерфакса» в высшем руководстве «Российских железных дорог», однако, заявили, что не осведомлены о планах топ-менеджера покинуть ж/д монополию. Информацию об этом они узнали из СМИ.</w:t>
      </w:r>
    </w:p>
    <w:p>
      <w:pPr>
        <w:pStyle w:val="Normal"/>
        <w:jc w:val="both"/>
        <w:rPr/>
      </w:pPr>
      <w:r>
        <w:rPr/>
        <w:t>Между тем, еще один источник агентства, знакомый с ситуацией, заявил, что выдвижение в сенаторы «фигуры такого масштаба, как Якунин», стоит воспринимать как «меру по поддержке губернаторского корпуса в стратегически важном и электорально специфическом регионе», которая может «поспособствовать губернатору в решении хозяйственных вопросов». При этом в настоящее время он призвал обсуждать лишь сам факт выдвижения в кандидаты, а не «домыслы» об уходе топ-менеджера из РЖД. От ответа на вопрос, станет ли В.Якунин сенатором в случае избрания Н.Цуканова губернатором, источник агентства уклонился.</w:t>
      </w:r>
    </w:p>
    <w:p>
      <w:pPr>
        <w:pStyle w:val="Normal"/>
        <w:jc w:val="both"/>
        <w:rPr/>
      </w:pPr>
      <w:r>
        <w:rPr/>
        <w:t>Примечательно, что в июне в интервью «Интерфаксу» глава ж/д монополии заявлял, что сомневается, что застанет во главе компании запуск высокоскоростной магистрали Москва-Казань. «Единственное, чего я не смогу доделать, точнее, сомневаюсь, что это будет доделано под моим руководством в компании – завершить проект по запуску высокоскоростного движения Москва-Казань. Потому что только проектирование займет два года и строительство еще лет пять», – говорил он.</w:t>
      </w:r>
    </w:p>
    <w:p>
      <w:pPr>
        <w:pStyle w:val="Normal"/>
        <w:jc w:val="both"/>
        <w:rPr/>
      </w:pPr>
      <w:r>
        <w:rPr/>
        <w:t>Глава комитета Совета Федерации по регламенту Вадим Тюльпанов пояснил «Интерфаксу», что утверждение в качестве сенатора представителя от Калининградской области произойдет после того, как пройдут выборы главы региона. «Сразу после инаугурации вновь избранный губернатор в течение одного дня должен определиться с тем, кто станет представлять регион в Совете Федерации из трех кандидатов, с которыми он шел на выборы. Губернатор принимает соответствующее постановление и направляет его в Совет Федерации. И с момента получения постановления главы региона представленный им сенатор де-юре вступает в свои полномочия и становится полноценным членом Совета Федерации», – сказал он.</w:t>
      </w:r>
    </w:p>
    <w:p>
      <w:pPr>
        <w:pStyle w:val="Normal"/>
        <w:jc w:val="both"/>
        <w:rPr/>
      </w:pPr>
      <w:r>
        <w:rPr/>
        <w:t>При этом, по его мнению, кандидатура В.Якунина обладает несомненными преимуществами, поскольку речь идет об известном политике и управленце. «Господин Якунин является фигурой федерального масштаба. Он известен своей деятельностью, имеет огромный опыт, который будет, вне всякого сомнения, востребован и полезен в рамках нашей палаты. В случае его назначения на должность сенатора Совет Федерации только выиграет от этого», – заявил В.Тюльпанов.</w:t>
      </w:r>
    </w:p>
    <w:p>
      <w:pPr>
        <w:pStyle w:val="Normal"/>
        <w:jc w:val="both"/>
        <w:rPr/>
      </w:pPr>
      <w:r>
        <w:rPr/>
        <w:t>ФИГУРАНТ НЕСОСТОЯВШИХСЯ ОТСТАВОК</w:t>
      </w:r>
    </w:p>
    <w:p>
      <w:pPr>
        <w:pStyle w:val="Normal"/>
        <w:jc w:val="both"/>
        <w:rPr/>
      </w:pPr>
      <w:r>
        <w:rPr/>
        <w:t>Тема отставки В.Якунина с поста президента РЖД в последние годы стала вполне традиционной для лета, несмотря на то, что трудовой контракт в этот период подписывается сразу на 3 года: участники рынка часто ждали досрочной отставки. В июне 2013 г. это вылилось в казусный случай, когда информационные агентства получили с правительственного электронного ящика сообщения об отставке В.Якунина и замене его на первого зама Александра Мишарина. Релиз, правда, был объявлен фальшивым.</w:t>
      </w:r>
    </w:p>
    <w:p>
      <w:pPr>
        <w:pStyle w:val="Normal"/>
        <w:jc w:val="both"/>
        <w:rPr/>
      </w:pPr>
      <w:r>
        <w:rPr/>
        <w:t>Летом 2014 г. свою интригу внесла почти двухмесячная задержка в согласовании дальнейшего президентства В.Якунина в монополии. Оппоненты топ-менеджера связывали это с недовольством как общественности (в том числе на фоне ряда непопулярных шагов в сфере пассажирских перевозок), так и бизнеса (из-за низкой скорости доставки грузов и качества транспортных услуг, затягивания либерализации локомотивного сегмента, приватизации интересных рынку активов). В марте 2014 г. власти США включили В.Якунина в санкционный список. Впрочем, в итоге полномочия В.Якунина на посту главы РЖД были продлены еще на 3 года. Даже несмотря на возраст (топ-менеджеру сейчас 67 лет).</w:t>
      </w:r>
    </w:p>
    <w:p>
      <w:pPr>
        <w:pStyle w:val="Normal"/>
        <w:jc w:val="both"/>
        <w:rPr/>
      </w:pPr>
      <w:r>
        <w:rPr/>
        <w:t>В разные годы в числе кандидатов на замену В.Якунину фигурировали разные лица. Главным оппонентом всегда считался железнодорожник по образованию Игорь Левитин, до 2010 г. возглавлявший Минтранс. Сейчас он в статусе помощника президента РФ курирует, в том числе, и транспортную отрасль. Собеседники «Интерфакса» в Минтрансе, однако, не слышали о возможном переходе 63-летнего И.Левитина в РЖД.</w:t>
      </w:r>
    </w:p>
    <w:p>
      <w:pPr>
        <w:pStyle w:val="Normal"/>
        <w:jc w:val="both"/>
        <w:rPr/>
      </w:pPr>
      <w:r>
        <w:rPr/>
        <w:t>В число претендентов на кресло президента монополии ранее входил и генеральный директор ОАО «Уралвагонзавод» (</w:t>
      </w:r>
      <w:r>
        <w:rPr>
          <w:lang w:val="en-US"/>
        </w:rPr>
        <w:t>MOEX</w:t>
      </w:r>
      <w:r>
        <w:rPr/>
        <w:t xml:space="preserve">: </w:t>
      </w:r>
      <w:r>
        <w:rPr>
          <w:lang w:val="en-US"/>
        </w:rPr>
        <w:t>UVZD</w:t>
      </w:r>
      <w:r>
        <w:rPr/>
        <w:t>) (УВЗ) Олег Сиенко. Но он от этого поста открещивался еще после «псевдоотставки» В.Якунина в 2013 г. В понедельник представитель УВЗ также сказал «Интерфаксу», что в компании нет сведений о возможном назначении О.Сиенко главой РЖД.</w:t>
      </w:r>
    </w:p>
    <w:p>
      <w:pPr>
        <w:pStyle w:val="Normal"/>
        <w:jc w:val="both"/>
        <w:rPr/>
      </w:pPr>
      <w:r>
        <w:rPr/>
        <w:t>Тогда же, в 2013 году, активно обсуждалась и фигура А.Мишарина: это было неизбежно вне зависимости от его реальных намерений, так как загадочные авторы «правительственной рассылки» именно первого зама «назначили» главой РЖД. Второй в иерархии РЖД пост (наряду с другим коренным железнодорожником Вадимом Морозовым) А.Мишарин занимает и по сей день.</w:t>
      </w:r>
    </w:p>
    <w:p>
      <w:pPr>
        <w:pStyle w:val="Normal"/>
        <w:jc w:val="both"/>
        <w:rPr/>
      </w:pPr>
      <w:r>
        <w:rPr/>
        <w:t xml:space="preserve">Впрочем, вовсе не обязательно, что новым начальником РЖД станет кто-то из действующих топ-менеджеров, рассуждает источник «Интерфакса» в отрасли: сильные кандидаты есть и за пределами монополии. Гипотетически среди фигур масштаба, адекватного задачам руководителя РЖД, можно назвать бывшего главу Федерального агентства железнодорожного транспорта РФ, ныне руководителя «Трансойла» (владельцы – Геннадий Тимченко, Искандер Махмудов, Андрей Бокарев, Андрей Филатов) Игоря Ромашова, железнодорожника Сергея Мальцева (президент </w:t>
      </w:r>
      <w:r>
        <w:rPr>
          <w:lang w:val="en-US"/>
        </w:rPr>
        <w:t>Globaltrans</w:t>
      </w:r>
      <w:r>
        <w:rPr/>
        <w:t>), есть и другие серьезные «величины», говорит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РУСТЕМ ФАЛЯХОВ; 17.08.2015; ПУТИНА АГИТИРУЮТ ОТДОХНУТЬ</w:t>
      </w:r>
    </w:p>
    <w:p>
      <w:pPr>
        <w:pStyle w:val="Normal"/>
        <w:jc w:val="both"/>
        <w:rPr/>
      </w:pPr>
      <w:r>
        <w:rPr/>
        <w:t>Российским гражданам, выбравших отдых в Крыму, следует возмещать расходы и субсидировать транспортным компаниям перевозки до курортов острова, а также снять запрет на лечение вином, если оно местного производства. С такими предложениями обратились к президенту Владимиру Путину члены президиума Госсовета по туризму.</w:t>
      </w:r>
    </w:p>
    <w:p>
      <w:pPr>
        <w:pStyle w:val="Normal"/>
        <w:jc w:val="both"/>
        <w:rPr/>
      </w:pPr>
      <w:r>
        <w:rPr/>
        <w:t>***</w:t>
      </w:r>
    </w:p>
    <w:p>
      <w:pPr>
        <w:pStyle w:val="Normal"/>
        <w:jc w:val="both"/>
        <w:rPr/>
      </w:pPr>
      <w:r>
        <w:rPr/>
        <w:t>Субсидировать все</w:t>
      </w:r>
    </w:p>
    <w:p>
      <w:pPr>
        <w:pStyle w:val="Normal"/>
        <w:jc w:val="both"/>
        <w:rPr/>
      </w:pPr>
      <w:r>
        <w:rPr/>
        <w:t>Еще одной из мер поддержки отечественной туриндустрии, обсуждавшейся на Госсовете, стало субсидирование перевозок.</w:t>
      </w:r>
    </w:p>
    <w:p>
      <w:pPr>
        <w:pStyle w:val="Normal"/>
        <w:jc w:val="both"/>
        <w:rPr/>
      </w:pPr>
      <w:r>
        <w:rPr/>
        <w:t>Транспортная составляющая в турпродукте сейчас очень высока, жаловались Путину участники заседания – до 70%.</w:t>
      </w:r>
    </w:p>
    <w:p>
      <w:pPr>
        <w:pStyle w:val="Normal"/>
        <w:jc w:val="both"/>
        <w:rPr/>
      </w:pPr>
      <w:r>
        <w:rPr/>
        <w:t>Сейчас государство в значительной степени субсидирует авиаперевозки в Симферополь.</w:t>
      </w:r>
    </w:p>
    <w:p>
      <w:pPr>
        <w:pStyle w:val="Normal"/>
        <w:jc w:val="both"/>
        <w:rPr/>
      </w:pPr>
      <w:r>
        <w:rPr/>
        <w:t xml:space="preserve">Как пояснил «Газете. </w:t>
      </w:r>
      <w:r>
        <w:rPr>
          <w:lang w:val="en-US"/>
        </w:rPr>
        <w:t>Ru</w:t>
      </w:r>
      <w:r>
        <w:rPr/>
        <w:t>» Игорь Левитин, советник президента и бывший министр транспорта, субсидирование для туриндустрии крайне необходимо. Кроме того, стоит обсудить вопрос о передаче в федеральную собственность дорог, ведущих на курорты. Они разбиты и небезопасны. «Речь о дорогах, ведущих не абы куда, а именно к местам массового отдыха россиян «, – сказал Левитин.</w:t>
      </w:r>
    </w:p>
    <w:p>
      <w:pPr>
        <w:pStyle w:val="Normal"/>
        <w:jc w:val="both"/>
        <w:rPr/>
      </w:pPr>
      <w:r>
        <w:rPr/>
        <w:t>«Ужасные дороги, по которым россиян задешево везут отдыхать из регионов к морю, – это реальная проблема. И очень часто по этим опасным дорогам везут на отдых детей целыми автобусами», – говорит глава компании «Ванд Интернешнл тур» Татьяна Ванд.</w:t>
      </w:r>
    </w:p>
    <w:p>
      <w:pPr>
        <w:pStyle w:val="Normal"/>
        <w:jc w:val="both"/>
        <w:rPr/>
      </w:pPr>
      <w:r>
        <w:rPr/>
        <w:t>Наконец, глава Минкультуры Владимир Мединский внес два предложения, в стимулирующем эффекте которых он не сомневается. Гражданам можно было бы разрешить возврат НДФЛ в 13%, если они купили турпродукт на отечественный курорт. Для бюджета потери от этого будут ничтожны, агитировал Мединский.</w:t>
      </w:r>
    </w:p>
    <w:p>
      <w:pPr>
        <w:pStyle w:val="Normal"/>
        <w:jc w:val="both"/>
        <w:rPr/>
      </w:pPr>
      <w:r>
        <w:rPr/>
        <w:t>Второе предложение касается компаний, которые готовы покупать турпутевки по России для своих сотрудников, передовиков производства. Расходы на такие путевки Мединский предложил относить на себестоимость, что было бы выгодно компаниям.</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7.08.2015; ПУТИН ПРИЗВАЛ ПОВЫСИТЬ ДОСТУПНОСТЬ ПЕРЕВОЗОК ПО РОССИИ ДЛЯ РАЗВИТИЯ ТУРИЗМА</w:t>
      </w:r>
    </w:p>
    <w:p>
      <w:pPr>
        <w:pStyle w:val="Normal"/>
        <w:jc w:val="both"/>
        <w:rPr/>
      </w:pPr>
      <w:r>
        <w:rPr/>
        <w:t>Президент России Владимир Путин считает важным повышение доступности внутренних перевозок для развития внутреннего туризма в стране.</w:t>
      </w:r>
    </w:p>
    <w:p>
      <w:pPr>
        <w:pStyle w:val="Normal"/>
        <w:jc w:val="both"/>
        <w:rPr/>
      </w:pPr>
      <w:r>
        <w:rPr/>
        <w:t>На заседании президиума Госсовета в Крыму Владимир Путин отметил важность доступности пассажирских перевозок для развития внутреннего туризма, которое стало одной из основных тем заседания, передает ТАСС.</w:t>
      </w:r>
    </w:p>
    <w:p>
      <w:pPr>
        <w:pStyle w:val="Normal"/>
        <w:jc w:val="both"/>
        <w:rPr/>
      </w:pPr>
      <w:r>
        <w:rPr/>
        <w:t>«Основные проблемы, требующие решения для успешного развития туризма: недостаточное развитие инфраструктуры, невысокий уровень качества предоставляемых услуг, завышенные транспортные тарифы на внутренние перевозки, излишние визовые формальности для иностранных туристов и другие», – уточняет пресс-служба Кремля.</w:t>
      </w:r>
    </w:p>
    <w:p>
      <w:pPr>
        <w:pStyle w:val="Normal"/>
        <w:jc w:val="both"/>
        <w:rPr/>
      </w:pPr>
      <w:r>
        <w:rPr/>
        <w:t>Министр транспорта Игорь Левитин отметил, что по итогам 2014 года внутренний туристический поток вырос на 30%, а это требует соответствующего развития пассажирских перевозок.</w:t>
      </w:r>
    </w:p>
    <w:p>
      <w:pPr>
        <w:pStyle w:val="Normal"/>
        <w:jc w:val="both"/>
        <w:rPr/>
      </w:pPr>
      <w:r>
        <w:rPr/>
        <w:t>Ранее официальный представитель Ростуризма Ирина Щеголькова сообщила, что на заседании будет поднята тема изменения законодательства с прицелом на внутренний туризм (сейчас оно ориентировано преимущественно на защиту прав туристов, выезжающих за границу).</w:t>
      </w:r>
    </w:p>
    <w:p>
      <w:pPr>
        <w:pStyle w:val="Normal"/>
        <w:jc w:val="both"/>
        <w:rPr/>
      </w:pPr>
      <w:r>
        <w:rPr/>
        <w:t>Также, по мнению Щегольковой, необходимо уделить внимание транспортной доступности и развитию туризма в регионах России, ранее считавшихся нетуристическими (в частности, речь о Северном морском пути – Арктике, Камчатке и других регионах Дальнего Востока).</w:t>
      </w:r>
    </w:p>
    <w:p>
      <w:pPr>
        <w:pStyle w:val="Normal"/>
        <w:jc w:val="both"/>
        <w:rPr/>
      </w:pPr>
      <w:r>
        <w:rPr/>
        <w:t>Кроме того, в Крыму запланирована встреча президента с представителями местных национальных общественных объединений.</w:t>
      </w:r>
    </w:p>
    <w:p>
      <w:pPr>
        <w:pStyle w:val="Normal"/>
        <w:jc w:val="both"/>
        <w:rPr/>
      </w:pPr>
      <w:r>
        <w:rPr/>
        <w:t>Напомним, в июне Госстат зафиксировал в России снижение выездного туризма за первый квартал 2015 года на 40% (это 1,3 млн поездок), параллельно отмечается рост внутреннего туризм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АНАСТАСИЯ ПАРФЕНОВА; 17.08.2015; «ВОЗДУХ У НАС ДЕЙСТВИТЕЛЬНО ЗАГРЯЗНЕННЫЙ»</w:t>
      </w:r>
    </w:p>
    <w:p>
      <w:pPr>
        <w:pStyle w:val="Normal"/>
        <w:jc w:val="both"/>
        <w:rPr/>
      </w:pPr>
      <w:r>
        <w:rPr/>
        <w:t>В ПДД появится новый запрещающий знак «Грязный выхлоп»</w:t>
      </w:r>
    </w:p>
    <w:p>
      <w:pPr>
        <w:pStyle w:val="Normal"/>
        <w:jc w:val="both"/>
        <w:rPr/>
      </w:pPr>
      <w:r>
        <w:rPr/>
        <w:t>Регионы получат право ограничивать проезд автомобилей по экологическому классу. Как сообщает портал М24, такое постановление готовится принять правительство. Документом будет утвержден новый дорожный знак – «Грязный выхлоп». Он запретит проезд машин ниже указанного на нем экологического класса в определенные зоны города. Исключением из правила, по предложению Минтранса, станут автомобили МВД, Минобороны, МЧС, «Почты России», мотоциклы и ретроавто старше 30 лет.</w:t>
      </w:r>
    </w:p>
    <w:p>
      <w:pPr>
        <w:pStyle w:val="Normal"/>
        <w:jc w:val="both"/>
        <w:rPr/>
      </w:pPr>
      <w:r>
        <w:rPr/>
        <w:t>Крупным городам, а особенно Москве, такие ограничения давно необходимы. Вопрос только в контроле, отметил технический директор независимой экологической экспертизы «ТестЭко» Александр Кукса.</w:t>
      </w:r>
    </w:p>
    <w:p>
      <w:pPr>
        <w:pStyle w:val="Normal"/>
        <w:jc w:val="both"/>
        <w:rPr/>
      </w:pPr>
      <w:r>
        <w:rPr/>
        <w:t>«Конечно, ограничения вводить надо, потому что все-таки воздух у нас загрязненный, плюс трафик особенно большегрузных автомобилей очень сильно тормозит поток. За счет пробок увеличивается количество выхлопных газов. Вопрос, как всегда, в контроле, потому что очень часто, как в пословице, суровость российских законов искупается отсутствием необходимости их исполнять. Точно так же с этими евроклассами, точно так же и с техобслуживанием, и с техосмотром автомобилей», – подчеркнул Кукса.</w:t>
      </w:r>
    </w:p>
    <w:p>
      <w:pPr>
        <w:pStyle w:val="Normal"/>
        <w:jc w:val="both"/>
        <w:rPr/>
      </w:pPr>
      <w:r>
        <w:rPr/>
        <w:t>В ГИБДД уже предложили следить за соблюдением нормы с помощью камер фото– и видеофиксации. Кроме того, инспекторы смогут проводить выборочную проверку автомобилей. Штраф за проезд под знак «Грязный выхлоп» на неэкологичном автомобиле составит 500 руб.</w:t>
      </w:r>
    </w:p>
    <w:p>
      <w:pPr>
        <w:pStyle w:val="Normal"/>
        <w:jc w:val="both"/>
        <w:rPr/>
      </w:pPr>
      <w:r>
        <w:rPr/>
        <w:t>На самом деле все необходимые нормы в законодательстве уже прописаны, нужно только ужесточить наказание за их нарушение, считает первый заместитель председателя комитета Госдумы по транспорту Михаил Брячак.</w:t>
      </w:r>
    </w:p>
    <w:p>
      <w:pPr>
        <w:pStyle w:val="Normal"/>
        <w:jc w:val="both"/>
        <w:rPr/>
      </w:pPr>
      <w:r>
        <w:rPr/>
        <w:t>«Все нормы существуют, все прописаны в регламентах – и химические, и звуковые, и все иные. Этих норм надо придерживаться и следить за ними. Может, повысить санкции за нарушение этих норм, как трещащие мотоциклы, допустим, которые должны ставиться на платную стоянку и до устранения не выдаваться с применением штрафа до 10 тыс. руб. Сегодня штраф – порядка 500 руб. За 500 руб. никто не делает ничего для того, чтобы остановить эти нарушения. Нормативная база есть, и, может быть, с учетом всех инфляционных вопросов повысить санкционные требования к нарушителям будет достаточно», – пояснил Брячак «Коммерсантъ FM».</w:t>
      </w:r>
    </w:p>
    <w:p>
      <w:pPr>
        <w:pStyle w:val="Normal"/>
        <w:jc w:val="both"/>
        <w:rPr/>
      </w:pPr>
      <w:r>
        <w:rPr/>
        <w:t>Московские власти уже вводят ограничения для неэкологичных автомобилей. Так, в пределы ТТК нельзя въезжать грузовикам ниже класса «Евро-2». С сентября в столицу не сможет попасть любой общественный транспорт с экоклассом ниже «Евро-3». Со следующего года планируется ужесточение требований и для большегрузного транспорта.</w:t>
      </w:r>
    </w:p>
    <w:p>
      <w:pPr>
        <w:pStyle w:val="Normal"/>
        <w:jc w:val="both"/>
        <w:rPr/>
      </w:pPr>
      <w:r>
        <w:rPr/>
        <w:t>Ограничение на проезд частных автомобилей в зависимости от их экологического класса противоречит Конституции, отметил член комитета Госдумы по природным ресурсам, природопользованию и экологии Максим Шингаркин.</w:t>
      </w:r>
    </w:p>
    <w:p>
      <w:pPr>
        <w:pStyle w:val="Normal"/>
        <w:jc w:val="both"/>
        <w:rPr/>
      </w:pPr>
      <w:r>
        <w:rPr/>
        <w:t>«Когда гражданин приобретает автомобиль, он регулярно проходит техосмотр. Талон техосмотра является документом, подтверждающим право конкретного гражданина эксплуатировать автомобиль на всей территории Российской Федерации. Само негативное воздействие регулируется путем взимания, с одной стороны, транспортного налога. С другой стороны, часть транспортного налога у нас сегодня находится в топливном акцизе. При этом само негативное воздействие определяется качеством топлива. Предлагаемая мера делается только для того, чтобы центр крупных городов оставить за автомобилистами, обладающими дорогими современными машинами, то есть за богатыми людьми», – полагает Шингаркин.</w:t>
      </w:r>
    </w:p>
    <w:p>
      <w:pPr>
        <w:pStyle w:val="Normal"/>
        <w:jc w:val="both"/>
        <w:rPr/>
      </w:pPr>
      <w:r>
        <w:rPr/>
        <w:t>По данным Автостата на начало года, почти 40% легковых автомобилей в России имеют экокласс ниже «Евро-2». Нормам «Евро-4» и «Евро-5» соответствуют 33% парк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17.08.2015; В РОССИИ ПОЯВИТСЯ ДОРОЖНЫЙ ЗНАК «ГРЯЗНЫЙ ВЫХЛОП»</w:t>
      </w:r>
    </w:p>
    <w:p>
      <w:pPr>
        <w:pStyle w:val="Normal"/>
        <w:jc w:val="both"/>
        <w:rPr/>
      </w:pPr>
      <w:r>
        <w:rPr/>
        <w:t>Правительство собирается утвердить дорожный знак «Грязный выхлоп», который введет ограничения для проезда автомобилей по экологическому классу. Об этом заявил замминистра транспорта России Николай Асаул, передает m24.ru.</w:t>
      </w:r>
    </w:p>
    <w:p>
      <w:pPr>
        <w:pStyle w:val="Normal"/>
        <w:jc w:val="both"/>
        <w:rPr/>
      </w:pPr>
      <w:r>
        <w:rPr/>
        <w:t>По его словам, постановление правительства, позволяющее регионам ограничивать движение автомобилей по экологическому классу, уже готово и согласовано и будет утверждено в конце августа или начале сентября. Согласно документу, регионы смогут самостоятельно устанавливать зоны, в которые будет запрещен въезд автомобилей ниже определенного экологического класса. Асаул пояснил, что у регионов и сейчас есть такое право, но нет соответствующего инструмента.</w:t>
      </w:r>
    </w:p>
    <w:p>
      <w:pPr>
        <w:pStyle w:val="Normal"/>
        <w:jc w:val="both"/>
        <w:rPr/>
      </w:pPr>
      <w:r>
        <w:rPr/>
        <w:t>«Муниципалитет мог запретить въезд, но запрещающего дорожного знака нет. Информационные щиты для автомобилистов силы не имеют, для них действуют только знаки дорожного движения», – пояснил замглавы Минтранса.</w:t>
      </w:r>
    </w:p>
    <w:p>
      <w:pPr>
        <w:pStyle w:val="Normal"/>
        <w:jc w:val="both"/>
        <w:rPr/>
      </w:pPr>
      <w:r>
        <w:rPr/>
        <w:t>Законопроект о введении штрафов до 10 тыс. руб. за нарушение требований знака «Грязный выхлоп» вскоре рассмотрят в Госдуме.</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17.08.2015; ГРЯЗНЫЙ ВЫХЛОП ОГРАНИЧАТ ЗНАКОМ</w:t>
      </w:r>
    </w:p>
    <w:p>
      <w:pPr>
        <w:pStyle w:val="Normal"/>
        <w:jc w:val="both"/>
        <w:rPr/>
      </w:pPr>
      <w:r>
        <w:rPr/>
        <w:t>Осенью на дорогах России может появиться новый дорожный знак «Грязный выхлоп», ограничивающий проезд неэкологичных автомобилей в определенные районы. Устанавливать его будут по решению региональных властей. Больше всего в этом заинтересована Москва, страдающая от плохой экологии. Штраф за проезд в зону, обозначенную новым знаком, может составить 10 тыс. руб.</w:t>
      </w:r>
    </w:p>
    <w:p>
      <w:pPr>
        <w:pStyle w:val="Normal"/>
        <w:jc w:val="both"/>
        <w:rPr/>
      </w:pPr>
      <w:r>
        <w:rPr/>
        <w:t>Новый дорожный знак «Грязный выхлоп» будет утвержден постановлением правительства РФ в сентябре 2015 года, рассказал каналу «Москва 24» замминистра транспорта Николай Асаул. «Постановление правительства уже готово и согласовано,– заявил он.– Его могут принять уже в конце августа, но, скорее всего, примут в первой половине сентября».</w:t>
      </w:r>
    </w:p>
    <w:p>
      <w:pPr>
        <w:pStyle w:val="Normal"/>
        <w:jc w:val="both"/>
        <w:rPr/>
      </w:pPr>
      <w:r>
        <w:rPr/>
        <w:t>Речь идет о поправках к правилам дорожного движения (ПДД), о которых «Ъ» сообщал еще в 2014 году. Тогда Минтранс разработал проект, вводящий в ПДД понятие «зона с ограничением экологического класса механических транспортных средств». В ней запрещается движение машин, экологический класс которых ниже, чем указанный на знаке. Указатель смогут применять региональные органы власти в районах с неблагоприятной экологической обстановкой. «Это остается на усмотрение субъекта,– пояснил господин Асаул.– В каком-то городе может быть несколько зон с ограничениями, в каком-то ни одной».</w:t>
      </w:r>
    </w:p>
    <w:p>
      <w:pPr>
        <w:pStyle w:val="Normal"/>
        <w:jc w:val="both"/>
        <w:rPr/>
      </w:pPr>
      <w:r>
        <w:rPr/>
        <w:t>Основным кандидатом на применение нового знака пока выглядит Москва, давно страдающая от автомобильных выхлопов. Вклад легковых машин в загрязнение столичного воздуха составляет примерно 70%. В 2013 году среднегодовые концентрации загрязняющих веществ (диоксид азота, формальдегид) у автотрасс превышали нормативы в 1,1–1,7 раза. В 2006 году мэрия собиралась ставить в центре города шлагбаумы, а владельцам машин классом выше «Евро-2» – раздавать карточки с микрочипом на въезд.</w:t>
      </w:r>
    </w:p>
    <w:p>
      <w:pPr>
        <w:pStyle w:val="Normal"/>
        <w:jc w:val="both"/>
        <w:rPr/>
      </w:pPr>
      <w:r>
        <w:rPr/>
        <w:t>«В больших городах – это строго необходимо, это позволит сохранить экологический баланс города, защитить окружающую среду от вредных воздействий и загрязнений атмосферного воздуха грузовыми транспортными средствами,– прокомментировали «Ъ» идею ввести новый знак в департаменте транспорта Москвы.– После того, как будет принято постановление правительства ожидается проведение конкурсных процедур на подготовку проектной документации и установку дорожных знаков. По итогам проектов организации движения будет определены места их установки»</w:t>
      </w:r>
    </w:p>
    <w:p>
      <w:pPr>
        <w:pStyle w:val="Normal"/>
        <w:jc w:val="both"/>
        <w:rPr/>
      </w:pPr>
      <w:r>
        <w:rPr/>
        <w:t>Неясным остается вопрос контроля. Существует ст. 12.16 КоАП РФ «Несоблюдение требований, предписанных дорожными знаками или разметкой», штраф по которой составляет 500 руб. Санкция может быть увеличена до 10 тыс. руб., заявил «Москве-24» первый зампред комитета Госдумы по транспорту Михаил Бречак, для этого нужно будет подготовить законопроект. Заместитель начальника УГИБДД Москвы Евгений Ефремов пояснил: за несоблюдение требований нового знака «Грязный выхлоп» водителей будут штрафовать сотрудники ГИБДД вручную или с помощью автоматических камер. «По госномеру можно определить, какой экологический класс у машины, и если он не соответствует требованиям, то привлекать за нарушение»,– говорит он.</w:t>
      </w:r>
    </w:p>
    <w:p>
      <w:pPr>
        <w:pStyle w:val="Normal"/>
        <w:jc w:val="both"/>
        <w:rPr/>
      </w:pPr>
      <w:r>
        <w:rPr/>
        <w:t>Но ГИБДД данными об экологическом классе всех автомобилей на данный момент не обладает. Эта информация вносилась в паспорта транспортных средств (ПТС) начиная с 2005 года, когда был принят техрегламент, устанавливающий требования к выхлопу. До этого момента данные об экологическом классе двигателей вообще не фиксировалась в документах. В связи с этим пока неясно, как будет расценивать ГИБДД или автоматическая камера проезд в зону автомобиля, по которому нет никакой информации в базе данных. Хотя по факту двигатель такой машины может соответствовать высоким экологическим требованиям.</w:t>
      </w:r>
    </w:p>
    <w:p>
      <w:pPr>
        <w:pStyle w:val="Normal"/>
        <w:jc w:val="both"/>
        <w:rPr/>
      </w:pPr>
      <w:r>
        <w:rPr/>
        <w:t>Отметим, что с похожей проблемой ранее уже столкнулись владельцы грузовиков: столичные власти в последние годы методично ужесточают требования к двигателей большегрузов, запрещая им проезжать в те или иные зоны под риском получить штраф 5 тыс. руб. Как пояснил «Ъ» глава межрегионального профсоюза водителей Александр Котов, переоформить документы можно, обратившись в НАМИ: институт выдаст справку об экологическом классе, с ней нужно будет обратиться в ГИБДД за внесением изменений в ПТС и базу данных. «Но все это ложится на плечи конкретного владельца конкретной машины, а нужно, чтобы переоформление документов было поставлено на поток»,– считает господин Котов. В интернете, в свою очередь, уже появились компании, которые обещают повысить экологический класс автомобиля: с переоборудованием двигателя или только документаль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УЛЬЯНА БЛАЖЧИШИНА; 18.08.2015; С БОМБИЛАМИ НАПЕРЕГОНКИ</w:t>
      </w:r>
    </w:p>
    <w:p>
      <w:pPr>
        <w:pStyle w:val="Normal"/>
        <w:jc w:val="both"/>
        <w:rPr/>
      </w:pPr>
      <w:r>
        <w:rPr/>
        <w:t>В регионах СЗФО ищут новые способы борьбы с теневыми таксистами</w:t>
      </w:r>
    </w:p>
    <w:p>
      <w:pPr>
        <w:pStyle w:val="Normal"/>
        <w:jc w:val="both"/>
        <w:rPr/>
      </w:pPr>
      <w:r>
        <w:rPr/>
        <w:t>В Вологодской области вводят единую цветовую гамму для машин с шашечками, в Архангельской – делают ставку на взаимодействие с налоговой службой. Однако искоренить нелегальный рынок на Северо-Западе не удается. Как утверждают эксперты, чтобы убрать с улиц бомбил, следует менять не только региональное, но и федеральное законодательство.</w:t>
      </w:r>
    </w:p>
    <w:p>
      <w:pPr>
        <w:pStyle w:val="Normal"/>
        <w:jc w:val="both"/>
        <w:rPr/>
      </w:pPr>
      <w:r>
        <w:rPr/>
        <w:t>Фирма-однодневка</w:t>
      </w:r>
    </w:p>
    <w:p>
      <w:pPr>
        <w:pStyle w:val="Normal"/>
        <w:jc w:val="both"/>
        <w:rPr/>
      </w:pPr>
      <w:r>
        <w:rPr/>
        <w:t>На днях появилась информация, что в России нашли еще один метод борьбы с теневыми таксистами. Налоговых инспекторов в регионах могут обязать докладывать местным властям о прекращении работы индивидуальных предпринимателей и компаний, которые занимаются извозом. С такой просьбой в минтранс обратилась одна из таксомоторных компаний столицы.</w:t>
      </w:r>
    </w:p>
    <w:p>
      <w:pPr>
        <w:pStyle w:val="Normal"/>
        <w:jc w:val="both"/>
        <w:rPr/>
      </w:pPr>
      <w:r>
        <w:rPr/>
        <w:t>Дело в том, что предприниматель, который хочет получить разрешение на перевозку пассажиров легковым транспортом, должен предоставить документы из налоговой инспекции. Нелегалы же нередко регистрируются как ИП, получают разрешение на перевозку пассажиров и багажа и вскоре закрывают фирму. На руках у бомбил остается документ, который позволяет им не бояться случайных проверок. А налоги бывшие индивидуальные предприниматели не платят. С такими недобросовестными перевозчиками и предложили бороться легальные таксисты.</w:t>
      </w:r>
    </w:p>
    <w:p>
      <w:pPr>
        <w:pStyle w:val="Normal"/>
        <w:jc w:val="both"/>
        <w:rPr/>
      </w:pPr>
      <w:r>
        <w:rPr/>
        <w:t>Впрочем, подобный метод уже практикуют в Архангельской области. С сентября прошлого года по март текущего местное агентство по транспорту выдало таксистам порядка 2,3 тысячи разрешений. Как показали проверки, около 200 человек после получения разрешения прекратили предпринимательскую деятельность, но заниматься извозом не перестали.</w:t>
      </w:r>
    </w:p>
    <w:p>
      <w:pPr>
        <w:pStyle w:val="Normal"/>
        <w:jc w:val="both"/>
        <w:rPr/>
      </w:pPr>
      <w:r>
        <w:rPr/>
        <w:t>Поэтому в Поморье приняли поправки в региональное законодательство. Документ позволяет досрочно аннулировать разрешения перевозчиков, которые снялись с учета как индивидуальные предприниматели. Работа идет в двух направлениях: на основании официальных заявлений от законопослушных таксистов и межведомственного информационного взаимодействия. К примеру, налоговая служба сообщает агентству по транспорту, что индивидуальный предприниматель или юридическое лицо прекратили свою деятельность.</w:t>
      </w:r>
    </w:p>
    <w:p>
      <w:pPr>
        <w:pStyle w:val="Normal"/>
        <w:jc w:val="both"/>
        <w:rPr/>
      </w:pPr>
      <w:r>
        <w:rPr/>
        <w:t>Перекрасить через три года</w:t>
      </w:r>
    </w:p>
    <w:p>
      <w:pPr>
        <w:pStyle w:val="Normal"/>
        <w:jc w:val="both"/>
        <w:rPr/>
      </w:pPr>
      <w:r>
        <w:rPr/>
        <w:t>В Вологодской области установили единую цветовую гамму для автомобилей такси. Разрешения будут выдаваться только предпринимателям, у которых машина покрашена в желтый, белый или черный цвет. Как пояснил заместитель председателя Законодательного собрания Вологодской области Алексей Канаев, принятие закона было обусловлено несколькими причинами. Во-первых, необходимо стимулировать перевозчиков платить налоги. Не менее важно обеспечить безопасность и комфорт пассажиров. За 2014 год было выявлено 328 нарушений на рынке такси, произошло несколько серьезных аварий с участием бомбил.</w:t>
      </w:r>
    </w:p>
    <w:p>
      <w:pPr>
        <w:pStyle w:val="Normal"/>
        <w:jc w:val="both"/>
        <w:rPr/>
      </w:pPr>
      <w:r>
        <w:rPr/>
        <w:t xml:space="preserve">– </w:t>
      </w:r>
      <w:r>
        <w:rPr/>
        <w:t>По итогам обсуждения, которое длилось с января, законом установлен переходный период, – пояснил Алексей Канаев. – Все желающие смогут получить разрешения вне зависимости от цвета автомобиля до 1 января 2018 года. Эти документы будут действительны в течение пяти лет. Считаем, что переходный период почти в три года дает возможность тем, кто занимается данным бизнесом, либо поменять машину, либо покрасить ее в нужный цвет. Ведь, по словам специалистов, средний срок службы автомобилей такси составляет порядка трех лет.</w:t>
      </w:r>
    </w:p>
    <w:p>
      <w:pPr>
        <w:pStyle w:val="Normal"/>
        <w:jc w:val="both"/>
        <w:rPr/>
      </w:pPr>
      <w:r>
        <w:rPr/>
        <w:t>Вологодские перевозчики отнеслись к инициативе парламентариев неоднозначно. Кто-то утверждает, что официальные таксисты, не желающие тратить</w:t>
      </w:r>
    </w:p>
    <w:p>
      <w:pPr>
        <w:pStyle w:val="Normal"/>
        <w:jc w:val="both"/>
        <w:rPr/>
      </w:pPr>
      <w:r>
        <w:rPr/>
        <w:t>деньги на законную расцветку, опять уйдут в тень. Ведь стоимость перекраски одного автомобиля в регионе колеблется от 30 до 70 тысяч рублей. Кто-то, наоборот, поддерживает законопроект. По мнению руководителя одного из предприятий Вологды, нововведение позволит отделить компании, которые серьезно готовы заниматься таксомоторными перевозками, от потенциальных бомбил.</w:t>
      </w:r>
    </w:p>
    <w:p>
      <w:pPr>
        <w:pStyle w:val="Normal"/>
        <w:jc w:val="both"/>
        <w:rPr/>
      </w:pPr>
      <w:r>
        <w:rPr/>
        <w:t>Темные «лошадки»</w:t>
      </w:r>
    </w:p>
    <w:p>
      <w:pPr>
        <w:pStyle w:val="Normal"/>
        <w:jc w:val="both"/>
        <w:rPr/>
      </w:pPr>
      <w:r>
        <w:rPr/>
        <w:t>Сейчас работу такси регулирует федеральный закон, принятый в 2011 году. Согласно этому документу, таксомоторная компания должна получить специальное разрешение на каждую машину, организовать предрейсовый медицинский осмотр водителей, раз в полгода отправлять автомобили на технический осмотр. Закон был призван урегулировать работу перевозчиков. Однако ни этот закон, ни последующие законодательные инициативы региональных властей не смогли искоренить нелегальный рынок.</w:t>
      </w:r>
    </w:p>
    <w:p>
      <w:pPr>
        <w:pStyle w:val="Normal"/>
        <w:jc w:val="both"/>
        <w:rPr/>
      </w:pPr>
      <w:r>
        <w:rPr/>
        <w:t>В Новгородской области, к примеру, действует несколько тысяч разрешений на перевозку пассажиров и багажа легковыми такси. Основную массу легальных «извозчиков» составляют индивидуальные предприниматели. Кроме того, в регионе работает около 30 крупных компаний с парком транспортных средств от 10 автомобилей. При этом «белым» таксистам в регионе принадлежит не больше трети рынка, подсчитали специалисты.</w:t>
      </w:r>
    </w:p>
    <w:p>
      <w:pPr>
        <w:pStyle w:val="Normal"/>
        <w:jc w:val="both"/>
        <w:rPr/>
      </w:pPr>
      <w:r>
        <w:rPr/>
        <w:t>В Вологодской области, по информации областной прокуратуры, в начале года работали около четырех тысяч нелегальных таксистов. На основании разрешений трудилось в два раза меньше перевозчиков. На дороги Калининграда, по разным оценкам, ежедневно выходят порядка тысячи бомбил и лишь 300 «белых» перевозчиков.</w:t>
      </w:r>
    </w:p>
    <w:p>
      <w:pPr>
        <w:pStyle w:val="Normal"/>
        <w:jc w:val="both"/>
        <w:rPr/>
      </w:pPr>
      <w:r>
        <w:rPr/>
        <w:t>Впрочем, основными конкурентами официальных таксистов в регионах СЗФО стали даже не нелегалы, а диспетчерские службы. Это фирмы, которые предоставляют информационные услуги, связывают водителей и клиентов. Диспетчеры работают вполне легально, платят налоги – в отличие от многих автовладельцев, заключивших с ними договор. Но вот ответственности за качество обслуживания перед пассажирами службы заказа такси не несут, поскольку требования к ним не прописаны в российском законодательстве.</w:t>
      </w:r>
    </w:p>
    <w:p>
      <w:pPr>
        <w:pStyle w:val="Normal"/>
        <w:jc w:val="both"/>
        <w:rPr/>
      </w:pPr>
      <w:r>
        <w:rPr/>
        <w:t>У петербургских «извозчиков» другая проблема. В последнее время в крупных российских городах, в том числе в Северной столице, растет популярность онлайн-сервисов для вызова такси – «Яндекс.Такси», Uber, GetTaxi. С 1 июня все три оператора снизили цены. Если раньше за расстояние в два километра петербургский пассажир платил 150-200 рублей, сейчас – 80-100.</w:t>
      </w:r>
    </w:p>
    <w:p>
      <w:pPr>
        <w:pStyle w:val="Normal"/>
        <w:jc w:val="both"/>
        <w:rPr/>
      </w:pPr>
      <w:r>
        <w:rPr/>
        <w:t>Разумеется, собственного автопарка агрегаторы не имеют. Они, как и диспетчерские службы, связывают клиентов и перевозчиков. Причем сотрудничают сервисы как с крупными таксомоторными компаниями, так и с индивидуалами, которые не всегда работают легально</w:t>
      </w:r>
    </w:p>
    <w:p>
      <w:pPr>
        <w:pStyle w:val="Normal"/>
        <w:jc w:val="both"/>
        <w:rPr/>
      </w:pPr>
      <w:r>
        <w:rPr/>
        <w:t>Некоммерческое партнерство, которое объединяет четырех крупных петербургских перевозчиков, уже обратилось к губернатору Георгию Полтавченко с просьбой запретить онлайн-сервисы. Однако, как написал в своем «Твиттере» пресс-секретарь губернатора Андрей Кибитов, вопрос регулирования интернет-сервисов по частному извозу носит в первую очередь правовой характер. Поэтому перевозчикам необходимо обратиться к законодателям.</w:t>
      </w:r>
    </w:p>
    <w:p>
      <w:pPr>
        <w:pStyle w:val="Normal"/>
        <w:jc w:val="both"/>
        <w:rPr/>
      </w:pPr>
      <w:r>
        <w:rPr/>
        <w:t>Тем временем проверку онлайн-сервисов такси начала Федеральная антимонопольная служба. Об этом сообщил заместитель начальника управления контроля транспорта и связи ФАС Алексей Горлинский в ходе III Международного евразийского форума такси, который прошел в Санкт-Петербурге в августе.</w:t>
      </w:r>
    </w:p>
    <w:p>
      <w:pPr>
        <w:pStyle w:val="Normal"/>
        <w:jc w:val="both"/>
        <w:rPr/>
      </w:pPr>
      <w:r>
        <w:rPr/>
        <w:t xml:space="preserve">– </w:t>
      </w:r>
      <w:r>
        <w:rPr/>
        <w:t>Наша служба проводит расследование по большому количеству запросов в отношении Uber, GetTaxi и «Яндекс.Такси» на предмет наличия в действиях компаний возможных признаков нарушения антимонопольного законодательства, – отметил Алексей Горлинский. – На данном этапе мы направили запросы с просьбой разъяснить механизмы компенсаций, которые выплачиваются водителям, схему взаимодействия с таксопарками.</w:t>
      </w:r>
    </w:p>
    <w:p>
      <w:pPr>
        <w:pStyle w:val="Normal"/>
        <w:jc w:val="both"/>
        <w:rPr/>
      </w:pPr>
      <w:r>
        <w:rPr/>
        <w:t>Штрафы на вырост</w:t>
      </w:r>
    </w:p>
    <w:p>
      <w:pPr>
        <w:pStyle w:val="Normal"/>
        <w:jc w:val="both"/>
        <w:rPr/>
      </w:pPr>
      <w:r>
        <w:rPr/>
        <w:t>Чтобы навести порядок на рынке таксомоторных перевозок, необходимо менять не только региональное, но и федеральное законодательство, утверждают эксперты. Такие поправки в федеральный закон «О государственном регулировании деятельности по перевозке пассажиров и багажа легковым такси» уже разработало министерство транспорта РФ.</w:t>
      </w:r>
    </w:p>
    <w:p>
      <w:pPr>
        <w:pStyle w:val="Normal"/>
        <w:jc w:val="both"/>
        <w:rPr/>
      </w:pPr>
      <w:r>
        <w:rPr/>
        <w:t>Если проект обретет законодательную силу, взаимодействие между службами заказа такси и фрахтовщиками будет осуществляться на основании агентского договора. Службам заказа такси придется проверять, есть ли у перевозчика действующее разрешение. А за передачу заказов фрахтовщикам, работающим нелегально, будет установлена административная ответственность.</w:t>
      </w:r>
    </w:p>
    <w:p>
      <w:pPr>
        <w:pStyle w:val="Normal"/>
        <w:jc w:val="both"/>
        <w:rPr/>
      </w:pPr>
      <w:r>
        <w:rPr/>
        <w:t xml:space="preserve">– </w:t>
      </w:r>
      <w:r>
        <w:rPr/>
        <w:t>Новым законопроектом предполагается исключить выявленные на практике издержки существующего регулирования правоотношений, – подчеркнул заместитель министра транспорта РФ Николай Асаул.</w:t>
      </w:r>
    </w:p>
    <w:p>
      <w:pPr>
        <w:pStyle w:val="Normal"/>
        <w:jc w:val="both"/>
        <w:rPr/>
      </w:pPr>
      <w:r>
        <w:rPr/>
        <w:t>Еще одно действенное предложение – поднять штрафы для бомбил до 20-30 тысяч рублей. А за повторное нарушение лишать таких перевозчиков прав. Сейчас финансовое наказание для теневых таксистов не превышает пяти тысяч рублей. В то же время штрафы на легальном рынке достигают 50 тысяч. Неудивительно, что многие бомбилы пока не спешат «выезжать» из тени.</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7.08.2015; «АВТОДОР» ПОДПИСАЛ СОГЛАШЕНИЕ С НОВЫМ ПОДРЯДЧИКОМ ПЕРВОЙ ОЧЕРЕДИ ЦКАД</w:t>
      </w:r>
    </w:p>
    <w:p>
      <w:pPr>
        <w:pStyle w:val="Normal"/>
        <w:jc w:val="both"/>
        <w:rPr/>
      </w:pPr>
      <w:r>
        <w:rPr/>
        <w:t>Участок Центральной кольцевой автодороги в 49,5 километра, который пройдет по территории сразу четырех российских районов, будет строить, содержать и брать деньги за проезд, компания «Крокус Интернешнл».</w:t>
      </w:r>
    </w:p>
    <w:p>
      <w:pPr>
        <w:pStyle w:val="Normal"/>
        <w:jc w:val="both"/>
        <w:rPr/>
      </w:pPr>
      <w:r>
        <w:rPr/>
        <w:t>Госкомпания «Автодор» подписала соглашение с этой компанией как с новым исполнителем строительства. Ранее за этот участок бралась компания «Стройгазконсалтинг». Она передала свои права «Крокус Интернешнл», подписав необходимые документы. Новый исполнитель обязуется реализовать проект в объеме, цене и на условиях, как они сложились по итогам изначальных торгов. Объем софинансирования предусмотрен в размере более 6 миллиардов рублей, включая НДС (снижению не подлежит), доля инвестиций исполнителя в строительство объекта составляет 13,8 процента, сообщает «Автодор».</w:t>
      </w:r>
    </w:p>
    <w:p>
      <w:pPr>
        <w:pStyle w:val="Normal"/>
        <w:jc w:val="both"/>
        <w:rPr/>
      </w:pPr>
      <w:r>
        <w:rPr/>
        <w:t>Новый исполнитель подтверждает, что обладает квалификацией, соответствующей минимальным требованиям конкурсной документации, то есть способен строить такие линейные объекты как дороги.</w:t>
      </w:r>
    </w:p>
    <w:p>
      <w:pPr>
        <w:pStyle w:val="Normal"/>
        <w:jc w:val="both"/>
        <w:rPr/>
      </w:pPr>
      <w:r>
        <w:rPr/>
        <w:t>Первый строительный участок ЦКАД будет состоять из четырех полос для движения. Планируется, что все четыре развязки на пересечении с железнодорожными путями и другими автодорогами будут возведены на разных уровнях (плюс еще будет 14 мостов, 24 путепровода и 3 эстакады). Это даст возможность легковым машинам развивать скорость до 130 километров час.</w:t>
      </w:r>
    </w:p>
    <w:p>
      <w:pPr>
        <w:pStyle w:val="Normal"/>
        <w:jc w:val="both"/>
        <w:rPr/>
      </w:pPr>
      <w:r>
        <w:rPr/>
        <w:t>Справка «РГ»</w:t>
      </w:r>
    </w:p>
    <w:p>
      <w:pPr>
        <w:pStyle w:val="Normal"/>
        <w:jc w:val="both"/>
        <w:rPr/>
      </w:pPr>
      <w:r>
        <w:rPr/>
        <w:t>Участок Центральной кольцевой автодороги пройдет по столичному округу Домодедово, Подольскому району Московской области, Троицкому административному округу Москвы и Наро-Фоминскому району Москов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8.2015; МИНТРАНС ПРЕДЛАГАЕТ СУБСИДИРОВАТЬ Ж/Д ПЕРЕВОЗКИ ПОДРОСТКОВ В ПОЕЗДАХ ДАЛЬНЕГО СЛЕДОВАНИЯ</w:t>
      </w:r>
    </w:p>
    <w:p>
      <w:pPr>
        <w:pStyle w:val="Normal"/>
        <w:jc w:val="both"/>
        <w:rPr/>
      </w:pPr>
      <w:r>
        <w:rPr/>
        <w:t>Министерство транспорта РФ предлагает правительству РФ субсидировать перевозки пассажиров в поездах дальнего следования.</w:t>
      </w:r>
    </w:p>
    <w:p>
      <w:pPr>
        <w:pStyle w:val="Normal"/>
        <w:jc w:val="both"/>
        <w:rPr/>
      </w:pPr>
      <w:r>
        <w:rPr/>
        <w:t>«Сейчас мы будем выходить с предложением рассмотреть возможность (…) субсидирования перевозок молодежи с 7 до 21 года. Такое постановление подготовлено, в правительство направлено. Думаю, что в ближайшее время будет результат», – заявил первый замглавы министерства транспорта РФ Олег Белозеров на заседании Госсовета РФ в Ялте. О каких именно перевозках идет речь, чиновник не уточнил.</w:t>
      </w:r>
    </w:p>
    <w:p>
      <w:pPr>
        <w:pStyle w:val="Normal"/>
        <w:jc w:val="both"/>
        <w:rPr/>
      </w:pPr>
      <w:r>
        <w:rPr/>
        <w:t>Представитель Минтранса пояснил «Интерфаксу», что речь идет о перевозках в общих и плацкартных вагонах пассажирских и скорых поездов дальнего следования. Ведомство подготовило соответствующие поправки в постановление правительства от 2009 г. Документ предусматривает, что скидка в размере 50% от установленного государством тарифа будет распространяться на перевозки во внутригосударственном сообщении с 1 января по 31 декабря. «Проект направлен на согласование в федеральные органы исполнительной власти», – уточни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17.08.2015; МИНТРАНС ПРЕДЛАГАЕТ ПРАВИТЕЛЬСТВУ СУБСИДИРОВАТЬ ПЕРЕВОЗКИ МОЛОДЕЖИ</w:t>
      </w:r>
    </w:p>
    <w:p>
      <w:pPr>
        <w:pStyle w:val="Normal"/>
        <w:jc w:val="both"/>
        <w:rPr/>
      </w:pPr>
      <w:r>
        <w:rPr/>
        <w:t>Первый замглавы министерства транспорта России Олег Белозеров сообщил, что Минтранс обратился к правительству с предложением начать субсидировать перевозки пассажиров в возрасте с 7 до 21 года. «Сейчас мы будем выходить с предложением рассмотреть возможность субсидирования перевозок молодежи с 7 до 21 года. Такое постановление подготовлено, в правительство направлено. Думаю, что в ближайшее время будет результат»,– цитирует «Интерфакс» господина Белозерова. Он не уточнил, о каких именно перевозках идет речь. По данным агентства, речь идет о 50-процентной скидке на перевозки в общих и плацкартных вагонах пассажирских и скорых поездов дальнего след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7.08.2015; МИНТРАНС ПРЕДЛОЖИЛ СУБСИДИРОВАТЬ ПЕРЕВОЗКИ МОЛОДЕЖИ НА ЖЕЛЕЗНОЙ ДОРОГЕ</w:t>
      </w:r>
    </w:p>
    <w:p>
      <w:pPr>
        <w:pStyle w:val="Normal"/>
        <w:jc w:val="both"/>
        <w:rPr/>
      </w:pPr>
      <w:r>
        <w:rPr/>
        <w:t>Министерство транспорта России предлагает правительству субсидировать перевозки детей и молодежи в поездах дальнего следования заявил первый замглавы ведомства Олег Белозеров на заседании Госсовета в Ялте.</w:t>
      </w:r>
    </w:p>
    <w:p>
      <w:pPr>
        <w:pStyle w:val="Normal"/>
        <w:jc w:val="both"/>
        <w:rPr/>
      </w:pPr>
      <w:r>
        <w:rPr/>
        <w:t>«Документ предусматривает, что скидка в размере 50% от установленного тарифа будет распространяться на перевозки молодежи с 7 до 21 года во внутригосударственном сообщении», – уточнил Белозеров «Интерфаксу».</w:t>
      </w:r>
    </w:p>
    <w:p>
      <w:pPr>
        <w:pStyle w:val="Normal"/>
        <w:jc w:val="both"/>
        <w:rPr/>
      </w:pPr>
      <w:r>
        <w:rPr/>
        <w:t>Напомним, весной президент России Владимир Путин подписал закон, который предполагает установление нулевой ставки НДС на пригородные железнодорожные перевозки до конца 2016 года, а также закон об увеличении штрафа за безбилетный проезд в электричках и поездах дальнего след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ОКСАНА ПЕРЕПЕЛИЦА; 18.08.2015; ПРОЖОРЛИВЫЙ ВАГОН</w:t>
      </w:r>
    </w:p>
    <w:p>
      <w:pPr>
        <w:pStyle w:val="Normal"/>
        <w:jc w:val="both"/>
        <w:rPr/>
      </w:pPr>
      <w:r>
        <w:rPr/>
        <w:t>Избыток подвижного состава приводит к недостатку прибыли его владельцев</w:t>
      </w:r>
    </w:p>
    <w:p>
      <w:pPr>
        <w:pStyle w:val="Normal"/>
        <w:jc w:val="both"/>
        <w:rPr/>
      </w:pPr>
      <w:r>
        <w:rPr/>
        <w:t>Дальнейшее развитие рынка железнодорожных перевозок зависит от повышения эффективности управления парком, задействованным на сети магистралей. Это не только позволит оптимизировать количество подвижного состава (ПС), но и снизить нагрузку на инфраструктуру. Однако сами формы такой модели управления предлагаются разные.</w:t>
      </w:r>
    </w:p>
    <w:p>
      <w:pPr>
        <w:pStyle w:val="Normal"/>
        <w:jc w:val="both"/>
        <w:rPr/>
      </w:pPr>
      <w:r>
        <w:rPr/>
        <w:t>Сегодня сложилось несколько моделей управления парком полувагонов – от идеологии создания биржи вагонов до передачи их в аренду перевозчику. Как считает гендиректор Федеральной грузовой компании (ФГК) Виталий Евдокименко, вагон работает более эффективно при безличной технологии управления парком универсального ПС. Но для того чтобы добиться эффекта с точки зрения оптимизации логистики порожнего пробега, надо решать проблему укрупнением масштаба бизнеса. «Сегодня мы подходим к черте, когда в общем-то еще раз необходимо вернуться к теме возможной передачи в аренду подвижного состава перевозчику, ибо только при этой технологи можно добиться эффективности работы парка и минимизировать его количество на инфраструктуре», – подчеркнул В. Евдокименко.</w:t>
      </w:r>
    </w:p>
    <w:p>
      <w:pPr>
        <w:pStyle w:val="Normal"/>
        <w:jc w:val="both"/>
        <w:rPr/>
      </w:pPr>
      <w:r>
        <w:rPr/>
        <w:t>Два года назад РЖД уже предлагала передать в управление перевозчику 290 тыс. полувагонов. В прошлом году возникла и была апробирована другая инициатива, когда ФГК передала в управление компании порожние рейсы. Результат впечатлил: оборот подвижного состава сократился почти на двое суток. Но эксперимент не был поддержан другими операторами из-за расхождения между технологической и коммерческими составляющими их деятельности. Как отмечает директор по логистике компании СУЭК Денис Илатовский, консолидация оправданна именно с технологической точки зрения: «Технологически действительно одним парком управлять лучше, а потенциал эффективности и оптимизации при этом больше. В итоге компания может достичь лучших результатов. Но возникает сугубо коммерческий вопрос – на какой базе происходит консолидация, что будет с тарифами на перевозку? И тут, конечно, есть точка для расхождений».</w:t>
      </w:r>
    </w:p>
    <w:p>
      <w:pPr>
        <w:pStyle w:val="Normal"/>
        <w:jc w:val="both"/>
        <w:rPr/>
      </w:pPr>
      <w:r>
        <w:rPr/>
        <w:t>В условиях профицита полувагонов ставка аренды ПС достигла минимума за последние годы, и операторы, не заинтересованные в дальнейшем ее падении, выражают опасения, что управление консолидированным парком к этому в итоге и приведет. И все же в последнее время наблюдается движение к согласованию мнений всех участников рынка, хотя окончательный консенсус пока не найден. По мнению гендиректора ИПЕМ Юрия Саакяна, рынок «сыграл гримасу» с секторами предоставления вагонов и вагоностроения – эйфория «пиковых» годов заразила всех: операторов, вагоностроителей и кредитно-лизинговые компании. Были увеличены мощности вагоностроительных предприятий, а операторские компании связаны значительными долговыми обязательствами. Поэтому в нынешний непростой период снижения грузоперевозок рынок вагонов находится в критическом положении.</w:t>
      </w:r>
    </w:p>
    <w:p>
      <w:pPr>
        <w:pStyle w:val="Normal"/>
        <w:jc w:val="both"/>
        <w:rPr/>
      </w:pPr>
      <w:r>
        <w:rPr/>
        <w:t>В нынешний непростой период снижения грузоперевозок рынок вагонов находится в критическом положении</w:t>
      </w:r>
    </w:p>
    <w:p>
      <w:pPr>
        <w:pStyle w:val="Normal"/>
        <w:jc w:val="both"/>
        <w:rPr/>
      </w:pPr>
      <w:r>
        <w:rPr/>
        <w:t>Как отмечают в ИПЕМ, несоответствие темпов роста парка вагонов и грузооборота, которое отмечается за последние годы, говорит о снижении интенсивности «полезной» работы вагонов. Однако при наблюдаемом профиците парка конкуренция на рынке предоставления вагонов не растет, а снижается. Этому способствует и то, что в отрасли наблюдается тенденция к созданию единых вертикально интегрированных холдингов, включающих такие виды деятельности, как производство грузовой базы, оперирование вагонами, портовые услуги, а в ряде случаев и развитие собственных вагоностроительных мощностей. При этом все участники рынка – грузовладельцы, операторы, вагоностроители – стремятся к достижению только своих целей. А без учета общего состояния экономики вообще и железнодорожной отрасли в частности такие разнонаправленные действия в результате приводят к общему негативному эффекту.</w:t>
      </w:r>
    </w:p>
    <w:p>
      <w:pPr>
        <w:pStyle w:val="Normal"/>
        <w:jc w:val="both"/>
        <w:rPr/>
      </w:pPr>
      <w:r>
        <w:rPr/>
        <w:t>В условиях кризиса ради сохранения стабильной работы транспорта крайне необходимо наладить стабильный конструктивный диалог между всеми игроками, а также определить целевое долгосрочное состояние рынка, считают эксперты. «Ситуация требует создания антикризисных правил игры на базе новой Целевой модели рынка грузовых перевозок. Возможно, такие правила и регуляторные решения потребуют адаптивного отношения антимонопольного органа к вопросу оценки степени соответствия выработанных решений на соответствие закону о защите конкуренции. В этом нет ничего страшного, так как сложная ситуация требует временных жестких мер. Риски непринятия и затягивания сроков решения вопросов обойдутся федеральному бюджету и всем участникам рынка перевозок существенно дороже, чем последствия корректировки позиции антимонопольного органа», – считает гендиректор ИПЕМ.</w:t>
      </w:r>
    </w:p>
    <w:p>
      <w:pPr>
        <w:pStyle w:val="Normal"/>
        <w:jc w:val="both"/>
        <w:rPr/>
      </w:pPr>
      <w:r>
        <w:rPr/>
        <w:t>Со своей стороны представители ФАС настаивают на создании коммерческой инфраструктуры рынка грузовых перевозок. Она позволяет проводить организованные торги, работающие по утвержденным правилам с равным доступом для всех участников. Как рассказал заместитель начальника управления контроля транспорта и связи ФАС России Евгений Реутов, уже запущены и достаточно продуктивно работают два модуля в рамках создания коммерческой инфраструктуры рынка. Это электронные торговые площадки по купле-продаже деталей грузовых вагонов и предоставление услуги по временному размещению вагонов на подъездных путях. В дальнейшем могут быть также созданы аналогичные площадки для определения сквозной ставки на перевозку, предоставления ПС, услуги железнодорожных терминалов и предприятий промышленного железнодорожного транспорта по обработке грузов, комплексная услуга 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RG.RU; ОЛЬГА ЖУРМАН; 17.08.2015; ПО ТРАНСПОРТНОМУ КОРИДОРУ «ПРИМОРЬЕ-2» ПРОШЛИ ПЕРВЫЕ ГРУЗЫ</w:t>
      </w:r>
    </w:p>
    <w:p>
      <w:pPr>
        <w:pStyle w:val="Normal"/>
        <w:jc w:val="both"/>
        <w:rPr/>
      </w:pPr>
      <w:r>
        <w:rPr/>
        <w:t>Первые контейнеры с товарами из северо-восточных провинций Китая отправлены через российский порт в Циндао по междурнародному транспортному коридору «Приморье-2». Об этом сообщает в понедельник пресс-служба Дальневосточного таможенного управления (ДВТУ).</w:t>
      </w:r>
    </w:p>
    <w:p>
      <w:pPr>
        <w:pStyle w:val="Normal"/>
        <w:jc w:val="both"/>
        <w:rPr/>
      </w:pPr>
      <w:r>
        <w:rPr/>
        <w:t>Партия из КНР проследовала по процедуре таможенного транзита из международного автомобильного пункта пропуска «Краскино» в морской пункт Славянка. Далее товары погрузили на судно «ZIM SAN FRANCISCO» и отправили в китайский порт Циндао. Как отмечают в таможне, погрузка проводилась с помощью рейдово-перегрузочного комплекса «ТОР», позволяющего перемещать контейнеры на палубу судна без швартовки контейнеровоза к причалу.</w:t>
      </w:r>
    </w:p>
    <w:p>
      <w:pPr>
        <w:pStyle w:val="Normal"/>
        <w:jc w:val="both"/>
        <w:rPr/>
      </w:pPr>
      <w:r>
        <w:rPr/>
        <w:t xml:space="preserve">– </w:t>
      </w:r>
      <w:r>
        <w:rPr/>
        <w:t>Открытие судоходной контейнерной линии Хуньчунь – Славянка – порты стран Азиатско-Тихоокеанского региона положило начало реализации проекта «Приморье-2». Благодаря этому транспортному коридору будут развиваться международные перевозки на Дальнем Востоке, – отмечает Татьяна Пакулова, сотрудник пресс-службы Хасанской таможни ДВТУ.</w:t>
      </w:r>
    </w:p>
    <w:p>
      <w:pPr>
        <w:pStyle w:val="Normal"/>
        <w:jc w:val="both"/>
        <w:rPr/>
      </w:pPr>
      <w:r>
        <w:rPr/>
        <w:t>В настоящее время на территории зоны таможенного контроля в Славянке готовят площадку для размещения мобильного инспекционно-досмотрового комплекса, который необходим для таможенного осмотра контейнеров. По словам Пакуловой, в перспективе планируется увеличение грузооборота до 200 тонн в месяц или 120 контейнеров в день.</w:t>
      </w:r>
    </w:p>
    <w:p>
      <w:pPr>
        <w:pStyle w:val="Normal"/>
        <w:jc w:val="both"/>
        <w:rPr/>
      </w:pPr>
      <w:r>
        <w:rPr/>
        <w:t>Справка «РГ»</w:t>
      </w:r>
    </w:p>
    <w:p>
      <w:pPr>
        <w:pStyle w:val="Normal"/>
        <w:jc w:val="both"/>
        <w:rPr/>
      </w:pPr>
      <w:r>
        <w:rPr/>
        <w:t>Коридором «Приморье-2» соединена китайская провинция Цзилинь с российскими портами Славянка, Зарубино и Посьет.</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ГАРИТА МЕНЬШАКОВА; 17.08.2015; ПРАВИТЕЛЬСТВО ЖДЕТ МОДЕЛЕЙ</w:t>
      </w:r>
    </w:p>
    <w:p>
      <w:pPr>
        <w:pStyle w:val="Normal"/>
        <w:jc w:val="both"/>
        <w:rPr/>
      </w:pPr>
      <w:r>
        <w:rPr/>
        <w:t>В распоряжении РЖД-Партнера оказалась копия протокола заседания межведомственной рабочей группы по вопросам развития железнодорожного транспорта, которое 11 июня провел заместитель председателя правительства РФ Аркадий Дворкович. Темой заседания стала деятельность ОАО «РЖД» в 2015–2018 гг. с учетом актуального прогноза социально-экономического развития и бюджетных ограничений.</w:t>
      </w:r>
    </w:p>
    <w:p>
      <w:pPr>
        <w:pStyle w:val="Normal"/>
        <w:jc w:val="both"/>
        <w:rPr/>
      </w:pPr>
      <w:r>
        <w:rPr/>
        <w:t>Среди прочего в протоколе отмечена позиция Минфина России о нецелесообразности выделения РЖД государственной субсидии на выполнение работ по капитальному ремонту пути и для обеспечения безубыточности деятельности компании в 2016 году. Вместе с тем решено концептуально поддержать принцип выделения средств бюджетной поддержки на выполнение «конкретных задач с конечными сроками их реализации».</w:t>
      </w:r>
    </w:p>
    <w:p>
      <w:pPr>
        <w:pStyle w:val="Normal"/>
        <w:jc w:val="both"/>
        <w:rPr/>
      </w:pPr>
      <w:r>
        <w:rPr/>
        <w:t>В свою очередь, первый вице-президент ОАО «РЖД» Александр Мишарин, как следует из текста протокола, доложил на заседании о проводимой компанией работе по изменению классификации путей общего пользования и нормативов по их содержанию. Предполагается, что это позволит оптимизировать расходы РЖД до 40 млрд руб. в год.</w:t>
      </w:r>
    </w:p>
    <w:p>
      <w:pPr>
        <w:pStyle w:val="Normal"/>
        <w:jc w:val="both"/>
        <w:rPr/>
      </w:pPr>
      <w:r>
        <w:rPr/>
        <w:t>Минтрансу, Минэкономразвития совместно с ОАО «РЖД» и Советом потребителей по вопросам деятельности компании (далее – Совет потребителей) поручено до 1 сентября 2015 года представить согласованные предложения по формированию экономической модели сетевого контракта. Фактически потребуется определить перечень малоинтенсивных линий (с установлением их целевого состояния), а также необходимый объем финансирования и основных органов государственной власти, заинтересованных в их содержании. При этом речь идет о расчетах, которые должны принести финансовый результат ОАО «РЖД» уже в 2016 году.</w:t>
      </w:r>
    </w:p>
    <w:p>
      <w:pPr>
        <w:pStyle w:val="Normal"/>
        <w:jc w:val="both"/>
        <w:rPr/>
      </w:pPr>
      <w:r>
        <w:rPr/>
        <w:t>Кроме того, до 1 октября Минэкономразвития, Минтрансу, министру РФ Михаилу Абызову совместно с заинтересованными федеральными органами исполнительной власти, ОАО «РЖД» и Советом потребителей предстоит разработать Целевую модель рынка грузовых железнодорожных перевозок до 2020 года – с учетом фактической реализации аналогичной Целевой модели до 2015-го.</w:t>
      </w:r>
    </w:p>
    <w:p>
      <w:pPr>
        <w:pStyle w:val="Normal"/>
        <w:jc w:val="both"/>
        <w:rPr/>
      </w:pPr>
      <w:r>
        <w:rPr/>
        <w:t>Минтрансу и причастным органам исполнительной власти субъектов РФ в протоколе отведена роль организаторов работы по формированию транспортных планов регионов страны. Конкретно речь идет о переходе к оказанию федеральной поддержки деятельности регионов в области транспорта и дорожного хозяйства исходя из вышеуказанных транспортных планов, согласованных с Минтрансом. Доклад о ходе работы нужно предоставить до 1 октября, далее – отчитываться ежеквартально.</w:t>
      </w:r>
    </w:p>
    <w:p>
      <w:pPr>
        <w:pStyle w:val="Normal"/>
        <w:jc w:val="both"/>
        <w:rPr/>
      </w:pPr>
      <w:r>
        <w:rPr/>
        <w:t>До 1 сентября в правительстве также ждут предложений по формированию организационной модели функционирования пассажирского комплекса в дальнем следовании и пригородном сообщении. Здесь исполнителями назначены Минтранс, Минэкономразвития, Минфин, ОАО «РЖД», пригородные пассажирские компании и Совет потребителей.</w:t>
      </w:r>
    </w:p>
    <w:p>
      <w:pPr>
        <w:pStyle w:val="Normal"/>
        <w:jc w:val="both"/>
        <w:rPr/>
      </w:pPr>
      <w:r>
        <w:rPr/>
        <w:t>Еще одно решение, принятое на заседании, заключается в том, что ОАО «РЖД» должно провести анализ «затраты-выгоды» в отношении деятельности своих ключевых дочерних обществ в нерегулируемых сегментах. Цель анализа – исключение конфликта интересов материнской компании и «дочек». О его результатах поручено доложить совету директоров ОАО «РЖД» и в правительство РФ до 1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 ДМИТРИЙ МАРАКУЛИН; 18.08.2015; НЕДОЛЕТЕВШИЙ РЕЙС </w:t>
      </w:r>
    </w:p>
    <w:p>
      <w:pPr>
        <w:pStyle w:val="Normal"/>
        <w:jc w:val="both"/>
        <w:rPr/>
      </w:pPr>
      <w:r>
        <w:rPr/>
        <w:t>Причины катастрофы Ту-134 в Карелии исследуют в суде</w:t>
      </w:r>
    </w:p>
    <w:p>
      <w:pPr>
        <w:pStyle w:val="Normal"/>
        <w:jc w:val="both"/>
        <w:rPr/>
      </w:pPr>
      <w:r>
        <w:rPr/>
        <w:t>Прионежский райсуд Республики Карелия назначил на 27 августа первое заседание по уголовному делу об авиакатастрофе Ту-134, в которой в июне 2011 года погибли 47 человек. Обвинение по этому делу предъявлено чиновнику Росавиации Эдуарду Войтовскому в халатности, а экс-заместителю гендиректора аэропорта Бесовец Владимиру Шкарупе и бывшему начальнику авиационной метеостанции «Петрозаводск» Владимиру Пронину – в нарушении правил безопасности движения и эксплуатации воздушного транспорта. На данный момент подано несколько гражданских исков, в том числе и матерью командира Ту-134.</w:t>
      </w:r>
    </w:p>
    <w:p>
      <w:pPr>
        <w:pStyle w:val="Normal"/>
        <w:jc w:val="both"/>
        <w:rPr/>
      </w:pPr>
      <w:r>
        <w:rPr/>
        <w:t>Самолет Ту-134, принадлежащий компании «Русэйр», вечером 20 июня 2011 года вылетел из Домодедово в петрозаводский аэропорт Бесовец. Наземные службы предупредили экипаж о плохой видимости, однако командир воздушного судна Александр Федоров решил сначала снизиться до установленного минимума, а затем, оценив ситуацию, принять решение о возможном уходе на запасной аэродром. Однако лайнер, начавший снижение по глиссаде, отклонился от нее и рухнул на автотрассу Петрозаводск – Суоярви. В авиакатастрофе погибли 44 человека, впоследствии еще трое скончались в больнице. Среди погибших – члены экипажа, гендиректор лесопромышленного холдинга «Инвестлеспром» Дмитрий Маслов, известный футбольный рефери Владимир Петтай и пятеро высокопоставленных сотрудников «Росатома».</w:t>
      </w:r>
    </w:p>
    <w:p>
      <w:pPr>
        <w:pStyle w:val="Normal"/>
        <w:jc w:val="both"/>
        <w:rPr/>
      </w:pPr>
      <w:r>
        <w:rPr/>
        <w:t>Отметим, что после авиакатастрофы «Росавиация» провела внеплановую проверку организации работы компании «Русэйр» и в августе 2011 года аннулировала ее сертификат эксплуатанта. В октябре 2011 года компания «Русэйр» была переименована в ЗАО «Атлас Джет», которое продолжает свою работу.</w:t>
      </w:r>
    </w:p>
    <w:p>
      <w:pPr>
        <w:pStyle w:val="Normal"/>
        <w:jc w:val="both"/>
        <w:rPr/>
      </w:pPr>
      <w:r>
        <w:rPr/>
        <w:t>По факту авиакатастрофы СКР возбудил уголовное дело, Межгосударственный авиационный комитет (МАК) приступил к собственному расследованию, которое было закончено осенью 2011 года. Как ранее сообщал «Ъ», специалисты МАК пришли к выводу, что к трагедии привел человеческий фактор в совокупности с неблагоприятными погодными условиями. В частности, согласно отчету МАК, «непринятие экипажем решения об уходе на второй круг и снижение самолета ниже установленной минимальной безопасной высоты при отсутствии визуального контакта с огнями приближения и наземными ориентирами привело к столкновению самолета с деревьями и землей в управляемом полете». Способствующими факторами явились неудовлетворительное взаимодействие в экипаже и управление ресурсами со стороны командира воздушного судна при выполнении захода на посадку, выразившееся в подчинении деятельности командира Ту-134 штурману, проявляющему повышенную активность и находящемуся в состоянии алкогольного опьянения, и фактическом устранении второго пилота из контура управления лайнером на конечном этапе аварийного полета. Кроме этого, Карелия встретила самолет плохой погодой: туман, низкие облака и дождь.</w:t>
      </w:r>
    </w:p>
    <w:p>
      <w:pPr>
        <w:pStyle w:val="Normal"/>
        <w:jc w:val="both"/>
        <w:rPr/>
      </w:pPr>
      <w:r>
        <w:rPr/>
        <w:t>В ходе следствия СКР прекратил уголовное преследование командира воздушного судна Александра Федорова, штурмана Амана Аттаева и второго пилота Сергея Карякина в связи с их смертью. К уголовной ответственности СКР привлек руководителя управления радиотехнического обеспечения полетов и авиационной электросвязи Росавиации Эдуарда Войтовского, которого обвинили в халатности (ст. 293 УК), а также бывшего заместителя генерального директора аэропорта Бесовец Владимира Шкарупу и экс-начальника авиационной безопасности метеостанции «Петрозаводск» Владимира Пронина, которым предъявили обвинение в нарушении правил безопасности движения и эксплуатации воздушного транспорта (ст. 263 УК).</w:t>
      </w:r>
    </w:p>
    <w:p>
      <w:pPr>
        <w:pStyle w:val="Normal"/>
        <w:jc w:val="both"/>
        <w:rPr/>
      </w:pPr>
      <w:r>
        <w:rPr/>
        <w:t>Как следует из материалов дела, в 2009 году ЗАО «Аэропорт Петрозаводск» было ликвидировано и создано автономное учреждение Республики Карелия (АУ РК) «Аэропорт Петрозаводск». По версии следствия, господа Пронин и Шкарупа подали заявку на внесение изменений в прежний сертификат по метеообеспечению полетов. Однако господин Войтовский, как считает следствие, не организовал предварительную проверку и вынес незаконное решение о переоформлении и подписании сертификата. Действия чиновника, по оценке СКР, привели к тому, что метеообеспечение полетов на аэродроме велось с использованием приборов, запрещенных к эксплуатации, в отсутствие полного комплекта оборудования для наблюдения за взлетом и посадкой.</w:t>
      </w:r>
    </w:p>
    <w:p>
      <w:pPr>
        <w:pStyle w:val="Normal"/>
        <w:jc w:val="both"/>
        <w:rPr/>
      </w:pPr>
      <w:r>
        <w:rPr/>
        <w:t>Пока потерпевшие, в том числе и мать командира авиалайнера, предъявили обвиняемым несколько исков. Не исключено, что во время процесса количество финансовых претензий к подсудимым возрастет: пока, к примеру, свою позицию не высказали представители компании-эксплуатанта Ту-134.</w:t>
      </w:r>
    </w:p>
    <w:p>
      <w:pPr>
        <w:pStyle w:val="Normal"/>
        <w:jc w:val="both"/>
        <w:rPr/>
      </w:pPr>
      <w:r>
        <w:rPr/>
        <w:t>Сейчас, как сообщила «Ъ» адвокат Натэла Пономарева, представляющая интересы Эдуарда Войтовского, Прионежский райсуд Республики Карелия назначил первое заседание на 27 августа. «Между действиями моего клиента и катастрофой нет никакой причинно-следственной связи», – заявляет защитник. По ее словам, российское законодательство на тот момент не требовало обязательной сертификации по метеообеспечению полетов. Более того, в 2009 году в момент переоформления документов АУ РК, как сообщила госпожа Пономарева, проходило процедуру лицензирования Росгидрометом на полномочное осуществление деятельности по метеообеспечению полетов воздушных судов, которое в итоге было выдано в июле 2009 года. «То есть с точки зрения закона деятельность нового учреждения (АУ РК. – «Ъ») в этой части была лицензирована, – утверждает адвокат. – Хочу обратить внимание вот на что. За несколько часов, предшествовавших трагедии, и после нее, несмотря на сложные метеоусловия, несколько самолетов совершили взлет и посадку в этом аэропорту». По мнению Натэлы Пономаревой, за четыре года следствия так и не были получены ответы на некоторые существенные вопросы: «Кто является ответственным за столь низкий уровень организации летной работы в компании «Русэйр»? И каким образом пьяный штурман мог быть допущен к управлению воздушным судно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8.08.2015; ДОЛЕТЕЛИ ДО ЗВЕЗДЫ</w:t>
      </w:r>
    </w:p>
    <w:p>
      <w:pPr>
        <w:pStyle w:val="Normal"/>
        <w:jc w:val="both"/>
        <w:rPr/>
      </w:pPr>
      <w:r>
        <w:rPr/>
        <w:t>Эксперты составили рейтинг лучших региональных аэропортов</w:t>
      </w:r>
    </w:p>
    <w:p>
      <w:pPr>
        <w:pStyle w:val="Normal"/>
        <w:jc w:val="both"/>
        <w:rPr/>
      </w:pPr>
      <w:r>
        <w:rPr/>
        <w:t>воздушные гавани Екатеринбурга и Сочи стали лидерами в рейтинге региональных аэропортов России, эксперты поставили им оценку «пять звезд». Далее идут Владивосток, Казань, Краснодар, Новосибирск, Самара и Уфа, которые получили по четыре звезды.</w:t>
      </w:r>
    </w:p>
    <w:p>
      <w:pPr>
        <w:pStyle w:val="Normal"/>
        <w:jc w:val="both"/>
        <w:rPr/>
      </w:pPr>
      <w:r>
        <w:rPr/>
        <w:t>На оценку повлияло не только то, как хорошо обслуживают пассажиров и насколько быстро они получают свой багаж, но и возможность комфортно добраться до аэропорта. «Едва ли не повсеместно отмечены проблемы с организацией общественного транспорта: нет оборудованных остановок, график движения автобусов не охватывает ночные рейсы, стоимость официального такси завышена и так далее», – отмечают авторы рейтинга, эксперты «АвиаПорт».</w:t>
      </w:r>
    </w:p>
    <w:p>
      <w:pPr>
        <w:pStyle w:val="Normal"/>
        <w:jc w:val="both"/>
        <w:rPr/>
      </w:pPr>
      <w:r>
        <w:rPr/>
        <w:t>При оценке качества аэропортов также учитывались еще 290 показателей, отражающих пассажирский опыт на всех этапах путешествия: от сайта аэропорта до прохождения всех формальностей, ожидания полета и прибытия в пункт назначения.</w:t>
      </w:r>
    </w:p>
    <w:p>
      <w:pPr>
        <w:pStyle w:val="Normal"/>
        <w:jc w:val="both"/>
        <w:rPr/>
      </w:pPr>
      <w:r>
        <w:rPr/>
        <w:t>Увы, аэропорты Калининграда, Красноярска, Омска, Ростова-на-Дону, Томска, Челябинска получили оценку всего «три звезды»</w:t>
      </w:r>
    </w:p>
    <w:p>
      <w:pPr>
        <w:pStyle w:val="Normal"/>
        <w:jc w:val="both"/>
        <w:rPr/>
      </w:pPr>
      <w:r>
        <w:rPr/>
        <w:t>В следующем году рейтинг может стать более оптимистичным, предполагают эксперты. В 2015 – 2016 годах планируется открытие нового пассажирского терминала в Нижнем Новгороде и окончание реконструкции в Тюмени. А в шести аэропортах будут улучшены условия приема судов, что сделает прилет и вылет пассажиров более комфортным, сообщили «РГ» в Росавиации</w:t>
      </w:r>
    </w:p>
    <w:p>
      <w:pPr>
        <w:pStyle w:val="Normal"/>
        <w:jc w:val="both"/>
        <w:rPr/>
      </w:pPr>
      <w:r>
        <w:rPr/>
        <w:t>Реконструкция просто необходимо, настаивают эксперты – многие пассажирские терминалы были построены в 70-е годы прошлого века по одному шаблону и не рассчитаны на пассажиропоток более чем 1,5 миллиона человек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БИЗНЕС-ГАЗЕТА; 18.08.2015; СУБСИДИИ ВСТАЛИ НА КРЫЛО </w:t>
      </w:r>
    </w:p>
    <w:p>
      <w:pPr>
        <w:pStyle w:val="Normal"/>
        <w:jc w:val="both"/>
        <w:rPr/>
      </w:pPr>
      <w:r>
        <w:rPr/>
        <w:t>Господдержка лизинга стимулирует развитие региональной авиации</w:t>
      </w:r>
    </w:p>
    <w:p>
      <w:pPr>
        <w:pStyle w:val="Normal"/>
        <w:jc w:val="both"/>
        <w:rPr/>
      </w:pPr>
      <w:r>
        <w:rPr/>
        <w:t>С большими проблемами столкнулись авиаперевозчики, приобретавшие самолеты в финансовый лизинг. Это связано с тем, что для его погашения авиакомпании использовали краткосрочные банковские займы, однако после введения санкций доступ на западные рынки фактически закрылся, иностранные кредитные организации стали сворачивать выдачу займов.</w:t>
      </w:r>
    </w:p>
    <w:p>
      <w:pPr>
        <w:pStyle w:val="Normal"/>
        <w:jc w:val="both"/>
        <w:rPr/>
      </w:pPr>
      <w:r>
        <w:rPr/>
        <w:t>Лизинговые компании вынуждены искать новые источники фондирования. Государственная транспортная лизинговая компания (ГТЛК), например, использует возможности привлечения средств на долговых рынках. Как рассказал заместитель генерального директора ГТЛК по работе с клиентами Владимир Добровольский, недавно принято решение о размещении трех выпусков биржевых облигаций общей суммой 12 млрд руб. «Размещение облигаций является для компании одним из основных способов фондирования, т.к. не требует обеспечения по сделке, а также позволяет диверсифицировать источники заимствований», – отметил эксперт.</w:t>
      </w:r>
    </w:p>
    <w:p>
      <w:pPr>
        <w:pStyle w:val="Normal"/>
        <w:jc w:val="both"/>
        <w:rPr/>
      </w:pPr>
      <w:r>
        <w:rPr/>
        <w:t>Важным и перспективным источником привлечения инвестиций в компании называют и азиатские рынки капитала. Примером в этом направлении может служить финансирование ГТЛК поставки «Аэрофлоту» 8 магистральных судов. Для реализации сделки в Промышленном коммерческом банке Китая (ICBC) открыта кредитная линия на $800 млн. Этот выход на азиатские финансовые рынки стал дебютным как для ГТЛК, так и для всей отечественной лизинговой отрасли в целом.</w:t>
      </w:r>
    </w:p>
    <w:p>
      <w:pPr>
        <w:pStyle w:val="Normal"/>
        <w:jc w:val="both"/>
        <w:rPr/>
      </w:pPr>
      <w:r>
        <w:rPr/>
        <w:t>«Операционный лизинг по-прежнему является преобладающим инструментом, – отметил директор Управления по развитию международного бизнеса «Сбербанк Лизинг» Павел Пискун. – При этом в связи с ухудшением финансового состояния авиакомпаний возможности реализации сделок финансового лизинга сократились. Новых сделок по приобретению самолетов иностранного производства практически нет, рассматриваются проекты по финансированию самолетов, законтрактованных в предыдущие годы».</w:t>
      </w:r>
    </w:p>
    <w:p>
      <w:pPr>
        <w:pStyle w:val="Normal"/>
        <w:jc w:val="both"/>
        <w:rPr/>
      </w:pPr>
      <w:r>
        <w:rPr/>
        <w:t>Добровольский рассказал, что на фоне падения рынка лизинга в целом смещение спроса со стороны финансового лизинга в сторону операционного стало четко прослеживаться с 2014 года. Происходит это не от хорошей жизни. «Проблемы есть как у лизингодателей, так и у лизингополучателей, и чтобы как-то их решать, необходимо договариваться, идти навстречу друг другу, – отметил Добровольский. – Перевод имущества из финансового лизинга в операционный и увеличение спроса на операционный лизинг является одним из путей решения возникших в результате кризиса проблем». Благодаря операционному лизингу лизингополучатели могут получить во временное пользование дорогостоящую технику, на покупку которой у них нет ни собственных средств, ни доступного кредитования. Развитию операционного лизинга также способствует проблематичность разработки лизингополучателями ближне– и среднесрочных планов развития в непростых экономических условиях.</w:t>
      </w:r>
    </w:p>
    <w:p>
      <w:pPr>
        <w:pStyle w:val="Normal"/>
        <w:jc w:val="both"/>
        <w:rPr/>
      </w:pPr>
      <w:r>
        <w:rPr/>
        <w:t>С 2009 года действует госпрограмма субсидирования лизинговым компаниям части затрат по уплате процентов по кредитам, полученным в российских банках и Внешэкономбанке, на закупку воздушных судов для передачи их авиакомпаниям по договорам лизинга. На 2015 год по программе выделено 2,7 млрд руб. Также на субсидии из федерального бюджета могут претендовать авиакомпании (Постановление правительства N 1212) – за счет них возмещается часть затрат на уплату лизинговых платежей за воздушные суда. «Механизмы господдержки работают, постановление N 1073 активно используется лизинговыми компаниями и позволяет предложить конкурентоспособную процентную ставку, – рассказал Пискун. – Постановление N 1212 является мерой поддержки региональных авиакомпаний, со своей стороны, мы считаем необходимым прямо указать в тексте документа, что самолеты, профинансированные с его помощью, могут быть задействованы на международных воздушных линиях». Несмотря на разъяснения минтранса, в документе указано, что самолеты должны использоваться для перевозок на региональных линиях, поэтому многие авиакомпании видят в этом риск отзыва субсидии и менее активно прибегают к этому инструменту поддержки.</w:t>
      </w:r>
    </w:p>
    <w:p>
      <w:pPr>
        <w:pStyle w:val="Normal"/>
        <w:jc w:val="both"/>
        <w:rPr/>
      </w:pPr>
      <w:r>
        <w:rPr/>
        <w:t>«Практика субсидирования лизинга в сегменте авиации сейчас применяется весьма активно, мы оцениваем ее положительно, – отметил Добровольский. – Во многом именно благодаря программам субсидирования у нас сейчас развивается региональная авиация, региональные авиаперевозки, на рынок выводятся новые продукты».</w:t>
      </w:r>
    </w:p>
    <w:p>
      <w:pPr>
        <w:pStyle w:val="Normal"/>
        <w:jc w:val="both"/>
        <w:rPr/>
      </w:pPr>
      <w:r>
        <w:rPr/>
        <w:t>Справка «РГБ»</w:t>
      </w:r>
    </w:p>
    <w:p>
      <w:pPr>
        <w:pStyle w:val="Normal"/>
        <w:jc w:val="both"/>
        <w:rPr/>
      </w:pPr>
      <w:r>
        <w:rPr/>
        <w:t>По данным RAEX («Эксперт РА»), за прошлый год сокращение объема сделок с авиатранспортом в сумме новых договоров лизинга составило 44,3%. Как отмечают аналитики агентства, авиационная отрасль в 2014 году столкнулась с заметными проблемами. В частности, на объемах международных авиаперевозок негативно отразилось падение курса рубля, а они, в отличие от внутренних рейсов, давали значительную часть прибыли для авиакомпаний. Кроме того, ослабление рубля сказалось и на росте суммы лизинговых платежей, так как подавляющая часть лизинговых договоров заключена в иностранной валюте.</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ЕЛЕНА РОМАШОВА; 18.08.2015; ТО ВЗЛЕТ, ТО ПОСАДКИ</w:t>
      </w:r>
    </w:p>
    <w:p>
      <w:pPr>
        <w:pStyle w:val="Normal"/>
        <w:jc w:val="both"/>
        <w:rPr/>
      </w:pPr>
      <w:r>
        <w:rPr/>
        <w:t>Проблемы малой авиации повышением штрафов не решить</w:t>
      </w:r>
    </w:p>
    <w:p>
      <w:pPr>
        <w:pStyle w:val="Normal"/>
        <w:jc w:val="both"/>
        <w:rPr/>
      </w:pPr>
      <w:r>
        <w:rPr/>
        <w:t>После авиакатастрофы над Истринским водохранилищем, когда в результате столкновения гидроплана и вертолета Robinson 44 погибли девять человек, в Росавиации заговорили об увеличении штрафа за умышленное нарушение порядка использования воздушного пространства. О необходимости «навести порядок» в малой авиации сказал и официальный представитель Следственного комитета Владимир Маркин. По его словам, в настоящее время власти даже приблизительно не знают, сколько воздушных судов ежедневно взмывают в небо, не говоря уже о том, что из себя представляют пилоты таких летательных аппаратов. Однако опрошенные «НИ» эксперты считают, что проблемы в малой авиации не ограничиваются недобросовестными владельцами клубов, предлагающими туристические полеты. По мнению специалистов, лакуны в воздушном законодательстве, а также не отлаженная в отношении авиации общего назначения работа Росавиации приводят к не менее печальным последствиям.</w:t>
      </w:r>
    </w:p>
    <w:p>
      <w:pPr>
        <w:pStyle w:val="Normal"/>
        <w:jc w:val="both"/>
        <w:rPr/>
      </w:pPr>
      <w:r>
        <w:rPr/>
        <w:t>По статистике, тепловой аэростат (воздушный шар), наравне с небольшими самолетами относящийся к малой авиации, является одним из самых безопасных видов летательных аппаратов. Если речь идет о прогулочном полете, то за час такое воздушное судно может пролететь, в зависимости от погодных условий, несколько километров или парить все это время над площадкой, с которой стартовало. Именно поэтому полеты на воздушных шарах становятся все более доступными и популярными, а число компаний, предлагающих эту услугу, за последние несколько лет серьезно увеличилось. Однако далеко не все из них отвечают требованиям безопасности полетов.</w:t>
      </w:r>
    </w:p>
    <w:p>
      <w:pPr>
        <w:pStyle w:val="Normal"/>
        <w:jc w:val="both"/>
        <w:rPr/>
      </w:pPr>
      <w:r>
        <w:rPr/>
        <w:t>Так, в начале июня в городе Великие Луки (Псковская область) аэростат, завершая выполнение спортивных заданий в рамках фестиваля воздухоплавателей, столкнулся с электрическими проводами неподалеку от частных домов. К счастью, никто из находящихся в гондоле не пострадал. А вот у другого воздушного шара посадка была не столь мягкой. В марте в Дмитровском районе Подмосковья аэростат, зацепившись за вышку сотовой связи, рухнул на землю. Находящиеся на нем инструктор и два пассажира были госпитализированы в тяжелом состоянии. По факту происшествия Следственный комитет возбудил уголовное дело по статье «Оказание услуг, не отвечающих требованиям безопасности жизни и здоровья потребителей, повлекшее по неосторожности причинение тяжкого вреда здоровью». Расследование выявило, что авария произошла, в частности, из-за неправильного выбора траектории захода на посадку и недопустимого сближения с препятствием в виде вышки сотовой связи.</w:t>
      </w:r>
    </w:p>
    <w:p>
      <w:pPr>
        <w:pStyle w:val="Normal"/>
        <w:jc w:val="both"/>
        <w:rPr/>
      </w:pPr>
      <w:r>
        <w:rPr/>
        <w:t>Как рассказал «НИ» начальник летно-испытательного комплекса воздухоплавательного центра «Авгур» Леонид Путинцев, аэростаты цепляются за провода или натыкаются на прочие препятствия по причине так называемого воздушного хулиганства: «Этот термин означает любое отклонение от режимов полетного задания, если оно не обосновано необходимостью обеспечить безопасность. Если пилот, скажем, видит грозовой фронт, то он вправе изменить курс и высоту, соблюдая при этом установленные процедуры, то есть убедиться в том, что маневр безопасен». По словам эксперта, сама по себе техника, если за ней правильно ухаживать, опасности представлять не будет. Г-н Путинцев добавил, что, например, участившиеся в последнее время пожары на тепловых аэростатах, развлекающих отдыхающих на курортах, чаще всего связаны как раз с плохим обслуживанием.</w:t>
      </w:r>
    </w:p>
    <w:p>
      <w:pPr>
        <w:pStyle w:val="Normal"/>
        <w:jc w:val="both"/>
        <w:rPr/>
      </w:pPr>
      <w:r>
        <w:rPr/>
        <w:t>Отметим также, что на аварийность влияют и изменения, которые произвольно вносят в конструкцию летательного аппарата его владельцы. Так, в минувшем году в Нижегородской области потерпел крушение частный тепловой аэростат. Воздушное судно жестко приземлилось, гондола опрокинулась, и произошла утечка газа. Перед приземлением пилот не выключил дежурную горелку, вследствие чего произошло воспламенение газа. К счастью, ни сам пилот, ни трое его пассажиров не пострадали. В ходе проверки выяснилось, что газовая установка, с помощью которой шар набирает высоту, была несанкционированно заменена и не соответствовала данному летательному аппарату. Соответственно после внесенных изменений не сработали и предохранители, защищающие от воспламенения.</w:t>
      </w:r>
    </w:p>
    <w:p>
      <w:pPr>
        <w:pStyle w:val="Normal"/>
        <w:jc w:val="both"/>
        <w:rPr/>
      </w:pPr>
      <w:r>
        <w:rPr/>
        <w:t>Полеты для развлечений порой заканчиваются плачевно.</w:t>
      </w:r>
    </w:p>
    <w:p>
      <w:pPr>
        <w:pStyle w:val="Normal"/>
        <w:jc w:val="both"/>
        <w:rPr/>
      </w:pPr>
      <w:r>
        <w:rPr/>
        <w:t>«Менять конструкцию может только тот, кто ее разрабатывал, – отметил Леонид Путинцев. – Сейчас все, что поднимается в воздух, включая и тепловые аэростаты, сертифицируется или как единичный экземпляр воздушного судна, или как тип воздушных судов. Эта процедура проводится специальными летно-техническими центрами, где есть грамотные эксперты, которые в состоянии оценить уровень безопасности и пригодности оборудования. Но после того, как воздушное судно сертифицировано, проверено экспертами, оно не должно подвергаться каким бы то ни было модификациям». По словам собеседника «НИ», если выявится, что конструкция летательного аппарата не соответствует заявленной, то сертификат летной годности будет приостановлен.</w:t>
      </w:r>
    </w:p>
    <w:p>
      <w:pPr>
        <w:pStyle w:val="Normal"/>
        <w:jc w:val="both"/>
        <w:rPr/>
      </w:pPr>
      <w:r>
        <w:rPr/>
        <w:t>Не менее популярны и востребованы полеты на небольших самолетах, вертолетах, всевозможных парапланах и дельтапланах. Такую воздушную прогулку легко купить в Интернете для себя или в подарок. Особыми навыками для совершения полета на таких летательных аппаратах пассажир обладать не должен: удобно оделся, прошел инструктаж – и вперед. За безопасность полетов отвечает сам командир воздушного судна. Как рассказал «НИ» руководитель авиационно-учебного центра Объединенной федерации сверхлегкой авиации России Александр Архиповский, решение о вылете принимает сам пилот легкого воздушного судна, он сам подает заявку, если речь идет о контролируемом воздушном пространстве, и сам принимает решение в зависимости от метеорологической обстановки, поэтому сам несет ответственность за безопасность пассажиров. По словам собеседника «НИ», добровольный отказ от претензий, который пассажиру могут предложить подписать перед полетом, служит прикрытием для недобросовестного владельца, но ни компанию, ни пилота от ответственности не спасет. Для туриста необходимость подписания такого документа должна служить тревожным сигналом.</w:t>
      </w:r>
    </w:p>
    <w:p>
      <w:pPr>
        <w:pStyle w:val="Normal"/>
        <w:jc w:val="both"/>
        <w:rPr/>
      </w:pPr>
      <w:r>
        <w:rPr/>
        <w:t>Г-н Архиповский также отметил, что при соблюдении всех требований безопасности полет на легкомоторных летательных аппаратах будет представлять опасности не больше, чем поездка на автомобиле: «Многое зависит от добросовестности владельцев клубов, предлагающих прогулочные полеты. Если воздушное судно зарегистрировано, имеет сертификат летной годности, регулярно проходит техническое обслуживание, если у пилота есть все необходимые документы, то опасность будет минимальной». Однако на глазок узнать, все ли документы в порядке, пассажир самостоятельно не сможет.</w:t>
      </w:r>
    </w:p>
    <w:p>
      <w:pPr>
        <w:pStyle w:val="Normal"/>
        <w:jc w:val="both"/>
        <w:rPr/>
      </w:pPr>
      <w:r>
        <w:rPr/>
        <w:t>Тем не менее, по словам эксперта, многие аварии, случающиеся по части малой авиации, зависят не от того, в порядке ли документы, а от человеческого фактора. «Важно, беспокоится ли сам пилот о безопасности, – говорит Александр Архиповский. – Некоторые летают так, будто у них чувство самосохранения напрочь отсутствует. К счастью, таких очень мало. Поэтому, когда происходят какие-то аварии, на это, как правило, влияет масса обстоятельств. Так же, как и в большой авиации».</w:t>
      </w:r>
    </w:p>
    <w:p>
      <w:pPr>
        <w:pStyle w:val="Normal"/>
        <w:jc w:val="both"/>
        <w:rPr/>
      </w:pPr>
      <w:r>
        <w:rPr/>
        <w:t>Собеседник «НИ» убежден, что проблемы в малой авиации не ограничиваются недобросовестными владельцами аэроклубов, подвергающих риску своих посетителей. «В какой-то момент в воздушное законодательство были внесены изменения, полеты малой авиации стали более доступными, эта сфера была легализована, – отметил г-н Архиповский. – Сейчас же Росавиация пошла по пути запретов. Люди хотят летать законно, их абсолютное большинство, но разные сложности, связанные с получением регистраций, сертификатов, свидетельств пилотов, порой загоняют их в ситуацию, когда проще отказаться и уйти в «партизаны» – так называют тех, кто летает без документов». По его словам, сейчас в Росавиации нет даже отдела, который занимался бы авиацией общего назначения: «В Ространснадзоре есть и специалисты, и отдел. Они нас проверяют, мы знаем, с кем общаемся, знаем их требования. А когда по линии авиации общего назначения приходишь в Росавиацию, тебя начинают футболить от одного к другому, и всякое желание легализоваться пропадает».</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ИВАН ПЕТРОВ; 18.08.2015; ОШИБКА ПИЛОТА – ФАКТОР АВИАКАТАСТРОФ НОМЕР ОДИН</w:t>
      </w:r>
    </w:p>
    <w:p>
      <w:pPr>
        <w:pStyle w:val="Normal"/>
        <w:jc w:val="both"/>
        <w:rPr/>
      </w:pPr>
      <w:r>
        <w:rPr/>
        <w:t>Вчера спасатели подняли со дна Охотского моря черные ящики с вертолета Ми-8, потерпевшего крушение в субботу в районе бухты Онгачан. «ВМ» разбирается, что стоит за чередой трагедий в гражданской авиации.</w:t>
      </w:r>
    </w:p>
    <w:p>
      <w:pPr>
        <w:pStyle w:val="Normal"/>
        <w:jc w:val="both"/>
        <w:rPr/>
      </w:pPr>
      <w:r>
        <w:rPr/>
        <w:t>Одной из причин субботней авиакатастрофы на Дальнем Востоке со ссылками на различные источники называют отказ двигателя. «ВМ» связалась с авторитетным специалистом в области гражданской авиации, заслуженным пилотом СССР Жоржем Шишкиным, который поделился своим видением причин трагедии.</w:t>
      </w:r>
    </w:p>
    <w:p>
      <w:pPr>
        <w:pStyle w:val="Normal"/>
        <w:jc w:val="both"/>
        <w:rPr/>
      </w:pPr>
      <w:r>
        <w:rPr/>
        <w:t xml:space="preserve">– </w:t>
      </w:r>
      <w:r>
        <w:rPr/>
        <w:t>Ми-8 в любой модификации способен лететь с одним двигателем и сесть даже при выключенных двух двигателях на авторотации (когда винты продолжают вращаться от набегающего потока воздуха. – «ВМ»). Я подозреваю, что ввиду сложных условий, низкой облачности, большой влажности, тумана могло произойти обледенение лопастей. Защита от обледенения предусмотрена, но не всегда эффективна. Эта проблема сопровождает вертолет Ми-8 всю его историю. Если вовремя не заметить обледенение либо попасть в область сильной влажности, на определенном этапе двигатели вертолета начинают «задыхаться» и самовыключаться. Причем одновременно. Летчику, может быть, не хватило нескольких минут, чтобы дотянуть до берега – из облаков он вышел, но внизу тоже было не тепло, около нуля.</w:t>
      </w:r>
    </w:p>
    <w:p>
      <w:pPr>
        <w:pStyle w:val="Normal"/>
        <w:jc w:val="both"/>
        <w:rPr/>
      </w:pPr>
      <w:r>
        <w:rPr/>
        <w:t>Иными словами, эксперт не исключает, что авария в Хабаровском крае могла стать следствием ошибки пилота, который неправильно оценил погодные условия. Если к неправильному расчету пилота добавить банальное разгильдяйство, то шансы выжить у экипажа и пассажиров равны нулю. Именно это привело к трагедии над Истринским водохранилищем 2 августа, когда в условиях идеальной видимости, исправности техники вертолет и самолет «нашли» друг друга в небе. Погибли 9 человек, двое из них – дети. Причины катастрофы пока не названы, но эксперты выявили ряд нарушений международных правил полетов. А буквально на днях еще одно ЧП едва не обернулось трагедией. В Красноярском крае нетрезвый пилот совершил несанкционированный вылет с аэродрома.</w:t>
      </w:r>
    </w:p>
    <w:p>
      <w:pPr>
        <w:pStyle w:val="Normal"/>
        <w:jc w:val="both"/>
        <w:rPr/>
      </w:pPr>
      <w:r>
        <w:rPr/>
        <w:t>По словам Жоржа Шишкина, в России разработана очень жесткая система подготовки пилотов малой авиации.</w:t>
      </w:r>
    </w:p>
    <w:p>
      <w:pPr>
        <w:pStyle w:val="Normal"/>
        <w:jc w:val="both"/>
        <w:rPr/>
      </w:pPr>
      <w:r>
        <w:rPr/>
        <w:t xml:space="preserve">– </w:t>
      </w:r>
      <w:r>
        <w:rPr/>
        <w:t>На вертолетах дело обстоит немного лучше, чем на самолетах, – поясняет он. – В этой сфере задействовано больше организаций, этой техники больше, и летают пилоты вертолетов чаще, нежели пилоты региональной авиации. Пилоты самолетов и вертолетов проходят курсы повышения квалификации, для них проводятся ежеквартальные тренировки на тренажерах, ежедневное предполетное медосвидетельствование, однако это не спасает от ЧП. Эксперты уверены: не только уровень подготовки влияет на стабильность работы летчика и безопасность полета.</w:t>
      </w:r>
    </w:p>
    <w:p>
      <w:pPr>
        <w:pStyle w:val="Normal"/>
        <w:jc w:val="both"/>
        <w:rPr/>
      </w:pPr>
      <w:r>
        <w:rPr/>
        <w:t xml:space="preserve">– </w:t>
      </w:r>
      <w:r>
        <w:rPr/>
        <w:t>В советское время существовало такое понятие, как организация летной работы, – говорит Олег Смирнов, заслуженный летчик СССР, член комиссии при Росавиации и Ространснадзоре. – Руководство «обволакивало» вниманием пилотов, в определенном смысле контролировало их поведение, следило за микроклиматом в коллективе. Знали, кто выспался, а кому нужно передохнуть. Сейчас это превратилось в простую формальность.</w:t>
      </w:r>
    </w:p>
    <w:p>
      <w:pPr>
        <w:pStyle w:val="Normal"/>
        <w:jc w:val="both"/>
        <w:rPr/>
      </w:pPr>
      <w:r>
        <w:rPr/>
        <w:t>Эксперты сходятся в одном: сегодня, чтобы снизить количество авиакатастроф, необходимо направить усилия на подготовку и контроль тех, кто за штурвалом.</w:t>
      </w:r>
    </w:p>
    <w:p>
      <w:pPr>
        <w:pStyle w:val="Normal"/>
        <w:jc w:val="both"/>
        <w:rPr/>
      </w:pPr>
      <w:r>
        <w:rPr/>
        <w:t>***</w:t>
      </w:r>
    </w:p>
    <w:p>
      <w:pPr>
        <w:pStyle w:val="Normal"/>
        <w:jc w:val="both"/>
        <w:rPr/>
      </w:pPr>
      <w:r>
        <w:rPr/>
        <w:t>ПРЯМАЯ РЕЧЬ</w:t>
      </w:r>
    </w:p>
    <w:p>
      <w:pPr>
        <w:pStyle w:val="Normal"/>
        <w:jc w:val="both"/>
        <w:rPr/>
      </w:pPr>
      <w:r>
        <w:rPr/>
        <w:t>СЕРГЕЙ ИЗВОЛЬСКИЙ, ОФИЦИАЛЬНЫЙ ПРЕДСТАВИТЕЛЬ РОСАВИАЦИИ</w:t>
      </w:r>
    </w:p>
    <w:p>
      <w:pPr>
        <w:pStyle w:val="Normal"/>
        <w:jc w:val="both"/>
        <w:rPr/>
      </w:pPr>
      <w:r>
        <w:rPr/>
        <w:t>Авиакомпания, которой принадлежит потерпевший крушение вертолет Ми-8, владеет и другими модификациями данного вертолета, а также самолетами. У них были списки пассажиров, находившихся на борту, и заявка по выполнению маршрута из населенного пункта Полины Осипенко в бухту Онгачан и разрешение на полет. Уже обнаружены черные ящики, они будут расшифрованы. Будут опрошены командир воздушного судна и члены экипажа. Пассажиры были застрахован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08.2015; ПРОГРАММА СУБСИДИРОВАНИЯ АВИАПЕРЕВОЗОК НА ДАЛЬНИЙ ВОСТОК ВЫПОЛНЕНА БОЛЕЕ ЧЕМ НАПОЛОВИНУ</w:t>
      </w:r>
    </w:p>
    <w:p>
      <w:pPr>
        <w:pStyle w:val="Normal"/>
        <w:jc w:val="both"/>
        <w:rPr/>
      </w:pPr>
      <w:r>
        <w:rPr/>
        <w:t>Программа субсидирования авиационных перевозок с Дальнего Востока в европейскую часть страны и в обратном направлении выполнена более чем наполовину. Об этом сообщили в пресс-службе Росавиации.</w:t>
      </w:r>
    </w:p>
    <w:p>
      <w:pPr>
        <w:pStyle w:val="Normal"/>
        <w:jc w:val="both"/>
        <w:rPr/>
      </w:pPr>
      <w:r>
        <w:rPr/>
        <w:t>«За 4,5 месяца действия программы авиакомпании перевезли более 306 тыс. пассажиров на сумму 2,072 млрд рублей, что составляет 61% от общей суммы выделенных на реализацию программы средств», – отметили в пресс-службе.</w:t>
      </w:r>
    </w:p>
    <w:p>
      <w:pPr>
        <w:pStyle w:val="Normal"/>
        <w:jc w:val="both"/>
        <w:rPr/>
      </w:pPr>
      <w:r>
        <w:rPr/>
        <w:t>В 2015 году в программе принимают участие 11 авиаперевозчиков: «Аэрофлот», «Трансаэро», «Якутия», «Алроса», «Таймыр», «ЮТэйр», «ВИМ-Авиа», «Уральские авиалинии», «ИКАР», «Оренбургские авиалинии» и «S7 Airlines».</w:t>
      </w:r>
    </w:p>
    <w:p>
      <w:pPr>
        <w:pStyle w:val="Normal"/>
        <w:jc w:val="both"/>
        <w:rPr/>
      </w:pPr>
      <w:r>
        <w:rPr/>
        <w:t>Полеты выполняются по 44 направлениям между 29 городами в 8 федеральных округах – Дальневосточном, Сибирском, Уральском, Северо-Западном, Центральном, Южном, Северо-Кавказском и Крымском.</w:t>
      </w:r>
    </w:p>
    <w:p>
      <w:pPr>
        <w:pStyle w:val="Normal"/>
        <w:jc w:val="both"/>
        <w:rPr/>
      </w:pPr>
      <w:r>
        <w:rPr/>
        <w:t>Субсидирование дальневосточных перевозок началось с апреля 2015 года и продлится до конца октября 2015 года. На выполнение полетов по программе субсидирования из федерального бюджета выделено 3,372 млрд рублей. В 2014 году по итогам действия программы в общей сложности было перевезено более 430 тыс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8.2015; СУД ОСТАВИЛ БЕЗ ДВИЖЕНИЯ ИСК О ВПП-3 В «ШЕРЕМЕТЬЕВО»</w:t>
      </w:r>
    </w:p>
    <w:p>
      <w:pPr>
        <w:pStyle w:val="Normal"/>
        <w:jc w:val="both"/>
        <w:rPr/>
      </w:pPr>
      <w:r>
        <w:rPr/>
        <w:t>Арбитражный суд Москвы оставил без движения до 14 сентября иск инжиниринговой корпорации «Трансстрой» к Федеральному агентству воздушного транспорта (Росавиации) с требованием расторгнуть контракт на строительство третьей взлетно-посадочной полосы (ВПП-3) в «Шереметьево», которую планируется ввести к чемпионату мира по футболу 2018 года, сообщили в понедельник РИА Новости в суде.</w:t>
      </w:r>
    </w:p>
    <w:p>
      <w:pPr>
        <w:pStyle w:val="Normal"/>
        <w:jc w:val="both"/>
        <w:rPr/>
      </w:pPr>
      <w:r>
        <w:rPr/>
        <w:t>Компания потребовала также взыскать с ответчика 4,1 миллиарда рублей убытков. Иск поступил в арбитраж 10 августа. Суд оставил его без движения в связи с тем, что требования истца недостаточно конкретизированы. Как говорится в определении суда, «в просительной части (иска) указано о расторжении государственного контракта № 64/11 от 19 декабря 2011 года на условиях выплаты убытков в размере 3,197 миллиарда рублей, а также о взыскании стоимости работ и затрат в размере 954,7 миллиона рублей».</w:t>
      </w:r>
    </w:p>
    <w:p>
      <w:pPr>
        <w:pStyle w:val="Normal"/>
        <w:jc w:val="both"/>
        <w:rPr/>
      </w:pPr>
      <w:r>
        <w:rPr/>
        <w:t>Суд предложил истцу указать отдельно требования имущественного и неимущественного характера, а также представить документы, подтверждающие обстоятельства, на которых истец основывает свои требования.</w:t>
      </w:r>
    </w:p>
    <w:p>
      <w:pPr>
        <w:pStyle w:val="Normal"/>
        <w:jc w:val="both"/>
        <w:rPr/>
      </w:pPr>
      <w:r>
        <w:rPr/>
        <w:t>«Инжтрансстрой» 11 августа сообщил, что подал иск о расторжении госконтракта на строительство ВПП-3 международного аэропорта «Шереметьево» стоимостью 22,4 миллиарда рублей в связи с существенным нарушением заказчиком Росавиацией условий контракта, что повлекло невозможность выполнения подрядчиком работ в установленный контрактом срок. При этом, как подчеркнул подрядчик, он был готов завершить контракт в срок, если заказчик выработает решения для скорейшего завершения проектирования, освобождения территории застройки и стабильного финансирования.</w:t>
      </w:r>
    </w:p>
    <w:p>
      <w:pPr>
        <w:pStyle w:val="Normal"/>
        <w:jc w:val="both"/>
        <w:rPr/>
      </w:pPr>
      <w:r>
        <w:rPr/>
        <w:t>В картотеке арбитражных дел имеется также информация об иске Росавиации к «Инжтрансстрою» с требованием признать некий госконтракт расторгнутым, реквизиты контракта не уточняются. Этот иск поступил в суд 28 июля, он принят к производству, предварительные слушания назначены на 21 сентября. Комментариями Росавиации агентство пока не располагает.</w:t>
      </w:r>
    </w:p>
    <w:p>
      <w:pPr>
        <w:pStyle w:val="Normal"/>
        <w:jc w:val="both"/>
        <w:rPr/>
      </w:pPr>
      <w:r>
        <w:rPr/>
        <w:t>«Трансстрой» – диверсифицированный холдинг в области инфраструктурного строительства. Специализируется на железнодорожном строительстве, автодорожном строительстве, тоннелестроении, мостостроении, строительстве аэродромов и аэропортов, строительстве гидротехнических сооружений, промышленно-гражданском строительстве. Основным владельцем «Трансстроя» до декабря 2014 года был холдинг «Базовый элемент» Олега Дерипаски. В настоящее время бенефициаром компании является предприниматель Егор Андреев.</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7.08.2015; РОСАВИАЦИЯ НАЗВАЛА САМЫЕ НЕПУНКТУАЛЬНЫЕ КОМПАНИИ В ИЮЛЕ</w:t>
      </w:r>
    </w:p>
    <w:p>
      <w:pPr>
        <w:pStyle w:val="Normal"/>
        <w:jc w:val="both"/>
        <w:rPr/>
      </w:pPr>
      <w:r>
        <w:rPr/>
        <w:t>Авиакомпании «ВИМ-Авиа», «ИрАэро» и «Якутия» чаще других задерживали рейсы в июле 2015 года, говорится в материалах Росавиации.</w:t>
      </w:r>
    </w:p>
    <w:p>
      <w:pPr>
        <w:pStyle w:val="Normal"/>
        <w:jc w:val="both"/>
        <w:rPr/>
      </w:pPr>
      <w:r>
        <w:rPr/>
        <w:t>Согласно данным ведомства, в июле авиакомпания «ВИМ-Авиа» выполнила 1336 рейсов, из которых задержала 199 (или 14,9% от общего числа). Региональный перевозчик «ИрАэро» из 1132 выполненных рейсов задержал 151 рейс (или 13,34%). Авиакомпания «Якутия» в июле выполнила 1311 рейсов, задержав при этом 146 (или 11,14%).</w:t>
      </w:r>
    </w:p>
    <w:p>
      <w:pPr>
        <w:pStyle w:val="Normal"/>
        <w:jc w:val="both"/>
        <w:rPr/>
      </w:pPr>
      <w:r>
        <w:rPr/>
        <w:t>Наиболее длительные задержки рейсов (свыше 6 часов) были у второго по величине перевозчика России – авиакомпании «Трансаэро» TAER(53 длительные задержки из 8,6 тысячи выполненных рейсов), далее идут «Якутия» (51 длительная задержка) и «Катэкавиа» (43 длительные задержки при 1,3 тысячи выполненных рейсов).</w:t>
      </w:r>
    </w:p>
    <w:p>
      <w:pPr>
        <w:pStyle w:val="Normal"/>
        <w:jc w:val="both"/>
        <w:rPr/>
      </w:pPr>
      <w:r>
        <w:rPr/>
        <w:t>Наиболее пунктуальной в июле 2015 года стала авиакомпания «Когалымавиа», она задержала 1 рейс из 615 выполненных (или 0,16%). На втором месте, как и в мае, оказалась низкобюджетная дочка «Аэрофлота»AFLT – авиакомпания «Победа», которая задержала 13 рейсов из 2,23 тысячи выполненных рейсов. Лидер рейтинга Росавиации по пунктуальности в июне – авиакомпания «Россия» (входит в группу «Аэрофлот») – оказалась на третьем месте: перевозчик задержал 28 рейсов из 4,34 тысячи выполненных рейсов (или 0,64%).</w:t>
      </w:r>
    </w:p>
    <w:p>
      <w:pPr>
        <w:pStyle w:val="Normal"/>
        <w:jc w:val="both"/>
        <w:rPr/>
      </w:pPr>
      <w:r>
        <w:rPr/>
        <w:t>«ВИМ-Авиа» была в списке Росавиации как наиболее задерживающая рейсы авиакомпания в январе 2015 года (перевозчик задержал 91 рейс из 803 выполненных, второе место). «ИрАэро» не первый месяц в лидерах по задержкам рейсов, она в 2015 году лидировала в антирейтинге Росавиации в марте, апреле и июне 2015 года. Авиакомпания «Якутия» в апреле 2015 года также находилась на третьем месте по количеству задержанных рейсов (задержав 108 рейсов из 1013 выполненны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8.2015; ОБЗОР: ДЕШЕВЫЕ АВИАБИЛЕТЫ – ДЕМПИНГ ИЛИ ЛОУКОСТ?</w:t>
      </w:r>
    </w:p>
    <w:p>
      <w:pPr>
        <w:pStyle w:val="Normal"/>
        <w:jc w:val="both"/>
        <w:rPr/>
      </w:pPr>
      <w:r>
        <w:rPr/>
        <w:t>Авиакомпания «Трансаэро», вторая в РФ по числу перевезенных пассажиров (MOEX: TAER), на фоне спада авиарынка снизила цены на билеты по ряду маршрутов до уровня, характерного скорее для лоукостеров, чем для традиционных перевозчиков.</w:t>
      </w:r>
    </w:p>
    <w:p>
      <w:pPr>
        <w:pStyle w:val="Normal"/>
        <w:jc w:val="both"/>
        <w:rPr/>
      </w:pPr>
      <w:r>
        <w:rPr/>
        <w:t>«Аэрофлот» (MOEX: AFLT) обвиняет своего коллегу-конкурента в демпинге, ведь по некоторым направлениям билеты «Трансаэро» оказались даже дешевле, чем у низкобюджетного авиаперевозчика «Победа» (дочерняя компания «Аэрофлота»). «Трансаэро», в свою очередь, считает это нормальной ценовой политикой и не видит причин для претензий.</w:t>
      </w:r>
    </w:p>
    <w:p>
      <w:pPr>
        <w:pStyle w:val="Normal"/>
        <w:jc w:val="both"/>
        <w:rPr/>
      </w:pPr>
      <w:r>
        <w:rPr/>
        <w:t>ТИХОЙ САПОЙ</w:t>
      </w:r>
    </w:p>
    <w:p>
      <w:pPr>
        <w:pStyle w:val="Normal"/>
        <w:jc w:val="both"/>
        <w:rPr/>
      </w:pPr>
      <w:r>
        <w:rPr/>
        <w:t>В прошлом году, когда с особой помпой открывался низкобюджетный перевозчик «Добролет», стоимость его билетов на первые авиарейсы в Крым начиналась от 42 руб. (без учета такс и сборов), в Волгоград и Пермь – от 999 руб. (без учета такс и сборов). Через два месяца из-за санкций ЕС «Добролет» закрылся, но ему на смену запустили нового лоукостера – компанию «Победа». Билетов по 42 руб. у «Победы» не было, но от 500 руб. на некоторые направления найти можно.</w:t>
      </w:r>
    </w:p>
    <w:p>
      <w:pPr>
        <w:pStyle w:val="Normal"/>
        <w:jc w:val="both"/>
        <w:rPr/>
      </w:pPr>
      <w:r>
        <w:rPr/>
        <w:t>При этом «Победа» работает по всем канонам низкобюджетного перевозчика: пассажиров бесплатно не кормят, провоз багажа и выбор места на борту оплачиваются отдельно (правда, по сравнению с классическими зарубежными дискаунтерами есть существенное отличие – «Победа», как и любая другая российская авиакомпания, летает в те же аэропорты, что и обычные перевозчики, так как у российских городов-миллионников нет аэропортов с пониженными сборами).</w:t>
      </w:r>
    </w:p>
    <w:p>
      <w:pPr>
        <w:pStyle w:val="Normal"/>
        <w:jc w:val="both"/>
        <w:rPr/>
      </w:pPr>
      <w:r>
        <w:rPr/>
        <w:t>Однако у «Победы», которая считается единственным российским лоукост-перевозчиком, появился «негласный» конкурент. По данным туристического поисковика Aviasales, авиакомпания «Трансаэро» без громких анонсов снизила цены на свои билеты по ряду маршрутов до более чем «низкобюджетного» уровня.</w:t>
      </w:r>
    </w:p>
    <w:p>
      <w:pPr>
        <w:pStyle w:val="Normal"/>
        <w:jc w:val="both"/>
        <w:rPr/>
      </w:pPr>
      <w:r>
        <w:rPr/>
        <w:t>«Сравнивая предложения «Трансаэро» с «Победой», мы видим 65%-ную разницу стоимости на некоторых направлениях. Скажем, минимальный билет из Москвы в Ростов у «Победы» стоит 5655 руб., а у «Трансаэро» – 1944 руб. Это не первый раз, когда перевозчик стимулирует продажи демпинговыми тарифами, весной на многих направлениях цены «Трансаэро» были ниже, чем у прочих игроков», – отмечают в Aviasales. Впрочем, согласно данным поисковика, по некоторым направлениям «Победы» есть недорогие билеты и у S7, и у «ЮТэйр» (MOEX: UTAR), но в среднем их цены все-таки выше, чем у «Трансаэро».</w:t>
      </w:r>
    </w:p>
    <w:p>
      <w:pPr>
        <w:pStyle w:val="Normal"/>
        <w:jc w:val="both"/>
        <w:rPr/>
      </w:pPr>
      <w:r>
        <w:rPr/>
        <w:t>Сравнение минимальных цен 4 авиаперевозчиков в августе-сентябре по сопоставимым направлениям, руб. (в одну сторону, с учетом сборов)</w:t>
      </w:r>
    </w:p>
    <w:p>
      <w:pPr>
        <w:pStyle w:val="Normal"/>
        <w:jc w:val="both"/>
        <w:rPr/>
      </w:pPr>
      <w:r>
        <w:rPr/>
        <w:t>Направления</w:t>
        <w:tab/>
        <w:t>Победа</w:t>
        <w:tab/>
        <w:t>Трансаэро</w:t>
        <w:tab/>
        <w:t>S7</w:t>
        <w:tab/>
        <w:t>ЮТэйр</w:t>
      </w:r>
    </w:p>
    <w:p>
      <w:pPr>
        <w:pStyle w:val="Normal"/>
        <w:jc w:val="both"/>
        <w:rPr/>
      </w:pPr>
      <w:r>
        <w:rPr/>
        <w:t>Москва – Анапа</w:t>
        <w:tab/>
        <w:t>4472</w:t>
        <w:tab/>
        <w:t>4240</w:t>
        <w:tab/>
        <w:t>5190</w:t>
        <w:tab/>
        <w:t>4075</w:t>
      </w:r>
    </w:p>
    <w:p>
      <w:pPr>
        <w:pStyle w:val="Normal"/>
        <w:jc w:val="both"/>
        <w:rPr/>
      </w:pPr>
      <w:r>
        <w:rPr/>
        <w:t>Москва – Астрахань</w:t>
        <w:tab/>
        <w:t>3025</w:t>
        <w:tab/>
        <w:t>2584</w:t>
        <w:tab/>
        <w:t>4050</w:t>
        <w:tab/>
        <w:t>8975</w:t>
      </w:r>
    </w:p>
    <w:p>
      <w:pPr>
        <w:pStyle w:val="Normal"/>
        <w:jc w:val="both"/>
        <w:rPr/>
      </w:pPr>
      <w:r>
        <w:rPr/>
        <w:t>Москва – Екатеринбург</w:t>
        <w:tab/>
        <w:t>3466</w:t>
        <w:tab/>
        <w:t>4540</w:t>
        <w:tab/>
        <w:t>5490</w:t>
        <w:tab/>
        <w:t>7475</w:t>
      </w:r>
    </w:p>
    <w:p>
      <w:pPr>
        <w:pStyle w:val="Normal"/>
        <w:jc w:val="both"/>
        <w:rPr/>
      </w:pPr>
      <w:r>
        <w:rPr/>
        <w:t>Москва – Краснодар</w:t>
        <w:tab/>
        <w:t>1954</w:t>
        <w:tab/>
        <w:t>3600</w:t>
        <w:tab/>
        <w:t>4000</w:t>
        <w:tab/>
        <w:t>3975</w:t>
      </w:r>
    </w:p>
    <w:p>
      <w:pPr>
        <w:pStyle w:val="Normal"/>
        <w:jc w:val="both"/>
        <w:rPr/>
      </w:pPr>
      <w:r>
        <w:rPr/>
        <w:t>Москва – Пермь</w:t>
        <w:tab/>
        <w:t>3444</w:t>
        <w:tab/>
        <w:t>3940</w:t>
        <w:tab/>
        <w:t>4205</w:t>
        <w:tab/>
        <w:t>Н/Д</w:t>
      </w:r>
    </w:p>
    <w:p>
      <w:pPr>
        <w:pStyle w:val="Normal"/>
        <w:jc w:val="both"/>
        <w:rPr/>
      </w:pPr>
      <w:r>
        <w:rPr/>
        <w:t>Москва – Ростов</w:t>
        <w:tab/>
        <w:t>5655</w:t>
        <w:tab/>
        <w:t>1944</w:t>
        <w:tab/>
        <w:t>5080</w:t>
        <w:tab/>
        <w:t>4975</w:t>
      </w:r>
    </w:p>
    <w:p>
      <w:pPr>
        <w:pStyle w:val="Normal"/>
        <w:jc w:val="both"/>
        <w:rPr/>
      </w:pPr>
      <w:r>
        <w:rPr/>
        <w:t>Москва – Сочи</w:t>
        <w:tab/>
        <w:t>3497</w:t>
        <w:tab/>
        <w:t>4295</w:t>
        <w:tab/>
        <w:t>4545</w:t>
        <w:tab/>
        <w:t>4575</w:t>
      </w:r>
    </w:p>
    <w:p>
      <w:pPr>
        <w:pStyle w:val="Normal"/>
        <w:jc w:val="both"/>
        <w:rPr/>
      </w:pPr>
      <w:r>
        <w:rPr/>
        <w:t>Москва – Уфа</w:t>
        <w:tab/>
        <w:t>3948</w:t>
        <w:tab/>
        <w:t>2890</w:t>
        <w:tab/>
        <w:t>4200</w:t>
        <w:tab/>
        <w:t>4175</w:t>
      </w:r>
    </w:p>
    <w:p>
      <w:pPr>
        <w:pStyle w:val="Normal"/>
        <w:jc w:val="both"/>
        <w:rPr/>
      </w:pPr>
      <w:r>
        <w:rPr/>
        <w:t>Aviasales</w:t>
      </w:r>
    </w:p>
    <w:p>
      <w:pPr>
        <w:pStyle w:val="Normal"/>
        <w:jc w:val="both"/>
        <w:rPr/>
      </w:pPr>
      <w:r>
        <w:rPr/>
        <w:t>В «Трансаэро» на запрос «Интерфакса» с просьбой прокомментировать ситуацию с ценообразованием на авиабилеты не ответили.</w:t>
      </w:r>
    </w:p>
    <w:p>
      <w:pPr>
        <w:pStyle w:val="Normal"/>
        <w:jc w:val="both"/>
        <w:rPr/>
      </w:pPr>
      <w:r>
        <w:rPr/>
        <w:t>ДЕМПИНГ ИЛИ ЛОУКОСТ?</w:t>
      </w:r>
    </w:p>
    <w:p>
      <w:pPr>
        <w:pStyle w:val="Normal"/>
        <w:jc w:val="both"/>
        <w:rPr/>
      </w:pPr>
      <w:r>
        <w:rPr/>
        <w:t>Ранее глава «Аэрофлота» Виталий Савельев обвинял «Трансаэро» в демпинге «за госсчет», приводя в пример относительно низкие цены на трансатлантические перелеты в Америку. «Спрос на авиаперевозки снижается, в этих условиях некоторые компании получают госпомощь. «Трансаэро» получило 9 млрд рублей уже и стоит в очереди на сумму от 40 до 70 млрд рублей госгарантии. Куда они использовали 9 млрд рублей? На демпинг», – заявлял глава «Аэрофлота» в июне.</w:t>
      </w:r>
    </w:p>
    <w:p>
      <w:pPr>
        <w:pStyle w:val="Normal"/>
        <w:jc w:val="both"/>
        <w:rPr/>
      </w:pPr>
      <w:r>
        <w:rPr/>
        <w:t>Тогда в «Трансаэро» выпад главы «Аэрофлота» вызвал недоумение. «Странно слышать от руководителя группы авиакомпаний, недавно запустившей успешный и важный для пассажиров проект лоукост-перевозчика, обвинения в демпинге, в снижении цен на билеты для населения», – отмечали в «Трансаэро», добавляя, что компания озадачена сомнениями в отчетности по кредиту ВТБ (MOEX: VTBR) на сумму 9 млрд руб., который был выдан авиакомпании под госгарантии РФ. «Все средства, полученные по кредиту, были израсходованы до окончания января 2015 г. на цели, установленные правительством РФ. ВТБ официально подтвердил использование кредита на цели, предусмотренные правительственным постановлением. При этом в постановлении правительства нигде не указано, что «Трансаэро» должна отчитываться об использовании средств кредита перед какой-либо другой авиакомпанией», – негодовали в «Трансаэро».</w:t>
      </w:r>
    </w:p>
    <w:p>
      <w:pPr>
        <w:pStyle w:val="Normal"/>
        <w:jc w:val="both"/>
        <w:rPr/>
      </w:pPr>
      <w:r>
        <w:rPr/>
        <w:t>Отраслевые эксперты и финансовые аналитики видят определенные риски таких низких тарифов, однако в большинстве своем не ожидают серьезных проблем для «Трансаэро».</w:t>
      </w:r>
    </w:p>
    <w:p>
      <w:pPr>
        <w:pStyle w:val="Normal"/>
        <w:jc w:val="both"/>
        <w:rPr/>
      </w:pPr>
      <w:r>
        <w:rPr/>
        <w:t>«Компания имеет высокую долговую нагрузку и вынуждена вести агрессивную ценовую политику, чтобы получать денежный поток и, соответственно, финансировать текущую деятельность и оплачивать долги. Но чтобы полноценно оценивать жизнеспособность такой политики, нужно смотреть на все направления. У компании их десятки, и на некоторых она может конкурировать, снижая цену, а на некоторых – повышать ее», – отмечает аналитик «Метрополя» Андрей Рожков.</w:t>
      </w:r>
    </w:p>
    <w:p>
      <w:pPr>
        <w:pStyle w:val="Normal"/>
        <w:jc w:val="both"/>
        <w:rPr/>
      </w:pPr>
      <w:r>
        <w:rPr/>
        <w:t>Михаил Ганелин из Газпромбанка (MOEX: GZPR) поясняет, что сейчас пассажирский трафик падает, идет борьба за пассажира, в ходе которой компании включают агрессивную маркетинговую политику и объявляют о различных промо-акциях, сезонных распродажах.</w:t>
      </w:r>
    </w:p>
    <w:p>
      <w:pPr>
        <w:pStyle w:val="Normal"/>
        <w:jc w:val="both"/>
        <w:rPr/>
      </w:pPr>
      <w:r>
        <w:rPr/>
        <w:t>«Проводя распродажи в III-IV кварталах, «Трансаэро» старается создать запас наличных для поддержания устойчивой операционной деятельности. Авиаотрасль, за редким исключением, воспринимается банковским сообществом как ненадежный заемщик. При отсутствии госгарантий привлечь средства у банков либо неоправданно дорого, либо вовсе невозможно. В этой ситуации гораздо проще занимать деньги у пассажиров, наращивая глубину продажи. При этом прогнозируемая на осень загрузка рейсов позволяет проводить распродажи, предполагая, что ближе к дате вылета незаполненную кресельную емкость можно будет выставить в продажу по рыночной цене», – считает глава аналитической службы «Авиапорт» Олег Пантелеев.</w:t>
      </w:r>
    </w:p>
    <w:p>
      <w:pPr>
        <w:pStyle w:val="Normal"/>
        <w:jc w:val="both"/>
        <w:rPr/>
      </w:pPr>
      <w:r>
        <w:rPr/>
        <w:t>«В принципе, выставляя на ряде маршрутов вместительные самолеты Boeing-747, можно добиться относительно низких удельных расходов на одного пассажира. Также сетевой перевозчик, в отличие от лоукостера, может дешево продавать часть кресел, компенсируя это доходами от других пассажиров и от других направлений. Однако в целом работу авиакомпаний – не только «Трансаэро» – по столь низким тарифам вряд ли можно считать устойчивой. Доля рынка и загрузка самолетов сохраняются, но перевозчики продолжают накапливать убытки. Едва ли подобная ситуация может продолжаться долго», – полагает главный редактор «Авиатранспортного обозрения» Алексей Синицк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ПАНИЯ; АНДРЕЙ КРАСАВИН; 17.08.2015; ДОЗАПРАВКА</w:t>
      </w:r>
    </w:p>
    <w:p>
      <w:pPr>
        <w:pStyle w:val="Normal"/>
        <w:jc w:val="both"/>
        <w:rPr/>
      </w:pPr>
      <w:r>
        <w:rPr/>
        <w:t>Как изменится в кризис рынок авиаперевозок</w:t>
      </w:r>
    </w:p>
    <w:p>
      <w:pPr>
        <w:pStyle w:val="Normal"/>
        <w:jc w:val="both"/>
        <w:rPr/>
      </w:pPr>
      <w:r>
        <w:rPr/>
        <w:t>Рискованная финансовая политика и надежда на скорое восстановление рынка могут привести к банкротству нескольких крупных авиаперевозчиков. «ЮТэйр» уже больше года договаривается с кредиторами о реструктуризации долгов. Суды были завалены исками о банкротстве компании. В аналогичную ситуацию может попасть «Трансаэро». На прошлой неделе «дочка» «Роснефти» отказалась заправлять самолет авиакомпании в аэропорту Владивостока, объясняя это долгом за поставленное топливо. Самолет все-таки вылетел в Москву. В «Роснефти» и «Трансаэро» официально не подтвердили проблему с заправкой, заявив, что компании работают друг с другом в обычном режиме. Как объяснил «К°» бывший топ-менеджер одной из топливозаправочных компаний (ТЗК), скорее всего, это была обычная угроза, чтобы перевозчик заплатил. И от угроз до отказа в заправке самолета очень далеко. При этом сумма долга может быть произвольной – и 1, и 100, и 500 млн руб. Все зависит от решения руководства. Как стало известно, долг «Трансаэро» топливозаправочным структурам «Роснефти» составляет 3,66 млрд руб. Собеседник «К°» вспоминает, что угрозами незаправки самолетов принуждали «Трансаэро» заплатить долги несколько лет назад в одном из столичных аэропортов. И это работало.</w:t>
      </w:r>
    </w:p>
    <w:p>
      <w:pPr>
        <w:pStyle w:val="Normal"/>
        <w:jc w:val="both"/>
        <w:rPr/>
      </w:pPr>
      <w:r>
        <w:rPr/>
        <w:t>И все-таки звонок для «Трансаэро» прозвучал. И уже не первый. За несколько дней до этого Минэкономразвития выступило с заявлением, что не будет финансово поддерживать должников. Отрасль убыточна, и виноваты в этом сами авиакомпании.</w:t>
      </w:r>
    </w:p>
    <w:p>
      <w:pPr>
        <w:pStyle w:val="Normal"/>
        <w:jc w:val="both"/>
        <w:rPr/>
      </w:pPr>
      <w:r>
        <w:rPr/>
        <w:t>Убыточный Крым</w:t>
      </w:r>
    </w:p>
    <w:p>
      <w:pPr>
        <w:pStyle w:val="Normal"/>
        <w:jc w:val="both"/>
        <w:rPr/>
      </w:pPr>
      <w:r>
        <w:rPr/>
        <w:t>Видимые проблемы сегодня у двух российских авиакомпаний – «ЮТэйр» и «Трансаэро». У обеих проблема в неверной стратегии, которая дала серьезный сбой в кризис. «ЮТэйр» продолжала расширять парк самолетов вплоть до осени прошлого года, а «Трансаэро» делала ставку на туристические направления. Исходя из этого, подбирался и флот. Boeing 747, вместимостью около 500 пассажиров. На нем хорошо летать в Доминику, Таиланд и на Кубу. Но эти направления просели в последнее время более чем на 40 %.</w:t>
      </w:r>
    </w:p>
    <w:p>
      <w:pPr>
        <w:pStyle w:val="Normal"/>
        <w:jc w:val="both"/>
        <w:rPr/>
      </w:pPr>
      <w:r>
        <w:rPr/>
        <w:t>«Туроператоры по сравнению с прошлым годом сократили свои полетные программы на 30-50 %. Это экспертная оценка самих операторов, – рассказывает официальный представитель Российского союза туриндустрии Ирина Тюрина. В первом квартале, по данным Росстата, зарубежный турпоток снизился на 40 %. Отсюда и снижение доходов. Понятно, что везти пассажира в Симферополь или Сочи гораздо дешевле, чем в Тиват или на Майорку.</w:t>
      </w:r>
    </w:p>
    <w:p>
      <w:pPr>
        <w:pStyle w:val="Normal"/>
        <w:jc w:val="both"/>
        <w:rPr/>
      </w:pPr>
      <w:r>
        <w:rPr/>
        <w:t>«Трансаэро», как и многие другие перевозчики, переставила самолеты на внутрироссийские направления. В первом полугодии на внутренних маршрутах «Трансаэро» рост пассажиропотока составил 26,8 %. Как сообщила компания, рост в этом году обеспечили южные курорты РФ: перевозки в Крым выросли в 6,5 раза, в Сочи – в 2,7 раза. Правда, темпы роста снижаются. В первом полугодии прошлого года рост был 44,6 %.</w:t>
      </w:r>
    </w:p>
    <w:p>
      <w:pPr>
        <w:pStyle w:val="Normal"/>
        <w:jc w:val="both"/>
        <w:rPr/>
      </w:pPr>
      <w:r>
        <w:rPr/>
        <w:t>Статистику «Трансаэро» подтверждают данные Росавиации. Число пассажиров на международных рейсах российских авиакомпаний по итогам первого полугодия 2015 г. сократилось на 14,2 %, до 18,294 млн человек. При этом на внутренних рейсах отмечен рост в 13,5 %, до 22,912 млн человек. Общее число пассажиров в период с января по июнь текущего года сократилось на 0,7 % год к году, до 41,206 млн человек. То есть три миллиона человек, не улетевших за границу, полетели по России? «Это не совсем так, – полагает исполнительный директор Ассоциации туроператоров России (ATOP) Майя Ломидзе. – Поток выездного туризма сократился в среднем на 30 %, а внутренний туризм вырос максимум на 15-18 %». Глава Ассоциации эксплуатантов воздушного транспорта (АЭВТ) Владимир Тасун говорит, что «международные перевозки, которые генерируют операционную прибыль, уменьшаются», а убыточные внутренние – растут. По прогнозам АЭВТ, авиакомпании покажут по итогам первого полугодия не менее 30 млрд руб. убытков.</w:t>
      </w:r>
    </w:p>
    <w:p>
      <w:pPr>
        <w:pStyle w:val="Normal"/>
        <w:jc w:val="both"/>
        <w:rPr/>
      </w:pPr>
      <w:r>
        <w:rPr/>
        <w:t>Кредитная доля</w:t>
      </w:r>
    </w:p>
    <w:p>
      <w:pPr>
        <w:pStyle w:val="Normal"/>
        <w:jc w:val="both"/>
        <w:rPr/>
      </w:pPr>
      <w:r>
        <w:rPr/>
        <w:t>У «Трансаэро» ситуация, как выразился председатель правления «Сбербанка» Герман Греф, «сложная, но контролируемая». Сбербанк уже дважды продлял авиакомпании конвенантные каникулы. Какую сумму «Трансаэро» должна выплатить Сбербанку, неизвестно. «Проблема «Трансаэро» – большой портфель заимствований. Но авиакомпания может быть операционно эффективной», – считает эксперт думского комитета по транспорту Роман Гусаров.</w:t>
      </w:r>
    </w:p>
    <w:p>
      <w:pPr>
        <w:pStyle w:val="Normal"/>
        <w:jc w:val="both"/>
        <w:rPr/>
      </w:pPr>
      <w:r>
        <w:rPr/>
        <w:t>«Компания всегда очень внимательно относилась к банкам и не допускала дефолтов», – отмечает глава аналитической службы «Авиапорт» Олег Пантелеев. ВТБ выдал авиакомпании целевой кредит в 9 млрд руб под правительственные гарантии в конце прошлого года. Тем не менее за I квартал 2015 г. чистый убыток «Трансаэро» составил 5,7 млрд руб. по РСБУ Чистый долг вырос на 3,5 %, до 67,6 млрд руб. Две трети – 43,9 млрд руб. – это краткосрочный долг. Крупнейшими кредиторами являются (на март 2015 г.) ВТБ (12,7 млрд руб.) и Газпромбанк (7,7 млрд руб.).</w:t>
      </w:r>
    </w:p>
    <w:p>
      <w:pPr>
        <w:pStyle w:val="Normal"/>
        <w:jc w:val="both"/>
        <w:rPr/>
      </w:pPr>
      <w:r>
        <w:rPr/>
        <w:t>«Трансаэро» ищет способы договориться с кредиторами об отсрочке платежей. Около месяца назад компания обратилась в Минтранс с просьбой поддержать продление ковенантных каникул со стороны Сбербанка, ВТБ и ВБРР. Речь также идет о реструктуризации долга и синдицированном кредите. Но для этого вновь потребуются правительственные гарантии, которые государство сейчас раздает очень неохотно. И изменение стратегии, на чем настаивают кредиторы. Речь идет об отказе от части воздушных судов и переориентации на внутрироссийские направления.</w:t>
      </w:r>
    </w:p>
    <w:p>
      <w:pPr>
        <w:pStyle w:val="Normal"/>
        <w:jc w:val="both"/>
        <w:rPr/>
      </w:pPr>
      <w:r>
        <w:rPr/>
        <w:t>Тем временем тенденция к падению объемов авиапервозок сохраняется. Даже «Аэрофлот», увеличив выручку в первом полугодии на 48 %, показал убыток в 1 млрд руб. против прибыли год назад в 3,4 млрд руб. Долги компании (долгосрочные и краткосрочные заемные средства) оцениваются всего в 26 млрд руб., что при выручке в 156 млрд руб. совсем не много.</w:t>
      </w:r>
    </w:p>
    <w:p>
      <w:pPr>
        <w:pStyle w:val="Normal"/>
        <w:jc w:val="both"/>
        <w:rPr/>
      </w:pPr>
      <w:r>
        <w:rPr/>
        <w:t>У конкурентов «Аэрофлота» в первой пятерке дела обстоят хуже. Исключением может быть разве что «Сибирь» (S7 Airlines). Правда, после того, как супруги Филевы докупили у государства 25 % акций авиакомпании, доведя свой пакет до 97 %, ЦБ освободил их от обязанности публиковать финансовые результаты. Авиакомпания тяжело пережила кризис 2008 г., набрав долгов на обновление парка. С тех пор компания ведет довольно взвешенную финансовую политику. Правда, и особыми результатами не блещет – минус 0,3 % перевезенных пассажиров в I полугодии.</w:t>
      </w:r>
    </w:p>
    <w:p>
      <w:pPr>
        <w:pStyle w:val="Normal"/>
        <w:jc w:val="both"/>
        <w:rPr/>
      </w:pPr>
      <w:r>
        <w:rPr/>
        <w:t>Аутсайдером на авиарынке уже давно стала «ЮТэйр», проблемы у нее начались еще прошлым летом. За полгода объемы перевозок сократились почти на 40 %. Это вполне объяснимо: для минимизации расходов компания вывела из эксплуатации 55 самолетов. Самыми дорогими из сокращенных самолетов были Airbus A321: месяц их аренды стоил $400 000-600 000. Но заработать столько компания на них уже не могла из-за падения рынка.</w:t>
      </w:r>
    </w:p>
    <w:p>
      <w:pPr>
        <w:pStyle w:val="Normal"/>
        <w:jc w:val="both"/>
        <w:rPr/>
      </w:pPr>
      <w:r>
        <w:rPr/>
        <w:t>Общий долг «ЮТэйр», по ее собственной оценке, на середину декабря 2014 г. составлял 167 млрд руб. (крупнейшие кредиторы – Альфа-банк и Сбербанк). Перевозчик запрашивал у правительства госгарантии на сумму около 40 млрд руб., но ему отказали. Сейчас заявка снижена до 9 млрд руб.</w:t>
      </w:r>
    </w:p>
    <w:p>
      <w:pPr>
        <w:pStyle w:val="Normal"/>
        <w:jc w:val="both"/>
        <w:rPr/>
      </w:pPr>
      <w:r>
        <w:rPr/>
        <w:t>И в ближайшее время она должна быть рассмотрена на правительственной комиссии под председательством первого вице-премьера РФ Игоря Шувалова.</w:t>
      </w:r>
    </w:p>
    <w:p>
      <w:pPr>
        <w:pStyle w:val="Normal"/>
        <w:jc w:val="both"/>
        <w:rPr/>
      </w:pPr>
      <w:r>
        <w:rPr/>
        <w:t>Жесткая посадка</w:t>
      </w:r>
    </w:p>
    <w:p>
      <w:pPr>
        <w:pStyle w:val="Normal"/>
        <w:jc w:val="both"/>
        <w:rPr/>
      </w:pPr>
      <w:r>
        <w:rPr/>
        <w:t>В Минэкономразвития считают, что уход крупных компаний неизбежен, поскольку возврат кредитов невозможен «без масштабных инвестиций собственников». В кризис 2008 г. восстановлению рынка авиаперевозок помогло банкротство Air Union, занимавшей 15 % рынка. Кстати, тогда проблемы у перевозчика начались с отказа топливных компаний заправлять его самолеты.</w:t>
      </w:r>
    </w:p>
    <w:p>
      <w:pPr>
        <w:pStyle w:val="Normal"/>
        <w:jc w:val="both"/>
        <w:rPr/>
      </w:pPr>
      <w:r>
        <w:rPr/>
        <w:t>На сторону Минэкономразвития встал Центробанк. Максимальные темпы роста просроченной задолженности Банк России обнаружил у авиакомпаний: за год она увеличилась в 7 раз, хотя ее величина и не так значительна – 16,6 млрд руб. Объем кредитования авиакомпаний также неуклонно растет, за год до 1 июля 2015 г. он вырос на 44 %, до 229 млрд руб. (+44 %). Наиболее сложным для отрасли было лето прошлого года и конец 2014 г. – начало 2015 г., отмечают в ЦБ. «После обвала рубля спрос на международные перевозки резко упал, фактически, пропорционально падению рубля, – отмечает Олег Пантелеев. – Образовался избыток авиапарка, от которого перевозчики начали в массовом порядке отказываться. Самолеты либо перевели на внутренние линии, что тут же сказалось на тарифах, либо, в большинстве случаев, вернули лизингодателю».</w:t>
      </w:r>
    </w:p>
    <w:p>
      <w:pPr>
        <w:pStyle w:val="Normal"/>
        <w:jc w:val="both"/>
        <w:rPr/>
      </w:pPr>
      <w:r>
        <w:rPr/>
        <w:t>Полагаясь на бесконечный рост рынка, авиакомпании подошли к началу 2015 г. с огромным профицитом самолетного парка. Сейчас рынок встал. В результате зимой пришлось вывести из эксплуатации около 130 воздушных судов – почти 12 % всего парка российских авиакомпаний.</w:t>
      </w:r>
    </w:p>
    <w:p>
      <w:pPr>
        <w:pStyle w:val="Normal"/>
        <w:jc w:val="both"/>
        <w:rPr/>
      </w:pPr>
      <w:r>
        <w:rPr/>
        <w:t>Загрузкой кресел авиакомпании все равно не блещут. В первой пятерке лидирует «Трансаэро» с загрузкой 82,5 %. На втором месте «Аэрофлот» – 76,9 %, у «Сибири» 75,6 %, а у «ЮТэйр» всего 70,5 %.</w:t>
      </w:r>
    </w:p>
    <w:p>
      <w:pPr>
        <w:pStyle w:val="Normal"/>
        <w:jc w:val="both"/>
        <w:rPr/>
      </w:pPr>
      <w:r>
        <w:rPr/>
        <w:t>В чью пользу?</w:t>
      </w:r>
    </w:p>
    <w:p>
      <w:pPr>
        <w:pStyle w:val="Normal"/>
        <w:jc w:val="both"/>
        <w:rPr/>
      </w:pPr>
      <w:r>
        <w:rPr/>
        <w:t>Перераспределение рынка будет происходить в первую очередь в пользу крупных игроков – «Аэрофлота» и S7 Group. Недаром эти две компании еще весной выступили против господдержки убыточных перевозчиков. Если год-два назад расклад на авиарынке был: «Аэрофлот» плюс три авиакомпании плюс все остальные, то сейчас рынок трансформируется: останется группа «Аэрофлот» с львиной долей рынка, возможно, «Сибирь», плюс все остальные, как правило, небольшие региональные перевозчики. В первом полугодии доля группы «Аэрофлот» в перевозках пассажиров составила 43,3 %. «Рынок будет сокращаться не только за счет ухода мелких и средних перевозчиков. Возможно банкротство и крупных. Кандидат номер один – «ЮТэйр», – предполагает Роман Гусаров, – перевозчик пытается выйти на операционную рентабельность, но у него огромный долг. Выручка снизилась, и обслуживать его стало тяжелее». Впрочем, по его мнению, банкротство крупных компаний не поддается экономической логике. Это политический вопрос. У «Трансаэро» достаточно ресурса, чтобы обеспечить более-менее стабильную работу. «Момент истины наступит осенью, когда закончится высокий сезон, – говорит Роман Гусаров. – Тогда начинается период возврата долгов и взятия новых кредитов, чтобы на них дотянуть до весны». Сейчас, когда спрос на авиаперевозки продолжает падать, нужно либо дальше сбрасывать парк, либо надеяться на банкротство одного из крупных игроков. В этом случае освободившаяся рыночная доля позволит другим выжить, не прибегая к кардинальным мерам (к сокращению парка. – Прим. «К°»), а просто поделить пассажиров, – говорит Олег Пантелеев.</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45:00Z</dcterms:created>
  <dc:creator>Ким</dc:creator>
  <dc:description/>
  <cp:keywords/>
  <dc:language>en-US</dc:language>
  <cp:lastModifiedBy>Admin</cp:lastModifiedBy>
  <cp:lastPrinted>2008-04-02T17:05:00Z</cp:lastPrinted>
  <dcterms:modified xsi:type="dcterms:W3CDTF">2015-08-18T05:50:00Z</dcterms:modified>
  <cp:revision>4</cp:revision>
  <dc:subject/>
  <dc:title>СОДЕРЖАНИЕ</dc:title>
</cp:coreProperties>
</file>