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7 АВГУСТА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08.2015; ДВА НОВЫХ МОСТА ОТКРЫЛИ НА АЛТАЕ ВМЕСТО СМЫТОГО ПРОШЛОГОДНИМ ПАВОДКОМ</w:t>
      </w:r>
    </w:p>
    <w:p>
      <w:pPr>
        <w:pStyle w:val="Normal"/>
        <w:jc w:val="both"/>
        <w:rPr/>
      </w:pPr>
      <w:r>
        <w:rPr/>
        <w:t>Глава правительства Республики Алтай Александр Бердников и министр транспорта РФ Максим Соколов открыли два моста через реки Чуя и Катунь в направлении села Инегень, сообщает в пятницу пресс-центр республиканского правительства.</w:t>
      </w:r>
    </w:p>
    <w:p>
      <w:pPr>
        <w:pStyle w:val="Normal"/>
        <w:jc w:val="both"/>
        <w:rPr/>
      </w:pPr>
      <w:r>
        <w:rPr/>
        <w:t>«Год назад на Горный Алтай обрушилось мощное наводнение. Беда не обошла и около 270 жителей села Инегень, которое оказалось практически в изоляции после того, как наводнением смыло подвесной мост через Катунь. Сегодня открыты два новых моста через Чую и Катунь общей стоимостью более 266, 5 млн рублей», – цитирует пресс-центр А.Бердникова.</w:t>
      </w:r>
    </w:p>
    <w:p>
      <w:pPr>
        <w:pStyle w:val="Normal"/>
        <w:jc w:val="both"/>
        <w:rPr/>
      </w:pPr>
      <w:r>
        <w:rPr/>
        <w:t>По данным властей, мост через Чую длиной почти 75 метров обошелся федеральному бюджету почти в 90 млн рублей. Мост через Катунь длиной более 141 метра построен ОАО «Сибмост» за 177,1 млн рублей.</w:t>
      </w:r>
    </w:p>
    <w:p>
      <w:pPr>
        <w:pStyle w:val="Normal"/>
        <w:jc w:val="both"/>
        <w:rPr/>
      </w:pPr>
      <w:r>
        <w:rPr/>
        <w:t>«Стихийное бедствие разрушило в республике больше 200 мостов. Сегодня мы вводим в эксплуатацию 2 из них, и все смогут ими пользоваться, не только жители села, но и многочисленные туристы, граждане нашей страны, зарубежные гости смогут комфортно на своих автомобилях проехать и полюбоваться красотами этих мест», – цитирует пресс-центр М.Соколова.</w:t>
      </w:r>
    </w:p>
    <w:p>
      <w:pPr>
        <w:pStyle w:val="Normal"/>
        <w:jc w:val="both"/>
        <w:rPr/>
      </w:pPr>
      <w:r>
        <w:rPr/>
        <w:t>По данным властей, в республику было направлено более 3 млрд рублей из федерального бюджета для организации работ по восстановлению объектов пострадавшей дорожной инфраструктуры. В настоящее время большая часть этих объектов уже восстановлена.</w:t>
      </w:r>
    </w:p>
    <w:p>
      <w:pPr>
        <w:pStyle w:val="Normal"/>
        <w:jc w:val="both"/>
        <w:rPr/>
      </w:pPr>
      <w:r>
        <w:rPr/>
        <w:t>Как сообщалось, в мае-июле 2014 года из-за проливных дождей и подъема уровня воды в реках произошло подтопление населенных пунктов в Хакасии, Туве, республике Алтай и Алтайском крае. Так, только в республике Алтай ущерб от паводка составил 6,5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4.08.2015; МИНИСТР ТРАНСПОРТА РОССИИ ПОСЕТИЛ ГОРНЫЙ АЛТАЙ</w:t>
      </w:r>
    </w:p>
    <w:p>
      <w:pPr>
        <w:pStyle w:val="Normal"/>
        <w:jc w:val="both"/>
        <w:rPr/>
      </w:pPr>
      <w:r>
        <w:rPr/>
        <w:t>В Республике Алтай сданы в эксплуатацию два новых моста – через реки Чуя и Катунь – в направлении села Инегень Онгудайского района, которое в июне прошлого года оказалось в изоляции после того, как наводнением смыло прежний подвесной мост через Катунь. Общая стоимость мостовых переходов составила более 266,5 млн рублей. В открытии мостов приняли участие министр транспорта России Максим Соколов и глава Республики Алтай Александр Бердников.</w:t>
      </w:r>
    </w:p>
    <w:p>
      <w:pPr>
        <w:pStyle w:val="Normal"/>
        <w:jc w:val="both"/>
        <w:rPr/>
      </w:pPr>
      <w:r>
        <w:rPr/>
        <w:t>«Год назад на Горный Алтай обрушилось мощное наводнение. Беда не обошла и жителей села Инегень, – сказал губернатор Бердников. – Для жителей небольшого села Инегень, где проживает всего около 270 человек, новые мосты и дорога – это просто дорога жизни».</w:t>
      </w:r>
    </w:p>
    <w:p>
      <w:pPr>
        <w:pStyle w:val="Normal"/>
        <w:jc w:val="both"/>
        <w:rPr/>
      </w:pPr>
      <w:r>
        <w:rPr/>
        <w:t>Он также отметил, что в планах властей – закольцевать маршрут «Чуйский тракт – мосты через Чую и Катунь – Инегень – Тюнгур – Усть-Кокса». Для этого в настоящее время ведется строительство еще одного моста через Катунь в районе села Тюнгур. «Потом будет построена и дорога. В результате здесь будет активно развиваться экономика, туризм, местное население будет зарабатывать», – отметил Бердников.</w:t>
      </w:r>
    </w:p>
    <w:p>
      <w:pPr>
        <w:pStyle w:val="Normal"/>
        <w:jc w:val="both"/>
        <w:rPr/>
      </w:pPr>
      <w:r>
        <w:rPr/>
        <w:t>Максим Соколов в своем выступлении отметил, что по поручению президента в республику было направлено более 3 млрд рублей для организации работ по восстановлению пострадавшей дорожной инфраструктуры. В настоящее время большая часть этих объектов уже восстановлена.</w:t>
      </w:r>
    </w:p>
    <w:p>
      <w:pPr>
        <w:pStyle w:val="Normal"/>
        <w:jc w:val="both"/>
        <w:rPr/>
      </w:pPr>
      <w:r>
        <w:rPr/>
        <w:t>Помимо большого социального значения, эти мосты имеют и серьезный экономический потенциал. В центральной части Горного Алтая в транспортном смысле Республика Алтай распадается на два не связанных между собой «куста» – их можно назвать «уймонским» (дорога от Туекты в Усть-Коксинский район) и «чуйским» (от Туекты по Чуйскому тракту на юг до границы с Монголией), рассказал в интервью ИА REGNUM экономист Станислав Савельев. «Эти два «куста» вполне можно закольцевать, существенно сократив транспортные и логистические расходы, но для этого нужно построить дорогу от Тюнгура до Инегеня. Речь идет примерно о 65-70 километрах. Есть некая тропа по этому маршруту, иногда там устраивают экстремальные заезды на джипах, причем не всегда удачные, но не более того. Попытки построить дорогу предпринимались еще в ранние годы советской власти, но даже тогда, при наличии дармовой рабочей силы, этого сделать не удалось. Рельеф в тех местах сложный, работы предстоят серьезные, детального проекта как такового до сих пор нет».</w:t>
      </w:r>
    </w:p>
    <w:p>
      <w:pPr>
        <w:pStyle w:val="Normal"/>
        <w:jc w:val="both"/>
        <w:rPr/>
      </w:pPr>
      <w:r>
        <w:rPr/>
        <w:t>«Если эта дорога будет построена, она существенно изменит транспортную ситуацию не только в Республике Алтай, но и в целом на юге Западной Сибири. А после ввода в строй дороги из казахстанского Риддера в алтайский Карагай можно будет говорить, что этот 70-километровый участок из Тюнгура в Инегень будет иметь и международное значение, поскольку станет кратчайшим путем из Восточного Казахстана в Западную Монголию», – добавил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GORNO-ALTAISK.INFO; 14.08.2015; МИНИСТР ТРАНСПОРТА РФ ОТКРЫЛ НОВЫЕ МОСТЫ НА ИНЕГЕНЬ</w:t>
      </w:r>
    </w:p>
    <w:p>
      <w:pPr>
        <w:pStyle w:val="Normal"/>
        <w:jc w:val="both"/>
        <w:rPr/>
      </w:pPr>
      <w:r>
        <w:rPr/>
        <w:t>Министр транспорта РФ открыл новые мосты на Инегень (фото и видео)Накануне, 13 августа, министр транспорта России Максим Соколов и глава Республики Алтай Александр Бердников открыли новые мосты через Чую и Катунь, которые обеспечили жителям села Инегень Онгудайского района связь с «большой землей». Для жителей села случившееся стало, по их признанию, поистине историческим событием.</w:t>
      </w:r>
    </w:p>
    <w:p>
      <w:pPr>
        <w:pStyle w:val="Normal"/>
        <w:jc w:val="both"/>
        <w:rPr/>
      </w:pPr>
      <w:r>
        <w:rPr/>
        <w:t>Сильнейшее наводнение прошлого года разрушило подвесной мост через Катунь, который связывал село Инегень с районным центром и с республикой в целом. Его восстановление обошлось бы примерно в 1 млрд рублей, потому было принято решение построить два новых моста через реки Чуя и Катунь.</w:t>
      </w:r>
    </w:p>
    <w:p>
      <w:pPr>
        <w:pStyle w:val="Normal"/>
        <w:jc w:val="both"/>
        <w:rPr/>
      </w:pPr>
      <w:r>
        <w:rPr/>
        <w:t>Генпордрядчиком проекта стала новосибирская компания «Сибмост». Стоимость моста через Чую длиной 74,88 метра составила более 89,4 млн рублей, а однополосный мост через Катунь длиной 141,05 метра обошелся в 177,1 млн рублей.</w:t>
      </w:r>
    </w:p>
    <w:p>
      <w:pPr>
        <w:pStyle w:val="Normal"/>
        <w:jc w:val="both"/>
        <w:rPr/>
      </w:pPr>
      <w:r>
        <w:rPr/>
        <w:t>«Год назад Республику Алтай захлестнуло мощное наводнение, беда не обошла и жителей села Инегень. С первых дней мы сразу занялись ликвидацией паводка. И первый, кто позвонил и спросил, что нужно, и чем помочь, был министр транспорта России Максим Юрьевич Соколов, который лично в ежедневном режиме контролировал ситуацию. И вызывает особое уважение, что сегодня он лично прибыл сюда, в небольшое село Инегень, для того, чтобы принять участие в церемонии открытия этих мостов», – сказал на открытии Бердников.</w:t>
      </w:r>
    </w:p>
    <w:p>
      <w:pPr>
        <w:pStyle w:val="Normal"/>
        <w:jc w:val="both"/>
        <w:rPr/>
      </w:pPr>
      <w:r>
        <w:rPr/>
        <w:t>«У нас в планах – закольцевать эту дорогу, этот маршрут через Инегень на Тюнгур и Усть-Коксу. Мы строим еще один мост через Катунь в районе села Тюнгур, он в конце следующего года будет готов. Потом будем строить дорогу», – сказал Бердников.</w:t>
      </w:r>
    </w:p>
    <w:p>
      <w:pPr>
        <w:pStyle w:val="Normal"/>
        <w:jc w:val="both"/>
        <w:rPr/>
      </w:pPr>
      <w:r>
        <w:rPr/>
        <w:t>Поздравил жителей села и Максим Соколов, который прибыл на торжество по приглашению руководителя региона.</w:t>
      </w:r>
    </w:p>
    <w:p>
      <w:pPr>
        <w:pStyle w:val="Normal"/>
        <w:jc w:val="both"/>
        <w:rPr/>
      </w:pPr>
      <w:r>
        <w:rPr/>
        <w:t>«Сейчас по вашим лицам, улыбкам, светящимся глазам сразу видно, что у всех праздничное настроение. Но совсем не такое настроение было немногим более года назад, когда действительно большая беда, большая вода пришла в республику. Наводнение смыло в республике больше 200 мостов. И сегодня два из них, очень непростых, мы вводим в эксплуатацию, теперь все смогут ими пользоваться, и не только жители села, но и многочисленные туристы, все граждане нашей страны, зарубежные гости смогут комфортно на своих автомобилях проехать и полюбоваться красотами этих мест, – сказал министр. – Сегодня большая часть разрушенных объектов уже восстановлена. И нет сомнений, что абсолютно все разрушенные мосты, все объекты в установленные сроки будут доведены до своего логического завершения».</w:t>
      </w:r>
    </w:p>
    <w:p>
      <w:pPr>
        <w:pStyle w:val="Normal"/>
        <w:jc w:val="both"/>
        <w:rPr/>
      </w:pPr>
      <w:r>
        <w:rPr/>
        <w:t>Президент «Сибмоста» Альберт Кошкин назвал участок дороги с двумя мостами «дорогой на материк». «Я особенно понимаю жителей села Инегень, потому что год с небольшим назад я пролетал в самый пик паводка над этими местами, и видел, какая удручающая картина была. Село было практически оторвано от жизни, от материка. Мосты сами по себе не сложные, но они очень важны и нужны, и я испытываю большое удовольствие от того, что мы являемся участниками строительства этого объекта. Мосты возводил Мостоотряд-96. В течение года мосты были спроектированы и построены, и сегодня я хочу поблагодарить коллектив. Конечно, мы бы построили эти объекты раньше, но у нас технология такая: мы сюда, к Катуни, попасть не могли, пока не достроили мост через Чую. Я хотел бы сказать спасибо руководству республики, района, села, а также заказчику за то, что они оказывали всемерную помощь нам, строителям. И поздравляю всех участников, всех жителей села и республики с таким знаменательным событием», – сказал он.</w:t>
      </w:r>
    </w:p>
    <w:p>
      <w:pPr>
        <w:pStyle w:val="Normal"/>
        <w:jc w:val="both"/>
        <w:rPr/>
      </w:pPr>
      <w:r>
        <w:rPr/>
        <w:t>От имени жителей села гостей приветствовала и благодарила директор школы села Инегень Зоя Тайпынова. День открытия мостов она назвала историческим. «Всем известно, что после сильнейшего наводнения мы остались без дороги, в тяжелых жизненных условиях. До сегодняшнего дня, рискуя своими жизнями, мы переправлялись на резиновых лодках, а зимой переходили по ненадежному льду. Все продукты первой необходимости, корма для скота доставлял по Катуни предприниматель Аржан Кыныштаев, за что ему отдельно большое спасибо. Теперь жителям нашего села стало жить комфортнее, потому что появились новые мосты и качественная дорога. Для нас это настоящая дорога жизни, и мы очень надеемся, что мосты и дорога послужат росту благосостояния нашей деревни, и красоту нашей природы будем видеть не только мы, но и наши гости», – сказала она.</w:t>
      </w:r>
    </w:p>
    <w:p>
      <w:pPr>
        <w:pStyle w:val="Normal"/>
        <w:jc w:val="both"/>
        <w:rPr/>
      </w:pPr>
      <w:r>
        <w:rPr/>
        <w:t>Право торжественно разрезать ленточку было предоставлено министру транспорта Максиму Соколову, губернатору Александру Бердникову, президенту ОАО «Сибмост» Альберту Кошкину, главе Онгудайского района Мирону Бабаеву, директору кооператива «Теньгинский» Владимиру Шадрину и директору школы села Инегень Зое Тайтыновой.</w:t>
      </w:r>
    </w:p>
    <w:p>
      <w:pPr>
        <w:pStyle w:val="Normal"/>
        <w:jc w:val="both"/>
        <w:rPr/>
      </w:pPr>
      <w:r>
        <w:rPr/>
        <w:t>После этого гости и жители села прошли по открытым объектам, а позже по мосту проехал и первый автомобиль. Для участников торжественного открытия состоялся праздничный концерт.</w:t>
      </w:r>
    </w:p>
    <w:p>
      <w:pPr>
        <w:pStyle w:val="Normal"/>
        <w:jc w:val="both"/>
        <w:rPr/>
      </w:pPr>
      <w:r>
        <w:rPr/>
        <w:t>Кстати сказать, министр транспорта Максим Соколов оказался очень общительным человеком – он охотно беседовал со строителями, местными жителями, фотографировался с ними, сделал парочку селфи, за что заслужил у собравшихся звание «народного министра».</w:t>
      </w:r>
    </w:p>
    <w:p>
      <w:pPr>
        <w:pStyle w:val="Heading3"/>
        <w:jc w:val="both"/>
        <w:rPr>
          <w:rFonts w:ascii="Times New Roman" w:hAnsi="Times New Roman" w:cs="Times New Roman"/>
          <w:sz w:val="24"/>
          <w:szCs w:val="24"/>
        </w:rPr>
      </w:pPr>
      <w:r>
        <w:rPr>
          <w:rFonts w:cs="Times New Roman" w:ascii="Times New Roman" w:hAnsi="Times New Roman"/>
          <w:sz w:val="24"/>
          <w:szCs w:val="24"/>
        </w:rPr>
        <w:t>ALTAI-INFO.COM; 14.08.2015; ДВА НОВЫХ МОСТА ЧЕРЕЗ ЧУЮ И КАТУНЬ ОТКРЫЛИ В ГОРНОМ АЛТАЕ</w:t>
      </w:r>
    </w:p>
    <w:p>
      <w:pPr>
        <w:pStyle w:val="Normal"/>
        <w:jc w:val="both"/>
        <w:rPr/>
      </w:pPr>
      <w:r>
        <w:rPr/>
        <w:t>Глава Республики Алтай Александр Бердников и министр транспорта РФ Максим Соколов открыли два новых моста – через Чую и Катунь – в направлении села Инегень Онгудайского района.</w:t>
      </w:r>
    </w:p>
    <w:p>
      <w:pPr>
        <w:pStyle w:val="Normal"/>
        <w:jc w:val="both"/>
        <w:rPr/>
      </w:pPr>
      <w:r>
        <w:rPr/>
        <w:t>В июне прошлого года Инегень оказался практически в изоляции после того, как наводнением смыло подвесной мост через Катунь. Жители села остались без дороги. До настоящего времени они, рискуя своими жизнями, переправлялись на резиновых лодках, а зимой – по ненадежному льду, говорится на официальном портале региона.</w:t>
      </w:r>
    </w:p>
    <w:p>
      <w:pPr>
        <w:pStyle w:val="Normal"/>
        <w:jc w:val="both"/>
        <w:rPr/>
      </w:pPr>
      <w:r>
        <w:rPr/>
        <w:t>По поручению Президента и Правительства РФ в республику были направлены серьезные финансовые средства, более 3 млрд рублей, для организации работ по восстановлению объектов пострадавшей дорожной инфраструктуры. В настоящее время большая часть этих объектов уже восстановлена.</w:t>
      </w:r>
    </w:p>
    <w:p>
      <w:pPr>
        <w:pStyle w:val="Normal"/>
        <w:jc w:val="both"/>
        <w:rPr/>
      </w:pPr>
      <w:r>
        <w:rPr/>
        <w:t>Общая стоимость мостовых переходов через реку Чуя и реку Катунь составила более 266,5 млн рублей. Мост через Чую длиной 74,88 м, его стоимость более 89,4 млн рублей. Мост через Катунь длиной 141,05 м, его стоимость более 177,1 млн рублей. Строительство осуществляла подрядная организация ОАО «Сибмост».</w:t>
      </w:r>
    </w:p>
    <w:p>
      <w:pPr>
        <w:pStyle w:val="Normal"/>
        <w:jc w:val="both"/>
        <w:rPr/>
      </w:pPr>
      <w:r>
        <w:rPr/>
        <w:t>Александр Бердников особо поблагодарил президента ОАО «Сибмост» Альберта Кошкина, который сразу же включился в ликвидацию последствий наводнения, и на собственные средства решил многие проблемные вопросы в самые трудные дни.</w:t>
      </w:r>
    </w:p>
    <w:p>
      <w:pPr>
        <w:pStyle w:val="Normal"/>
        <w:jc w:val="both"/>
        <w:rPr/>
      </w:pPr>
      <w:r>
        <w:rPr/>
        <w:t>Он также отметил, что в планах правительства республики – закольцевать маршрут «Чуйский тракт – мосты через Чую и Катунь – Инегень – Тюнгур – Усть-Кокса». Для этого строится еще один мост через Катунь в районе села Тюнгур, потом будем построена и дорога.</w:t>
      </w:r>
    </w:p>
    <w:p>
      <w:pPr>
        <w:pStyle w:val="Heading3"/>
        <w:jc w:val="both"/>
        <w:rPr>
          <w:rFonts w:ascii="Times New Roman" w:hAnsi="Times New Roman" w:cs="Times New Roman"/>
          <w:sz w:val="24"/>
          <w:szCs w:val="24"/>
        </w:rPr>
      </w:pPr>
      <w:r>
        <w:rPr>
          <w:rFonts w:cs="Times New Roman" w:ascii="Times New Roman" w:hAnsi="Times New Roman"/>
          <w:sz w:val="24"/>
          <w:szCs w:val="24"/>
        </w:rPr>
        <w:t>GORNO-ALTAISK.INFO; 14.08.2015; МИНИСТР ТРАНСПОРТА РОССИИ ВОЗЛОЖИЛ ЦВЕТЫ К ПАМЯТНИКУ ВОДИТЕЛЯМ ЧУЙСКОГО ТРАКТА</w:t>
      </w:r>
    </w:p>
    <w:p>
      <w:pPr>
        <w:pStyle w:val="Normal"/>
        <w:jc w:val="both"/>
        <w:rPr/>
      </w:pPr>
      <w:r>
        <w:rPr/>
        <w:t>Министр транспорта России возложил цветы к памятнику водителям Чуйского трактаМинистр транспорта России Максим Соколов возложил цветы к памятнику, посвященному водителям Чуйского тракта. Памятник расположен в Онгудайском районе Республики Алтай, недалеко от Белого Бома, и носит неофициальное название «Памятник Кольке Снегиреву».</w:t>
      </w:r>
    </w:p>
    <w:p>
      <w:pPr>
        <w:pStyle w:val="Normal"/>
        <w:jc w:val="both"/>
        <w:rPr/>
      </w:pPr>
      <w:r>
        <w:rPr/>
        <w:t>Максим Соколов посетил памятник после открытия мостов через Чую и Катунь в районе села Инегень, сообщает пресс-служба республиканского правительства. «Пользуясь случаем, я заехал поклониться всем поколениям наших коллег – и дорожников, и автомобилистов, которые и в годы войны, и в послевоенные годы восстановления хозяйства беззаветно здесь трудились. Знаменитая «полуторка» АМО – символ тех лет. Этот памятник – добрая память о тех, чья жизнь связана с Чуйским трактом», – сказал он.</w:t>
      </w:r>
    </w:p>
    <w:p>
      <w:pPr>
        <w:pStyle w:val="Normal"/>
        <w:jc w:val="both"/>
        <w:rPr/>
      </w:pPr>
      <w:r>
        <w:rPr/>
        <w:t>Памятник был открыт год назад, в его открытии принял участие заместитель министра транспорта Николай Асаул, курирующий автомобильную отрасль. «Такие яркие были впечатления и рассказы об этом событии, красивом месте и исторической дороге, что и мне захотелось побывать здесь», – отметил Максим Соколов.</w:t>
      </w:r>
    </w:p>
    <w:p>
      <w:pPr>
        <w:pStyle w:val="Normal"/>
        <w:jc w:val="both"/>
        <w:rPr/>
      </w:pPr>
      <w:r>
        <w:rPr/>
        <w:t>Министр транспорта пообщался с водителями, туристами, для которых памятник Кольке Снегиреву стал интересной достопримечательностью. Представители старшего поколения отрасли рассказали о годах, когда в дорожной сфере Горного Алтая трудились фронтовики, осваивали прежнюю трассу, строили дороги. Собравшиеся отметили, что сегодня трасса отличается хорошим дорожным покрытием, инфраструктурой.</w:t>
      </w:r>
    </w:p>
    <w:p>
      <w:pPr>
        <w:pStyle w:val="Normal"/>
        <w:jc w:val="both"/>
        <w:rPr/>
      </w:pPr>
      <w:r>
        <w:rPr/>
        <w:t>Глава республики Александр Бердников подчеркнул, что памятник Кольке Снегиреву в будущем планируется дополнить другой техникой военного и послевоенного времени. Таким образом, память о тех годах будет сохраняться.</w:t>
      </w:r>
    </w:p>
    <w:p>
      <w:pPr>
        <w:pStyle w:val="Normal"/>
        <w:jc w:val="both"/>
        <w:rPr/>
      </w:pPr>
      <w:r>
        <w:rPr/>
        <w:t>Чуйский тракт – одна из немногих дорог мира, которой посвящен специальный музей в городе Бийске. В 2014 году журнал National Geographic включил Чуйский тракт в список десяти красивейших автодорог мира.</w:t>
      </w:r>
    </w:p>
    <w:p>
      <w:pPr>
        <w:pStyle w:val="Normal"/>
        <w:jc w:val="both"/>
        <w:rPr/>
      </w:pPr>
      <w:r>
        <w:rPr/>
        <w:t>Памятник, установленный в районе Белого Бома в 2014 году, посвящен герою известной шоферской песни – Николаю Снегиреву. Песня считается народной, существует множество ее вариантов, хотя у песни есть автор – Михаил Михеев. Действие разворачивается в 30-х годах прошлого века на Чуйском тракте. Колька Снегирев водит грузовик «АМО», а его любимая девушка Рая – «Форд». По мотивам этой песни снят кинофильм «Ехали два шофера».</w:t>
      </w:r>
    </w:p>
    <w:p>
      <w:pPr>
        <w:pStyle w:val="Normal"/>
        <w:jc w:val="both"/>
        <w:rPr/>
      </w:pPr>
      <w:r>
        <w:rPr/>
        <w:t>Долгие годы в этом месте стоял небольшой самодельный памятник Кольке Снегиреву, сваренный из деталей автомобиля и руля. Новый памятник представляет собой несколько стел, символизирующих дорогу, по которым прямо в небо поднимаются машины – легендарная полуторка и «Виллис» – американский армейский автомобиль повышенной проходимости времен Второй мировой войны.</w:t>
      </w:r>
    </w:p>
    <w:p>
      <w:pPr>
        <w:pStyle w:val="Heading3"/>
        <w:jc w:val="both"/>
        <w:rPr>
          <w:rFonts w:ascii="Times New Roman" w:hAnsi="Times New Roman" w:cs="Times New Roman"/>
          <w:sz w:val="24"/>
          <w:szCs w:val="24"/>
        </w:rPr>
      </w:pPr>
      <w:r>
        <w:rPr>
          <w:rFonts w:cs="Times New Roman" w:ascii="Times New Roman" w:hAnsi="Times New Roman"/>
          <w:sz w:val="24"/>
          <w:szCs w:val="24"/>
        </w:rPr>
        <w:t>RG.RU; 14.08.2015; РОСАВИАЦИЯ: БИЛЕТЫ В КРЫМ ПО ГОСЦЕНЕ ЕЩЕ ОСТАЛИСЬ</w:t>
      </w:r>
    </w:p>
    <w:p>
      <w:pPr>
        <w:pStyle w:val="Normal"/>
        <w:jc w:val="both"/>
        <w:rPr/>
      </w:pPr>
      <w:r>
        <w:rPr/>
        <w:t>Росавиация подсчитала, что в Крым за счет субсидий из госбюджета летом перевезено 80 тысяч человек. Всего в 2015 году в рамках Программы субсидирования воздушных перевозок по маршрутам из городов России в Симферополь и в обратном направлении планируется перевезти почти 170 тысяч пассажиров.</w:t>
      </w:r>
    </w:p>
    <w:p>
      <w:pPr>
        <w:pStyle w:val="Normal"/>
        <w:jc w:val="both"/>
        <w:rPr/>
      </w:pPr>
      <w:r>
        <w:rPr/>
        <w:t>Авиакомпании, которые выполняют субсидированные полеты на полуостров, получили из федерального бюджета 276 миллионов рублей субсидий из предусмотренных на эти цели 611 миллионов. Получается, что израсходовано только 45 процентов средств.</w:t>
      </w:r>
    </w:p>
    <w:p>
      <w:pPr>
        <w:pStyle w:val="Normal"/>
        <w:jc w:val="both"/>
        <w:rPr/>
      </w:pPr>
      <w:r>
        <w:rPr/>
        <w:t>Напомним, что Программа субсидирования воздушных перевозок начала действовать 1 июня 2015 года. Купить билет с госскидкой по ней могут все желающие, в том числе и не граждане России. Предельная величина специального тарифа в одном направлении варьируется в зависимости от дальности маршрута следования от 2,5 тысяч до 12, 5 тысяч рублей. В списке городов, откуда можно полететь в Крым по такому тарифу, нет Москвы. Она больше рассчитана на отдаленные населенные пункты, напомнили эксперты.</w:t>
      </w:r>
    </w:p>
    <w:p>
      <w:pPr>
        <w:pStyle w:val="Normal"/>
        <w:jc w:val="both"/>
        <w:rPr/>
      </w:pPr>
      <w:r>
        <w:rPr/>
        <w:t>При этом на полуостров летят и из крупных городов, где билеты продают без скидок. С января 2015 года международный аэропорт «Симферополь» обслужил более трех миллионов пассажиров. В Росавиации считают, что по итогам 2015 года аэропорт обслужит более 3,5 миллионов пассажиров. Условия для принятия большого числа самолетов есть. Уже построено здание нового терминала вылета, модернизировано аэронавигационное оборудование. Планируется и дальнейшее развитие аэродрома. «Аэровокзальный комплекс сможет принимать до семи миллионов пассажиров в год. А в перспективе нарастить пропускную способность до двадцати миллионов в год», – говорил ранее «РГ» глава Росавиации Александр Нерадько.</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16.08.2015; КАЗАХСТАН ЗАКРЫЛ ВЪЕЗД ПОРОЖНИМ ВАГОНАМ ИЗ УЗБЕКИСТАНА, ТАДЖИКИСТАНА, ТУРКМЕНИИ И КИРГИЗИИ</w:t>
      </w:r>
    </w:p>
    <w:p>
      <w:pPr>
        <w:pStyle w:val="Normal"/>
        <w:jc w:val="both"/>
        <w:rPr/>
      </w:pPr>
      <w:r>
        <w:rPr/>
        <w:t>Российские операторы боятся, что это затронет и их</w:t>
      </w:r>
    </w:p>
    <w:p>
      <w:pPr>
        <w:pStyle w:val="Normal"/>
        <w:jc w:val="both"/>
        <w:rPr/>
      </w:pPr>
      <w:r>
        <w:rPr/>
        <w:t>Казахстанские железные дороги» (КТЖ) с 10 августа ввели запрет на въезд порожних полувагонов с территории Узбекистана, Таджикистана, Киргизии и Туркмении, говорится в телеграмме КТЖ (копия телеграммы есть у «Ведомостей»). Ограничение действует до его отмены, отмечается в документе.</w:t>
      </w:r>
    </w:p>
    <w:p>
      <w:pPr>
        <w:pStyle w:val="Normal"/>
        <w:jc w:val="both"/>
        <w:rPr/>
      </w:pPr>
      <w:r>
        <w:rPr/>
        <w:t>Запрета на въезд вагонов из России нет, но российские железнодорожные операторы полагают, что запрет затронет и их вагоны, говорится в письме Совета операторов железнодорожного транспорта (СОЖТ, некоммерческое партнерство, объединяющее крупнейших российских операторов). Свое письмо 11 августа они отправили исполняющему обязанности руководителя Федерального агентства железнодорожного транспорта (Росжелдор) Владимиру Чепцу (копия письма есть у «Ведомостей»). Операторы просят Росжелдор обратиться к казахстанским коллегам, чтобы Казахстан разрешил порожним вагонам российских владельцев пересекать его границу с территории стран, в отношении которых введены ограничения.</w:t>
      </w:r>
    </w:p>
    <w:p>
      <w:pPr>
        <w:pStyle w:val="Normal"/>
        <w:jc w:val="both"/>
        <w:rPr/>
      </w:pPr>
      <w:r>
        <w:rPr/>
        <w:t>СОЖТ указывает, что ограничения, введенные КТЖ, противоречат соглашению о Евразийском экономическом союзе (ЕЭС). По нему поставщики из стран ЕЭС должны иметь такие же условия работы, что и национальные компании.</w:t>
      </w:r>
    </w:p>
    <w:p>
      <w:pPr>
        <w:pStyle w:val="Normal"/>
        <w:jc w:val="both"/>
        <w:rPr/>
      </w:pPr>
      <w:r>
        <w:rPr/>
        <w:t>Запрет на въезд порожних вагонов в Казахстан из других стран понятен, говорит гендиректор агентства «Infoline-аналитика» Михаил Бурмистров. Казахстан, как и Россия, столкнулся со снижением погрузки и профицитом вагонов, отмечает он. Российские операторы вытесняют казахстанских, забирая часть экспортного груза, вывозя его в своих порожних вагонах, продолжает Бурмистров.</w:t>
      </w:r>
    </w:p>
    <w:p>
      <w:pPr>
        <w:pStyle w:val="Normal"/>
        <w:jc w:val="both"/>
        <w:rPr/>
      </w:pPr>
      <w:r>
        <w:rPr/>
        <w:t>Погрузка КТЖ в 2014 г. снизилась на 3,2% до 247,1 млн т (это 17,5% от погрузки на сети РЖД по итогам 2014 г.), грузооборот – на 6,4% до 216,5 млрд тонно-километров.</w:t>
      </w:r>
    </w:p>
    <w:p>
      <w:pPr>
        <w:pStyle w:val="Normal"/>
        <w:jc w:val="both"/>
        <w:rPr/>
      </w:pPr>
      <w:r>
        <w:rPr/>
        <w:t>Ограничения со стороны КТЖ, по мнению Бурмистрова, ощутимы для Первой грузовой компании (ПГК, принадлежит Владимиру Лисину), Федеральной грузовой компании (ФГК, принадлежит РЖД) и «Нефтетранссервиса» (принадлежит братьям Аминовым).</w:t>
      </w:r>
    </w:p>
    <w:p>
      <w:pPr>
        <w:pStyle w:val="Normal"/>
        <w:jc w:val="both"/>
        <w:rPr/>
      </w:pPr>
      <w:r>
        <w:rPr/>
        <w:t>Основной игрок на казахстанском рынке – государственная «Казтемиртранс». Оператор получил по итогам 2014 г. убыток в 39 млн тенге (13,2 млн руб.), говорится в отчете компании за 2014 г. ПГК в 2014 г. зарегистрировала в Казахстане «дочку». Представители ПГК и ФГК на вопросы «Ведомостей» не ответили. С их коллегой из «Нефтетранссервиса» связаться не удалось.</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17.08.2015; СЛИЯНИЕ В РАССРОЧКУ</w:t>
      </w:r>
    </w:p>
    <w:p>
      <w:pPr>
        <w:pStyle w:val="Normal"/>
        <w:jc w:val="both"/>
        <w:rPr/>
      </w:pPr>
      <w:r>
        <w:rPr/>
        <w:t>ГТЛК покупает «Трансфин-М» за свои облигации</w:t>
      </w:r>
    </w:p>
    <w:p>
      <w:pPr>
        <w:pStyle w:val="Normal"/>
        <w:jc w:val="both"/>
        <w:rPr/>
      </w:pPr>
      <w:r>
        <w:rPr/>
        <w:t>На рынке лизинга подвижного состава готовится крупнейшая в истории сделка: Государственная транспортная лизинговая компания (ГТЛК), пятый по величине игрок рынка финансового лизинга, готовится поглотить четвертую по масштабу бизнеса компанию «Трансфин-М». Объединенная структура станет единственной компанией с серьезными компетенциями и в финансовом, и в операционном лизинге. При этом сделка будет проведена в рассрочку на десять лет: владеющий «Трансфин-М» НПФ «Благосостояние» вложит средства от продажи компании в облигации ГТЛК.</w:t>
      </w:r>
    </w:p>
    <w:p>
      <w:pPr>
        <w:pStyle w:val="Normal"/>
        <w:jc w:val="both"/>
        <w:rPr/>
      </w:pPr>
      <w:r>
        <w:rPr/>
        <w:t>ФАС разрешила ГТЛК приобрести 100% акций «Трансфин-М», сообщило в пятницу ведомство. В ГТЛК и «Трансфин-М» от комментариев отказались, сумма сделки не называется. По сути, ГТЛК покупает конкурента в рассрочку: источник «Ъ» в госорганах говорит, что владеющий 100% «Трансфин-М» НПФ «Благосостояние» на вырученные от сделки средства собирается приобрести десятилетние облигации ГТЛК.</w:t>
      </w:r>
    </w:p>
    <w:p>
      <w:pPr>
        <w:pStyle w:val="Normal"/>
        <w:jc w:val="both"/>
        <w:rPr/>
      </w:pPr>
      <w:r>
        <w:rPr/>
        <w:t>Принадлежащая Росимуществу и находящаяся в управлении Минтранса ГТЛК фактически исполняет функции агента государства по поставке в лизинг техники для транспортной и других отраслей. При этом весной было принято решение о докапитализации ГТЛК за счет ОФЗ на 30 млрд руб., средства пойдут на закупку российских самолетов и передачу их в финансовый лизинг авиакомпаниям. Процентный доход ГТЛК за 2014 год по МСФО – 7,96 млрд руб., чистая прибыль – 265 млн руб.</w:t>
      </w:r>
    </w:p>
    <w:p>
      <w:pPr>
        <w:pStyle w:val="Normal"/>
        <w:jc w:val="both"/>
        <w:rPr/>
      </w:pPr>
      <w:r>
        <w:rPr/>
        <w:t>«Трансфин-М» предоставляет в лизинг технику и оборудование, прежде всего железнодорожный подвижной состав. Процентный доход по МСФО за 2014 год – 9,73 млрд руб., чистая прибыль – 1,38 млрд руб.</w:t>
      </w:r>
    </w:p>
    <w:p>
      <w:pPr>
        <w:pStyle w:val="Normal"/>
        <w:jc w:val="both"/>
        <w:rPr/>
      </w:pPr>
      <w:r>
        <w:rPr/>
        <w:t>Источник «Ъ», знакомый с обстоятельствами сделки, говорит, что по объему бизнеса ГТЛК и «Трансфин-М» примерно равны, но с учетом госвзноса 30 млрд руб. масштаб деятельности ГТЛК существенно увеличится. Он отмечает, что если «Трансфин-М» на 99% сосредоточен в железнодорожной отрасли, то у ГТЛК вес этой составляющей – лишь 40-50%, остальное приходится на другие транспортные отрасли, и это создаст синергетический эффект. Рентабельность по капиталу «Трансфин-М» – около 17%, тогда как у ГТЛК – всего 3%, говорит другой собеседник «Ъ», но при сложении компетенций «Трансфин-М» в операционном лизинге и финансовых рычагов ГТЛК качество актива повысится, а экономия на операционных затратах составит более 1 млрд руб.</w:t>
      </w:r>
    </w:p>
    <w:p>
      <w:pPr>
        <w:pStyle w:val="Normal"/>
        <w:jc w:val="both"/>
        <w:rPr/>
      </w:pPr>
      <w:r>
        <w:rPr/>
        <w:t>По оценке главы агентства «</w:t>
      </w:r>
      <w:r>
        <w:rPr>
          <w:lang w:val="en-US"/>
        </w:rPr>
        <w:t>Infoline</w:t>
      </w:r>
      <w:r>
        <w:rPr/>
        <w:t>-аналитика» Михаила Бурмистрова, после сделки ГТЛК станет единственной из крупнейших лизинговых компаний с компетенциями как в финансовом, так и в операционном лизинге и ремонте подвижного состава, что придает дополнительную устойчивость бизнесу при низком спросе. Сейчас рынок разделен: крупнейшие игроки в области финлизинга (фактически продажа подвижного состава в рассрочку) – структуры крупных госбанков, в оперлизинге (долгосрочная аренда) – частные компании. Но из-за огромного профицита вагонов (около 200 тыс.) и падения доходности парка (300-350 руб. за вагон в сутки) отрасль находится в кризисном состоянии. Как говорит господин Бурмистров, объединенная компания с 63 тыс. вагонов, переданных в финлизинг по итогам первого квартала, выйдет на третье место в секторе, уступая только «ВТБ-лизингу» и «ВЭБ-лизингу», и займет пятое место в оперлизинге (9,6 тыс. вагонов).</w:t>
      </w:r>
    </w:p>
    <w:p>
      <w:pPr>
        <w:pStyle w:val="Normal"/>
        <w:jc w:val="both"/>
        <w:rPr/>
      </w:pPr>
      <w:r>
        <w:rPr/>
        <w:t>Для НПФ «Благосостояние» сделка интересна с точки зрения выхода из рискованного для фонда в текущих экономических условиях бизнеса и получения гарантированной доходности от облигаций ГТЛК, говорит эксперт. Но, несмотря на одобрение ФАС, сделке еще предстоит серия согласований. По словам двух источников «Ъ», 18 августа вопрос о сделке должна рассмотреть правительственная комиссия по транспорту. «До конца года мы поймем, насколько эта сделка нужна ГТЛК»,– утверждает источник «Ъ», близкий к НПФ.</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14.08.2015; НА ВСЕ ФУРЫ И АВТОБУСЫ В РОССИИ ПРЕДЛОЖИЛИ СТАВИТЬ ОГРАНИЧИТЕЛИ СКОРОСТИ</w:t>
      </w:r>
    </w:p>
    <w:p>
      <w:pPr>
        <w:pStyle w:val="Normal"/>
        <w:jc w:val="both"/>
        <w:rPr/>
      </w:pPr>
      <w:r>
        <w:rPr/>
        <w:t>В Госдуме предложили обязать перевозчиков устанавливать ограничители скорости на все пассажирские автобусы и грузовики, сообщает М24 со ссылкой на члена комитета Госдумы по транспорту Александра Старовойтова.</w:t>
      </w:r>
    </w:p>
    <w:p>
      <w:pPr>
        <w:pStyle w:val="Normal"/>
        <w:jc w:val="both"/>
        <w:rPr/>
      </w:pPr>
      <w:r>
        <w:rPr/>
        <w:t>«Ограничители скорости – самое простое и дешевое решение для всего транспорта, который занимается пассажирскими и коммерческими перевозками, будь то автобусы, будь то грузовые автомобили», – считает он.</w:t>
      </w:r>
    </w:p>
    <w:p>
      <w:pPr>
        <w:pStyle w:val="Normal"/>
        <w:jc w:val="both"/>
        <w:rPr/>
      </w:pPr>
      <w:r>
        <w:rPr/>
        <w:t>Старовойтов отметил, что механические или электронные ограничители нужно ставить в зависимости от разрешенной скорости на том участке дороги, где проходит маршрут. Новая норма может появиться в ПДД, чтобы автоинспекторы смогли проверять наличие таких устройств. Соответствующий законопроект будет подготовлен в осеннюю сессию.</w:t>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ФМ; 14.08.2015; РОСТРАНСНАДЗОР ПРОВЕДЕТ ВНЕПЛАНОВУЮ ПРОВЕРКУ СОБСТВЕННИКА АВТОБУСА ПОСЛЕ ДТП В ДАГЕСТАНЕ</w:t>
      </w:r>
    </w:p>
    <w:p>
      <w:pPr>
        <w:pStyle w:val="Normal"/>
        <w:jc w:val="both"/>
        <w:rPr/>
      </w:pPr>
      <w:r>
        <w:rPr/>
        <w:t>Об этом сообщил РИА «Новости» представитель ведомства. Авария произошла сегодня в Бабаюртовском районе. По предварительным данным, маршрутка, совершая обгон, выехала на полосу встречного движения и столкнулась с КамАЗом.</w:t>
      </w:r>
    </w:p>
    <w:p>
      <w:pPr>
        <w:pStyle w:val="Normal"/>
        <w:jc w:val="both"/>
        <w:rPr/>
      </w:pPr>
      <w:r>
        <w:rPr/>
        <w:t>По последним сведениям, пять человек погибли и до 10 пострадали. За последнее время в России произошел ряд крупных ДТП с участием пассажирского транспорта. Так под Хабаровском около 10 дней назад столкнулись два автобуса – 15 человек погибли, более 60 пострадали. В прошлом месяце выехавший автобус из Красноярска врезался в грузовик – 11 жертв, передает радио «Вести ФМ».</w:t>
      </w:r>
    </w:p>
    <w:p>
      <w:pPr>
        <w:pStyle w:val="Heading3"/>
        <w:jc w:val="both"/>
        <w:rPr>
          <w:rFonts w:ascii="Times New Roman" w:hAnsi="Times New Roman" w:cs="Times New Roman"/>
          <w:sz w:val="24"/>
          <w:szCs w:val="24"/>
        </w:rPr>
      </w:pPr>
      <w:r>
        <w:rPr>
          <w:rFonts w:cs="Times New Roman" w:ascii="Times New Roman" w:hAnsi="Times New Roman"/>
          <w:sz w:val="24"/>
          <w:szCs w:val="24"/>
        </w:rPr>
        <w:t>РАДИО «МАЯК»; 14.08.2015; ВНЕПЛАНОВЫЕ ПРОВЕРКИ НАЧАЛИСЬ ПОСЛЕ АВАРИИ В ДАГЕСТАНЕ</w:t>
      </w:r>
    </w:p>
    <w:p>
      <w:pPr>
        <w:pStyle w:val="Normal"/>
        <w:jc w:val="both"/>
        <w:rPr/>
      </w:pPr>
      <w:r>
        <w:rPr/>
        <w:t>Внеплановые проверки начались после аварии с автобусом в Дагестане. Ространснадзор проинспектирует компанию, которой принадлежит маршрутка. Об этом сообщил РИА «Новости» представитель ведомства.</w:t>
      </w:r>
    </w:p>
    <w:p>
      <w:pPr>
        <w:pStyle w:val="Normal"/>
        <w:jc w:val="both"/>
        <w:rPr/>
      </w:pPr>
      <w:r>
        <w:rPr/>
        <w:t>Авария, напомню, произошла сегодня на федеральной трассе Махачкала-Астрахань. Пассажирский микроавтобус столкнулся с грузовиком. В результате 5 человек погибли, восемь пострадали.</w:t>
      </w:r>
    </w:p>
    <w:p>
      <w:pPr>
        <w:pStyle w:val="Normal"/>
        <w:jc w:val="both"/>
        <w:rPr/>
      </w:pPr>
      <w:r>
        <w:rPr/>
        <w:t>За последнее время на российских дорогах произошел ряд крупных аварий с участием автобусов. Жертвами стали десятки люде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14.08.2015; СОБСТВЕННИКА АВТОБУСА, ПОПАВШЕГО В ДТП В ДАГЕСТАНЕ, ПРОВЕРЯТ</w:t>
      </w:r>
    </w:p>
    <w:p>
      <w:pPr>
        <w:pStyle w:val="Normal"/>
        <w:jc w:val="both"/>
        <w:rPr/>
      </w:pPr>
      <w:r>
        <w:rPr/>
        <w:t>Ространснадзор внепланово проверит работу собственника автобуса, попавшего в ДТП в Дагестане, сообщил РИА Новости представитель ведомства.</w:t>
      </w:r>
    </w:p>
    <w:p>
      <w:pPr>
        <w:pStyle w:val="Normal"/>
        <w:jc w:val="both"/>
        <w:rPr/>
      </w:pPr>
      <w:r>
        <w:rPr/>
        <w:t>Авария произошла на 433-м километре федеральной трассы Махачкала-Астрахань, в Бабаюртовском районе Дагестана. В результате ДТП в пятницу четыре человека погибли и семь или восемь пострадали.</w:t>
      </w:r>
    </w:p>
    <w:p>
      <w:pPr>
        <w:pStyle w:val="Normal"/>
        <w:jc w:val="both"/>
        <w:rPr/>
      </w:pPr>
      <w:r>
        <w:rPr/>
        <w:t>«Ространснадзор по согласованию с прокуратурой проведет внеплановую проверку деятельности собственника автобуса-участника ДТП в Дагестане», – сообщил собеседник агентства в пятницу.</w:t>
      </w:r>
    </w:p>
    <w:p>
      <w:pPr>
        <w:pStyle w:val="Normal"/>
        <w:jc w:val="both"/>
        <w:rPr/>
      </w:pPr>
      <w:r>
        <w:rPr/>
        <w:t>За последнее время в России произошел ряд крупных автоаварий с участием автобусов, которые унесли несколько десятков жизней и заставили федеральные власти задуматься об усилении безопасности на дорогах по всей стране.</w:t>
      </w:r>
    </w:p>
    <w:p>
      <w:pPr>
        <w:pStyle w:val="Normal"/>
        <w:jc w:val="both"/>
        <w:rPr/>
      </w:pPr>
      <w:r>
        <w:rPr/>
        <w:t>Крупнейшие произошли в Хабаровском и Красноярском краях. Под Хабаровском 5 августа столкнулись два автобуса – 15 человек погибли, 63 пострадали; а 22 июля выехавший из Красноярска автобус врезался в грузовик – 11 погибших, 44 пострадавших.</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14.08.2015; В ГОСДУМЕ ПРИЗВАЛИ УСИЛИТЬ ПРОВЕРКИ ПУТЕВЫХ ЛИСТОВ В ТРАНСПОРТНЫХ КОМПАНИЯХ</w:t>
      </w:r>
    </w:p>
    <w:p>
      <w:pPr>
        <w:pStyle w:val="Normal"/>
        <w:jc w:val="both"/>
        <w:rPr/>
      </w:pPr>
      <w:r>
        <w:rPr/>
        <w:t>В Госдуме призвали ужесточить контроль за путевыми листами в компаниях, перевозящих пассажиров и грузы. Об этом сообщил на пресс-конференции заместитель председателя комитета Госдумы по транспорту Александр Старовойтов (ЛДПР).</w:t>
      </w:r>
    </w:p>
    <w:p>
      <w:pPr>
        <w:pStyle w:val="Normal"/>
        <w:jc w:val="both"/>
        <w:rPr/>
      </w:pPr>
      <w:r>
        <w:rPr/>
        <w:t>«У каждого водителя, который выходит в рейс – будь то перевозка граждан общественным транспортом, будь то коммерческие перевозки, будь то даже такси – должны быть пройдены предрейсовый, технический и медицинский осмотр. Как правило, даже когда сотрудники контрольных органов проверяют наличие путевых листов с отметками о прохождении данных пунктов – технического и медицинского осмотра – в основном, эта процедура профанируется. Существует один медик, он работает на компанию, выдает путевые листы на месяц вперед, и фактического прохождения технического и медицинского осмотра не происходит. Здесь, мы считаем, также необходимо ужесточать контроль со стороны надзорных органов», – сказал А.Старовойтов.</w:t>
      </w:r>
    </w:p>
    <w:p>
      <w:pPr>
        <w:pStyle w:val="Normal"/>
        <w:jc w:val="both"/>
        <w:rPr/>
      </w:pPr>
      <w:r>
        <w:rPr/>
        <w:t>По его словам, 90% транспортных компаний России допускают соответствующие нарушения при отправке автомобилей в рейс, а ДТП с участием грузоперевозчиков в большом количестве происходят утром, около 5:00-6:00.</w:t>
      </w:r>
    </w:p>
    <w:p>
      <w:pPr>
        <w:pStyle w:val="Heading3"/>
        <w:jc w:val="both"/>
        <w:rPr>
          <w:rFonts w:ascii="Times New Roman" w:hAnsi="Times New Roman" w:cs="Times New Roman"/>
          <w:sz w:val="24"/>
          <w:szCs w:val="24"/>
        </w:rPr>
      </w:pPr>
      <w:r>
        <w:rPr>
          <w:rFonts w:cs="Times New Roman" w:ascii="Times New Roman" w:hAnsi="Times New Roman"/>
          <w:sz w:val="24"/>
          <w:szCs w:val="24"/>
        </w:rPr>
        <w:t>M24.RU; 17.08.2015; ШТРАФ ЗА НАРУШЕНИЕ ЗНАКА «ГРЯЗНЫЙ ВЫХЛОП» СОСТАВИТ ДО 10 ТЫСЯЧ РУБЛЕЙ</w:t>
      </w:r>
    </w:p>
    <w:p>
      <w:pPr>
        <w:pStyle w:val="Normal"/>
        <w:jc w:val="both"/>
        <w:rPr/>
      </w:pPr>
      <w:r>
        <w:rPr/>
        <w:t xml:space="preserve">Осенью в России могут ввести ограничения для проезда автомобилей по экологическому классу. Правительство утвердит дорожный знак «Грязный выхлоп», сообщил </w:t>
      </w:r>
      <w:r>
        <w:rPr>
          <w:lang w:val="en-US"/>
        </w:rPr>
        <w:t>m</w:t>
      </w:r>
      <w:r>
        <w:rPr/>
        <w:t>24.</w:t>
      </w:r>
      <w:r>
        <w:rPr>
          <w:lang w:val="en-US"/>
        </w:rPr>
        <w:t>ru</w:t>
      </w:r>
      <w:r>
        <w:rPr/>
        <w:t xml:space="preserve"> замминистра транспорта Николай Асаул. В Госдуме рассмотрят законопроект о введении штрафов до 10 тысяч рублей за его несоблюдение, рассказал первый зампред комитета по транспорту Михаил Брячак.</w:t>
      </w:r>
    </w:p>
    <w:p>
      <w:pPr>
        <w:pStyle w:val="Normal"/>
        <w:jc w:val="both"/>
        <w:rPr/>
      </w:pPr>
      <w:r>
        <w:rPr/>
        <w:t>«Постановление правительства, позволяющее регионам ограничивать движение автомобилей по экологическому классу, уже готово и согласовано. Его могут принять уже в конце августа, но, скорее всего, примут в первой половине сентября», – сказал Николай Асаул.</w:t>
      </w:r>
    </w:p>
    <w:p>
      <w:pPr>
        <w:pStyle w:val="Normal"/>
        <w:jc w:val="both"/>
        <w:rPr/>
      </w:pPr>
      <w:r>
        <w:rPr/>
        <w:t>Он пояснил, что в Правилах дорожного движения появится новых знак «Грязный выхлоп». Регионы смогут устанавливать зоны, в которые будет запрещен въезд автомобилей ниже определенного экологического класса. «Это остается на усмотрение субъекта. В каком-то городе может быть несколько зон с ограничениями, в каком-то ни одной», – отметил замминистра. По его словам, в первую очередь знаки могут установить в крупных мегаполисах, так как их экологическое состояние не улучшается.</w:t>
      </w:r>
    </w:p>
    <w:p>
      <w:pPr>
        <w:pStyle w:val="Normal"/>
        <w:jc w:val="both"/>
        <w:rPr/>
      </w:pPr>
      <w:r>
        <w:rPr/>
        <w:t xml:space="preserve">Асаул пояснил, что у регионов и сейчас есть право вводить запрет на въезд машин низкого экологического класса [согласно закону «Об охране атмосферного воздуха» – прим. </w:t>
      </w:r>
      <w:r>
        <w:rPr>
          <w:lang w:val="en-US"/>
        </w:rPr>
        <w:t>M</w:t>
      </w:r>
      <w:r>
        <w:rPr/>
        <w:t>24], но нет инструмента. «К примеру, муниципалитет мог запретить въезд, но запрещающего дорожного знака нет. Информационные щиты для автомобилистов силы не имеют, для них действуют только знаки дорожного движения», – объяснил чиновник.</w:t>
      </w:r>
    </w:p>
    <w:p>
      <w:pPr>
        <w:pStyle w:val="Normal"/>
        <w:jc w:val="both"/>
        <w:rPr/>
      </w:pPr>
      <w:r>
        <w:rPr/>
        <w:t>При этом экологические маркировки на машинах делать не нужно, считает замглавы Минтранса. Экокласс и так записан в ПТС.</w:t>
      </w:r>
    </w:p>
    <w:p>
      <w:pPr>
        <w:pStyle w:val="Normal"/>
        <w:jc w:val="both"/>
        <w:rPr/>
      </w:pPr>
      <w:r>
        <w:rPr/>
        <w:t>В августе 2014 Минтранс разработал проект постановления об экологических ограничения для автомобилей и дизайн дорожного знака «Грязный выхлоп». В зоне действия знака запрещается движение автомобилей, экологический класс которых ниже указанного на нем. Исключения делается для автомобилей Минобороны, МВД, МЧС, «Почты России», мотоциклов и ретроавтомобилей. Минприроды также предлагало маркировать экологически «вредные» автомобили специальными стикерами и не пускать их в центры крупных городов.</w:t>
      </w:r>
    </w:p>
    <w:p>
      <w:pPr>
        <w:pStyle w:val="Normal"/>
        <w:jc w:val="both"/>
        <w:rPr/>
      </w:pPr>
      <w:r>
        <w:rPr/>
        <w:t>Планировалось, что с 1 сентября 2015 года будет запрещен въезд на МКАД грузовикам экологического класса ниже «Евро-2», а в пределы Третьего транспортного кольца – фурам ниже «Евро-3». Однако позже власти Москвы отложили оба запрета до 1 сентября 2016. Однако с 1 сентября въезд в Москву запретят автобусам экологического класса ниже «Евро-3». В настоящее время грузовикам ниже класса Евро-2 запрещено въезжать в пределы ТТК, но для МКАД экологических ограничений нет. К слову, в столице не продают бензин ниже четвертого экологического класса.</w:t>
      </w:r>
    </w:p>
    <w:p>
      <w:pPr>
        <w:pStyle w:val="Normal"/>
        <w:jc w:val="both"/>
        <w:rPr/>
      </w:pPr>
      <w:r>
        <w:rPr/>
        <w:t>На первом этапе нарушение экологических ограничений будет квалифицироваться по статье 12.16. КоАП РФ («Несоблюдение требований, предписанных дорожными знаками или разметкой»). Штраф по ней составляет 500 рублей. Однако уже осенью депутаты Госдумы обсудят законопроект, который введет новую статью в КоАП РФ именно о несоблюдении знака «Грязный выхлоп». По словам первого зампреда комитета по транспорту Михаила Брячака, штраф может составить до 10 тыс. рублей. «Для штрафа за это нарушение надо вносить дополнительные изменения в КоАП. Любая норма, которая вводится, должна быть ощутимой. То есть порядка 10 тыс. рублей», – отметил он.</w:t>
      </w:r>
    </w:p>
    <w:p>
      <w:pPr>
        <w:pStyle w:val="Normal"/>
        <w:jc w:val="both"/>
        <w:rPr/>
      </w:pPr>
      <w:r>
        <w:rPr/>
        <w:t>Замначальника УГИБДД Москвы Евгений Ефремов пояснил, что за несоблюдение требований знака «Грязный выхлоп» будут штрафовать сотрудники ГИБДД. «Это нарушение можно администрировать с помощью камер фотофиксации. По госномеру можно определить, какой экологический класс у машины, и если он не соответствует требованиям, то привлекать за нарушение. В большинстве ПТС сейчас это указано», – отметил он. Инспекторы также смогут выборочно останавливать машины для проверки.</w:t>
      </w:r>
    </w:p>
    <w:p>
      <w:pPr>
        <w:pStyle w:val="Normal"/>
        <w:jc w:val="both"/>
        <w:rPr/>
      </w:pPr>
      <w:r>
        <w:rPr/>
        <w:t>Ведущий научный сотрудник Института экономики транспорта и транспортной политики НИУ ВШЭ Константин Трофименко отметил, что в Москве всего порядка 4,2 млн машин, из них 500 тыс. экологического класса ниже Евро-3.</w:t>
      </w:r>
    </w:p>
    <w:p>
      <w:pPr>
        <w:pStyle w:val="Normal"/>
        <w:jc w:val="both"/>
        <w:rPr/>
      </w:pPr>
      <w:r>
        <w:rPr/>
        <w:t>«Ограничения логично вводить в нескольких определенных районах, а не по целому городу сразу. Либо в «чистых» зонах, рядом с парками и заповедниками,чтобы не нарушать экологический баланс. Либо, напротив, в очень загазованных районах типа Капотни, чтобы немного очистить их», – сказал Трофименко.</w:t>
      </w:r>
    </w:p>
    <w:p>
      <w:pPr>
        <w:pStyle w:val="Normal"/>
        <w:jc w:val="both"/>
        <w:rPr/>
      </w:pPr>
      <w:r>
        <w:rPr/>
        <w:t>Заместитель председателя общественного экологического комитета при «Автодоре» Александр Белозеров считает, что запрет для неэкологичного легкового транспорта надо вводить постепенно.</w:t>
      </w:r>
    </w:p>
    <w:p>
      <w:pPr>
        <w:pStyle w:val="Normal"/>
        <w:jc w:val="both"/>
        <w:rPr/>
      </w:pPr>
      <w:r>
        <w:rPr/>
        <w:t>«К примеру, сначала ограничить въезд в центр города, затем в пределах ТТК, и далее до МКАД. Причем ввести переходный период длиной в год, чтобы все автомобилисты могли подготовится, поменять машины или как-то их улучшить», – отметил он.</w:t>
      </w:r>
    </w:p>
    <w:p>
      <w:pPr>
        <w:pStyle w:val="Normal"/>
        <w:jc w:val="both"/>
        <w:rPr/>
      </w:pPr>
      <w:r>
        <w:rPr/>
        <w:t>По его словам, такая мера улучшит экологическую ситуацию в столице. «Благодаря ветру воздух очищается, и если не будет дополнительных источников загрязнения, то дышать станет легче», – заключ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RG.RU; АННА СКУДАЕВА; 14.08.2015; КИТАЙЦЫ ПООБЕЩАЛИ ПОСТРОИТЬ МОСТ В КОСТРОМЕ В РЕКОРДНЫЙ СРОК</w:t>
      </w:r>
    </w:p>
    <w:p>
      <w:pPr>
        <w:pStyle w:val="Normal"/>
        <w:jc w:val="both"/>
        <w:rPr/>
      </w:pPr>
      <w:r>
        <w:rPr/>
        <w:t>Китайские специалисты, изъявившие желание возвести второй мост через Волгу в Костроме, обещают построить его не за 52 месяца, как планировалось ранее, а почти вдвое быстрее – за два с половиной года, сообщили «Российской газете» в администрации региона.</w:t>
      </w:r>
    </w:p>
    <w:p>
      <w:pPr>
        <w:pStyle w:val="Normal"/>
        <w:jc w:val="both"/>
        <w:rPr/>
      </w:pPr>
      <w:r>
        <w:rPr/>
        <w:t>Сразу две крупные китайские компании – «Сани Хэви Индастри» и «Шаньдунские скоростные автодороги» – решили принять участие в реализации инвестиционного проекта по строительству объездной автодороги и моста через Волгу. Руководство администрации Костромской области встретилось с представителями обеих фирм и обсудило возможности сотрудничества.</w:t>
      </w:r>
    </w:p>
    <w:p>
      <w:pPr>
        <w:pStyle w:val="Normal"/>
        <w:jc w:val="both"/>
        <w:rPr/>
      </w:pPr>
      <w:r>
        <w:rPr/>
        <w:t>Активный интерес к Костроме китайские корпорации начали проявлять после встречи руководства региона и председателя правления Государственной компании «Российские автомобильные дороги» Сергея Кельбаха, на которой стороны приступили к детальному обсуждению крупного инфраструктурного проекта по строительству нового волжского моста и дороги в обход Костромы. Восточные партнеры заявили, что обладают технологиями, которые позволяют вести строительство даже в сильные морозы.</w:t>
      </w:r>
    </w:p>
    <w:p>
      <w:pPr>
        <w:pStyle w:val="Normal"/>
        <w:jc w:val="both"/>
        <w:rPr/>
      </w:pPr>
      <w:r>
        <w:rPr/>
        <w:t xml:space="preserve">– </w:t>
      </w:r>
      <w:r>
        <w:rPr/>
        <w:t>Мы находимся в процессе переговоров. Представители одной из китайских компаний заявили, что готовы возвести мост не за 52 месяца, как это планировалось ранее, а почти вдвое быстрее. Китайские компании конкурируют друг с другом. Мы намерены заключить соглашение с той из них, которая предложит лучшие условия, – рассказали в администрации.</w:t>
      </w:r>
    </w:p>
    <w:p>
      <w:pPr>
        <w:pStyle w:val="Normal"/>
        <w:jc w:val="both"/>
        <w:rPr/>
      </w:pPr>
      <w:r>
        <w:rPr/>
        <w:t>Вопрос о необходимости построить второй мост через Волгу в Костроме возник еще 15 лет назад, когда количество транспорта в регионе возросло, и единственный волжский мост, построенный в 1970 году, перестал справляться с нагрузкой.</w:t>
      </w:r>
    </w:p>
    <w:p>
      <w:pPr>
        <w:pStyle w:val="Normal"/>
        <w:jc w:val="both"/>
        <w:rPr/>
      </w:pPr>
      <w:r>
        <w:rPr/>
        <w:t>Однако все это время у региона не находилось достаточных собственных средств для реализации такого крупного проекта, а петиция с просьбой выделить на этот объект федеральное финансирование не набрала необходимых 100 тысяч голосов. В 2014 году было принято решение построить объездную автомагистраль и мост через Волгу на основе государственно-частного партнерства.</w:t>
      </w:r>
    </w:p>
    <w:p>
      <w:pPr>
        <w:pStyle w:val="Normal"/>
        <w:jc w:val="both"/>
        <w:rPr/>
      </w:pPr>
      <w:r>
        <w:rPr/>
        <w:t>По проекту 2007 года, новый автопешеходный мост через Волгу должен иметь четыре полосы движения. Его длина – 1,4 километра, ширина – более 27 метров, включая две полосы безопасности. Высота моста (с учетом судоходства) – 17 метров. Новый мост станет частью объездной автомобильной дороги «Москва – Ярославль – Кострома – Киров – Пермь – Екатеринбург», а также значимым узлом международного транспортного перехода из Европы в Западный Китай. Общая протяженность обходного участка составит 38,4 километра. Пропускная способность превысит четыре тысячи машин в час.</w:t>
      </w:r>
    </w:p>
    <w:p>
      <w:pPr>
        <w:pStyle w:val="Normal"/>
        <w:jc w:val="both"/>
        <w:rPr/>
      </w:pPr>
      <w:r>
        <w:rPr/>
        <w:t>Сейчас власти региона работают над тем, чтобы актуализировать существующий проект, приведя его в соответствие со всеми современными требованиями. По предварительным оценкам, с учетом коэффициента инфляции общая стоимость строительства моста составит порядка 26 миллиардов рублей. Однако в обладминистрации не исключают, что в ходе доработки проекта эта цифра может быть снижена до 19-20 миллиардов. В любом случае, она сопоставима с объемом консолидированного бюджета Костромской области, утвержденном на 2015 год в сумме 19,45 миллиарда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AIF.RU; 15.08.2015; ДОРОГИ СМЕРТИ. ПОЧЕМУ АВТОБУСЫ ТАК ЧАСТО СТАЛИ ПОПАДАТЬ В АВАРИИ?</w:t>
      </w:r>
    </w:p>
    <w:p>
      <w:pPr>
        <w:pStyle w:val="Normal"/>
        <w:jc w:val="both"/>
        <w:rPr/>
      </w:pPr>
      <w:r>
        <w:rPr/>
        <w:t>«Поехала... Пока, Комса! Привет, Барнаул!» – написала на своей страничке в соцсетях Аня Похиленко. Когда через месяц девушка возвращалась домой, вёзший её автобус лоб в лоб столкнулся с другим. Ане было всего 22 года... Вместе с ней в той страшной аварии 5 августа в Хабаровском крае погибли 15 человек, 63 пострадали. В Красноярском крае в июле случились сразу 2 кровавые аварии: 9 июля погибли 11 человек, 22 июля – ещё 11 погибших и 44 пострадавших. Все – пассажиры автобусов и маршруток. 22 июля в Башкирии 27 человек попали в ДТП с туристическим автобусом, который съехал в кювет, а 21 июля в Чечне маршрутка рухнула в пропасть с высоты около 200 м: погибли 11 человек.</w:t>
      </w:r>
    </w:p>
    <w:p>
      <w:pPr>
        <w:pStyle w:val="Normal"/>
        <w:jc w:val="both"/>
        <w:rPr/>
      </w:pPr>
      <w:r>
        <w:rPr/>
        <w:t>Прибыль важнее?</w:t>
      </w:r>
    </w:p>
    <w:p>
      <w:pPr>
        <w:pStyle w:val="Normal"/>
        <w:jc w:val="both"/>
        <w:rPr/>
      </w:pPr>
      <w:r>
        <w:rPr/>
        <w:t>«Автобусы по трассе не ездят, а летают»; «Недавно знакомые ехали в Комсомольск-на-Амуре, по дороге лопнули в разное время 2 колеса, в т. ч. переднее. За несколько километров с заднего слез приклеенный протектор», – написали жители Хабаровска и Комсомольска-на-Амуре после трагедии в блогах. Сейчас в крае идут проверки качества дорог и компаний, которые занимаются перевозками пассажиров. Водителю автобуса, выехавшего на встречку, предъявлено обвинение за нарушение правил дорожного движения, второе дело возбуждено по статье «Оказание услуг, не отвечающих требованиям безопасности жизни или здоровья потребителей».</w:t>
      </w:r>
    </w:p>
    <w:p>
      <w:pPr>
        <w:pStyle w:val="Normal"/>
        <w:jc w:val="both"/>
        <w:rPr/>
      </w:pPr>
      <w:r>
        <w:rPr/>
        <w:t>«Главная причина аварий с автобусами и маршрутками – безобразное отношение руководителей автотранспортных предприятий к безопасности пассажирских перевозок. Они ни во что не ставят жизни людей. Прибыль для них превыше всего, – считает Дмитрий Леонтьев, руководитель Межрегионального общественного центра (МОЦ) «За безопасность российских дорог». – Все остальные причины вытекают из первой: разваливающийся автопарк, низкая культура вождения водителей и др.». Здесь составили рейтинг регионов с точки зрения безопасности находящихся на их территории дорог за 2014 г. Учитывали качество дорог, ДТП, количество погибших и др. Где самые опасные, а где безопасные дороги страны, смотрите на карте.</w:t>
      </w:r>
    </w:p>
    <w:p>
      <w:pPr>
        <w:pStyle w:val="Normal"/>
        <w:jc w:val="both"/>
        <w:rPr/>
      </w:pPr>
      <w:r>
        <w:rPr/>
        <w:t>Ужесточить и усилить</w:t>
      </w:r>
    </w:p>
    <w:p>
      <w:pPr>
        <w:pStyle w:val="Normal"/>
        <w:jc w:val="both"/>
        <w:rPr/>
      </w:pPr>
      <w:r>
        <w:rPr/>
        <w:t>«За 7 месяцев 2015 г. на территории страны произошло уже 97 тыс. ДТП, в которых погибли 12 тыс. и ранены 122 тыс. человек», – рассказала «АиФ» Евгения Осипова, замдиректора Центра ОНФ «Народная экспертиза».</w:t>
      </w:r>
    </w:p>
    <w:p>
      <w:pPr>
        <w:pStyle w:val="Normal"/>
        <w:jc w:val="both"/>
        <w:rPr/>
      </w:pPr>
      <w:r>
        <w:rPr/>
        <w:t>На прошлой неделе депутаты ГД выступили с предложениями усилить контроль за перевозчиками пассажиров и запретить использовать старый автопарк, а правительство в срочном порядке разработало план по снижению смертности на дорогах страны. Например, будет ужесточена ответственность водителей за езду в пьяном виде, «игру в шашечки».</w:t>
      </w:r>
    </w:p>
    <w:p>
      <w:pPr>
        <w:pStyle w:val="Normal"/>
        <w:jc w:val="both"/>
        <w:rPr/>
      </w:pPr>
      <w:r>
        <w:rPr/>
        <w:t>Разрабатывая новые планы, чиновники почему-то напрочь забыли о Федеральной целевой программе «Повышение безопасности дорожного движения в 2013-2020 годах» (её гендиректор – А. Погребняк), общий объём финансирования которой составил почти 32,5 млрд руб., в т. ч. 17 млрд руб. из федерального бюджета! Судя по отчётам за 2014 г., деньги министерствами были благополучно освоены: Минздравом – на 90%, Минтрансом – на 99,6%, МВД – на 97,9%, Минпромторгом – на 100% и т. д. Официально «эффективность реализации программы признана высокой». А россияне как гибли, так и продолжают гибнуть на дорогах.</w:t>
      </w:r>
    </w:p>
    <w:p>
      <w:pPr>
        <w:pStyle w:val="Normal"/>
        <w:jc w:val="both"/>
        <w:rPr/>
      </w:pPr>
      <w:r>
        <w:rPr/>
        <w:t>Мнение эксперта</w:t>
      </w:r>
    </w:p>
    <w:p>
      <w:pPr>
        <w:pStyle w:val="Normal"/>
        <w:jc w:val="both"/>
        <w:rPr/>
      </w:pPr>
      <w:r>
        <w:rPr/>
        <w:t>На трассах нужны барьеры!</w:t>
      </w:r>
    </w:p>
    <w:p>
      <w:pPr>
        <w:pStyle w:val="Normal"/>
        <w:jc w:val="both"/>
        <w:rPr/>
      </w:pPr>
      <w:r>
        <w:rPr/>
        <w:t>Юрий Васильев, д. т. н., профессор кафедры дорожно-строительных материалов МАДИ:</w:t>
      </w:r>
    </w:p>
    <w:p>
      <w:pPr>
        <w:pStyle w:val="Normal"/>
        <w:jc w:val="both"/>
        <w:rPr/>
      </w:pPr>
      <w:r>
        <w:rPr/>
        <w:t xml:space="preserve">– </w:t>
      </w:r>
      <w:r>
        <w:rPr/>
        <w:t>На российских автомагистралях самыми страшными ДТП с большим количеством жертв являются выезды на встречную полосу, приводящие к лобовым столкновениям машин. На мой взгляд, если бы на магистралях появились разделительные ограждения, количество жутких аварий сократилось бы. За примерами далеко ходить не надо. Ещё в начале 90-х годов Московскую кольцевую автодорогу водители называли не иначе как «дорогой смерти» – за год на ней погибало до 300 человек. Старая МКАД имела две полосы в одну сторону и две в другую. Когда в 1992 г. была начата реконструкция МКАД, её расширили и установили разделительное железобетонное ограждение – и из крайне опасной трассы она превратилась в современную магистраль.</w:t>
      </w:r>
    </w:p>
    <w:p>
      <w:pPr>
        <w:pStyle w:val="Normal"/>
        <w:jc w:val="both"/>
        <w:rPr/>
      </w:pPr>
      <w:r>
        <w:rPr/>
        <w:t>Сегодня на дорогах можно установить разные ограждения: бетонные, металлические, тросовые. Конечно, их оборудование стоит дополнительных денег, но жизнь людей значительно дороже. Правда, иногда наши дороги построены так, что дополнительного места для разделительных барьеров нет. По действующим нормативам ширина полосы движения фиксирована. Уменьшить её нельзя. Но в таких ситуациях можно использовать тросовые ограждения. В любом случае на крупных федеральных трассах должны быть устроены разделительные барьеры!</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4.08.2015; ТАКСОПАРКИ VS МОБИЛЬНЫЕ СЕРВИСЫ: БОРЬБА ЗА РОССИЮ</w:t>
      </w:r>
    </w:p>
    <w:p>
      <w:pPr>
        <w:pStyle w:val="Normal"/>
        <w:jc w:val="both"/>
        <w:rPr/>
      </w:pPr>
      <w:r>
        <w:rPr/>
        <w:t>На рынке таксомоторных перевозок грядут изменения: Министерство транспорта РФ готовит поправки в «закон о такси» (федеральный закон «О государственном регулировании деятельности по перевозке пассажиров и багажа легковым такси в Российской Федерации и внесении изменений в отдельные законодательные акты Российской Федерации»), которые призваны уравнять традиционных перевозчиков и диспетчерские сервисы. Чиновники надеются, что уже осенью это поможет урегулировать разгорающийся конфликт между традиционными внутригородскими таксопарками и международными, а также общероссийскими мобильными сервисами – прежде всего Uber, Яндекс-Такси GetTaxi. Последних обвиняют в ценовом демпинге и неразборчивых связях – работе с нелегальными таксистами. А работающие по старой схеме перевозчики говорят о том, что их вытесняют с рынка.</w:t>
      </w:r>
    </w:p>
    <w:p>
      <w:pPr>
        <w:pStyle w:val="Normal"/>
        <w:jc w:val="both"/>
        <w:rPr/>
      </w:pPr>
      <w:r>
        <w:rPr/>
        <w:t>Между тем, руководство Uber уже заявило, что компания намерена расширять работу не только в городах-«милионниках», но и там, где живут около 500 тысяч человек. Сегодня российские и международные мобильные такси-сервисы активны в крупных городах России – Москве, Санкт-Петербурге, Красноярске, Нижнем Новгороде, Екатеринбурге.</w:t>
      </w:r>
    </w:p>
    <w:p>
      <w:pPr>
        <w:pStyle w:val="Normal"/>
        <w:jc w:val="both"/>
        <w:rPr/>
      </w:pPr>
      <w:r>
        <w:rPr/>
        <w:t>Из истории конфликта</w:t>
      </w:r>
    </w:p>
    <w:p>
      <w:pPr>
        <w:pStyle w:val="Normal"/>
        <w:jc w:val="both"/>
        <w:rPr/>
      </w:pPr>
      <w:r>
        <w:rPr/>
        <w:t>Впервые в России решение о запрете на работу интернет-службы заказа такси было принято 23 декабря 2014 года в Белгородской области. Там суд запретил службе заказов такси «Максим» предоставлять услуги на территории региона.</w:t>
      </w:r>
    </w:p>
    <w:p>
      <w:pPr>
        <w:pStyle w:val="Normal"/>
        <w:jc w:val="both"/>
        <w:rPr/>
      </w:pPr>
      <w:r>
        <w:rPr/>
        <w:t>С 13 по 15 февраля 2015 года в Москве проходила трехдневная забастовка таксистов. Как сообщили в московском отделении Транспортного профсоюза, в течение этих дней водители такси не принимали заказы через популярные онлайн-приложения, такие как «Яндекс.Такси», Get Taxi и т.д. Цели забастовки – согласование тарифов, снижение процента отчислений для пользователей, поддержка таксистов. В щабастовке в иооге участвовали только несколько сотен таксистов, эксперты назвали ее «тихой», но снова заговорили о необходимости навести цивилизованный порядок на рынке такси.</w:t>
      </w:r>
    </w:p>
    <w:p>
      <w:pPr>
        <w:pStyle w:val="Normal"/>
        <w:jc w:val="both"/>
        <w:rPr/>
      </w:pPr>
      <w:r>
        <w:rPr/>
        <w:t>2 июля 2015 года некоммерческое партнерство «Петербургское такси» пожаловалось губернатору Георгию Полтавченко на то, что обычные таксисты не могут конкурировать со службами, предоставляющими машины через мобильные приложения. В письме отмечалось, что минимальные тарифы, установленные «тройкой», сопоставимы с ценой поездки на общественном транспорте: 49-50 рублей. При этом комиссия за услуги сервисов в итоге может достигать 30%, а конкуренцию профессиональным таксистам составляют и обычные владельцы автомобилей, которые могут получать из сервисов заказы. Рост числа обращений к сервису также позволяет его владельцам проводить ценовой демпинг, снижая стоимость поездок. Ответа от губернатора не последовало, а замминистра транспорта РФ Николай Асаул, работавший до недавнего времени в администрации Петербурга, отметил, что «нельзя делать вид будто мобильных сервисов нет, но все должно быть цивилизованно».</w:t>
      </w:r>
    </w:p>
    <w:p>
      <w:pPr>
        <w:pStyle w:val="Normal"/>
        <w:jc w:val="both"/>
        <w:rPr/>
      </w:pPr>
      <w:r>
        <w:rPr/>
        <w:t>В августе 2015 года зампредседателя комитета Госдумы РФ по транспорту Александр Старовойтов (ЛДПР) обращался в прокуратуру с просьбой проверить действующие на территории Российской Федерации интернет-приложения по вызову такси.</w:t>
      </w:r>
    </w:p>
    <w:p>
      <w:pPr>
        <w:pStyle w:val="Normal"/>
        <w:jc w:val="both"/>
        <w:rPr/>
      </w:pPr>
      <w:r>
        <w:rPr/>
        <w:t>Таксомоторные компании</w:t>
      </w:r>
    </w:p>
    <w:p>
      <w:pPr>
        <w:pStyle w:val="Normal"/>
        <w:jc w:val="both"/>
        <w:rPr/>
      </w:pPr>
      <w:r>
        <w:rPr/>
        <w:t>Публично и напрямую руководители российских таксопарков и мобильных такси-сервисов поговорили в Петербурге в августе на III Международном Евразийском форуме «Такси».</w:t>
      </w:r>
    </w:p>
    <w:p>
      <w:pPr>
        <w:pStyle w:val="Normal"/>
        <w:jc w:val="both"/>
        <w:rPr/>
      </w:pPr>
      <w:r>
        <w:rPr/>
        <w:t>Перевозчики жалуются на неразборчивость мобильных сервисов, которые отдают заказ и водителям с лицензией, и нелегалам, занимаются демпингом цен и при одном тарифе тратят меньше, чем таксомоторные компании.</w:t>
      </w:r>
    </w:p>
    <w:p>
      <w:pPr>
        <w:pStyle w:val="Normal"/>
        <w:jc w:val="both"/>
        <w:rPr/>
      </w:pPr>
      <w:r>
        <w:rPr/>
        <w:t>Участники рынка, тем не менее, отмечают, что сетевые диспетчерские службы постепенно подменяют классические таксопарки и завтра будут перевозить гораздо больше клиентов. Председатель НП «Ассоциация такси г. Пятигорска» Сергей Морозов на III Международном Евразийском форуме «Такси» в Санкт-Петербурге заявил, что со временем приложения займут большую часть рынка перевозок</w:t>
      </w:r>
    </w:p>
    <w:p>
      <w:pPr>
        <w:pStyle w:val="Normal"/>
        <w:jc w:val="both"/>
        <w:rPr/>
      </w:pPr>
      <w:r>
        <w:rPr/>
        <w:t>Директор службы заказа такси «Максим» Максим Шушарин (служба работает в Калининграде, Хабаровске, Тюмени и др. городах) и вовсе считает, что техническое решение, которое позволит связать перевозчика и заказчика напрямую, вытеснит традиционные таксомоторные компании окончательно. Он уверен, что для конечного потребителя услуга стала проще, дешевле и удобней. А таксомоторные компании вместо того, чтобы отказаться от устаревших режимов функционирования, встают в оппозицию новым игрокам.</w:t>
      </w:r>
    </w:p>
    <w:p>
      <w:pPr>
        <w:pStyle w:val="Normal"/>
        <w:jc w:val="both"/>
        <w:rPr/>
      </w:pPr>
      <w:r>
        <w:rPr/>
        <w:t>Гендиректор ООО «Новая транспортная компания» Феликс Маргарян (таксомоторная компания зарегистрирована в Москве, работает по всей России) утверждает, что о конкуренции между перевозчиками и диспетчерами нельзя говорить: у последних нет затрат на медобслуживание, проверку машин и т.д. По сути, конкуренция идет между способом заказа такси: по телефону через диспетчера или через мобильное приложение.</w:t>
      </w:r>
    </w:p>
    <w:p>
      <w:pPr>
        <w:pStyle w:val="Normal"/>
        <w:jc w:val="both"/>
        <w:rPr/>
      </w:pPr>
      <w:r>
        <w:rPr/>
        <w:t>Некоторые участники рынка отмечают, что если бы со временем на рынок не вышли мобильные приложения, то борьба развернулась бы между диспетчерами, и демпингом цен занимались бы уже они.</w:t>
      </w:r>
    </w:p>
    <w:p>
      <w:pPr>
        <w:pStyle w:val="Normal"/>
        <w:jc w:val="both"/>
        <w:rPr/>
      </w:pPr>
      <w:r>
        <w:rPr/>
        <w:t>Перевозчики сходятся во мнении, что ответственность тех, кто принял заказ, нужно закрепить законодательно. Феликс Маргарян жалуется, что «закон о такси» распространяется на перевозчиков, а на агрегаторов – нет. В поправки, которые готовятся сейчас, нужно включить не только введение ответственности за работу с нелегалами, но и, как считают некоторые участники рынка, установление единого тарифа – хотя бы его минимального показателя.</w:t>
      </w:r>
    </w:p>
    <w:p>
      <w:pPr>
        <w:pStyle w:val="Normal"/>
        <w:jc w:val="both"/>
        <w:rPr/>
      </w:pPr>
      <w:r>
        <w:rPr/>
        <w:t>Мобильные приложения</w:t>
      </w:r>
    </w:p>
    <w:p>
      <w:pPr>
        <w:pStyle w:val="Normal"/>
        <w:jc w:val="both"/>
        <w:rPr/>
      </w:pPr>
      <w:r>
        <w:rPr/>
        <w:t>Сервисы с претензиями не согласны: они утверждают, что сделали услугу максимально доступной для потребителя, к тому же таксопарки в регионах начинают постепенно создавать свои приложения.</w:t>
      </w:r>
    </w:p>
    <w:p>
      <w:pPr>
        <w:pStyle w:val="Normal"/>
        <w:jc w:val="both"/>
        <w:rPr/>
      </w:pPr>
      <w:r>
        <w:rPr/>
        <w:t>Гендиректор GetTaxi в России Виталий Крылов говорит, что за три года рынок кардинально изменился. Раньше водитель ехал 40 минут до заказа, ждал 10 минут и полчаса вез пассажира до адреса. То есть практически 50% времени ехал «вхолостую». Технологии помогли изменить подход: сократили время заказа до 5 минут, изменили конституцию тарифа, но не сам тариф. Да, минимальный тариф у сервисов может стоить 50 руб., но компания компенсирует водителю убытки: минимальная стоимость поездки для них составляет 350 руб. в Москве и Санкт-Петербурге.</w:t>
      </w:r>
    </w:p>
    <w:p>
      <w:pPr>
        <w:pStyle w:val="Normal"/>
        <w:jc w:val="both"/>
        <w:rPr/>
      </w:pPr>
      <w:r>
        <w:rPr/>
        <w:t>Компания работает только с легальными перевозчиками и ставит в заслугу себе и бизнес-коллегам выход водителей из тени. По словам Виталия Крылова, за год в Москве было выдано 55 тыс. лицензий. Компания работает со многими таксомоторными фирмами. Кроме того, водители проходят тесты на знание города, русского языка, тесты по вождению.</w:t>
      </w:r>
    </w:p>
    <w:p>
      <w:pPr>
        <w:pStyle w:val="Normal"/>
        <w:jc w:val="both"/>
        <w:rPr/>
      </w:pPr>
      <w:r>
        <w:rPr/>
        <w:t>В системе «Яндекс.Такси» профиль водителя заводит таксопарк, и пока машина не получит лицензии, она просто висит и не принимает заказов. Компания проводит регулярные сверки номеров машин с базой данных. Руководитель сервиса «Яндекс.Такси» Тигран Худавердян соглашается с тем, что информационные технологии помогли вывести многих участников рынка перевозок из тени.</w:t>
      </w:r>
    </w:p>
    <w:p>
      <w:pPr>
        <w:pStyle w:val="Normal"/>
        <w:jc w:val="both"/>
        <w:rPr/>
      </w:pPr>
      <w:r>
        <w:rPr/>
        <w:t>На критику о том, что по мобильным приложениям ездят водители, которые не проходят медицинские обследования, представители отрасли отвечают, что сотрудничают с таксопарками, которые обеспечивают прохождение всех необходимых процедур.</w:t>
      </w:r>
    </w:p>
    <w:p>
      <w:pPr>
        <w:pStyle w:val="Normal"/>
        <w:jc w:val="both"/>
        <w:rPr/>
      </w:pPr>
      <w:r>
        <w:rPr/>
        <w:t>Руководитель партнерской сети «Яндекс.Такси» Роман Морозов добавляет, что выйти под руку с медсестрой и проверить каждого водителя – нереально. Но компания поддерживает любые инициативы крупных таксопарков, в том числе создание мобильных пунктов контроля водителей, где их смогут проверить механики и врачи. Создание подобных пунктов компания готова поддержать и в Петербурге.</w:t>
      </w:r>
    </w:p>
    <w:p>
      <w:pPr>
        <w:pStyle w:val="Normal"/>
        <w:jc w:val="both"/>
        <w:rPr/>
      </w:pPr>
      <w:r>
        <w:rPr/>
        <w:t>Руководитель «Яндекс.Такси» считает, что менять экономику перевозок можно и нужно. Он напоминает, что еще в 2010 году нельзя было сесть в такси в Москве дешевле 600 руб., сейчас в городе работают десятки фирм по ценам в 200-300 руб.</w:t>
      </w:r>
    </w:p>
    <w:p>
      <w:pPr>
        <w:pStyle w:val="Normal"/>
        <w:jc w:val="both"/>
        <w:rPr/>
      </w:pPr>
      <w:r>
        <w:rPr/>
        <w:t>Поправки в закон</w:t>
      </w:r>
    </w:p>
    <w:p>
      <w:pPr>
        <w:pStyle w:val="Normal"/>
        <w:jc w:val="both"/>
        <w:rPr/>
      </w:pPr>
      <w:r>
        <w:rPr/>
        <w:t>Госдума РФ в осеннюю сессию может вернуться к рассмотрению законопроекта № 472 515-6 «О государственном регулировании деятельности по перевозке пассажиров и багажа легковым такси в Российской Федерации и внесении изменений в отдельные законодательные акты Российской Федерации». Как сказал журналистам замминистра транспорта РФ Николай Асаул, именно к нему планируется внести поправки, касающиеся «иного понимания механизма регулирования такого востребованного института, как перевозка пассажиров и багажа легковым такси… вместо действующей в настоящее время статьи 9 Федерального закона от 21 апреля 2011 года N 69-ФЗ «О внесении изменений в отдельные законодательные акты Российской Федерации», которую предлагается признать утратившей силу».</w:t>
      </w:r>
    </w:p>
    <w:p>
      <w:pPr>
        <w:pStyle w:val="Normal"/>
        <w:jc w:val="both"/>
        <w:rPr/>
      </w:pPr>
      <w:r>
        <w:rPr/>
        <w:t>Поправками предлагается приравнять деятельность сервисов к такси: закрепить административную ответственность за агрегаторами, ввести штрафы за работу с нелегалами и обязать сервисы проверять наличие лицензий у водителей. Также поправки обяжут региональные власти контролировать водителей и при необходимости отзывать у них лицензии.</w:t>
      </w:r>
    </w:p>
    <w:p>
      <w:pPr>
        <w:pStyle w:val="Normal"/>
        <w:jc w:val="both"/>
        <w:rPr/>
      </w:pPr>
      <w:r>
        <w:rPr/>
        <w:t>«Яндекс. Такси» хоть и намерен принимать активное участие в обсуждении законопроекта внутри транспортной отрасли и предоставлять свою экспертизу (для чего вступил в НП «ТАМА» (Транспортная ассоциация Московской агломерации), в рамках которой сейчас обсуждаются многие текущие вопросы отрасли), в частности и регулирование рынка такси, все же не видит смысла в некоторых поправках.</w:t>
      </w:r>
    </w:p>
    <w:p>
      <w:pPr>
        <w:pStyle w:val="Normal"/>
        <w:jc w:val="both"/>
        <w:rPr/>
      </w:pPr>
      <w:r>
        <w:rPr/>
        <w:t>Так, в компании считают, что ответственность за качество услуги по перевозке может нести лишь исполнитель, то есть перевозчик. «Диспетчерская компания (служба)» может нести ответственность за выбор контрагентов – служб такси, но не качество оказания услуги третьим лицом.</w:t>
      </w:r>
    </w:p>
    <w:p>
      <w:pPr>
        <w:pStyle w:val="Normal"/>
        <w:jc w:val="both"/>
        <w:rPr/>
      </w:pPr>
      <w:r>
        <w:rPr/>
        <w:t>При этом в компании подчеркивают, что поддерживают необходимость законодательного определения понятия «диспетчерские компании (службы)», их правового статуса и их ответственности за передачу информации о потенциальном спросе пользователя на услуги такси компаниям или водителям, не имеющим оформленных в установленном порядке разрешений на работу в качестве легкового такси.</w:t>
      </w:r>
    </w:p>
    <w:p>
      <w:pPr>
        <w:pStyle w:val="Normal"/>
        <w:jc w:val="both"/>
        <w:rPr/>
      </w:pPr>
      <w:r>
        <w:rPr/>
        <w:t>Представители как GetTaxi, так и «Яндекс.Такси» заявляют, что уже сотрудничают только с легальными водителями и крупными таксопарками и перспективе наложения дополнительной административной ответственности не слишком рады.</w:t>
      </w:r>
    </w:p>
    <w:p>
      <w:pPr>
        <w:pStyle w:val="Normal"/>
        <w:jc w:val="both"/>
        <w:rPr/>
      </w:pPr>
      <w:r>
        <w:rPr/>
        <w:t>Проблем «тройке» крупнейших сервисов мобильных приложений, куда также входит Uber, добавила и проверка ФАС. Ведомство, однако, заявило, что нарушений не нашло.</w:t>
      </w:r>
    </w:p>
    <w:p>
      <w:pPr>
        <w:pStyle w:val="Normal"/>
        <w:jc w:val="both"/>
        <w:rPr/>
      </w:pPr>
      <w:r>
        <w:rPr/>
        <w:t>Между тем, по данным петербургских СМИ, более 100 человек только за 2 выходных дня воспользовались сервисом заказа катеров в Петербурге от Uber.</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08.2015; ИНВЕСТИЦИИ ЖЕЛДОРОГ РФ И БЕЛОРУССИИ ПРИ СОЗДАНИИ СП ДЛЯ ОТЛК СОСТАВЯТ $6,65 МЛН</w:t>
      </w:r>
    </w:p>
    <w:p>
      <w:pPr>
        <w:pStyle w:val="Normal"/>
        <w:jc w:val="both"/>
        <w:rPr/>
      </w:pPr>
      <w:r>
        <w:rPr/>
        <w:t>Сумма инвестиций железных дорог РФ и Белоруссии при создании совместного предприятия в рамках формирования «Объединенной транспортно-логистической компании» (ОТЛК) может составить $6,65 млн, следует из сообщения ОТЛК.</w:t>
      </w:r>
    </w:p>
    <w:p>
      <w:pPr>
        <w:pStyle w:val="Normal"/>
        <w:jc w:val="both"/>
        <w:rPr/>
      </w:pPr>
      <w:r>
        <w:rPr/>
        <w:t>«Белорусская сторона вносит в уставный капитал неденежный вклад – специализированные контейнерные терминальные активы на станции Брест-Северный, российская – денежный вклад, который будет направлен на запуск программы обновления парка грузоподъемных механизмов», – отмечает компания. Ожидается, что после создания СП доля Белоруссии составит 86%, РФ – 14%.</w:t>
      </w:r>
    </w:p>
    <w:p>
      <w:pPr>
        <w:pStyle w:val="Normal"/>
        <w:jc w:val="both"/>
        <w:rPr/>
      </w:pPr>
      <w:r>
        <w:rPr/>
        <w:t>В декабре 2014 г. президент ОТЛК Петр Баскаков говорил журналистам, что терминал Белорусской железной дороги в Бресте может войти в периметр «Объединенной транспортно-логистической компании» через совместное предприятие с ПАО «Трансконтейнер» (MOEX: TRCN) (АО «ОТЛК» владеет 50% + 2 его акций). В пятницу источник «Интерфакса» сообщил, что с российской стороны учредителем совместного предприятия будет выступать группа ОТЛК, с белорусской – РУП «Брестское отделение Белорусской железной дороги» (БО БЖД).</w:t>
      </w:r>
    </w:p>
    <w:p>
      <w:pPr>
        <w:pStyle w:val="Normal"/>
        <w:jc w:val="both"/>
        <w:rPr/>
      </w:pPr>
      <w:r>
        <w:rPr/>
        <w:t>«Совместное предприятие будет играть роль ключевой инфраструктурной сервисной компании внутри группы ОТЛК на II международном транспортном коридоре (Берлин-Варшава-Минск-Москва – ИФ) и транзитном маршруте Китай-Европа. Текущий спектр базовых услуг брестского отделения будет расширен за счет дополнительных сервисов, в том числе в рамках СП», – говорится в сообщении. ОТЛК отмечает, что проект находится в «завершающей стадии готовности». К настоящему времени закончена работа над отчетом об оценке имущества и бизнес-планом, завершается подготовка учредительного договора и устава.</w:t>
      </w:r>
    </w:p>
    <w:p>
      <w:pPr>
        <w:pStyle w:val="Normal"/>
        <w:jc w:val="both"/>
        <w:rPr/>
      </w:pPr>
      <w:r>
        <w:rPr/>
        <w:t>«Совместное предприятие с «Трансконтейнером» было задумано 1,5 года назад, еще до момента, когда было принято окончательное решение о создании ОТЛК», – пояснял ранее П.Баскаков, являющийся одновременно и генеральным директором российского ж/д оператора. «Мы сегодня хотим эти два вопроса связать. И, в принципе, если белорусская сторона будет согласна на переуступку, и мы вместо «Трансконтейнера» поставим ОТЛК, и будем продолжать уже от ее лица делать это совместное предприятие. Если они не смогут этого сделать, то тоже страшного ничего нет, потому что это все в периметре ОТЛК», – добавлял топ-менеджер.</w:t>
      </w:r>
    </w:p>
    <w:p>
      <w:pPr>
        <w:pStyle w:val="Normal"/>
        <w:jc w:val="both"/>
        <w:rPr/>
      </w:pPr>
      <w:r>
        <w:rPr/>
        <w:t>«То есть на первом шаге идет, условно, приватизация имущества, оно передается на баланс совместного предприятия, на втором этапе акции СП передаются на баланс ОТЛК в качестве оплаты доли белорусской стороны», – отмечал при этом директор по стратегическому развитию «Трансконтейнера» Юрий Юрьев. По его словам, вариант внесения в ОТЛК белорусских активов через СП с «Трансконтейнером» связан с особенностями законодательства этой страны.</w:t>
      </w:r>
    </w:p>
    <w:p>
      <w:pPr>
        <w:pStyle w:val="Normal"/>
        <w:jc w:val="both"/>
        <w:rPr/>
      </w:pPr>
      <w:r>
        <w:rPr/>
        <w:t>«Объединенная транспортно-логистическая компания» создается для организации перевозок контейнерных грузов в рамках Единого экономического пространства на транзитных маршрутах между Европой и Азией. Сформировать ОТЛК предполагается в два этапа. Сначала «Российские железные дороги» (MOEX: RZHD) вносят свои 50% + 2 акции в «Трансконтейнере» и 100% акций ОАО «РЖД Логистика», а Белорусская железная дорога и «Казахстан темир жолы» – денежные средства в размере 32,7 млн руб. Затем партнеры РЖД должны передать в СП активы: первая – «Белинтертранс», владеющий терминалом в Бресте, вторая – контейнерного оператора «Казтранссервис» и терминалы «Достык» и «Алтыконь».</w:t>
      </w:r>
    </w:p>
    <w:p>
      <w:pPr>
        <w:pStyle w:val="Normal"/>
        <w:jc w:val="both"/>
        <w:rPr/>
      </w:pPr>
      <w:r>
        <w:rPr/>
        <w:t>При этом доли учредителей будут определяться исходя из рыночной стоимости вносимого имущества, но модель создания ОТЛК предусматривает возможность доведения долей партнеров до паритета. В середине ноября АО «ОТЛК» прошло регистрацию. Сейчас 99,84% – у РЖД, по 0,08% – у ГО «Белорусская железная дорога» и АО «Национальная компания «Казахстан темир жолы». Позднее РЖД передали в капитал ОТЛК свои доли в «Трансконтейнере» и «РЖД Логистике».</w:t>
      </w:r>
    </w:p>
    <w:p>
      <w:pPr>
        <w:pStyle w:val="Normal"/>
        <w:jc w:val="both"/>
        <w:rPr/>
      </w:pPr>
      <w:r>
        <w:rPr/>
        <w:t>В четверг в Бресте состоялось координационное совещание с участием представителей транспортно-логистических компаний. На нем обсуждались и другие вопросы развития группы ОТЛК, в том числе – об использовании общего парка, развитии перевозок мелкопартийных грузов в Белоруссии, взаимодействии с генеральными партнерами. «В начале 2015 г. была протестирована технология работы общего парка группы. Во II квартале тестовый полигон (его – ИФ) работы был расширен: на востоке – за счет добавления отправок импорта, на юге – за счет перевозок в Узбекистан», – отмечает ОТЛК. Сейчас «тестовый полигон» охватывает практически все точки входа в транспортную систему Евразийского экономического союза. Далее его планируется расширять за счет внутренних перевозок.</w:t>
      </w:r>
    </w:p>
    <w:p>
      <w:pPr>
        <w:pStyle w:val="Normal"/>
        <w:jc w:val="both"/>
        <w:rPr/>
      </w:pPr>
      <w:r>
        <w:rPr/>
        <w:t>Участники совещания готовы рассмотреть возможность расширить технологию управления общим парком до масштабов всей сети, но только после того, как будет сформирована правовая, технологическая и экономическая основа, базирующаяся на экономическом стимулировании использования вагонов одной «дочки» другой, отвечающей за их обратную загрузку. В качестве «необходимого элемента» для названо и создание совместного предприятия с БО БЖД.</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4.08.2015; ПРОЕКТ ТРАНСПОРТНОГО КОРИДОРА «ПРИМОРЬЕ-3» ПРЕДСТАВЯТ НА ВЭФ</w:t>
      </w:r>
    </w:p>
    <w:p>
      <w:pPr>
        <w:pStyle w:val="Normal"/>
        <w:jc w:val="both"/>
        <w:rPr/>
      </w:pPr>
      <w:r>
        <w:rPr/>
        <w:t>Проект нового транспортного коридора «Приморье-3» представит на Восточном экономическом форуме (ВЭФ) администрация Владивостока. Об этом сообщил на совещании мэр города Игорь Пушкарев.</w:t>
      </w:r>
    </w:p>
    <w:p>
      <w:pPr>
        <w:pStyle w:val="Normal"/>
        <w:jc w:val="both"/>
        <w:rPr/>
      </w:pPr>
      <w:r>
        <w:rPr/>
        <w:t>Транспортный коридор «Приморье-3» должен соединить Владивосток и китайский город Хуньчунь через Хасанский район края и китайский город Фэньшуйлин. «Реализация данного проекта позволит повысить экономическую привлекательность Владивостокского транспортно– логистического узла в системе международных транспортных коридоров Северо-Восточной Азии и Азиатско-Тихоокеанского региона, особенно в условиях формирования политики партнерства с Китаем по сопряжению экономического пояса Шелкового пути с транспортной сетью Российской Федерации»,– прокомментировал проект Пушкарев.</w:t>
      </w:r>
    </w:p>
    <w:p>
      <w:pPr>
        <w:pStyle w:val="Normal"/>
        <w:jc w:val="both"/>
        <w:rPr/>
      </w:pPr>
      <w:r>
        <w:rPr/>
        <w:t>На ВЭФ также будут представлены проекты транспортных коридоров «Приморье-1» и «Приморье-2». Их реализация уже идет, но они требуют больших финансовых вложений.</w:t>
      </w:r>
    </w:p>
    <w:p>
      <w:pPr>
        <w:pStyle w:val="Normal"/>
        <w:jc w:val="both"/>
        <w:rPr/>
      </w:pPr>
      <w:r>
        <w:rPr/>
        <w:t>«Пока проекты больше находятся на уровне обсуждений, поскольку денежные средства требуются достаточно большие – 172 млрд рублей для «Приморье-1» и около 30 млрд – для «Приморье-2». Выделять такие деньги из бюджета, на наш взгляд, неправильно», – считает вице-премьер правительства РФ, полпред президента в Дальневосточном федеральном округе Юрий Трутнев. «Оба транспортных коридора должны стать альтернативным вариантом существующим дорогам», – отметил он, подчеркнув, что «надо сделать так, чтобы «Приморье-1» и «Приморье-2» были интересны инвесторам».</w:t>
      </w:r>
    </w:p>
    <w:p>
      <w:pPr>
        <w:pStyle w:val="Normal"/>
        <w:jc w:val="both"/>
        <w:rPr/>
      </w:pPr>
      <w:r>
        <w:rPr/>
        <w:t>«На форуме транспортные коридоры должны быть представлены как понятные, прозрачные и окупаемые инвестиционные проекты. Нам предстоит еще услышать мнение инвесторов, но, думаю, все возможности начать работы по их строительству в 2016 году существуют», – отметил Трутнев.</w:t>
      </w:r>
    </w:p>
    <w:p>
      <w:pPr>
        <w:pStyle w:val="Normal"/>
        <w:jc w:val="both"/>
        <w:rPr/>
      </w:pPr>
      <w:r>
        <w:rPr/>
        <w:t>Транспортный коридор «Приморье-1» свяжет приграничный китайский город Суйфэньхэ, станцию Гродеково, Пограничный район Приморья и порты на востоке края. По этому коридору грузы из Китая могут следовать кратчайшим маршрутом в страны Азиатско-Тихоокеанского региона через российские порты на востоке Приморья. В настоящее время на целом ряде автодорог этого транспортного маршрута начаты работы по модернизации и реконструкции. На эти цели из краевого бюджета только в этом году выделяется 1,3 млрд рублей.</w:t>
      </w:r>
    </w:p>
    <w:p>
      <w:pPr>
        <w:pStyle w:val="Normal"/>
        <w:jc w:val="both"/>
        <w:rPr/>
      </w:pPr>
      <w:r>
        <w:rPr/>
        <w:t>«Приморье-2» свяжет порты юго-запада Приморья – Посьет, Зарубино и Славянка – с провинциями Китая, что позволяет доставлять быстро грузы из северо-восточных в юго-восточные провинции Китая, а также в страны АТР и в обратном направлении. В настоящее время в реализации этого проекта уже участвуют группа компаний «Сумма» и целый ряд китайских 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14.08.2015; ПОСОЛ: КНР ВЫСТУПАЕТ ЗА УСКОРЕНИЕ СТРОИТЕЛЬСТВА Ж/Д МОСТА ЧЕРЕЗ АМУР</w:t>
      </w:r>
    </w:p>
    <w:p>
      <w:pPr>
        <w:pStyle w:val="Normal"/>
        <w:jc w:val="both"/>
        <w:rPr/>
      </w:pPr>
      <w:r>
        <w:rPr/>
        <w:t>Китай выступает за ускорение реализации ряда совместных с Россией проектов, в том числе по строительству железнодорожного моста через Амур, сообщил журналистам посол КНР в РФ Ли Хуэй.</w:t>
      </w:r>
    </w:p>
    <w:p>
      <w:pPr>
        <w:pStyle w:val="Normal"/>
        <w:jc w:val="both"/>
        <w:rPr/>
      </w:pPr>
      <w:r>
        <w:rPr/>
        <w:t>В соответствии с соглашением между правительствами РФ и КНР, подписанным в 2008 году, предусмотрено строительство железнодорожного мостового перехода через реку Амур на участке российско-китайской госграницы в районе населенного пункта Нижнеленинское Еврейской автономной области (РФ) и города Тунцзяна провинции Хэйлунцзян (Китай). Строительство первого моста через Амур между Россией и Китаем планировалось начать в 2014 году. При этом китайская часть перехода выполнена больше чем наполовину. Строительство российской части моста начнется в этом году.</w:t>
      </w:r>
    </w:p>
    <w:p>
      <w:pPr>
        <w:pStyle w:val="Normal"/>
        <w:jc w:val="both"/>
        <w:rPr/>
      </w:pPr>
      <w:r>
        <w:rPr/>
        <w:t>«Мы бы хотели, как можно быстрее запустить некоторые проекты на основе существующих объектов, например, мы бы хотели совместно ускорить строительство (железнодорожного – ред.) моста через Амур», – сказал посол.</w:t>
      </w:r>
    </w:p>
    <w:p>
      <w:pPr>
        <w:pStyle w:val="Normal"/>
        <w:jc w:val="both"/>
        <w:rPr/>
      </w:pPr>
      <w:r>
        <w:rPr/>
        <w:t>Также он подчеркнул необходимость ускорения строительства автомобильного моста между Хэйхэ и Благовещенском протяженностью более одного километра.</w:t>
      </w:r>
    </w:p>
    <w:p>
      <w:pPr>
        <w:pStyle w:val="Normal"/>
        <w:jc w:val="both"/>
        <w:rPr/>
      </w:pPr>
      <w:r>
        <w:rPr/>
        <w:t>«Все эти проекты имеют очень важное значение для углубления нашего торгово-экономического сотрудничества», – отметил посол, добавив, что в настоящее время эксперты России и Китая работают над определением наиболее важных проектов между странами, в том числе в рамках реализации концепции Экономического пояса Шелкового пути.</w:t>
      </w:r>
    </w:p>
    <w:p>
      <w:pPr>
        <w:pStyle w:val="Normal"/>
        <w:jc w:val="both"/>
        <w:rPr/>
      </w:pPr>
      <w:r>
        <w:rPr/>
        <w:t>Ли Хуэй отметил, что между Экономическим поясом Шелкового пути и ЕАЭС есть много схожего. «Осуществление нашего сотрудничества в рамках стыковки «Шелкового пути» с ЕАЭС имеет важное значение для оживления развития экономики в рамках нашего региона, евразийского региона, а не только для российско-китайского сотрудничества», – подчеркнул посол.</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7.08.2015; В РАЙОНЕ ЗАТОНУВШЕГО ВО ВЛАДИВОСТОКЕ «ОДИССЕЯ» ОБНАРУЖИЛИ НЕФТЯНОЕ ПЯТНО</w:t>
      </w:r>
    </w:p>
    <w:p>
      <w:pPr>
        <w:pStyle w:val="Normal"/>
        <w:jc w:val="both"/>
        <w:rPr/>
      </w:pPr>
      <w:r>
        <w:rPr/>
        <w:t>В бухте Золотой рог города Владивостока в ночь на воскресенье, 16 августа, затонула пластиковая шхуна «Одиссей». Недалеко от места происшествия, в районе центральной набережной, была обнаружена пленка нефтепродуктов 10х10 метров, сообщает дальневосточное ИА «Дельта» со ссылкой на Государственный морской спасательно-координационный центр Минтранса РФ.</w:t>
      </w:r>
    </w:p>
    <w:p>
      <w:pPr>
        <w:pStyle w:val="Normal"/>
        <w:jc w:val="both"/>
        <w:rPr/>
      </w:pPr>
      <w:r>
        <w:rPr/>
        <w:t>Причины погружения судна под воду в настоящий момент неизвестны, специалисты центра предполагают, что шхуна была технически неисправна. По предварительным данным, «Одессей» пошел ко дну один, так как на его борту люди отсутствовали.</w:t>
      </w:r>
    </w:p>
    <w:p>
      <w:pPr>
        <w:pStyle w:val="Normal"/>
        <w:jc w:val="both"/>
        <w:rPr/>
      </w:pPr>
      <w:r>
        <w:rPr/>
        <w:t>Специалисты спасательной службы Роморречфлота проводят работы по ликвидации нефтяного пятна.</w:t>
      </w:r>
    </w:p>
    <w:p>
      <w:pPr>
        <w:pStyle w:val="Normal"/>
        <w:jc w:val="both"/>
        <w:rPr/>
      </w:pPr>
      <w:r>
        <w:rPr/>
        <w:t>Установлено, кто является хозяином «Одиссея», однако найти его пока не удалось. Между тем власти города намерены предъявить владельцу шхуны счет на оплату работ по подъему катер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ИКОЛАЙ СЕРГЕЕВ; ЕВГЕНИЯ СЫЧЕВА; 17.08.2015; ВЕРТОЛЕТ ЗАСТАВИЛ ТУРИСТОВ СПАСАТЬСЯ ВПЛАВЬ</w:t>
      </w:r>
    </w:p>
    <w:p>
      <w:pPr>
        <w:pStyle w:val="Normal"/>
        <w:jc w:val="both"/>
        <w:rPr/>
      </w:pPr>
      <w:r>
        <w:rPr/>
        <w:t>Руководство «ВТБ лизинга» попало в авиакатастрофу у Шантарских островов</w:t>
      </w:r>
    </w:p>
    <w:p>
      <w:pPr>
        <w:pStyle w:val="Normal"/>
        <w:jc w:val="both"/>
        <w:rPr/>
      </w:pPr>
      <w:r>
        <w:rPr/>
        <w:t>Пять человек, в том числе заместитель гендиректора АО «ВТБ лизинг» Александр Кузьменко, пропали без вести и, очевидно, погибли в результате катастрофы вертолета Ми-8Т авиакомпании «Восток» в Охотском море. Компания во главе с гендиректором «ВТБ лизинга» Андреем Коноплевым, взяв отпуска, отправилась в экстремальный тур на Шантарские острова (Хабаровский край). Однако старый вертолет, арендованный организаторами поездки, рухнул возле берега. В результате до конечной цели маршрута туристам пришлось добираться вплавь в ледяной воде.</w:t>
      </w:r>
    </w:p>
    <w:p>
      <w:pPr>
        <w:pStyle w:val="Normal"/>
        <w:jc w:val="both"/>
        <w:rPr/>
      </w:pPr>
      <w:r>
        <w:rPr/>
        <w:t>15 августа в 17:20 по местному времени (10:20 по московскому времени) вертолет Ми-8T АО «Авиакомпания «Восток»«, арендованный известным путешественником, организатором экстремальных туров в Хабаровском крае Игорем Ольховским и его компаньоном и партнером по компании «Рыболовные экспедиции» Максимом Зотовым для гостей из Москвы, вылетел из поселка имени Полины Осипенко в бухту Онгачан. Там можно наблюдать первозданную природу, китов, которые походят близко к берегу, и диких зверей. Кроме того, расположенные рядом острова являются местом рыбалки.</w:t>
      </w:r>
    </w:p>
    <w:p>
      <w:pPr>
        <w:pStyle w:val="Normal"/>
        <w:jc w:val="both"/>
        <w:rPr/>
      </w:pPr>
      <w:r>
        <w:rPr/>
        <w:t>Последний сеанс связи командира экипажа вертолета Сергея Ошлакова с Николаевским диспетчерским пунктом состоялся в 16:17 по местному времени; экипаж доложил о том, что собирается совершить посадку в бухте Онгачан примерно через час. Однако в 17:20, когда был запланирован новый радиоконтакт, экипаж на связь с диспетчерами не вышел.</w:t>
      </w:r>
    </w:p>
    <w:p>
      <w:pPr>
        <w:pStyle w:val="Normal"/>
        <w:jc w:val="both"/>
        <w:rPr/>
      </w:pPr>
      <w:r>
        <w:rPr/>
        <w:t>Еще через некоторое время пилот Ошлаков доложил на Большую землю по спутниковому телефону о том, что произошла катастрофа: из 16 человек (3 члена экипажа и 13 пассажиров) спаслись 11. Еще пятеро пропали без вести.</w:t>
      </w:r>
    </w:p>
    <w:p>
      <w:pPr>
        <w:pStyle w:val="Normal"/>
        <w:jc w:val="both"/>
        <w:rPr/>
      </w:pPr>
      <w:r>
        <w:rPr/>
        <w:t>По словам членов экипажа, в полете, когда до вертолетной площадки бухты оставалось менее километра, отказал двигатель Ми-8. Машина начала резко снижаться, и командир, решив, что до земли они не дотянут, приказал членам команды и пассажирам десантироваться в воду. Отметим, что Ми-8Т имеет два двигателя – при отказе одного из них другой должен автоматически выходить на режим повышенной мощности, удерживая машину в горизонтальном полете. Дублируются и другие важнейшие узлы и агрегаты вертолета, в том числе и генераторы. Однако Ми-8 RA-22559, на котором выполнялся полет, был довольно старой машиной. Казанский авиазавод построил его еще в сентябре 1979 года. Вначале Ми-8 эксплуатировался местным подразделением «Аэрофлота», затем – UTair, а с 2011 года – авиакомпанией «Восток». На момент ЧП вертолет находился в эксплуатации более 36 лет, что является критичным для машина данной серии. Поэтому, считают эксперты, отказ систем был вполне вероятен.</w:t>
      </w:r>
    </w:p>
    <w:p>
      <w:pPr>
        <w:pStyle w:val="Normal"/>
        <w:jc w:val="both"/>
        <w:rPr/>
      </w:pPr>
      <w:r>
        <w:rPr/>
        <w:t>До того как вертолет рухнул в воду, большинство находившихся в нем людей, по словам членов экипажа, успели покинуть его. До берега вплавь им пришлось преодолеть от 70 до 150 м. Отметим при этом, что температура воды в бухте не превышала 5-7 градусов. До земли удалось добраться всем трем членам экипажа, организаторам тура, гендиректору «ВТБ лизинга» Андрею Коноплеву, двум его заместителям Анатолию Воронецкому и Надежде Фоменко, а также еще трем пассажирам.</w:t>
      </w:r>
    </w:p>
    <w:p>
      <w:pPr>
        <w:pStyle w:val="Normal"/>
        <w:jc w:val="both"/>
        <w:rPr/>
      </w:pPr>
      <w:r>
        <w:rPr/>
        <w:t>Пятеро участников перелета – заместитель гендиректора АО «ВТБ лизинг» Александр Кузьменко, сотрудник той же компании Владислав Гоголев, а также Станислав Хачатурян, Ирина Барышникова и Дмитрий Круковский пропали без вести.</w:t>
      </w:r>
    </w:p>
    <w:p>
      <w:pPr>
        <w:pStyle w:val="Normal"/>
        <w:jc w:val="both"/>
        <w:rPr/>
      </w:pPr>
      <w:r>
        <w:rPr/>
        <w:t>Проведя часть вечера на берегу, туристы отправились на базу «Рыболовных экспедиций», до которой было несколько десятков километров. Оттуда они еще несколько раз выходили на связь с диспетчерами и спасателями, однако вертолет Ми-8 той же авиакомпании «Восток» из-за непогоды смог забрать пострадавших только в воскресенье. Для этого им пришлось вернуться с базы на место катастрофы – вертолет, как выяснилось, затонул метрах в 70 от берега, и из воды была видна часть его фюзеляжа.</w:t>
      </w:r>
    </w:p>
    <w:p>
      <w:pPr>
        <w:pStyle w:val="Normal"/>
        <w:jc w:val="both"/>
        <w:rPr/>
      </w:pPr>
      <w:r>
        <w:rPr/>
        <w:t>Как сообщили в ГУ МЧС по Хабаровскому краю, в 21:00 по местному времени (14:00 по московскому времени) вертолет приземлился в малом аэропорту Хабаровска. «В город доставлены семь пассажиров вертолета. Все они в удовлетворительном состоянии. Двое из них доставлены в больницу, остальные отправлены в гостиницу»,– сообщили в ГУ МЧС.</w:t>
      </w:r>
    </w:p>
    <w:p>
      <w:pPr>
        <w:pStyle w:val="Normal"/>
        <w:jc w:val="both"/>
        <w:rPr/>
      </w:pPr>
      <w:r>
        <w:rPr/>
        <w:t>На месте катастрофы остались члены экипажа и Игорь Ольховский, которым предстоит дать показания следователям Дальневосточного следственного управления СКР на транспорте, возбудившим уголовное дело по ст. 263 УК РФ (нарушение правил безопасности движения и эксплуатации воздушного транспорта), а также помочь спасателям и водолазам, которые сегодня планируют обследовать упавший вертолет.</w:t>
      </w:r>
    </w:p>
    <w:p>
      <w:pPr>
        <w:pStyle w:val="Normal"/>
        <w:jc w:val="both"/>
        <w:rPr/>
      </w:pPr>
      <w:r>
        <w:rPr/>
        <w:t>В авиакомпании «Восток» от комментариев по поводу ЧП вчера воздержались. Представители следствия сообщили, что изъяли образцы топлива, которым перед вылетом заправлялся Ми-8, а также полетную документацию. Причины катастрофы установят специалисты Межгосударственного авиационного комитета, которые уже начали техническое расследование происшедшего. В ВТБ «Ъ» сообщили, что представители группы находятся в контакте с экстренными службами и правоохранительными органами.</w:t>
      </w:r>
    </w:p>
    <w:p>
      <w:pPr>
        <w:pStyle w:val="Normal"/>
        <w:jc w:val="both"/>
        <w:rPr/>
      </w:pPr>
      <w:r>
        <w:rPr/>
        <w:t>По данным «Ъ», в экстремальный тур топ-менеджеры «ВТБ лизинга» отправились в свой отпуск, самостоятельно оплатив путешествие. Они и раньше бывали в труднодоступных местах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08.2015; ВОДОЛАЗЫ ПОДНЯЛИ ИЗ ВОДЫ ТЕЛА ПЯТИ ПОГИБШИХ В КАТАСТРОФЕ В МИ-8 В ОХОТСКОМ МОРЕ – МЧС</w:t>
      </w:r>
    </w:p>
    <w:p>
      <w:pPr>
        <w:pStyle w:val="Normal"/>
        <w:jc w:val="both"/>
        <w:rPr/>
      </w:pPr>
      <w:r>
        <w:rPr/>
        <w:t>Водолазы извлекли пять тел из утонувшего в Охотском море вертолета Ми-8, сообщили агентству «Интерфакс – Дальний Восток» в понедельник в ДВРЦ МЧС.</w:t>
      </w:r>
    </w:p>
    <w:p>
      <w:pPr>
        <w:pStyle w:val="Normal"/>
        <w:jc w:val="both"/>
        <w:rPr/>
      </w:pPr>
      <w:r>
        <w:rPr/>
        <w:t>«По данным на 10:30 (03:30 мск) в ходе спасательных работ были подняты пять тел. Их извлекли из вертолета. Все пятеро не смогли покинуть воздушное судно. Поисковая операция завершена», – сказал агентству представитель ведомства.</w:t>
      </w:r>
    </w:p>
    <w:p>
      <w:pPr>
        <w:pStyle w:val="Normal"/>
        <w:jc w:val="both"/>
        <w:rPr/>
      </w:pPr>
      <w:r>
        <w:rPr/>
        <w:t>В субботу около 20:20 (13:20 мск) командир экипажа вертолета Ми-8 сообщил о крушении воздушного судна в акватории Охотского моря в 30 метрах от побережья в бухте Ончаган (Хабаровский края). Воздушное судно упало в море и затонуло. Вертолет с тремя членами экипажа и 13 пассажирами на борту выполнял коммерческий рейс по маршруту Хабаровск – с. им. Полины Осипенко – Тугурский полуостров – Шантарские острова.</w:t>
      </w:r>
    </w:p>
    <w:p>
      <w:pPr>
        <w:pStyle w:val="Normal"/>
        <w:jc w:val="both"/>
        <w:rPr/>
      </w:pPr>
      <w:r>
        <w:rPr/>
        <w:t>Спаслось 11 человек, включая членов экипажа и троих топ-менеджеров АО «ВТБ Лизинг». Пять человек числились пропавшими без вест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08.2015; КОМИССИЯ МАК БУДЕТ РАССЛЕДОВАТЬ КРУШЕНИЕ МИ-8 В ХАБАРОВСКОМ КРАЕ – РОСАВИАЦИЯ</w:t>
      </w:r>
    </w:p>
    <w:p>
      <w:pPr>
        <w:pStyle w:val="Normal"/>
        <w:jc w:val="both"/>
        <w:rPr/>
      </w:pPr>
      <w:r>
        <w:rPr/>
        <w:t>Расследовать катастрофу вертолета Ми-8 в Хабаровском крае будет Межгосударственный авиационный комитет, сообщил официальный представитель Росавиации Сергей Извольский.</w:t>
      </w:r>
    </w:p>
    <w:p>
      <w:pPr>
        <w:pStyle w:val="Normal"/>
        <w:jc w:val="both"/>
        <w:rPr/>
      </w:pPr>
      <w:r>
        <w:rPr/>
        <w:t>«Расследовать все обстоятельства и причины катастрофы будет специальная комиссия Межгосударственного авиационного комитета с привлечением специалистов Росавиации», – сообщил С.Извольский в эфире телеканала «Россия 24» в субботу.</w:t>
      </w:r>
    </w:p>
    <w:p>
      <w:pPr>
        <w:pStyle w:val="Normal"/>
        <w:jc w:val="both"/>
        <w:rPr/>
      </w:pPr>
      <w:r>
        <w:rPr/>
        <w:t>Вертолет Ми-8 потерпел катастрофу в субботу в Хабаровском крае. По данным Дальневосточного регионального центра МЧС, который ссылается на командира вертолета, на борту находилось 16 человек, 11 из них удалось спастись, судьба остальных пока остается неизвестной.</w:t>
      </w:r>
    </w:p>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АЛЕНА ТЕРЕНТЬЕВА; 17.08.2015; ПРАВИЛЬНОСТЬ ДЕЙСТВИЙ ПИЛОТА РАЗБИВШЕГОСЯ МИ-8 ОЦЕНИТ СПЕЦИАЛЬНАЯ КОМИССИЯ</w:t>
      </w:r>
    </w:p>
    <w:p>
      <w:pPr>
        <w:pStyle w:val="Normal"/>
        <w:jc w:val="both"/>
        <w:rPr/>
      </w:pPr>
      <w:r>
        <w:rPr/>
        <w:t>Следственный комитет возбудил уголовное дело по факту крушения вертолета Ми-8 по статье «Нарушение правил безопасности движения и эксплуатации воздушного транспорта», максимальное наказание по которой предусматривает лишение свободы на срок до семи лет. Накануне у авиакомпании рухнувшего вертолета Ми-8 изъяли документы на воздушное судно, также следственно-оперативная группа взяла образцы топлива. Расследовать все обстоятельства и причины катастрофы будет специальная комиссия Межгосударственного авиационного комитета с привлечением специалистов Росавиации. Состояние 11 человек (восемь пассажиров и три члена экипажа), пострадавших при падении вертолета Ми-8 в Охотском море, оценивается как удовлетворительное. Один человек получил травму руки, поэтому его доставили в больницу для оказания квалифицированной помощи, сообщает МЧС.</w:t>
      </w:r>
    </w:p>
    <w:p>
      <w:pPr>
        <w:pStyle w:val="Normal"/>
        <w:jc w:val="both"/>
        <w:rPr/>
      </w:pPr>
      <w:r>
        <w:rPr/>
        <w:t>Напомним, 15 августа вертолет Ми-8 упал в бухте Ончаган Охотского моря в 70 метрах от берега. Он выполнял рейс из населенного пункта имени Полины Осипенко в район Шантарских островов. Как сообщает уцелевший командир судна, причиной катастрофы стал отказ двигателя. Не исключается ошибка пилотирования. В тот день были неблагоприятные условия, препятствующие управлению воздушным судном. Было принято решение экстренно эвакуироваться всем пассажирам. 11 человек, которые успели выпрыгнуть из вертолета до его крушения в море, доплыли до берега самостоятельно, остальные пять погрузились под воду вместе с вертолетом. Идут их поиски.</w:t>
      </w:r>
    </w:p>
    <w:p>
      <w:pPr>
        <w:pStyle w:val="Normal"/>
        <w:jc w:val="both"/>
        <w:rPr/>
      </w:pPr>
      <w:r>
        <w:rPr/>
        <w:t>Как сообщил «НИ» летчик, герой России Анатолий Кнышов, правильность действия главного пилота будет оценивать специальная комиссия: «Надо сначала проверить, как вертолет обслуживался, как долго эксплуатировался, а также на какой высоте двигатель вышел из строя, потому что в таких ситуациях предписано сразу же совершать посадку. К тому же этим будет заниматься Следственный комитет, а то, что сказал сам пилот, никому не интересно». Эксперт отметил, что пилот мог принять любое решение в отношении прыжка, но надо ориентироваться на инструкцию полетной эксплуатации и высот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08.2015; ТРИ ЧЛЕНА ЭКИПАЖА И СЕМЬ ПАССАЖИРОВ ВЫЖИЛИ ПРИ КРУШЕНИИ ВЕРТОЛЕТА МИ-8 В ХАБАРОВСКОМ КРАЕ – МЧС</w:t>
      </w:r>
    </w:p>
    <w:p>
      <w:pPr>
        <w:pStyle w:val="Normal"/>
        <w:jc w:val="both"/>
        <w:rPr/>
      </w:pPr>
      <w:r>
        <w:rPr/>
        <w:t>В Хабаровском крае потерпел катастрофу вертолет Ми-8, шесть человек погибли, десятерым удалось спастись.</w:t>
      </w:r>
    </w:p>
    <w:p>
      <w:pPr>
        <w:pStyle w:val="Normal"/>
        <w:jc w:val="both"/>
        <w:rPr/>
      </w:pPr>
      <w:r>
        <w:rPr/>
        <w:t>Пропавший в Хабаровском крае вертолет Ми-8, по уточненным данным, упал в море. На связь со спасателями вышел командир экипажа аварийной машины, сообщил «Интерфаксу» источник в экстренных службах.</w:t>
      </w:r>
    </w:p>
    <w:p>
      <w:pPr>
        <w:pStyle w:val="Normal"/>
        <w:jc w:val="both"/>
        <w:rPr/>
      </w:pPr>
      <w:r>
        <w:rPr/>
        <w:t>«Командир воздушного судна вышел на связь, сообщил о шести погибших и десяти выживших. Предварительно, они упали в море», – сказали источник.</w:t>
      </w:r>
    </w:p>
    <w:p>
      <w:pPr>
        <w:pStyle w:val="Normal"/>
        <w:jc w:val="both"/>
        <w:rPr/>
      </w:pPr>
      <w:r>
        <w:rPr/>
        <w:t>Собеседник агентства добавил, что десять выживших самостоятельно выбрались на берег.</w:t>
      </w:r>
    </w:p>
    <w:p>
      <w:pPr>
        <w:pStyle w:val="Normal"/>
        <w:jc w:val="both"/>
        <w:rPr/>
      </w:pPr>
      <w:r>
        <w:rPr/>
        <w:t>РОСАВИАЦИЯ ИНФОРМИРУЕТ</w:t>
      </w:r>
    </w:p>
    <w:p>
      <w:pPr>
        <w:pStyle w:val="Normal"/>
        <w:jc w:val="both"/>
        <w:rPr/>
      </w:pPr>
      <w:r>
        <w:rPr/>
        <w:t>В Федеральном агентстве воздушного транспорта (Росавиация) подтвердили «Интерфаксу» эту информацию.</w:t>
      </w:r>
    </w:p>
    <w:p>
      <w:pPr>
        <w:pStyle w:val="Normal"/>
        <w:jc w:val="both"/>
        <w:rPr/>
      </w:pPr>
      <w:r>
        <w:rPr/>
        <w:t>Вертолет выполнял рейс из населенного пункта имени Полины Осипенко в район Шантарских островов в район бухты Онгачан. В 10:20 МСК вертолет должен был приземлиться и выйти на связь, но этого не произошло, сообщает Росавиация.</w:t>
      </w:r>
    </w:p>
    <w:p>
      <w:pPr>
        <w:pStyle w:val="Normal"/>
        <w:jc w:val="both"/>
        <w:rPr/>
      </w:pPr>
      <w:r>
        <w:rPr/>
        <w:t>«Была организована поисково-спасательная операция, в которой были задействованы два вертолета Ми-8 и самолет Ан-26. Командир вертолета, потерпевшего катастрофу, вышел на связь с аварийно-спасательной службой и сообщил о том, что вертолет потерпел катастрофу в 3 километрах от точки назначения. Недалеко от береговой черты воздушное судно столкнулось с водной поверхностью моря и затонуло», – сообщили в Росавиации.</w:t>
      </w:r>
    </w:p>
    <w:p>
      <w:pPr>
        <w:pStyle w:val="Normal"/>
        <w:jc w:val="both"/>
        <w:rPr/>
      </w:pPr>
      <w:r>
        <w:rPr/>
        <w:t>По данным агентства, на борту вертолета находилось 16 человек: три члена экипажа и 13 пассажиров. «В результате катастрофы 6 пассажиров погибли, 7 пассажиров живы, экипаж также жив», – отметили в Росавиации, добавив, что расследованием катастрофы будет заниматься Межгосударственный авиационный комитет с участием специалистов Росавиации.</w:t>
      </w:r>
    </w:p>
    <w:p>
      <w:pPr>
        <w:pStyle w:val="Normal"/>
        <w:jc w:val="both"/>
        <w:rPr/>
      </w:pPr>
      <w:r>
        <w:rPr/>
        <w:t>По данным Росавиации, поисковые вертолеты на данный момент не могут прибыть к месту катастрофы Ми-8 из-за сильного тумана.</w:t>
      </w:r>
    </w:p>
    <w:p>
      <w:pPr>
        <w:pStyle w:val="Normal"/>
        <w:jc w:val="both"/>
        <w:rPr/>
      </w:pPr>
      <w:r>
        <w:rPr/>
        <w:t>«Сейчас авиационно-космические поисковые силы Росавиации взаимодействуют со службой спасания на море, чтобы подключить к поиску морские суда», – сообщает агентство.</w:t>
      </w:r>
    </w:p>
    <w:p>
      <w:pPr>
        <w:pStyle w:val="Normal"/>
        <w:jc w:val="both"/>
        <w:rPr/>
      </w:pPr>
      <w:r>
        <w:rPr/>
        <w:t>ЖИЗНЬ СПАСШИХСЯ – ВНЕ ОПАСНОСТИ</w:t>
      </w:r>
    </w:p>
    <w:p>
      <w:pPr>
        <w:pStyle w:val="Normal"/>
        <w:jc w:val="both"/>
        <w:rPr/>
      </w:pPr>
      <w:r>
        <w:rPr/>
        <w:t>Десять человек, выжившие при крушении вертолета Ми-8 в Хабаровском крае, находятся в удовлетворительном состоянии и в медицинской помощи не нуждаются, сообщил начальник пресс-службы ДВРЦ МЧС РФ Сергей Викторов.</w:t>
      </w:r>
    </w:p>
    <w:p>
      <w:pPr>
        <w:pStyle w:val="Normal"/>
        <w:jc w:val="both"/>
        <w:rPr/>
      </w:pPr>
      <w:r>
        <w:rPr/>
        <w:t>«По информации командира воздушного судна, все десять человек находятся в нормальном состоянии, в медицинской помощи не нуждаются», – сказал С.Викторов С.Викторов в эфире телеканала «Россия-24».</w:t>
      </w:r>
    </w:p>
    <w:p>
      <w:pPr>
        <w:pStyle w:val="Normal"/>
        <w:jc w:val="both"/>
        <w:rPr/>
      </w:pPr>
      <w:r>
        <w:rPr/>
        <w:t>Он добавил, что в поисковой операции будут задействованы водолазы.</w:t>
      </w:r>
    </w:p>
    <w:p>
      <w:pPr>
        <w:pStyle w:val="Normal"/>
        <w:jc w:val="both"/>
        <w:rPr/>
      </w:pPr>
      <w:r>
        <w:rPr/>
        <w:t>КОМПАНИЯ-ВЛАДЕЛЕЦ</w:t>
      </w:r>
    </w:p>
    <w:p>
      <w:pPr>
        <w:pStyle w:val="Normal"/>
        <w:jc w:val="both"/>
        <w:rPr/>
      </w:pPr>
      <w:r>
        <w:rPr/>
        <w:t>Источник в правоохранительных органах сообщил «Интерфаксу», что не вышедший на связь вертолет Ми-8, экипаж которого перевозил на Шантарские острова 13 пассажиров, принадлежит авиакомпании «Восток».</w:t>
      </w:r>
    </w:p>
    <w:p>
      <w:pPr>
        <w:pStyle w:val="Normal"/>
        <w:jc w:val="both"/>
        <w:rPr/>
      </w:pPr>
      <w:r>
        <w:rPr/>
        <w:t>«Пропавший вертолет принадлежит компании «Восток». Выполнялся рейс по частному заказу», – отметил собеседник агентства.</w:t>
      </w:r>
    </w:p>
    <w:p>
      <w:pPr>
        <w:pStyle w:val="Normal"/>
        <w:jc w:val="both"/>
        <w:rPr/>
      </w:pPr>
      <w:r>
        <w:rPr/>
        <w:t>По данным «СПАРК-Интерфакс», авиакомпания «Восток» зарегистрирована в Хабаровске, относится к крупным предприятиям с низким индексом финансового риска.</w:t>
      </w:r>
    </w:p>
    <w:p>
      <w:pPr>
        <w:pStyle w:val="Normal"/>
        <w:jc w:val="both"/>
        <w:rPr/>
      </w:pPr>
      <w:r>
        <w:rPr/>
        <w:t>По информации «СПАРК-Интерфакс», среди совладельцев «Востока» – ООО «ЮТЭЙР– ЛИЗИНГ» (52, 99% акций), Хабаровский край (37,83%).</w:t>
      </w:r>
    </w:p>
    <w:p>
      <w:pPr>
        <w:pStyle w:val="Normal"/>
        <w:jc w:val="both"/>
        <w:rPr/>
      </w:pPr>
      <w:r>
        <w:rPr/>
        <w:t>Согласно отчетности компании, выручка «Востока» за 2014 год – 1,8 млрд рублей. В парке – четыре типа вертолетов и два типа самолетов для местных маршрутов.</w:t>
      </w:r>
    </w:p>
    <w:p>
      <w:pPr>
        <w:pStyle w:val="Normal"/>
        <w:jc w:val="both"/>
        <w:rPr/>
      </w:pPr>
      <w:r>
        <w:rPr/>
        <w:t>ОПОВЕЩЕНЫ МОРСКИЕ СУДА</w:t>
      </w:r>
    </w:p>
    <w:p>
      <w:pPr>
        <w:pStyle w:val="Normal"/>
        <w:jc w:val="both"/>
        <w:rPr/>
      </w:pPr>
      <w:r>
        <w:rPr/>
        <w:t>Начальник пресс-службы ДВРЦ МЧС РФ Сергей Викторов сообщил «Интерфаксу», что капитаны морских судов в Охотском море были проинформированы о пропаже вертолета.</w:t>
      </w:r>
    </w:p>
    <w:p>
      <w:pPr>
        <w:pStyle w:val="Normal"/>
        <w:jc w:val="both"/>
        <w:rPr/>
      </w:pPr>
      <w:r>
        <w:rPr/>
        <w:t>«Все суда оповещены о сложившейся ситуации. Силы и средства МЧС на Дальнем Востоке приведены в готовность начались поиски воздушного судна», – сказал собеседник агентства.</w:t>
      </w:r>
    </w:p>
    <w:p>
      <w:pPr>
        <w:pStyle w:val="Normal"/>
        <w:jc w:val="both"/>
        <w:rPr/>
      </w:pPr>
      <w:r>
        <w:rPr/>
        <w:t>СЛЕДОВАТЕЛИ ПРОВОДЯТ ПРОВЕРКУ</w:t>
      </w:r>
    </w:p>
    <w:p>
      <w:pPr>
        <w:pStyle w:val="Normal"/>
        <w:jc w:val="both"/>
        <w:rPr/>
      </w:pPr>
      <w:r>
        <w:rPr/>
        <w:t>Со своей стороны представитель Дальневосточного СУ СКР на транспорте Оксана Полшакова сообщила «Интерфаксу», что следователи проводят проверку по факту крушения вертолета Ми-8 в Хабаровском крае и гибели шести человек.</w:t>
      </w:r>
    </w:p>
    <w:p>
      <w:pPr>
        <w:pStyle w:val="Normal"/>
        <w:jc w:val="both"/>
        <w:rPr/>
      </w:pPr>
      <w:r>
        <w:rPr/>
        <w:t>«Следствием инициирована процессуальная проверка. Решается вопрос о возбуждении уголовного дела», – отметила собеседник агентства.</w:t>
      </w:r>
    </w:p>
    <w:p>
      <w:pPr>
        <w:pStyle w:val="Normal"/>
        <w:jc w:val="both"/>
        <w:rPr/>
      </w:pPr>
      <w:r>
        <w:rPr/>
        <w:t>По ее информации, в настоящее время планируется выезд следственно-оперативной группы на место происшествия, решается вопрос о возбуждении уголовного дела.</w:t>
      </w:r>
    </w:p>
    <w:p>
      <w:pPr>
        <w:pStyle w:val="Normal"/>
        <w:jc w:val="both"/>
        <w:rPr/>
      </w:pPr>
      <w:r>
        <w:rPr/>
        <w:t>По словам О.Полшаковой, из обстоятельств известно, что вертолет перед крушением совершил промежуточную посадку.</w:t>
      </w:r>
    </w:p>
    <w:p>
      <w:pPr>
        <w:pStyle w:val="Normal"/>
        <w:jc w:val="both"/>
        <w:rPr/>
      </w:pPr>
      <w:r>
        <w:rPr/>
        <w:t>ОТКРЫТА «ГОРЯЧАЯ ЛИНИЯ»</w:t>
      </w:r>
    </w:p>
    <w:p>
      <w:pPr>
        <w:pStyle w:val="Normal"/>
        <w:jc w:val="both"/>
        <w:rPr/>
      </w:pPr>
      <w:r>
        <w:rPr/>
        <w:t>Телефон «горячей линии» открыт в ГУ МЧС по Хабаровскому краю в связи с крушением вертолета Ми-8, сообщается на сайте Дальневосточного регионального центра МЧС.</w:t>
      </w:r>
    </w:p>
    <w:p>
      <w:pPr>
        <w:pStyle w:val="Normal"/>
        <w:jc w:val="both"/>
        <w:rPr/>
      </w:pPr>
      <w:r>
        <w:rPr/>
        <w:t>«Открыт телефон горячей линии по факту крушения вертолёта Ми-8 8(4212) 41-62-60. Родственники и близкие могут получить информационную поддержку по данному номеру», – говорится в сообщении.</w:t>
      </w:r>
    </w:p>
    <w:p>
      <w:pPr>
        <w:pStyle w:val="Normal"/>
        <w:jc w:val="both"/>
        <w:rPr/>
      </w:pPr>
      <w:r>
        <w:rPr/>
        <w:t>НЕ ПЕРВАЯ АВАРИЯ</w:t>
      </w:r>
    </w:p>
    <w:p>
      <w:pPr>
        <w:pStyle w:val="Normal"/>
        <w:jc w:val="both"/>
        <w:rPr/>
      </w:pPr>
      <w:r>
        <w:rPr/>
        <w:t>Происшествие в Хабаровском крае – не первая авария Ми-8 в России этим летом. 3 июля потерпел крушение вертолет этой марки авиакомпании «ЮТэйр – Вертолетные услуги» в Ханты-Мансийском автономном округе. В результате авиакатастрофы погибли три человека.</w:t>
      </w:r>
    </w:p>
    <w:p>
      <w:pPr>
        <w:pStyle w:val="Normal"/>
        <w:jc w:val="both"/>
        <w:rPr/>
      </w:pPr>
      <w:r>
        <w:rPr/>
        <w:t>Большой резонанс вызвало исчезновение осенью прошлого года вертолета Ми-8 в Туве. Только 7 августа были обнаружены его обломки. На борту этого вертолета, принадлежавшего компании «Тува Авиа», находилось 12 человек: шесть членов экипажа и шесть пассажиров, среди которых был директор авиакомпании Юрий Шин.</w:t>
      </w:r>
    </w:p>
    <w:p>
      <w:pPr>
        <w:pStyle w:val="Normal"/>
        <w:jc w:val="both"/>
        <w:rPr/>
      </w:pPr>
      <w:r>
        <w:rPr/>
        <w:t>Этим летом сообщалось и об аварии с другим вертолетом из «семьи» «Ми». 2 августа в Рязанской потерпел крушение вертолет Ми-28Н «Ночной охотник». В результате катастрофы погиб командир экипажа, второй пилот остался жив. Причиной крушения вертолета стал отказ гидросистемы.</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5.08.2015; РОСАВИАЦИЯ: ШЕСТЬ ЧЕЛОВЕК ПОГИБЛИ В РЕЗУЛЬТАТЕ КРУШЕНИЯ ВЕРТОЛЕТА МИ-8 В ХАБАРОВСКОМ КРАЕ</w:t>
      </w:r>
    </w:p>
    <w:p>
      <w:pPr>
        <w:pStyle w:val="Normal"/>
        <w:jc w:val="both"/>
        <w:rPr/>
      </w:pPr>
      <w:r>
        <w:rPr/>
        <w:t>Шесть человек погибли в результате катастрофы вертолета Ми-8 в Хабаровском крае. Такие предварительные данные озвучили корр. ТАСС в Росавиации.</w:t>
      </w:r>
    </w:p>
    <w:p>
      <w:pPr>
        <w:pStyle w:val="Normal"/>
        <w:jc w:val="both"/>
        <w:rPr/>
      </w:pPr>
      <w:r>
        <w:rPr/>
        <w:t>По словам собеседника агентства, крушение потерпел вертолет, принадлежащий авиакомпании «Восток», следовавший с посадочной площадки в поселке имени Полины Осипенко на Шантарские острова в район бухты Онгачан. На борту находились три члена экипажа и 13 пассажиров.</w:t>
      </w:r>
    </w:p>
    <w:p>
      <w:pPr>
        <w:pStyle w:val="Normal"/>
        <w:jc w:val="both"/>
        <w:rPr/>
      </w:pPr>
      <w:r>
        <w:rPr/>
        <w:t>В бухту Онгачан воздушное судно должно было прибыть в 10:20 мск, однако в назначенное время экипаж на связь не вышел. После этого на поиск были подняты два вертолета Ми-8 и самолет Ан-26. «Затем на связь вышел командир экипажа и сообщил, что вертолет потерпел крушение в трех километрах от пункта назначения и затонул», – сказал собеседник агентства. Он отметил, что, по предварительным данным, в живых остались три члена экипажа и семь пассажиров. Шесть пассажиров, по предварительным данным, погибли.</w:t>
      </w:r>
    </w:p>
    <w:p>
      <w:pPr>
        <w:pStyle w:val="Normal"/>
        <w:jc w:val="both"/>
        <w:rPr/>
      </w:pPr>
      <w:r>
        <w:rPr/>
        <w:t>В Росавиации отметили, что поисково-спасательные службы пока не могут прибыть к месту катастрофы из-за сильного тумана. В настоящее время осуществляется взаимодействие со службами спасения на море, чтобы подключить к спасательной операции морские суда.</w:t>
      </w:r>
    </w:p>
    <w:p>
      <w:pPr>
        <w:pStyle w:val="Normal"/>
        <w:jc w:val="both"/>
        <w:rPr/>
      </w:pPr>
      <w:r>
        <w:rPr/>
        <w:t>МЧС: шесть человек пропали без вести</w:t>
      </w:r>
    </w:p>
    <w:p>
      <w:pPr>
        <w:pStyle w:val="Normal"/>
        <w:jc w:val="both"/>
        <w:rPr/>
      </w:pPr>
      <w:r>
        <w:rPr/>
        <w:t>В свою очередь, начальник пресс-службы ДВРЦ МЧС Сергей Викторов сообщил, что вертолет Ми-8 упал в Охотское море в бухте Онгочан. 10 человек спаслись, шесть пропали без вести.</w:t>
      </w:r>
    </w:p>
    <w:p>
      <w:pPr>
        <w:pStyle w:val="Normal"/>
        <w:jc w:val="both"/>
        <w:rPr/>
      </w:pPr>
      <w:r>
        <w:rPr/>
        <w:t>«На связь вышел командир воздушного судна, он сообщил, что вертолет потерпел крушение в районе Тугурского полуострова и Шантарских островов. Ми-8 упал в море. Спаслись 10 человек, еще 6 числятся пропавшими без вести», – сказал Сергей Викторов. По его словам, к месту крушения вертолета выдвинулись воздушные и морские суда МЧС, которые будут вести поиск пропавших и окажут помощь пострадавшим при крушении.</w:t>
      </w:r>
    </w:p>
    <w:p>
      <w:pPr>
        <w:pStyle w:val="Normal"/>
        <w:jc w:val="both"/>
        <w:rPr/>
      </w:pPr>
      <w:r>
        <w:rPr/>
        <w:t>Как сообщил ТАСС источник в правоохранительных органах региона, рейс выполняла авиакомпания «Восток» по заказу частного лица.</w:t>
      </w:r>
    </w:p>
    <w:p>
      <w:pPr>
        <w:pStyle w:val="Normal"/>
        <w:jc w:val="both"/>
        <w:rPr/>
      </w:pPr>
      <w:r>
        <w:rPr/>
        <w:t>«Настоящая вакханалия»</w:t>
      </w:r>
    </w:p>
    <w:p>
      <w:pPr>
        <w:pStyle w:val="Normal"/>
        <w:jc w:val="both"/>
        <w:rPr/>
      </w:pPr>
      <w:r>
        <w:rPr/>
        <w:t>11 августа вице-премьер Аркадий Дворкович заявил, что считает необходимым внести в законодательство более жесткие меры ответственности за нарушения в сфере авиационной безопасности. Он подчеркнул, что сейчас предусмотренные меры «слишком низкого уровня и они по сути не работают».</w:t>
      </w:r>
    </w:p>
    <w:p>
      <w:pPr>
        <w:pStyle w:val="Normal"/>
        <w:jc w:val="both"/>
        <w:rPr/>
      </w:pPr>
      <w:r>
        <w:rPr/>
        <w:t>Ранее вице-премьер Дмитрий Рогозин сообщил, что Москва может стать пилотным регионом для внедрения системы автоматического зависимого наблюдения для малой авиацией, создаваемой на базе технологии ГЛОНАСС.</w:t>
      </w:r>
    </w:p>
    <w:p>
      <w:pPr>
        <w:pStyle w:val="Normal"/>
        <w:jc w:val="both"/>
        <w:rPr/>
      </w:pPr>
      <w:r>
        <w:rPr/>
        <w:t>В свою очередь, официальный представитель СК РФ Владимир Маркин считает, что в малой авиации необходимо навести порядок.</w:t>
      </w:r>
    </w:p>
    <w:p>
      <w:pPr>
        <w:pStyle w:val="Normal"/>
        <w:jc w:val="both"/>
        <w:rPr/>
      </w:pPr>
      <w:r>
        <w:rPr/>
        <w:t>Заявления были сделаны после ЧП над Истринским водохранилищем, где 8 августа столкнулись гидросамолет и вертолет и упали в воду. В результате погибли девять человек, в том числе двое несовершеннолетних.</w:t>
      </w:r>
    </w:p>
    <w:p>
      <w:pPr>
        <w:pStyle w:val="Normal"/>
        <w:jc w:val="both"/>
        <w:rPr/>
      </w:pPr>
      <w:r>
        <w:rPr/>
        <w:t>Другие ЧП с вертолетами Ми-8</w:t>
      </w:r>
    </w:p>
    <w:p>
      <w:pPr>
        <w:pStyle w:val="Normal"/>
        <w:jc w:val="both"/>
        <w:rPr/>
      </w:pPr>
      <w:r>
        <w:rPr/>
        <w:t>9 августа в Кызылском районе Тувы были найдены обломки вертолета Ми-8, пропавшего в октябре прошлого года. На месте крушения обнаружили тела, предположительно, 11 человек.</w:t>
      </w:r>
    </w:p>
    <w:p>
      <w:pPr>
        <w:pStyle w:val="Normal"/>
        <w:jc w:val="both"/>
        <w:rPr/>
      </w:pPr>
      <w:r>
        <w:rPr/>
        <w:t>3 июля вертолет Ми-8 пропал по пути из Нижневартовска в Сургут. По данным пресс-службы авиакомпании UTair, которой он принадлежит, полет проходил в сложных метеоусловиях. На борту Ми-8 находились пять человек: командир, второй пилот, фельдшер, реаниматолог и штурман. 23 июля спасатели нашли в Обифрагменты вертолета, возможно, принадлежащие Ми-8.</w:t>
      </w:r>
    </w:p>
    <w:p>
      <w:pPr>
        <w:pStyle w:val="Normal"/>
        <w:jc w:val="both"/>
        <w:rPr/>
      </w:pPr>
      <w:r>
        <w:rPr/>
        <w:t>C начала эксплуатации Ми-8 с вертолетами этого семейства произошло несколько сотен инцидентов, приведших к ранениям и гибели людей.</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16.08.2015; «АЭРОФЛОТ» В ПЕРВОМ ПОЛУГОДИИ ПОЛУЧИЛ УБЫТОК БОЛЕЕ 1 МЛРД РУБЛЕЙ</w:t>
      </w:r>
    </w:p>
    <w:p>
      <w:pPr>
        <w:pStyle w:val="Normal"/>
        <w:jc w:val="both"/>
        <w:rPr/>
      </w:pPr>
      <w:r>
        <w:rPr/>
        <w:t>Компания продолжает наращивать долю рынка и обновлять парк</w:t>
      </w:r>
    </w:p>
    <w:p>
      <w:pPr>
        <w:pStyle w:val="Normal"/>
        <w:jc w:val="both"/>
        <w:rPr/>
      </w:pPr>
      <w:r>
        <w:rPr/>
        <w:t>Чистый убыток «Аэрофлота» по РСБУ в первом полугодии 2015 г. составил 1,063 млрд руб. против прибыли в 3,39 млрд руб. за аналогичный период 2014 г., сообщила компания в квартальном отчете. Высокий сезон позволил «Аэрофлоту» улучшить финансовое положение. Его убыток по итогам I квартала был 4,229 млрд руб.</w:t>
      </w:r>
    </w:p>
    <w:p>
      <w:pPr>
        <w:pStyle w:val="Normal"/>
        <w:jc w:val="both"/>
        <w:rPr/>
      </w:pPr>
      <w:r>
        <w:rPr/>
        <w:t>В первом полугодии у «Аэрофлота» на 50% выросли расходы на основную деятельность, говорится в отчете. Увеличился пассажирооборот и затраты на обновление и увеличение парка в условиях изменения курса валют и роста цен у контрагентов.</w:t>
      </w:r>
    </w:p>
    <w:p>
      <w:pPr>
        <w:pStyle w:val="Normal"/>
        <w:jc w:val="both"/>
        <w:rPr/>
      </w:pPr>
      <w:r>
        <w:rPr/>
        <w:t>«Аэрофлот» в отличие от конкурентов продолжает наращивать свою долю рынка, писали в июле аналитики БКС. По итогам января – мая на группу «Аэрофлот» приходилось 45% пассажирооборота, за год ее доля выросла на 7 п. п. В январе – июне пассажирооборот «Аэрофлота» вырос на 9,6%, в то время как в целом по России он снизился на 5,8%.</w:t>
      </w:r>
    </w:p>
    <w:p>
      <w:pPr>
        <w:pStyle w:val="Normal"/>
        <w:jc w:val="both"/>
        <w:rPr/>
      </w:pPr>
      <w:r>
        <w:rPr/>
        <w:t>Чтобы наращивать пассажирооборот на падающем рынке, нужно увеличивать затраты на маркетинг и демпинговать, говорит аналитик ИФК «Метрополь» Андрей Рожков.</w:t>
      </w:r>
    </w:p>
    <w:p>
      <w:pPr>
        <w:pStyle w:val="Normal"/>
        <w:jc w:val="both"/>
        <w:rPr/>
      </w:pPr>
      <w:r>
        <w:rPr/>
        <w:t>Выручка «Аэрофлота» от авиационной деятельности в первом полугодии выросла на 48,2%, билеты подорожали вслед за девальвацией рубля, но все равно меньше, чем выросла себестоимость, отмечает эксперт.</w:t>
      </w:r>
    </w:p>
    <w:p>
      <w:pPr>
        <w:pStyle w:val="Normal"/>
        <w:jc w:val="both"/>
        <w:rPr/>
      </w:pPr>
      <w:r>
        <w:rPr/>
        <w:t>Одновременно коммерческие расходы (куда входит и маркетинг) в первом полугодии выросли более чем втрое до 47 млрд руб.</w:t>
      </w:r>
    </w:p>
    <w:p>
      <w:pPr>
        <w:pStyle w:val="Normal"/>
        <w:jc w:val="both"/>
        <w:rPr/>
      </w:pPr>
      <w:r>
        <w:rPr/>
        <w:t>Правда, с 2015 г. все «дочки» «Аэрофлота» перешли под его коммерческое управление, теперь он занимается продажей всех билетов, выстраиванием маршрутной сети, расписанием и проч., неся дополнительные издержки. «Дочки» же теперь несут лишь эксплуатационные расходы и расходы по оплате труда, отмечает Рожков.</w:t>
      </w:r>
    </w:p>
    <w:p>
      <w:pPr>
        <w:pStyle w:val="Normal"/>
        <w:jc w:val="both"/>
        <w:rPr/>
      </w:pPr>
      <w:r>
        <w:rPr/>
        <w:t>«Аэрофлот» продолжает наращивать парк. В 2014 г. он вырос на 22 самолета, сейчас составляет 162 машины. А в июле компания сообщила, что хочет вывести из парка до 43 судов, заменив их на новые. «Аэрофлот» закупает российские SSJ100. У него есть контракт на 30 самолетов, 20 из которых он уже получил. А в январе «Аэрофлот» подписал меморандум о покупке еще 20 SSJ100.</w:t>
      </w:r>
    </w:p>
    <w:p>
      <w:pPr>
        <w:pStyle w:val="Normal"/>
        <w:jc w:val="both"/>
        <w:rPr/>
      </w:pPr>
      <w:r>
        <w:rPr/>
        <w:t>Среди других факторов, которые повлияли на финансовый результат, потери от хеджирования цен на топливо, говорит аналитик «ВТБ капитала» Елена Сахнова. Ранее руководство компании заявляло, что до сентября 2015 г. 70% ее топлива захеджировано исходя из цены на нефть в $80 за баррель. По итогам 2014 г. по МСФО группа «Аэрофлот» получила из-за этого около 9 млрд руб. убытк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4.08.2015; РОСАВИАЦИЯ: ПРОГРАММА СУБСИДИРОВАНИЯ АВИАПЕРЕВОЗОК В КРЫМ ВЫПОЛНЕНА УЖЕ ПОЧТИ НАПОЛОВИНУ</w:t>
      </w:r>
    </w:p>
    <w:p>
      <w:pPr>
        <w:pStyle w:val="Normal"/>
        <w:jc w:val="both"/>
        <w:rPr/>
      </w:pPr>
      <w:r>
        <w:rPr/>
        <w:t>Российские авиакомпании перевезли в 2015 году по субсидиям из городов России в Симферополь и в обратном направлении 80 тыс. пассажиров. Об этом сообщили в пресс-службе Росавиации.</w:t>
      </w:r>
    </w:p>
    <w:p>
      <w:pPr>
        <w:pStyle w:val="Normal"/>
        <w:jc w:val="both"/>
        <w:rPr/>
      </w:pPr>
      <w:r>
        <w:rPr/>
        <w:t>«По данным на первую декаду августа 2015 года было перевезено 80 тыс. пассажиров на сумму субсидий 276 млн рублей, что составляет 45% от выделенного на программу бюджета. В этом году размер бюджетных ассигнований, предусмотренных на реализацию программы, составляет 611 млн 820 тыс рублей», – уточнили в пресс-службе.</w:t>
      </w:r>
    </w:p>
    <w:p>
      <w:pPr>
        <w:pStyle w:val="Normal"/>
        <w:jc w:val="both"/>
        <w:rPr/>
      </w:pPr>
      <w:r>
        <w:rPr/>
        <w:t>Полеты в рамках программы выполняют восемь авиакомпаний: «Аэрофлот», «</w:t>
      </w:r>
      <w:r>
        <w:rPr>
          <w:lang w:val="en-US"/>
        </w:rPr>
        <w:t>S</w:t>
      </w:r>
      <w:r>
        <w:rPr/>
        <w:t xml:space="preserve">7 </w:t>
      </w:r>
      <w:r>
        <w:rPr>
          <w:lang w:val="en-US"/>
        </w:rPr>
        <w:t>Airlines</w:t>
      </w:r>
      <w:r>
        <w:rPr/>
        <w:t>», «Уральские авиалинии», «</w:t>
      </w:r>
      <w:r>
        <w:rPr>
          <w:lang w:val="en-US"/>
        </w:rPr>
        <w:t>Red</w:t>
      </w:r>
      <w:r>
        <w:rPr/>
        <w:t xml:space="preserve"> </w:t>
      </w:r>
      <w:r>
        <w:rPr>
          <w:lang w:val="en-US"/>
        </w:rPr>
        <w:t>Wings</w:t>
      </w:r>
      <w:r>
        <w:rPr/>
        <w:t>», «Оренбургские авиалинии», «Икар», «Алроса» и «Ямал». Рейсы осуществляются по 34 направлениям. В 2015 году предусматривается возможность субсидирования полетов в Симферополь по 43 направлениям. Предельная величина специального тарифа в одном направлении варьируется в зависимости от дальности маршрута следования и составляет от 2,5 тыс. до 12,5 тыс. рублей. Всего в 2015 году в рамках программы планируется перевезти почти 170 тыс. пассажиров. Программа продлится до 31 октября 201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08.2015; ЛЬГОТНЫМИ АВИАПЕРЕВОЗКАМИ В КРЫМ ЗА 2,5 МЕСЯЦА ВОСПОЛЬЗОВАЛИСЬ 80 ТЫС. ЧЕЛОВЕК – РОСАВИАЦИЯ</w:t>
      </w:r>
    </w:p>
    <w:p>
      <w:pPr>
        <w:pStyle w:val="Normal"/>
        <w:jc w:val="both"/>
        <w:rPr/>
      </w:pPr>
      <w:r>
        <w:rPr/>
        <w:t>Федеральное агентство воздушного транспорта (Росавиация) подвело промежуточные итоги реализации программы субсидирования воздушных перевозок из городов РФ в Симферополь и обратно, которая началась с 1 июня.</w:t>
      </w:r>
    </w:p>
    <w:p>
      <w:pPr>
        <w:pStyle w:val="Normal"/>
        <w:jc w:val="both"/>
        <w:rPr/>
      </w:pPr>
      <w:r>
        <w:rPr/>
        <w:t>Так, по данным агентства, на первую декаду августа было перевезено 80 тыс. пассажиров на сумму субсидий 276 млн руб., что составляет 45% от выделенного на программу бюджета. Росавиация напоминает, что в этом году размер бюджетных ассигнований, предусмотренных на реализацию программы, составляет 611,82 млн руб.</w:t>
      </w:r>
    </w:p>
    <w:p>
      <w:pPr>
        <w:pStyle w:val="Normal"/>
        <w:jc w:val="both"/>
        <w:rPr/>
      </w:pPr>
      <w:r>
        <w:rPr/>
        <w:t xml:space="preserve">В рамках программы полеты в Крым из 34 городов выполняют 8 авиаперевозчиков: «Аэрофлот», </w:t>
      </w:r>
      <w:r>
        <w:rPr>
          <w:lang w:val="en-US"/>
        </w:rPr>
        <w:t>S</w:t>
      </w:r>
      <w:r>
        <w:rPr/>
        <w:t xml:space="preserve">7, «Уральские авиалинии», </w:t>
      </w:r>
      <w:r>
        <w:rPr>
          <w:lang w:val="en-US"/>
        </w:rPr>
        <w:t>Red</w:t>
      </w:r>
      <w:r>
        <w:rPr/>
        <w:t xml:space="preserve"> </w:t>
      </w:r>
      <w:r>
        <w:rPr>
          <w:lang w:val="en-US"/>
        </w:rPr>
        <w:t>Wings</w:t>
      </w:r>
      <w:r>
        <w:rPr/>
        <w:t>, «Оренбургские авиалинии», «Икар», «Алроса» и «Ямал».</w:t>
      </w:r>
    </w:p>
    <w:p>
      <w:pPr>
        <w:pStyle w:val="Normal"/>
        <w:jc w:val="both"/>
        <w:rPr/>
      </w:pPr>
      <w:r>
        <w:rPr/>
        <w:t>В сообщении Росавиации отмечается, что в рамках программы в 2015 г. планируется перевезти 170 тыс. пассажиров.</w:t>
      </w:r>
    </w:p>
    <w:p>
      <w:pPr>
        <w:pStyle w:val="Normal"/>
        <w:jc w:val="both"/>
        <w:rPr/>
      </w:pPr>
      <w:r>
        <w:rPr/>
        <w:t>Действие программы распространяется на всех пассажиров без ограничений, в том числе на иностранных граждан. При этом предусматривается, что перевозка одного ребенка в возрасте до 2 лет в сопровождении совершеннолетнего пассажира осуществляется бесплатно, но без предоставления ребенку отдельного места.</w:t>
      </w:r>
    </w:p>
    <w:p>
      <w:pPr>
        <w:pStyle w:val="Normal"/>
        <w:jc w:val="both"/>
        <w:rPr/>
      </w:pPr>
      <w:r>
        <w:rPr/>
        <w:t>Предельная величина специального тарифа в одном направлении варьируется в зависимости от дальности маршрута следования и составляет от 2,5 тыс. руб. до 12,5 тыс. руб.</w:t>
      </w:r>
    </w:p>
    <w:p>
      <w:pPr>
        <w:pStyle w:val="Normal"/>
        <w:jc w:val="both"/>
        <w:rPr/>
      </w:pPr>
      <w:r>
        <w:rPr/>
        <w:t>По данным Росавиации, всего с начала года аэропорт Симферополя обслужил более 3 млн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14.08.2015; «АЭРОФЛОТ» ВИДИТ РИСКИ ПОПАДАНИЯ ПОД САНКЦИИ ПРИ РАБОТЕ С КРЫМОМ</w:t>
      </w:r>
    </w:p>
    <w:p>
      <w:pPr>
        <w:pStyle w:val="Normal"/>
        <w:jc w:val="both"/>
        <w:rPr/>
      </w:pPr>
      <w:r>
        <w:rPr/>
        <w:t xml:space="preserve">«Аэрофлот» видит риски попадания под санкции </w:t>
      </w:r>
      <w:r>
        <w:rPr>
          <w:lang w:val="en-US"/>
        </w:rPr>
        <w:t>EC</w:t>
      </w:r>
      <w:r>
        <w:rPr/>
        <w:t xml:space="preserve"> и США в случае связи с туристической отраслью Крыма и/или Севастополя, говорится в отчете компании за второй квартал 2015 года.</w:t>
      </w:r>
    </w:p>
    <w:p>
      <w:pPr>
        <w:pStyle w:val="Normal"/>
        <w:jc w:val="both"/>
        <w:rPr/>
      </w:pPr>
      <w:r>
        <w:rPr/>
        <w:t>«Аэрофлот» не является компанией, учрежденной в ЕС, следовательно, санкции ЕС не скажутся на нем, за исключением случаев, когда какая-либо деятельность, в которой участвует «Аэрофлот»: ведется (полностью или частично) на территории ЕС и США, связана с использованием денежных средств или экономических ресурсов любого включенного в санкционный список лица, либо приносит выгоду любому включенному в список лицу, (прямо или косвенно) посредством предоставления включенному в список любому лицу денежных средств или экономических ресурсов, либо связана с туристической отраслью Крыма и/или Севастополя (в отношении санкций ЕС)», – говорится в отчете.</w:t>
      </w:r>
    </w:p>
    <w:p>
      <w:pPr>
        <w:pStyle w:val="Normal"/>
        <w:jc w:val="both"/>
        <w:rPr/>
      </w:pPr>
      <w:r>
        <w:rPr/>
        <w:t xml:space="preserve">В 2014 году авиакомпания образовала низкобюджетную «дочку» «Добролет», которая прекратила свои полеты из-за санкций ЕС 4 августа 2014 года. Лоукостер потерял страховку и, как следствие, право оперировать двумя </w:t>
      </w:r>
      <w:r>
        <w:rPr>
          <w:lang w:val="en-US"/>
        </w:rPr>
        <w:t>Boeing</w:t>
      </w:r>
      <w:r>
        <w:rPr/>
        <w:t xml:space="preserve"> 737-800. «Аэрофлот» образовал другую авиакомпанию – «Победа». Первый рейс лоукостер выполнил 1 декабря 2014 года в Волгоград из московского аэропорта «Внуково». В Крым на данный момент «Победа» не летает, все перелеты на полуостров осуществляет «Аэрофлот». Перевозчик в аэропорту имеет собственный терминал.</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14.08.2015; АЭРОПОРТ «СИМФЕРОПОЛЬ» ЗА 7 МЕСЯЦЕВ ОБСЛУЖИЛ 2,61 МИЛЛИОНА ПАССАЖИРОВ</w:t>
      </w:r>
    </w:p>
    <w:p>
      <w:pPr>
        <w:pStyle w:val="Normal"/>
        <w:jc w:val="both"/>
        <w:rPr/>
      </w:pPr>
      <w:r>
        <w:rPr/>
        <w:t>Аэропорт «Симферополь» за семь месяцев текущего года обслужил 2,61 миллиона пассажиров, говорится в сообщении Росавиации.</w:t>
      </w:r>
    </w:p>
    <w:p>
      <w:pPr>
        <w:pStyle w:val="Normal"/>
        <w:jc w:val="both"/>
        <w:rPr/>
      </w:pPr>
      <w:r>
        <w:rPr/>
        <w:t>«С января по июль 2015 года Международный аэропорт «Симферополь» обслужил 2,61 миллиона пассажиров, за первые две недели августа пассажиропоток крымского аэропорта превысил 440 тысяч человек, что позволило перешагнуть рубеж в 3 миллиона. Всего с начала года было выполнено более 20 тысяч рейсов. Ожидается, что по итогам 2015 года аэропорт обслужит более 3,5 миллиона пассажиров», – говорится в сообщении ведомства.</w:t>
      </w:r>
    </w:p>
    <w:p>
      <w:pPr>
        <w:pStyle w:val="Normal"/>
        <w:jc w:val="both"/>
        <w:rPr/>
      </w:pPr>
      <w:r>
        <w:rPr/>
        <w:t>По данным Росавиации, наибольшее количество пассажиров в текущем году было обслужено в июле – 896 тысяч человек, аэропорт обслужил более 5,4 тысячи рейсов. Пик перевозок пришелся на 3 августа, когда количество обслуженных пассажиров аэропорта «Симферополь» превысило 35 тысяч человек, число рейсов в этот день составило 206. В среднем симферопольский аэропорт ежедневно обслуживает 150-170 рейсов, выполняемых 17 авиакомпаниями РФ по 48 направлениям.</w:t>
      </w:r>
    </w:p>
    <w:p>
      <w:pPr>
        <w:pStyle w:val="Normal"/>
        <w:jc w:val="both"/>
        <w:rPr/>
      </w:pPr>
      <w:r>
        <w:rPr/>
        <w:t xml:space="preserve">Согласно данным Росавиации, аэропорт «Симферополь» обслужил в первом полугодии 2015 года 1,71 миллиона пассажиров (рост в 3 раза) и занял по этому показателю шестое место в гражданской авиации РФ. В 2014 году в аэропорт начали летать самолеты авиакомпаний «Аэрофлот» (имеет в аэропорту собственный пассажирский терминал), «ВИМ-Авиа», «Грозный авиа», «Оренбургские авиалинии», «Донавиа», «Ижавиа», </w:t>
      </w:r>
      <w:r>
        <w:rPr>
          <w:lang w:val="en-US"/>
        </w:rPr>
        <w:t>Red</w:t>
      </w:r>
      <w:r>
        <w:rPr/>
        <w:t xml:space="preserve"> </w:t>
      </w:r>
      <w:r>
        <w:rPr>
          <w:lang w:val="en-US"/>
        </w:rPr>
        <w:t>Wings</w:t>
      </w:r>
      <w:r>
        <w:rPr/>
        <w:t xml:space="preserve"> и другие.</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4.08.2015; ТРАНСПОРТНАЯ ПРОКУРАТУРА НАЧАЛА ПРОВЕРКУ МАЛОЙ АВИАЦИИ В МОСКОВСКОМ РЕГИОНЕ</w:t>
      </w:r>
    </w:p>
    <w:p>
      <w:pPr>
        <w:pStyle w:val="Normal"/>
        <w:jc w:val="both"/>
        <w:rPr/>
      </w:pPr>
      <w:r>
        <w:rPr/>
        <w:t>Московская межрегиональная транспортная прокуратура приступила к проверкам объектов малой авиации московского региона в связи с катастрофой над Истринским водохранилищем, когда при столкновении вертолета и гидроплана погибли 9 человек. Об этом ТАСС сообщили в пресс-службе Московской межрегиональной транспортной прокуратуры.</w:t>
      </w:r>
    </w:p>
    <w:p>
      <w:pPr>
        <w:pStyle w:val="Normal"/>
        <w:jc w:val="both"/>
        <w:rPr/>
      </w:pPr>
      <w:r>
        <w:rPr/>
        <w:t>«В связи с катастрофой проводится дополнительная проверка объектов малой авиации соответствующими контролирующими органами. Это транспортные прокуратуры, среди объектов надзора которых имеются объекты воздушного транспорта. В частности, такой проверкой занимается Московская прокуратура по надзору за исполнением законов на воздушном и водном транспорте», – сообщили в пресс-службе.</w:t>
      </w:r>
    </w:p>
    <w:p>
      <w:pPr>
        <w:pStyle w:val="Normal"/>
        <w:jc w:val="both"/>
        <w:rPr/>
      </w:pPr>
      <w:r>
        <w:rPr/>
        <w:t>В связи с тем, что проверка не окончена, наименования проверяемых объектов не уточняются.</w:t>
      </w:r>
    </w:p>
    <w:p>
      <w:pPr>
        <w:pStyle w:val="Normal"/>
        <w:jc w:val="both"/>
        <w:rPr/>
      </w:pPr>
      <w:r>
        <w:rPr/>
        <w:t>В остальных межрегиональных транспортных прокуратурах о массовых внеплановых проверках объектов малой авиации в связи с произошедшим инцидентом в других регионах России пока не заявляли.</w:t>
      </w:r>
    </w:p>
    <w:p>
      <w:pPr>
        <w:pStyle w:val="Normal"/>
        <w:jc w:val="both"/>
        <w:rPr/>
      </w:pPr>
      <w:r>
        <w:rPr/>
        <w:t>Кроме того, внеплановую проверку после катастрофы над Истринским водохранилищем проводит Ространснадзор. Как пояснил ТАСС заместитель руководителя Ространснадзора Владимир Черток, «неплановая проверка касается только тех, кто причастен к трагедии, тотальных проверок нет». Он уточнил, что «инициировать внеплановые проверки Ространснадзора может только президент, правительство или Генпрокуратура».</w:t>
      </w:r>
    </w:p>
    <w:p>
      <w:pPr>
        <w:pStyle w:val="Normal"/>
        <w:jc w:val="both"/>
        <w:rPr/>
      </w:pPr>
      <w:r>
        <w:rPr/>
        <w:t>Как пояснили ТАСС в Росавиации, занимающейся в том числе выдачей и аннулированием лицензий авиакомпаниям, «никаких внеплановых проверок малой авиации ведомство сейчас не ведет, это не в его компетенции».</w:t>
      </w:r>
    </w:p>
    <w:p>
      <w:pPr>
        <w:pStyle w:val="Normal"/>
        <w:jc w:val="both"/>
        <w:rPr/>
      </w:pPr>
      <w:r>
        <w:rPr/>
        <w:t>Ранее после катастрофы над Истринским водохранилищем Росавиация выступила за увеличение штрафов за несанкционированные полеты для граждан – до 3 млн рублей, для должностных лиц – до 7 млн рублей и для юридических лиц – до 12 млн рублей. Росавиация считает важным, чтобы Следственный комитет проверил Федерацию любителей авиации (ФЛА). В Росавиации считают, что ФЛА могла выдавать «Свидетельство пилота-любителя» незаконно на коммерческой основе, и такой сертификат мог быть у погибшего пилота гидроплана.</w:t>
      </w:r>
    </w:p>
    <w:p>
      <w:pPr>
        <w:pStyle w:val="Heading3"/>
        <w:jc w:val="both"/>
        <w:rPr>
          <w:rFonts w:ascii="Times New Roman" w:hAnsi="Times New Roman" w:cs="Times New Roman"/>
          <w:sz w:val="24"/>
          <w:szCs w:val="24"/>
        </w:rPr>
      </w:pPr>
      <w:r>
        <w:rPr>
          <w:rFonts w:cs="Times New Roman" w:ascii="Times New Roman" w:hAnsi="Times New Roman"/>
          <w:sz w:val="24"/>
          <w:szCs w:val="24"/>
        </w:rPr>
        <w:t>M24.RU; 17.08.2015; ДЛЯ АЭРОФОБОВ ХОТЯТ ЗАПУСТИТЬ МОБИЛЬНОЕ ПРИЛОЖЕНИЕ</w:t>
      </w:r>
    </w:p>
    <w:p>
      <w:pPr>
        <w:pStyle w:val="Normal"/>
        <w:jc w:val="both"/>
        <w:rPr/>
      </w:pPr>
      <w:r>
        <w:rPr/>
        <w:t xml:space="preserve">Для аэрофобов может появиться бесплатное мобильное приложение, которое поможет пассажирам преодолеть приступы паники во время полета. Об этом </w:t>
      </w:r>
      <w:r>
        <w:rPr>
          <w:lang w:val="en-US"/>
        </w:rPr>
        <w:t>m</w:t>
      </w:r>
      <w:r>
        <w:rPr/>
        <w:t>24.</w:t>
      </w:r>
      <w:r>
        <w:rPr>
          <w:lang w:val="en-US"/>
        </w:rPr>
        <w:t>ru</w:t>
      </w:r>
      <w:r>
        <w:rPr/>
        <w:t xml:space="preserve"> рассказал директор по развитию центра «Летаем без страха» Михаил Смирнов. Центр намерен обратиться за поддержкой к властям, чтобы приложение было доступно для всех желающих. В пресс-службе Минтранса сказали, что готовы рассмотреть инициативу.</w:t>
      </w:r>
    </w:p>
    <w:p>
      <w:pPr>
        <w:pStyle w:val="Normal"/>
        <w:jc w:val="both"/>
        <w:rPr/>
      </w:pPr>
      <w:r>
        <w:rPr/>
        <w:t>Предполагается, что пассажир сможет скачать приложение на телефон, ввести данные о рейсе, одеть наушники, и дальше во время всего перелета его будет сопровождать аудиогид. «Приложение предупреждает о моменте взлета, «видит» все этапы полета, крены самолета. Оно показывает, каков сейчас угол наклона, сколько осталось лететь и так далее», – пояснил Смирнов.</w:t>
      </w:r>
    </w:p>
    <w:p>
      <w:pPr>
        <w:pStyle w:val="Normal"/>
        <w:jc w:val="both"/>
        <w:rPr/>
      </w:pPr>
      <w:r>
        <w:rPr/>
        <w:t>Аэрофобия – это боязнь полетов. Обычно она появляется после 25 лет. Около 15% взрослого населения в России боятся летать самолетами. Эксперты утверждают, что в основе аэрофобии как болезни чаще всего лежит более глобальная психологическая проблема – склонность к паническим реакциям. Она обостряется на фоне депрессии, усталости и стресса. Все причины страха обычно сводятся к двум основным: это страх смерти и страх потери контроля над своими действиями. По мнению психологов, 98 процентов людей способны преодолеть аэрофобию, для этого разработаны различные методики. К слову, в Шереметьево в 2013 году открылся центр по борьбе с аэрофобией. Спецкурсы длятся 20-40 минут перед полетом. Пассажиры могут узнать, как устроен самолет и каким образом он поднимается в воздух, а также получить консультацию психолога.</w:t>
      </w:r>
    </w:p>
    <w:p>
      <w:pPr>
        <w:pStyle w:val="Normal"/>
        <w:jc w:val="both"/>
        <w:rPr/>
      </w:pPr>
      <w:r>
        <w:rPr/>
        <w:t>Аудиогид подскажет, через какое время будет поворот, взлет и посадка. Пассажиру расскажут, как устроен самолет, что такое турбулентность – колебания самолета из-за вихревых потоков ветра, и почему она не опасна. По словам Смирнова, центр «Летаем без страха» готов обратиться к властям с предложением запустить такое приложение в общем доступе для всех пассажиров. В пресс-службе Министерства транспорта РФ сказали, что рассмотрят инициативу, когда она к ним поступит.</w:t>
      </w:r>
    </w:p>
    <w:p>
      <w:pPr>
        <w:pStyle w:val="Normal"/>
        <w:jc w:val="both"/>
        <w:rPr/>
      </w:pPr>
      <w:r>
        <w:rPr/>
        <w:t>Руководитель Центра экстренной психологической помощи Михаил Виноградов считает, что приложение может помочь пассажирам избежать приступов паники. «Люди, которые боятся летать, смогут преодолеть свой страх хотя бы на время посадки в самолет и взлета. Дальше аэрофобы обычно начинают успокаиваться», – заметил эксперт.</w:t>
      </w:r>
    </w:p>
    <w:p>
      <w:pPr>
        <w:pStyle w:val="Normal"/>
        <w:jc w:val="both"/>
        <w:rPr/>
      </w:pPr>
      <w:r>
        <w:rPr/>
        <w:t>По его словам, женский голос авиагида намного лучше успокоит пассажиров. Женщины будут чувствовать, что такие же пассажирки, как они, не боятся летать. Мужчинам же станет «немного совестно», что женщине «приходится» успокаивать его, считает Виноградов.</w:t>
      </w:r>
    </w:p>
    <w:p>
      <w:pPr>
        <w:pStyle w:val="Normal"/>
        <w:jc w:val="both"/>
        <w:rPr/>
      </w:pPr>
      <w:r>
        <w:rPr/>
        <w:t>Президент Российской ассоциации пилотов и владельцев воздушных судов Леонид Кошелев не уверен, что аудиогид заставит пропасть страх перед полетом.</w:t>
      </w:r>
    </w:p>
    <w:p>
      <w:pPr>
        <w:pStyle w:val="Normal"/>
        <w:jc w:val="both"/>
        <w:rPr/>
      </w:pPr>
      <w:r>
        <w:rPr/>
        <w:t>«Людям, которые бояться летать, лучше обратиться к психологу, чтобы он профессионально помог справиться со своими страхами», – отметил он.</w:t>
      </w:r>
    </w:p>
    <w:p>
      <w:pPr>
        <w:pStyle w:val="Normal"/>
        <w:jc w:val="both"/>
        <w:rPr/>
      </w:pPr>
      <w:r>
        <w:rPr/>
        <w:t>По его мнению, аэрофобия – это болезнь, которая не лечится просто, одно мобильное приложение не даст пассажиру «выздороветь».</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МАРГАРИТА МЕНЬШАКОВА; 14.08.2015; РОСАВИАЦИЯ НАЧАЛА ПРИНИМАТЬ ЗАЯВКИ ОТ АВИАКОМПАНИЙ ОБ ИХ ПОТРЕБНОСТИ В ИНОСТРАННЫХ ПИЛОТАХ</w:t>
      </w:r>
    </w:p>
    <w:p>
      <w:pPr>
        <w:pStyle w:val="Normal"/>
        <w:jc w:val="both"/>
        <w:rPr/>
      </w:pPr>
      <w:r>
        <w:rPr/>
        <w:t>Росавиация уведомила на своем сайте о начале приема заявок от юридических лиц и индивидуальных предпринимателей об их потребности в иностранных гражданах для замещения должности командира гражданского воздушного судна.</w:t>
      </w:r>
    </w:p>
    <w:p>
      <w:pPr>
        <w:pStyle w:val="Normal"/>
        <w:jc w:val="both"/>
        <w:rPr/>
      </w:pPr>
      <w:r>
        <w:rPr/>
        <w:t>Заявки принимаются в соответствии с постановлением правительства РФ от 01.08.2014 № 762 «О максимальной численности иностранных граждан, которые могут быть приняты на работу для замещения должности командира воздушного судна», уточняют в ведомстве. Информация заявителя должна быть представлена на электронный адрес (указан на сайте Росавиации) в такой форме.</w:t>
      </w:r>
    </w:p>
    <w:p>
      <w:pPr>
        <w:pStyle w:val="Normal"/>
        <w:jc w:val="both"/>
        <w:rPr/>
      </w:pPr>
      <w:r>
        <w:rPr/>
        <w:t>Напомним, весной прошлого года президент РФ Владимир Путин подписал закон, разрешающий российским авиакомпаниям, которые осуществляют коммерческие воздушные перевозки, брать на работу иностранных пилотов. Однако, как ранее сообщал РЖД-Партнер, авиакомпании не спешат принимать на работу иностранцев.</w:t>
      </w:r>
    </w:p>
    <w:p>
      <w:pPr>
        <w:pStyle w:val="Normal"/>
        <w:jc w:val="both"/>
        <w:rPr/>
      </w:pPr>
      <w:r>
        <w:rPr/>
        <w:t>Эксперты это объясняют тем, что в 2014, когда принимался закон, на российском рынке наблюдался дефицит командиров воздушных судов примерно в тысячу человек. Предполагалось, что за 5 лет, нанимая 200 человек ежегодно, этот дефицит ликвидируют. Но из-за кризиса в прошлом году обрушился рынок авиаперевозок, что особенно затронуло международные направления, на которых планировали использовать иностранцев.</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5:32:00Z</dcterms:created>
  <dc:creator>Ким</dc:creator>
  <dc:description/>
  <cp:keywords/>
  <dc:language>en-US</dc:language>
  <cp:lastModifiedBy>Admin</cp:lastModifiedBy>
  <cp:lastPrinted>2008-04-02T17:05:00Z</cp:lastPrinted>
  <dcterms:modified xsi:type="dcterms:W3CDTF">2015-08-17T05:38:00Z</dcterms:modified>
  <cp:revision>4</cp:revision>
  <dc:subject/>
  <dc:title>СОДЕРЖАНИЕ</dc:title>
</cp:coreProperties>
</file>