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5; ГРЕЦИЯ НАЗВАЛА СРОК ПОДАЧИ ЗАЯВОК НА ПРИВАТИЗАЦИЮ ТРАНСПОРТНЫХ АКТИВОВ</w:t>
      </w:r>
    </w:p>
    <w:p>
      <w:pPr>
        <w:pStyle w:val="Normal"/>
        <w:jc w:val="both"/>
        <w:rPr/>
      </w:pPr>
      <w:r>
        <w:rPr/>
        <w:t xml:space="preserve">Греция установила сроки подачи заявок для участия в тендерах на приватизацию четырех транспортных активов: железнодорожной компании-оператора </w:t>
      </w:r>
      <w:r>
        <w:rPr>
          <w:lang w:val="en-US"/>
        </w:rPr>
        <w:t>TrainOSE</w:t>
      </w:r>
      <w:r>
        <w:rPr/>
        <w:t xml:space="preserve">, компании </w:t>
      </w:r>
      <w:r>
        <w:rPr>
          <w:lang w:val="en-US"/>
        </w:rPr>
        <w:t>ROSCO</w:t>
      </w:r>
      <w:r>
        <w:rPr/>
        <w:t xml:space="preserve"> по обслуживанию и эксплуатации подвижного состава, а также портов Салоники и Пирей, следует из сообщения фонда приватизации имущества (</w:t>
      </w:r>
      <w:r>
        <w:rPr>
          <w:lang w:val="en-US"/>
        </w:rPr>
        <w:t>HRADF</w:t>
      </w:r>
      <w:r>
        <w:rPr/>
        <w:t>).</w:t>
      </w:r>
    </w:p>
    <w:p>
      <w:pPr>
        <w:pStyle w:val="Normal"/>
        <w:jc w:val="both"/>
        <w:rPr/>
      </w:pPr>
      <w:r>
        <w:rPr/>
        <w:t xml:space="preserve">Согласно сообщению, прием заявок на покупку порта Пирей завершится в октябре, </w:t>
      </w:r>
      <w:r>
        <w:rPr>
          <w:lang w:val="en-US"/>
        </w:rPr>
        <w:t>TrainOSE</w:t>
      </w:r>
      <w:r>
        <w:rPr/>
        <w:t xml:space="preserve"> и </w:t>
      </w:r>
      <w:r>
        <w:rPr>
          <w:lang w:val="en-US"/>
        </w:rPr>
        <w:t>ROSCO</w:t>
      </w:r>
      <w:r>
        <w:rPr/>
        <w:t xml:space="preserve"> – в декабре, а порта Салоники – в феврале 2016 года.</w:t>
      </w:r>
    </w:p>
    <w:p>
      <w:pPr>
        <w:pStyle w:val="Normal"/>
        <w:jc w:val="both"/>
        <w:rPr/>
      </w:pPr>
      <w:r>
        <w:rPr/>
        <w:t xml:space="preserve">Ранее глава Минтранса РФ Максим Соколов говорил, что ждет от Греции объявления второго этапа тендера на приватизацию транспортных активов и условий, интересных российским инвесторам. РЖД заявляли об интересе к покупке порта Салоники, </w:t>
      </w:r>
      <w:r>
        <w:rPr>
          <w:lang w:val="en-US"/>
        </w:rPr>
        <w:t>TrainOSE</w:t>
      </w:r>
      <w:r>
        <w:rPr/>
        <w:t xml:space="preserve"> и </w:t>
      </w:r>
      <w:r>
        <w:rPr>
          <w:lang w:val="en-US"/>
        </w:rPr>
        <w:t>ROSCO</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08.2015; ГРЕЦИЯ УТВЕРДИЛА СРОКИ ПОДАЧИ ЗАЯВОК НА ПРИВАТИЗАЦИЮ ТРАНСПОРТНЫХ АКТИВОВ</w:t>
      </w:r>
    </w:p>
    <w:p>
      <w:pPr>
        <w:pStyle w:val="Normal"/>
        <w:jc w:val="both"/>
        <w:rPr/>
      </w:pPr>
      <w:r>
        <w:rPr/>
        <w:t>Греческие власти утвердили сроки подачи заявок на участие в тендерах по приватизации четырех транспортных активов: железнодорожной компании TrainOSE, компании ROSCO по обслуживанию и эксплуатации подвижного состава, а также портов Салоники и Пирей, передает Reuters со ссылкой на фонд приватизации имущества (HRADF).</w:t>
      </w:r>
    </w:p>
    <w:p>
      <w:pPr>
        <w:pStyle w:val="Normal"/>
        <w:jc w:val="both"/>
        <w:rPr/>
      </w:pPr>
      <w:r>
        <w:rPr/>
        <w:t>По информации фонда, заявки на приобретение порта Пирей будут приниматься до октября, TrainOSE и ROSCO – до декабря, а порта Салоники – до февраля 2016 года.</w:t>
      </w:r>
    </w:p>
    <w:p>
      <w:pPr>
        <w:pStyle w:val="Normal"/>
        <w:jc w:val="both"/>
        <w:rPr/>
      </w:pPr>
      <w:r>
        <w:rPr/>
        <w:t>Ранее глава Минтранса Максим Соколов заявил о том, что ведомство ожидает от греческих властей объявления второго этапа тендера на приватизацию транспортных активов и условий, интересных российским инвестор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8.2015; ПЕРВЫЕ ИТОГИ СОЗДАНИЯ КОНЦЕПЦИИ ЛЕГКОГО МЕТРО В ПОДМОСКОВЬЕ БУДУТ ЗАСЛУШАНЫ ОСЕНЬЮ – ВОРОБЬЕВ</w:t>
      </w:r>
    </w:p>
    <w:p>
      <w:pPr>
        <w:pStyle w:val="Normal"/>
        <w:jc w:val="both"/>
        <w:rPr/>
      </w:pPr>
      <w:r>
        <w:rPr/>
        <w:t>Концепция проекта легкого метро будет представлена властям Московской области осенью, сообщил губернатор Подмосковья Андрей Воробьев на встрече с ритейлерами региона.</w:t>
      </w:r>
    </w:p>
    <w:p>
      <w:pPr>
        <w:pStyle w:val="Normal"/>
        <w:jc w:val="both"/>
        <w:rPr/>
      </w:pPr>
      <w:r>
        <w:rPr/>
        <w:t>«Осенью мы заслушаем первые итоги концепции наземного легкого метро. Этот проект предполагает прокладку порядка 240 км путей. Он требует огромных финансовых ресурсов. Имеет массу сложностей, но запрос огромен. Это реальный проект, который находится в работе», – сказал В.Воробьев.</w:t>
      </w:r>
    </w:p>
    <w:p>
      <w:pPr>
        <w:pStyle w:val="Normal"/>
        <w:jc w:val="both"/>
        <w:rPr/>
      </w:pPr>
      <w:r>
        <w:rPr/>
        <w:t>Ранее губернатор сообщал, что Минтранс РФ, а также власти региона выделили по 150 млн рублей для создания наземного метро. Предполагается, что первый отрезок будет из Подольска в аэропорт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8.2015; ФЕДЕРАЛЬНУЮ ТРАССУ «ЛЕНА» В ЯКУТИИ ПОЛНОСТЬЮ ЗААСФАЛЬТИРУЮТ В 2018 ГОДУ</w:t>
      </w:r>
    </w:p>
    <w:p>
      <w:pPr>
        <w:pStyle w:val="Normal"/>
        <w:jc w:val="both"/>
        <w:rPr/>
      </w:pPr>
      <w:r>
        <w:rPr/>
        <w:t>Федеральную трассу «Лена» в Якутии полностью заасфальтируют к 2018 году, сообщили в министерстве транспорта региона по итогам работы комиссии Росавтодора.</w:t>
      </w:r>
    </w:p>
    <w:p>
      <w:pPr>
        <w:pStyle w:val="Normal"/>
        <w:jc w:val="both"/>
        <w:rPr/>
      </w:pPr>
      <w:r>
        <w:rPr/>
        <w:t>«Согласно заключению комиссии Росавтодора, в 2018 году федеральная трасса «Лена» будет приведена в соответствие с нормативом», – отметили в министерстве.</w:t>
      </w:r>
    </w:p>
    <w:p>
      <w:pPr>
        <w:pStyle w:val="Normal"/>
        <w:jc w:val="both"/>
        <w:rPr/>
      </w:pPr>
      <w:r>
        <w:rPr/>
        <w:t>Протяженность дороги «Лена» составляет 889 км, из них твердое покрытие есть только на 350 км, остальная часть дороги покрыта песчано-гравийной смесью. Ранее власти республики планировали заасфальтировать ее к 2020 году.</w:t>
      </w:r>
    </w:p>
    <w:p>
      <w:pPr>
        <w:pStyle w:val="Normal"/>
        <w:jc w:val="both"/>
        <w:rPr/>
      </w:pPr>
      <w:r>
        <w:rPr/>
        <w:t>В прошлом году на ремонт и содержание трассы было предусмотрено 9,6 млрд рублей. В этом году по федеральной целевой программе «Развитие транспортной системы России до 2020 года» на строительство и реконструкцию федеральных дорог в Якутии /»Лена», «Колыма», «Вилюй»/ направлено более 10 млрд рублей, что на 10% меньше финансирования прошлого года (более 1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5; ВТОРОЙ УЧАСТОК ДОРОГИ «НАДЫМ-САЛЕХАРД» ДОСТРОЯТ К НАЧАЛУ 2016 ГОДА</w:t>
      </w:r>
    </w:p>
    <w:p>
      <w:pPr>
        <w:pStyle w:val="Normal"/>
        <w:jc w:val="both"/>
        <w:rPr/>
      </w:pPr>
      <w:r>
        <w:rPr/>
        <w:t>Строительство второго 50-километрового участка дороги «Надым-Салехард» вошло в завершающую стадию: дорожники приступили к асфальтированию последнего моста, таким образом, к началу 2016 года будут завершены два из шести участков строительства трассы, сообщил РИА Новости сотрудник пресс-службы губернатора Ямало-Ненецкого автономного округа.</w:t>
      </w:r>
    </w:p>
    <w:p>
      <w:pPr>
        <w:pStyle w:val="Normal"/>
        <w:jc w:val="both"/>
        <w:rPr/>
      </w:pPr>
      <w:r>
        <w:rPr/>
        <w:t>«Сегодня дорожники положат слой асфальтобетона на половину моста через ручей и приступят к подготовке второй половины. Параллельно на мосту идет окрашивание перил и установка барьерного ограждения. Таким образом, в начале 2016 года на автодороге Надым-Салехард, будет вестись работа на четырех участках, два из них будут построены капитально. По последним данным, готовность дороги составляет 42%», – рассказал собеседник агентства.</w:t>
      </w:r>
    </w:p>
    <w:p>
      <w:pPr>
        <w:pStyle w:val="Normal"/>
        <w:jc w:val="both"/>
        <w:rPr/>
      </w:pPr>
      <w:r>
        <w:rPr/>
        <w:t>Он добавил, что, учитывая график финансирования, дорога будет готова к 2020 году.</w:t>
      </w:r>
    </w:p>
    <w:p>
      <w:pPr>
        <w:pStyle w:val="Normal"/>
        <w:jc w:val="both"/>
        <w:rPr/>
      </w:pPr>
      <w:r>
        <w:rPr/>
        <w:t>«Эта трасса нужна всем. Она как транспортный коридор необходима для повышения уровня и качества жизни северян. Кроме того, она послужит для развития экономики регионов», – считает врио губернатора ЯНАО Дмитрий Кобылкин.</w:t>
      </w:r>
    </w:p>
    <w:p>
      <w:pPr>
        <w:pStyle w:val="Normal"/>
        <w:jc w:val="both"/>
        <w:rPr/>
      </w:pPr>
      <w:r>
        <w:rPr/>
        <w:t>В пресс-службе пояснили, что финансирование строительства ведется в рамках межрегиональной целевой программы «Сотрудничество», а также из средств бюджета ЯНАО. ЦП действует на территории Тюменской области, Ханты-Мансийского и Ямало-Ненецкого автономных округов с января 2005 года. Программа охватывает практически все сферы общественной жизни и экономические процессы: от социальной поддержки населения и строительства дорог до охраны окружающей среды и предоставления профессионального обра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8.2015; РОСАВТОДОР ЛИКВИДИРОВАЛ ГРАВИЙНЫЙ РАЗРЫВ НА ТРАССЕ Р-255 «СИБИРЬ»</w:t>
      </w:r>
    </w:p>
    <w:p>
      <w:pPr>
        <w:pStyle w:val="Normal"/>
        <w:jc w:val="both"/>
        <w:rPr/>
      </w:pPr>
      <w:r>
        <w:rPr/>
        <w:t>Гравийный разрыв длиной 17 километров ликвидировали на федеральной трассе Р-255 «Сибирь» в Иркутской области. Это был последний участок автомобильной дороги от западных до восточных границ России, лишенный асфальтового покрытия, сообщил глава Росавтодора Роман Старовойт на открытии.</w:t>
      </w:r>
    </w:p>
    <w:p>
      <w:pPr>
        <w:pStyle w:val="Normal"/>
        <w:jc w:val="both"/>
        <w:rPr/>
      </w:pPr>
      <w:r>
        <w:rPr/>
        <w:t>«Знаменательное событие – впервые в России мы достигли этого. Теперь от западных границ нашей родины – от Смоленска, Пскова – можно на автомобиле доехать до Владивостока по асфальтированной дороге», – сказал он, добавив, что в перспективе это повысит туристическую привлекательность побережья озера Байкал.</w:t>
      </w:r>
    </w:p>
    <w:p>
      <w:pPr>
        <w:pStyle w:val="Normal"/>
        <w:jc w:val="both"/>
        <w:rPr/>
      </w:pPr>
      <w:r>
        <w:rPr/>
        <w:t>Как пояснил глава региона Сергей Ерощенко, теперь федеральная трасса проходит в обход села Шеберта Нижнеудинского района. «До введения нового участка весь поток транспорта направлялся через этот населенный пункт», – отметили в пресс-службе правительства региона.</w:t>
      </w:r>
    </w:p>
    <w:p>
      <w:pPr>
        <w:pStyle w:val="Normal"/>
        <w:jc w:val="both"/>
        <w:rPr/>
      </w:pPr>
      <w:r>
        <w:rPr/>
        <w:t>По словам Старовойта, к 2018 году Росавтодор планирует все федеральные трассы привести в нормативное состояние. Кроме того, они будут оборудованы объектами придорожного сервиса.</w:t>
      </w:r>
    </w:p>
    <w:p>
      <w:pPr>
        <w:pStyle w:val="Normal"/>
        <w:jc w:val="both"/>
        <w:rPr/>
      </w:pPr>
      <w:r>
        <w:rPr/>
        <w:t>По данным ФКУ Упрдор «Прибайкалье», ремонт 17-километрового разрыва (с 1408-го до 1433 км) автодороги Р-255 (М-55) «Сибирь» начался 26 мая. На время работ движение производилось по одной полосе с ограничением скорости до 50 км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3.08.2015; «АВТОДОР»: ВДОЛЬ ПЛАТНОЙ ТРАССЫ М11 ПЛАНИРУЮТ РАЗМЕСТИТЬ 13 МНОГОФУНКЦИОНАЛЬНЫХ ЗОН И 64 ПЛОЩАДКИ ОТДЫХА</w:t>
      </w:r>
    </w:p>
    <w:p>
      <w:pPr>
        <w:pStyle w:val="Normal"/>
        <w:jc w:val="both"/>
        <w:rPr/>
      </w:pPr>
      <w:r>
        <w:rPr/>
        <w:t>Вдоль трассы М11 Москва-Санкт-Петербург, ввод в эксплуатацию которой намечен на 2018 г., планируют разместить 13 многофункциональных зон и 64 площадки отдыха. Об этом Агентству городских новостей «Москва» сообщил представитель государственной компании «Автодор».</w:t>
      </w:r>
    </w:p>
    <w:p>
      <w:pPr>
        <w:pStyle w:val="Normal"/>
        <w:jc w:val="both"/>
        <w:rPr/>
      </w:pPr>
      <w:r>
        <w:rPr/>
        <w:t>«Вдоль трассы М11 планируется разместить 13 многофункциональных зон, где будут располагаться автозаправочные станции, кафе, супермаркеты, стоянки, станции технического обслуживания автомобилей. Также прорабатываются схема размещения 64 площадок отдыха, которые включают в себя беседки, мусоросборники, санитарные блоки, рекреацию», – сообщил представитель компании.</w:t>
      </w:r>
    </w:p>
    <w:p>
      <w:pPr>
        <w:pStyle w:val="Normal"/>
        <w:jc w:val="both"/>
        <w:rPr/>
      </w:pPr>
      <w:r>
        <w:rPr/>
        <w:t>По его словам, многофункциональные зоны могут расположиться на 23 км, 67 км, 124 км, 209 км, 258 км, 330 км, 403 км, 444 км, 478 км, 525 км, 565 км, 595 км, 648 км трассы М11. «Данные точки размещения многофункциональных зон являются примерными и могут изменяться», – подчеркнул представитель компании.</w:t>
      </w:r>
    </w:p>
    <w:p>
      <w:pPr>
        <w:pStyle w:val="Normal"/>
        <w:jc w:val="both"/>
        <w:rPr/>
      </w:pPr>
      <w:r>
        <w:rPr/>
        <w:t>По данным пресс-службы ГК «Автодор», многофункциональная зона дорожного сервиса автомобильных дорог государственной компании должна включать в себя отдельные места для стоянки легковых автомобилей, грузовых автомобилей и автобусов, многотопливную заправочную станцию, включая ГАЗС; имеющие подключение к проточному водоснабжению, канализации и электричеству; отапливаемые туалеты; зону отдыха водителей и пассажиров со специально отведенными местами для курения; объекты общественного питания (кафе, ресторан); магазин (мини-маркет); шиномонтаж, душевые, прачечную, пункт медицинской помощи, мусоросборники, телефон.</w:t>
      </w:r>
    </w:p>
    <w:p>
      <w:pPr>
        <w:pStyle w:val="Normal"/>
        <w:jc w:val="both"/>
        <w:rPr/>
      </w:pPr>
      <w:r>
        <w:rPr/>
        <w:t>«В состав объектов многофункциональных зон должен быть включен мотель (гостиница) в случаях, когда это необходимо для исполнения требований по соблюдению норм обеспечения безопасных условий перевозок, в соответствии с установленным режимом труда и отдыха водителей», – отметили в пресс-службе.</w:t>
      </w:r>
    </w:p>
    <w:p>
      <w:pPr>
        <w:pStyle w:val="Normal"/>
        <w:jc w:val="both"/>
        <w:rPr/>
      </w:pPr>
      <w:r>
        <w:rPr/>
        <w:t>Кроме этого, в госкомпании пояснили, что в состав объектов многофункциональных зон могут быть включены: автомобильная мойка, станция технического обслуживания, места для розничной реализации продуктов, сувениров местного промысла; места для стоянки легковых автомобилей с прицепами-дачами (автокемперы), вертолетная площадка, телекоммуникационный сервис (интернет); банкоматы.</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3.08.2015; НА ФЕДЕРАЛЬНЫЕ ДОРОГИ В ИРКУТСКОЙ ОБЛАСТИ В 2015 ГОДУ НАПРАВИЛИ ПОЧТИ 10 МЛРД РУБЛЕЙ</w:t>
      </w:r>
    </w:p>
    <w:p>
      <w:pPr>
        <w:pStyle w:val="Normal"/>
        <w:jc w:val="both"/>
        <w:rPr/>
      </w:pPr>
      <w:r>
        <w:rPr/>
        <w:t>В 2015 году на федеральные дороги на территории Иркутской области направлено почти 10 млрд рублей. Об этом сегодня, 13 августа, журналистам в Иркутске сообщил глава Росавтодора Роман Старовойт, передает корреспондент «ДорИнфо».</w:t>
      </w:r>
    </w:p>
    <w:p>
      <w:pPr>
        <w:pStyle w:val="Normal"/>
        <w:jc w:val="both"/>
        <w:rPr/>
      </w:pPr>
      <w:r>
        <w:rPr/>
        <w:t>По словам Романа Старовойта, Правительство РФ, Росавтодор, Минтранс России уделяют особое внимание Сибирскому Федеральному округу. Регионы СФО – это транзитные регионы перспективного развития, в том числе минерально-сырьевой базы. Поэтому федерация вкладывает в них значительные средства, подчеркнул глава ФДА.</w:t>
      </w:r>
    </w:p>
    <w:p>
      <w:pPr>
        <w:pStyle w:val="Normal"/>
        <w:jc w:val="both"/>
        <w:rPr/>
      </w:pPr>
      <w:r>
        <w:rPr/>
        <w:t>«За последнее время сложились конструктивные взаимоотношения с Иркутской областью. Правительство региона большое внимание уделяет развитию транспортной инфраструктуры. Потому федерация на текущий год почти 10 млрд рублей предоставляет Иркутской области на развитие федеральных дорог, и в том числе почти 3 млрд рублей – это субсидии и трансферты», – рассказал Старовойт.</w:t>
      </w:r>
    </w:p>
    <w:p>
      <w:pPr>
        <w:pStyle w:val="Normal"/>
        <w:jc w:val="both"/>
        <w:rPr/>
      </w:pPr>
      <w:r>
        <w:rPr/>
        <w:t>«В последние три года мы по дорожному строительству продвигаемся в лучшую сторону, – отметил в ходе общения с журналистами врио губернатора Иркутской области Сергей Ерощенко. – Федеральные дороги у нас строятся, они соответствуют всем стандартам. Вчера приняли очень важный для области объект (последний грунтовый разрыв ликвидирован на трассе Р-255 Сибирь– ред.). Без развития дорог и транспортной инфраструктуры никакого развития предполагать нельзя. Собственное финансирование мы увеличили почти в четыре раза за три года».</w:t>
      </w:r>
    </w:p>
    <w:p>
      <w:pPr>
        <w:pStyle w:val="Normal"/>
        <w:jc w:val="both"/>
        <w:rPr/>
      </w:pPr>
      <w:r>
        <w:rPr/>
        <w:t>Напомним, в Иркутской области в этом году построят и реконструируют 53 километра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3.08.2015; СТРОИТЕЛЬСТВО ОБХОДА ХАБАРОВСКА МОГУТ ОПЛАТИТЬ ВЛАДЕЛЬЦЫ 12-ТОННИКОВ</w:t>
      </w:r>
    </w:p>
    <w:p>
      <w:pPr>
        <w:pStyle w:val="Normal"/>
        <w:jc w:val="both"/>
        <w:rPr/>
      </w:pPr>
      <w:r>
        <w:rPr/>
        <w:t>Проект строительства Обхода Хабаровска может получить финансирование из средств, полученных от создания системы взимания платы с 12-тонников на федеральных трассах в России. Средства выделят региону в случае положительного решения Правительства РФ по данному вопросу. Об этом сегодня, 13 августа, журналистам в Иркутске сообщил глава Росавтодора Роман Старовойт, передает корреспондент «ДорИнфо».</w:t>
      </w:r>
    </w:p>
    <w:p>
      <w:pPr>
        <w:pStyle w:val="Normal"/>
        <w:jc w:val="both"/>
        <w:rPr/>
      </w:pPr>
      <w:r>
        <w:rPr/>
        <w:t>Старовойт рассказал, что на Президиуме Государственного совета в 2014 году в Новосибирске Росавтодор и Минтранс России предложили направить средства, полученные от системы взимания платы с 12-тонников, на поддержку региональных проектов государственно-частного партнерства.</w:t>
      </w:r>
    </w:p>
    <w:p>
      <w:pPr>
        <w:pStyle w:val="Normal"/>
        <w:jc w:val="both"/>
        <w:rPr/>
      </w:pPr>
      <w:r>
        <w:rPr/>
        <w:t>«В рамках реализации этого предложения осенью прошлого года Росавтодор утвердил критерии отбора таких проектов. В июне мы провели всероссийский семинар для регионов, где ознакомили с этими критериями, чтобы наши коллеги смогли сформировать финансово-экономические и правовые модели этих проектов. Мы очень плотно работаем с Хабаровским краем и надеемся, что, если Правительством будет принято решение о направлении этих средств, то одним из первых туда попадет проект Обхода Хабаровска», – добавил руководитель ФДА.</w:t>
      </w:r>
    </w:p>
    <w:p>
      <w:pPr>
        <w:pStyle w:val="Normal"/>
        <w:jc w:val="both"/>
        <w:rPr/>
      </w:pPr>
      <w:r>
        <w:rPr/>
        <w:t>Напомним, проект Обхода Хабаровска получит заключение госэкспертизы к концу сентября. Финансовое закрытие проекта планируют провести в конце 2016 года, а приступить к строительству – в начале 2017 года. Строительство объекта оценивается в 41,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3.08.2015; «АВТОДОР»: В КОМПАНИИ НЕ ПРЕПЯТСТВУЮТ ПРОВЕДЕНИЮ ПРОВЕРОК ФАС ПО ЦКАД</w:t>
      </w:r>
    </w:p>
    <w:p>
      <w:pPr>
        <w:pStyle w:val="Normal"/>
        <w:jc w:val="both"/>
        <w:rPr/>
      </w:pPr>
      <w:r>
        <w:rPr/>
        <w:t>Государственная компания «Автодор» не препятствует проведению проверок Федеральной антимонопольной службы (ФАС), об этом Агентству городских новостей «Москва» сообщили в пресс-службе госкомпании.</w:t>
      </w:r>
    </w:p>
    <w:p>
      <w:pPr>
        <w:pStyle w:val="Normal"/>
        <w:jc w:val="both"/>
        <w:rPr/>
      </w:pPr>
      <w:r>
        <w:rPr/>
        <w:t>«Государственная компания «Автодор» не препятствует проведению ни одной проверки. Все, что от нас требовалось и требуется в законном порядке, мы предоставляем», – рассказали в пресс-службе.</w:t>
      </w:r>
    </w:p>
    <w:p>
      <w:pPr>
        <w:pStyle w:val="Normal"/>
        <w:jc w:val="both"/>
        <w:rPr/>
      </w:pPr>
      <w:r>
        <w:rPr/>
        <w:t>Ранее в СМИ появилась информация том, что Федеральная антимонопольная служба доложила в правительство РФ о противодействии со стороны государственной компании «Автодор» во время проведения проверки конкурсов на строительство Центральной кольцевой автодороги (ЦКАД).</w:t>
      </w:r>
    </w:p>
    <w:p>
      <w:pPr>
        <w:pStyle w:val="Normal"/>
        <w:jc w:val="both"/>
        <w:rPr/>
      </w:pPr>
      <w:r>
        <w:rPr/>
        <w:t>Ранее Счетная палата РФ выявила, что компания «Автодор» неэффективно реализует проект по строительству ЦКАД. В частности, выделенные из Фонда национального благосостояния (ФНБ) средства не расходуются по назначению, а остаются на счете компании. Согласно данным проверки, в 2015 г. на реализацию проекта ЦКАД в общей сложности было направлено 39 млрд руб. Из них 21,7 млрд руб. – это средства ФНБ, вложенные 29 апреля в облигации госкомпании «Автодор», 10 млрд руб. – субсидия, направленная на реализацию проекта Минтрансом России. Помимо этого, неотработанный аванс 2014 г. составил 7,5 млрд руб. Как сообщил аудитор Счетной палаты Валерий Богомолов, инвестиционный проект ЦКАД включает в себя четыре пусковых комплекса. В настоящее время госкомпанией заключены инвестиционные соглашения на строительство двух пусковых комплексов, условиями которых предусмотрено выполнение работ в 2015 г. на общую сумму 4 млрд руб.</w:t>
      </w:r>
    </w:p>
    <w:p>
      <w:pPr>
        <w:pStyle w:val="Normal"/>
        <w:jc w:val="both"/>
        <w:rPr/>
      </w:pPr>
      <w:r>
        <w:rPr/>
        <w:t>По версии Счетной палаты, привлеченные средства ФНБ госкомпанией не используются и находятся на ее счете в «Газпромбанке». Проверка показала, что реализация проекта ЦКАД осуществляется госкомпанией неэффективно. Так, строительство первого пускового комплекса до сих пор не начиналось, несмотря на то, что соглашение заключено более года назад. В свою очередь в ГК «Автодор» заявили, что выводы Счетной палаты по расходованию средств на ЦКАД не соответствуют действительности. Кроме того, представитель компании опроверг данные о том, что не ведется строительство на пятом пусковом комплексе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ЕГОР ПОПОВ, ОЛЬГА МОРДЮШЕНКО; 14.08.2015; РИГА ГОТОВИТСЯ К РЕЛЬСОВОЙ ВОЙНЕ</w:t>
      </w:r>
    </w:p>
    <w:p>
      <w:pPr>
        <w:pStyle w:val="Normal"/>
        <w:jc w:val="both"/>
        <w:rPr/>
      </w:pPr>
      <w:r>
        <w:rPr/>
        <w:t>В Латвии ждут остановки грузопотока из России</w:t>
      </w:r>
    </w:p>
    <w:p>
      <w:pPr>
        <w:pStyle w:val="Normal"/>
        <w:jc w:val="both"/>
        <w:rPr/>
      </w:pPr>
      <w:r>
        <w:rPr/>
        <w:t>Латвийские официальные лица опасаются, что РФ на два месяца прекратит транзит угля и минудобрений через Рижский порт, мотивируя это ремонтом путей. В Латвии не исключают, что это реакция на арест близкого к ОАО РЖД главы Латвийской железной дороги Угиса Магониса. В российской монополии говорят, что грузы в Латвию идут нормально и масштабных ремонтов не предвидится, но железнодорожные операторы уже готовятся к проблемам. Тем более что отношения России с соседними странами богаты примерами длительных ремонтов инфраструктуры, совпадавших по срокам с коммерческими или политическими конфликтами.</w:t>
      </w:r>
    </w:p>
    <w:p>
      <w:pPr>
        <w:pStyle w:val="Normal"/>
        <w:jc w:val="both"/>
        <w:rPr/>
      </w:pPr>
      <w:r>
        <w:rPr/>
        <w:t>Вчера министр сообщений Латвии Анрийс Матисс сообщил, что Россия, по неофициальным данным, собирается прекратить транзитную отправку угля и минудобрений через Рижский порт. Он подчеркнул, что информация непроверенная. Но вице-мэр Риги и предправления порта Андрис Америкс сообщил Латвийскому телевидению, что порт получил аналогичную информацию. По его оценке, от перевалки угля Латвия получает около €10 с тонны, прекращение транзита выразится в убытке в €130-140 млн. А и. о. предправления Latvijas dzelzcels (Латвийской железной дороги) Айварс Стракшас заявил уже о том, что компания получила «официальную информацию со стороны России о том, что в связи с плохим состоянием железнодорожных путей по направлению в Латвию в течение двух месяцев будут вестись ремонтные работы». По его словам, о месте повреждения не сообщалось, а запрет на перевозку вступит в силу через десять дней.</w:t>
      </w:r>
    </w:p>
    <w:p>
      <w:pPr>
        <w:pStyle w:val="Normal"/>
        <w:jc w:val="both"/>
        <w:rPr/>
      </w:pPr>
      <w:r>
        <w:rPr/>
        <w:t>РФ не подтвердила информацию о прекращении транзита, заявили BNS в аппарате премьера Латвии Лаймдоты Страуюмы. В ОАО РЖД говорят лишь, что «осуществляют перевозки грузов в сообщении с Латвией в плановом режиме – в соответствии c заявками грузоотправителей, согласованными латвийской стороной», ограничений нет. В монополии «Ъ» пояснили, что некие сезонные ремонтные работы ведутся, но они не влияют на грузопоток.</w:t>
      </w:r>
    </w:p>
    <w:p>
      <w:pPr>
        <w:pStyle w:val="Normal"/>
        <w:jc w:val="both"/>
        <w:rPr/>
      </w:pPr>
      <w:r>
        <w:rPr/>
        <w:t>Основной объем российских грузов на Латвию в июле шел через ФГК (около трети), «Уралхимтранс», «УВЗ-Логистик», Первую грузовую компанию (ПГК), «Новотранс» и «Балттранссервис», говорит источник «Ъ», знакомый с ситуацией. Уголь через Ригу вывозят MIRTrade (трейдер «Сибирского делового союза» – СДС), Carbo One (трейдер «Кузбассразрезугля» – КРУ), СУЭК и «Сибирский антрацит», говорит другой собеседник «Ъ». Глава агентства «Infoline-Аналитика» Михаил Бурмистров отмечает, что наибольший объем перевалки (45,7%) в Рижском порту приходится на СДС – 4,4 млн тонн за январь–июль, на втором месте КРУ (21,8%, 2,1 млн тонн), а также «Уралхим» (1,16 млн тонн). Но если у угольщиков есть пространство для маневра, то у «Уралхима», совсем недавно построившего в Риге терминал, положение незавидное, замечает эксперт. Угольные компании и «Уралхим» от комментариев отказались.</w:t>
      </w:r>
    </w:p>
    <w:p>
      <w:pPr>
        <w:pStyle w:val="Normal"/>
        <w:jc w:val="both"/>
        <w:rPr/>
      </w:pPr>
      <w:r>
        <w:rPr/>
        <w:t>Но железнодорожных операторов ситуация тревожит. Источники «Ъ» в отрасли либо ожидают со дня на день закрытия грузооборота, либо уверяют, что уже начались проблемы. Так, говорит один из них, в ряде случаев прекратилась «заадресация» вагонов (принятие заявки на отправку вагона на определенную станцию), закрыт въезд на припортовую станцию, вагоны скапливаются на станциях в Латвии. Другой собеседник «Ъ» говорит, что запрета только ждут. В ФГК от комментариев отказались, в ПГК говорят, что пока никаких аномалий нет. Потеря этого направления невыгодна для российских компаний, отмечает Михаил Бурмистров.</w:t>
      </w:r>
    </w:p>
    <w:p>
      <w:pPr>
        <w:pStyle w:val="Normal"/>
        <w:jc w:val="both"/>
        <w:rPr/>
      </w:pPr>
      <w:r>
        <w:rPr/>
        <w:t>Источники «Ъ», близкие к ситуации, полагают, что она связана с политикой. Об этом говорил вчера и Анрийс Матисс: чиновник предположил, что в данном случае это может быть связано с недавним арестом в Латвии экс-председателя правления Latvijas dzelzcels Угиса Магониса, активно работавшего с ОАО РЖД. Господина Магониса подозревают в получении взятки от эстонского поставщика, продавшего компании четыре локомотива.</w:t>
      </w:r>
    </w:p>
    <w:p>
      <w:pPr>
        <w:pStyle w:val="Normal"/>
        <w:jc w:val="both"/>
        <w:rPr/>
      </w:pPr>
      <w:r>
        <w:rPr/>
        <w:t>Инфраструктурные компании с диспетчерскими полномочиями обладают массой технических возможностей нарушить товарные потоки. Официально в использовании инфраструктуры в качестве инструмента давления на соседей никто не признается, но, например, длительные ремонты часто происходят в то же время, что и коммерческие или политические конфликты. Так, после того, как Литва продала ранее принадлежавший ЮКОСу Мажейкяйский НПЗ польской PKN Orlen, а не российским претендентам, в июле 2006 года на участке Унеча–Полоцк нефтепровода «Дружба» произошла авария, прокачку остановили на несколько месяцев, а в 2007 году выяснилось, что возобновить ее можно только после полной замены труб. Тогда Литва грозила вывести в ремонт железнодорожную ветку, соединяющую Россию с Калининградом. В 2010 году Москва и Минск не договорились о цене на электроэнергию, и Белоруссия на длительный срок «вывела в ремонт» основную транзитную ЛЭП 750 кВ, по которой шли поставки в Литву и Калининградскую область. А уже в 2014 году блэкаут в Крыму был вызван совпадением плановых ремонтов и аварий на украинских ЛЭП.</w:t>
      </w:r>
    </w:p>
    <w:p>
      <w:pPr>
        <w:pStyle w:val="Normal"/>
        <w:jc w:val="both"/>
        <w:rPr/>
      </w:pPr>
      <w:r>
        <w:rPr/>
        <w:t>А в случае с ОАО РЖД, по словам собеседника «Ъ» в отрасли, остановить грузопотоки в Латвию можно как официально, так и неофициально – через «логический запрет» приемки грузов в логистической системе ЭТРАН. Его вводят, например, когда порт перегружен: система не реагирует на попытку подать вагоны под погрузку. По неофициальным данным, именно так в ноябре 2014 года были остановлены поставки российского угля на Украи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BNS; 13.08.2015; ЛЕТНИЕ ПУТЕВЫЕ РАБОТЫ НА Ж/Д В РФ НЕКРИТИЧНЫ ДЛЯ ГРУЗОПОТОКА В ЛАТВИЮ – РЖД</w:t>
      </w:r>
    </w:p>
    <w:p>
      <w:pPr>
        <w:pStyle w:val="Normal"/>
        <w:jc w:val="both"/>
        <w:rPr/>
      </w:pPr>
      <w:r>
        <w:rPr/>
        <w:t>Путевые работы на железных дорогах в западной части РФ не могут критически сократить грузопоток в направлении Латвии и Рижского порта, в частности.</w:t>
      </w:r>
    </w:p>
    <w:p>
      <w:pPr>
        <w:pStyle w:val="Normal"/>
        <w:jc w:val="both"/>
        <w:rPr/>
      </w:pPr>
      <w:r>
        <w:rPr/>
        <w:t>«Да, у нас идут традиционные для этого времени работы по ремонту инфраструктуры. Но они не могут быть критичными для транзита грузов, в том числе угля, в Латвию. У нас куда масштабнее работы на БАМе и Транссибе, и все равно все едет. А с окончанием сезона летних путевых работ повысится надежность инфраструктуры и, соответственно, ее пропускная способность», – заявил «Интерфаксу» представитель ОАО «Российские железные дороги» (</w:t>
      </w:r>
      <w:r>
        <w:rPr>
          <w:lang w:val="en-US"/>
        </w:rPr>
        <w:t>MOEX</w:t>
      </w:r>
      <w:r>
        <w:rPr/>
        <w:t xml:space="preserve">: </w:t>
      </w:r>
      <w:r>
        <w:rPr>
          <w:lang w:val="en-US"/>
        </w:rPr>
        <w:t>RZHD</w:t>
      </w:r>
      <w:r>
        <w:rPr/>
        <w:t>).</w:t>
      </w:r>
    </w:p>
    <w:p>
      <w:pPr>
        <w:pStyle w:val="Normal"/>
        <w:jc w:val="both"/>
        <w:rPr/>
      </w:pPr>
      <w:r>
        <w:rPr/>
        <w:t>При этом собеседник агентства подчеркнул, что сейчас перевозки грузов по железным дорогам РФ в направлении с Латвией «осуществляются в плановом режиме» – «в соответствии заявками грузоотправителей, согласованными латвийской стороной». «Никаких ограничений для ж/д поставок в Латвию нет», – отметил он.</w:t>
      </w:r>
    </w:p>
    <w:p>
      <w:pPr>
        <w:pStyle w:val="Normal"/>
        <w:jc w:val="both"/>
        <w:rPr/>
      </w:pPr>
      <w:r>
        <w:rPr/>
        <w:t xml:space="preserve">Ранее в четверг в Риге председатель правления </w:t>
      </w:r>
      <w:r>
        <w:rPr>
          <w:lang w:val="en-US"/>
        </w:rPr>
        <w:t>Latvijas</w:t>
      </w:r>
      <w:r>
        <w:rPr/>
        <w:t xml:space="preserve"> </w:t>
      </w:r>
      <w:r>
        <w:rPr>
          <w:lang w:val="en-US"/>
        </w:rPr>
        <w:t>Dzelzcels</w:t>
      </w:r>
      <w:r>
        <w:rPr/>
        <w:t xml:space="preserve"> (</w:t>
      </w:r>
      <w:r>
        <w:rPr>
          <w:lang w:val="en-US"/>
        </w:rPr>
        <w:t>LDz</w:t>
      </w:r>
      <w:r>
        <w:rPr/>
        <w:t>, «Латвийская железная дорога») Айварс Стракшас (</w:t>
      </w:r>
      <w:r>
        <w:rPr>
          <w:lang w:val="en-US"/>
        </w:rPr>
        <w:t>Aivars</w:t>
      </w:r>
      <w:r>
        <w:rPr/>
        <w:t xml:space="preserve"> </w:t>
      </w:r>
      <w:r>
        <w:rPr>
          <w:lang w:val="en-US"/>
        </w:rPr>
        <w:t>Straksas</w:t>
      </w:r>
      <w:r>
        <w:rPr/>
        <w:t>) заявил, что компания получила информацию о ремонтных работах в течение следующих двух месяцев на линиях, по которым через Латвию идет ж/д транзит грузов из РФ. В связи с этим способность на этом направлении будет очень низкой, заявил топ-менеджер. По его словам, что грузы будут перевозиться еще 10 дней.</w:t>
      </w:r>
    </w:p>
    <w:p>
      <w:pPr>
        <w:pStyle w:val="Normal"/>
        <w:jc w:val="both"/>
        <w:rPr/>
      </w:pPr>
      <w:r>
        <w:rPr/>
        <w:t>До этого в четверг министр сообщений Латвии Анрий Матисс (</w:t>
      </w:r>
      <w:r>
        <w:rPr>
          <w:lang w:val="en-US"/>
        </w:rPr>
        <w:t>Anrijs</w:t>
      </w:r>
      <w:r>
        <w:rPr/>
        <w:t xml:space="preserve"> </w:t>
      </w:r>
      <w:r>
        <w:rPr>
          <w:lang w:val="en-US"/>
        </w:rPr>
        <w:t>Matiss</w:t>
      </w:r>
      <w:r>
        <w:rPr/>
        <w:t>) и вице-мэр Риги, председатель правления Рижского порта Андрис Америкс (</w:t>
      </w:r>
      <w:r>
        <w:rPr>
          <w:lang w:val="en-US"/>
        </w:rPr>
        <w:t>Andris</w:t>
      </w:r>
      <w:r>
        <w:rPr/>
        <w:t xml:space="preserve"> </w:t>
      </w:r>
      <w:r>
        <w:rPr>
          <w:lang w:val="en-US"/>
        </w:rPr>
        <w:t>Ameriks</w:t>
      </w:r>
      <w:r>
        <w:rPr/>
        <w:t xml:space="preserve">) заявляли, что у них есть неофициальная информация о возможной приостановке транзита российских угля и минеральных удобрений через Рижский порт. При этом А.Матисс не исключил, что такое решение могло бы быть связано с арестом и увольнением с должности председателя правления </w:t>
      </w:r>
      <w:r>
        <w:rPr>
          <w:lang w:val="en-US"/>
        </w:rPr>
        <w:t>LDz</w:t>
      </w:r>
      <w:r>
        <w:rPr/>
        <w:t xml:space="preserve"> Угиса Магониса (</w:t>
      </w:r>
      <w:r>
        <w:rPr>
          <w:lang w:val="en-US"/>
        </w:rPr>
        <w:t>Ugis</w:t>
      </w:r>
      <w:r>
        <w:rPr/>
        <w:t xml:space="preserve"> </w:t>
      </w:r>
      <w:r>
        <w:rPr>
          <w:lang w:val="en-US"/>
        </w:rPr>
        <w:t>Magonis</w:t>
      </w:r>
      <w:r>
        <w:rPr/>
        <w:t>).</w:t>
      </w:r>
    </w:p>
    <w:p>
      <w:pPr>
        <w:pStyle w:val="Normal"/>
        <w:jc w:val="both"/>
        <w:rPr/>
      </w:pPr>
      <w:r>
        <w:rPr/>
        <w:t>Рижский свободный порт за 7 месяцев 2015 г. перевалил 23,709 млн тонн грузов – на 1% больше, чем за тот же период 2014 г. В 2014 г. перевалка выросла на 15,8%. Рижский порт по грузообороту и числу обслуженных пассажиров – крупнейший в Латв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3.08.2015; РЖД: РЕМОНТ ИНФРАСТРУКТУРЫ НЕ КРИТИЧЕН ДЛЯ ТРАНЗИТА УГЛЯ В ЛАТВИЮ</w:t>
      </w:r>
    </w:p>
    <w:p>
      <w:pPr>
        <w:pStyle w:val="Normal"/>
        <w:jc w:val="both"/>
        <w:rPr/>
      </w:pPr>
      <w:r>
        <w:rPr/>
        <w:t>РЖД ведут плановые работы по ремонту инфраструктуры, но они не могут быть критичными для транзитных перевозок грузов, в том числе угля, в Латвию, сообщил РИА Новости представитель компании в четверг.</w:t>
      </w:r>
    </w:p>
    <w:p>
      <w:pPr>
        <w:pStyle w:val="Normal"/>
        <w:jc w:val="both"/>
        <w:rPr/>
      </w:pPr>
      <w:r>
        <w:rPr/>
        <w:t xml:space="preserve">Ранее в четверг источник в Рижском порту сообщил РИА Новости, что РФ с вечера среды прекратила отгрузку через этот порт угля и чугуна. Позднее на пресс-конференции исполняющий обязанности предправления </w:t>
      </w:r>
      <w:r>
        <w:rPr>
          <w:lang w:val="en-US"/>
        </w:rPr>
        <w:t>Latvijas</w:t>
      </w:r>
      <w:r>
        <w:rPr/>
        <w:t xml:space="preserve"> </w:t>
      </w:r>
      <w:r>
        <w:rPr>
          <w:lang w:val="en-US"/>
        </w:rPr>
        <w:t>dzelzce</w:t>
      </w:r>
      <w:r>
        <w:rPr/>
        <w:t xml:space="preserve"> (Латвийская железная дорога) Айвар Стракшас сообщил, что Россия на два месяца ограничивает транзит угля через Латвию из-за плохого состояния железнодорожных путей, и будет их ремонтировать.</w:t>
      </w:r>
    </w:p>
    <w:p>
      <w:pPr>
        <w:pStyle w:val="Normal"/>
        <w:jc w:val="both"/>
        <w:rPr/>
      </w:pPr>
      <w:r>
        <w:rPr/>
        <w:t>«В настоящее время действительно ведутся традиционные для этого времени года плановые работы по ремонту инфраструктуры на Октябрьской железной дороге. Тем не менее, они не могут быть критичными для транзитных перевозок грузов, в том числе угля, в Латвию», – сообщил представитель РЖД.</w:t>
      </w:r>
    </w:p>
    <w:p>
      <w:pPr>
        <w:pStyle w:val="Normal"/>
        <w:jc w:val="both"/>
        <w:rPr/>
      </w:pPr>
      <w:r>
        <w:rPr/>
        <w:t>Например, продолжил собеседник агентства, на БАМе и Транссибе идут куда более масштабные путевые работы, при этом заявки грузоотправителей все равно продолжают выполняться в полном объеме. «С окончанием сезона летних путевых работ этот вопрос будет полностью исчерпан», – добавил представитель РЖД.</w:t>
      </w:r>
    </w:p>
    <w:p>
      <w:pPr>
        <w:pStyle w:val="Normal"/>
        <w:jc w:val="both"/>
        <w:rPr/>
      </w:pPr>
      <w:r>
        <w:rPr/>
        <w:t>Ранее в РЖД сообщали РИА Новости, что перевозят грузы в сообщении с Латвией в плановом режиме согласно заявкам грузоотправителей, и нет каких-либо ограничений железнодорожных поставок в эту страну. Представитель Минтранса РФ также сообщал РИА Новости, что в министерство не поступали какие-либо уведомления о прекращении транзита грузов в направлении порта Рига.</w:t>
      </w:r>
    </w:p>
    <w:p>
      <w:pPr>
        <w:pStyle w:val="Normal"/>
        <w:jc w:val="both"/>
        <w:rPr/>
      </w:pPr>
      <w:r>
        <w:rPr/>
        <w:t>Российский уголь попадает в Рижский порт по железной дороге через территорию РФ или Белоруссии. В частности, через территорию РФ он перевозится по российским железным дорогам, а затем по латвийским железным дорогам и далее в порт. Мощностями Рижского порта, в частности, пользуются такие российские компании как «Сибирский деловой союз» и «Кузбассразрезуголь», а также «Сибирский антраци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8.2015; ТРАНЗИТ РОССИЙСКИХ ГРУЗОВ ЧЕРЕЗ ЛАТВИЮ МОЖЕТ БЫТЬ ОГРАНИЧЕН НА 2 МЕСЯЦА ИЗ-ЗА РЕМОНТА</w:t>
      </w:r>
    </w:p>
    <w:p>
      <w:pPr>
        <w:pStyle w:val="Normal"/>
        <w:jc w:val="both"/>
        <w:rPr/>
      </w:pPr>
      <w:r>
        <w:rPr/>
        <w:t>Транзит российских грузов через Латвию может быть ограничен на два месяца из-за ремонта железнодорожных путей на российской стороне, которые находятся в плохом состоянии. Об этом в четверг на пресс-конференции сообщил исполняющий обязанности председателя правления компании «Латвийская железная дорога» (ЛЖД, Latvijas dzelzcels) Айварс Стракшас.</w:t>
      </w:r>
    </w:p>
    <w:p>
      <w:pPr>
        <w:pStyle w:val="Normal"/>
        <w:jc w:val="both"/>
        <w:rPr/>
      </w:pPr>
      <w:r>
        <w:rPr/>
        <w:t>«Латвийская железная дорога» получила официальную информацию со стороны России о том, что в связи с плохим состоянием железнодорожных путей по направлению в Латвию в течение двух месяцев будут вестись ремонтные работы. В этот период времени пропускная способность в этом направлении будет очень ограничена», – сказал он.</w:t>
      </w:r>
    </w:p>
    <w:p>
      <w:pPr>
        <w:pStyle w:val="Normal"/>
        <w:jc w:val="both"/>
        <w:rPr/>
      </w:pPr>
      <w:r>
        <w:rPr/>
        <w:t>«Будут ремонтировать рельсы. В каком конкретно месте они повреждены, Россия не сообщила», – подчеркнул Стракшас.</w:t>
      </w:r>
    </w:p>
    <w:p>
      <w:pPr>
        <w:pStyle w:val="Normal"/>
        <w:jc w:val="both"/>
        <w:rPr/>
      </w:pPr>
      <w:r>
        <w:rPr/>
        <w:t>По его словам, грузы будут перевозиться в направлении Латвии еще 10 дней.</w:t>
      </w:r>
    </w:p>
    <w:p>
      <w:pPr>
        <w:pStyle w:val="Normal"/>
        <w:jc w:val="both"/>
        <w:rPr/>
      </w:pPr>
      <w:r>
        <w:rPr/>
        <w:t>«Больше нам нечего сказать по этому вопросу, поскольку больше никакой информации в нашем распоряжении нет. Нам не очень понятно, что означает, что пропускная способность будет очень ограничена, и что это будет означать для «Латвийской железной дороги», – резюмировал он.</w:t>
      </w:r>
    </w:p>
    <w:p>
      <w:pPr>
        <w:pStyle w:val="Normal"/>
        <w:jc w:val="both"/>
        <w:rPr/>
      </w:pPr>
      <w:r>
        <w:rPr/>
        <w:t>Между тем, ранее в пресс-службе российской железнодорожной монополии сообщили ТАСС, что РЖД осуществляет перевозки грузов в сообщении с Латвией в плановом режиме в соответствии заявками грузоотправителей, согласованными латвийской стороной.</w:t>
      </w:r>
    </w:p>
    <w:p>
      <w:pPr>
        <w:pStyle w:val="Normal"/>
        <w:jc w:val="both"/>
        <w:rPr/>
      </w:pPr>
      <w:r>
        <w:rPr/>
        <w:t>По словам представителя компании, никаких ограничений для осуществления железнодорожных поставок грузов в Латвию в ОАО «РЖД» нет.</w:t>
      </w:r>
    </w:p>
    <w:p>
      <w:pPr>
        <w:pStyle w:val="Normal"/>
        <w:jc w:val="both"/>
        <w:rPr/>
      </w:pPr>
      <w:r>
        <w:rPr/>
        <w:t>В прошлом году объем транзита угля и нефтепродуктов в латвийские порты составил 46,3 млн тонн, по железной дороге – 32,56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3.08.2015; ФГК В ИЮЛЕ УВЕЛИЧИЛА ПЕРЕВОЗКИ ГРУЗОВ НА 0,7%, ДО 14,5 МЛН ТОНН</w:t>
      </w:r>
    </w:p>
    <w:p>
      <w:pPr>
        <w:pStyle w:val="Normal"/>
        <w:jc w:val="both"/>
        <w:rPr/>
      </w:pPr>
      <w:r>
        <w:rPr/>
        <w:t>«Федеральная грузовая компания» (ФГК, «дочка» РЖД) в июле 2015 года увеличила перевозки грузов на 0,7% по сравнению с аналогичным периодом предыдущего года – до 14,5 миллиона тонн, сообщила компания в четверг.</w:t>
      </w:r>
    </w:p>
    <w:p>
      <w:pPr>
        <w:pStyle w:val="Normal"/>
        <w:jc w:val="both"/>
        <w:rPr/>
      </w:pPr>
      <w:r>
        <w:rPr/>
        <w:t>Погрузка ФГК по родам грузов за данный период распределилась следующим образом: каменный уголь – 6,5 миллиона тонн (48,9%), минерально-строительные грузы – 4,6 миллиона тонн (32,7%), железная и марганцевая руда – 0,8 миллиона тонн (5,6%), черные металлы – 0,5 миллиона тонн (4,1%) и др.</w:t>
      </w:r>
    </w:p>
    <w:p>
      <w:pPr>
        <w:pStyle w:val="Normal"/>
        <w:jc w:val="both"/>
        <w:rPr/>
      </w:pPr>
      <w:r>
        <w:rPr/>
        <w:t>За июль погружено 200 тысяч полувагонов, 12,9 тысячи крытых вагонов, 9,4 тысячи платформ, 6,1 тысячи цистерн. По данным компании, наибольший рост отмечен в сегменте перевозок в полувагонах.</w:t>
      </w:r>
    </w:p>
    <w:p>
      <w:pPr>
        <w:pStyle w:val="Normal"/>
        <w:jc w:val="both"/>
        <w:rPr/>
      </w:pPr>
      <w:r>
        <w:rPr/>
        <w:t>Ранее сообщалось, что за первое полугодие 2015 года ФГК увеличила объем перевозок грузов на 8,7% по сравнению с аналогичным периодом прошлого года, до 80,5 миллиона тонн</w:t>
      </w:r>
    </w:p>
    <w:p>
      <w:pPr>
        <w:pStyle w:val="Normal"/>
        <w:jc w:val="both"/>
        <w:rPr/>
      </w:pPr>
      <w:r>
        <w:rPr/>
        <w:t>«Федеральная грузовая компания» является одним из крупнейших грузовых железнодорожных операторов в России. Основным видом деятельности компании является предоставление подвижного состава под перевозки, а также оказание транспортно-экспедиционных услуг. Вагонный парк ФГК на 10 августа 2015 года насчитывает 144,2 тысячи единиц.</w:t>
      </w:r>
    </w:p>
    <w:p>
      <w:pPr>
        <w:pStyle w:val="Heading3"/>
        <w:jc w:val="both"/>
        <w:rPr>
          <w:rFonts w:ascii="Times New Roman" w:hAnsi="Times New Roman" w:cs="Times New Roman"/>
          <w:sz w:val="24"/>
          <w:szCs w:val="24"/>
        </w:rPr>
      </w:pPr>
      <w:r>
        <w:rPr>
          <w:rFonts w:cs="Times New Roman" w:ascii="Times New Roman" w:hAnsi="Times New Roman"/>
          <w:sz w:val="24"/>
          <w:szCs w:val="24"/>
        </w:rPr>
        <w:t>РБК; 13.08.2015; «ТРАНСАЭРО» ПОПРОСИЛА У МИНТРАНСА ПОМОЧЬ РАЗОБРАТЬСЯ С КРЕДИТОРАМИ</w:t>
      </w:r>
    </w:p>
    <w:p>
      <w:pPr>
        <w:pStyle w:val="Normal"/>
        <w:jc w:val="both"/>
        <w:rPr/>
      </w:pPr>
      <w:r>
        <w:rPr/>
        <w:t xml:space="preserve">Первый заместитель гендиректора авиакомпании «Трансаэро» Дмитрий Столяров написал письмо заместителю </w:t>
      </w:r>
      <w:r>
        <w:rPr>
          <w:b/>
        </w:rPr>
        <w:t>министра транспорта</w:t>
      </w:r>
      <w:r>
        <w:rPr/>
        <w:t xml:space="preserve"> Валерию </w:t>
      </w:r>
      <w:r>
        <w:rPr>
          <w:b/>
        </w:rPr>
        <w:t>Окулов</w:t>
      </w:r>
      <w:r>
        <w:rPr/>
        <w:t>у, в котором попросил поддержать продление ковенантных каникул для компании Сбербанком, ВТБ и ВБРР. Об этом пишут «Ведомости».</w:t>
      </w:r>
    </w:p>
    <w:p>
      <w:pPr>
        <w:pStyle w:val="Normal"/>
        <w:jc w:val="both"/>
        <w:rPr/>
      </w:pPr>
      <w:r>
        <w:rPr/>
        <w:t>В письме Столяров указывает, что эти три банка – единственные среди всех банков-кредиторов, которые не согласились реструктурировать просроченные с мая 2015 года долги авиакомпании.</w:t>
      </w:r>
    </w:p>
    <w:p>
      <w:pPr>
        <w:pStyle w:val="Normal"/>
        <w:jc w:val="both"/>
        <w:rPr/>
      </w:pPr>
      <w:r>
        <w:rPr/>
        <w:t xml:space="preserve">Ковенантные каникулы заканчиваются 15 августа. Замглавы «Трансаэро» отмечает, что их необходимо продлить для того, чтобы банки-кредиторы успели изучить результаты экспертизы деятельности и финансовой отчетности, которое в том числе по заказу кредиторов проводится при участии </w:t>
      </w:r>
      <w:r>
        <w:rPr>
          <w:lang w:val="en-US"/>
        </w:rPr>
        <w:t>Deloitte</w:t>
      </w:r>
      <w:r>
        <w:rPr/>
        <w:t xml:space="preserve"> и которое должно быть готово к концу августа.</w:t>
      </w:r>
    </w:p>
    <w:p>
      <w:pPr>
        <w:pStyle w:val="Normal"/>
        <w:jc w:val="both"/>
        <w:rPr/>
      </w:pPr>
      <w:r>
        <w:rPr/>
        <w:t>Если договориться со всеми банками о реструктуризации долгов в форме синдиката не получится, Столяров предлагает инициировать реструктуризацию всеми госбанками долгов авиакомпании на 7 лет.</w:t>
      </w:r>
    </w:p>
    <w:p>
      <w:pPr>
        <w:pStyle w:val="Normal"/>
        <w:jc w:val="both"/>
        <w:rPr/>
      </w:pPr>
      <w:r>
        <w:rPr/>
        <w:t>В начале августа Минэкономразвития подготовило анализ тенденций развития и перспектив гражданской авиации на 2015–2016 годы, в котором говорится о том, что рынок перенасыщен, и это, в свою очередь, приводит к хроническим убыткам перевозчиков. В 2014 году убытки пяти крупнейших авиакомпаний («Аэрофлот», «Трансаэро», «Сибирь», «Уральские авиалинии», «Россия») по российским стандартам бухгалтерского учета (РББУ) составили 25 млрд руб., а по итогам первого квартала 2015 года – 18 млрд руб., говорится в документе.</w:t>
      </w:r>
    </w:p>
    <w:p>
      <w:pPr>
        <w:pStyle w:val="Normal"/>
        <w:jc w:val="both"/>
        <w:rPr/>
      </w:pPr>
      <w:r>
        <w:rPr/>
        <w:t xml:space="preserve">Как писал «Коммерсантъ», ознакомившись с анализом Минэкнономразвития, долг перед банками только «двух авиакомпаний, входящих в пятерку», выше 150 млрд руб. Как пишет издание, исходя из отчетности по МСФО, речь идет о «Трансаэро» и </w:t>
      </w:r>
      <w:r>
        <w:rPr>
          <w:lang w:val="en-US"/>
        </w:rPr>
        <w:t>UTair</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3.08.2015; СУДЫ ПОДТВЕРЖДАЮТ ПРИКАЗ РОСАВИАЦИИ О ЛИШЕНИИ ПИЛОТОВ СВИДЕТЕЛЬСТВ</w:t>
      </w:r>
    </w:p>
    <w:p>
      <w:pPr>
        <w:pStyle w:val="Normal"/>
        <w:jc w:val="both"/>
        <w:rPr/>
      </w:pPr>
      <w:r>
        <w:rPr/>
        <w:t>Региональные суды подтверждают правомерность приказа Росавиации об аннулировании свидетельств авиационных специалистов, выданных по подложным документам, следует из сообщения Росавиации.</w:t>
      </w:r>
    </w:p>
    <w:p>
      <w:pPr>
        <w:pStyle w:val="Normal"/>
        <w:jc w:val="both"/>
        <w:rPr/>
      </w:pPr>
      <w:r>
        <w:rPr/>
        <w:t>Росавиация 10 декабря 2014 года издала приказ «Об аннулировании свидетельств авиационных специалистов», который позволяет за указание недостоверных сведений и (или) использование подложного документа при выдаче свидетельства пилота его аннулировать. В российские суды поступили массовые иски к Росавиации о признании приказа незаконным. Росавиация с декабря 2014 года аннулировала 150 свидетельств пилотов, выданных с нарушениями законодательства, сообщил 12 августа официальный представитель ведомства Сергей Извольский.</w:t>
      </w:r>
    </w:p>
    <w:p>
      <w:pPr>
        <w:pStyle w:val="Normal"/>
        <w:jc w:val="both"/>
        <w:rPr/>
      </w:pPr>
      <w:r>
        <w:rPr/>
        <w:t>В частности, как сообщила Росавиация в четверг, Кронштадским районным судом Санкт-Петербурга было вынесено решение об отказе в удовлетворении требований Платонова Д.А. по обжалованию приказа Росавиации в части аннулирования его свидетельства пилота. «5 августа 2015 года Санкт-Петербургским городским судом была рассмотрена апелляционная жалоба Платонова Д.А. По результатам рассмотрения жалобы, Санкт-Петербургский городской суд вынес определение, которым решение Кронштадского районного суда оставил без изменения, а апелляционную жалобу без удовлетворения», – сообщила Росавиация.</w:t>
      </w:r>
    </w:p>
    <w:p>
      <w:pPr>
        <w:pStyle w:val="Normal"/>
        <w:jc w:val="both"/>
        <w:rPr/>
      </w:pPr>
      <w:r>
        <w:rPr/>
        <w:t xml:space="preserve">В субботу гидросамолет </w:t>
      </w:r>
      <w:r>
        <w:rPr>
          <w:lang w:val="en-US"/>
        </w:rPr>
        <w:t>Cessna</w:t>
      </w:r>
      <w:r>
        <w:rPr/>
        <w:t xml:space="preserve"> и вертолет </w:t>
      </w:r>
      <w:r>
        <w:rPr>
          <w:lang w:val="en-US"/>
        </w:rPr>
        <w:t>Robinson</w:t>
      </w:r>
      <w:r>
        <w:rPr/>
        <w:t xml:space="preserve"> столкнулись над Истринским водохранилищем в Подмосковье, после чего затонули в 500 метрах от берега. По данным СК РФ, погибли девять человек, среди них двое несовершеннолетних. По данным Росавиации, самолет </w:t>
      </w:r>
      <w:r>
        <w:rPr>
          <w:lang w:val="en-US"/>
        </w:rPr>
        <w:t>Cessna</w:t>
      </w:r>
      <w:r>
        <w:rPr/>
        <w:t xml:space="preserve"> не имел сертификата летной годности, а управлявший им летчик не получал свидетельства пилота гражданской авиации в Росавиации. По данным агентства, пилот Ермолин не имел свидетельства пилота гражданской авиации, выданного в установленном порядке Росавиацией. Без данного свидетельства пилот не имел права пилотировать воздушное судн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3.08.2015; МИНЭКОНОМРАЗВИТИЯ СОГЛАСИЛОСЬ ВКЛЮЧИТЬ FESCO В СПИСОК СИСТЕМООБРАЗУЮЩИХ ПРЕДПРИЯТИЙ</w:t>
      </w:r>
    </w:p>
    <w:p>
      <w:pPr>
        <w:pStyle w:val="Normal"/>
        <w:jc w:val="both"/>
        <w:rPr/>
      </w:pPr>
      <w:r>
        <w:rPr/>
        <w:t>Это позволит ей получить господдержку и рефинансировать долг, считают эксперты</w:t>
      </w:r>
    </w:p>
    <w:p>
      <w:pPr>
        <w:pStyle w:val="Normal"/>
        <w:jc w:val="both"/>
        <w:rPr/>
      </w:pPr>
      <w:r>
        <w:rPr/>
        <w:t>Межведомственная комиссия по мониторингу финансово-экономического состояния системообразующих предприятий (прошла в Минэкономразвития 16 июня) рекомендовала включить Fesco в состав системообразующих предприятий, следует из протокола заседания (копия есть у «Ведомостей»). Это подтвердил представитель Минэкономразвития, отметив, что окончательное решение будет принято на правительственной комиссии по экономическому развитию и интеграции.</w:t>
      </w:r>
    </w:p>
    <w:p>
      <w:pPr>
        <w:pStyle w:val="Normal"/>
        <w:jc w:val="both"/>
        <w:rPr/>
      </w:pPr>
      <w:r>
        <w:rPr/>
        <w:t>На том же заседании «Базэлцементу» (входит в «Базовый элемент»), напротив, отказали во включении в перечень стратегических. «Базэлцемент» не прошел по критериям отбора, отмечает представитель Минэкономразвития.</w:t>
      </w:r>
    </w:p>
    <w:p>
      <w:pPr>
        <w:pStyle w:val="Normal"/>
        <w:jc w:val="both"/>
        <w:rPr/>
      </w:pPr>
      <w:r>
        <w:rPr/>
        <w:t>О намерении попасть в список системообразующих говорил президент Fesco Константин Соколов весной этого года (его слова приводит «РИА Новости»). Для системообразующих предприятий правительство проводит мониторинг финансово-экономического положения и «разрабатывает инструменты» господдержки для них, говорится в материалах Минэкономразвития. Но статус системообразующего не является гарантией предоставления господдержки, равно как и ее отсутствие не исключает возможности оказания такой помощи, поясняет министерство.</w:t>
      </w:r>
    </w:p>
    <w:p>
      <w:pPr>
        <w:pStyle w:val="Normal"/>
        <w:jc w:val="both"/>
        <w:rPr/>
      </w:pPr>
      <w:r>
        <w:rPr/>
        <w:t>Сейчас в список системообразующих компаний из транспортных (кроме авиакомпаний) включены вагоностроительные заводы, а также государственные «Росморпорт», РЖД и «Совкомфлот». За господдержкой уже обратились «Уралвагонзавод» (УВЗ), «Алтайвагон», «Рузхиммаш» и структуры Объединенной вагонной компании (ОВК) (все они в списке системообразующих). УВЗ планирует получить госгарантии на 20 млрд руб., «Алтайвагон» – на 1,5 млрд руб., «Рузхиммаш» – на 3 млрд руб. Недавно Минэкономразвития одобрило заявку ОВК на 3 млрд руб. в рамках проектного финансирования.</w:t>
      </w:r>
    </w:p>
    <w:p>
      <w:pPr>
        <w:pStyle w:val="Normal"/>
        <w:jc w:val="both"/>
        <w:rPr/>
      </w:pPr>
      <w:r>
        <w:rPr/>
        <w:t>Fesco за господдержкой не обращалась, отмечает представитель Минэкономразвития. Представитель Fesco не комментирует намерение компании получить господдержку. Источник, близкий к Fesco, поясняет, что для компании важна не возможность получить господдержку, а содействие государства для устранения административных барьеров для бизнеса компании, которое дает включение в список. В I квартале этого года выручка Fesco сократилась на 15% до $204,2 млн. Правда, в рублях она выросла на 49% до 12,6 млрд руб. При наличии госгарантии Fesco смогла бы дешевле рефинансировать кредитный портфель, полагает аналитик Raiffeisenbank Константин Юминов. У компании 88% долга в долларах (чистый долг Fesco на 31 марта – $896,7 мл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8.2015; КОНТЕЙНЕРООБОРОТ ПОРТОВ АРКТИЧЕСКОГО БАССЕЙНА ЗА ЯНВАРЬ-ИЮЛЬ 2015 ГОДА УВЕЛИЧИЛСЯ НА 4%</w:t>
      </w:r>
    </w:p>
    <w:p>
      <w:pPr>
        <w:pStyle w:val="Normal"/>
        <w:jc w:val="both"/>
        <w:rPr/>
      </w:pPr>
      <w:r>
        <w:rPr/>
        <w:t xml:space="preserve">Контейнерооборот портов Арктического бассейна в январе-июле 2015 года увеличился на 4% по сравнению с показателем аналогичного периода прошлого года до 74,27 тыс. </w:t>
      </w:r>
      <w:r>
        <w:rPr>
          <w:lang w:val="en-US"/>
        </w:rPr>
        <w:t>TEU</w:t>
      </w:r>
      <w:r>
        <w:rPr/>
        <w:t>, сообщает Ассоциация морских торговых портов РФ.</w:t>
      </w:r>
    </w:p>
    <w:p>
      <w:pPr>
        <w:pStyle w:val="Normal"/>
        <w:jc w:val="both"/>
        <w:rPr/>
      </w:pPr>
      <w:r>
        <w:rPr/>
        <w:t>Темпы роста контейнерооборота бассейна постепенно замедляются после скачка до 6,4% в январе-мае 2015 года. По итогам полугодия рост контейнерооборота относительно аналогичного периода прошлого года составлял 5,9%. В отчетном январе-июле, в итоге, зафиксирован минимальный прирост оборота с начала года.</w:t>
      </w:r>
    </w:p>
    <w:p>
      <w:pPr>
        <w:pStyle w:val="Normal"/>
        <w:jc w:val="both"/>
        <w:rPr/>
      </w:pPr>
      <w:r>
        <w:rPr/>
        <w:t xml:space="preserve">В январе-июле текущего года перевалка каботажных контейнеров увеличилась на 10,8% до 70,3 тыс. </w:t>
      </w:r>
      <w:r>
        <w:rPr>
          <w:lang w:val="en-US"/>
        </w:rPr>
        <w:t>TEU</w:t>
      </w:r>
      <w:r>
        <w:rPr/>
        <w:t xml:space="preserve">. Экспорт контейнеров сократился на 44,6% до 1,99 тыс. </w:t>
      </w:r>
      <w:r>
        <w:rPr>
          <w:lang w:val="en-US"/>
        </w:rPr>
        <w:t>TEU</w:t>
      </w:r>
      <w:r>
        <w:rPr/>
        <w:t xml:space="preserve"> , импорт – на 54,6% до 1,98 тыс. </w:t>
      </w:r>
      <w:r>
        <w:rPr>
          <w:lang w:val="en-US"/>
        </w:rPr>
        <w:t>TEU</w:t>
      </w:r>
      <w:r>
        <w:rPr/>
        <w:t>. Доля каботажа контейнеров от общего контейнерооборота бассейна составляет 94,7%, импорта -2,7%, экспорта – 2,7%.</w:t>
      </w:r>
    </w:p>
    <w:p>
      <w:pPr>
        <w:pStyle w:val="Normal"/>
        <w:jc w:val="both"/>
        <w:rPr/>
      </w:pPr>
      <w:r>
        <w:rPr/>
        <w:t xml:space="preserve">Порт Дудинка (Заполярный транспортный ф-л ОАО «ГМК «Норильский никель») за отчетный период увеличил перевалку контейнеров на 11% до 32,36 тыс. </w:t>
      </w:r>
      <w:r>
        <w:rPr>
          <w:lang w:val="en-US"/>
        </w:rPr>
        <w:t>TEU</w:t>
      </w:r>
      <w:r>
        <w:rPr/>
        <w:t xml:space="preserve">, порт Архангельск (ОАО «Архангельский МТП») – на 19% до 16,79 тыс. </w:t>
      </w:r>
      <w:r>
        <w:rPr>
          <w:lang w:val="en-US"/>
        </w:rPr>
        <w:t>TEU</w:t>
      </w:r>
      <w:r>
        <w:rPr/>
        <w:t xml:space="preserve">. Контейнерооборот порта Мурманск составил 22,41 тыс. </w:t>
      </w:r>
      <w:r>
        <w:rPr>
          <w:lang w:val="en-US"/>
        </w:rPr>
        <w:t>TEU</w:t>
      </w:r>
      <w:r>
        <w:rPr/>
        <w:t xml:space="preserve"> (-10,2%). Порт Кандалакша за отчетный период перевалил 0,36 тыс. </w:t>
      </w:r>
      <w:r>
        <w:rPr>
          <w:lang w:val="en-US"/>
        </w:rPr>
        <w:t>TEU</w:t>
      </w:r>
      <w:r>
        <w:rPr/>
        <w:t xml:space="preserve">, по итогам января-июля прошлого года перевалено 111 </w:t>
      </w:r>
      <w:r>
        <w:rPr>
          <w:lang w:val="en-US"/>
        </w:rPr>
        <w:t>TEU</w:t>
      </w:r>
      <w:r>
        <w:rPr/>
        <w:t>. Доля перевалки контейнеров в порту Дудинка составляет 43,6% совокупного контейнерооборота бассейна, Мурманск – 30,2%, Архангельск – 22,6%.</w:t>
      </w:r>
    </w:p>
    <w:p>
      <w:pPr>
        <w:pStyle w:val="Normal"/>
        <w:jc w:val="both"/>
        <w:rPr/>
      </w:pPr>
      <w:r>
        <w:rPr/>
        <w:t xml:space="preserve">По итогам 2014 года контейнерооборот Арктического бассейна составил 121,1 тыс. </w:t>
      </w:r>
      <w:r>
        <w:rPr>
          <w:lang w:val="en-US"/>
        </w:rPr>
        <w:t>TEU</w:t>
      </w:r>
      <w:r>
        <w:rPr/>
        <w:t xml:space="preserve">. Экспорт достиг 6,7 тыс. </w:t>
      </w:r>
      <w:r>
        <w:rPr>
          <w:lang w:val="en-US"/>
        </w:rPr>
        <w:t>TEU</w:t>
      </w:r>
      <w:r>
        <w:rPr/>
        <w:t xml:space="preserve"> (груженый – 5,1 тыс. </w:t>
      </w:r>
      <w:r>
        <w:rPr>
          <w:lang w:val="en-US"/>
        </w:rPr>
        <w:t>TEU</w:t>
      </w:r>
      <w:r>
        <w:rPr/>
        <w:t xml:space="preserve">, порожний – 1,6 тыс. </w:t>
      </w:r>
      <w:r>
        <w:rPr>
          <w:lang w:val="en-US"/>
        </w:rPr>
        <w:t>TEU</w:t>
      </w:r>
      <w:r>
        <w:rPr/>
        <w:t xml:space="preserve">), импорт – 9,2 тыс. </w:t>
      </w:r>
      <w:r>
        <w:rPr>
          <w:lang w:val="en-US"/>
        </w:rPr>
        <w:t>TEU</w:t>
      </w:r>
      <w:r>
        <w:rPr/>
        <w:t xml:space="preserve">, каботаж – 105,3 тыс. </w:t>
      </w:r>
      <w:r>
        <w:rPr>
          <w:lang w:val="en-US"/>
        </w:rPr>
        <w:t>TEU</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8.2015; МИНТРАНС РОССИИ РАЗРЕШИЛ СЕВГУ ГОТОВИТЬ СПЕЦИАЛИСТОВ МОРСКОЙ ОТРАСЛИ</w:t>
      </w:r>
    </w:p>
    <w:p>
      <w:pPr>
        <w:pStyle w:val="Normal"/>
        <w:jc w:val="both"/>
        <w:rPr/>
      </w:pPr>
      <w:r>
        <w:rPr/>
        <w:t>Заместитель министра транспорта РФ Виктор Олерский 11 августа подписал соглашение с Севастопольским Государственным Университетом (СевГУ), согласно которому вуз наделён полномочиями по подготовке членов экипажей морских судов. Об этом со ссылкой слова заведующего кафедрой судовождения и безопасности судоходства Института кораблестроения и морского транспорта СевГУ Сергея Подпорина, пишет «Российская газета».</w:t>
      </w:r>
    </w:p>
    <w:p>
      <w:pPr>
        <w:pStyle w:val="Normal"/>
        <w:jc w:val="both"/>
        <w:rPr/>
      </w:pPr>
      <w:r>
        <w:rPr/>
        <w:t>«Морская администрация Российской Федерации в лице Министерства транспорта нас окончательно признала, – сообщил Сергей Подпорин. – В июле в нашем вузе провели аудит, проверили наши возможности и по результатам заключили с вузом соглашение, которое даёт нам право готовить моряков. Мы его добивались с начала весны и в итоге получили».</w:t>
      </w:r>
    </w:p>
    <w:p>
      <w:pPr>
        <w:pStyle w:val="Normal"/>
        <w:jc w:val="both"/>
        <w:rPr/>
      </w:pPr>
      <w:r>
        <w:rPr/>
        <w:t>По его словам, решен вопрос о признания учебных дипломов СевГУ морскими портами России. «Выпускники нашего вуза на основании учебных дипломов получают морские рабочие документы в морских портах. Они полностью легитимны и позволяют моряку работать в любых странах без ограничений. Подчеркну – не важно, какой вуз окончил человек, он получит единый для всех международный морской документ – рабочий диплом. И СевГУ отстоял право на то, чтобы наши выпускники могли официально получать рабочие дипломы в российских портах», – пояснил Подпорин.</w:t>
      </w:r>
    </w:p>
    <w:p>
      <w:pPr>
        <w:pStyle w:val="Normal"/>
        <w:jc w:val="both"/>
        <w:rPr/>
      </w:pPr>
      <w:r>
        <w:rPr/>
        <w:t>В мае Минтранс РФ отказал вузу в государственной аккредитации образовательных программ по четырем морским специальностям, сославшись на недостаточную учебную базу СевГУ, которая, якобы, не позволит вузу обеспечить квалифицированное обучение специалистов.</w:t>
      </w:r>
    </w:p>
    <w:p>
      <w:pPr>
        <w:pStyle w:val="Normal"/>
        <w:jc w:val="both"/>
        <w:rPr/>
      </w:pPr>
      <w:r>
        <w:rPr/>
        <w:t>В июне министр образования науки РФ Дмитрий Ливанов заявил, что Минобрнауки ведет переговоры с Минтрансом о возможности сохранения обучения в СевГУ морским специальностям.</w:t>
      </w:r>
    </w:p>
    <w:p>
      <w:pPr>
        <w:pStyle w:val="Normal"/>
        <w:jc w:val="both"/>
        <w:rPr/>
      </w:pPr>
      <w:r>
        <w:rPr/>
        <w:t>Губернатор Севастополя Сергей Меняйло поручил СевГУ устранить недочеты и вновь подать пакет документов для получения разрешения кафедре судовождения готовить специалистов.</w:t>
      </w:r>
    </w:p>
    <w:p>
      <w:pPr>
        <w:pStyle w:val="Normal"/>
        <w:jc w:val="both"/>
        <w:rPr/>
      </w:pPr>
      <w:r>
        <w:rPr/>
        <w:t>В защиту вуза выступили депутаты заксобрания Севастополя – они приняли обращение в адрес правительства РФ с просьбой не допустить прекращения образовательной деятельности СевГУ в подготовке специалистов для морской отрасли.</w:t>
      </w:r>
    </w:p>
    <w:p>
      <w:pPr>
        <w:pStyle w:val="Normal"/>
        <w:jc w:val="both"/>
        <w:rPr/>
      </w:pPr>
      <w:r>
        <w:rPr/>
        <w:t>Прекращение обучения приведет к отчислению 2200 студентов морских специальностей и увольнению 350 сотрудников университета, констатировали в вузе.</w:t>
      </w:r>
    </w:p>
    <w:p>
      <w:pPr>
        <w:pStyle w:val="Normal"/>
        <w:jc w:val="both"/>
        <w:rPr/>
      </w:pPr>
      <w:r>
        <w:rPr/>
        <w:t>В октябре 2014 года премьер-министр России Дмитрий Медведев подписал распоряжение о создании СевГУ. Сейчас в вузе обучаются более 11 тысяч студентов. Университет располагает шестью образовательными площадками и девятью общежитиями. Концепцией развития вуза планируется обучение 20 тыс. студентов к 202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8.2015; ОТКРЫВАЕТСЯ ПРЯМОЕ АВИАСООБЩЕНИЕ МЕЖДУ РОСТОВОМ И ТБИЛИСИ</w:t>
      </w:r>
    </w:p>
    <w:p>
      <w:pPr>
        <w:pStyle w:val="Normal"/>
        <w:jc w:val="both"/>
        <w:rPr/>
      </w:pPr>
      <w:r>
        <w:rPr/>
        <w:t xml:space="preserve">Прямое авиасообщение между Ростовом и Тбилиси (Грузия) откроется в пятницу, полеты будут осуществляться грузинской авиакомпанией </w:t>
      </w:r>
      <w:r>
        <w:rPr>
          <w:lang w:val="en-US"/>
        </w:rPr>
        <w:t>Georgian</w:t>
      </w:r>
      <w:r>
        <w:rPr/>
        <w:t xml:space="preserve"> </w:t>
      </w:r>
      <w:r>
        <w:rPr>
          <w:lang w:val="en-US"/>
        </w:rPr>
        <w:t>Airways</w:t>
      </w:r>
      <w:r>
        <w:rPr/>
        <w:t xml:space="preserve"> два раза в неделю.</w:t>
      </w:r>
    </w:p>
    <w:p>
      <w:pPr>
        <w:pStyle w:val="Normal"/>
        <w:jc w:val="both"/>
        <w:rPr/>
      </w:pPr>
      <w:r>
        <w:rPr/>
        <w:t>Как сообщает пресс-служба грузинской авиакомпании, авиасообщение между Россией и Грузией было прервано в августе 2008 года. Полеты возобновили спустя два года, однако осуществлялись только прямые чартерные рейсы.</w:t>
      </w:r>
    </w:p>
    <w:p>
      <w:pPr>
        <w:pStyle w:val="Normal"/>
        <w:jc w:val="both"/>
        <w:rPr/>
      </w:pPr>
      <w:r>
        <w:rPr/>
        <w:t>С 15 сентября 2014 года Россия и Грузия объявили о возобновлении регулярного авиасообщения между двумя странами.</w:t>
      </w:r>
    </w:p>
    <w:p>
      <w:pPr>
        <w:pStyle w:val="Normal"/>
        <w:jc w:val="both"/>
        <w:rPr/>
      </w:pPr>
      <w:r>
        <w:rPr/>
        <w:t xml:space="preserve">Возобновление авиасообщения Ростова со столицей Грузии является результатом совместной деятельности холдинга «Аэропорты Регионов» и авиакомпании </w:t>
      </w:r>
      <w:r>
        <w:rPr>
          <w:lang w:val="en-US"/>
        </w:rPr>
        <w:t>Georgian</w:t>
      </w:r>
      <w:r>
        <w:rPr/>
        <w:t xml:space="preserve"> </w:t>
      </w:r>
      <w:r>
        <w:rPr>
          <w:lang w:val="en-US"/>
        </w:rPr>
        <w:t>Airways</w:t>
      </w:r>
      <w:r>
        <w:rPr/>
        <w:t>, отмечает пресс-служб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8.2015; АВИАРЕЙСЫ МЕЖДУ ВОРОНЕЖЕМ И МЮНХЕНОМ ПРЕДЛОЖЕНО ВОЗОБНОВИТЬ</w:t>
      </w:r>
    </w:p>
    <w:p>
      <w:pPr>
        <w:pStyle w:val="Normal"/>
        <w:jc w:val="both"/>
        <w:rPr/>
      </w:pPr>
      <w:r>
        <w:rPr/>
        <w:t xml:space="preserve">Авиарейсы между Воронежем и Мюнхеном, возможно, в скором времени будут возобновлены. Такую возможность обсуждали губернатор Воронежской области Алексей Гордеев и директор департамента развития международного аэропорта Мюнхена Александр Шроль в ходе встречи 13 августа. Глава Воронежской области находится в ФРГ с рабочим визитом, сообщили корреспонденту ИА </w:t>
      </w:r>
      <w:r>
        <w:rPr>
          <w:lang w:val="en-US"/>
        </w:rPr>
        <w:t>REGNUM</w:t>
      </w:r>
      <w:r>
        <w:rPr/>
        <w:t xml:space="preserve"> в пресс-службе губернатора.</w:t>
      </w:r>
    </w:p>
    <w:p>
      <w:pPr>
        <w:pStyle w:val="Normal"/>
        <w:jc w:val="both"/>
        <w:rPr/>
      </w:pPr>
      <w:r>
        <w:rPr/>
        <w:t>Директор департамента развития международного аэропорта Мюнхена выразил заинтересованность немецкой стороны в авиасообщении между Воронежем и Мюнхеном. По его мнению, возобновление рейсов позволит обеспечить мюнхенскому аэроузлу дополнительный приток пассажиров. Представители международного аэропорта Мюнхена рассматривают авиасообщение с Воронежем как альтернативу московскому направлению.</w:t>
      </w:r>
    </w:p>
    <w:p>
      <w:pPr>
        <w:pStyle w:val="Normal"/>
        <w:jc w:val="both"/>
        <w:rPr/>
      </w:pPr>
      <w:r>
        <w:rPr/>
        <w:t>Прямое сообщение между Воронежем и Мюнхеном действовало до осени 2014 года, обслуживала рейсы авиакомпания «Полет». Однако в ноябре из-за задолженности компании аэропорт прекратил ее обслуживание, а в декабре Росавиация приостановила действие лицензии авиакомпании.</w:t>
      </w:r>
    </w:p>
    <w:p>
      <w:pPr>
        <w:pStyle w:val="Normal"/>
        <w:jc w:val="both"/>
        <w:rPr/>
      </w:pPr>
      <w:r>
        <w:rPr/>
        <w:t>Сегодня Воронежский аэропорт отправляет рейсы в Египет, Турцию, Грецию, Армению. Лайнеры в Шарм-эль-Шейх, Хургаду, Анталью, Ираклион, Салоники, Ереван, а также в Москву, Санкт-Петербург, Екатеринбург,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13.08.2015; ПАССАЖИРСКИЕ ПЕРЕВОЗКИ</w:t>
      </w:r>
    </w:p>
    <w:p>
      <w:pPr>
        <w:pStyle w:val="Normal"/>
        <w:jc w:val="both"/>
        <w:rPr/>
      </w:pPr>
      <w:r>
        <w:rPr/>
        <w:t>Более 1 млн пассажиров добавила авиакомпания «Победа»</w:t>
      </w:r>
    </w:p>
    <w:p>
      <w:pPr>
        <w:pStyle w:val="Normal"/>
        <w:jc w:val="both"/>
        <w:rPr/>
      </w:pPr>
      <w:r>
        <w:rPr/>
        <w:t>За январь–июнь 2015 года через аэропорт Внуково прошло на 27,2% больше пассажиров, чем за аналогичный период прошлого года. По данным Федерального агентства воздушного транспорта (Росавиация), пассажиропоток столичного аэропорта увеличился с 5,763 млн до 7,328 млн человек.</w:t>
      </w:r>
    </w:p>
    <w:p>
      <w:pPr>
        <w:pStyle w:val="Normal"/>
        <w:jc w:val="both"/>
        <w:rPr/>
      </w:pPr>
      <w:r>
        <w:rPr/>
        <w:t>Внуково оказался единственным аэропортом Московского авиационного узла, которому удалось добиться роста пассажиропотока в первом полугодии. По данным Росавиации, аэропорт Шереметьево обслужил 14,228 млн пассажиров, что на 1% меньше, чем годом ранее. Пассажиропоток Домодедово в первом полугодии снизился на 7,6% до 13,733 млн человек.</w:t>
      </w:r>
    </w:p>
    <w:p>
      <w:pPr>
        <w:pStyle w:val="Normal"/>
        <w:jc w:val="both"/>
        <w:rPr/>
      </w:pPr>
      <w:r>
        <w:rPr/>
        <w:t>При этом пассажиропоток Внуково растет как за счет внутренних, так и за счет международных маршрутов. По данным аэропорта, число пассажиров на внутрироссийских линиях увеличилось на 43,5%, а на международных – на 10,2%. В Шереметьево число обслуженных пассажиров на международных линиях снизилось на 4,8%, а на внутренних – выросло на 4,5%. В Домодедово обслужили на 22,9% меньше пассажиров в международном сообщении, чем в первом полугодии 2014 года, рост на внутренних маршрутах составил 18,2% к аналогичным прошлогодним показателям.</w:t>
      </w:r>
    </w:p>
    <w:p>
      <w:pPr>
        <w:pStyle w:val="Normal"/>
        <w:jc w:val="both"/>
        <w:rPr/>
      </w:pPr>
      <w:r>
        <w:rPr/>
        <w:t>Показатели июля оказались рекордными для Внуково: пассажиропоток достиг 1,965 млн человек, причем на внутренних авиалиниях число обслуженных пассажиров впервые превысило миллион, отмечают в пресс-службе аэропорта. Перевозчики оптимизировали свою маршрутную сеть, поставив на курортные направления более вместительные воздушные суда. «Если раньше в одном направлении вылетали, например, пять самолетов за сутки, то в этом году, сокращая свои издержки, авиакомпании поставили три борта, но большей вместимости. Это, в свою очередь помогло скорректировать график вылетов и увеличить количество рейсов», – отмечают в пресс-службе Внуково.</w:t>
      </w:r>
    </w:p>
    <w:p>
      <w:pPr>
        <w:pStyle w:val="Normal"/>
        <w:jc w:val="both"/>
        <w:rPr/>
      </w:pPr>
      <w:r>
        <w:rPr/>
        <w:t>Тем не менее, во Внуково признают, что наибольший вклад в прирост пассажиропотока внесла авиакомпания «Победа», начавшая полеты из Внуково в декабре 2014 года. Всего с января по июль 2015 года пассажиропоток «Победы» составил 1,445 млн человек, сообщила авиакомпания, прогнозируя его рост к концу года до 3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8.2015; ВЕДОМСТВА НА СЛЕДУЮЩЕЙ НЕДЕЛЕ ПРЕДСТАВЯТ ПРЕДЛОЖЕНИЯ О ПОДДЕРЖКЕ ТРАНСПОРТНОГО МАШИНОСТРОЕНИЯ РФ</w:t>
      </w:r>
    </w:p>
    <w:p>
      <w:pPr>
        <w:pStyle w:val="Normal"/>
        <w:jc w:val="both"/>
        <w:rPr/>
      </w:pPr>
      <w:r>
        <w:rPr/>
        <w:t>Минэкономразвития, Минпромторг и Минтранс должны до 19 августа представить в аппарат правительства РФ свою позицию о необходимости поддержки предприятий транспортного машиностроения, сообщил «Интерфаксу» источник, знакомый с перепиской ведомств.</w:t>
      </w:r>
    </w:p>
    <w:p>
      <w:pPr>
        <w:pStyle w:val="Normal"/>
        <w:jc w:val="both"/>
        <w:rPr/>
      </w:pPr>
      <w:r>
        <w:rPr/>
        <w:t>Фактически министерствам предлагается рассмотреть предложения Минфина из его доклада по вопросу о реструктуризации задолженности по кредитам, ранее выданным производителям железнодорожной техники и транспортным компаниям. Документ был направлен в аппарат правительства в конце июля в рамках июньских поручений вице-премьера РФ Аркадия Дворковича.</w:t>
      </w:r>
    </w:p>
    <w:p>
      <w:pPr>
        <w:pStyle w:val="Normal"/>
        <w:jc w:val="both"/>
        <w:rPr/>
      </w:pPr>
      <w:r>
        <w:rPr/>
        <w:t>В докладе, по словам собеседника агентства, Минфин отмечает, что на ж/д сети страны продолжает расти число вагонов (в том числе цистерн), не обеспеченных грузовой базой. В июне реальный профицит оценивался в 150 тыс. единиц подвижного состава, что снижало скорость доставки грузов и эффективность железнодорожных перевозок. При этом погрузка также падает. В результате закупки вагонов (в первую очередь – универсальных) снижаются, а избыточность мощностей на машиностроительных заводах рождает излишнюю численность персонала. Финансовые показатели предприятий уменьшаются вслед за сокращением денежных потоков, как следствие – проблем у ряда компаний с обслуживанием текущей задолженности и соблюдением ковенантов (в том числе – долг/EBITDA) по действующим кредитным соглашениям.</w:t>
      </w:r>
    </w:p>
    <w:p>
      <w:pPr>
        <w:pStyle w:val="Normal"/>
        <w:jc w:val="both"/>
        <w:rPr/>
      </w:pPr>
      <w:r>
        <w:rPr/>
        <w:t>В процессе работы весной и летом ведомства рассматривали ситуацию в четырех машиностроительных компаниях – «ВКМ-Сталь» (актив группы RM Rail), концерне «Тракторные заводы», «Трансмашхолдинге» (MOEX: TRMH) и ОАО «Алтайвагон» (MOEX: ALVG) (входит в «Сибирский деловой союз»), которые договариваются с банками об урегулировании обязательств. В то же время, в рамках поручения перечень транспортных компаний, которые нуждаются в реструктуризации задолженности по кредитам, а также предложения по государственному регулированию представлены не были. То есть фактически вопрос с долгами решается самими ж/д операторами и машиностроителями в ходе переговоров с кредиторами и уже имеющимся набором мер государственной поддержки. Поэтому необходимости в разработке дополнительных мер финансовой поддержки нет, заключает Минфин</w:t>
      </w:r>
    </w:p>
    <w:p>
      <w:pPr>
        <w:pStyle w:val="Normal"/>
        <w:jc w:val="both"/>
        <w:rPr/>
      </w:pPr>
      <w:r>
        <w:rPr/>
        <w:t>Вместе с тем, учитывая значительное падение спроса на подвижной состав, ведомство считает возможным применять нормативно-правовое регулирование отрасли (в том числе – для ускоренного обновления парка). В частности, по данным министерства, целый ряд российских компаний в ж/д отрасти просят ускорить разработку и введение межгосударственных стандартов в рамках технического регламента Таможенного союза, которым с августа 2014 г. запрещено продление срока службы вагонов без модернизации и повторной сертификации.</w:t>
      </w:r>
    </w:p>
    <w:p>
      <w:pPr>
        <w:pStyle w:val="Normal"/>
        <w:jc w:val="both"/>
        <w:rPr/>
      </w:pPr>
      <w:r>
        <w:rPr/>
        <w:t>Разработка межгосударственных стандартов была запланирована в 2014-2017 гг. (в том числе РФ – в 2014-2016 гг.), однако ее ускорение, по мнению участников рынка, позволила бы транспортным компаниям уже в самое ближайшее время модернизировать вагоны и повысить спрос на продукцию производителей ж/д техники.</w:t>
      </w:r>
    </w:p>
    <w:p>
      <w:pPr>
        <w:pStyle w:val="Normal"/>
        <w:jc w:val="both"/>
        <w:rPr/>
      </w:pPr>
      <w:r>
        <w:rPr/>
        <w:t>В итоге Минфин предложил трем ведомствам вместе с предприятиями отрасли определить, какие необходимы регуляторные меры для ускоренного обновления парка вагонов и ликвидации их профицита на ж/д сети, чтобы их число соответствовало уточненным прогнозам грузоперевозок (с учетом финансового состояния транспортных компаний и наличия у них фактической возможности обновлять подвижной состав). Работу это Минэкономразвития, Минпромторг и Минтранс должны провести в рамках актуализации стратегий по развитию транспортного машиностроения РФ до 2015 г., ж/д транспорта до 2030 г. и транспортной стратегии до 2030 г. В числе таких мер предложено и ускорение разработки межгосударственных стандартов.</w:t>
      </w:r>
    </w:p>
    <w:p>
      <w:pPr>
        <w:pStyle w:val="Normal"/>
        <w:jc w:val="both"/>
        <w:rPr/>
      </w:pPr>
      <w:r>
        <w:rPr/>
        <w:t>Кроме того, по мнению министерства финансов, Минпромторгу и Минэкономразвития совместно с производителями ж/д техники стоит проработать регуляторные меры для диверсификации производства предприятий в рамках отраслевых планов импортозамещения, а также определить возможности для поставок продукции на смежные рынки без увеличения кредитной нагрузки.</w:t>
      </w:r>
    </w:p>
    <w:p>
      <w:pPr>
        <w:pStyle w:val="Normal"/>
        <w:jc w:val="both"/>
        <w:rPr/>
      </w:pPr>
      <w:r>
        <w:rPr/>
        <w:t>Минпромторг по итогам рабочей встречи президента РФ Владимира Путина с членами правительства 5 августа уже сообщил, что «решающую роль в стимулировании спроса на подвижной состав имеют регуляторные меры, направленные на обновление парка, а также сохранение инвестиционной программы ОАО «Российские железные дороги» (MOEX: RZHD). Это, по оценкам ведомства, позволит обеспечить производство грузовых вагонов на уровне 40 тыс. шт., пассажирских вагонов – 360, локомотивов – 500 и «сохранить ключевые компетенции в отрасли», приводило министерство слова своего замглавы Глеба Никитина.</w:t>
      </w:r>
    </w:p>
    <w:p>
      <w:pPr>
        <w:pStyle w:val="Normal"/>
        <w:jc w:val="both"/>
        <w:rPr/>
      </w:pPr>
      <w:r>
        <w:rPr/>
        <w:t>Минтранс, по словам собеседника агентства, помимо прочего, писал Минфину, что поддерживает предложение выделить в 2015 г. 3,5 млрд руб. бюджетных ассигнований из антикризисного фонда правительства на целевое фондирование российских организаций, предоставляющих в лизинг пассажирский подвижной состав российского производства на льготных условиях.</w:t>
      </w:r>
    </w:p>
    <w:p>
      <w:pPr>
        <w:pStyle w:val="Normal"/>
        <w:jc w:val="both"/>
        <w:rPr/>
      </w:pPr>
      <w:r>
        <w:rPr/>
        <w:t>Также источник «Интерфакса» заметил, что заключения о ситуации на рынке транспортного машиностроения практически полностью повторяют содержание июльского письма депутата Государственной думы РФ Радика Ильясова премьер-министру РФ Дмитрию Медведеву с просьбой принять меры в разрешении ситуации с профицитом грузовых вагонов на ж/д сети РФ. Оно приложено к переписке. В обращении парламентарий также отмечает, что в сложившихся условиях инициируемые федеральные законы, призванные установить порядок перевозок для порожних вагонов и их нахождения на ж/д инфраструктуре, не приносят ожидаемого результата.</w:t>
      </w:r>
    </w:p>
    <w:p>
      <w:pPr>
        <w:pStyle w:val="Normal"/>
        <w:jc w:val="both"/>
        <w:rPr/>
      </w:pPr>
      <w:r>
        <w:rPr/>
        <w:t>При этом Р.Ильясов выражает недовольство стратегией вагоностроительных предприятий по формированию искусственного спроса на свою продукцию, когда основными приобретателями нового подвижного состава являются связанные с машиностроителями компании. По его мнению, это стало возможным из-за нерационального использования господдержки некоторыми заводами, в том числе – льгот на сооружение мощностей по производству цистерн в рамках программы проектного финансирования. Дальнейший рост невостребованных грузоотправителями вагонов может привести к еще большему дисбалансу как в железнодорожной отрасли, так в сфере вагоностроения, считает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5; СП ВЗЯЛА ПОД КОНТРОЛЬ РАСХОДОВАНИЕ БЮДЖЕТА НА ПОДГОТОВКУ К ЧМ-2018</w:t>
      </w:r>
    </w:p>
    <w:p>
      <w:pPr>
        <w:pStyle w:val="Normal"/>
        <w:jc w:val="both"/>
        <w:rPr/>
      </w:pPr>
      <w:r>
        <w:rPr/>
        <w:t>Счетная палата России взяла под постоянный контроль расходование бюджетных средств на подготовку к чемпионату мира 2018, сообщило ведомство в четверг.</w:t>
      </w:r>
    </w:p>
    <w:p>
      <w:pPr>
        <w:pStyle w:val="Normal"/>
        <w:jc w:val="both"/>
        <w:rPr/>
      </w:pPr>
      <w:r>
        <w:rPr/>
        <w:t>По состоянию на 1 июня этого года ресурсное обеспечение программы подготовки к чемпионату мира по футболу с 2013 по 2018 годы предусматривает 660,6 миллиарда рублей, из которых 335,6 миллиарда рублей – средства федерального бюджета, 223,8 миллиарда рублей привлечены из внебюджетных источников, 101,2 миллиарда рублей – из региональных бюджетов.</w:t>
      </w:r>
    </w:p>
    <w:p>
      <w:pPr>
        <w:pStyle w:val="Normal"/>
        <w:jc w:val="both"/>
        <w:rPr/>
      </w:pPr>
      <w:r>
        <w:rPr/>
        <w:t>Счетная палата отмечает, что практически все расходы по авансированию строительства стадионов были произведены в конце финансового года, что привело к формированию значительных объемов дебиторской задолженности. отмечается, что объемы этой задолженности не уменьшаются.</w:t>
      </w:r>
    </w:p>
    <w:p>
      <w:pPr>
        <w:pStyle w:val="Normal"/>
        <w:jc w:val="both"/>
        <w:rPr/>
      </w:pPr>
      <w:r>
        <w:rPr/>
        <w:t>Кроме этого, СП обращает внимание на допущенные по состоянию на 1 июня 2015 года отклонения от запланированных сроков на этапах реализации отдельных мероприятий программы подготовки к ЧМ 2018, в частности по объектам Минэнерго России.</w:t>
      </w:r>
    </w:p>
    <w:p>
      <w:pPr>
        <w:pStyle w:val="Normal"/>
        <w:jc w:val="both"/>
        <w:rPr/>
      </w:pPr>
      <w:r>
        <w:rPr/>
        <w:t>Исполнение расходов федерального бюджета, предусмотренных в целом на реализацию программы, по состоянию на 1 апреля этого года составляет 3,1% от годового объема. «Из восьми предусмотренных направлений расходования средств в 2015 года по шести кассовые расходы не произведены. Это касается Минэнерго России, Минстроя России, Минкомсвязи России, Росавтодора, Росжелдора, а также Роспечати», – приводит СП заявление аудитора Владимира Катренко.</w:t>
      </w:r>
    </w:p>
    <w:p>
      <w:pPr>
        <w:pStyle w:val="Normal"/>
        <w:jc w:val="both"/>
        <w:rPr/>
      </w:pPr>
      <w:r>
        <w:rPr/>
        <w:t>В ходе выборочной проверки региональных программ подготовки к чемпионату мира по футболу Счетная палата нашла отклонения от утвержденных программой параметров финансирования в Самарской области и Мордовии. Кроме того, в 2012-2014 годах регионы не обеспечили финансирование проектно-изыскательских работ в рамках строительства или реконструкции стадионов в общей сумме 563,7 миллиона рублей (например, Ростовская область – 115,1 миллиона рублей, Самарская область – 100,5 миллиона рублей, Волгоградская область – 93,2 миллиона рублей, Нижегородская область – 73,0 миллиона рублей).</w:t>
      </w:r>
    </w:p>
    <w:p>
      <w:pPr>
        <w:pStyle w:val="Normal"/>
        <w:jc w:val="both"/>
        <w:rPr/>
      </w:pPr>
      <w:r>
        <w:rPr/>
        <w:t>Кроме того, в ходе проверки были найдены нарушения, допущенные в 2013 году при строительстве аэродромного комплекса «Курумоч» в Самаре.</w:t>
      </w:r>
    </w:p>
    <w:p>
      <w:pPr>
        <w:pStyle w:val="Normal"/>
        <w:jc w:val="both"/>
        <w:rPr/>
      </w:pPr>
      <w:r>
        <w:rPr/>
        <w:t>Коллегия Счетной палаты приняла решение направить информационные письма первому заместителю председателя правительства России Игорю Шувалову, а также в Минстрой России и Минтранс России.</w:t>
      </w:r>
    </w:p>
    <w:p>
      <w:pPr>
        <w:pStyle w:val="Normal"/>
        <w:jc w:val="both"/>
        <w:rPr/>
      </w:pPr>
      <w:r>
        <w:rPr/>
        <w:t>«Представления об устранении нарушений будут отправлены в Минспорт России, АНО «Центр планирования и мониторинга программы подготовки к проведению в 2018 году в Российской Федерации чемпионата мира по футболу» и в Росавиацию. Отчет по проверке будет направлен в палаты Федерального Собрания Российской Федерации»,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ЕВГЕНИЙ ФЕДОРОВ; 13.08.2015; СЧЕТНАЯ ПАЛАТА: В 2015 Г. ВЕДОМСТВА ПОЧТИ НЕ ТРАТИЛИ ДЕНЬГИ НА ИНФРАСТРУКТУРУ К ЧМ-2018</w:t>
      </w:r>
    </w:p>
    <w:p>
      <w:pPr>
        <w:pStyle w:val="Normal"/>
        <w:jc w:val="both"/>
        <w:rPr/>
      </w:pPr>
      <w:r>
        <w:rPr/>
        <w:t>Перенос сроков согласован с правительством, говорят чиновники</w:t>
      </w:r>
    </w:p>
    <w:p>
      <w:pPr>
        <w:pStyle w:val="Normal"/>
        <w:jc w:val="both"/>
        <w:rPr/>
      </w:pPr>
      <w:r>
        <w:rPr/>
        <w:t>Всего 3,1% из 95,35 млрд руб., выделенных бюджетом в этом году, потратили ведомства к 1 апреля на создание инфраструктуры для чемпионата мира по футболу в 2018 г., выяснила Счетная палата, проверив расходы Минэнерго, Минстроя, Минкомсвязи, Росавтодора, РЖД и Роспечати. По шести из восьми направлениям деньги вообще не тратились, заявил аудитор Владимир Катренко. А Минэнерго, по мнению аудиторов, отклоняется от графика по состоянию и на 1 июня 2015 г.</w:t>
      </w:r>
    </w:p>
    <w:p>
      <w:pPr>
        <w:pStyle w:val="Normal"/>
        <w:jc w:val="both"/>
        <w:rPr/>
      </w:pPr>
      <w:r>
        <w:rPr/>
        <w:t>Финансирование откладывалось вместе с переносом сроков работ по части объектов, объясняют представители Минстроя и Минэнерго, это было согласовано с правительством весной и не учтено Счетной палатой; отставания от уточненного графика нет.</w:t>
      </w:r>
    </w:p>
    <w:p>
      <w:pPr>
        <w:pStyle w:val="Normal"/>
        <w:jc w:val="both"/>
        <w:rPr/>
      </w:pPr>
      <w:r>
        <w:rPr/>
        <w:t>Утвержденная в 2013 г. программа предусматривала софинансирование инфраструктуры в 8,045 млрд руб., рассказывает представитель Минстроя, затем она была сокращена до 5,64 млрд на 2014–2017 гг.: 1,045 млрд, 1,696 млрд, 1,545 млрд и 1,358 млрд соответственно. Минстрой в 2014 г. перечислил в бюджеты Волгоградской и Ростовской областей 1,045 млрд руб. на три объекта, уточняет он. Представитель Роспечати вчера не смог предоставить комментарии, в остальных ведомствах не ответили на запросы «Ведомосте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5:00Z</dcterms:created>
  <dc:creator>Ким</dc:creator>
  <dc:description/>
  <cp:keywords/>
  <dc:language>en-US</dc:language>
  <cp:lastModifiedBy>Admin</cp:lastModifiedBy>
  <cp:lastPrinted>2008-04-02T17:05:00Z</cp:lastPrinted>
  <dcterms:modified xsi:type="dcterms:W3CDTF">2015-08-14T09:13:00Z</dcterms:modified>
  <cp:revision>4</cp:revision>
  <dc:subject/>
  <dc:title>СОДЕРЖАНИЕ</dc:title>
</cp:coreProperties>
</file>