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АВГУС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11.08.2015; ПОСЛЕДНИЙ РУБЕЖ</w:t>
      </w:r>
    </w:p>
    <w:p>
      <w:pPr>
        <w:pStyle w:val="Normal"/>
        <w:jc w:val="both"/>
        <w:rPr/>
      </w:pPr>
      <w:r>
        <w:rPr/>
        <w:t>Северный широтный ход нуждается в государственной поддержке</w:t>
      </w:r>
    </w:p>
    <w:p>
      <w:pPr>
        <w:pStyle w:val="Normal"/>
        <w:jc w:val="both"/>
        <w:rPr/>
      </w:pPr>
      <w:r>
        <w:rPr/>
        <w:t>Проект Северного широтного хода готов к реализации, однако нужно подтверждение финансового обеспечения строительства моста через реку Обь. Минтранс готовит обращение к правительству о выделении на это денежных средств.</w:t>
      </w:r>
    </w:p>
    <w:p>
      <w:pPr>
        <w:pStyle w:val="Normal"/>
        <w:jc w:val="both"/>
        <w:rPr/>
      </w:pPr>
      <w:r>
        <w:rPr/>
        <w:t>Освоение арктической зоны является одной из ключевых государственных задач. Её решение во многом зависит от реализации запланированных мероприятий по модернизации и развитию транспортной системы этого региона, в том числе железнодорожной инфраструктуры – Северного широтного хода. Такую позицию на заседании государственной комиссии по вопросам развития Арктики в рамках рабочей группы «Развитие транспортной системы» озвучил министр транспорта Максим Соколов.</w:t>
      </w:r>
    </w:p>
    <w:p>
      <w:pPr>
        <w:pStyle w:val="Normal"/>
        <w:jc w:val="both"/>
        <w:rPr/>
      </w:pPr>
      <w:r>
        <w:rPr/>
        <w:t>Первый вице-президент ОАО «РЖД» Александр Мишарин отметил, что на базе Северного широтного хода возможно создание транспортного коридора, который может стать альтернативой южным маршрутам, предусмотренным в китайском проекте Шёлкового пути. Но должно быть подтверждено финансирование моста через Обь в районе Салехарда и Лабытнанги в соответсвии с федеральной целевой программой (ФЦП), что в итоге позволит направить грузы по Северной железной дороге.</w:t>
      </w:r>
    </w:p>
    <w:p>
      <w:pPr>
        <w:pStyle w:val="Normal"/>
        <w:jc w:val="both"/>
        <w:rPr/>
      </w:pPr>
      <w:r>
        <w:rPr/>
        <w:t>По словам начальника департамента управления имуществом ОАО «РЖД» Игоря Пачосика, участники комиссии сошлись во мнении о необходимости развития проекта, отметив при этом нехватку должного финансового обеспечения.</w:t>
      </w:r>
    </w:p>
    <w:p>
      <w:pPr>
        <w:pStyle w:val="Normal"/>
        <w:jc w:val="both"/>
        <w:rPr/>
      </w:pPr>
      <w:r>
        <w:rPr/>
        <w:t>«Минтранс готовит обращение к правительству для выделения необходимой суммы», – уточнил Игорь Пачосик.</w:t>
      </w:r>
    </w:p>
    <w:p>
      <w:pPr>
        <w:pStyle w:val="Normal"/>
        <w:jc w:val="both"/>
        <w:rPr/>
      </w:pPr>
      <w:r>
        <w:rPr/>
        <w:t>По мнению первого вице-президента ОАО «РЖД», постановление правительства или указ президента дадут возможность начать стройку уже в 2015 году, открыв возможность реализации всех составных частей проекта. «Такой вопрос требует решения в ближайшее время, – подчеркнул Александр Мишарин. – По остальным участкам сомнений для реализации нет, включая и Северную железную дорогу».</w:t>
      </w:r>
    </w:p>
    <w:p>
      <w:pPr>
        <w:pStyle w:val="Normal"/>
        <w:jc w:val="both"/>
        <w:rPr/>
      </w:pPr>
      <w:r>
        <w:rPr/>
        <w:t>Временно исполняющий обязанности губернатора Ямало-Ненецкого автономного округа Дмитрий Кобылкин считает, что без строительства совмещённого мостового перехода через Обь останавливается реализация всего проекта. «Наличие финансирования государством этого уникального проекта напрямую связано с готовностью частных инвесторов вкладывать в него свои средства», – говорит врио губернатора. Финансирование проекта ранее предусматривалось в ФЦП, но его объём существенно сократили. А выделение миллиарда рублей запланировано лишь в 2017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RU; 10.08.2015; МЕДЛИТЬ НЕЛЬЗЯ: СЕВЕРНЫЙ ШИРОТНЫЙ ХОД БУДЕТ ДОРОЖАТЬ С КАЖДЫМ ГОДОМ</w:t>
      </w:r>
    </w:p>
    <w:p>
      <w:pPr>
        <w:pStyle w:val="Normal"/>
        <w:jc w:val="both"/>
        <w:rPr/>
      </w:pPr>
      <w:r>
        <w:rPr/>
        <w:t>Если Северный широтный ход будет сдан в эксплуатацию с опозданием на год, то магистраль подорожает, в связи с чем придется увеличивать объемы кредитов. Два года повлекут за собой полный пересмотр схемы государственного финансирования. Об этом заявил гендиректор ФГУП «Ространсмодернизации» Илья Гудков, передает корреспондент Накануне.RU.</w:t>
      </w:r>
    </w:p>
    <w:p>
      <w:pPr>
        <w:pStyle w:val="Normal"/>
        <w:jc w:val="both"/>
        <w:rPr/>
      </w:pPr>
      <w:r>
        <w:rPr/>
        <w:t>«Ространсмодернизация» занимается реализацией госпрограммы модернизации транспортной системы России, в ее рамках специалисты оценивали риски Северного широтного хода. Напомним, на прошлой неделе в Салехарде состоялось выездное заседание рабочей группы госкомиссии по развитию Арктики, на котором участники проекта подтвердили планы сдать СШХ к 2020 г.</w:t>
      </w:r>
    </w:p>
    <w:p>
      <w:pPr>
        <w:pStyle w:val="Normal"/>
        <w:jc w:val="both"/>
        <w:rPr/>
      </w:pPr>
      <w:r>
        <w:rPr/>
        <w:t>При этом, сейчас куратор проекта – «Корпорация развития» достраивает лишь первый объект магистрали – мост через Надым. Помимо линейной части железной дороги, за пять оставшихся лет нужно возвести мост через Обь. Переправу должен финансировать федеральный бюджет, но, как сказал врио губернатора Ямала Дмитрий Кобылкин, в ФЦП средства на объект сокращены.</w:t>
      </w:r>
    </w:p>
    <w:p>
      <w:pPr>
        <w:pStyle w:val="Normal"/>
        <w:jc w:val="both"/>
        <w:rPr/>
      </w:pPr>
      <w:r>
        <w:rPr/>
        <w:t>Илья Гудков отметил, что риски отклонения от запланированных параметров – стоимости, грузопотока, сроков ввода – минимальны, но если строительство не начнется в 2016 г., то может встать вопрос о поисках новых источников финансирования. Учитывая историю проекта, это равнозначно срыву сроков его ввода.</w:t>
      </w:r>
    </w:p>
    <w:p>
      <w:pPr>
        <w:pStyle w:val="Normal"/>
        <w:jc w:val="both"/>
        <w:rPr/>
      </w:pPr>
      <w:r>
        <w:rPr/>
        <w:t>«Критично своевременно начать эксплуатировать СШХ. Задержка более, чем на год потребует существенного увеличения заемного финансирования, а задержка более, чем на два года – пересмотра схемы привлечения государственной поддержки. Модель наиболее чувствительна к срокам строительства», – сказал Гудков.</w:t>
      </w:r>
    </w:p>
    <w:p>
      <w:pPr>
        <w:pStyle w:val="Normal"/>
        <w:jc w:val="both"/>
        <w:rPr/>
      </w:pPr>
      <w:r>
        <w:rPr/>
        <w:t>Вице-президент РЖД Александр Мишарин в Салехарде отмечал, что сейчас необходимо застолбить постановлением Правительства или указом президента государственное финансирование магистрали. «В 2017, 2018 или 2019 г. – не важно», – говорил он. Гудков поспорил: если средства по ФЦП поступят позднее (сейчас, напомним, мост через Обь стоит в плане на 2017 г.), то появляется большой риск увеличения финансирования.</w:t>
      </w:r>
    </w:p>
    <w:p>
      <w:pPr>
        <w:pStyle w:val="Normal"/>
        <w:jc w:val="both"/>
        <w:rPr/>
      </w:pPr>
      <w:r>
        <w:rPr/>
        <w:t>Затраченные на проект деньги вернутся в бюджет, подсчитали специалисты «Ространсмодернизации»:</w:t>
      </w:r>
    </w:p>
    <w:p>
      <w:pPr>
        <w:pStyle w:val="Normal"/>
        <w:jc w:val="both"/>
        <w:rPr/>
      </w:pPr>
      <w:r>
        <w:rPr/>
        <w:t>«Реализация проекта обеспечит возврат денег в бюджет виде налоговых поступлений в размере 246 млрд руб. только от реализации проекта. Не считая возможных дополнительных налоговых поступлений от производственной деятельности. На Ямале проект создаст 1,5 тыс. новых рабочих мест».</w:t>
      </w:r>
    </w:p>
    <w:p>
      <w:pPr>
        <w:pStyle w:val="Normal"/>
        <w:jc w:val="both"/>
        <w:rPr/>
      </w:pPr>
      <w:r>
        <w:rPr/>
        <w:t>Напомним, что рабочая группа решила доложить в Правительство о готовности проекта к реализации. Глава Минтранса Максим Соколов отметил, что для старта строительства необходим указ президента о стратегическом характере широтного х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8.2015; РОГОЗИН ПОРУЧИЛ СОЗДАТЬ ОБОРУДОВАНИЕ ДЛЯ СИСТЕМЫ ЗАВИСИМОГО НАБЛЮДЕНИЯ ДЛЯ МАЛОЙ АВИАЦИИ</w:t>
      </w:r>
    </w:p>
    <w:p>
      <w:pPr>
        <w:pStyle w:val="Normal"/>
        <w:jc w:val="both"/>
        <w:rPr/>
      </w:pPr>
      <w:r>
        <w:rPr/>
        <w:t>Вице-премьер Дмитрий Рогозин дал поручение промышленности проработать и создать на основе технологий ГЛОНАСС оборудование для системы зависимого наблюдения для малой авиации. Этой техникой должны быть оснащены все легкие вертолеты и легкомоторные самолеты. Об этом ТАСС рассказал источник в Коллегии ВПК.</w:t>
      </w:r>
    </w:p>
    <w:p>
      <w:pPr>
        <w:pStyle w:val="Normal"/>
        <w:jc w:val="both"/>
        <w:rPr/>
      </w:pPr>
      <w:r>
        <w:rPr/>
        <w:t>Поручение было дано по итогам беседы с главой Росавиации Александром Нерадько, который доложил вице-премьеру о деталях расследования авиакатастрофы над Истринским водохранилищем.</w:t>
      </w:r>
    </w:p>
    <w:p>
      <w:pPr>
        <w:pStyle w:val="Normal"/>
        <w:jc w:val="both"/>
        <w:rPr/>
      </w:pPr>
      <w:r>
        <w:rPr/>
        <w:t>«Рогозин дал поручение Минтрансу и Минпромторгу, совместно с ОАО «ГЛОНАСС», госкорпорации «Ростех» и «Концерну ПВО «Алмаз-Антей» проработать вопрос о разработке и создании на основе технологии ГЛОНАСС оборудования для системы автоматического зависимого наблюдения в количестве, необходимом для обязательного оснащения самолетов малой авиации и легких вертолетов», – рассказал собеседник ТАСС.</w:t>
      </w:r>
    </w:p>
    <w:p>
      <w:pPr>
        <w:pStyle w:val="Normal"/>
        <w:jc w:val="both"/>
        <w:rPr/>
      </w:pPr>
      <w:r>
        <w:rPr/>
        <w:t>Кроме того, источник добавил, что еще одно поручение в сфере обеспечения безопасности для малой авиации было дано Минтрансу и Минэнерго. «Им поручено ускорить внесение законопроекта об обязательной установке на провода ЛЭП цветных сигнальных шаров-маркеров для предупреждения пилотов воздушных судов об опасности», – сказал источник в Коллегии ВПК.</w:t>
      </w:r>
    </w:p>
    <w:p>
      <w:pPr>
        <w:pStyle w:val="Normal"/>
        <w:jc w:val="both"/>
        <w:rPr/>
      </w:pPr>
      <w:r>
        <w:rPr/>
        <w:t>Катастрофа под Истрой</w:t>
      </w:r>
    </w:p>
    <w:p>
      <w:pPr>
        <w:pStyle w:val="Normal"/>
        <w:jc w:val="both"/>
        <w:rPr/>
      </w:pPr>
      <w:r>
        <w:rPr/>
        <w:t>8 августа в районе деревни Лечищево (Истринское водохранилище) произошло столкновение в воздухе самолета Cessna-203 RA-67523, принадлежащего частному лицу, и вертолета R-44 RA-04383, также принадлежащего частному лицу.</w:t>
      </w:r>
    </w:p>
    <w:p>
      <w:pPr>
        <w:pStyle w:val="Normal"/>
        <w:jc w:val="both"/>
        <w:rPr/>
      </w:pPr>
      <w:r>
        <w:rPr/>
        <w:t>На борту самолета находились пилот и четыре пассажира, на борту вертолета – пилот и три пассажира. По данным СК, жертвами ЧП авиакатастрофы стали девять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ИЯ КИСЕЛЕВА; 10.08.2015; ВЛАСТИ ВЗЯЛИСЬ ЗА МАЛУЮ АВИАЦИЮ</w:t>
      </w:r>
    </w:p>
    <w:p>
      <w:pPr>
        <w:pStyle w:val="Normal"/>
        <w:jc w:val="both"/>
        <w:rPr/>
      </w:pPr>
      <w:r>
        <w:rPr/>
        <w:t>Поводом послужила трагедия на Истринском водохранилище</w:t>
      </w:r>
    </w:p>
    <w:p>
      <w:pPr>
        <w:pStyle w:val="Normal"/>
        <w:jc w:val="both"/>
        <w:rPr/>
      </w:pPr>
      <w:r>
        <w:rPr/>
        <w:t>Вечером в субботу над Истринским водохранилищем в Подмосковье произошло столкновение гидросамолета Cessna и вертолета Robinson. В результате два воздушных судна затонули. По данным Следственного комитета России (СКР), в катастрофе погибли девять человек. Техническое расследование трагедии проводит Межгосударственный авиационный комитет с участием специалистов Росавиации. Сегодня это ведомство выпустило первые данные по обстоятельствам катастрофы. Согласно сообщению федерального агентства, самолет Cessna не имел необходимого сертификата летной годности, хотя и был зарегистрирован в Государственном реестре гражданских воздушных судов. Сертификат подтверждает техническую исправность самолета, без него машина не имеет права подниматься в воздух. Кроме того, пилот гидроплана, по данным Росавиации, не имел свидетельства пилота гражданской авиации. Без этого документа он не имел права управлять самолетом. «О времени и маршруте своего полета органы управления воздушным движением пилот Ермолин не уведомлял, что является нарушением правил использования воздушного пространств... За все эти умышленные нарушения пилот мог получить наказание по КоАП в виде штрафа максимум в 5000 руб.», – поясняет Росавиация.</w:t>
      </w:r>
    </w:p>
    <w:p>
      <w:pPr>
        <w:pStyle w:val="Normal"/>
        <w:jc w:val="both"/>
        <w:rPr/>
      </w:pPr>
      <w:r>
        <w:rPr/>
        <w:t>Представитель Росавиации напоминает, что агентство ранее выступало за внесение поправок в КоАП, которые бы ужесточили ответственность за полеты без необходимых документов. В конце июня ведомство предлагало увеличить штрафы за умышленное нарушение порядка использования воздушного пространства. Сейчас наказание за это для граждан составляет от 2000 до 5000 руб., для должностных лиц – от 25 000 до 50 000 руб., для юридических лиц – от 250 000 до 500 000 руб. Росавиация предлагала увеличить размер штрафов: для граждан – до 3 млн руб., для должностных лиц – до 7 млн руб., для юридических лиц – до 12 млн руб. «Соответствующие предложения Росавиация подготовит и направит в Минтранс, Государственную думу России, а также в другие заинтересованные федеральные органы исполнительной власти», – говорили в ведомстве.</w:t>
      </w:r>
    </w:p>
    <w:p>
      <w:pPr>
        <w:pStyle w:val="Normal"/>
        <w:jc w:val="both"/>
        <w:rPr/>
      </w:pPr>
      <w:r>
        <w:rPr/>
        <w:t>Регулирование и контроль</w:t>
      </w:r>
    </w:p>
    <w:p>
      <w:pPr>
        <w:pStyle w:val="Normal"/>
        <w:jc w:val="both"/>
        <w:rPr/>
      </w:pPr>
      <w:r>
        <w:rPr/>
        <w:t>О необходимости регулирования работы малой авиации сегодня говорил и официальный представитель СКР Владимир Маркин. По его мнению, в малой авиации необходимо «навести порядок». «Если мы сегодня не упорядочим работу и не ужесточим требования и соответствующее наказание за нарушение этих требований, то, боюсь, нас ждут печальные времена. Потому что, как вы понимаете авиакатастрофы могут приводить к гораздо более тяжким последствиям», – заявил он ТАСС.</w:t>
      </w:r>
    </w:p>
    <w:p>
      <w:pPr>
        <w:pStyle w:val="Normal"/>
        <w:jc w:val="both"/>
        <w:rPr/>
      </w:pPr>
      <w:r>
        <w:rPr/>
        <w:t>По словам Маркина, власти «даже приблизительно» не могут назвать количество судов малой авиации, которые ежедневно взлетают в нашей стране, в частности – из-за действующего уведомительного порядка проведения полетов. «Если даже по нашим уголовным делам о крушениях больших пассажирских лайнеров мы устанавливаем, что ими управляли пилоты с поддельными удостоверениями, можете себе представить, кто эксплуатирует сегодня эти маленькие самолетики или вертолеты, каков уровень подготовки этих пилотов, а кто, например, проверяет их состояние здоровья. А они ведь, по примеру той же Cessna, все чаще используют свои суда в коммерческих целях и, в частности, для таких экстремальных развлечений», – сказал Маркин.</w:t>
      </w:r>
    </w:p>
    <w:p>
      <w:pPr>
        <w:pStyle w:val="Normal"/>
        <w:jc w:val="both"/>
        <w:rPr/>
      </w:pPr>
      <w:r>
        <w:rPr/>
        <w:t>На катастрофу также отреагировал вице-премьер Дмитрий Рогозин. По данным источника ТАСС в коллегии ВПК, вице-премьер дал поручение промышленности проработать и создать на основе технологий «Глонасс» оборудование для системы зависимого наблюдения для малой авиации. Этой техникой должны быть оснащены все легкие вертолеты и легкомоторные самолеты. Поручение было дано по итогам беседы с главой Росавиации Александром Нерадько, который доложил вице-премьеру о деталях расследования авиакатастрофы над Истринским водохранилищем. «Рогозин дал поручение Минтрансу и Минпромторгу совместно с ОАО «Глонасс», госкорпорацией «Ростех» и «Концерном ПВО «Алмаз-Антей» проработать вопрос о разработке и создании на основе технологии «Глонасс» оборудования для системы автоматического зависимого наблюдения в количестве, необходимом для обязательного оснащения самолетов малой авиации и легких вертолетов», – рассказал собеседник ТАСС.</w:t>
      </w:r>
    </w:p>
    <w:p>
      <w:pPr>
        <w:pStyle w:val="Normal"/>
        <w:jc w:val="both"/>
        <w:rPr/>
      </w:pPr>
      <w:r>
        <w:rPr/>
        <w:t>Катастроф стало больше</w:t>
      </w:r>
    </w:p>
    <w:p>
      <w:pPr>
        <w:pStyle w:val="Normal"/>
        <w:jc w:val="both"/>
        <w:rPr/>
      </w:pPr>
      <w:r>
        <w:rPr/>
        <w:t>В качестве основной версии трагедии, которая произошла в субботу, следователи рассматривают ошибку пилотирования. По данным следствия, Cessna оказалась на недопустимо низкой высоте и пересекла курс полета вертолета, который в этот момент как раз взлетал. В результате левый «поплавок» гидроплана зацепил винт вертолета и произошло крушение. По факту авиакатастрофы было возбуждено уголовное дело по ч. 3 ст. 263 Уголовного кодекса России (нарушение правил безопасности полетов, повлекшее смерть двух и более лиц), а затем также уголовное дело об оказании услуг, не отвечающих требованиям безопасности.</w:t>
      </w:r>
    </w:p>
    <w:p>
      <w:pPr>
        <w:pStyle w:val="Normal"/>
        <w:jc w:val="both"/>
        <w:rPr/>
      </w:pPr>
      <w:r>
        <w:rPr/>
        <w:t>В конце июня Росавиация приводила данные о том, что с начала 2015 г. с воздушными судами авиации общего назначения произошло 13 авиационных происшествий: четыре катастрофы, в которых погибли шесть человек, и девять аварий. В прошлом году за аналогичный период произошло девять авиационных происшествий – семь катастроф и две аварии. «Это статистика только с зарегистрированными воздушными судами», – сообщала Росавиация.</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0.08.2015; РОГОЗИН ПОРУЧИЛ СОЗДАТЬ СИСТЕМУ ЗАВИСИМОГО НАБЛЮДЕНИЯ ДЛЯ МАЛОЙ АВИАЦИИ</w:t>
      </w:r>
    </w:p>
    <w:p>
      <w:pPr>
        <w:pStyle w:val="Normal"/>
        <w:jc w:val="both"/>
        <w:rPr/>
      </w:pPr>
      <w:r>
        <w:rPr/>
        <w:t>Вице-премьер Дмитрий Рогозин дал поручение промышленности создать на основе технологий ГЛОНАСС оборудование для системы зависимого наблюдения для малой авиации с целью дальнейшего обязательного оснащения всех легких вертолетов и легкомоторных самолетов, сообщил источник в коллегии ВПК.</w:t>
      </w:r>
    </w:p>
    <w:p>
      <w:pPr>
        <w:pStyle w:val="Normal"/>
        <w:jc w:val="both"/>
        <w:rPr/>
      </w:pPr>
      <w:r>
        <w:rPr/>
        <w:t>Поручение было дано по итогам беседы с главой Росавиации Александром Нерадько, который доложил вице-премьеру о деталях расследования авиакатастрофы над Истринским водохранилищем.</w:t>
      </w:r>
    </w:p>
    <w:p>
      <w:pPr>
        <w:pStyle w:val="Normal"/>
        <w:jc w:val="both"/>
        <w:rPr/>
      </w:pPr>
      <w:r>
        <w:rPr/>
        <w:t>«Рогозин дал поручение Минтрансу и Минпромторгу, совместно с ОАО «ГЛОНАСС», госкорпорации «Ростех» и «Концерну ПВО «Алмаз-Антей» проработать вопрос о разработке и создании на основе технологии ГЛОНАСС оборудования для системы автоматического зависимого наблюдения в количестве, необходимом для обязательного оснащения самолетов малой авиации и легких вертолетов», – рассказал собеседник ТАСС.</w:t>
      </w:r>
    </w:p>
    <w:p>
      <w:pPr>
        <w:pStyle w:val="Normal"/>
        <w:jc w:val="both"/>
        <w:rPr/>
      </w:pPr>
      <w:r>
        <w:rPr/>
        <w:t>Кроме того, источник добавил, что еще одно поручение в сфере обеспечения безопасности для малой авиации было дано Минтрансу и Минэнерго. «Им поручено ускорить внесение законопроекта об обязательной установке на провода ЛЭП цветных сигнальных шаров-маркеров для предупреждения пилотов воздушных судов об опасности», – сказал источник в коллегии ВПК.</w:t>
      </w:r>
    </w:p>
    <w:p>
      <w:pPr>
        <w:pStyle w:val="Normal"/>
        <w:jc w:val="both"/>
        <w:rPr/>
      </w:pPr>
      <w:r>
        <w:rPr/>
        <w:t>В понедельник сообщалось, что по факту столкновения частного гидроплана и вертолета в районе Истринского водохранилища возбуждено уголовное дело об оказании услуг, не отвечающих требованиям безопасности.</w:t>
      </w:r>
    </w:p>
    <w:p>
      <w:pPr>
        <w:pStyle w:val="Normal"/>
        <w:jc w:val="both"/>
        <w:rPr/>
      </w:pPr>
      <w:r>
        <w:rPr/>
        <w:t>Гидроплан, столкнувшийся с вертолетом над Истринским водохранилищем в Подмосковье, забрал отдыхающих и вылетел с «дикого» пляжа, сообщили в пресс-службе зампреда правительства региона Дмитрия Пестова.</w:t>
      </w:r>
    </w:p>
    <w:p>
      <w:pPr>
        <w:pStyle w:val="Normal"/>
        <w:jc w:val="both"/>
        <w:rPr/>
      </w:pPr>
      <w:r>
        <w:rPr/>
        <w:t>По данным СК, в авиакатастрофе в Подмосковье над Истринским водохранилищем погибли девять человек, в том числе двое детей.</w:t>
      </w:r>
    </w:p>
    <w:p>
      <w:pPr>
        <w:pStyle w:val="Normal"/>
        <w:jc w:val="both"/>
        <w:rPr/>
      </w:pPr>
      <w:r>
        <w:rPr/>
        <w:t>В районе населенного пункта Алехново вечером 8 августа над Истринским водохранилищем столкнулись гидросамолет и вертолет. По последним, уже официально подтвержденным данным, в результате авиакатастрофы погибли девять человек.</w:t>
      </w:r>
    </w:p>
    <w:p>
      <w:pPr>
        <w:pStyle w:val="Normal"/>
        <w:jc w:val="both"/>
        <w:rPr/>
      </w:pPr>
      <w:r>
        <w:rPr/>
        <w:t>Заведено уголовное дело по ч.3 ст. 263 УК (нарушение правил безопасности движения воздушного транспорта, повлекшее по неосторожности смерть двух и более лиц).</w:t>
      </w:r>
    </w:p>
    <w:p>
      <w:pPr>
        <w:pStyle w:val="Normal"/>
        <w:jc w:val="both"/>
        <w:rPr/>
      </w:pPr>
      <w:r>
        <w:rPr/>
        <w:t>Следствие считает основной версией столкновения гидроплана и вертолета Robinson в Истринском районе Подмосковья ошибку одного из пилотов. Среди причин произошедшего называли плохую видимость из-за сумерек, отказ двигателя или же опасные маневры гидросамолета – очевидцы сообщают, что пилот пытался «напугать отдыхающих на водохранилище».</w:t>
      </w:r>
    </w:p>
    <w:p>
      <w:pPr>
        <w:pStyle w:val="Normal"/>
        <w:jc w:val="both"/>
        <w:rPr/>
      </w:pPr>
      <w:r>
        <w:rPr/>
        <w:t>В Росавиации сообщали, что самолетом Cessna U-206F управлял пилот Михаил Ермолин, а столкнувшимся с ним вертолетом Robinson – Вадим Бухтияр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10.08.2015; РОСАВТОДОР ОЦЕНИЛ СТОИМОСТЬ ПРОЕЗДА ТЯЖЕЛЫХ ФУР ПО ФЕДЕРАЛЬНЫМ ТРАССАМ В 3,06 РУБЛЯ ЗА 1 КМ</w:t>
      </w:r>
    </w:p>
    <w:p>
      <w:pPr>
        <w:pStyle w:val="Normal"/>
        <w:jc w:val="both"/>
        <w:rPr/>
      </w:pPr>
      <w:r>
        <w:rPr/>
        <w:t>Минэкономразвития хочет снизить тариф минимум втрое</w:t>
      </w:r>
    </w:p>
    <w:p>
      <w:pPr>
        <w:pStyle w:val="Normal"/>
        <w:jc w:val="both"/>
        <w:rPr/>
      </w:pPr>
      <w:r>
        <w:rPr/>
        <w:t>Размер платы за проезд тяжелых грузовиков – 3,06 руб./км – согласован с Минтрансом и Минэкономразвития, снижать его «еще больше нет смысла», заявил в понедельник руководитель Росавтодора Роман Старовойт (цитата по «Интерфаксу»). Пока тариф согласован только с Минтрансом, уточнил представитель Росавтодора.</w:t>
      </w:r>
    </w:p>
    <w:p>
      <w:pPr>
        <w:pStyle w:val="Normal"/>
        <w:jc w:val="both"/>
        <w:rPr/>
      </w:pPr>
      <w:r>
        <w:rPr/>
        <w:t>Плата за проезд по федеральным трассам должна взиматься с грузовиков массой свыше 12 т начиная с 15 ноября. Утвержденный весной тариф составлял 3,73 руб./км. Тогда Росавтодор оценивал годовые сборы в 50–60 млрд руб., они должны были уйти в дорожный фонд, а также на оплату услуг концессионера – «РТ-инвест транспортные системы» (РТИТС, по 10,6 млрд в год). Компания (в равных долях принадлежит фонду «РТ-инвест» и сыну Аркадия Ротенберга Игорю) была назначена решением премьера Дмитрия Медведева единственным исполнителем.</w:t>
      </w:r>
    </w:p>
    <w:p>
      <w:pPr>
        <w:pStyle w:val="Normal"/>
        <w:jc w:val="both"/>
        <w:rPr/>
      </w:pPr>
      <w:r>
        <w:rPr/>
        <w:t>Но позднее правительство решило не повышать нагрузку на бизнес по неналоговым платежам и начался спор о тарифе. Минэкономразвития предложило снизить его до 0,64 руб./км и ввести трехлетний мониторинг на повышение. По расчетам министерства, ровно столько нужно, чтобы рассчитаться с РТИТС.</w:t>
      </w:r>
    </w:p>
    <w:p>
      <w:pPr>
        <w:pStyle w:val="Normal"/>
        <w:jc w:val="both"/>
        <w:rPr/>
      </w:pPr>
      <w:r>
        <w:rPr/>
        <w:t>Росавтодор и Минтранс выступили против столь радикального снижения. Чтобы рассчитаться с РТИТС, тариф должен составлять 94 коп., говорил ранее Старовойт «Интерфаксу». Минэкономразвития согласилось на 0,97 руб./км, но и при таком тарифе не оставалось денег для финансирования строительства дорог. Получалось, что система будет работать лишь для того, чтобы государство могло расплатиться с РТИТС.</w:t>
      </w:r>
    </w:p>
    <w:p>
      <w:pPr>
        <w:pStyle w:val="Normal"/>
        <w:jc w:val="both"/>
        <w:rPr/>
      </w:pPr>
      <w:r>
        <w:rPr/>
        <w:t>Минэкономразвития по-преж</w:t>
        <w:softHyphen/>
        <w:t>нему настаивает на радикальном снижении тарифа, говорит его представитель, оно предлагало варианты – от 0,64 до 1 руб. до 2019 г. Представитель Минтранса отказался от комментариев, предложив обратиться в Росавтодор, а там перенаправили в правительство. Предложения могли уйти в правительство с разногласиями, считает человек, близкий к Росавтодору, знакомый с ходом дискуссии о тарифе. При тарифе в 3,06 руб. сборы могут достигнуть 40 млрд руб. в год, говорит человек, близкий к Росавтодору.</w:t>
      </w:r>
    </w:p>
    <w:p>
      <w:pPr>
        <w:pStyle w:val="Normal"/>
        <w:jc w:val="both"/>
        <w:rPr/>
      </w:pPr>
      <w:r>
        <w:rPr/>
        <w:t>Проезд фуры, например, от Москвы до Владивостока обойдется при таких расценках почти в 30 000 руб. (см. таблицу). Тариф в 3 руб. – это 25% от затрат на топливо, логистическим и транспортным компаниям придется поднимать расценки на свои услуги, говорит исполнительный директор по автомобильным перевозкам ГК «Желдорэкспедиция» Андрей Блинов, это станет еще одним фактором роста цен на товары. К тому же оплачивать проезд придется заранее, когда машина только собирается выехать, продолжает он, это тоже дополнительные издержки. С платой можно было бы смириться, «если появятся качественные дороги, которые позволят экономить время, т. е. давать выигрыш перевозчикам, но пока такого нет», замечает гендиректор Pony Express Георгий Аликошвили.</w:t>
      </w:r>
    </w:p>
    <w:p>
      <w:pPr>
        <w:pStyle w:val="Normal"/>
        <w:jc w:val="both"/>
        <w:rPr/>
      </w:pPr>
      <w:r>
        <w:rPr/>
        <w:t>При тарифе в 3,06 руб. денег хватит на текущий ремонт дорог, но его объемы оценить сложно, говорит Алексей Назаров из KPMG. Смотря как строить и какие дороги, замечает член правления Национального объединения ценового аудита Борис Ярышевский: например, правительство Москвы оценивает строительство 1 км в среднем в 500 млн руб. «Если брать идеальные условия, то на первый взгляд, ориентировочно, этой суммы (40 млрд руб. – «Ведомости») хватило бы на строительство до 3000 км дорог третьей категории, но без расходов на перенос коммуникаций и не в городе», – рассуждает партнер PwС Дмитрий Ковале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10.08.2015; ГРУЗОВИКИ ПРИВЕЗУТ ДОРОЖНОМУ ФОНДУ 40 МИЛЛИАРДОВ</w:t>
      </w:r>
    </w:p>
    <w:p>
      <w:pPr>
        <w:pStyle w:val="Normal"/>
        <w:jc w:val="both"/>
        <w:rPr/>
      </w:pPr>
      <w:r>
        <w:rPr/>
        <w:t>В России вводится платный проезд по всем федеральным трассам для тяжелых фур</w:t>
      </w:r>
    </w:p>
    <w:p>
      <w:pPr>
        <w:pStyle w:val="Normal"/>
        <w:jc w:val="both"/>
        <w:rPr/>
      </w:pPr>
      <w:r>
        <w:rPr/>
        <w:t>В России с 15 ноября впервые вводится платный проезд по федеральным трассам для тяжелых фур. Один километр пути обойдется для них в 3,09 руб. Ожидается, что такой шаг пополнит в 2016 году дорожный фонд на 40 млрд руб. Для простых потребителей это означает, что цены на перевозимые фурами товары вырастут. Руководство Росавтодора уверено, что рост составит не более 1%. Однако сами перевозчики прогнозируют подорожание товаров на 6–8%.</w:t>
      </w:r>
    </w:p>
    <w:p>
      <w:pPr>
        <w:pStyle w:val="Normal"/>
        <w:jc w:val="both"/>
        <w:rPr/>
      </w:pPr>
      <w:r>
        <w:rPr/>
        <w:t>Взимание платы за проезд по федеральным трассам с грузовиков массой свыше 12 т принесет в дорожный фонд десятки миллиардов рублей в год. За ущерб, который большегрузы наносят покрытию трасс, будет взиматься плата в 3,09 руб. за 1 км пробега. Об этом сообщил руководитель Федерального дорожного агентства (Росавтодор) Роман Старовойт.</w:t>
      </w:r>
    </w:p>
    <w:p>
      <w:pPr>
        <w:pStyle w:val="Normal"/>
        <w:jc w:val="both"/>
        <w:rPr/>
      </w:pPr>
      <w:r>
        <w:rPr/>
        <w:t>Главный аргумент ведомства в пользу внедрения сбора – забота о владельцах легковых автомобилей. Ведь именно на них ложится бремя по ремонту таких дорог в виде транспортного налога. Однако для простых потребителей такой шаг неизбежно связан с ростом цен на перевозимую продукцию. Ранее министерство экономического развития предложило снизить или вовсе отменить этот сбор из-за нестабильной ситуации в экономике, однако в итоге дорожники инициативу отстояли.</w:t>
      </w:r>
    </w:p>
    <w:p>
      <w:pPr>
        <w:pStyle w:val="Normal"/>
        <w:jc w:val="both"/>
        <w:rPr/>
      </w:pPr>
      <w:r>
        <w:rPr/>
        <w:t>40 млрд рублей в дорожные фонды</w:t>
      </w:r>
    </w:p>
    <w:p>
      <w:pPr>
        <w:pStyle w:val="Normal"/>
        <w:jc w:val="both"/>
        <w:rPr/>
      </w:pPr>
      <w:r>
        <w:rPr/>
        <w:t>«На 2016 год мы планируем дополнительные поступления порядка 40 млрд руб. в федеральный дорожный фонд после введения этой системы, – сказал Старовойт. – Наш проект предусматривает создание такой системы без единого рубля федеральных средств, то есть полностью всю систему реализует инвестор за свои деньги, а потом в течение срока концессии федерация будет частично ежегодно погашать вложения инвестора. Мы взяли за аналог систему, которая действует во многих странах Европы. Инвестор будет получать часть денег от штрафов за превышение допустимой массы и перевозку негабаритных грузов».</w:t>
      </w:r>
    </w:p>
    <w:p>
      <w:pPr>
        <w:pStyle w:val="Normal"/>
        <w:jc w:val="both"/>
        <w:rPr/>
      </w:pPr>
      <w:r>
        <w:rPr/>
        <w:t>Кроме того, Старовойт посоветовал региональным властям ввести аналогичную систему оплаты.</w:t>
      </w:r>
    </w:p>
    <w:p>
      <w:pPr>
        <w:pStyle w:val="Normal"/>
        <w:jc w:val="both"/>
        <w:rPr/>
      </w:pPr>
      <w:r>
        <w:rPr/>
        <w:t>Ведь вполне ожидаемо, что ради экономии большегрузы перейдут с федеральных трасс на региональные дороги. По его мнению, это позволит сохранить областную сеть дорог, а также «появится дополнительный источник формирования областного дорожного фонда».</w:t>
      </w:r>
    </w:p>
    <w:p>
      <w:pPr>
        <w:pStyle w:val="Normal"/>
        <w:jc w:val="both"/>
        <w:rPr/>
      </w:pPr>
      <w:r>
        <w:rPr/>
        <w:t>«Потому что дальше будет хуже – никаких денег не хватит, чтобы потом восстанавливать эти дороги», – сказал руководитель Росавтодора во время визита в Кемеровскую область. Изначально предполагалось взимать с собственников большегрузных автомобилей грузоподъемностью более 12 т плату в размере 3,73 руб. за 1 км, однако ставка была пересмотрена. «После детальной проработки, в том числе на площадке правительства, было принято решение если и сокращать (этот сбор. – «Газета.Ru»), то не существенно, – пояснил Старовойт.</w:t>
      </w:r>
    </w:p>
    <w:p>
      <w:pPr>
        <w:pStyle w:val="Normal"/>
        <w:jc w:val="both"/>
        <w:rPr/>
      </w:pPr>
      <w:r>
        <w:rPr/>
        <w:t xml:space="preserve">– </w:t>
      </w:r>
      <w:r>
        <w:rPr/>
        <w:t>Размер платы 3,09 руб. за километр пробега согласован Минтрансом и министерством экономического развития. Снижать его еще больше нет смысла.</w:t>
      </w:r>
    </w:p>
    <w:p>
      <w:pPr>
        <w:pStyle w:val="Normal"/>
        <w:jc w:val="both"/>
        <w:rPr/>
      </w:pPr>
      <w:r>
        <w:rPr/>
        <w:t>Этот вопрос находится в компетенции правительства. Плату начнут взимать с 15 ноября 2015 года. Переносов ее введения, как это было ранее, думаю, не будет».</w:t>
      </w:r>
    </w:p>
    <w:p>
      <w:pPr>
        <w:pStyle w:val="Normal"/>
        <w:jc w:val="both"/>
        <w:rPr/>
      </w:pPr>
      <w:r>
        <w:rPr/>
        <w:t>Защита водителей легковых автомобилей</w:t>
      </w:r>
    </w:p>
    <w:p>
      <w:pPr>
        <w:pStyle w:val="Normal"/>
        <w:jc w:val="both"/>
        <w:rPr/>
      </w:pPr>
      <w:r>
        <w:rPr/>
        <w:t>Как ранее в интервью «Газете.Ru» заявлял Роман Старовойт, главным образом инициатива ведомства связана с заботой о водителях легкового автотранспорта.</w:t>
      </w:r>
    </w:p>
    <w:p>
      <w:pPr>
        <w:pStyle w:val="Normal"/>
        <w:jc w:val="both"/>
        <w:rPr/>
      </w:pPr>
      <w:r>
        <w:rPr/>
        <w:t>«Тот вред, нагрузка, которую обеспечивает грузовой автомобиль разрешенной массы свыше 12 т, равны 40 тыс. проездов одной легковой автомашины, – отмечал Старовойт.</w:t>
      </w:r>
    </w:p>
    <w:p>
      <w:pPr>
        <w:pStyle w:val="Normal"/>
        <w:jc w:val="both"/>
        <w:rPr/>
      </w:pPr>
      <w:r>
        <w:rPr/>
        <w:t xml:space="preserve">– </w:t>
      </w:r>
      <w:r>
        <w:rPr/>
        <w:t>Поэтому в первую очередь я сам, как водитель легковой автомашины, беспокоюсь о том, чтобы принцип был «платит тот, кто использует». И почему я должен нести нагрузку в виде транспортного налога, и деньги из дорожного фонда, на частый ремонт, когда идет фура. Это первое. Второе. Мы посмотрели мировой опыт. В европейских странах, в большинстве, такие системы введены. Даже в Республике Беларусь аналогичная система действует и работает».</w:t>
      </w:r>
    </w:p>
    <w:p>
      <w:pPr>
        <w:pStyle w:val="Normal"/>
        <w:jc w:val="both"/>
        <w:rPr/>
      </w:pPr>
      <w:r>
        <w:rPr/>
        <w:t>Для простых потребителей такое повышение стоимости доставки товара неизбежно связано с подорожанием продукции. Однако мнения авторов инициативы и ряда участников рынка разнятся. По словам Старовойта, в ведомстве детально изучили возможные последствия на экономику в целом. Несколько дней назад руководитель Федерального дорожного агентства привел пример с предварительными расчетами, где предполагаемый тариф был равен 3,73 руб.</w:t>
      </w:r>
    </w:p>
    <w:p>
      <w:pPr>
        <w:pStyle w:val="Normal"/>
        <w:jc w:val="both"/>
        <w:rPr/>
      </w:pPr>
      <w:r>
        <w:rPr/>
        <w:t>«Стоимость перевозки фуры в среднем составляет 30 руб. за километр, – объяснял Старовойт «Газете.Ru». – С тарифом 3,73 руб. стоимость будет составлять 33 руб. 73 коп. Увеличение в процентном соотношении стоимости перевозок составит примерно 10%. А в структуре себестоимости продовольственных товаров перевозка занимает от 4 до 10%.</w:t>
      </w:r>
    </w:p>
    <w:p>
      <w:pPr>
        <w:pStyle w:val="Normal"/>
        <w:jc w:val="both"/>
        <w:rPr/>
      </w:pPr>
      <w:r>
        <w:rPr/>
        <w:t>То есть на стоимость тариф повлияет в доле примерно 1%.</w:t>
      </w:r>
    </w:p>
    <w:p>
      <w:pPr>
        <w:pStyle w:val="Normal"/>
        <w:jc w:val="both"/>
        <w:rPr/>
      </w:pPr>
      <w:r>
        <w:rPr/>
        <w:t>Возьмем конкретный пример. Например, 20-тонная фура везет молоко за 100 км. Сегодня стоимость доставки 20 тыс. пакетов молока за 100 км, весом 20 т, обойдется в 3 тыс. руб. После введения дополнительного сбора, 3,73 руб. за один километр, стоимость увеличится и составит 3373 руб.</w:t>
      </w:r>
    </w:p>
    <w:p>
      <w:pPr>
        <w:pStyle w:val="Normal"/>
        <w:jc w:val="both"/>
        <w:rPr/>
      </w:pPr>
      <w:r>
        <w:rPr/>
        <w:t>То есть стоимость одного пакета молока увеличится на 1 руб. 70 коп.</w:t>
      </w:r>
    </w:p>
    <w:p>
      <w:pPr>
        <w:pStyle w:val="Normal"/>
        <w:jc w:val="both"/>
        <w:rPr/>
      </w:pPr>
      <w:r>
        <w:rPr/>
        <w:t>В среднем литровый пакет молока стоит около 100 руб., от 70 до 120 руб. И таким образом цена увеличится на 1,70 руб. Мы с вами это заметим? Не думаю».</w:t>
      </w:r>
    </w:p>
    <w:p>
      <w:pPr>
        <w:pStyle w:val="Normal"/>
        <w:jc w:val="both"/>
        <w:rPr/>
      </w:pPr>
      <w:r>
        <w:rPr/>
        <w:t>Прогноз по росту цен на председателя Центрального комитета межрегионального профсоюза «Дальнобойщик» Валерия Войтко в 6–8 раз превышает прогноз Росавтодора.</w:t>
      </w:r>
    </w:p>
    <w:p>
      <w:pPr>
        <w:pStyle w:val="Normal"/>
        <w:jc w:val="both"/>
        <w:rPr/>
      </w:pPr>
      <w:r>
        <w:rPr/>
        <w:t>«Рост цен всего на 1% – это неверные данные, – заявил Войтко «Газете.Ru». – Их вычленили исходя из расстояния доставки 100 км. Но при перевозках по России таких расстояний практически нет. Пример с тем же молоком. Молоковозы идут в Москву из Владимирской, Брянской, Орловской областей, а это 300–500 км. Мы тщательно обсчитывали рост затрат и пришли к выводу, что инфляция в случае введения подобного сбора составят минимум 4%.</w:t>
      </w:r>
    </w:p>
    <w:p>
      <w:pPr>
        <w:pStyle w:val="Normal"/>
        <w:jc w:val="both"/>
        <w:rPr/>
      </w:pPr>
      <w:r>
        <w:rPr/>
        <w:t>А такой рост инфляции приведет к реальному росту стоимости продукции на 6–8% в магазинах. Ведь для торговцев любой намек на повышение цен и транспортных расходов – это повод поднять цены на товары на полках в магазинах.</w:t>
      </w:r>
    </w:p>
    <w:p>
      <w:pPr>
        <w:pStyle w:val="Normal"/>
        <w:jc w:val="both"/>
        <w:rPr/>
      </w:pPr>
      <w:r>
        <w:rPr/>
        <w:t>Даже при росте расходов на 10 коп. цены в магазинах взлетают на рубль. Сначала над нашими расчетами все смеялись, но в мае в Минэкономразвития провели такой же анализ и пришли к выводу, что инфляция составит 5%».</w:t>
      </w:r>
    </w:p>
    <w:p>
      <w:pPr>
        <w:pStyle w:val="Normal"/>
        <w:jc w:val="both"/>
        <w:rPr/>
      </w:pPr>
      <w:r>
        <w:rPr/>
        <w:t>Поясним, что прогноз Минэкономразвития действительно прозвучал на совещании о неналоговых платежах в мае у премьер-министра Дмитрия Медведева. Минэкономразвития в материалах к совещанию указало, что плата для фур увеличит стоимость перевозок на 5–20%, а тарифы и так с прошлого года выросли на 10–15%. Следом подорожают и потребительские товары – на 2–5%, подсчитало Минэкономразвития.</w:t>
      </w:r>
    </w:p>
    <w:p>
      <w:pPr>
        <w:pStyle w:val="Normal"/>
        <w:jc w:val="both"/>
        <w:rPr/>
      </w:pPr>
      <w:r>
        <w:rPr/>
        <w:t>Готовы платить, если будут ремонтировать</w:t>
      </w:r>
    </w:p>
    <w:p>
      <w:pPr>
        <w:pStyle w:val="Normal"/>
        <w:jc w:val="both"/>
        <w:rPr/>
      </w:pPr>
      <w:r>
        <w:rPr/>
        <w:t>Коммерческий директор ГК «Желдорэкспедиция» Евгений Можаев заявил «Газете.Ru», что сама концепция данных выплат выглядит вполне логичной – дороги необходимо ремонтировать, и владельцы крупногабаритного транспорта прекрасно это понимают.</w:t>
      </w:r>
    </w:p>
    <w:p>
      <w:pPr>
        <w:pStyle w:val="Normal"/>
        <w:jc w:val="both"/>
        <w:rPr/>
      </w:pPr>
      <w:r>
        <w:rPr/>
        <w:t>«Более того, бизнес заинтересован в том, чтобы дороги были в хорошем состоянии, – это повышает безопасность перевозок и снижает стоимость ремонта, – отметил Можаев. – Но должна быть прозрачная система контроля расходов.</w:t>
      </w:r>
    </w:p>
    <w:p>
      <w:pPr>
        <w:pStyle w:val="Normal"/>
        <w:jc w:val="both"/>
        <w:rPr/>
      </w:pPr>
      <w:r>
        <w:rPr/>
        <w:t>Конечно, после таких сборов мы очень хотим увидеть заметное улучшение качества дорог.</w:t>
      </w:r>
    </w:p>
    <w:p>
      <w:pPr>
        <w:pStyle w:val="Normal"/>
        <w:jc w:val="both"/>
        <w:rPr/>
      </w:pPr>
      <w:r>
        <w:rPr/>
        <w:t>При этом в ситуации, когда на рынке наблюдаются крайне негативные тенденции, дополнительные выплаты заставят транспортные и логистические компании пересмотреть свои тарифы для производителей различной продукции, а они, в свою очередь, будут вынуждены поднять тарифы для ритейла. В итоге мы имеем дополнительный фактор роста цен на товары для населения, и это при текущем уровне инфляции».</w:t>
      </w:r>
    </w:p>
    <w:p>
      <w:pPr>
        <w:pStyle w:val="Normal"/>
        <w:jc w:val="both"/>
        <w:rPr/>
      </w:pPr>
      <w:r>
        <w:rPr/>
        <w:t>Подорожает элитный алкоголь, а не хлеб</w:t>
      </w:r>
    </w:p>
    <w:p>
      <w:pPr>
        <w:pStyle w:val="Normal"/>
        <w:jc w:val="both"/>
        <w:rPr/>
      </w:pPr>
      <w:r>
        <w:rPr/>
        <w:t>Генеральный директор «InfoLine-Аналитика» Михаил Бурмистров уверен, что крупные ритейлеры, у которых сформирован собственный автопарк, цены на социально значимые товары поднимать не будут. По его оценке, пострадают в первую очередь небольшие игроки, у которых нет собственного автопарка.</w:t>
      </w:r>
    </w:p>
    <w:p>
      <w:pPr>
        <w:pStyle w:val="Normal"/>
        <w:jc w:val="both"/>
        <w:rPr/>
      </w:pPr>
      <w:r>
        <w:rPr/>
        <w:t>«Если у ритейлера есть собственный автопарк, то цена на продукцию в его магазинах поменяется либо на величину фактических затрат на перевозку, либо не изменится вообще, – сказал Бурмистров «Газете.Ru». То есть при росте расходов на перевозку у них есть два выхода: поднять цены или же сократить свою маржинальность.</w:t>
      </w:r>
    </w:p>
    <w:p>
      <w:pPr>
        <w:pStyle w:val="Normal"/>
        <w:jc w:val="both"/>
        <w:rPr/>
      </w:pPr>
      <w:r>
        <w:rPr/>
        <w:t>Социально значимые товары дорожать не будут. Это может коснуться только дорогих, более маржинальных товаров, например виски, коньяка. В этом случае подорожание не так заметно.</w:t>
      </w:r>
    </w:p>
    <w:p>
      <w:pPr>
        <w:pStyle w:val="Normal"/>
        <w:jc w:val="both"/>
        <w:rPr/>
      </w:pPr>
      <w:r>
        <w:rPr/>
        <w:t>А вот малые игроки, у которых нет собственного автопарка, конечно же, полностью заложат эти расходы в стоимость своих услуг, а может быть, повысят цену на свои услуги еще выше. Тогда у маленькой розничной сети, конечно же, не будет иного выхода, как переложить подорожание на покупателей. Некоторые из них также не преминут воспользоваться возможностью и поднять цены выше, чем рост стоимости 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0.08.2015; РОСАВТОДОР: РАЗМЕР ПЛАТЫ С ТЯЖЕЛЫХ ФУР ДОЛЖЕН БЫТЬ НЕ НИЖЕ 3 РУБЛЕЙ ЗА КИЛОМЕТР</w:t>
      </w:r>
    </w:p>
    <w:p>
      <w:pPr>
        <w:pStyle w:val="Normal"/>
        <w:jc w:val="both"/>
        <w:rPr/>
      </w:pPr>
      <w:r>
        <w:rPr/>
        <w:t>Размер платы для автомобилей грузоподъемностью свыше 12 тонн в счет возмещения ущерба автодорогам федерального значения должен быть не ниже 3 руб. за 1 км пробега. Так считает глава Росавтодора Роман Старовойт, передает «Интерфакс».</w:t>
      </w:r>
    </w:p>
    <w:p>
      <w:pPr>
        <w:pStyle w:val="Normal"/>
        <w:jc w:val="both"/>
        <w:rPr/>
      </w:pPr>
      <w:r>
        <w:rPr/>
        <w:t>«Чуть больше месяца назад Минэкономразвития России предложило снизить плату или вовсе убрать из-за того, что нестабильная ситуация в экономике. Но после детальной проработки, в том числе на площадке правительства, принято решение: если и сокращать, то не существенно. Размер платы 3,09 руб. за километр пробега согласован Минтрансом и Министерством экономического развития. Снижать его еще больше нет смысла», – заявил Старовойт.</w:t>
      </w:r>
    </w:p>
    <w:p>
      <w:pPr>
        <w:pStyle w:val="Normal"/>
        <w:jc w:val="both"/>
        <w:rPr/>
      </w:pPr>
      <w:r>
        <w:rPr/>
        <w:t>По его словам, правительство в настоящее время «принимает решение, и, возможно, эта цифра будет ниже, но останется не менее 3 руб.». Старовойт отметил, что изначально предполагалось взимать с собственников большегрузных автомобилей грузоподъемностью более 12 тонн плату в размере 3,73 руб. за 1 км, однако ставка была пересмотрена.</w:t>
      </w:r>
    </w:p>
    <w:p>
      <w:pPr>
        <w:pStyle w:val="Normal"/>
        <w:jc w:val="both"/>
        <w:rPr/>
      </w:pPr>
      <w:r>
        <w:rPr/>
        <w:t>Старовойт напомнил, что плата начнет взиматься с 15 декабря 2015 года, а на федеральных автодорогах будет построена сеть пунктов весогабаритного контроля. «Проект предусматривает создание системы без единого рубля федеральных средств, то есть полностью всю систему реализует инвестор за свои деньги, а потом в течение срока концессии власти будут частично ежегодно погашать вложения инвестора. Мы взяли за аналог систему, которая действует во многих странах Европы», – сказал он, добавив, что инвестор будет получать часть денег от штрафов за превышение допустимой массы и перевозку негабаритных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0.08.2015; РОСАВТОДОР ЗАВИЛ О СООТВЕТСТВИИ ФЕДЕРАЛЬНЫХ ДОРОГ НОРМАТИВАМ НА 52,6%</w:t>
      </w:r>
    </w:p>
    <w:p>
      <w:pPr>
        <w:pStyle w:val="Normal"/>
        <w:jc w:val="both"/>
        <w:rPr/>
      </w:pPr>
      <w:r>
        <w:rPr/>
        <w:t>Федеральные дороги России, которые в 2018 году должны удовлетворять всем нормативным требованиям, в настоящее время соответствуют им чуть более чем на 50%, сообщил глава Росавтодора Роман Старовойт.</w:t>
      </w:r>
    </w:p>
    <w:p>
      <w:pPr>
        <w:pStyle w:val="Normal"/>
        <w:jc w:val="both"/>
        <w:rPr/>
      </w:pPr>
      <w:r>
        <w:rPr/>
        <w:t>По его словам, в настоящее время в целом по России федеральные трассы соответствуют нормативам на 52,6%, а в Новосибирской области – более чем на 65%.</w:t>
      </w:r>
    </w:p>
    <w:p>
      <w:pPr>
        <w:pStyle w:val="Normal"/>
        <w:jc w:val="both"/>
        <w:rPr/>
      </w:pPr>
      <w:r>
        <w:rPr/>
        <w:t>«Мы должны проверить, как реализуются наши планы по приведению в нормативное состояние 100% всех федеральных трасс. Мы должны завершить эту работу к концу 2018 года. В Новосибирской области, например, показатели немного выше, чем в целом по стране. Это говорит о том, что у нас налажено конструктивное взаимодействие», – сказал Старовойт о задачах запланированной к проведению в Иркутске 13 августа коллегии Федерального дорожного агентства, передает РИА «Новости».</w:t>
      </w:r>
    </w:p>
    <w:p>
      <w:pPr>
        <w:pStyle w:val="Normal"/>
        <w:jc w:val="both"/>
        <w:rPr/>
      </w:pPr>
      <w:r>
        <w:rPr/>
        <w:t>Старовойт также сообщил, что из 48 тыс. километров федеральных автодорог России на Сибирский федеральный округ приходится 9 тыс. километров.</w:t>
      </w:r>
    </w:p>
    <w:p>
      <w:pPr>
        <w:pStyle w:val="Normal"/>
        <w:jc w:val="both"/>
        <w:rPr/>
      </w:pPr>
      <w:r>
        <w:rPr/>
        <w:t>«То внимание, которое оказывается Минтрансом, Росавтодором Сибирскому федеральному округу – это ретрансляция приоритетов и задач, которые ставит глава государства и правительство России по развитию транспортной инфраструктуры всей Сибири. Сегодня в приоритетах находится Московский транспортный узел, развитие транспортной инфраструктуры Сибири и Северного Кавказа»,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САНКТ-ПЕТЕРБУРГ; ДМИТРИЙ ГОРШЕНИН, НАДЕЖДА ЗАЙЦЕВА; 11.08.2015; ЛИНИЯ ЛЕГКОРЕЛЬСОВОГО ТРАНСПОРТА ДЛИНОЙ 14,8 КМ ОБОЙДЕТСЯ В 21,4 МЛРД РУБЛЕЙ</w:t>
      </w:r>
    </w:p>
    <w:p>
      <w:pPr>
        <w:pStyle w:val="Normal"/>
        <w:jc w:val="both"/>
        <w:rPr/>
      </w:pPr>
      <w:r>
        <w:rPr/>
        <w:t>Инвестиции в строительство линии легкорельсового транспорта (ЛРТ) от станции метро «Парнас» до Сертолова протяженностью 14,8 км оцениваются в 21,4 млрд руб., следует из документов совещания чиновников Петербурга и Ленобласти с участием замминистра транспорта РФ Николая Асаула, проходившего в конце прошлой недели. Линию, 7,6 км которой будет проходить по территории Петербурга и 7,2 км – Ленобласти, планируется ввести в эксплуатацию в 2021 г., сказано в презентации (есть у «Ведомостей»). Средняя скорость транспорта – 37 км/ч. Прогнозируемый среднегодовой пассажиропоток в 2021 г. – 18,2 млн человек, в 2045 г. – 29,9 млн человек.</w:t>
      </w:r>
    </w:p>
    <w:p>
      <w:pPr>
        <w:pStyle w:val="Normal"/>
        <w:jc w:val="both"/>
        <w:rPr/>
      </w:pPr>
      <w:r>
        <w:rPr/>
        <w:t>Проект будет реализован в рамках ГЧП, концессионер профинансирует 30% (из них 70% заемные средства под 14% годовых), остальное – бюджеты Петербурга и Ленобласти (концедент). Рассматриваются два механизма концессионного соглашения. Первый учитывает минимальный гарантированный доход проекта (МГД) и предполагает, что концессионер финансирует строительство объекта и его эксплуатацию, а субъекты Федерации обеспечивают ему минимальный гарантированный платеж, включающий обслуживание кредита и покрытие эксплуатационных затрат. Концессионер выплачивает концеденту часть сверхдохода (плата за проезд минус МГД). В варианте, учитывающем плату за доступность (ПД), город и область выплачивают концессионеру плату исходя из объема оказываемых услуг. Субсидии при эксплуатации при МГД составят 13,6 млрд руб., при ПД – 77,8 млрд руб., планируемые поступления в бюджет – 3,8 млрд и 58,2 млрд руб. соответственно. Финансовый эффект от схемы концессии при МГД почти в 5 раз больше, чем от схемы ПД, сказано в документах.</w:t>
      </w:r>
    </w:p>
    <w:p>
      <w:pPr>
        <w:pStyle w:val="Normal"/>
        <w:jc w:val="both"/>
        <w:rPr/>
      </w:pPr>
      <w:r>
        <w:rPr/>
        <w:t>Для бюджета гораздо выгодней механизм МГД – с точки зрения эффективности и затрат, но при ПД субсидии «размазаны» на больший срок, объясняет Кирилл Поляков, гендиректор Дирекции по развитию транспортной системы Петербурга и Ленобласти. По его словам, к концу года планируется подписать соглашение между регионами о долях участия в финансировании проекта и подготовить конкурс по выбору концессионера. Доли субъектов могут быть рассчитаны исходя из длины линии, проходящей по их территории, численности жителей в зоне тяготения ЛРТ, возможностей бюджетов.</w:t>
      </w:r>
    </w:p>
    <w:p>
      <w:pPr>
        <w:pStyle w:val="Normal"/>
        <w:jc w:val="both"/>
        <w:rPr/>
      </w:pPr>
      <w:r>
        <w:rPr/>
        <w:t>Администрация Ленобласти заинтересована в том, чтобы доля региона в проекте была меньше 50%, говорит источник в областной администрации. В петербургском комитете по инвестициям отказались комментировать финансирование проекта, ссылаясь на отсутствие документации. Среди потенциальных инвесторов в документах названы Vision Transportation Group, Alstom, Vinci Concessions, АО «НПО «Уралвагонзавод» (УВЗ) и ЗАО «Группа «Синара». «УВЗ рассматривает возможность поставлять подвижной состав для ЛРТ, но конкретных договоренностей пока нет», – сообщила представитель завода. Другие компании не ответили на запрос «Ведом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11.08.2015; ОТ СБОРА НЕ ЛЕГЧЕ</w:t>
      </w:r>
    </w:p>
    <w:p>
      <w:pPr>
        <w:pStyle w:val="Normal"/>
        <w:jc w:val="both"/>
        <w:rPr/>
      </w:pPr>
      <w:r>
        <w:rPr/>
        <w:t>Количество неналоговых платежей для бизнеса растет</w:t>
      </w:r>
    </w:p>
    <w:p>
      <w:pPr>
        <w:pStyle w:val="Normal"/>
        <w:jc w:val="both"/>
        <w:rPr/>
      </w:pPr>
      <w:r>
        <w:rPr/>
        <w:t>Предложение президента Владимира Путина зафиксировать на ближайшие четыре года в стране действующие налоговые условия (об этом он говорил в Послании Федеральному Собранию в декабре 2014-го) вселили в автоперевозчиков надежду, что сборы с 12-тонных грузовиков с ноября этого года все же не введут. Но, похоже, им не суждено оправдаться. А как же заявление президента? Увы, средства, которые предстоит взимать с 12-тонников и более тяжелых грузовиков за проезд по федеральным автодорогам, под категорию налоговых платежей не попадают, ибо, как «РГБ» объяснили в Торгово-промышленной палате РФ (ТПП РФ), налоговыми органами не администрируются.</w:t>
      </w:r>
    </w:p>
    <w:p>
      <w:pPr>
        <w:pStyle w:val="Normal"/>
        <w:jc w:val="both"/>
        <w:rPr/>
      </w:pPr>
      <w:r>
        <w:rPr/>
        <w:t>«Здесь речь идет о парафискальном сборе, то есть сборе, поступающем исключительно в целевые фонды (в нашем случае это дорожные фонды. – Ред.), – рассказал зампред налогового совета ТПП РФ Дмитрий Фадеев. – Проблема в том, что сейчас насчитывается около 70 неналоговых платежей, которые разбросаны по разным отраслевым актам и никак не кодифицированы: патентные пошлины, михалковский сбор на болванки, третейский, консульский, экологический, торговый сбор и пр. Есть поручение президента РФ до 1 октября сформировать предложения, какие из них надо «перетаскивать» в Налоговый кодекс, то есть признавать налоговым платежом, что отменять, а что реформировать». «В минэкономразвития сейчас действует рабочая группа по неналоговым платежам. Предложение включить этот сбор в НК РФ поступало, но не нашло поддержки. Договориться о его отсрочке тоже не получилось. Но при этом договорились, что тариф будет пересмотрен», – добавил главный эксперт юридического департамента ТПП РФ Александр Селиванов.</w:t>
      </w:r>
    </w:p>
    <w:p>
      <w:pPr>
        <w:pStyle w:val="Normal"/>
        <w:jc w:val="both"/>
        <w:rPr/>
      </w:pPr>
      <w:r>
        <w:rPr/>
        <w:t>Впрочем, недавно обнародованные минфином основные направления налоговой политики на 2016-2018 годы устанавливают мораторий и на увеличение неналоговых сборов, к коим, как мы выяснили, «оброк» с 12-тонников и относится. Однако этот сбор продекларирован еще Федеральным законом от 06.04.2011 N 68-ФЗ. Изначально плату планировали ввести с 1 января 2013 года, потом перенесли на 1 ноября 2014-го. Но и в первом, и во втором случае из-за неготовности концедента и концессионера в очередной раз передвинули на 15 ноября 2015 года. Так что то, что этот сбор существует пока только на бумаге, чистая, хотя и очень приятная для перевозчика, случайность.</w:t>
      </w:r>
    </w:p>
    <w:p>
      <w:pPr>
        <w:pStyle w:val="Normal"/>
        <w:jc w:val="both"/>
        <w:rPr/>
      </w:pPr>
      <w:r>
        <w:rPr/>
        <w:t>Напомним, что согласно постановлению правительства РФ N 504 от 14.07.2014 г., пробег 1 км по федеральной трассе должен был обойтись в 3,5 руб. с грузовика. Меньше чем через год постановлением N 474 от 18.05.2015 тариф уже пересмотрели – до 3,73 руб. за 1 км. Перевозчики считают его неадекватным. «Плата за перевозку в упомянутом размере приведет к удорожанию примерно на 10% себестоимости услуг автоперевозчиков. И в зависимости от доли логистики в общей цене груза конечная инфляция может составить на отдельные виды товаров до 1-3%», – считает директор стратегического развития компании «ПЭК» Иван Варламов. Начальник отдела организации автомобильных и железнодорожных перевозок DPD в России Юрий Минаков оперирует цифрами примерно такого же порядка: «По нашим расчетам, стоимость услуг перевозчиков возрастет от 8 до 15% в зависимости от маршрута и увеличит расходы перевозчика на транспортировку на 7-8%».</w:t>
      </w:r>
    </w:p>
    <w:p>
      <w:pPr>
        <w:pStyle w:val="Normal"/>
        <w:jc w:val="both"/>
        <w:rPr/>
      </w:pPr>
      <w:r>
        <w:rPr/>
        <w:t>«Чтобы нагляднее продемонстрировать влияние введения платы за проезд по федеральным трассам, рассмотрим, к примеру, рейс Москва – Екатеринбург. Расстояние между городами составляет 1700 км. Соответственно, исходя из тарифа 3,5 руб./км, за проезд придется заплатить 5950 рублей. При стоимости рейса 80-90 тыс. руб. доля составит около 7%», – посчитал руководитель направления Fresh компании FM Logistic Александр Дьяконов.</w:t>
      </w:r>
    </w:p>
    <w:p>
      <w:pPr>
        <w:pStyle w:val="Normal"/>
        <w:jc w:val="both"/>
        <w:rPr/>
      </w:pPr>
      <w:r>
        <w:rPr/>
        <w:t>По мнению замруководителя Росавтодора Дмитрия Прончатова, будущий сбор с 12-тонников – наиболее логичный способ пополнения дорожных фондов, в отличие от того же транспортного налога, исчисляемого от мощности двигателя (у некоторых легковушек она больше, чем у грузовиков, в отличие от снаряженной массы), и акциза с моторного топлива. При этом, сообщил он «РГБ», негативное воздействие на дорожное покрытие от грузовика тяжелее 12 тонн в несколько тысяч раз больше, чем от легкового авто.</w:t>
      </w:r>
    </w:p>
    <w:p>
      <w:pPr>
        <w:pStyle w:val="Normal"/>
        <w:jc w:val="both"/>
        <w:rPr/>
      </w:pPr>
      <w:r>
        <w:rPr/>
        <w:t>В целом ущерб, наносимый большегрузами нашим дорогам, оценивается Росавтодором ежегодно более чем в 1 трлн руб. Конечно, эта статистика немного лукава: весь объем урона относится именно на тяжеловесы. Хотя, к примеру, по левой полосе МКАД фуры и не ездят, а колейность там возникает через полгода после укладки нового асфальта...</w:t>
      </w:r>
    </w:p>
    <w:p>
      <w:pPr>
        <w:pStyle w:val="Normal"/>
        <w:jc w:val="both"/>
        <w:rPr/>
      </w:pPr>
      <w:r>
        <w:rPr/>
        <w:t>«Считаю, что не стоит вводить плату за проезд во время кризиса. Рынок перевозок и так сильно упал, запросов от клиентов для транспортных компаний стало значительно меньше, что ведет к снижению тарифов и угрожает рентабельности бизнеса», – сообщил «РГБ» Александр Дьяконов.</w:t>
      </w:r>
    </w:p>
    <w:p>
      <w:pPr>
        <w:pStyle w:val="Normal"/>
        <w:jc w:val="both"/>
        <w:rPr/>
      </w:pPr>
      <w:r>
        <w:rPr/>
        <w:t>Пока дорожники рассчитывают собирать каждый год с 12-тонников около 50 млрд руб. Причем эти деньги на будущий год уже заложены в региональных дорфондах на реализацию транспортных проектов. Так что, даже если все перевозчики поставят большие фуры на прикол и массово пересядут за баранки «газелей», эти деньги с них все равно возьмут. А уж соответствующий нормативный акт на эту тему непременно появится.</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0.08.2015; ЧИНОВНИКОВ БУДУТ УВОЛЬНЯТЬ ЗА НАРУШЕНИЕ ПРАВИЛ ПЕРЕВОЗКИ ПАССАЖИРОВ</w:t>
      </w:r>
    </w:p>
    <w:p>
      <w:pPr>
        <w:pStyle w:val="Normal"/>
        <w:jc w:val="both"/>
        <w:rPr/>
      </w:pPr>
      <w:r>
        <w:rPr/>
        <w:t>За неоднократные грубейшие нарушения требований по обеспечению безопасности перевозки пассажиров на общественном транспорте региональных чиновников будут увольнять. Правительство готовит на эту тему поправки в законодательство.</w:t>
      </w:r>
    </w:p>
    <w:p>
      <w:pPr>
        <w:pStyle w:val="Normal"/>
        <w:jc w:val="both"/>
        <w:rPr/>
      </w:pPr>
      <w:r>
        <w:rPr/>
        <w:t>В правительственной комиссии по обеспечению безопасности дорожного движения, которую возглавляет первый вице-премьер Игорь Шувалов, уже ждут от Минтранса и ГИБДД конкретных предложений. На одном из ближайших заседаний этой комиссии как раз будет рассматриваться вопрос о возможной дисквалификации должностных лиц, в том числе за бездействие, пояснили «РГ» в секретариате первого вице-премьера Игоря Шувалова.</w:t>
      </w:r>
    </w:p>
    <w:p>
      <w:pPr>
        <w:pStyle w:val="Normal"/>
        <w:jc w:val="both"/>
        <w:rPr/>
      </w:pPr>
      <w:r>
        <w:rPr/>
        <w:t>Речь идет, в частности о бездействии должностных лиц, которые знали о нарушении в эксплуатации парка общественного транспорта, о неоднократных грубейших нарушениях со стороны руководства транспортных предприятий, находящихся в ведении муниципалитета или региона, но ничего не предпринимали.</w:t>
      </w:r>
    </w:p>
    <w:p>
      <w:pPr>
        <w:pStyle w:val="Heading3"/>
        <w:jc w:val="both"/>
        <w:rPr>
          <w:rFonts w:ascii="Times New Roman" w:hAnsi="Times New Roman" w:cs="Times New Roman"/>
          <w:sz w:val="24"/>
          <w:szCs w:val="24"/>
        </w:rPr>
      </w:pPr>
      <w:r>
        <w:rPr>
          <w:rFonts w:cs="Times New Roman" w:ascii="Times New Roman" w:hAnsi="Times New Roman"/>
          <w:sz w:val="24"/>
          <w:szCs w:val="24"/>
        </w:rPr>
        <w:t>MK.RU; ТАТЬЯНА АНТОНОВА; 10.08.2015; В РОССИИ МОГУТ ПОЯВИТЬСЯ СПЕЦИАЛЬНЫЕ «ДЕТСКИЕ» ПЕРЕВОЗЧИКИ</w:t>
      </w:r>
    </w:p>
    <w:p>
      <w:pPr>
        <w:pStyle w:val="Normal"/>
        <w:jc w:val="both"/>
        <w:rPr/>
      </w:pPr>
      <w:r>
        <w:rPr/>
        <w:t>Ради снижения смертности на дорогах требования к школьным автобусам могут быть пересмотрены</w:t>
      </w:r>
    </w:p>
    <w:p>
      <w:pPr>
        <w:pStyle w:val="Normal"/>
        <w:jc w:val="both"/>
        <w:rPr/>
      </w:pPr>
      <w:r>
        <w:rPr/>
        <w:t>Новые требования к автобусам, используемым для перевозки детей, планирует разработать Минтранс в ближайшем будущем. Кроме того, ведомство собирается создать отдельный вид компаний-перевозчиков, которые получат право возить ребятишек в дома отдыха и на экскурсии.</w:t>
      </w:r>
    </w:p>
    <w:p>
      <w:pPr>
        <w:pStyle w:val="Normal"/>
        <w:jc w:val="both"/>
        <w:rPr/>
      </w:pPr>
      <w:r>
        <w:rPr/>
        <w:t>В России могут появиться специальные «детские» перевозчики</w:t>
      </w:r>
    </w:p>
    <w:p>
      <w:pPr>
        <w:pStyle w:val="Normal"/>
        <w:jc w:val="both"/>
        <w:rPr/>
      </w:pPr>
      <w:r>
        <w:rPr/>
        <w:t>фото: Наталья Мущинкина</w:t>
      </w:r>
    </w:p>
    <w:p>
      <w:pPr>
        <w:pStyle w:val="Normal"/>
        <w:jc w:val="both"/>
        <w:rPr/>
      </w:pPr>
      <w:r>
        <w:rPr/>
        <w:t>Как стало известно «МК», в начале 2016 года ведомство создаст новую концепцию детских перевозок. Как поясняют в Минтрансе, необходимость новой системы специализированных «детских» перевозчиков закреплена в плане по снижению смертности на дорогах, которую на днях утвердил Кабмин. В этой концепции ведомство планирует обязать водителей пройти спецподготовку, прежде чем сесть за баранку детского автобуса. Это, по мнению чиновников, нужно для того, чтобы шофер, всю жизнь гоняющий фуры с картошкой, не смог без дополнительных проверок своих навыков заняться перевозками школьников. Кроме того, планируется обновить требования к техническому состоянию таких автобусов. В частности, может появится требование об оснащении детских автобусов ремнями безопасности или другими удерживающими устройствами.</w:t>
      </w:r>
    </w:p>
    <w:p>
      <w:pPr>
        <w:pStyle w:val="Normal"/>
        <w:jc w:val="both"/>
        <w:rPr/>
      </w:pPr>
      <w:r>
        <w:rPr/>
        <w:t>Мнение эксперта</w:t>
      </w:r>
    </w:p>
    <w:p>
      <w:pPr>
        <w:pStyle w:val="Normal"/>
        <w:jc w:val="both"/>
        <w:rPr/>
      </w:pPr>
      <w:r>
        <w:rPr/>
        <w:t>Комментирует председатель комитета Московской торгово-промышленной палаты по автотуризму Михаил Болигузов: «Подобные концепции можно создавать только вместе с бизнес-сообществом. Иначе получится такая же неразбериха, как сейчас. Сегодня перевозчики на практике могут использовать только отечественные автобусы. Они плохие, гниют через пять лет. Но только они подходят под требования нынешнего техрегламента. Импортные автобусы качественные и безопасные, но они не желтые, а в правилах прописано, что должны быть только желтые Перекрасить – это несколько сотен тысяч расхода. У импортных нет двух поручней при входе, другой шаг ступеней, кнопка вызова водителя под потолком. Получается, что мы эти хорошие и безопасные автобусы покупать не можем, – правила не позволяю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НА ЗИБРОВА; 11.08.2015; ЗЕРНУ ПОДАЛИ ВАГОН</w:t>
      </w:r>
    </w:p>
    <w:p>
      <w:pPr>
        <w:pStyle w:val="Normal"/>
        <w:jc w:val="both"/>
        <w:rPr/>
      </w:pPr>
      <w:r>
        <w:rPr/>
        <w:t>ФАС оценит уровень конкуренции при его поставках в южные порты</w:t>
      </w:r>
    </w:p>
    <w:p>
      <w:pPr>
        <w:pStyle w:val="Normal"/>
        <w:jc w:val="both"/>
        <w:rPr/>
      </w:pPr>
      <w:r>
        <w:rPr/>
        <w:t>Компания «Технотранс» пожаловалась в Федеральную антимонопольную службу (ФАС) на доминирующее положение «Русагротранса» при перевозке зерна в порты Новороссийска и Туапсе. Свои услуги для экспортеров «Технотранс» при этом оценил на 25% дешевле. Конкуренция среди железнодорожных операторов за перевозку зерна обострилась на фоне почти двукратного сокращения объемов его экспорта.</w:t>
      </w:r>
    </w:p>
    <w:p>
      <w:pPr>
        <w:pStyle w:val="Normal"/>
        <w:jc w:val="both"/>
        <w:rPr/>
      </w:pPr>
      <w:r>
        <w:rPr/>
        <w:t>В распоряжении «Ъ» оказалось обращение железнодорожного оператора «Технотранс» (третий по величине в России, у которого 2,5 тыс. зерновозов) на имя главы ФАС Игоря Артемьева. В нем компания просит разобраться в ситуации с перевозками зерна в направлении глубоководных южных портов. Как следует из письма, «устойчивое доминирующее положение» на этом рынке сейчас у «Русагротранса», который из-за отсутствия конкуренции оказывает «ключевое влияние на формирование ценообразования на услуги по перевозке сельскохозяйственных грузов в вагонах-зерновозах и определяет стоимость перевозок, на которую ориентируются все заинтересованные лица».</w:t>
      </w:r>
    </w:p>
    <w:p>
      <w:pPr>
        <w:pStyle w:val="Normal"/>
        <w:jc w:val="both"/>
        <w:rPr/>
      </w:pPr>
      <w:r>
        <w:rPr/>
        <w:t>В том, что другие игроки не могут зайти на рынок, «Технотранс» усмотрел признаки сговора между «Русагротрансом» и портами в Туапсе и Новороссийске. В частности, отмечается в письме в ФАС, новороссийский порт создал «Русагротрансу» преференции, отказываясь одобрять другим операторам заявку ГУ-12 (в ней указывается отправитель, получатель, тип груза, график отгрузки, объем груза и др.). Один из крупных экспортеров подтверждает, что в южные порты сейчас не могут попасть вагоны никаких других операторов, кроме «Русагротранса». В Новороссийском морском торговом порту не смогли пояснить причины отказов по заявкам других перевозчиков.</w:t>
      </w:r>
    </w:p>
    <w:p>
      <w:pPr>
        <w:pStyle w:val="Normal"/>
        <w:jc w:val="both"/>
        <w:rPr/>
      </w:pPr>
      <w:r>
        <w:rPr/>
        <w:t>Источник в «Русагротрансе» говорит, что порты отдают предпочтение компании из-за того, что ее технология маршрутизации позволяет обрабатывать в пиковый сезон очень большие объемы зерна – до 3-4 млн тонн. Впрочем, отмечает собеседник «Ъ», такие же возможности по обработке зерна есть и у других перевозчиков. В пресс-службе ФАС подтвердили наличие письма, отметив, что начали проводить расследование по изложенным в нем фактам.</w:t>
      </w:r>
    </w:p>
    <w:p>
      <w:pPr>
        <w:pStyle w:val="Normal"/>
        <w:jc w:val="both"/>
        <w:rPr/>
      </w:pPr>
      <w:r>
        <w:rPr/>
        <w:t>В «Технотрансе» утверждают, что экспортеры сейчас вынуждены оплачивать завышенные ставки на услуги по перевозке грузов в направлении портов Новороссийск и Туапсе: маржа «Русагротранса» при отправке зерна из Краснодарского края до порта Новороссийска составляет порядка 600 руб. на тонну. «Технотранс», говорит его представитель, готов организовать указанные перевозки на 25% дешевле.</w:t>
      </w:r>
    </w:p>
    <w:p>
      <w:pPr>
        <w:pStyle w:val="Normal"/>
        <w:jc w:val="both"/>
        <w:rPr/>
      </w:pPr>
      <w:r>
        <w:rPr/>
        <w:t>Директор компании «Совэкон» Андрей Сизов предполагает, что появление конкуренции на портовом направлении положительно скажется на доходах сельхозпроизводителя, которые напрямую зависят от логистических и инфраструктурных затрат. По подсчетам «Infoline-Аналитики», при перевозках на расстояние около 1 тыс. км затраты на услуги железнодорожных операторов не превышают 10% стоимости общих логистических затрат (погрузка на элеваторе, груженый и порожний пробег, перевалка в порту) и 3% стоимости зерна в Новороссийске. На дальних расстояниях – до 5 тыс. км – доля таких затрат вырастает соответственно до 12-14% и 7-8%. В «Infoline-Аналитике» уверены, что с приходом «Технотранса» экономия логистических затрат для грузоотправителей на вагонной перевозке может составить от 1% до 2,5% за счет более низкой стоимости предоставления составов. В то же время, считают в компании, экономия для отправителя за счет маршрутизации перевозок и предоставляемой «Русагротрансом» сквозной услуги «перевозка плюс портовая перевалка» существенно больше экономии на более низкой стоимости предоставления вагона.</w:t>
      </w:r>
    </w:p>
    <w:p>
      <w:pPr>
        <w:pStyle w:val="Normal"/>
        <w:jc w:val="both"/>
        <w:rPr/>
      </w:pPr>
      <w:r>
        <w:rPr/>
        <w:t>В прошлом сельскохозяйственном году объем экспорта зерна из России составил 31,7 млн тонн, из которого 65% отправлялись через глубоководные южные порты. В этом сезоне общий экспорт зерна на начало августа составил 1,6 млн тонн – на 43% меньше, чем было в аналогичном периоде прошлого года (2,8 млн тонн). Снижение экспорта объясняется в том числе введенной с 1 июля пошлиной на пшеницу (50% таможенной стоимости минус 5,5 тыс. руб., но не менее 50 руб. за тонн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0.08.2015; БЫСТРЕЕ «САПСАНА»</w:t>
      </w:r>
    </w:p>
    <w:p>
      <w:pPr>
        <w:pStyle w:val="Normal"/>
        <w:jc w:val="both"/>
        <w:rPr/>
      </w:pPr>
      <w:r>
        <w:rPr/>
        <w:t>Скоростные поезда стартуют в Нижний Новгород уже в 2018 году</w:t>
      </w:r>
    </w:p>
    <w:p>
      <w:pPr>
        <w:pStyle w:val="Normal"/>
        <w:jc w:val="both"/>
        <w:rPr/>
      </w:pPr>
      <w:r>
        <w:rPr/>
        <w:t>К чемпионату мира по футболу, который пройдет в России в 2018 году, железнодорожники не успевают полностью проложить высокоскоростную магистраль Москва – Казань, заявил первый вице-президент РЖД Александр Мишарин. В связи с этим принято решение разбить строительство на два этапа.</w:t>
      </w:r>
    </w:p>
    <w:p>
      <w:pPr>
        <w:pStyle w:val="Normal"/>
        <w:jc w:val="both"/>
        <w:rPr/>
      </w:pPr>
      <w:r>
        <w:rPr/>
        <w:t>Сначала планируется проложить железнодорожную ветку до Нижнего Новгорода, а потом протянуть ее до Казани. Первый участок может быть готов к запуску в 2018 году, а второй не ранее 2020 года. Так что в рамках этого проекта можно будет пустить поезда по одному из участков к чемпионату, не исключил Мишарин.</w:t>
      </w:r>
    </w:p>
    <w:p>
      <w:pPr>
        <w:pStyle w:val="Normal"/>
        <w:jc w:val="both"/>
        <w:rPr/>
      </w:pPr>
      <w:r>
        <w:rPr/>
        <w:t>Предполагается, что билет на поезд Москва – Казань будет стоить от 2 до 12 тысяч рублей. Цена зависит от класса вагона. Самый дешевый туристический, далее идет экономкласс, бизнес-класс и первый класс. Сколько будет стоить билет до Нижнего Новгорода, пока не озвучивалось. Но можно предположить, что билет туда будет на 40 процентов дешевле, чем до Казани.</w:t>
      </w:r>
    </w:p>
    <w:p>
      <w:pPr>
        <w:pStyle w:val="Normal"/>
        <w:jc w:val="both"/>
        <w:rPr/>
      </w:pPr>
      <w:r>
        <w:rPr/>
        <w:t>Эксперты рассчитывают, что поезд на прямых участках сможет развивать скорость до 400 километров в час, а на «извилистых» до 200 километров. А это значит, что общее время в пути до Нижнего займет 2 часа, а до Казани 3,5 часа.</w:t>
      </w:r>
    </w:p>
    <w:p>
      <w:pPr>
        <w:pStyle w:val="Normal"/>
        <w:jc w:val="both"/>
        <w:rPr/>
      </w:pPr>
      <w:r>
        <w:rPr/>
        <w:t>Сейчас на месте будущей трассы уже идут инженерные изыскания и геологоразведочные работы, отметили в РЖД. Сам проект в середине 2016 года будет отправлен в Главгосэкспертизу. В это время правительство будет рассматривать возможные варианты финансирования прокладки первой в России высокоскоростной магистрали (ВСМ), основываясь как раз на документах проекта.</w:t>
      </w:r>
    </w:p>
    <w:p>
      <w:pPr>
        <w:pStyle w:val="Normal"/>
        <w:jc w:val="both"/>
        <w:rPr/>
      </w:pPr>
      <w:r>
        <w:rPr/>
        <w:t>Есть уже два предложения по возможным вариантам финансирования. Первый: половину от стоимости строительства оплачивает государство, в общей сложности 530 миллиардов рублей. Остальные деньги предполагалсоь найти в частных и квазигосударственных источниках.</w:t>
      </w:r>
    </w:p>
    <w:p>
      <w:pPr>
        <w:pStyle w:val="Normal"/>
        <w:jc w:val="both"/>
        <w:rPr/>
      </w:pPr>
      <w:r>
        <w:rPr/>
        <w:t>Но учитывая, что интерес к проекту проявил китайский бизнес, теперь предлагается еще одна схема финансирования – создание специального паевого инвестиционного фонда . Деньги в проект могут вложить китайский инвестфонд «Шелковый путь», само РЖД и российские государственные фонд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ОКСАНА ПЕРЕПЕЛИЦА; 11.08.2015; РАСХОДЫ ДЕЛИМ НА ТРОИХ</w:t>
      </w:r>
    </w:p>
    <w:p>
      <w:pPr>
        <w:pStyle w:val="Normal"/>
        <w:jc w:val="both"/>
        <w:rPr/>
      </w:pPr>
      <w:r>
        <w:rPr/>
        <w:t>Правительство разработает правила игры на рынке пригородных перевозок</w:t>
      </w:r>
    </w:p>
    <w:p>
      <w:pPr>
        <w:pStyle w:val="Normal"/>
        <w:jc w:val="both"/>
        <w:rPr/>
      </w:pPr>
      <w:r>
        <w:rPr/>
        <w:t>К концу лета правительство по поручению премьера Дмитрия Медведева разработает систему бюджетного субсидирования пригородных пассажирских железнодорожных перевозок на ближайшие три года. Так что «пригородный коллапс», который произошел в некоторых регионах в начале 2015-го, повториться не должен. Положительные сдвиги уже есть: компенсации субъектов РФ пригородным пассажирским компаниям (ППК) в этом году выросли с 7,5 до 10,2 млрд руб., а бюджетные ассигнования перевозчикам за пользование инфраструктурой – с 25 до 34 млрд руб.</w:t>
      </w:r>
    </w:p>
    <w:p>
      <w:pPr>
        <w:pStyle w:val="Normal"/>
        <w:jc w:val="both"/>
        <w:rPr/>
      </w:pPr>
      <w:r>
        <w:rPr/>
        <w:t>С момента выделения сегмента пригородных перевозок в отдельный бизнес прошло четыре года. И все это время одной из главных проблем остается организация и финансирование субъектами РФ движения электричек. В условиях дефицита региональных бюджетов местные власти стремятся к более прозрачной методике формирования цен на проезд. Именно это зачастую обусловливает задержку с формированием заказов на перевозку. Следствием становится хроническое недофинансирование системы пригородного сообщения как со стороны субъектов РФ, так и со стороны федерального центра. Проблемы здесь копились на протяжении нескольких лет. «Часть из них во многом объясняется тем, что весь комплекс законов, как на федеральном, так и на региональном уровне, так и не принят», – отмечает руководитель Центра экономических исследований Института глобализации и социальных движений Василий Колташов.</w:t>
      </w:r>
    </w:p>
    <w:p>
      <w:pPr>
        <w:pStyle w:val="Normal"/>
        <w:jc w:val="both"/>
        <w:rPr/>
      </w:pPr>
      <w:r>
        <w:rPr/>
        <w:t>Как показывает мировой опыт, участие государства в пассажирских перевозках практически неизбежно. В большинстве стран мира пригородное сообщение признается в качестве социально значимой функции транспортной отрасли, поддерживать которую – прямая обязанность государства. В странах, где отказались от государственного финансирования, пригородное железнодорожное сообщение либо исчезло, либо существенно сократилось (Аргентина, Мексика, Бразилия).</w:t>
      </w:r>
    </w:p>
    <w:p>
      <w:pPr>
        <w:pStyle w:val="Normal"/>
        <w:jc w:val="both"/>
        <w:rPr/>
      </w:pPr>
      <w:r>
        <w:rPr/>
        <w:t>Стратегическая значимость пригородного сообщения в нашей стране была закреплена в Концепции развития пригородных пассажирских перевозок железнодорожным транспортом. Она была утверждена в мае 2014 г. и содержит комплекс мероприятий из 19 пунктов. При этом пока ни один из них не был выполнен в установленный срок, и все они имеют разную стадию проработки и реализации. Тем временем в концепции предусмотрен ряд принципиальных положений, распределяющих функции и обязанности между федеральным центром, субъектами Федерации и ППК. Так, федеральный центр в лице минтранса наделен контролирующими функциями при разработке методических рекомендаций регионам, согласовании параметров регионального заказа субъектов РФ и разработке типовых договоров на оказание услуг перевозок. Субъект РФ на основе рекомендаций должен разрабатывать стратегию транспортного обслуживания. Регион также определяет экономически обоснованный уровень тарифа и предусматривает в нем инвестиционную составляющую. При этом он вправе отказаться от пригородного сообщения, экономически аргументировав свое решение. На субъект РФ также возлагается право выбора перевозчика. В основу организации перевозок в пригородном сообщении положен долгосрочный транспортный заказ. Срок действия контракта должен составлять минимум 15 лет.</w:t>
      </w:r>
    </w:p>
    <w:p>
      <w:pPr>
        <w:pStyle w:val="Normal"/>
        <w:jc w:val="both"/>
        <w:rPr/>
      </w:pPr>
      <w:r>
        <w:rPr/>
        <w:t>Однако участие в долгосрочных договорах только двух сторон – субъекта РФ и ППК – не позволит решить назревшие проблемы, полагает председатель Союза пассажиров России Кирилл Янков. «Компания РЖД как владелец инфраструктуры распределяет нитки графика. На главных ходах приоритет имеют дальние пассажирские и грузовые поезда. Неудобные нитки и недостаточная скорость движения ведут к низкой населенности пригородных составов. Поэтому РЖД должна брать долгосрочные обязательства по ниткам графика и скоростям движения пригородных поездов», – считает он. При этом следует опробовать конкурсное распределение маршрутов, которые не относятся ни к числу массовых перевозок, ни к нерентабельным. Выявить маршруты, которые допускается отменить, можно только по результатам комплексного анализа.</w:t>
      </w:r>
    </w:p>
    <w:p>
      <w:pPr>
        <w:pStyle w:val="Normal"/>
        <w:jc w:val="both"/>
        <w:rPr/>
      </w:pPr>
      <w:r>
        <w:rPr/>
        <w:t>На долгосрочной основе должно осуществляться и финансирование железнодорожной инфраструктуры за счет бюджета РФ. В то же время субсидирование из федеральной казны будет выделяться только на содержание инфраструктуры, задействованной в пригородных перевозках. А вот обновление подвижного состава относится уже к обязанностям ППК, уровень рентабельности которых крайне низок. По словам председателя Сахалинской областной Думы Владимира Ефремова, за годы реформирования отрасли передачи подвижного состава, депо и других активов РЖД в имущественный комплекс перевозчиков так и не произошло, а компания как собственник подвижного состава, эксплуатируемого пригородными ППК на правах аренды, не обеспечила его своевременное обновление. «Степень износа поездов во многих субъектах России достигла критического уровня», – отметил он. Так, например, на Дальнем Востоке и в Забайкальском крае возраст всех дизель-поездов и 75% вагонов локомотивной тяги превысил 28 лет. Около 40% вагонов электропоездов также исчерпали нормативный срок эксплуатации. А в целом возраст 83% поездов тамошних ППК доходит до 20 и более лет.</w:t>
      </w:r>
    </w:p>
    <w:p>
      <w:pPr>
        <w:pStyle w:val="Normal"/>
        <w:jc w:val="both"/>
        <w:rPr/>
      </w:pPr>
      <w:r>
        <w:rPr/>
        <w:t>По сути, пригородные пассажирские компании стали «заложниками» неурегулированности взаимоотношений между региональными и федеральными властями. «Сегодня пригородные перевозчики работают в условиях постоянного недофинансирования, отсутствия долгосрочного заказа со стороны регионов, но при этом им приходится конкурировать как с официальными, так и с нелегальными автоперевозчиками», – констатирует генеральный директор ИПЕМ Юрий Саакян.</w:t>
      </w:r>
    </w:p>
    <w:p>
      <w:pPr>
        <w:pStyle w:val="Normal"/>
        <w:jc w:val="both"/>
        <w:rPr/>
      </w:pPr>
      <w:r>
        <w:rPr/>
        <w:t>Таким образом, для сохранения и развития пригородного комплекса важно закрепить долгосрочные «правила игры», в которых будут четко прописаны взаимоотношения между всеми субъектами перевозок, определены процедуры формирования как заказа на услуги перевозчиков, так и источников финансирования их деятельности. Именно этими вопросами должно заняться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11.08.2015; ВАГОНЫ ЗАБУКСОВАЛИ</w:t>
      </w:r>
    </w:p>
    <w:p>
      <w:pPr>
        <w:pStyle w:val="Normal"/>
        <w:jc w:val="both"/>
        <w:rPr/>
      </w:pPr>
      <w:r>
        <w:rPr/>
        <w:t>Ставки за пользование подвижным составом не окупают его приобретение</w:t>
      </w:r>
    </w:p>
    <w:p>
      <w:pPr>
        <w:pStyle w:val="Normal"/>
        <w:jc w:val="both"/>
        <w:rPr/>
      </w:pPr>
      <w:r>
        <w:rPr/>
        <w:t>По данным RAEX («Эксперт РА»), в прошлом году на рынке лизинга объем сделок с железнодорожной техникой сократился на 40,2%, а в этом может упасть на 30% (позитивный прогноз) или даже на 45% (негативный).</w:t>
      </w:r>
    </w:p>
    <w:p>
      <w:pPr>
        <w:pStyle w:val="Normal"/>
        <w:jc w:val="both"/>
        <w:rPr/>
      </w:pPr>
      <w:r>
        <w:rPr/>
        <w:t>«На рынке железнодорожных грузовых перевозок наблюдается серьезный кризис, – отметил замгендиректора ГТЛК Владимир Добровольский. – Это связано с профицитом подвижного состава и значительным снижением объема грузоперевозок. По разным оценкам, избыток грузовых вагонов составляет 250-300 тыс. единиц. Происходит списание и утилизация старых вагонов, но динамика этого процесса недостаточна. Также рост тарифов РЖД вынуждает операторов сокращать в своих услугах стоимость вагонной составляющей».</w:t>
      </w:r>
    </w:p>
    <w:p>
      <w:pPr>
        <w:pStyle w:val="Normal"/>
        <w:jc w:val="both"/>
        <w:rPr/>
      </w:pPr>
      <w:r>
        <w:rPr/>
        <w:t>По словам эксперта, профицит вагонов и падение объема грузоперевозок привело к тому, что за последние пару лет примерно в 4 раза сократилась ставка суточной аренды полувагона: с 1200-1300 до 300-400 руб. Это ведет и к кризису в сегменте лизинга железнодорожного подвижного состава: при таких ставках аренды операторы просто не могут исполнять свои обязательства перед лизинговыми компаниями, происходят массовые реструктуризации задолженности. «Пока цена нового вагона несопоставима с рыночной ставкой аренды за вагон в сутки, а существующие ставки за привлеченное/привлекаемое финансирование не «отбиваются», – отметила директор управления по работе с крупнейшими клиентами «Сбербанк Лизинг» Анастасия Халилова. – При нынешних ставках аренды ставка кредита/лизинга не должна превышать 10-11%, а собственные инвестиции быть не меньше 30-40%, при этом срок привлеченного финансирования – превышать 10-12 лет».</w:t>
      </w:r>
    </w:p>
    <w:p>
      <w:pPr>
        <w:pStyle w:val="Normal"/>
        <w:jc w:val="both"/>
        <w:rPr/>
      </w:pPr>
      <w:r>
        <w:rPr/>
        <w:t>Халилова также обратила внимание на то, что производственные мощности вагоностроительных предприятий существенно превышают спрос со стороны операторов подвижного состава. Одна из причин – отсутствие согласия между участниками рынка по механизму списания вагонов с истекшим сроком службы. Все операторы отрасли до 2013 г. продлевали срок службы вагонов от 5 до 11 лет, то есть обычный вагон со сроком службы 20 лет используется все 30. Это привело к возникновению проблем у заводов-производителей: отсутствует спрос на продукцию, сокращается численность работников. «Ситуация может стабилизироваться лишь после налаживания процесса списания вагонов с истекшим сроком службы, – считает эксперт. – Целесообразно привязать списание вагонов к выпуску нового подвижного состава, поскольку объем субсидий пока недостаточен для экономики эксплуатации вагона, т.е. либо нужно существенно увеличить субсидии, либо включить иные механизмы субсидирования».</w:t>
      </w:r>
    </w:p>
    <w:p>
      <w:pPr>
        <w:pStyle w:val="Normal"/>
        <w:jc w:val="both"/>
        <w:rPr/>
      </w:pPr>
      <w:r>
        <w:rPr/>
        <w:t>Главный эксперт-аналитик отдела исследований транспортного машиностроения Института проблем естественных монополий (ИПЕМ) Игорь Скок рассказал, что в 2014 году в связи с сокращением инвестиционной программы РЖД закупка локомотивов компанией сократилась на 21,7%. В этом году плановый объем закупки тягового подвижного состава (ТПС) на 21% меньше, чем в прошлом году. Сейчас, как отметил эксперт, РЖД не применяет лизинговые схемы приобретения ТПС.</w:t>
      </w:r>
    </w:p>
    <w:p>
      <w:pPr>
        <w:pStyle w:val="Normal"/>
        <w:jc w:val="both"/>
        <w:rPr/>
      </w:pPr>
      <w:r>
        <w:rPr/>
        <w:t>«Применение механизма лизинга при условии наличия господдержки может оказать значительный положительный эффект для экономики в том случае, если компании-лизингополучателю удается сохранить объемы выполняемой работы и обеспечить приток финансовых средств в бюджет, – отметил Скок. – По расчетам ИПЕМ, трехлетняя программа господдержки приобретения локомотивов в лизинг в виде компенсации 90% лизинговой ставки позволит обеспечить бюджетную эффективность в размере 256,6% для консолидированного бюджета и 231,8% для федерального». Он добавил, что помимо РЖД, владеющих 21,2 тыс. локомотивов, значительное влияние на рынок производства ТПС могут оказать предприятия промышленного железнодорожного транспорта, имеющие в своем распоряжении около 6 тыс. локомотивов, обладающих высокой степенью износа (до 90%).</w:t>
      </w:r>
    </w:p>
    <w:p>
      <w:pPr>
        <w:pStyle w:val="Normal"/>
        <w:jc w:val="both"/>
        <w:rPr/>
      </w:pPr>
      <w:r>
        <w:rPr/>
        <w:t>«Положительно на динамику железнодорожной техники повлиял введенный 2 августа 2014 года техрегламент Таможенного союза, ограничивающий продление срока службы старого подвижного состава, – отметила старший аналитик НПК ОВК Лейсана Коробейникова. – В перспективе до 2022 года базовый объем списаний может составить около 55 тыс. вагонов в год. Результатом ускоренного списания станут балансировка парка на бездефицитном уровне в 2015-2016 гг. и рост ставки аренды подвижного состава». Как считает эксперт, основным драйвером роста является подвижной состав с улучшенными технико-экономическими характеристиками. Причина переключения спроса с вагонов старого поколения на инновационный подвижной состав, по ее словам, в высоких экономических и технологических характеристиках последнего. «Эксплуатация вагонов нового поколения позволяет снизить стоимость перевозки тонны груза и, соответственно, сократить расходы на транспортировку грузов. Дополнительный экономический эффект от работы инновационного полувагона составляет до 875 руб. в сутки», – добавила Коробейникова.</w:t>
      </w:r>
    </w:p>
    <w:p>
      <w:pPr>
        <w:pStyle w:val="Normal"/>
        <w:jc w:val="both"/>
        <w:rPr/>
      </w:pPr>
      <w:r>
        <w:rPr/>
        <w:t>По мнению экспертов, рынок железнодорожных перевозок еще не достиг дна, и его падение будет продолжаться и в этом году. «Туго затягивать пояса придется всем, но кризисные явления в первую очередь касаются тех лизинговых компаний, операторов и вагоностроителей, которые вели более рискованную и менее продуманную политику, – считает Владимир Добровольский. – Будет происходить оздоровление рынка, он станет коррелироваться в соответствии с нынешними экономическими реалиями, однако рано или поздно начнется рост. Сейчас важна регулирующая и экономическая роль госуд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8.2015; ФАС ПОДОЗРЕВАЕТ РЖД В ДВОЙНОЙ ТАРИФИКАЦИИ РЯДА УСЛУГ ПРИ СДАЧЕ ПОЕЗДОВ В АРЕНДУ ППК</w:t>
      </w:r>
    </w:p>
    <w:p>
      <w:pPr>
        <w:pStyle w:val="Normal"/>
        <w:jc w:val="both"/>
        <w:rPr/>
      </w:pPr>
      <w:r>
        <w:rPr/>
        <w:t>Федеральная антимонопольная служба (ФАС) РФ подозревает ОАО «Российские железные дороги» (</w:t>
      </w:r>
      <w:r>
        <w:rPr>
          <w:lang w:val="en-US"/>
        </w:rPr>
        <w:t>MOEX</w:t>
      </w:r>
      <w:r>
        <w:rPr/>
        <w:t xml:space="preserve">: </w:t>
      </w:r>
      <w:r>
        <w:rPr>
          <w:lang w:val="en-US"/>
        </w:rPr>
        <w:t>RZHD</w:t>
      </w:r>
      <w:r>
        <w:rPr/>
        <w:t>) в двойном взимании платы за некоторые услуги при предоставлении подвижного состава в аренду пригородным пассажирским компаниям (ППК).</w:t>
      </w:r>
    </w:p>
    <w:p>
      <w:pPr>
        <w:pStyle w:val="Normal"/>
        <w:jc w:val="both"/>
        <w:rPr/>
      </w:pPr>
      <w:r>
        <w:rPr/>
        <w:t>Согласно сообщению ведомства, оно возбудило дело в отношении РЖД по признакам нарушения антимонопольного законодательства.</w:t>
      </w:r>
    </w:p>
    <w:p>
      <w:pPr>
        <w:pStyle w:val="Normal"/>
        <w:jc w:val="both"/>
        <w:rPr/>
      </w:pPr>
      <w:r>
        <w:rPr/>
        <w:t>По мнению ФАС, разработанные РЖД методики несколько противоречат приказам Минтранса о раздельном учете доходов и расходов ж/д монополии. В частности, как подозревает антимонопольная служба, плата за электроэнергию взимается дважды – в составе инфраструктурного тарифа и в ставке аренды подвижного состава, за техническое обслуживание – помимо собственно ТО – в составе услуг капитального ремонта. Необоснованно устанавливались и различные суммы в расходах филиалов.</w:t>
      </w:r>
    </w:p>
    <w:p>
      <w:pPr>
        <w:pStyle w:val="Normal"/>
        <w:jc w:val="both"/>
        <w:rPr/>
      </w:pPr>
      <w:r>
        <w:rPr/>
        <w:t>В рамках дела в конце июля РЖД представили позицию по этому вопросу. Однако для полного и всестороннего анализа, а также оценки обстоятельств ФАС намерена получить дополнительные доказательства. В связи с этим рассмотрение дела отложено до 7 октября. До 2 октября ФАС, в том числе, ждет от РЖД пояснения о расчете ставок технического обслуживания, текущего капитального и ремонта, управления и эксплуатации, аренде подвижного состава в 2014-2015 гг.</w:t>
      </w:r>
    </w:p>
    <w:p>
      <w:pPr>
        <w:pStyle w:val="Normal"/>
        <w:jc w:val="both"/>
        <w:rPr/>
      </w:pPr>
      <w:r>
        <w:rPr/>
        <w:t>Как сообщалось ранее, с 2011 г. пригородные ж/д перевозки в России осуществляются по новой схеме: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 Между тем, часть регионов указывает на непрозрачность структуры расходов ППК, которая не позволяет объективно оценить размер выпадающих доходов, в том числе – и из-за ставок аренды подвижного состава.</w:t>
      </w:r>
    </w:p>
    <w:p>
      <w:pPr>
        <w:pStyle w:val="Normal"/>
        <w:jc w:val="both"/>
        <w:rPr/>
      </w:pPr>
      <w:r>
        <w:rPr/>
        <w:t>ФАС в этой связи уже неоднократно заявляла о претензиях к тарификации этих услуг РЖД. «Если мы посмотрим методику, утвержденную Федеральной службой по тарифам РФ и применяемую сейчас при формировании тарифов, субъекты РФ обязаны принять те расходы, которые им показывает ППК в отношении аренды и ремонта подвижного состава. И эти данные не раскрываются», – заявляла, в частности, в октябре 2014 г. замглавы управления контроля транспорта и связи ведомства Наталия Яковенко.</w:t>
      </w:r>
    </w:p>
    <w:p>
      <w:pPr>
        <w:pStyle w:val="Normal"/>
        <w:jc w:val="both"/>
        <w:rPr/>
      </w:pPr>
      <w:r>
        <w:rPr/>
        <w:t>Даже если РЖД и раскроют их, то по методике, ставки будут раскрываться пофилиально, и регионы не смогут пересчитать их, добавляла чиновница. «Поэтому, чтобы было понятно, как все-таки устанавливать ставку, целесообразно вносить изменения в методику, чтобы эти документы тоже видел субъект», – говорила она. По данным Н.Яковенко, сейчас в тарифе на пригородные пассажирские перевозки только порядка 20-25% приходится на расходы самих ППК, а 75-80% – на затраты в связи с привлечением и ремонтом подвижного состава, а также арендой локомотивных бригад.</w:t>
      </w:r>
    </w:p>
    <w:p>
      <w:pPr>
        <w:pStyle w:val="Heading3"/>
        <w:jc w:val="both"/>
        <w:rPr>
          <w:rFonts w:ascii="Times New Roman" w:hAnsi="Times New Roman" w:cs="Times New Roman"/>
          <w:sz w:val="24"/>
          <w:szCs w:val="24"/>
        </w:rPr>
      </w:pPr>
      <w:r>
        <w:rPr>
          <w:rFonts w:cs="Times New Roman" w:ascii="Times New Roman" w:hAnsi="Times New Roman"/>
          <w:sz w:val="24"/>
          <w:szCs w:val="24"/>
        </w:rPr>
        <w:t>РАПСИ; 10.08.2015; ФАС ЗАПРОСИЛА У РЖД ДОКУМЕНТЫ В РАМКАХ ДЕЛА О СТАВКАХ НА АРЕНДУ ЭЛЕКТРИЧЕК</w:t>
      </w:r>
    </w:p>
    <w:p>
      <w:pPr>
        <w:pStyle w:val="Normal"/>
        <w:jc w:val="both"/>
        <w:rPr/>
      </w:pPr>
      <w:r>
        <w:rPr/>
        <w:t>ФАС России запросила у РЖД дополнительные документы и информацию в рамках дела о ставках на аренду у монополии электричек пригородными пассажирскими компаниями (ППК), следует из материалов регулятора, передают РИА Новости/Прайм.</w:t>
      </w:r>
    </w:p>
    <w:p>
      <w:pPr>
        <w:pStyle w:val="Normal"/>
        <w:jc w:val="both"/>
        <w:rPr/>
      </w:pPr>
      <w:r>
        <w:rPr/>
        <w:t>Комиссия ФАС рассмотрела дело о нарушении РЖД закона о защите конкуренции. По мнению ведомства, оно выразилось в формировании ставок арендной платы за пользование пригородными пассажирскими компаниями электричками на основе методик, разработанных РЖД и содержащих нарушение приказов Минтранса.</w:t>
      </w:r>
    </w:p>
    <w:p>
      <w:pPr>
        <w:pStyle w:val="Normal"/>
        <w:jc w:val="both"/>
        <w:rPr/>
      </w:pPr>
      <w:r>
        <w:rPr/>
        <w:t>«В соответствии с определением о назначении дела о нарушении антимонопольного законодательства ОАО «РЖД» письмом от 31 июля 2015 года представило письменную позицию по рассматриваемому вопросу. В целях обеспечения полного и всестороннего анализа и оценки обстоятельств дела необходимо получить дополнительные доказательства», – говорится в опубликованном в понедельник сообщении ФАС.</w:t>
      </w:r>
    </w:p>
    <w:p>
      <w:pPr>
        <w:pStyle w:val="Normal"/>
        <w:jc w:val="both"/>
        <w:rPr/>
      </w:pPr>
      <w:r>
        <w:rPr/>
        <w:t>РЖД должны представить запрашиваемую ФАС информацию до 2 октября. Рассмотрение дела назначено на 7 октября.</w:t>
      </w:r>
    </w:p>
    <w:p>
      <w:pPr>
        <w:pStyle w:val="Normal"/>
        <w:jc w:val="both"/>
        <w:rPr/>
      </w:pPr>
      <w:r>
        <w:rPr/>
        <w:t>Представитель РЖД сообщил РИА Новости, что компания пока не получала от ФАС официального запроса на дополнительную информацию.</w:t>
      </w:r>
    </w:p>
    <w:p>
      <w:pPr>
        <w:pStyle w:val="Normal"/>
        <w:jc w:val="both"/>
        <w:rPr/>
      </w:pPr>
      <w:r>
        <w:rPr/>
        <w:t>«Как только получим, будем готовить ответ на запрос», – добави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ВЛАДИМИР ГРЯЗНЕВИЧ; 10.08.2015; «АЛЛЕГРО» НЕ ДАЮТ НАБРАТЬ СКОРОСТЬ</w:t>
      </w:r>
    </w:p>
    <w:p>
      <w:pPr>
        <w:pStyle w:val="Normal"/>
        <w:jc w:val="both"/>
        <w:rPr/>
      </w:pPr>
      <w:r>
        <w:rPr/>
        <w:t>В Ленобласти официально открыли рабочее движение поездов по железнодорожной ветке Лосево-Каменногорск, однако построенная колея не сможет разгрузить пути для высокоскоростного «Аллегро» еще несколько лет.</w:t>
      </w:r>
    </w:p>
    <w:p>
      <w:pPr>
        <w:pStyle w:val="Normal"/>
        <w:jc w:val="both"/>
        <w:rPr/>
      </w:pPr>
      <w:r>
        <w:rPr/>
        <w:t>На железнодорожной ветке Лосево-Каменногорск (части крупнейшего в Ленобласти инвестиционного инфраструктурного проекта) официально открыли рабочее движение поездов. Регулярные рейсы чиновники обещают пустить в следующем году, однако, как выяснилось, полноценного движения, в соответствии с проектом, не будет еще несколько лет. РЖД отказывается финансировать финальный участок проекта – между Лосево и поселком Павлово-на-Неве на юге Петербурга. А без него, как говорят эксперты, проект, предназначенный для разгрузки путей для высокоскоростного «Аллегро», не имеет смысла.</w:t>
      </w:r>
    </w:p>
    <w:p>
      <w:pPr>
        <w:pStyle w:val="Normal"/>
        <w:jc w:val="both"/>
        <w:rPr/>
      </w:pPr>
      <w:r>
        <w:rPr/>
        <w:t>Скандальное начало</w:t>
      </w:r>
    </w:p>
    <w:p>
      <w:pPr>
        <w:pStyle w:val="Normal"/>
        <w:jc w:val="both"/>
        <w:rPr/>
      </w:pPr>
      <w:r>
        <w:rPr/>
        <w:t>Ветка Лосево-Каменногорск строится в рамках крупнейшего в регионе комплексного инвестиционного проекта «Организация скоростного движения пассажирских поездов на участке Санкт-Петербург – Бусловская Октябрьской железной дороги», финансируемого федеральным Инвестфондом и РЖД. На середину 2013 года общий объем финансирования проекта ( три участка) оценивался в 80 млрд. рублей.</w:t>
      </w:r>
    </w:p>
    <w:p>
      <w:pPr>
        <w:pStyle w:val="Normal"/>
        <w:jc w:val="both"/>
        <w:rPr/>
      </w:pPr>
      <w:r>
        <w:rPr/>
        <w:t>Проект возник после того, как было решено разгрузить путь для скоростного поезда «Аллегро» между Петербургом и Хельсинки, который уже несколько лет ходит по одной ветке с грузовыми составами.</w:t>
      </w:r>
    </w:p>
    <w:p>
      <w:pPr>
        <w:pStyle w:val="Normal"/>
        <w:jc w:val="both"/>
        <w:rPr/>
      </w:pPr>
      <w:r>
        <w:rPr/>
        <w:t>Строительство проекта началось в 2011 году и сопровождалось непрерывными скандалами, главная причина которых – многочисленные нарушения законодательства, установленные прокуратурой. Самое одиозное – многолетнее отсутствие официально утвержденного проекта на одном из трех участков обхода – ветки Выборг-Каменногорск. Главные претензии местных жителей были связаны с нежеланием РЖД строить двухуровневые путепроводы (затраты – 600 млн руб. на каждый), что сильно затрудняло проезд к поселкам на этой ветке автотранспорта, в том числе машин экстренных служб. После вмешательства губернатора Ленобласти Александра Дрозденко начались переговоры с РЖД и Минтрансом, в результате которых правительство РФ согласилось выделить средства (1,5 млрд руб.) на три путепровода и первый в прошлом году начали строить.</w:t>
      </w:r>
    </w:p>
    <w:p>
      <w:pPr>
        <w:pStyle w:val="Normal"/>
        <w:jc w:val="both"/>
        <w:rPr/>
      </w:pPr>
      <w:r>
        <w:rPr/>
        <w:t>Участок Лосево-Каменногорск (27,8 млрд руб.) в этом смысле самый благополучный, хотя и его строительство сопровождалось скандалами. Жители поселков Лосево и Варшко протестовали против нарушений их прав при прокладке трассы через эти поселки. Как утверждает староста деревни Варшко Сергей Суковицкий, строители в ряде случаев сначала делали насыпи и рыли котлованы для трассы в непосредственной близости от жилых домов (нарушая нормы закона о недопустимости расположения жилых зданий в 50-метровой полосе отвода железной дороги), а только потом вступали в переговоры с жителями о выносе зданий из полосы, предлагая, по словам старосты, недостаточную компенсацию.</w:t>
      </w:r>
    </w:p>
    <w:p>
      <w:pPr>
        <w:pStyle w:val="Normal"/>
        <w:jc w:val="both"/>
        <w:rPr/>
      </w:pPr>
      <w:r>
        <w:rPr/>
        <w:t>Дорога в никуда</w:t>
      </w:r>
    </w:p>
    <w:p>
      <w:pPr>
        <w:pStyle w:val="Normal"/>
        <w:jc w:val="both"/>
        <w:rPr/>
      </w:pPr>
      <w:r>
        <w:rPr/>
        <w:t>По информации Минтранса, в сентябре должна быть завершена электрификация ветки Лосево-Каменногорск, а в 2016 году планируется открыть по ней регулярное движение грузовых составов. Однако полноценным, в запланированном объеме, это движение не будет по крайней мере еще несколько лет. Причина в том, что до сих пор не реконструирован третий участок обхода – между Лосево и поселком Павлово-на-Неве на юге Петербурга, где маршрут обхода начинается.</w:t>
      </w:r>
    </w:p>
    <w:p>
      <w:pPr>
        <w:pStyle w:val="Normal"/>
        <w:jc w:val="both"/>
        <w:rPr/>
      </w:pPr>
      <w:r>
        <w:rPr/>
        <w:t>1 апреля прошлого года на заседании Координационного совета по развитию транспортной системы Петербурга и Ленобласти первый вице-президент ОАО «РЖД» Вадим Морозов объявил об отказе финансировать реконструкцию этого участка. Отказ он объяснил «потерей» компанией не менее 67 млрд руб. из-за нежелания правительства РФ повысить тарифы РЖД в 2014 году, которые в результате остались на уровне 2013года. РБК ожидает ответ от пресс-службы РЖД о вероятности «разморозки» этого проекта.</w:t>
      </w:r>
    </w:p>
    <w:p>
      <w:pPr>
        <w:pStyle w:val="Normal"/>
        <w:jc w:val="both"/>
        <w:rPr/>
      </w:pPr>
      <w:r>
        <w:rPr/>
        <w:t>Реконструкция третьего участка предусматривает строительство дополнительного главного пути на участке Заневский пост – Ржевка – Ручьи, а также строительство второго мостового перехода через Неву на перегоне Павлово-на-Неве – Манушкино.</w:t>
      </w:r>
    </w:p>
    <w:p>
      <w:pPr>
        <w:pStyle w:val="Normal"/>
        <w:jc w:val="both"/>
        <w:rPr/>
      </w:pPr>
      <w:r>
        <w:rPr/>
        <w:t>Как говорят эксперты, РЖД может пустить грузовые составы по недостроенному маршруту – после завершения работ на участках Выборг-Каменногорск и Лосево-Каменногорск. Однако руководитель проектов общественной организации «Зеленая Волна» Алексей Травин указывает на то, что третий, «нетронутый» участок на значительном протяжении (на участке Заневский пост – Ручьи) остается одноколейным, к тому же, нынешний мост через Неву на перегоне Павлово-на-Неве – Манушкино сильно изношен и не выдержит запланированной нагрузки (поэтому его планировали заменить новым).</w:t>
      </w:r>
    </w:p>
    <w:p>
      <w:pPr>
        <w:pStyle w:val="Normal"/>
        <w:jc w:val="both"/>
        <w:rPr/>
      </w:pPr>
      <w:r>
        <w:rPr/>
        <w:t>«В результате на маршруте возникнет «бутылочное горлышко» – узкое место, не способное обеспечить запланированную интенсивность грузового движения, – говорит А.Травин. – Это значит, что полностью убрать грузовые составы с линии движения скоростного поезда «Аллегро» не удастся. То есть, главная цель инвестпроекта достигнута не буд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8.2015; ВЕДОМСТВА СПОРЯТ О ДОСТУПЕ ИНОСТРАННЫХ ИНВЕСТОРОВ В ПОРТЫ, СИЛОВИКИ И ФАС ЗА УСИЛЕНИЕ КОНТРОЛЯ</w:t>
      </w:r>
    </w:p>
    <w:p>
      <w:pPr>
        <w:pStyle w:val="Normal"/>
        <w:jc w:val="both"/>
        <w:rPr/>
      </w:pPr>
      <w:r>
        <w:rPr/>
        <w:t>Ведомства разошлись во взглядах на необходимый уровень госконтроля за иностранными инвестициями в портовый бизнес: Минтранс и Минэкономразвития отстаивают либеральный, а ФСБ и ФАС – жесткий вариант.</w:t>
      </w:r>
    </w:p>
    <w:p>
      <w:pPr>
        <w:pStyle w:val="Normal"/>
        <w:jc w:val="both"/>
        <w:rPr/>
      </w:pPr>
      <w:r>
        <w:rPr/>
        <w:t>Разногласия возникли в процессе подготовки перечня услуг в портах РФ, имеющих стратегическое значение – его правительство должно утвердить в соответствии с подпунктом «г» пункта 37 статьи шестой 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дпункт введен в конце 2014 года). Включение той или иной услуги в этот перечень означает, что сделки, приводящие к консолидации контроля у зарубежных собственников, подлежат предварительному согласованию с правительственной комиссией по контролю за осуществлением иностранных инвестиций.</w:t>
      </w:r>
    </w:p>
    <w:p>
      <w:pPr>
        <w:pStyle w:val="Normal"/>
        <w:jc w:val="both"/>
        <w:rPr/>
      </w:pPr>
      <w:r>
        <w:rPr/>
        <w:t>Как сообщил «Интерфаксу» источник в Минтрансе, Федеральная служба безопасности считает, что погрузка, выгрузка и хранение грузов в портах РФ являются стратегическими видами деятельности, и доступ к ним иностранных инвесторов должен проходить через правкомиссию, тогда как Минтранс и Минэкономразвития не видят в этом необходимости.</w:t>
      </w:r>
    </w:p>
    <w:p>
      <w:pPr>
        <w:pStyle w:val="Normal"/>
        <w:jc w:val="both"/>
        <w:rPr/>
      </w:pPr>
      <w:r>
        <w:rPr/>
        <w:t>Эти позиции были высказаны на совещании об урегулировании разногласий по проекту постановления правительства «Об утверждении перечня услуг, имеющих стратегическое значение для обеспечения обороны страны и безопасности государства, оказываемых в портах РФ», которое прошло 22 июля в ФАС, сказал источник «Интерфакса».</w:t>
      </w:r>
    </w:p>
    <w:p>
      <w:pPr>
        <w:pStyle w:val="Normal"/>
        <w:jc w:val="both"/>
        <w:rPr/>
      </w:pPr>
      <w:r>
        <w:rPr/>
        <w:t>Проект постановления был внесен в правительство еще в марте. Затем Минтранс внес в него изменения. Как сказал источник, министерство предложило, в частности, исключить из перечня услуг в морских и речных портах «перевозку пассажиров» и «услуги буксиров». А услуги по выгрузке, погрузке и хранению всех грузов заменить выгрузкой, погрузкой и хранением только опасных грузов. Минэкономразвития предложения Минтранса устроили, сказал источник.</w:t>
      </w:r>
    </w:p>
    <w:p>
      <w:pPr>
        <w:pStyle w:val="Normal"/>
        <w:jc w:val="both"/>
        <w:rPr/>
      </w:pPr>
      <w:r>
        <w:rPr/>
        <w:t>Однако ФСБ выступила против. По мнению силовиков, отсутствие ограничений по установлению иностранного контроля над организациями, оказывающими эти услуги, создает угрозу перенаправления грузовых и пассажирских потоков на зарубежные порты.</w:t>
      </w:r>
    </w:p>
    <w:p>
      <w:pPr>
        <w:pStyle w:val="Normal"/>
        <w:jc w:val="both"/>
        <w:rPr/>
      </w:pPr>
      <w:r>
        <w:rPr/>
        <w:t>ФАС поддержала позицию ФСБ, сказал источник. Еще до обострения международной обстановки антимонопольное ведомство оказалось вовлечено в разбирательство, связанное именно с этой проблематикой: процедурой установления иностранного контроля над портом.</w:t>
      </w:r>
    </w:p>
    <w:p>
      <w:pPr>
        <w:pStyle w:val="Normal"/>
        <w:jc w:val="both"/>
        <w:rPr/>
      </w:pPr>
      <w:r>
        <w:rPr/>
        <w:t xml:space="preserve">В июле закончился многолетний судебный спор по поводу незаконности покупки иностранными компаниями стивидора ОАО «Астраханский порт». В 2011 году иранские компании </w:t>
      </w:r>
      <w:r>
        <w:rPr>
          <w:lang w:val="en-US"/>
        </w:rPr>
        <w:t>Khazar</w:t>
      </w:r>
      <w:r>
        <w:rPr/>
        <w:t xml:space="preserve"> </w:t>
      </w:r>
      <w:r>
        <w:rPr>
          <w:lang w:val="en-US"/>
        </w:rPr>
        <w:t>Sea</w:t>
      </w:r>
      <w:r>
        <w:rPr/>
        <w:t xml:space="preserve"> </w:t>
      </w:r>
      <w:r>
        <w:rPr>
          <w:lang w:val="en-US"/>
        </w:rPr>
        <w:t>Shipping</w:t>
      </w:r>
      <w:r>
        <w:rPr/>
        <w:t xml:space="preserve"> </w:t>
      </w:r>
      <w:r>
        <w:rPr>
          <w:lang w:val="en-US"/>
        </w:rPr>
        <w:t>Lines</w:t>
      </w:r>
      <w:r>
        <w:rPr/>
        <w:t xml:space="preserve">, </w:t>
      </w:r>
      <w:r>
        <w:rPr>
          <w:lang w:val="en-US"/>
        </w:rPr>
        <w:t>South</w:t>
      </w:r>
      <w:r>
        <w:rPr/>
        <w:t xml:space="preserve"> </w:t>
      </w:r>
      <w:r>
        <w:rPr>
          <w:lang w:val="en-US"/>
        </w:rPr>
        <w:t>Shipping</w:t>
      </w:r>
      <w:r>
        <w:rPr/>
        <w:t xml:space="preserve"> </w:t>
      </w:r>
      <w:r>
        <w:rPr>
          <w:lang w:val="en-US"/>
        </w:rPr>
        <w:t>Agency</w:t>
      </w:r>
      <w:r>
        <w:rPr/>
        <w:t xml:space="preserve">, а также компания </w:t>
      </w:r>
      <w:r>
        <w:rPr>
          <w:lang w:val="en-US"/>
        </w:rPr>
        <w:t>Islamic</w:t>
      </w:r>
      <w:r>
        <w:rPr/>
        <w:t xml:space="preserve"> </w:t>
      </w:r>
      <w:r>
        <w:rPr>
          <w:lang w:val="en-US"/>
        </w:rPr>
        <w:t>Republic</w:t>
      </w:r>
      <w:r>
        <w:rPr/>
        <w:t xml:space="preserve"> </w:t>
      </w:r>
      <w:r>
        <w:rPr>
          <w:lang w:val="en-US"/>
        </w:rPr>
        <w:t>of</w:t>
      </w:r>
      <w:r>
        <w:rPr/>
        <w:t xml:space="preserve"> </w:t>
      </w:r>
      <w:r>
        <w:rPr>
          <w:lang w:val="en-US"/>
        </w:rPr>
        <w:t>Iran</w:t>
      </w:r>
      <w:r>
        <w:rPr/>
        <w:t xml:space="preserve"> </w:t>
      </w:r>
      <w:r>
        <w:rPr>
          <w:lang w:val="en-US"/>
        </w:rPr>
        <w:t>Shipping</w:t>
      </w:r>
      <w:r>
        <w:rPr/>
        <w:t xml:space="preserve"> </w:t>
      </w:r>
      <w:r>
        <w:rPr>
          <w:lang w:val="en-US"/>
        </w:rPr>
        <w:t>Lines</w:t>
      </w:r>
      <w:r>
        <w:rPr/>
        <w:t xml:space="preserve"> из ОАЭ без предварительного согласования совершили сделки по приобретению акций «Астраханского порта». Узнав о покупке стратегического актива в ходе проверки, ФАС в 2012 году обратилась в арбитраж с иском о незаконной покупке стивидора. После трех лет судебных разбирательств в июле текущего года Двенадцатый арбитражный апелляционный суд поставил точку в этом споре, оставив без удовлетворения жалобы иностранных компаний-собственников на решение о незаконности сдел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8.2015; РАЗБИВШИЙСЯ В ПОДМОСКОВЬЕ САМОЛЕТ CESSNA НЕ ИМЕЛ СЕРТИФИКАТА ЛЕТНОЙ ГОДНОСТИ, ПИЛОТ НЕ ПОЛУЧАЛ СВИДЕТЕЛЬСТВА РОСАВИАЦИИ</w:t>
      </w:r>
    </w:p>
    <w:p>
      <w:pPr>
        <w:pStyle w:val="Normal"/>
        <w:jc w:val="both"/>
        <w:rPr/>
      </w:pPr>
      <w:r>
        <w:rPr/>
        <w:t>Потерпевший катастрофу над Истринским водохранилищем самолет Cessna U206F не имел сертификата летной годности, его пилот не получал свидетельства пилота гражданской авиации в Росавиации, сообщили в федеральном агентстве.</w:t>
      </w:r>
    </w:p>
    <w:p>
      <w:pPr>
        <w:pStyle w:val="Normal"/>
        <w:jc w:val="both"/>
        <w:rPr/>
      </w:pPr>
      <w:r>
        <w:rPr/>
        <w:t>«Федеральное агентство воздушного транспорта установило, что воздушное судно Cessna U206F, регистрационный опознавательный знак RA-67523, было зарегистрировано в Государственном реестре гражданских воздушных судов, но не имело сертификата летной годности – документа, подтверждающего техническую исправность самолета. Без этого сертификата воздушное судно не имеет права подниматься в воздух», – говорится в сообщении Росавиации, поступившем в «Интерфакс».</w:t>
      </w:r>
    </w:p>
    <w:p>
      <w:pPr>
        <w:pStyle w:val="Normal"/>
        <w:jc w:val="both"/>
        <w:rPr/>
      </w:pPr>
      <w:r>
        <w:rPr/>
        <w:t>«Пилот самолета Cessna U206F, Ермолин М., не имел свидетельства пилота гражданской авиации, выданного в установленном порядке Росавиацией. Без данного свидетельства пилот не имел права пилотировать гражданское воздушное судно», – отмечается в сообщении.</w:t>
      </w:r>
    </w:p>
    <w:p>
      <w:pPr>
        <w:pStyle w:val="Normal"/>
        <w:jc w:val="both"/>
        <w:rPr/>
      </w:pPr>
      <w:r>
        <w:rPr/>
        <w:t>В Росавиации также сообщили, что «о времени и маршруте своего полета органы управления воздушным движением пилот Ермолин М. не уведомлял, что является нарушением Правил использования воздушного пространства».</w:t>
      </w:r>
    </w:p>
    <w:p>
      <w:pPr>
        <w:pStyle w:val="Normal"/>
        <w:jc w:val="both"/>
        <w:rPr/>
      </w:pPr>
      <w:r>
        <w:rPr/>
        <w:t>«За все эти умышленные нарушения пилот мог получить наказание по КоАП в виде штрафа максимум в пять тысяч рублей», – отмечают в федеральном агентстве.</w:t>
      </w:r>
    </w:p>
    <w:p>
      <w:pPr>
        <w:pStyle w:val="Normal"/>
        <w:jc w:val="both"/>
        <w:rPr/>
      </w:pPr>
      <w:r>
        <w:rPr/>
        <w:t>8 августа над Истринским водохранилищем произошло столкновение самолета Cessna U206F и вертолета Robinson-44. В результате катастрофы погибли 9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8.2015; САМОЛЕТ, СТОЛКНУВШИЙСЯ С ВЕРТОЛЕТОМ В ПОДМОСКОВЬЕ, НЕ ИМЕЛ СЕРТИФИКАТА ЛЕТНОЙ ГОДНОСТИ</w:t>
      </w:r>
    </w:p>
    <w:p>
      <w:pPr>
        <w:pStyle w:val="Normal"/>
        <w:jc w:val="both"/>
        <w:rPr/>
      </w:pPr>
      <w:r>
        <w:rPr/>
        <w:t>Самолет «Cessna», столкнувшийся с вертолетом в Подмосковье, не имел сертификата летной годности.</w:t>
      </w:r>
    </w:p>
    <w:p>
      <w:pPr>
        <w:pStyle w:val="Normal"/>
        <w:jc w:val="both"/>
        <w:rPr/>
      </w:pPr>
      <w:r>
        <w:rPr/>
        <w:t>Об этом корр.ТАСС сообщили в Росавиации.</w:t>
      </w:r>
    </w:p>
    <w:p>
      <w:pPr>
        <w:pStyle w:val="Normal"/>
        <w:jc w:val="both"/>
        <w:rPr/>
      </w:pPr>
      <w:r>
        <w:rPr/>
        <w:t xml:space="preserve">«Самолет U206F не имел сертификата летной годности, его пилот не получал свидетельства пилота гражданской авиации в Росавиации»,– сказал представитель ведомства. </w:t>
      </w:r>
    </w:p>
    <w:p>
      <w:pPr>
        <w:pStyle w:val="Normal"/>
        <w:jc w:val="both"/>
        <w:rPr/>
      </w:pPr>
      <w:r>
        <w:rPr/>
        <w:t>«Федеральное агентство воздушного транспорта установило, что воздушное судно Cessna U206F, регистрационный опознавательный знак RA-67523, было зарегистрировано в Государственном реестре гражданских воздушных судов, но не имело сертификата летной годности – документа, подтверждающего техническую исправность самолета»,– указала собеседник агентства.</w:t>
      </w:r>
    </w:p>
    <w:p>
      <w:pPr>
        <w:pStyle w:val="Normal"/>
        <w:jc w:val="both"/>
        <w:rPr/>
      </w:pPr>
      <w:r>
        <w:rPr/>
        <w:t>Без этого сертификата, отметил он, «воздушное судно не имеет права подниматься в воздух».</w:t>
      </w:r>
    </w:p>
    <w:p>
      <w:pPr>
        <w:pStyle w:val="Normal"/>
        <w:jc w:val="both"/>
        <w:rPr/>
      </w:pPr>
      <w:r>
        <w:rPr/>
        <w:t>Кроме того, пилот не имел свидетельства пилота гражданской авиации, выданного в установленном порядке Росавиацией». «Без данного свидетельства пилот не имел права пилотировать гражданское воздушное судно»,– подчеркнул собеседник агентства.</w:t>
      </w:r>
    </w:p>
    <w:p>
      <w:pPr>
        <w:pStyle w:val="Normal"/>
        <w:jc w:val="both"/>
        <w:rPr/>
      </w:pPr>
      <w:r>
        <w:rPr/>
        <w:t>Он также проинформировал, что «о времени и маршруте своего полета органы управления воздушным движением пилот Ермолин не уведомлял, что является нарушением правил использования воздушного простран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8.2015; РОСАВИАЦИЯ: РАЗБИВШИЙСЯ НАД ИСТРОЙ САМОЛЕТ НЕ ИМЕЛ СЕРТИФИКАТА</w:t>
      </w:r>
    </w:p>
    <w:p>
      <w:pPr>
        <w:pStyle w:val="Normal"/>
        <w:jc w:val="both"/>
        <w:rPr/>
      </w:pPr>
      <w:r>
        <w:rPr/>
        <w:t>Потерпевший катастрофу над Истринским водохранилищем самолет Cessna не имел сертификата летной годности, управлявший им летчик не получал свидетельство пилота гражданской авиации в Росавиации, сообщил РИА Новости официальный представитель ведомства.</w:t>
      </w:r>
    </w:p>
    <w:p>
      <w:pPr>
        <w:pStyle w:val="Normal"/>
        <w:jc w:val="both"/>
        <w:rPr/>
      </w:pPr>
      <w:r>
        <w:rPr/>
        <w:t>Гидросамолет Cessna и вертолет Robinson затонули после столкновения в 500 метрах от берега в Истринском водохранилище Московской области вечером в субботу. По данным СК РФ, число погибших составило девять человек, среди них двое несовершеннолетних.</w:t>
      </w:r>
    </w:p>
    <w:p>
      <w:pPr>
        <w:pStyle w:val="Normal"/>
        <w:jc w:val="both"/>
        <w:rPr/>
      </w:pPr>
      <w:r>
        <w:rPr/>
        <w:t>«Потерпевший катастрофу над Истринским водохранилищем самолет Cessna не имел сертификата летной годности, его пилот не получал свидетельство пилота гражданской авиации в Росавиации», – говорится в сообщении.</w:t>
      </w:r>
    </w:p>
    <w:p>
      <w:pPr>
        <w:pStyle w:val="Normal"/>
        <w:jc w:val="both"/>
        <w:rPr/>
      </w:pPr>
      <w:r>
        <w:rPr/>
        <w:t>В Росавиации также отметили, что в результате катастрофы погибли девять человек, Межгосударственный авиационный комитет проводит техническое расследование катастрофы с участием специалистов агентства.</w:t>
      </w:r>
    </w:p>
    <w:p>
      <w:pPr>
        <w:pStyle w:val="Normal"/>
        <w:jc w:val="both"/>
        <w:rPr/>
      </w:pPr>
      <w:r>
        <w:rPr/>
        <w:t>Федеральное агентство воздушного транспорта установило, что воздушное судно Cessna было зарегистрировано в государственной реестре гражданских воздушных судов, но не имело сертификата летной годности – документа, подтверждающего техническую исправность самолета. Без этого сертификата воздушное судно не имеет права подниматься в воздух, отметили в Росавиации.</w:t>
      </w:r>
    </w:p>
    <w:p>
      <w:pPr>
        <w:pStyle w:val="Normal"/>
        <w:jc w:val="both"/>
        <w:rPr/>
      </w:pPr>
      <w:r>
        <w:rPr/>
        <w:t>По данным агентства, пилот Ермолин не имел свидетельства пилота гражданской авиации, выданного в установленном порядке Росавиацией. Без данного свидетельства пилот не имел права пилотировать воздушное судно.</w:t>
      </w:r>
    </w:p>
    <w:p>
      <w:pPr>
        <w:pStyle w:val="Normal"/>
        <w:jc w:val="both"/>
        <w:rPr/>
      </w:pPr>
      <w:r>
        <w:rPr/>
        <w:t>В Росавиации отметили, что о времени и маршруте своего полета органы управления воздушным движением пилот самолета не уведомлял, что является нарушением правил использования воздушного пространства.</w:t>
      </w:r>
    </w:p>
    <w:p>
      <w:pPr>
        <w:pStyle w:val="Normal"/>
        <w:jc w:val="both"/>
        <w:rPr/>
      </w:pPr>
      <w:r>
        <w:rPr/>
        <w:t>В агентстве заявили, что Росавиация на протяжении многих лет выступала за внесение поправок в КоАП, которые бы ужесточили ответственность за умышленные нарушения при использовании воздушного пространства, при полетах на воздушных судах без сертификата летной годности, без пилотских свидетельств.</w:t>
      </w:r>
    </w:p>
    <w:p>
      <w:pPr>
        <w:pStyle w:val="Normal"/>
        <w:jc w:val="both"/>
        <w:rPr/>
      </w:pPr>
      <w:r>
        <w:rPr/>
        <w:t>«Росавиация считает крайне необходимым внести изменения в соответствующие статьи КоАП и тем самым создать эффективную систему заградительных денежных взысканий. Росавиация наступает за увеличение штрафов для граждан до 3 миллионов рублей, для должностных лиц – до 7 миллионов, для юридических лиц – до 12 миллионов рублей», – подчеркнули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8.2015; РОСАВИАЦИЯ ПРЕДЛАГАЕТ УЖЕСТОЧИТЬ ОТВЕТСТВЕННОСТЬ ЗА НАРУШЕНИЯ ПРИ ПОЛЕТАХ</w:t>
      </w:r>
    </w:p>
    <w:p>
      <w:pPr>
        <w:pStyle w:val="Normal"/>
        <w:jc w:val="both"/>
        <w:rPr/>
      </w:pPr>
      <w:r>
        <w:rPr/>
        <w:t>В Росавиации рассчитывают, что после катастрофы над Истринским водохранилищем в Подмосковье будут внесены поправки в КоАП, ужесточающие наказание за нарушения при полетах.</w:t>
      </w:r>
    </w:p>
    <w:p>
      <w:pPr>
        <w:pStyle w:val="Normal"/>
        <w:jc w:val="both"/>
        <w:rPr/>
      </w:pPr>
      <w:r>
        <w:rPr/>
        <w:t>«Росавиация на протяжении многих лет выступала за внесение поправок в КоАП, которые бы ужесточили ответственность за умышленные нарушения при использовании воздушного пространства, при полетах на воздушных судах без сертификата летной годности, без пилотских свидетельств, на незарегистрированных воздушных судах и т.д.», – говорится в сообщении ведомства, поступившем в понедельник в «Интерфакс».</w:t>
      </w:r>
    </w:p>
    <w:p>
      <w:pPr>
        <w:pStyle w:val="Normal"/>
        <w:jc w:val="both"/>
        <w:rPr/>
      </w:pPr>
      <w:r>
        <w:rPr/>
        <w:t>В сообщении отмечается, что, учитывая высокую степень угрозы для жизни и здоровья экипажей и пассажиров гражданских воздушных судов, а также для третьих лиц, исходящую от пилотов-правонарушителей, «Росавиация считает крайне необходимым внести изменения в соответствующие статьи КоАП и тем самым создать эффективную систему «заградительных» денежных взысканий».</w:t>
      </w:r>
    </w:p>
    <w:p>
      <w:pPr>
        <w:pStyle w:val="Normal"/>
        <w:jc w:val="both"/>
        <w:rPr/>
      </w:pPr>
      <w:r>
        <w:rPr/>
        <w:t>Росавиация выступает за увеличение штрафов для граждан – «до трех миллионов рублей, для должностных лиц – до семи миллионов рублей и для юридических лиц – до двенадцати миллионов рублей», отмечается в сообщении.</w:t>
      </w:r>
    </w:p>
    <w:p>
      <w:pPr>
        <w:pStyle w:val="Normal"/>
        <w:jc w:val="both"/>
        <w:rPr/>
      </w:pPr>
      <w:r>
        <w:rPr/>
        <w:t xml:space="preserve">«Росавиация рассчитывает на то, что после произошедшей катастрофы предложенные меры будут реализованы. При этом Росавиация последовательно выступала и выступает за развитие авиации общего назначения, за развитие полетов в воздушном пространстве класса </w:t>
      </w:r>
      <w:r>
        <w:rPr>
          <w:lang w:val="en-US"/>
        </w:rPr>
        <w:t>G</w:t>
      </w:r>
      <w:r>
        <w:rPr/>
        <w:t>, в котором действует уведомительный порядок полетов, но при полном соблюдении любителями авиации всех правил и требований воздушного законодательства», – говорится в сообщении.</w:t>
      </w:r>
    </w:p>
    <w:p>
      <w:pPr>
        <w:pStyle w:val="Normal"/>
        <w:jc w:val="both"/>
        <w:rPr/>
      </w:pPr>
      <w:r>
        <w:rPr/>
        <w:t xml:space="preserve">8 августа над Истринским водохранилищем произошло столкновение самолета </w:t>
      </w:r>
      <w:r>
        <w:rPr>
          <w:lang w:val="en-US"/>
        </w:rPr>
        <w:t>Cessna</w:t>
      </w:r>
      <w:r>
        <w:rPr/>
        <w:t xml:space="preserve"> </w:t>
      </w:r>
      <w:r>
        <w:rPr>
          <w:lang w:val="en-US"/>
        </w:rPr>
        <w:t>U</w:t>
      </w:r>
      <w:r>
        <w:rPr/>
        <w:t>206</w:t>
      </w:r>
      <w:r>
        <w:rPr>
          <w:lang w:val="en-US"/>
        </w:rPr>
        <w:t>F</w:t>
      </w:r>
      <w:r>
        <w:rPr/>
        <w:t xml:space="preserve"> и вертолета </w:t>
      </w:r>
      <w:r>
        <w:rPr>
          <w:lang w:val="en-US"/>
        </w:rPr>
        <w:t>Robinson</w:t>
      </w:r>
      <w:r>
        <w:rPr/>
        <w:t>-44. В результате катастрофы погибли 9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8.2015; РОСАВИАЦИЯ ПОСЛЕ ТРАГЕДИИ В ПОДМОСКОВЬЕ НАСТАИВАЕТ НА УВЕЛИЧЕНИИ ШТРАФОВ</w:t>
      </w:r>
    </w:p>
    <w:p>
      <w:pPr>
        <w:pStyle w:val="Normal"/>
        <w:jc w:val="both"/>
        <w:rPr/>
      </w:pPr>
      <w:r>
        <w:rPr/>
        <w:t>Росавиация после столкновения самолета и вертолета в Подмосковье вновь настаивает на увеличении штрафов за несанкционированные полеты.</w:t>
      </w:r>
    </w:p>
    <w:p>
      <w:pPr>
        <w:pStyle w:val="Normal"/>
        <w:jc w:val="both"/>
        <w:rPr/>
      </w:pPr>
      <w:r>
        <w:rPr/>
        <w:t>«Росавиация на протяжении многих лет выступала за внесение поправок в КоАП, которые бы ужесточили ответственность за умышленные нарушения при использовании воздушного пространства, при полетах на воздушных судах без сертификата летной годности, без пилотских свидетельств, на незарегистрированных воздушных судах», – сказал представитель ведомства корр. ТАСС.</w:t>
      </w:r>
    </w:p>
    <w:p>
      <w:pPr>
        <w:pStyle w:val="Normal"/>
        <w:jc w:val="both"/>
        <w:rPr/>
      </w:pPr>
      <w:r>
        <w:rPr/>
        <w:t>По его словам, с учетом высокой степени угрозы для жизни и здоровья экипажей и пассажиров гражданских воздушных судов, а также для третьих лиц, исходящую от пилотов-правонарушителей, Росавиация «считает крайне необходимым внести изменения в соответствующие статьи КоАП и тем самым создать эффективную систему заградительных денежных взысканий».</w:t>
      </w:r>
    </w:p>
    <w:p>
      <w:pPr>
        <w:pStyle w:val="Normal"/>
        <w:jc w:val="both"/>
        <w:rPr/>
      </w:pPr>
      <w:r>
        <w:rPr/>
        <w:t>«Росавиация выступает за увеличение штрафов для граждан – до 3 млн рублей, для должностных лиц – до 7 млн рублей и для юридических лиц – до 12 млн рублей», – продолжил собеседник агентства. В ведомстве рассчитывают на то, что «после произошедшей катастрофы предложенные меры будут реализованы».</w:t>
      </w:r>
    </w:p>
    <w:p>
      <w:pPr>
        <w:pStyle w:val="Normal"/>
        <w:jc w:val="both"/>
        <w:rPr/>
      </w:pPr>
      <w:r>
        <w:rPr/>
        <w:t>В настоящее время штраф за подобные деяния составляет 5 тыс. рублей.</w:t>
      </w:r>
    </w:p>
    <w:p>
      <w:pPr>
        <w:pStyle w:val="Normal"/>
        <w:jc w:val="both"/>
        <w:rPr/>
      </w:pPr>
      <w:r>
        <w:rPr/>
        <w:t>Ранее ведомство сообщило, что у самолета, столкнувшегося в минувшую субботу над Истринским водохранилищем с вертолетом, отсутствовал сертификат летной годности, а его пилот не получал свидетельство пилота.</w:t>
      </w:r>
    </w:p>
    <w:p>
      <w:pPr>
        <w:pStyle w:val="Normal"/>
        <w:jc w:val="both"/>
        <w:rPr/>
      </w:pPr>
      <w:r>
        <w:rPr/>
        <w:t>В результате катастрофы погибли девять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БК; ЕЛИЗАВЕТА АНТОНОВА; 10.08.2015; РОСАВИАЦИЯ ПРЕДЛОЖИЛА УЖЕСТОЧИТЬ НАКАЗАНИЯ ЗА НАРУШЕНИЯ В ВОЗДУХЕ</w:t>
      </w:r>
    </w:p>
    <w:p>
      <w:pPr>
        <w:pStyle w:val="Normal"/>
        <w:jc w:val="both"/>
        <w:rPr/>
      </w:pPr>
      <w:r>
        <w:rPr/>
        <w:t>Росавиация предложила ужесточить ответственность за нарушения в воздухе в тысячу раз. Ранее стало известно, что пилот самолета Cessna, который столкнулся с вертолетом на Истре, не имел свидетельства пилота</w:t>
      </w:r>
    </w:p>
    <w:p>
      <w:pPr>
        <w:pStyle w:val="Normal"/>
        <w:jc w:val="both"/>
        <w:rPr/>
      </w:pPr>
      <w:r>
        <w:rPr/>
        <w:t>О своем предложении внести поправки к КоАП, которые бы ужесточили ответственность за нарушения в воздушном пространстве, Росавиация сообщила в пресс-релизе.</w:t>
      </w:r>
    </w:p>
    <w:p>
      <w:pPr>
        <w:pStyle w:val="Normal"/>
        <w:jc w:val="both"/>
        <w:rPr/>
      </w:pPr>
      <w:r>
        <w:rPr/>
        <w:t>Речь идет о наказании за умышленные нарушения при использовании воздушного пространства, в частности, при полетах на воздушных судах без сертификата летной годности, без пилотских свидетельств, а также на незарегистрированных воздушных судах.</w:t>
      </w:r>
    </w:p>
    <w:p>
      <w:pPr>
        <w:pStyle w:val="Normal"/>
        <w:jc w:val="both"/>
        <w:rPr/>
      </w:pPr>
      <w:r>
        <w:rPr/>
        <w:t>«Росавиация выступает за увеличение штрафов для граждан – до 3 млн руб., для должностных лиц – до 7 млн руб. и для юридических лиц – до 12 млн руб», – говорится в сообщении федерального агентства. В сообщении подчеркивается, что Росавиация и ранее выступала за ужесточения наказания за подобные правонарушения и отмечается, что после произошедшей катастрофы в Подмосковье агентство рассчитывает на то, что предложенные меры будут реализованы.</w:t>
      </w:r>
    </w:p>
    <w:p>
      <w:pPr>
        <w:pStyle w:val="Normal"/>
        <w:jc w:val="both"/>
        <w:rPr/>
      </w:pPr>
      <w:r>
        <w:rPr/>
        <w:t>Пилот самолета Cessna U206F, который столкнулся с вертолетом в Подмосковье в субботу, не имел свидетельства пилота гражданской авиации, выданного в установленном порядке Росавиацией. Без данного свидетельства пилот не имел права пилотировать гражданское воздушное судно, подчеркивается в пресс-релизе.</w:t>
      </w:r>
    </w:p>
    <w:p>
      <w:pPr>
        <w:pStyle w:val="Normal"/>
        <w:jc w:val="both"/>
        <w:rPr/>
      </w:pPr>
      <w:r>
        <w:rPr/>
        <w:t>Кроме того, Федеральное агентство воздушного транспорта установило, что воздушное судно Cessna, регистрационный опознавательный знак RA-67523, было зарегистрировано в Государственном реестре гражданских воздушных судов, но не имело сертификата летной годности – документа, подтверждающего техническую исправность самолета. «Без этого сертификата воздушное судно и не имеет права подниматься в воздух», – отмечается в сообщении.</w:t>
      </w:r>
    </w:p>
    <w:p>
      <w:pPr>
        <w:pStyle w:val="Normal"/>
        <w:jc w:val="both"/>
        <w:rPr/>
      </w:pPr>
      <w:r>
        <w:rPr/>
        <w:t>За все эти умышленные нарушения пилот мог получить наказание по КоАП в виде штрафа максимум в пять тысяч рублей, подчеркивает пресс-служба агентства, объясняя необходимость ужесточения наказаний за нарушения в воздушном пространстве.</w:t>
      </w:r>
    </w:p>
    <w:p>
      <w:pPr>
        <w:pStyle w:val="Normal"/>
        <w:jc w:val="both"/>
        <w:rPr/>
      </w:pPr>
      <w:r>
        <w:rPr/>
        <w:t>В субботу над Истринским водохранилищем самолет Cessna U206F столкнулся с вертолетом Robinson-44. Оба воздушных судна после столкновения упали в воду. В результате происшествия погибли девять человек, их тела уже подняты на поверхность. Среди жертв трагедии – двое детей.</w:t>
      </w:r>
    </w:p>
    <w:p>
      <w:pPr>
        <w:pStyle w:val="Normal"/>
        <w:jc w:val="both"/>
        <w:rPr/>
      </w:pPr>
      <w:r>
        <w:rPr/>
        <w:t>По факту произошедшего Следственный комитет России возбудил уголовное дело по ч.3 ст.263 УК РФ (нарушение правил безопасности движения воздушного транспорта, повлекшее по неосторожности смерть двух и более лиц). По версии следствия, самолет оказался на недопустимо низкой высоте и пересек курс полета вертолета, который в этот момент взлетал. В результате левый «поплавок» гидроплана зацепил винт вертолета и произошло крушение.</w:t>
      </w:r>
    </w:p>
    <w:p>
      <w:pPr>
        <w:pStyle w:val="Normal"/>
        <w:jc w:val="both"/>
        <w:rPr/>
      </w:pPr>
      <w:r>
        <w:rPr/>
        <w:t>О времени и маршруте своего полета органы управления воздушным движением пилот Cessna Ермолин не уведомлял, что является нарушением правил использования воздушного простран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1.08.2015; РОСАВИАЦИЯ ТРЕБУЕТ УЖЕСТОЧЕНИЯ ЗАКОНОДАТЕЛЬСТВА ПОСЛЕ КАТАСТРОФЫ НАД ИСТРОЙ</w:t>
      </w:r>
    </w:p>
    <w:p>
      <w:pPr>
        <w:pStyle w:val="Normal"/>
        <w:jc w:val="both"/>
        <w:rPr/>
      </w:pPr>
      <w:r>
        <w:rPr/>
        <w:t>Росавиация выступает за внесение поправок в КоАП, направленных на ужесточение ответственности за нарушения при использовании воздушного пространства. Об этом говорится в заявлении, распространённом ведомством в связи с крушением самолёта и вертолёта над Истринским водохранилищем, передаёт корреспондент ИА REGNUM.</w:t>
      </w:r>
    </w:p>
    <w:p>
      <w:pPr>
        <w:pStyle w:val="Normal"/>
        <w:jc w:val="both"/>
        <w:rPr/>
      </w:pPr>
      <w:r>
        <w:rPr/>
        <w:t>В заявлении подчёркивается, что Росавиация «на протяжении многих лет» выступала за ужесточение ответственность за «умышленные нарушения при использовании воздушного пространства, при полётах на воздушных судах без сертификата лётной годности, без пилотских свидетельств, на незарегистрированных воздушных судах и так далее».</w:t>
      </w:r>
    </w:p>
    <w:p>
      <w:pPr>
        <w:pStyle w:val="Normal"/>
        <w:jc w:val="both"/>
        <w:rPr/>
      </w:pPr>
      <w:r>
        <w:rPr/>
        <w:t>Ведомство настаивает на увеличении штрафов за соответствующие нарушения для граждан – до 3 млн рублей, для должностных лиц – до 7 млн рублей, для юридических лиц – до 12 млн рублей.</w:t>
      </w:r>
    </w:p>
    <w:p>
      <w:pPr>
        <w:pStyle w:val="Normal"/>
        <w:jc w:val="both"/>
        <w:rPr/>
      </w:pPr>
      <w:r>
        <w:rPr/>
        <w:t>Ранее в Росавиации сообщили, что самолёт Cessna 206, столкнувшийся с вертолётом над Истринским водохранилищем, не имел сертификата лётной годности, а его пилот не получал свидетельства пилота гражданской авиации. В ведомстве подчёркивают, что в соответствии с действующим законодательством «за все эти умышленные нарушения пилот мог получить наказание в виде штрафа максимум в пять тысяч рублей».</w:t>
      </w:r>
    </w:p>
    <w:p>
      <w:pPr>
        <w:pStyle w:val="Normal"/>
        <w:jc w:val="both"/>
        <w:rPr/>
      </w:pPr>
      <w:r>
        <w:rPr/>
        <w:t>Как передавало ИА REGNUM, трагедия произошла в субботу, 8 августа. По версии следствия, гидроплан Cessna 206 незаконно поднялся в воздух с одного из нелегальных пляжей на Истринском водохранилище. Над поверхностью воды он столкнулся с вертолетом Robinson 44. Обе машины рухнули в воду, в них находилось шесть взрослых и трое детей, все они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0.08.2015; В РОСАВИАЦИИ ПРЕДЛОЖИЛИ УВЕЛИЧИТЬ ШТРАФЫ ЗА НЕСАНКЦИОНИРОВАННЫЕ ПОЛЕТЫ</w:t>
      </w:r>
    </w:p>
    <w:p>
      <w:pPr>
        <w:pStyle w:val="Normal"/>
        <w:jc w:val="both"/>
        <w:rPr/>
      </w:pPr>
      <w:r>
        <w:rPr/>
        <w:t>В Росавиации настаивают на существенном ужесточении ответственности за умышленные нарушения при использовании воздушного пространства. Как заявил в интервью радиостанции «Говорит Москва» советник руководителя ведомства Сергей Извольский, к этому вопросу в Федеральном агентстве воздушного транспорта решили вернуться на фоне катастрофы над Истринском водохранилищем.</w:t>
      </w:r>
    </w:p>
    <w:p>
      <w:pPr>
        <w:pStyle w:val="Normal"/>
        <w:jc w:val="both"/>
        <w:rPr/>
      </w:pPr>
      <w:r>
        <w:rPr/>
        <w:t>«Росавиация на протяжении многих лет выступала за внесение поправок в Кодекс об административных правонарушениях, которые бы ужесточили ответственность за полеты на воздушных судах без сертификата летной годности, без пилотских свидетельств, на незарегистрированных воздушных судах», – отметил Извольский.</w:t>
      </w:r>
    </w:p>
    <w:p>
      <w:pPr>
        <w:pStyle w:val="Normal"/>
        <w:jc w:val="both"/>
        <w:rPr/>
      </w:pPr>
      <w:r>
        <w:rPr/>
        <w:t>В ведомстве предложили увеличить штраф за несанкционированные полеты. Так, для граждан размер взыскания должен составлять до трех миллионов рублей, для должностных лиц – до семи миллионов рублей и для юридических лиц – до двенадцати миллионов рублей. На данный момент штраф составляет пять тысяч рублей, отмечает ТАСС.</w:t>
      </w:r>
    </w:p>
    <w:p>
      <w:pPr>
        <w:pStyle w:val="Normal"/>
        <w:jc w:val="both"/>
        <w:rPr/>
      </w:pPr>
      <w:r>
        <w:rPr/>
        <w:t>По его словам, в Федеральном агентстве полагают, что после произошедшей катастрофы предложенные меры будут реализованы.</w:t>
      </w:r>
    </w:p>
    <w:p>
      <w:pPr>
        <w:pStyle w:val="Normal"/>
        <w:jc w:val="both"/>
        <w:rPr/>
      </w:pPr>
      <w:r>
        <w:rPr/>
        <w:t>Ранее в Росавиации сообщили, что летчик разбившегося над Истринским водохранилищем гидроплана Cessna не получал свидетельство пилота гражданской авиации, а следовательно, он не имел права пилотировать воздушное судно. Кроме того, было установлено, что гидроплан не имел сертификата летной годности – документа, подтверждающего техническую исправность самолета.</w:t>
      </w:r>
    </w:p>
    <w:p>
      <w:pPr>
        <w:pStyle w:val="Normal"/>
        <w:jc w:val="both"/>
        <w:rPr/>
      </w:pPr>
      <w:r>
        <w:rPr/>
        <w:t>Гидроплан и вертолет Robinson 44 столкнулись над Истринским водохранилищем недалеко от населенного пункта Лечищево 8 августа около 20:00 по московскому времени. Жертвами аварии, по данным СК РФ, стали девять человек, в их числе двое несовершеннолетних. Возбуждено уголовное дело по части 3 статьи 263 УК РФ «Нарушение правил безопасности движения воздушного транспорта, повлекшее по неосторожности смерть двух и более лиц».</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НИКИТА СОКОЛОВ; 10.08.2015; «АВИАЦИЯ ОБЩЕГО НАЗНАЧЕНИЯ – ПРОБЛЕМА, КОТОРУЮ НЕОБХОДИМО РЕШАТЬ НА ГОСУДАРСТВЕННОМ УРОВНЕ»</w:t>
      </w:r>
    </w:p>
    <w:p>
      <w:pPr>
        <w:pStyle w:val="Normal"/>
        <w:jc w:val="both"/>
        <w:rPr/>
      </w:pPr>
      <w:r>
        <w:rPr/>
        <w:t>Тело девятого погибшего при столкновении гидроплана и вертолета в Подмосковье пока не найдено</w:t>
      </w:r>
    </w:p>
    <w:p>
      <w:pPr>
        <w:pStyle w:val="Normal"/>
        <w:jc w:val="both"/>
        <w:rPr/>
      </w:pPr>
      <w:r>
        <w:rPr/>
        <w:t>Спасатели продолжают поиск последнего погибшего при крушении гидроплана и вертолета в Подмосковье. Об этом заявил представитель Следственного комитета Владимир Маркин. Он также сообщил, что погибшими в результате катастрофы числятся девять человек. По последним данным, опознаны тела восьми жертв. Как сообщили очевидцы, столкновение было настолько сильным, что обе машины развалились на части, отметил корреспондент «Коммерсантъ FM» Владимир Расулов.</w:t>
      </w:r>
    </w:p>
    <w:p>
      <w:pPr>
        <w:pStyle w:val="Normal"/>
        <w:jc w:val="both"/>
        <w:rPr/>
      </w:pPr>
      <w:r>
        <w:rPr/>
        <w:t>«Один из охранников местного санатория, который также находится на берегу, видел сам момент этой катастрофы: вертолет поднимался, гидроплан, по сути, протаранил его, не смог облететь, подлетел к нему практически сбоку, и развернуться там уже не было возможности, соответственно, ни у вертолета, ни у гидроплана, и оба они очень быстро рухнули в воду. Судя по тому, что гидроплан, по сути, влетел в вертолет, не развалиться обе машины не могли просто потому, что сам по себе Robinson – вертолет достаточно небольшой, масса у него тоже небольшая, и фрагментов должно быть достаточно много», – рассказал «Коммерсантъ FM» Расулов.</w:t>
      </w:r>
    </w:p>
    <w:p>
      <w:pPr>
        <w:pStyle w:val="Normal"/>
        <w:jc w:val="both"/>
        <w:rPr/>
      </w:pPr>
      <w:r>
        <w:rPr/>
        <w:t>По факту авиакатастрофы в Подмосковье возбуждено уголовное дело. По словам Владимира Маркина, в качестве основной версии трагедии рассматривается ошибка летчика. Отдыхающие сразу отметили странное поведение пилота гидроплана, заявили в эфире «Коммерсантъ FM» очевидцы трагедии.</w:t>
      </w:r>
    </w:p>
    <w:p>
      <w:pPr>
        <w:pStyle w:val="Normal"/>
        <w:jc w:val="both"/>
        <w:rPr/>
      </w:pPr>
      <w:r>
        <w:rPr/>
        <w:t>Ространснадзор зафиксировал нарушение правил использования воздушного пространства при катастрофе на Истринском водохранилище. Кроме того, по информации источника «Интерфакса» в авиационном ведомстве, полет гидроплана не был согласован с органами контроля воздушного транспорта. Из-за отсутствия госконтроля за малой авиацией, число таких катастроф растет, отметил генеральный директор консультативно-аналитического агентства «Безопасность полетов» Сергей Мельниченко. В России больше половины легкомоторных самолетов вообще не зарегистрированы, добавил эксперт.</w:t>
      </w:r>
    </w:p>
    <w:p>
      <w:pPr>
        <w:pStyle w:val="Normal"/>
        <w:jc w:val="both"/>
        <w:rPr/>
      </w:pPr>
      <w:r>
        <w:rPr/>
        <w:t>«Если в среднем за пятилетку с 2006 по 2011 год происходило менее семи катастроф в год, только за первые девять месяцев 2014 года – 16. Людей гибнет все больше и больше, поэтому авиация общего назначения – это очень серьезная проблема, которую необходимо решать на государственном уровне. По Российской Федерации зарегистрировано самолетов более 2,5 тыс. Общее их количество оцениваете более чем в 5,7 тыс. Почему такая разница? Дело в том, что у нас существует большое количество самолетов, которые нигде не зарегистрированы», – отметил Мельниченко.</w:t>
      </w:r>
    </w:p>
    <w:p>
      <w:pPr>
        <w:pStyle w:val="Normal"/>
        <w:jc w:val="both"/>
        <w:rPr/>
      </w:pPr>
      <w:r>
        <w:rPr/>
        <w:t>В российских регионах за последние шесть лет произошло более трех десятков катастроф с участием гидроплан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8.2015; ГИДРОПЛАН, СТОЛКНУВШИЙСЯ С ВЕРТОЛЕТОМ В ПОДМОСКОВЬЕ, ВЫЛЕТЕЛ С НЕЛЕГАЛЬНОГО ПЛЯЖА</w:t>
      </w:r>
    </w:p>
    <w:p>
      <w:pPr>
        <w:pStyle w:val="Normal"/>
        <w:jc w:val="both"/>
        <w:rPr/>
      </w:pPr>
      <w:r>
        <w:rPr/>
        <w:t>Гидроплан, столкнувшийся с вертолетом над Истринском водохранилище в Подмосковье, забрал отдыхающих и вылетел с нелегального, «дикого» пляжа. Об этом сообщили в пресс-службе зампреда правительства региона Дмитрия Пестова.</w:t>
      </w:r>
    </w:p>
    <w:p>
      <w:pPr>
        <w:pStyle w:val="Normal"/>
        <w:jc w:val="both"/>
        <w:rPr/>
      </w:pPr>
      <w:r>
        <w:rPr/>
        <w:t>По словам представителя пресс-службы, именно на «диких» пляжах происходит большинство несчастных случаев. «Там не дежурят спасатели и может процветать нелегальный бизнес», – сказал собеседник агентства, уточнив, что следствие будет делать выводы о причинах происшедшего.</w:t>
      </w:r>
    </w:p>
    <w:p>
      <w:pPr>
        <w:pStyle w:val="Normal"/>
        <w:jc w:val="both"/>
        <w:rPr/>
      </w:pPr>
      <w:r>
        <w:rPr/>
        <w:t>«Правительство Подмосковья призывает отдыхать только на официальных, благоустроенных местах отдыха, которых в этом году насчитывается 130», – отметили в пресс-службе.</w:t>
      </w:r>
    </w:p>
    <w:p>
      <w:pPr>
        <w:pStyle w:val="Normal"/>
        <w:jc w:val="both"/>
        <w:rPr/>
      </w:pPr>
      <w:r>
        <w:rPr/>
        <w:t>Спасатели МЧС обследовали уже более 500 квадратных метров дна Истринского водохранилища. Уже обнаружены тела восьми погибших, подняты со дна оба воздушных судна. Поиски девятого погибшего продолжаются. «Всего в операции задействовано более 120 человек личного состава и около 40 единиц спецтехники», – цитирует пресс-служба слова Песто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8.2015; ДЕЛО О НЕБЕЗОПАСНЫХ УСЛУГАХ ВОЗБУЖДЕНО ПОСЛЕ ЧП В НЕБЕ ПОДМОСКОВЬЯ</w:t>
      </w:r>
    </w:p>
    <w:p>
      <w:pPr>
        <w:pStyle w:val="Normal"/>
        <w:jc w:val="both"/>
        <w:rPr/>
      </w:pPr>
      <w:r>
        <w:rPr/>
        <w:t>Второе уголовное дело возбуждено после столкновения гидросамолета и вертолета в районе Истринского водохранилища в Подмосковье – об оказании услуг, не отвечающих требованиям безопасности, сообщил в понедельник официальный представитель СК РФ Владимир Маркин.</w:t>
      </w:r>
    </w:p>
    <w:p>
      <w:pPr>
        <w:pStyle w:val="Normal"/>
        <w:jc w:val="both"/>
        <w:rPr/>
      </w:pPr>
      <w:r>
        <w:rPr/>
        <w:t>Гидросамолет Cessna и вертолет Robinson затонули после столкновения в 500 метрах от берега в Истринском водохранилище Московской области вечером в субботу. По данным СК РФ, погибли девять человек, среди них двое несовершеннолетних. Ранее следователи возбудили уголовное дело по части 3 статьи 263 УК РФ (нарушение правил безопасности движения воздушного транспорта, повлекшее по неосторожности смерть двух и более лиц).</w:t>
      </w:r>
    </w:p>
    <w:p>
      <w:pPr>
        <w:pStyle w:val="Normal"/>
        <w:jc w:val="both"/>
        <w:rPr/>
      </w:pPr>
      <w:r>
        <w:rPr/>
        <w:t>«По факту столкновения частного гидроплана и вертолета в районе Истринского водохранилища возбуждено уголовное дело об оказании услуг, не отвечающих требованиям безопасности», – сказал он журналистам.</w:t>
      </w:r>
    </w:p>
    <w:p>
      <w:pPr>
        <w:pStyle w:val="Normal"/>
        <w:jc w:val="both"/>
        <w:rPr/>
      </w:pPr>
      <w:r>
        <w:rPr/>
        <w:t>Кроме этого поясняется, что гидроплан Cessna 206 использовался для развлекательных полетов без соответствующей лицензии, поэтому следственные органы Московского межрегионального следственного управления СК России на транспорте возбудили уголовное дело по признакам преступления, предусмотренного частью 3 статьи 238 УК РФ (оказание услуг, не отвечающих требованиям безопасности, повлекших смерть двух и более лиц).</w:t>
      </w:r>
    </w:p>
    <w:p>
      <w:pPr>
        <w:pStyle w:val="Normal"/>
        <w:jc w:val="both"/>
        <w:rPr/>
      </w:pPr>
      <w:r>
        <w:rPr/>
        <w:t>По данным следствия, гидроплан оказался на недопустимо низкой высоте и пересек курс полета вертолета, который в этот момент взлетал. В результате чего левый «поплавок» гидроплана зацепил винт вертолета и произошло крушение. «Но это пока только предварительная информация. О ней с точностью можно будет говорить только после завершения анализа всех доказательств в совокупности», – говорится в сообщении.</w:t>
      </w:r>
    </w:p>
    <w:p>
      <w:pPr>
        <w:pStyle w:val="Normal"/>
        <w:jc w:val="both"/>
        <w:rPr/>
      </w:pPr>
      <w:r>
        <w:rPr/>
        <w:t>Кроме того, следователи-криминалисты СКР с применением специальной техники продолжают поиски частей разбившихся вертолета и гидроплана на большой глубине. В частности, ведется поиск GPS-навигаторов, которые были установлены на обоих воздушных судах. Совместно с представителями Межгосударственного авиационного комитета также продолжается осмотр фрагментов и предметов, которые уже подняты из воды.</w:t>
      </w:r>
    </w:p>
    <w:p>
      <w:pPr>
        <w:pStyle w:val="Normal"/>
        <w:jc w:val="both"/>
        <w:rPr/>
      </w:pPr>
      <w:r>
        <w:rPr/>
        <w:t>Также сообщается, что следователи изымают летную документацию как на вертолет, так и на гидроплан, собирают характеризующие данные о личностях пилотов. К настоящему времени установлено, что пилот вертолета Robinson уведомил диспетчеров о своем полете, а пилот гидроплана Cessna осуществлял подобные полеты без уведомлений и согласов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8.2015; МАРКИН: В МАЛОЙ АВИАЦИИ В РОССИИ «ТВОРИТСЯ НАСТОЯЩАЯ ВАКХАНАЛИЯ»</w:t>
      </w:r>
    </w:p>
    <w:p>
      <w:pPr>
        <w:pStyle w:val="Normal"/>
        <w:jc w:val="both"/>
        <w:rPr/>
      </w:pPr>
      <w:r>
        <w:rPr/>
        <w:t>В малой авиации необходимо навести порядок для избежания истринской трагедии, сообщил официальный представитель СК РФ Владимир Маркин.</w:t>
      </w:r>
    </w:p>
    <w:p>
      <w:pPr>
        <w:pStyle w:val="Normal"/>
        <w:jc w:val="both"/>
        <w:rPr/>
      </w:pPr>
      <w:r>
        <w:rPr/>
        <w:t>«Если мы сегодня не упорядочим работу и не ужесточим требования и соответствующее наказание за нарушение этих требований, то, боюсь, нас ждут печальные времена. Потому что, как вы понимаете авиакатастрофы могут приводить к гораздо более тяжким последствиям, – заявил ТАСС официальный представитель Следственного комитета РФ. – В данном случае катастрофа произошла над водохранилищем и погибли только пилоты и пассажиры этих судов. А что было бы, если бы они рухнули на пляж или жилой поселок, которых там большое количество. Я думаю, вы все реально представили масштаб катастрофы».</w:t>
      </w:r>
    </w:p>
    <w:p>
      <w:pPr>
        <w:pStyle w:val="Normal"/>
        <w:jc w:val="both"/>
        <w:rPr/>
      </w:pPr>
      <w:r>
        <w:rPr/>
        <w:t>По мнению Маркина, авиакатастрофа над Истринским водохранилищем наглядно показала, что происходит с малой авиацией. «Давайте будем называть вещи своими именами: в воздухе сегодня с малой авиацией творится настоящая вакханалия. Вот в этом данном случае, (это произошло) поскольку у нас существует уведомительная система полетов. Вот один пилот уведомил диспетчерские службы, а второй не посчитал это нужным, причем, как выясняется, и никогда этого не делал», – сказал Маркин.</w:t>
      </w:r>
    </w:p>
    <w:p>
      <w:pPr>
        <w:pStyle w:val="Normal"/>
        <w:jc w:val="both"/>
        <w:rPr/>
      </w:pPr>
      <w:r>
        <w:rPr/>
        <w:t>По его словам, пример поведения пилота гидроплана наиболее характерный. «У нас все больше и больше таких судов появляется в воздухе без каких-либо уведомлений и разрешений, и где они появятся, знают только они сами (пилоты). И думаю, что если мы сегодня не начнем наводить порядок в воздухе, то завтра мы получим такую же ситуацию, как на автомобильных дорогах, где чуть ли не каждую неделю случаются страшные катастрофы с большим количеством жертв. Я говорю об этом не случайно, потому что количество судов малой авиации у нас растет в геометрической прогрессии», – подчеркнул представитель СК.</w:t>
      </w:r>
    </w:p>
    <w:p>
      <w:pPr>
        <w:pStyle w:val="Normal"/>
        <w:jc w:val="both"/>
        <w:rPr/>
      </w:pPr>
      <w:r>
        <w:rPr/>
        <w:t>«Мы даже приблизительно не можем называть количество судов малой авиации, которая взлетает ежедневно в нашей стране. Россия идет уверенными шагами к европейским нормам по количеству судов малой авиации, но при этом с характерной для нас бесконтрольностью и вседозволенностью», – добавил представитель СК. Кроме того, сегодня в России огромное количество несертифицированных и, естественно, незарегистрированных самолетов и вертолетов такого уровня.</w:t>
      </w:r>
    </w:p>
    <w:p>
      <w:pPr>
        <w:pStyle w:val="Normal"/>
        <w:jc w:val="both"/>
        <w:rPr/>
      </w:pPr>
      <w:r>
        <w:rPr/>
        <w:t>«Что касается пилотов, эксплуатирующих их. Если даже по нашим уголовным делам о крушениях больших пассажирских лайнеров мы устанавливаем, что ими управляли пилоты с поддельными удостоверениями, можете себе представить, кто эксплуатирует сегодня эти маленькие самолетики или вертолеты, каков уровень подготовки этих пилотов, а кто, например, проверяет их состояние здоровья. А они ведь, по примеру той же Cessna, все чаще используют свои суда в коммерческих целях и в частности для таких экстремальных развлечений», – сказал Марки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8.2015; МАРКИН: С МАЛОЙ АВИАЦИЕЙ В РОССИИ ТВОРИТСЯ НАСТОЯЩАЯ ВАКХАНАЛИЯ</w:t>
      </w:r>
    </w:p>
    <w:p>
      <w:pPr>
        <w:pStyle w:val="Normal"/>
        <w:jc w:val="both"/>
        <w:rPr/>
      </w:pPr>
      <w:r>
        <w:rPr/>
        <w:t>Официальный представитель Следственного комитета (СК) России Владимир Маркин назвал вакханалией ситуацию с малой авиацией в РФ и призвал наводить порядок, пока аварии в воздухе не стали такими же частыми как на дорогах.</w:t>
      </w:r>
    </w:p>
    <w:p>
      <w:pPr>
        <w:pStyle w:val="Normal"/>
        <w:jc w:val="both"/>
        <w:rPr/>
      </w:pPr>
      <w:r>
        <w:rPr/>
        <w:t>Гидросамолет Cessna и вертолет Robinson затонули после столкновения в 500 метрах от берега в Истринском водохранилище Московской области вечером в субботу. По данным СК РФ, погибли девять человек, среди них двое несовершеннолетних. Выяснилось, что гидроплан Cessna 206 использовался для развлекательных полетов без соответствующей лицензии.</w:t>
      </w:r>
    </w:p>
    <w:p>
      <w:pPr>
        <w:pStyle w:val="Normal"/>
        <w:jc w:val="both"/>
        <w:rPr/>
      </w:pPr>
      <w:r>
        <w:rPr/>
        <w:t>«Давайте называть вещи своими именами. В воздухе сегодня с малой авиацией творится настоящая вакханалия», – сказал Маркин в эфире телеканала «Россия 1».</w:t>
      </w:r>
    </w:p>
    <w:p>
      <w:pPr>
        <w:pStyle w:val="Normal"/>
        <w:jc w:val="both"/>
        <w:rPr/>
      </w:pPr>
      <w:r>
        <w:rPr/>
        <w:t>Он отметил, что в РФ существует так называемая уведомительная система полетов. «Если мы сегодня не начнем наводить порядок в воздухе, то завтра, боюсь, мы получим такую же ситуацию, как на автомобильных дорогах, когда чуть ли не каждую неделю случаются страшные катастрофы с большим количеством жертв», – отметил Маркин.</w:t>
      </w:r>
    </w:p>
    <w:p>
      <w:pPr>
        <w:pStyle w:val="Normal"/>
        <w:jc w:val="both"/>
        <w:rPr/>
      </w:pPr>
      <w:r>
        <w:rPr/>
        <w:t>По факту столкновения воздушных судов в Подмосковье возбуждено два уголовных дела – о нарушении правил безопасности движения воздушного транспорта, повлекшее по неосторожности смерть двух и более лиц, и об оказании услуг, не отвечающих требованиям безопасности.</w:t>
      </w:r>
    </w:p>
    <w:p>
      <w:pPr>
        <w:pStyle w:val="Normal"/>
        <w:jc w:val="both"/>
        <w:rPr/>
      </w:pPr>
      <w:r>
        <w:rPr/>
        <w:t>По предварительным данным следствия, гидроплан оказался на недопустимо низкой высоте, и пересек курс полета вертолета, который в этот момент взлетал. В результате чего левый «поплавок» гидроплана зацепил винт вертолета, и произошло круш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8.2015; ПОДМОСКОВНЫЕ ВЛАСТИ ХОТЯТ УСИЛИТЬ КОНТРОЛЬ ЗА ПОЛЕТАМИ ВЕРТОЛЕТОВ И ГИДРОПЛАНОВ</w:t>
      </w:r>
    </w:p>
    <w:p>
      <w:pPr>
        <w:pStyle w:val="Normal"/>
        <w:jc w:val="both"/>
        <w:rPr/>
      </w:pPr>
      <w:r>
        <w:rPr/>
        <w:t>Губернатор Московской области Андрей Воробьев предложил ввести дополнительный визуальный контроль за полетами вертолетов и гидропланов в зонах отдыха и оповещать о них авиационные власти, чтобы избежать катастроф, подобных той, что случилась на Истринским водохранилище 8 августа.</w:t>
      </w:r>
    </w:p>
    <w:p>
      <w:pPr>
        <w:pStyle w:val="Normal"/>
        <w:jc w:val="both"/>
        <w:rPr/>
      </w:pPr>
      <w:r>
        <w:rPr/>
        <w:t>Об этом он заявил в ходе совещания с руководством регионального правительства.</w:t>
      </w:r>
    </w:p>
    <w:p>
      <w:pPr>
        <w:pStyle w:val="Normal"/>
        <w:jc w:val="both"/>
        <w:rPr/>
      </w:pPr>
      <w:r>
        <w:rPr/>
        <w:t>«Всем летным школам, аэроклубам нужно уделить особое внимание строгому соблюдению правил полетов. Нужно подумать над тем, чтобы на пляжах ввести дополнительный контроль в части нахождения на водной глади летательных аппаратов. По крайней мере, мы должны немедленно сообщать об этом в службы надзора для того, чтобы не допускать такие случаи», – сказал Воробьев.</w:t>
      </w:r>
    </w:p>
    <w:p>
      <w:pPr>
        <w:pStyle w:val="Normal"/>
        <w:jc w:val="both"/>
        <w:rPr/>
      </w:pPr>
      <w:r>
        <w:rPr/>
        <w:t xml:space="preserve">Столкновение над Истринским водохранилищем </w:t>
      </w:r>
    </w:p>
    <w:p>
      <w:pPr>
        <w:pStyle w:val="Normal"/>
        <w:jc w:val="both"/>
        <w:rPr/>
      </w:pPr>
      <w:r>
        <w:rPr/>
        <w:t>8 августа в 20.10 мск во время полета над Истринским водохранилищем вертолета Robinson R-44, взлетевшего с территории частного домовладения в деревне Лечищево, произошло его столкновение с гидропланом Cessna-206, также выполнявшим полеты над водохранилищем.</w:t>
      </w:r>
    </w:p>
    <w:p>
      <w:pPr>
        <w:pStyle w:val="Normal"/>
        <w:jc w:val="both"/>
        <w:rPr/>
      </w:pPr>
      <w:r>
        <w:rPr/>
        <w:t>В результате катастрофы погибли девять человек, из которых двое несовершеннолетние.</w:t>
      </w:r>
    </w:p>
    <w:p>
      <w:pPr>
        <w:pStyle w:val="Normal"/>
        <w:jc w:val="both"/>
        <w:rPr/>
      </w:pPr>
      <w:r>
        <w:rPr/>
        <w:t>По данному факту возбуждено уголовное дело по ч. 3 ст. 263 УК РФ (нарушение правил безопасности движения воздушного транспорта, повлекшее по неосторожности смерть двух и более лиц). На месте происшествия работает следственно-оперативная группа Московского межрегионального следственного управления на транспорте совместно с сотрудниками центрального аппарата СК РФ, МЧС России и ГУ МВД России по Московской области. Как ранее заявил официальный представитель Следственного комитета Владимир Маркин, в качестве основной версии трагедии рассматривается ошибка пилотир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МИР БАРИНОВ; 11.08.2015; ПРОЧИТАВ ДЕЛО, СНЕГОУБОРЩИК РАСКАЯЛСЯ</w:t>
      </w:r>
    </w:p>
    <w:p>
      <w:pPr>
        <w:pStyle w:val="Normal"/>
        <w:jc w:val="both"/>
        <w:rPr/>
      </w:pPr>
      <w:r>
        <w:rPr/>
        <w:t>Водитель машины, в которую врезался самолет главы Total, просит осудить его в особом порядке</w:t>
      </w:r>
    </w:p>
    <w:p>
      <w:pPr>
        <w:pStyle w:val="Normal"/>
        <w:jc w:val="both"/>
        <w:rPr/>
      </w:pPr>
      <w:r>
        <w:rPr/>
        <w:t>Полностью признал свою вину один из главных фигурантов громкого уголовного дела о катастрофе в октябре прошлого года в аэропорту Внуково самолета Falcon 50, на борту которого находились президент международной нефтегазовой компании Total Кристоф де Маржери и три члена экипажа. Водитель снегоуборочной машины Владимир Мартыненко, в которую врезался лайнер бизнес-авиации, заявил, что действительно нарушил инструкции, выехав на взлетно-посадочную полосу без разрешения диспетчеров. Между тем последние, также являющиеся обвиняемыми, ни в чем признаваться не намерены. Сам же господин Мартыненко рассчитывает на суд в особом порядке, мягкий приговор и амнистию.</w:t>
      </w:r>
    </w:p>
    <w:p>
      <w:pPr>
        <w:pStyle w:val="Normal"/>
        <w:jc w:val="both"/>
        <w:rPr/>
      </w:pPr>
      <w:r>
        <w:rPr/>
        <w:t>Как сообщил «Ъ» адвокат господина Мартыненко Александр Карабанов, в понедельник он и его подзащитный закончили ознакомление с материалами уголовного дела, подписав соответствующий протокол. По словам защитника, согласно его рекомендации Владимир Мартыненко написал в документе о своем отношении к обвинению, что полностью с ним согласен, заявив, что просит применить к нему особый порядок судебного производства. Он подразумевает рассмотрение дела без судебного следствия, изучения документов, допроса свидетелей и т. д. При этом особый порядок предусматривает, что по приговору обвиняемому может быть назначено наказание свыше 2/3 от максимально возможного по вмененной статье УК РФ. В случае с Владимиром Мартыненко и остальными фигурантами этого громкого дела речь идет о статье «Нарушение правил безопасности движения и эксплуатации судна воздушного транспорта, повлекшем по неосторожности смерть двух и более лиц» (ч. 3 ст. 263 УК РФ), по которой им грозит до семи лет лишения свободы.</w:t>
      </w:r>
    </w:p>
    <w:p>
      <w:pPr>
        <w:pStyle w:val="Normal"/>
        <w:jc w:val="both"/>
        <w:rPr/>
      </w:pPr>
      <w:r>
        <w:rPr/>
        <w:t>Адвокат Карабанов не скрывает, что он и его клиент надеются на «синицу в руках» – мягкий приговор суда и применение к водителю снегоуборщика акта об амнистии в связи с 70-летнием Победы в Великой Отечественной войне. «Мой подзащитный может попасть почти под все критерии об амнистии – ему более 50 лет, преступление было совершено неумышленное, а по суду он вполне может рассчитывать на снисхождение и получить меньше пяти лет лишения свободы»,– пояснил юрист. По его словам, решиться на признание вины Владимира Мартыненко подвигло изучение всех материалов дела и пришедшее осознание того, что случилось. Как отмечает господин Карабанов, Владимир Мартыненко признал: он действительно выехал на взлетно-посадочную полосу (ВПП) в нарушение действовавших инструкций: запросил разрешение на выезд у диспетчера, но поехал, не дождавшись ответа. Кроме того, водитель снегоуборщика не отрицает, что при этом он отстал от колонны и потерял пространственную ориентацию на ВПП.</w:t>
      </w:r>
    </w:p>
    <w:p>
      <w:pPr>
        <w:pStyle w:val="Normal"/>
        <w:jc w:val="both"/>
        <w:rPr/>
      </w:pPr>
      <w:r>
        <w:rPr/>
        <w:t>Надо особо отметить, что, по версии СКР, в момент столкновения с Falcon Владимир Мартыненко находился в состоянии алкогольного опьянения, что зафиксировано в акте медицинского освидетельствования. Впрочем, адвокат со ссылкой на своего клиента поясняет, что водитель выпил кофе с коньяком уже после трагедии, но доказать это сейчас уже невозможно, а потому с обвинением пришлось согласиться.</w:t>
      </w:r>
    </w:p>
    <w:p>
      <w:pPr>
        <w:pStyle w:val="Normal"/>
        <w:jc w:val="both"/>
        <w:rPr/>
      </w:pPr>
      <w:r>
        <w:rPr/>
        <w:t>Александр Карабанов подчеркивает, что особый порядок по уголовному делу о гибели главы Total возможен только в том случае, если и все остальные фигуранты дела будут с этим согласны. «Я призываю остальных обвиняемых и их адвокатов не заниматься популизмом, а также пойти на признание вины»,– заявил «Ъ» адвокат. Он также напомнил, что его доверитель «покаялся» и даже написал письмо с извинениями семье Кристофа де Маржери, переданное через журналистов французской газеты Le Figaro.</w:t>
      </w:r>
    </w:p>
    <w:p>
      <w:pPr>
        <w:pStyle w:val="Normal"/>
        <w:jc w:val="both"/>
        <w:rPr/>
      </w:pPr>
      <w:r>
        <w:rPr/>
        <w:t>Впрочем, как стало известно «Ъ» из источников, близких к следствию, остальные пять фигурантов – руководитель полетов аэропорта Внуково Роман Дунаев, диспетчер-инструктор Александр Круглов, диспетчер-стажер Светлана Кривсун, диспетчер руления Надежда Архипова и ведущий инженер аэродромной службы Владимир Леденев – своей вины не признают. Более того, они еще не успели закончить ознакомление со всеми материалами, которые составляет 64 основных тома и 5 дополнительных. Между тем особый порядок рассмотрения дела в суде возможен лишь только в случае признания вины всеми обвиняемыми. В противном случае дело Владимира Мартыненко должно или выделяться в отдельное производство и рассматриваться отдельно, или же слушаться вместе с остальными.</w:t>
      </w:r>
    </w:p>
    <w:p>
      <w:pPr>
        <w:pStyle w:val="Normal"/>
        <w:jc w:val="both"/>
        <w:rPr/>
      </w:pPr>
      <w:r>
        <w:rPr/>
        <w:t>Адвокат Романа Дунаева Игорь Чернецкий пояснил «Ъ», что почти все материалы и вещественные доказательства уже изучены, а остались «формальности» и для окончания чтения осталось не более нескольких дней. По его прикидкам, уже через неделю-две обвинительное заключение поступит на утверждение в Генпрокуратуру, а уже в начале осени будет направлено в суд (скорее всего, Солнцевский районный) для рассмотрения по существу. Защитник отметил, что его клиент по-прежнему не видит своей вины в происшедшем. Более того, по его мнению, катастрофу вообще невозможно было предотвратить.</w:t>
      </w:r>
    </w:p>
    <w:p>
      <w:pPr>
        <w:pStyle w:val="Normal"/>
        <w:jc w:val="both"/>
        <w:rPr/>
      </w:pPr>
      <w:r>
        <w:rPr/>
        <w:t>«Диспетчерам ставят в вину то, что они должны были предвидеть непредвиденное – несанкционированный выезд на ВПП снегоуборщика наземной службы. Но сделать этого было невозможно!» – уверен господин Чернецкий. По его словам, команда на взлет экипажу Falcon давалась в тот момент, когда полоса была свободна. Кроме того, в последний момент и второй пилот самолета заметил препятствие и дважды прокричал об этом, но не диспетчеру, а своему коллеге, не попытавшись сообщить об этом диспетчеру или прекратить разгон. «Скорее всего, ничего сделать уже было нельзя, все решали даже не секунды, а доли секунд»,– заявил адвокат. Он также отметил, что ранее одним из основных обвиняемых следствие считало все же действия наземных служб. Однако в последнее время, по его словам, «акценты сместились» и главными виновниками трагедии называются уже диспетчеры.</w:t>
      </w:r>
    </w:p>
    <w:p>
      <w:pPr>
        <w:pStyle w:val="Normal"/>
        <w:jc w:val="both"/>
        <w:rPr/>
      </w:pPr>
      <w:r>
        <w:rPr/>
        <w:t>Руководитель юрслужбы Федерального профсоюза авиадиспетчеров России Олег Бабич пояснил «Ъ», что в их организации по-прежнему убеждены в невиновности коллег и готовы делать все для их защиты. Напомним, что ранее профсоюз не только помогал с оказанием юрпомощи, но и предлагал многомиллионные залоги за помещенных в СИЗО или под домашний арестов диспетчеров. Господин Бабич также отметил, что следствие пока опирается на весьма неоднозначные выводы, по его мнению, летно-технических экспертиз, хотя выводов Межгосударственного авиационного комитета о причинах авиакатастрофы во Внуково еще нет. Пока материалы российских экспертов еще не представлены французской стороне, а согласованы они будут, по предварительным данным, не ранее ноября-декабря. То есть, скорее всего, уже когда дело будет рассматриваться в суде.</w:t>
      </w:r>
    </w:p>
    <w:p>
      <w:pPr>
        <w:pStyle w:val="Normal"/>
        <w:jc w:val="both"/>
        <w:rPr/>
      </w:pPr>
      <w:r>
        <w:rPr/>
        <w:t>Между тем, как напомнил господин Бабич, СКР еще продолжает расследование в отношении ряда должностных лиц Госкорпорации по организации воздушного движения (ГК по ОрВД) и аэропорта Внуково. Так, по уголовному делу по той же ст. 263 УК РФ проходят Владимир Ужаков – руководитель Московского центра автоматизированного управления воздушным движением (ГК по ОрВД), его первый зам Александр Повалий, начальник центра ОрВД аэропорта Внуково Геннадий Ярмуш и сменный директор аэропорта Сергей Косик. Правда, все они, по данным «Ъ», несмотря на претензии следственных органов, продолжают занимать свои посты. Вполне возможно, что СКР намерен дождаться решения суда по делу их подчиненных и в случае их осуждения использовать уже вынесенный обвинительный приговор как решающее доказательство вины руково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0.08.2015; ЦЕНЫ ПОШЛИ НА ВЗЛЕТ</w:t>
      </w:r>
    </w:p>
    <w:p>
      <w:pPr>
        <w:pStyle w:val="Normal"/>
        <w:jc w:val="both"/>
        <w:rPr/>
      </w:pPr>
      <w:r>
        <w:rPr/>
        <w:t>Авиабилеты в августе становятся все дороже</w:t>
      </w:r>
    </w:p>
    <w:p>
      <w:pPr>
        <w:pStyle w:val="Normal"/>
        <w:jc w:val="both"/>
        <w:rPr/>
      </w:pPr>
      <w:r>
        <w:rPr/>
        <w:t>Рост расходов авиакомпаний и высокий сезон сыграл на повышение цен на авиабилеты в августе примерно на десять процентов. Как выяснилось, для летнего сезона это явление обычное, но сейчас масла в огонь ценообразования подливает и снижение курса рубля.</w:t>
      </w:r>
    </w:p>
    <w:p>
      <w:pPr>
        <w:pStyle w:val="Normal"/>
        <w:jc w:val="both"/>
        <w:rPr/>
      </w:pPr>
      <w:r>
        <w:rPr/>
        <w:t>«Сейчас высокий сезон, и авиакомпании хотят продать билеты дороже», – отметил представитель интернет-агрегатора по продаже билетов Aviasales.ru Янис Дзенис. Они выросли в цене, если сравнивать с маем, который тоже считается одним из пиковых месяцев по перелетам, сказал он.</w:t>
      </w:r>
    </w:p>
    <w:p>
      <w:pPr>
        <w:pStyle w:val="Normal"/>
        <w:jc w:val="both"/>
        <w:rPr/>
      </w:pPr>
      <w:r>
        <w:rPr/>
        <w:t>Но при этом однозначно говорить, что подорожали абсолютно все авиабилеты и ровно на 10 процентов, не стоит. Так, на ряд внутренних направлений цена, по сравнению с прошлым годом, даже пошла вниз. Особенно там, где появился бюджетный перевозчик, отметил эксперт. А вот в Европу билеты стали дороже.</w:t>
      </w:r>
    </w:p>
    <w:p>
      <w:pPr>
        <w:pStyle w:val="Normal"/>
        <w:jc w:val="both"/>
        <w:rPr/>
      </w:pPr>
      <w:r>
        <w:rPr/>
        <w:t>Отметим, что 35-40 процентов в себестоимости перевозки занимает плата за аренду самолетов (лизинг), обслуживание в аэропортах за рубежом (если это международный рейс), страхование судна, говорят в минэкономразвития. Учитывая последние колебания курса валют, сумма платежа может сильно меняться, если переводить ее в рубли.</w:t>
      </w:r>
    </w:p>
    <w:p>
      <w:pPr>
        <w:pStyle w:val="Normal"/>
        <w:jc w:val="both"/>
        <w:rPr/>
      </w:pPr>
      <w:r>
        <w:rPr/>
        <w:t>Билеты россияне покупают в рублях, но на международные рейсы идет пересчет стоимости, ведь изначально они устанавливаются в евро. Аналогична схема и по продаже международных железнодорожных билетов.</w:t>
      </w:r>
    </w:p>
    <w:p>
      <w:pPr>
        <w:pStyle w:val="Normal"/>
        <w:jc w:val="both"/>
        <w:rPr/>
      </w:pPr>
      <w:r>
        <w:rPr/>
        <w:t>Однако в авиации перерасчет цены билета происходит очень часто. Международная ассоциация воздушного транспорта корректирует стоимость перелетов на международных рейсах каждую неделю. Последний раз цена менялась 5 августа. Билеты для россиян подорожают на 5,5 процента в рублях из-за колебания курса валют.</w:t>
      </w:r>
    </w:p>
    <w:p>
      <w:pPr>
        <w:pStyle w:val="Normal"/>
        <w:jc w:val="both"/>
        <w:rPr/>
      </w:pPr>
      <w:r>
        <w:rPr/>
        <w:t>Но на внутренние рейсы тарифы тоже растут, в том числе, из-за того, что самолеты, которые летают внутри России, тоже взяты в лизинг за доллары. При этом тариф на внутренние перевозки не покрывает затрат на полет.</w:t>
      </w:r>
    </w:p>
    <w:p>
      <w:pPr>
        <w:pStyle w:val="Normal"/>
        <w:jc w:val="both"/>
        <w:rPr/>
      </w:pPr>
      <w:r>
        <w:rPr/>
        <w:t>В прошлом году на одного пассажира приходился убыток в 673 рубля, подсчитали в минэкономразвития. Большая часть убытков от внутренних перевозок окупалась за счет высокой доходности и больших объемов полетов за рубеж в высокий сезон. Но в этом году спад объемов полетов на международный рейсах уже составил 14 процентов, а рост на региональных маршрутах – 13 процентов. Но от этого денег у перевозчиков больше не стало, и им приходится поднимать цены на билеты.</w:t>
      </w:r>
    </w:p>
    <w:p>
      <w:pPr>
        <w:pStyle w:val="Normal"/>
        <w:jc w:val="both"/>
        <w:rPr/>
      </w:pPr>
      <w:r>
        <w:rPr/>
        <w:t>Тем более что август является самым «жарким» месяцем в коммерческой авиации. И тем, кто не купил билет заранее по более низкому тарифу, похоже, придется переплачивать.</w:t>
      </w:r>
    </w:p>
    <w:p>
      <w:pPr>
        <w:pStyle w:val="Normal"/>
        <w:jc w:val="both"/>
        <w:rPr/>
      </w:pPr>
      <w:r>
        <w:rPr/>
        <w:t>Покупать авиабилеты выгоднее всего за несколько месяцев до путешествия, говорят эксперты</w:t>
      </w:r>
    </w:p>
    <w:p>
      <w:pPr>
        <w:pStyle w:val="Normal"/>
        <w:jc w:val="both"/>
        <w:rPr/>
      </w:pPr>
      <w:r>
        <w:rPr/>
        <w:t>Тарифы в авиации очень гибкие. И за неделю до вылета билет может стоить в два раза дороже, чем полгода назад. За счет пассажиров, которые приобретают билеты в последний момент, перевозчик старается окупить возникшие за полгода новые расходы. А за счет того, кто купил билет на август ранней весной, получить такие нужные оборотные деньги.</w:t>
      </w:r>
    </w:p>
    <w:p>
      <w:pPr>
        <w:pStyle w:val="Normal"/>
        <w:jc w:val="both"/>
        <w:rPr/>
      </w:pPr>
      <w:r>
        <w:rPr/>
        <w:t>Поэтому лучше готовиться к летнему путешествию еще зимой. Хотя есть и риск ухода авиакомпании с рынка. В этом случае придется долго выбивать деньги за билет обратно либо же они просто сгорят, предупрежда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ИЯ КИСЕЛЕВА; 10.08.2015; ОТ УВЕЛИЧЕНИЯ ТУРПОТОКА В КРЫМ ВЫИГРАЛ АЭРОПОРТ СИМФЕРОПОЛЯ</w:t>
      </w:r>
    </w:p>
    <w:p>
      <w:pPr>
        <w:pStyle w:val="Normal"/>
        <w:jc w:val="both"/>
        <w:rPr/>
      </w:pPr>
      <w:r>
        <w:rPr/>
        <w:t>Его пропускная способность превысила возможности Керченской паромной переправы</w:t>
      </w:r>
    </w:p>
    <w:p>
      <w:pPr>
        <w:pStyle w:val="Normal"/>
        <w:jc w:val="both"/>
        <w:rPr/>
      </w:pPr>
      <w:r>
        <w:rPr/>
        <w:t>Около 2,5 млн туристов уже отдохнули в Крыму в этом году. Об этом сообщило информационное агентство «РИА Новости» со ссылкой на руководителя комитета регионального парламента по санаторно-курортному комплексу и туризму Алексея Черняка.</w:t>
      </w:r>
    </w:p>
    <w:p>
      <w:pPr>
        <w:pStyle w:val="Normal"/>
        <w:jc w:val="both"/>
        <w:rPr/>
      </w:pPr>
      <w:r>
        <w:rPr/>
        <w:t>Драйвер экономики Крыма – туристы</w:t>
      </w:r>
    </w:p>
    <w:p>
      <w:pPr>
        <w:pStyle w:val="Normal"/>
        <w:jc w:val="both"/>
        <w:rPr/>
      </w:pPr>
      <w:r>
        <w:rPr/>
        <w:t>Крым стал одним из самых дорогих регионов для федеральной казны</w:t>
      </w:r>
    </w:p>
    <w:p>
      <w:pPr>
        <w:pStyle w:val="Normal"/>
        <w:jc w:val="both"/>
        <w:rPr/>
      </w:pPr>
      <w:r>
        <w:rPr/>
        <w:t>«На сегодня на полуострове отдохнули порядка 2,5 млн туристов, что почти на 20% выше уровня аналогичного периода прошлого года», – сказал он.</w:t>
      </w:r>
    </w:p>
    <w:p>
      <w:pPr>
        <w:pStyle w:val="Normal"/>
        <w:jc w:val="both"/>
        <w:rPr/>
      </w:pPr>
      <w:r>
        <w:rPr/>
        <w:t>По прогнозам властей, в 2015 г. в Крыму отдохнет в общей сложности 4,3 млн человек – на 15% больше, чем в 2014 г. По словам Черняка, наиболее востребованы у туристов Ялта, Алушта, Евпатория, Саки и Бахчисарайский район.</w:t>
      </w:r>
    </w:p>
    <w:p>
      <w:pPr>
        <w:pStyle w:val="Normal"/>
        <w:jc w:val="both"/>
        <w:rPr/>
      </w:pPr>
      <w:r>
        <w:rPr/>
        <w:t>Увеличение турпотока привело к резкому росту показателей аэропорта Симферополя. После присоединения Крыма к России перелеты через него стали одним из двух способов попасть на полуостров – наряду с Керченской переправой.</w:t>
      </w:r>
    </w:p>
    <w:p>
      <w:pPr>
        <w:pStyle w:val="Normal"/>
        <w:jc w:val="both"/>
        <w:rPr/>
      </w:pPr>
      <w:r>
        <w:rPr/>
        <w:t>В прошлом году основную часть полетов из Казани в Крым выполняла «Ак барс аэро»</w:t>
      </w:r>
    </w:p>
    <w:p>
      <w:pPr>
        <w:pStyle w:val="Normal"/>
        <w:jc w:val="both"/>
        <w:rPr/>
      </w:pPr>
      <w:r>
        <w:rPr/>
        <w:t>По данным, которые опубликовала Росавиация в конце прошлой недели, за первые полгода 2015 г. аэропорт Симферополя обслужил 1,7 млн пассажиров. Это в 3,4 раза больше, чем за аналогичный период прошлого года. Таким образом, аэропорт попал на 6-е место рейтинга, потеснив новосибирский «Толмачево» (контролирует «Новапорт» Романа Троценко). По итогам 2014 г. аэропорт Симферополя занял 9-е место.</w:t>
      </w:r>
    </w:p>
    <w:p>
      <w:pPr>
        <w:pStyle w:val="Normal"/>
        <w:jc w:val="both"/>
        <w:rPr/>
      </w:pPr>
      <w:r>
        <w:rPr/>
        <w:t>По заявлению главы Крыма Сергея Аксенова, аэропорт ежедневно обслуживает 32 000 человек. Таким образом, его пропускная способность превысила способность Керченской паромной переправы, которая, по данным ТАСС, обслуживает около 30 000 человек ежедневно. К 2018 г должен быть построен транспортный переход через Керченский пролив. Сейчас на месте строительства со стороны Керчи и Тамани идут подготовительные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8.2015; МЕДВЕДЕВ ПОРУЧИЛ ВЕДОМСТВАМ ОПРЕДЕЛИТЬ РАЗМЕР УЩЕРБА ОТ ЗАСУХИ И ПРЕДСТАВИТЬ ПРЕДЛОЖЕНИЯ О ДОПОЛНИТЕЛЬНЫХ МЕРАХ ПОДДЕРЖКИ АГРАРИЕВ</w:t>
      </w:r>
    </w:p>
    <w:p>
      <w:pPr>
        <w:pStyle w:val="Normal"/>
        <w:jc w:val="both"/>
        <w:rPr/>
      </w:pPr>
      <w:r>
        <w:rPr/>
        <w:t>Председатель правительства РФ Дмитрий Медведев поручил Минсельхозу совместно с властями субъектов федерации определить размер ущерба российским сельхозпроизводителям от засухи и во взаимодействии с Минэкономразвития и Минфином представить предложения о дополнительных мерах господдержки пострадавшим аграриям.</w:t>
      </w:r>
    </w:p>
    <w:p>
      <w:pPr>
        <w:pStyle w:val="Normal"/>
        <w:jc w:val="both"/>
        <w:rPr/>
      </w:pPr>
      <w:r>
        <w:rPr/>
        <w:t>***</w:t>
      </w:r>
    </w:p>
    <w:p>
      <w:pPr>
        <w:pStyle w:val="Normal"/>
        <w:jc w:val="both"/>
        <w:rPr/>
      </w:pPr>
      <w:r>
        <w:rPr/>
        <w:t>В тексте содержится и поручение Минтрансу России, Минсельхозу России, Минпромторгу России, Минэкономразвития России, МВД России и ФСБ России с учётом ранее данных поручений правительства ускорить принятие решения в части исключения из категорий и видов транспортных средств, оснащаемых тахографами.</w:t>
      </w:r>
    </w:p>
    <w:p>
      <w:pPr>
        <w:pStyle w:val="Normal"/>
        <w:jc w:val="both"/>
        <w:rPr/>
      </w:pPr>
      <w:r>
        <w:rPr/>
        <w:t>Кроме того, «Сбербанку» рекомендовано с участием региональных властей рассмотреть возможность сохранения филиальной сети (устройств самообслуживания) в отдаленных районах сельской местности и (или) организации работы мобильных офис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59:00Z</dcterms:created>
  <dc:creator>Ким</dc:creator>
  <dc:description/>
  <cp:keywords/>
  <dc:language>en-US</dc:language>
  <cp:lastModifiedBy>Людмила</cp:lastModifiedBy>
  <cp:lastPrinted>2008-04-02T17:05:00Z</cp:lastPrinted>
  <dcterms:modified xsi:type="dcterms:W3CDTF">2015-08-11T05:59:00Z</dcterms:modified>
  <cp:revision>2</cp:revision>
  <dc:subject/>
  <dc:title>СОДЕРЖАНИЕ</dc:title>
</cp:coreProperties>
</file>