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09.08.2015; ВЕРНУТЬ К ЖИЗНИ СЕВЕРНЫЙ МОРСКОЙ ПУТЬ – РЕАЛЬНО</w:t>
      </w:r>
    </w:p>
    <w:p>
      <w:pPr>
        <w:pStyle w:val="Normal"/>
        <w:jc w:val="both"/>
        <w:rPr/>
      </w:pPr>
      <w:r>
        <w:rPr/>
        <w:t>Пятница выдалась очень насыщенной для членов российского и ямальского правительства. Сразу несколько выездных встреч и совещаний прошли в Салехарде. Министр природных ресурсов и экологии Сергей Донской заслушал доклады о состоянии геологии в регионе и ознакомился с планами разведки недр основных добывающих предприятий, работающих на Ямале.</w:t>
      </w:r>
    </w:p>
    <w:p>
      <w:pPr>
        <w:pStyle w:val="Normal"/>
        <w:jc w:val="both"/>
        <w:rPr/>
      </w:pPr>
      <w:r>
        <w:rPr/>
        <w:t>Еще одна важная для округа и всей страны тема – развитие железнодорожной инфраструктуры в Арктике. О перспективах и трудностях этого процесса главы нескольких северных регионов рассуждали в составе рабочей группы, возглавил которую Министр транспорта России Максим Соколов. Это первое заседание рабочей группы госкомиссии по вопросам Арктики, и проходит оно не в Кремле, а на Ямале. О Северном широтном ходе глава Минтранса говорит как о чем-то уже свершившемся. Рельсов пока не видно, зато подсчитано, что его примерная загрузка – 24 миллиона тонн грузов в год. 800 километров рельсовых путей будут проложены по принципу государственно-частного партнерства. Дело за малым – получить одобрение правительства.</w:t>
      </w:r>
    </w:p>
    <w:p>
      <w:pPr>
        <w:pStyle w:val="Normal"/>
        <w:jc w:val="both"/>
        <w:rPr/>
      </w:pPr>
      <w:r>
        <w:rPr/>
        <w:t>«Мы утвердили финансово экономическую модель. Все участники подтвердили его реализуемость, каждый готов отвечать по своим обязательствам, в том числе и финансовым. Теперь слово за Правительством РФ, чтобы эти решения нашли свое отражение в государственной программе развития транспортной системы, федеральной целевой программе и в бюджете РФ на ближайшую перспективу», – рассказал Министр транспорта РФ Максим Соколов.</w:t>
      </w:r>
    </w:p>
    <w:p>
      <w:pPr>
        <w:pStyle w:val="Normal"/>
        <w:jc w:val="both"/>
        <w:rPr/>
      </w:pPr>
      <w:r>
        <w:rPr/>
        <w:t>Вся дорога в проекте разбита на участки, самый сложный и дорогой из них – мост через Обь. Без него Северный широтный теряет смысл. Вице-президент «РЖД» – одного из основных инвесторов проекта – говорит о необходимости подтверждения финансирования моста по федеральной целевой программе. И чем скорее, тем лучше.</w:t>
      </w:r>
    </w:p>
    <w:p>
      <w:pPr>
        <w:pStyle w:val="Normal"/>
        <w:jc w:val="both"/>
        <w:rPr/>
      </w:pPr>
      <w:r>
        <w:rPr/>
        <w:t>«Неважно, 17-й, 18-й, 19-й, 20-й годы – будут эти цифры забиты, будет постановление правительства или, еще лучше, указ президента, это даст возможность сегодня организовать стройку, начиная с этого года, и даст возможность реализации всех остальных частей этого проекта», – говорит первый вице-президент ОАО «РЖД» Александр Мишарин.</w:t>
      </w:r>
    </w:p>
    <w:p>
      <w:pPr>
        <w:pStyle w:val="Normal"/>
        <w:jc w:val="both"/>
        <w:rPr/>
      </w:pPr>
      <w:r>
        <w:rPr/>
        <w:t>Прямой указ президента, которого намерены добиваться в Минтрансе, придаст проекту особый статус. В устной форме Владимир Путин одобрял его уже не раз.</w:t>
      </w:r>
    </w:p>
    <w:p>
      <w:pPr>
        <w:pStyle w:val="Normal"/>
        <w:jc w:val="both"/>
        <w:rPr/>
      </w:pPr>
      <w:r>
        <w:rPr/>
        <w:t>«Он сложный, его надо синхронизировать, есть иностранные инвесторы, и, конечно, гарантии государства должны быть. Мы говорили с Президентом РФ и получили резолюцию, что проект в целом для страны важен, и у меня нет сомнений, что мы обязательно его реализуем», – говорит врио губернатора ЯНАО Дмитрий Кобылкин.</w:t>
      </w:r>
    </w:p>
    <w:p>
      <w:pPr>
        <w:pStyle w:val="Normal"/>
        <w:jc w:val="both"/>
        <w:rPr/>
      </w:pPr>
      <w:r>
        <w:rPr/>
        <w:t>Северный широтный ход будет работать в тандеме с Сабеттой – там министерская делегация побывала накануне. Запуск крупнейшего в стране морского транспортного узла вернет к жизни Северный морской путь. Участвовать в его эксплуатации намерены и другие регионы. Архангельская область, например, имеет виды на новый глубоководный район – действующий порт Архангельска часть больших судов принимать не способен.</w:t>
      </w:r>
    </w:p>
    <w:p>
      <w:pPr>
        <w:pStyle w:val="Normal"/>
        <w:jc w:val="both"/>
        <w:rPr/>
      </w:pPr>
      <w:r>
        <w:rPr/>
        <w:t>«Готовятся предложения по строительству нового глубоководного района, он будет располагаться чуть севернее и иметь меньше ограничений по заходу судов крупного габарита большей осадки, а также будет более привлекательным для грузоотправителей и для инвесторов», – пояснил заместитель губернатора Архангельской области Алексей Алсуфьев.</w:t>
      </w:r>
    </w:p>
    <w:p>
      <w:pPr>
        <w:pStyle w:val="Normal"/>
        <w:jc w:val="both"/>
        <w:rPr/>
      </w:pPr>
      <w:r>
        <w:rPr/>
        <w:t>К западу от Сабетты только Мурманский порт может круглый год принимать крупнотоннажные суда. Там реализуется федеральная программа комплексного развития транспортного узла. Ее задача – увеличить возможности этого порта. «Исторически у нас порт развивался только на восточном берегу, и вся инфраструктура сформирована там, но в рамках проекта будет построена железная дорога на западный берег, и она позволит дополнительно вовлечь берег. Государственная задача – увеличить возможности порта», – сказал заместитель губернатора Мурманской области Григорий Стратий.</w:t>
      </w:r>
    </w:p>
    <w:p>
      <w:pPr>
        <w:pStyle w:val="Normal"/>
        <w:jc w:val="both"/>
        <w:rPr/>
      </w:pPr>
      <w:r>
        <w:rPr/>
        <w:t>Ненецкий округ настаивает на необходимости порта в бухте Индига. Его, кстати, хотели строить еще в 30-е годы – на заре Севморпути. Там природа уже сделала за людей добрую половину работы. Бухта достаточно глубока, чтобы принимать большие суда, а теплый Гольфстрим не дает ей замерзнуть.</w:t>
      </w:r>
    </w:p>
    <w:p>
      <w:pPr>
        <w:pStyle w:val="Normal"/>
        <w:jc w:val="both"/>
        <w:rPr/>
      </w:pPr>
      <w:r>
        <w:rPr/>
        <w:t>«Мы не единожды говорили, что данный проект не является конкурентом ни Архангельску, ни Мурманску и тем более Сабетте. Все эти проекты друг друга дополняют и, с учетом развития СМП, вот этот участок, две тысячи километров от Мурманска до Сабетты, должен быть тоже обеспечен другими портами, где мог бы быть ремонт и безопасный отстой судов», – рассказал заместитель губернатора НАО Сергей Сурков.</w:t>
      </w:r>
    </w:p>
    <w:p>
      <w:pPr>
        <w:pStyle w:val="Normal"/>
        <w:jc w:val="both"/>
        <w:rPr/>
      </w:pPr>
      <w:r>
        <w:rPr/>
        <w:t>Представители Коми ждут включения в транспортную госпрограмму проекта «Белкомур». Эта железная дорога нужна сразу четырем субъектам – Коми, Пермскому Краю, Мурманской и Архангельской областям. От нее зависит эффективность 38 других проектов на сумму около 800 миллиардов рублей.</w:t>
      </w:r>
    </w:p>
    <w:p>
      <w:pPr>
        <w:pStyle w:val="Normal"/>
        <w:jc w:val="both"/>
        <w:rPr/>
      </w:pPr>
      <w:r>
        <w:rPr/>
        <w:t>«Новая железная дорога «Белкомур» проходит через 60 населенных пунктов, по-моему, открывает более миллиону человек доступ вообще к железной дороге в наших северных арктических регионах, поэтому правительства регионов, подразумевая промышленное развитие, также в первую очередь рассматривают и социальное», – сказал заместитель председателя Правительства Республики Коми Эльман Худазаров.</w:t>
      </w:r>
    </w:p>
    <w:p>
      <w:pPr>
        <w:pStyle w:val="Normal"/>
        <w:jc w:val="both"/>
        <w:rPr/>
      </w:pPr>
      <w:r>
        <w:rPr/>
        <w:t>Все трансарктические проекты – часть единого транспортного коридора нашего Севера, но одни рассчитаны на перспективу, а другие нужны прямо сейчас. Сабетта и завод СПГ, несмотря на кризис, строятся без задержек и будут готовы к 17-му году. Если правительство утвердит проект Северного широтного хода, эксплуатация железной дороги может начаться уже в 2020 году. Министр транспорта заверил, что деньги на этот проект у государства все еще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МУРМАН»; 07.08.2015; В САЛЕХАРДЕ СОСТОЯЛОСЬ ПЕРВОЕ ЗАСЕДАНИЕ ТРАНСПОРТНОЙ РАБОЧЕЙ ГРУППЫ ГОСУДАРСТВЕННОЙ КОМИССИИ ПО РАЗВИТИЮ АРКТИКИ</w:t>
      </w:r>
    </w:p>
    <w:p>
      <w:pPr>
        <w:pStyle w:val="Normal"/>
        <w:jc w:val="both"/>
        <w:rPr/>
      </w:pPr>
      <w:r>
        <w:rPr/>
        <w:t>Сегодня в Салехарде состоялось первое заседание транспортной рабочей группы государственной комиссии по развитию Арктики во главе с министром транспорта России Максимом Соколовым.</w:t>
      </w:r>
    </w:p>
    <w:p>
      <w:pPr>
        <w:pStyle w:val="Normal"/>
        <w:jc w:val="both"/>
        <w:rPr/>
      </w:pPr>
      <w:r>
        <w:rPr/>
        <w:t>Первая предметная встреча рабочей группы государственной комиссии по развитию Арктики обозначила основные проекты арктической транспортной системы, которая из-за роста значения Северного морского пути выходит на первый план в обновленной редакции Морской доктрины России. Один из них – Мурманский транспортный узел, старт которому дал глава Минтранса и рабочей группы Максим Соколов 6 сентября прошлого года. Его первоначальное ключевое звено – торговый порт, грузооборот которого с 30 миллионов тонн к 2020 году должен вырасти в 2 раза.</w:t>
      </w:r>
    </w:p>
    <w:p>
      <w:pPr>
        <w:pStyle w:val="Normal"/>
        <w:jc w:val="both"/>
        <w:rPr/>
      </w:pPr>
      <w:r>
        <w:rPr/>
        <w:t>Заместитель губернатора Мурманской области Григорий Стратий: «При реализации всех планов компаний-операторов, терминалов, компаний-грузоотправителей, планирующийся грузооборот оценочно может составить около 60 миллионов тонн в 2020 году».</w:t>
      </w:r>
    </w:p>
    <w:p>
      <w:pPr>
        <w:pStyle w:val="Normal"/>
        <w:jc w:val="both"/>
        <w:rPr/>
      </w:pPr>
      <w:r>
        <w:rPr/>
        <w:t>О преимуществах нашего порта сказано немало – и про глубоководность, и про незамерзаемость, и про необходимость развивать западный берег Кольского залива. Но капля камень точит. Нельзя упустить сроки и отложить проект в долгий ящик. Тем более, что второе ключевое звено – железнодорожная ветка – мало-помалу сдвинулась с мертвой точки. Государственный заказчик «Ространсмодернизация» удовлетворен подготовительными работами.</w:t>
      </w:r>
    </w:p>
    <w:p>
      <w:pPr>
        <w:pStyle w:val="Normal"/>
        <w:jc w:val="both"/>
        <w:rPr/>
      </w:pPr>
      <w:r>
        <w:rPr/>
        <w:t>Генеральный директор ФКУ «Ространсмодернизация» Илья Гудков: «В настоящее время есть полноценное развертывание всей строительной программы на всех участках. Подрядчиком уже проведены все работы подготовительного характера от станции Выходной до станции Лавна».</w:t>
      </w:r>
    </w:p>
    <w:p>
      <w:pPr>
        <w:pStyle w:val="Normal"/>
        <w:jc w:val="both"/>
        <w:rPr/>
      </w:pPr>
      <w:r>
        <w:rPr/>
        <w:t>Если Мурманск – начало национальной арктической трассы, то Ямал – его середина и основа для увеличения грузооборота Севморпути. С его ударной всероссийской стройкой – портом Сабетта – связаны практически все крупные компании, работающие в Мурманской области.</w:t>
      </w:r>
    </w:p>
    <w:p>
      <w:pPr>
        <w:pStyle w:val="Normal"/>
        <w:jc w:val="both"/>
        <w:rPr/>
      </w:pPr>
      <w:r>
        <w:rPr/>
        <w:t>«Атомфлот» специально под Сабетту начал осуществлять масштабный инвестиционный проект по созданию портового флота из буксиров разного ледового класса и ледоколов. Общий объем инвестиций – почти 200 миллионов долларов.</w:t>
      </w:r>
    </w:p>
    <w:p>
      <w:pPr>
        <w:pStyle w:val="Normal"/>
        <w:jc w:val="both"/>
        <w:rPr/>
      </w:pPr>
      <w:r>
        <w:rPr/>
        <w:t>Первый заместитель генерального директора ФГУП «Атомфлот» Мустафа Кашка: «Два буксира будут работать в Сабетте следующим летом, еще один буксир к лету 2018 года, ледокол портовый и ледокольный буксир – в 2018 году».</w:t>
      </w:r>
    </w:p>
    <w:p>
      <w:pPr>
        <w:pStyle w:val="Normal"/>
        <w:jc w:val="both"/>
        <w:rPr/>
      </w:pPr>
      <w:r>
        <w:rPr/>
        <w:t>Однако работы для российского флота могло быть здесь больше, если бы не зарубежные конкуренты. Например, в ближайшее время запланировано 19 заходов иностранных судов с норвежским щебнем.</w:t>
      </w:r>
    </w:p>
    <w:p>
      <w:pPr>
        <w:pStyle w:val="Normal"/>
        <w:jc w:val="both"/>
        <w:rPr/>
      </w:pPr>
      <w:r>
        <w:rPr/>
        <w:t>Генеральный директор ОАО «Мурманское морское пароходство» Александр Медведев: «Я знаю несколько компаний Мурманской области, которые по качеству могут обеспечить и возить недорого щебень, но, в связи с тем, что щебень везется из-за границы, зарабатывают наши конкуренты. Простые грузы мы можем производить в России».</w:t>
      </w:r>
    </w:p>
    <w:p>
      <w:pPr>
        <w:pStyle w:val="Normal"/>
        <w:jc w:val="both"/>
        <w:rPr/>
      </w:pPr>
      <w:r>
        <w:rPr/>
        <w:t>Все предложения арктических регионов и компаний рабочая группа должна проанализировать, отделить зерна от плевел, чтобы в следующий раз не тратить время на перечисление накопившихся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ИА СЕВЕР ПРЕСС; 07.08.2015; СЕВЕРНЫЙ МОРСКОЙ ПУТЬ НЕОБХОДИМО РАЗВИВАТЬ</w:t>
      </w:r>
    </w:p>
    <w:p>
      <w:pPr>
        <w:pStyle w:val="Normal"/>
        <w:jc w:val="both"/>
        <w:rPr/>
      </w:pPr>
      <w:r>
        <w:rPr/>
        <w:t>Развивать Северный морской путь необходимо, несмотря на нынешние экономические и геополитические условия. К такому выводу пришли участники заседания рабочей группы по развитию транспортной системы Государственной комиссии по вопросам развития Арктики, которое сегодня прошло в Салехарде.</w:t>
      </w:r>
    </w:p>
    <w:p>
      <w:pPr>
        <w:pStyle w:val="Normal"/>
        <w:jc w:val="both"/>
        <w:rPr/>
      </w:pPr>
      <w:r>
        <w:rPr/>
        <w:t>«Сегодня Севморпуть является каркасом транспортной системы Арктической зоны. Все остальные проекты в области транспортной инфраструктуры работают на его наполнение. В том или ином аспекте вопросы развития Севморпути мы будем ставить на каждом заседании рабочей группы по развитию транспортной инфраструктуры Государственной комиссии по вопросам развития Арктики», – заявил министр транспорта РФ Максим Соколов.</w:t>
      </w:r>
    </w:p>
    <w:p>
      <w:pPr>
        <w:pStyle w:val="Normal"/>
        <w:jc w:val="both"/>
        <w:rPr/>
      </w:pPr>
      <w:r>
        <w:rPr/>
        <w:t>Отметим, 8 июня 2015 года премьер-министр РФ Дмитрий Медведев утвердил комплексный проект развития Северного морского пути для реализации потенциала этой акватории как для транзитного судоходства, так и для доставки грузов из соответствующих пунктов, находящихся на севере России, и в них.</w:t>
      </w:r>
    </w:p>
    <w:p>
      <w:pPr>
        <w:pStyle w:val="Normal"/>
        <w:jc w:val="both"/>
        <w:rPr/>
      </w:pPr>
      <w:r>
        <w:rPr/>
        <w:t>Согласно статистическим данным, в 2010 году транзитные перевозки по СМП составили около 110 тыс. тонн (проведено 4 судна), в 2011 году – более 820 тыс. тонн (проведено 34 судна), в 2012 году эта цифра составила 1,26 млн. тонн (проведено 46 судов). Сейчас выдается более шестисот разрешений на проводку судов в год. Объем доставляемых грузов составляет около четырех миллионов тонн. Основные пользователи Северного морского пути – компании «Норильский никель», Газпром, Лукойл, Роснефть и Росшельф, Красноярский край, Республика Саха (Якутия), Чукотка.</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07.08.2015; МАКСИМ СОКОЛОВ: СЕВЕРНЫЙ ШИРОТНЫЙ ХОД МОЖЕТ БЫТЬ ПОСТРОЕН К 2020 ГОДУ</w:t>
      </w:r>
    </w:p>
    <w:p>
      <w:pPr>
        <w:pStyle w:val="Normal"/>
        <w:jc w:val="both"/>
        <w:rPr/>
      </w:pPr>
      <w:r>
        <w:rPr/>
        <w:t>Северный широтный ход может быть сдан в эксплуатацию уже в 2020 г., при условии, что правительство РФ обеспечит его бюджетное финансирование, а президент своим указом закрепит финансовые обязательства за всеми участниками строительства СШХ. Такое заявление сегодня в Салехарде сделал министр транспорта РФ Максим Соколов, под председательством которого прошло заседание рабочей группы по развитию транспортной инфраструктуры при федеральной арктической комиссии, передает корреспондент Накануне.RU.</w:t>
      </w:r>
    </w:p>
    <w:p>
      <w:pPr>
        <w:pStyle w:val="Normal"/>
        <w:jc w:val="both"/>
        <w:rPr/>
      </w:pPr>
      <w:r>
        <w:rPr/>
        <w:t>Соколов отметил, что всем участникам проекта, наконец, удалось договориться о финансовой модели. До этого, напомним, проект тормозился РЖД и «Газпромом», в инвестпрограммах которых широтный ход отсутствовал. По словам Соколова, достигнута «интеграция и консолидация» всех участников проекта – РЖД, «Газпрома», Ямальских железных дорог, Минтранса и других финансовых институтов и частных инвесторов.</w:t>
      </w:r>
    </w:p>
    <w:p>
      <w:pPr>
        <w:pStyle w:val="Normal"/>
        <w:jc w:val="both"/>
        <w:rPr/>
      </w:pPr>
      <w:r>
        <w:rPr/>
        <w:t xml:space="preserve"> </w:t>
      </w:r>
      <w:r>
        <w:rPr/>
        <w:t>«Сегодня решением в рамках Госкомиссии мы завершили подготовительный этап. И теперь доложим в Правительство о готовности проекта. Мы утвердили его финансово-экономическую модель, все участники подтвердили его реализуемость, каждый готов отвечать по своим обязательствам, в том числе, по финансовым. Теперь слово за Правительством РФ, чтобы эти решения нашли свое отражение не только в госпрограмме развития транспортной системы России, но и в бюджете РФ на ближайшую перспективу. Только в этом случае проект может быть реализован и при положительном ответе Правительства он может быть реализован в районе 2020 года», – сказал Соколов журналистам.</w:t>
      </w:r>
    </w:p>
    <w:p>
      <w:pPr>
        <w:pStyle w:val="Normal"/>
        <w:jc w:val="both"/>
        <w:rPr/>
      </w:pPr>
      <w:r>
        <w:rPr/>
        <w:t>Он также отметил, что необходим президентский указ, который сделал бы СШХ стратегическим проектом РФ.</w:t>
      </w:r>
    </w:p>
    <w:p>
      <w:pPr>
        <w:pStyle w:val="Normal"/>
        <w:jc w:val="both"/>
        <w:rPr/>
      </w:pPr>
      <w:r>
        <w:rPr/>
        <w:t>«Важное организационное решение – издание указа президента, который придаст особый статус и закрепит долгосрочный характер и обязательства всех участников этого проекта, в том числе и бюджета РФ», – сказал глава Минтранса.</w:t>
      </w:r>
    </w:p>
    <w:p>
      <w:pPr>
        <w:pStyle w:val="Normal"/>
        <w:jc w:val="both"/>
        <w:rPr/>
      </w:pPr>
      <w:r>
        <w:rPr/>
        <w:t>Напомним, что на Ямале завершается строительство мостового перехода через Надым – одного из объектов Северного широтного хода. Строители уже соединили два берега.</w:t>
      </w:r>
    </w:p>
    <w:p>
      <w:pPr>
        <w:pStyle w:val="Normal"/>
        <w:jc w:val="both"/>
        <w:rPr/>
      </w:pPr>
      <w:r>
        <w:rPr/>
        <w:t>Оператором проекта СШХ является «Корпорация развития». Магистраль протяженностью 707 км проходит по маршруту: станция Обская-2 – Салехард – Надым – Коротчаево.</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7.08.2015; СОКОЛОВ ЗАЯВИЛ О ГОТОВНОСТИ ПРОЕКТА СШХ</w:t>
      </w:r>
    </w:p>
    <w:p>
      <w:pPr>
        <w:pStyle w:val="Normal"/>
        <w:jc w:val="both"/>
        <w:rPr/>
      </w:pPr>
      <w:r>
        <w:rPr/>
        <w:t>При поддержке правительства РФ объект построят к 2020 году</w:t>
      </w:r>
    </w:p>
    <w:p>
      <w:pPr>
        <w:pStyle w:val="Normal"/>
        <w:jc w:val="both"/>
        <w:rPr/>
      </w:pPr>
      <w:r>
        <w:rPr/>
        <w:t>Глава Минтранса РФ Максим Соколов сообщил о завершении подготовительного этапа проекта «Северный широтный ход». Об этом министр заявил на совещании рабочей группы по развитию транспортной системы Государственной комиссии по вопросам развития Арктики в Салехарде.</w:t>
      </w:r>
    </w:p>
    <w:p>
      <w:pPr>
        <w:pStyle w:val="Normal"/>
        <w:jc w:val="both"/>
        <w:rPr/>
      </w:pPr>
      <w:r>
        <w:rPr/>
        <w:t>По словам Максима Соколова, при поддержке правительства России проект может быть реализован к 2020 году, а особый статус СШХ придаст указ президента Владимира Путина. «Подготовительный этап к реализации проекта «Северный широтный ход» завершен. Мы готовы доложить правительству РФ о готовности проекта. Мы утвердили его финансово-экономическую модель», – прокомментировал Максим Соколов, добавив, что все участники проекта подтвердили свои финансовые обязательства.</w:t>
      </w:r>
    </w:p>
    <w:p>
      <w:pPr>
        <w:pStyle w:val="Normal"/>
        <w:jc w:val="both"/>
        <w:rPr/>
      </w:pPr>
      <w:r>
        <w:rPr/>
        <w:t>При этом глава Минтранса подчеркнул, что окончательное решение остается за правительством РФ. Добавим, накануне Максим Соколов и глава Минприроды Сергей Донской в рамках визита на Ямал посетили порт Сабетта.</w:t>
      </w:r>
    </w:p>
    <w:p>
      <w:pPr>
        <w:pStyle w:val="Normal"/>
        <w:jc w:val="both"/>
        <w:rPr/>
      </w:pPr>
      <w:r>
        <w:rPr/>
        <w:t>Как ранее сообщала «Правда УРФО», для предотвращения морского транспортного коллапса при развитии «Северного широтного хода» к 2030 году необходимо также построить не менее 40 новых ледоколов различных тип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СЕВЕР ПРЕСС; 07.08.2015; СЕВЕРНЫЙ ШИРОТНЫЙ ХОД МОЖЕТ БЫТЬ ЗАКОНЧЕН К 2020 ГОДУ</w:t>
      </w:r>
    </w:p>
    <w:p>
      <w:pPr>
        <w:pStyle w:val="Normal"/>
        <w:jc w:val="both"/>
        <w:rPr/>
      </w:pPr>
      <w:r>
        <w:rPr/>
        <w:t>Проект «Северный широтный ход» в случае поддержки правительством Российской Федерации может быть реализован к 2020 году. Об этом министр транспорта РФ Максим Соколов заявил по итогам первого заседания рабочей группы по развитию транспортной системы Государственной комиссии по вопросам развития Арктики, которое сегодня прошло в Салехарде.</w:t>
      </w:r>
    </w:p>
    <w:p>
      <w:pPr>
        <w:pStyle w:val="Normal"/>
        <w:jc w:val="both"/>
        <w:rPr/>
      </w:pPr>
      <w:r>
        <w:rPr/>
        <w:t>По его словам, особый статус проекту должен придать указ президента страны. Кроме того, издание указа позволит закрепить за всеми участниками проекта долгосрочные обязательства, в том числе бюджетные обязательства РФ. «Подготовительный этап к реализации проекта «Северный широтный ход» завершен. Мы готовы доложить правительству РФ о готовности проекта. Мы утвердили его финансово-экономическую модель. Все участники подтвердили его реализуемость, каждый готов отвечать по своим обязательствам, в том числе и финансовым», – прокомментировал Максим Соколов. Он подчеркнул, что окончательное решение должно принять правительство Российской Федерации. «Нужно чтобы наши решения нашли отражение не только в государственной программе развития транспортной системы, федеральной целевой программе, но и бюджете РФ на ближайшую перспективу. Только в этом случае проект может быть реализован», – заявил он.</w:t>
      </w:r>
    </w:p>
    <w:p>
      <w:pPr>
        <w:pStyle w:val="Normal"/>
        <w:jc w:val="both"/>
        <w:rPr/>
      </w:pPr>
      <w:r>
        <w:rPr/>
        <w:t>Министр транспорта отметил работу региона в части исполнения проекта. К примеру, строительство автомобильной дороги, которая включает пятьдесят мостовых переходов, финансируется из регион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8.2015; КОБЫЛКИН: ПЕРЕНОС ДАТЫ СТРОИТЕЛЬСТВА ОБСКОГО МОСТА ЗАТОРМОЗИТ ПРОЕКТ АРКТИЧЕСКОГО КОРИДОРА</w:t>
      </w:r>
    </w:p>
    <w:p>
      <w:pPr>
        <w:pStyle w:val="Normal"/>
        <w:jc w:val="both"/>
        <w:rPr/>
      </w:pPr>
      <w:r>
        <w:rPr/>
        <w:t>Перенос сроков строительства моста через Обь может негативно сказаться на грузовой базе проекта Арктического транспортного коридора, частью которого является Северный широтный ход. Об этом заявил врио губернатора Ямало-Ненецкого автономного округа Дмитрий Кобылкин на заседании госкомиссии по вопросами Арктики, которое провел в Салехарде министр транспорта РФ Максим Соколов.</w:t>
      </w:r>
    </w:p>
    <w:p>
      <w:pPr>
        <w:pStyle w:val="Normal"/>
        <w:jc w:val="both"/>
        <w:rPr/>
      </w:pPr>
      <w:r>
        <w:rPr/>
        <w:t>«Объем запланированного федерального финансирования был сокращен. Средства на проект предусмотрены в 2017 году в размере одного миллиарда рублей, – сообщил врио губернатора. – При этом все понимают, что без строительства совмещенного мостового перехода через реку Обь фактически останавливается реализация всего проекта, так как отсутствие госфинансирования напрямую связано с готовностью частных иностранных инвесторов вкладывать средства в этот уникальный и выгодный всей стране проект».</w:t>
      </w:r>
    </w:p>
    <w:p>
      <w:pPr>
        <w:pStyle w:val="Normal"/>
        <w:jc w:val="both"/>
        <w:rPr/>
      </w:pPr>
      <w:r>
        <w:rPr/>
        <w:t>Кобылкин уверен, что дальнейшее торможение проекта может негативно сказаться на грузовой базе проекта. «Потенциальные грузоотправители уже в ближайшее время будут вынуждены переориентировать грузовые потоки», – пояснил он.</w:t>
      </w:r>
    </w:p>
    <w:p>
      <w:pPr>
        <w:pStyle w:val="Normal"/>
        <w:jc w:val="both"/>
        <w:rPr/>
      </w:pPr>
      <w:r>
        <w:rPr/>
        <w:t>Соколов подчеркнул мультипликативное значение Северного широтного хода, который будет способствовать развитию не только Ямала, но и всей Арктической зоны России. По его словам, государственные компании и частные инвесторы готовы участвовать в этом проекте.</w:t>
      </w:r>
    </w:p>
    <w:p>
      <w:pPr>
        <w:pStyle w:val="Normal"/>
        <w:jc w:val="both"/>
        <w:rPr/>
      </w:pPr>
      <w:r>
        <w:rPr/>
        <w:t>«Мы утвердили базовую экономическую модель – каждый готов отвечать по своим обязательствам, в том числе и финансовым, и теперь слово за правительством РФ. Необходимо, чтобы эти решения нашли свое отражение не только в госпрограммах, но и в бюджете РФ на ближайшую перспективу. Только в этом случае проект может быть реализован. При положительном ответе он может быть претворен в жизнь в районе 2020 года. Помимо этого, ожидается издание указа президента, который придаст особый статус этому проекту и закрепит обязательства всех его участников», – цитирует Соколова пресс-служба губернатора ЯНАО.</w:t>
      </w:r>
    </w:p>
    <w:p>
      <w:pPr>
        <w:pStyle w:val="Normal"/>
        <w:jc w:val="both"/>
        <w:rPr/>
      </w:pPr>
      <w:r>
        <w:rPr/>
        <w:t>Общая протяженность Северного широтного хода составит 707 км. Он соединит станцию «Обская» Северной железной дороги со станцией «Коротчаево» Свердловской железной дороги. Магистраль, в частности, включит совмещенные мостовые переходы через реки Обь и Надым.</w:t>
      </w:r>
    </w:p>
    <w:p>
      <w:pPr>
        <w:pStyle w:val="Heading3"/>
        <w:jc w:val="both"/>
        <w:rPr>
          <w:rFonts w:ascii="Times New Roman" w:hAnsi="Times New Roman" w:cs="Times New Roman"/>
          <w:sz w:val="24"/>
          <w:szCs w:val="24"/>
        </w:rPr>
      </w:pPr>
      <w:r>
        <w:rPr>
          <w:rFonts w:cs="Times New Roman" w:ascii="Times New Roman" w:hAnsi="Times New Roman"/>
          <w:sz w:val="24"/>
          <w:szCs w:val="24"/>
        </w:rPr>
        <w:t>URA.RU; 07.08.2015; СТРОИТЕЛЬСТВО МОСТА ЧЕРЕЗ ОБЬ ПОД ВОПРОСОМ. КОБЫЛКИН ЖДЕТ ПОМОЩИ ОТ ФЕДЕРАЛЬНОГО МИНИСТРА</w:t>
      </w:r>
    </w:p>
    <w:p>
      <w:pPr>
        <w:pStyle w:val="Normal"/>
        <w:jc w:val="both"/>
        <w:rPr/>
      </w:pPr>
      <w:r>
        <w:rPr/>
        <w:t>Проекту строительства моста через Обь на территории Ямала требуется государственная поддержка и издание соответствующего указа президента. С просьбой к министру транспорта Максиму Соколову представить данную инициативу в правительство страны сегодня в ходе первого заседания рабочей группы по развитию транспортной инфраструктуры Арктики обратился врио губернатора ЯНАО Дмитрий Кобылкин.</w:t>
      </w:r>
    </w:p>
    <w:p>
      <w:pPr>
        <w:pStyle w:val="Normal"/>
        <w:jc w:val="both"/>
        <w:rPr/>
      </w:pPr>
      <w:r>
        <w:rPr/>
        <w:t>По словам главы региона, под вопросом сегодня остается строительство моста через Обь на территории округа – важнейшей части проекта «Северный широтный ход». «Необходимое финансирование проекта было предусмотрено в федеральной целевой программе, но его объем был значительно сокращен. На 2017 год запланировано выделение 1 млрд рублей. При этом все понимают, что без строительства этого самого узкого места – совмещенного мостового перехода через Обь – останавливается реализация всего проекта, так как отсутствие госфинансирования напрямую связано с готовностью частных инвесторов вкладывать свои средства в этот уникальный и выгодный проект», – заявил Кобылкин в ходе своего выступления на заседании.</w:t>
      </w:r>
    </w:p>
    <w:p>
      <w:pPr>
        <w:pStyle w:val="Normal"/>
        <w:jc w:val="both"/>
        <w:rPr/>
      </w:pPr>
      <w:r>
        <w:rPr/>
        <w:t>Он подчеркнул: есть серьезные опасения, что торможение в строительстве моста может сказать на шрузовой базе всего Северного широтного хода. «Потенциальные грузоотправители в ближайшее время будут вынуждены переориентировать грузовые потоки и менять свою логистику. Мы обращались в адрес Минтранса с предложением о сохранении объемов федерального финансирования и издании указа президента РФ о мерах по организации строительства. Но сегодня проблема остается нерешенной. Указ послужил бы началом строительства, это в какой-то степени гарантия, И раз уж мы привлекаем к проекту иностранных инвесторов, то это и ключевой момент. С ним проще и спокойнее», – пояснил Кобылкин, призвав министра транспорта Максима Соколова, работающего сегодня в Салехарде, выйти в правительство РФ с инициативой по оказанию необходимой для строительства моста господдержки.</w:t>
      </w:r>
    </w:p>
    <w:p>
      <w:pPr>
        <w:pStyle w:val="Normal"/>
        <w:jc w:val="both"/>
        <w:rPr/>
      </w:pPr>
      <w:r>
        <w:rPr/>
        <w:t>Соколов в свою очередь подчеркнул, что Минтранс поддержал идею издания соответствующего указа президента. «Дорогу осилит идущий. Вне зависимости от финансовой ситуации, мы будем двигаться вперед в этом проекте», – ответил он главе региона. Уже после совещания министр подчеркнул, что его участники готовы обратиться в правительство РФ с докладом о готовности к началу строительства. «Тем более средства, несмотря на тяжелую финансовую ситуацию и секвестирование, в федеральной целевой программе до сих пор еще есть», – резюмиров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СЕВЕР ПРЕСС; 07.08.2015; СТРОИТЕЛЬСТВО МОСТА ЧЕРЕЗ ОБЬ ОСТАЕТСЯ ПРЕРОГАТИВОЙ ГОСУДАРСТВА</w:t>
      </w:r>
    </w:p>
    <w:p>
      <w:pPr>
        <w:pStyle w:val="Normal"/>
        <w:jc w:val="both"/>
        <w:rPr/>
      </w:pPr>
      <w:r>
        <w:rPr/>
        <w:t>Строительство моста через Обь, который является одной из главных составляющих проекта «Северный широтный ход», является ответственностью государства. Об этом сегодня министр транспорта РФ Максим Соколов заявил в Салехарде на первом заседании рабочей группы по развитие транспортной системы Государственной комиссии по вопросам развития Арктики.</w:t>
      </w:r>
    </w:p>
    <w:p>
      <w:pPr>
        <w:pStyle w:val="Normal"/>
        <w:jc w:val="both"/>
        <w:rPr/>
      </w:pPr>
      <w:r>
        <w:rPr/>
        <w:t>Сегодня узел Транссибирской магистрали в районе Тюмени, Сургута и Екатеринбурга перегружен. Чтобы его реконструировать, РЖД понадобится более трехсот миллиардов рублей. Ямальская ветка Северного широтного хода позволит снять напряжение. При наличии моста перевозки пошли бы по Северной железной дороге, которая сейчас не загружена, и появится железнодорожный выход к порту Сабетта. Для этого сейчас решается вопрос допроектирования железнодорожного участка Бованенково – Сабетта. «Несмотря на тяжелую ситуацию и секвестрование федеральных расходов, в федеральной целевой программе средства на реализацию проекта «Северный широтный ход» до сих пор есть», – заявил министр. Он подчеркнул мультикативное значение СШХ и готовность участников начать строительство. «Именно поэтому, консолидировав нашу общую позицию, мы обращаемся в правительство РФ с докладом о готовности к реализации этого проекта», – прокомментировал Максим Соколов.</w:t>
      </w:r>
    </w:p>
    <w:p>
      <w:pPr>
        <w:pStyle w:val="Normal"/>
        <w:jc w:val="both"/>
        <w:rPr/>
      </w:pPr>
      <w:r>
        <w:rPr/>
        <w:t>К проекту могут быть привлечены частные инвесторы, причем Ямал является пионером среди российских регионов по привлечению частных инвестиций к решению вопрос государственного значения. В частности, примером можно считать аэропорты на Бованенково и Сабетте. Накануне делегация Минтранса посетила открывшийся в этом году аэропорт Сабетта, который уже получил статус международного.</w:t>
      </w:r>
    </w:p>
    <w:p>
      <w:pPr>
        <w:pStyle w:val="Normal"/>
        <w:jc w:val="both"/>
        <w:rPr/>
      </w:pPr>
      <w:r>
        <w:rPr/>
        <w:t>Отметим, участники заседания говорили о развитии железнодорожной инфраструктуры Арктической зоны страны. Свои проекты представили сразу пять северных регионов: ЯНАО, Республика Коми, Архангельск, Ненецкий автономный округ, Мурманская и Архангельская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07.08.2015; РЕЧНОЙ ТРАНСПОРТ САДИТСЯ НА МЕЛЬ</w:t>
      </w:r>
    </w:p>
    <w:p>
      <w:pPr>
        <w:pStyle w:val="Normal"/>
        <w:jc w:val="both"/>
        <w:rPr/>
      </w:pPr>
      <w:r>
        <w:rPr/>
        <w:t>Грузовладельцы и судоходные компании бьют тревогу – если в неотложном порядке не начать финансирование содержания внутренних водных путей в полном объеме и не приступить к реализации проектов Нижегородского, Багаевского и Нижнесвирского гидроузлов, грузоперевозки внутренним водным транспортом могут почти полностью прекратиться, а потери для бюджета будут исчисляться несколькими миллиардами рублей в год. Под угрозой окажется снабжение ресурсами целых регионов страны.</w:t>
      </w:r>
    </w:p>
    <w:p>
      <w:pPr>
        <w:pStyle w:val="Normal"/>
        <w:jc w:val="both"/>
        <w:rPr/>
      </w:pPr>
      <w:r>
        <w:rPr/>
        <w:t>Не единая и не глубоководная</w:t>
      </w:r>
    </w:p>
    <w:p>
      <w:pPr>
        <w:pStyle w:val="Normal"/>
        <w:jc w:val="both"/>
        <w:rPr/>
      </w:pPr>
      <w:r>
        <w:rPr/>
        <w:t>Единая глубоководная система России, фактически, перестала быть и единой и глубоководной. К такому выводу пришли участники заседания комиссии Российского союза промышленников и предпринимателей России по транспорту под председательством Владимира Якунина, которое состоялось в начале августа 2015 года. Перенос сроков строительства гидроузлов ставит под угрозу снабжение ресурсами целых регионов.</w:t>
      </w:r>
    </w:p>
    <w:p>
      <w:pPr>
        <w:pStyle w:val="Normal"/>
        <w:jc w:val="both"/>
        <w:rPr/>
      </w:pPr>
      <w:r>
        <w:rPr/>
        <w:t>Так, по данным, приведенным заместителем руководителя комиссии, председателем совета директоров ОАО «НЛМК» (также контролирует UCL Holding) Владимиром Лисиным, перевозки по ЕГС в 2014-15 годах сокращаются на 8-10% в год, длительность рейсов судов увеличилась от 20% до 45%, а их загрузка сократилась на 20-25%. Такая ситуация сложилась из-за недофинансирования развития и содержания инфраструктуры внутренних водных путей (ВВП) и маловодности. Чтобы ее исправить, необходимы масштабные инвестиции в инфраструктуру и расшивку «узких мест», которые может «потянуть» только государство.</w:t>
      </w:r>
    </w:p>
    <w:p>
      <w:pPr>
        <w:pStyle w:val="Normal"/>
        <w:jc w:val="both"/>
        <w:rPr/>
      </w:pPr>
      <w:r>
        <w:rPr/>
        <w:t>В настоящее время существует три лимитирующих участка на ЕГС, которые, фактически, ее разрывают на изолированные части: Нижний Дон (Юг), Городец (Центр) и Свирь (Северо-Запад). Для ликвидации этих разрывов в данных районах срочно необходимо строительство гидроузлов: соответственно Багаевского, Нижегородского и Нижнесвирского.</w:t>
      </w:r>
    </w:p>
    <w:p>
      <w:pPr>
        <w:pStyle w:val="Normal"/>
        <w:jc w:val="both"/>
        <w:rPr/>
      </w:pPr>
      <w:r>
        <w:rPr/>
        <w:t>При этом, несмотря на существование ФЦП «Развитие транспортной системы России (2010-2020 годы)», предусмотренные в ней мероприятия в сфере внутреннего водного транспорта либо откладываются, либо недостаточны. Например, в ФЦП отсутствует проект строительства Багаевского низконапорного гидроузла, без которого из-за маловодности судоходство в южном направлении просто прекратится. По словам заместителя руководителя Росморречфлота Виктора Вовка, если ранее на данном участке была глубина 3,6 м, то сейчас – всего 2,8 м и наблюдается ухудшение ситуации. «Такого не было никогда за историю существования Нижнего Дона», – подчеркнул чиновник.</w:t>
      </w:r>
    </w:p>
    <w:p>
      <w:pPr>
        <w:pStyle w:val="Normal"/>
        <w:jc w:val="both"/>
        <w:rPr/>
      </w:pPr>
      <w:r>
        <w:rPr/>
        <w:t xml:space="preserve">«Если не принять решение о включении проекта Багаевского низконапорного гидроузла в ФЦП и не начать его проектирование, то это может полностью перекрыть движение грузов на Юг нашей страны… Проблема крайне серьезная и мы подготовили все необходимые материалы, направили их в Минтранс, который направил их в правительство – и здесь уже решение за правительством России», – сказал в ходе заседания комиссии РСПП Виктор Вовк. </w:t>
      </w:r>
    </w:p>
    <w:p>
      <w:pPr>
        <w:pStyle w:val="Normal"/>
        <w:jc w:val="both"/>
        <w:rPr/>
      </w:pPr>
      <w:r>
        <w:rPr/>
        <w:t>По его словам, на первом этапе необходимо до 1,5 млрд руб. для того, чтобы начать проектирование гидроузла, причем желательно это начать делать уже в 2016 году. Но и в этом случае завершить строительство гидроузла и решить проблему маловодности Нижнего Дона можно будет не ранее, чем к 2022-23 годам.</w:t>
      </w:r>
    </w:p>
    <w:p>
      <w:pPr>
        <w:pStyle w:val="Normal"/>
        <w:jc w:val="both"/>
        <w:rPr/>
      </w:pPr>
      <w:r>
        <w:rPr/>
        <w:t>Другой важнейший проект – Нижегородский низконапорный гидроузел в районе Городца, реализация которого необходима для ликвидации разрыва в ЕГС, смещен в конец ФЦП. По словам Виктора Вовка, в настоящее время начато проектирование данного гидроузла, приступить к его строительству предполагается в 2017 году. На эти цели выделен 1 млрд руб., однако в Росморречфлоте опасаются, что эти средства могут быть урезаны.</w:t>
      </w:r>
    </w:p>
    <w:p>
      <w:pPr>
        <w:pStyle w:val="Normal"/>
        <w:jc w:val="both"/>
        <w:rPr/>
      </w:pPr>
      <w:r>
        <w:rPr/>
        <w:t>Что касается Нижнесвирского гидроузла, то его проектирование уже завершается. Однако еще предстоит определиться, какому проекту отдать приоритет – Нижнесвирскому или Нижегородскому.</w:t>
      </w:r>
    </w:p>
    <w:p>
      <w:pPr>
        <w:pStyle w:val="Normal"/>
        <w:jc w:val="both"/>
        <w:rPr/>
      </w:pPr>
      <w:r>
        <w:rPr/>
        <w:t>Помимо строительства гидроузлов участники заседания отметили необходимость перейти на нормативное финансирование внутренних водных путей уже с 2016 года. Напомним, ранее министр транспорта России Максим Соколов сообщал, что полное финансирование ВВП в соответствии с утвержденными правительством нормативами ожидается лишь с 2018 года. По мнению выступавших, недофинансирование в течение двух лет приведет к накоплению проблем на ВВП и потере кадров, вследствие чего возникнут долгосрочные проблемы, которые не удастся быстро разрешить даже при полном нормативном финансировании впоследствии.</w:t>
      </w:r>
    </w:p>
    <w:p>
      <w:pPr>
        <w:pStyle w:val="Normal"/>
        <w:jc w:val="both"/>
        <w:rPr/>
      </w:pPr>
      <w:r>
        <w:rPr/>
        <w:t>Обмеление бюджета</w:t>
      </w:r>
    </w:p>
    <w:p>
      <w:pPr>
        <w:pStyle w:val="Normal"/>
        <w:jc w:val="both"/>
        <w:rPr/>
      </w:pPr>
      <w:r>
        <w:rPr/>
        <w:t>Все понимают, что просить денег у государства в нынешней кризисной ситуации – дело неблагодарное. Однако, по подсчетам аналитиков, только прямые потери государства от плачевной ситуации с ВВП составят несколько миллиардов руб. недополученных налогов за 2015 год.</w:t>
      </w:r>
    </w:p>
    <w:p>
      <w:pPr>
        <w:pStyle w:val="Normal"/>
        <w:jc w:val="both"/>
        <w:rPr/>
      </w:pPr>
      <w:r>
        <w:rPr/>
        <w:t>Кроме того, «сворачивание» речной отрасли будет иметь значительный негативный мультипликативный эффект – заказов лишатся судостроители и другие смежники, а грузы частично уйдут на экологически неблагополучный автомобильный транспорт, что обернется повышенным износом автодорог, ухудшением экологической ситуации и увеличением «пробок». В железнодорожном транспорте имеются свои проблемы и «узкие места» – нормально «переварить» весь объем грузопотока с ВВП этот вид транспорта тоже не в состоянии.</w:t>
      </w:r>
    </w:p>
    <w:p>
      <w:pPr>
        <w:pStyle w:val="Normal"/>
        <w:jc w:val="both"/>
        <w:rPr/>
      </w:pPr>
      <w:r>
        <w:rPr/>
        <w:t>Между тем, грузооборот на внутреннем водном транспорте за 3 последних года сократился на 20 млрд тонно-км, что эквивалентно 1 млн рейсов грузовиков грузоподъемностью 20 тонн каждый.</w:t>
      </w:r>
    </w:p>
    <w:p>
      <w:pPr>
        <w:pStyle w:val="Normal"/>
        <w:jc w:val="both"/>
        <w:rPr/>
      </w:pPr>
      <w:r>
        <w:rPr/>
        <w:t>Только за 2015 год можно привести множество примеров оттока грузов с ВВП на другие виды транспорта. Так, с ВВП ушли нефтепродукты уфимских НПЗ в общем объеме свыше 1 млн тонн, с НПЗ в Перми (600 тыс. тонн), минеральные удобрения из Соликамска и Березников на порт Кавказ в объеме 500 тыс. тонн, металл с Магнитогорского комбината (500 тыс. тонн), щебень (более 200 тыс. тонн), хлоркалий из Соликамска (200 тыс. тонн), сера из Астрахани (200 тыс. тонн), граншлак и огарки из Череповца (53 тыс.тонн).</w:t>
      </w:r>
    </w:p>
    <w:p>
      <w:pPr>
        <w:pStyle w:val="Normal"/>
        <w:jc w:val="both"/>
        <w:rPr/>
      </w:pPr>
      <w:r>
        <w:rPr/>
        <w:t>Ухудшение ситуации на ВВП привело и к потерям в пассажирских перевозках по рекам, которые в 2014 году снизились на 4,9%, в 2015 году – на 6,2% к уровням предыдущего года.</w:t>
      </w:r>
    </w:p>
    <w:p>
      <w:pPr>
        <w:pStyle w:val="Normal"/>
        <w:jc w:val="both"/>
        <w:rPr/>
      </w:pPr>
      <w:r>
        <w:rPr/>
        <w:t>Все эти потери не проходят бесследно – судовладельцы и грузоотправители несут финансовые риски, теряет смысл инвестирование в новый речной флот (даже при условии должной поддержки обновления флота со стороны государства), из отрасли вынуждены уходить опытные кадры. Ситуация близка к «точке невозврата», после которой отрасль придется воссоздавать вообще с нуля при соответствующих проблемах и затратах.</w:t>
      </w:r>
    </w:p>
    <w:p>
      <w:pPr>
        <w:pStyle w:val="Normal"/>
        <w:jc w:val="both"/>
        <w:rPr/>
      </w:pPr>
      <w:r>
        <w:rPr/>
        <w:t>Между тем, в развитых странах, напротив, приоритет отдается водному транспорту, позволяющему снизить экологический ущерб, разгрузить дороги и экономить на наземной инфраструктуре. В странах ЕС, например, для речников существуют налоговые льготы, реализуются стимулирующие программы. Так, в Евросоюзе существует программа MarcoPolo, целью которой является переключение грузооборота в объеме 20 млрд тонно-км с автомобильного на морской, внутренний водный и железнодорожный транспорт, а также программа NAIADES по развитию именно внутреннего водного транспорта.</w:t>
      </w:r>
    </w:p>
    <w:p>
      <w:pPr>
        <w:pStyle w:val="Normal"/>
        <w:jc w:val="both"/>
        <w:rPr/>
      </w:pPr>
      <w:r>
        <w:rPr/>
        <w:t>По мнению Владимира Якунина, специалистам отрасли необходимо представить подробные расчеты потерь бюджета от фактической ликвидации отрасли внутреннего водного транспорта, чтобы в условиях бюджетного дефицита было наглядно видно, в какие потери станет государству сиюминутная экономия на речном транспорте уже в ближайшие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НТВ; 07.08.2015; МИНТРАНС И ГОСДУМА НАМЕРЕНЫ УЖЕСТОЧИТЬ ПРАВИЛА ИГРЫ ДЛЯ СЕРВИСОВ ПО ЗАКАЗУ ТАКСИ</w:t>
      </w:r>
    </w:p>
    <w:p>
      <w:pPr>
        <w:pStyle w:val="Normal"/>
        <w:jc w:val="both"/>
        <w:rPr/>
      </w:pPr>
      <w:r>
        <w:rPr/>
        <w:t>В Петербурге открылся Евразийский международный форум «Такси». Темой дня стало обсуждение работы так называемых агрегаторов, принципов их работы и агрессивной политики по привлечению клиентов.</w:t>
      </w:r>
    </w:p>
    <w:p>
      <w:pPr>
        <w:pStyle w:val="Normal"/>
        <w:jc w:val="both"/>
        <w:rPr/>
      </w:pPr>
      <w:r>
        <w:rPr/>
        <w:t>Как заявили представители Минтранса, способ перевода мобильных приложений в правовое поле найден. Но один из агрегаторов усложняет задачу. Уже в ближайшую субботу петербуржцам будет предложена очередная новинка.</w:t>
      </w:r>
    </w:p>
    <w:p>
      <w:pPr>
        <w:pStyle w:val="Normal"/>
        <w:jc w:val="both"/>
        <w:rPr/>
      </w:pPr>
      <w:r>
        <w:rPr/>
        <w:t>Подробности сообщает корреспондент НТВ Дарья Криволапова.</w:t>
      </w:r>
    </w:p>
    <w:p>
      <w:pPr>
        <w:pStyle w:val="Normal"/>
        <w:jc w:val="both"/>
        <w:rPr/>
      </w:pPr>
      <w:r>
        <w:rPr/>
        <w:t>Первое пленарное заседание евразийского форума «Такси» получилось почти сенсационным. Заместитель министра транспорта заявил: они знают, как победить зло, т. е. нелегальных перевозчиков. Чиновники разработали ряд поправок в федеральный закон.</w:t>
      </w:r>
    </w:p>
    <w:p>
      <w:pPr>
        <w:pStyle w:val="Normal"/>
        <w:jc w:val="both"/>
        <w:rPr/>
      </w:pPr>
      <w:r>
        <w:rPr/>
        <w:t>Коснутся они и мобильных приложений по вызову автомобилей, к которым у традиционного такси очень много претензий. Основная в том, что сервисы используют водителей без лицензии. Теперь агрегаторы, соединяющие клиента с перевозчиком, должны проверять, есть ли у шофера разрешение. В случае нарушений они понесут административное наказание.</w:t>
      </w:r>
    </w:p>
    <w:p>
      <w:pPr>
        <w:pStyle w:val="Normal"/>
        <w:jc w:val="both"/>
        <w:rPr/>
      </w:pPr>
      <w:r>
        <w:rPr/>
        <w:t>Александр Старовойтов, заместитель председателя комитета Государственной думы РФ по транспорту: «Агрегаторы позиционируют себя не как перевозчики, а как те, кто оказывают информационные услуги. Хотя помимо всего прочего есть уже судебные решения, по которым отдельные диспетчерские службы признаны не просто оказывающими информационные услуги, а работающими в качестве фрактовщиков и с нелегальными перевозчиками».</w:t>
      </w:r>
    </w:p>
    <w:p>
      <w:pPr>
        <w:pStyle w:val="Normal"/>
        <w:jc w:val="both"/>
        <w:rPr/>
      </w:pPr>
      <w:r>
        <w:rPr/>
        <w:t>Александр Старовойтов намерен все сведения передать в Генеральную прокуратуру. Uber, Gettaxi и «Яндекс. Такси» проверяет и антимонопольная служба. Месяц назад они заявили, что не видят никаких нарушений в работе мобильных сервисов. Однако сейчас решили внимательнее присмотреться к их деятельности.</w:t>
      </w:r>
    </w:p>
    <w:p>
      <w:pPr>
        <w:pStyle w:val="Normal"/>
        <w:jc w:val="both"/>
        <w:rPr/>
      </w:pPr>
      <w:r>
        <w:rPr/>
        <w:t>Алексей Горлинский, заместитель начальника управления контроля транспорта и связи ФАС: «Мы направили запрос с просьбой разъяснить механизмы компенсации, то, что выплачивается этим самым водителям, схему взаимодействия с таксопарками. Пока все вопросы рассматриваются, Если мы найдем там признаки нарушения, то с нашей стороны мы применим все необходимые меры».</w:t>
      </w:r>
    </w:p>
    <w:p>
      <w:pPr>
        <w:pStyle w:val="Normal"/>
        <w:jc w:val="both"/>
        <w:rPr/>
      </w:pPr>
      <w:r>
        <w:rPr/>
        <w:t>Между тем, призывая к диалогу, представители таксомоторного бизнеса и мобильных приложений, кажется, не замечают друг друга, даже находясь в одном помещении. Генеральный директор Gettaxi в России на форуме, общаясь с журналистами, опроверг все претензии. Налоги они платят, работают только с легальными перевозчиками.</w:t>
      </w:r>
    </w:p>
    <w:p>
      <w:pPr>
        <w:pStyle w:val="Normal"/>
        <w:jc w:val="both"/>
        <w:rPr/>
      </w:pPr>
      <w:r>
        <w:rPr/>
        <w:t>Виталий Крылов, генеральный директор компании, предоставляющей онлайн-сервис такси: «Если отрасль уже отрегулирована, только официальные таксисты приезжают на наш заказ, то в чем суть претензий? Точно такую же ответственность распространить на нас? Это двойная ответственность или это попытка с тех снять ответственность? Я не очень понимаю смысл того, зачем это нужно».</w:t>
      </w:r>
    </w:p>
    <w:p>
      <w:pPr>
        <w:pStyle w:val="Normal"/>
        <w:jc w:val="both"/>
        <w:rPr/>
      </w:pPr>
      <w:r>
        <w:rPr/>
        <w:t>В Министерстве транспорта надеются, что поправки в федеральный закон будут приняты уже этой осенью. Но и у законодателей, и у представителей таксомоторного бизнеса может появиться другая головная боль. В эти выходные, пока в качестве эксперимента, один из агрегаторов запускает новую услугу – вызов катера-такси к одному из причалов в исторической част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8.08.2015; ВСЕ ДОРОГИ ВЕДУТ К ДЕНЬГАМ</w:t>
      </w:r>
    </w:p>
    <w:p>
      <w:pPr>
        <w:pStyle w:val="Normal"/>
        <w:jc w:val="both"/>
        <w:rPr/>
      </w:pPr>
      <w:r>
        <w:rPr/>
        <w:t>Владимир Путин поручил найти их, во что бы это ни стало правительству</w:t>
      </w:r>
    </w:p>
    <w:p>
      <w:pPr>
        <w:pStyle w:val="Normal"/>
        <w:jc w:val="both"/>
        <w:rPr/>
      </w:pPr>
      <w:r>
        <w:rPr/>
        <w:t>Президент Владимир Путин дал ряд поручений правительству по улучшению ситуации с дорожным строительством в регионах. В частности, Белый дом должен придумать, каким образом компенсировать выпадение доходов из дорожных фондов, которое происходит в результате налогового маневра. Вместе с тем должен быть налажен мониторинг за расходованием средств фондов в регионах, власти которых регулярно используют «дорожные» деньги не по назначению.</w:t>
      </w:r>
    </w:p>
    <w:p>
      <w:pPr>
        <w:pStyle w:val="Normal"/>
        <w:jc w:val="both"/>
        <w:rPr/>
      </w:pPr>
      <w:r>
        <w:rPr/>
        <w:t>Опубликованное на сайте Кремля поручение дано после закрытого совещания президента Владимира Путина и членов правительства (прошло 15 июля). До 1 октября Белый дом должен придумать, как компенсировать выпадающие доходы федерального дорожного фонда и региональных фондов в связи «с изменением структуры внутреннего рынка моторного топлива». Напомним, что основным источником наполнения фондов (используются регионами для финансирования дорожной стройки) служат акцизы и транспортный налог. В последние годы наполнение фондов снижалось. С 1 января 2015 года в России произошел так называемый налоговый маневр, изменивший принципы налогообложения нефтяной отрасли: нагрузка с таможенных пошлин была переложена на НДПИ. Чтобы ограничить рост цен, акцизы на топливо должны быть снижены на 30-40% к 2018 году, согласно плану правительства.</w:t>
      </w:r>
    </w:p>
    <w:p>
      <w:pPr>
        <w:pStyle w:val="Normal"/>
        <w:jc w:val="both"/>
        <w:rPr/>
      </w:pPr>
      <w:r>
        <w:rPr/>
        <w:t>Почему деньги никак не доедут до дорог</w:t>
      </w:r>
    </w:p>
    <w:p>
      <w:pPr>
        <w:pStyle w:val="Normal"/>
        <w:jc w:val="both"/>
        <w:rPr/>
      </w:pPr>
      <w:r>
        <w:rPr/>
        <w:t>Многие регионы, включая Московскую, Тверскую и Новгородскую области, по-прежнему не представили планы по президентскому поручению удвоить дорожную стройку к 2022 году. Отсутствие документов не позволяет Росавтодору перечислить в субъекты федерации деньги на строительство</w:t>
      </w:r>
    </w:p>
    <w:p>
      <w:pPr>
        <w:pStyle w:val="Normal"/>
        <w:jc w:val="both"/>
        <w:rPr/>
      </w:pPr>
      <w:r>
        <w:rPr/>
        <w:t>Для компенсации выпадающих доходов решено направлять в дорожные фонды не 72% поступлений от акцизов, а 100%. Но как пояснила «Ъ» старший научный сотрудник Института экономики транспорта ВШЭ Екатерина Решетова, потери региональных фондов компенсировать таким образом не удалось. Предлагалось использовать трансферты из федерального фонда, но он, в свою очередь, тоже потерял в результате налогового маневра более 50% доходов. Сейчас, по словам госпожи Решетовой, рассматриваются два варианта: формировать дорожные фонды, в том числе и за счет доходов от НДПИ на нефть и газовый конденсат (они серьезно увеличились в ходе налогового маневра), либо повысить акцизы при розничной продаже топлива на АЗС. Последний вариант фактически означает пересмотр идеи налогового маневра, поэтому выглядит менее вероятным. «Но решения краткосрочного «аварийно-спасательного» плана, уверена, будут найдены»,– говорит госпожа Решетова.</w:t>
      </w:r>
    </w:p>
    <w:p>
      <w:pPr>
        <w:pStyle w:val="Normal"/>
        <w:jc w:val="both"/>
        <w:rPr/>
      </w:pPr>
      <w:r>
        <w:rPr/>
        <w:t>Кроме того, до 1 декабря правительство должно придумать механизм направления межбюджетных трансфертов из федерального бюджета на ремонт дорог в регионы. На сегодняшний день Росавтодор помогает регионам только строить новые магистрали (около 150 млрд руб. разных видов трансфертов должно быть направлено в 2015 году), но поддержание дорожной сети в рабочем состоянии практически полностью лежит на плечах субъектов федерации. По оценкам Росавтодора, регионы получают примерно 13% средств от того, что им необходимо (193 млрд руб. в 2015 году без учета Москвы и Петербурга).</w:t>
      </w:r>
    </w:p>
    <w:p>
      <w:pPr>
        <w:pStyle w:val="Normal"/>
        <w:jc w:val="both"/>
        <w:rPr/>
      </w:pPr>
      <w:r>
        <w:rPr/>
        <w:t>Из-за чего регионам могут сократить финансирование дорог</w:t>
      </w:r>
    </w:p>
    <w:p>
      <w:pPr>
        <w:pStyle w:val="Normal"/>
        <w:jc w:val="both"/>
        <w:rPr/>
      </w:pPr>
      <w:r>
        <w:rPr/>
        <w:t>Росавтодор в мае пригрозил приостановить финансовую помощь регионам в том случае, если они не представят планы по удвоению дорожного строительства. В зону риска попали 24 субъекта федерации. Кроме того, не получат деньги и те регионы, где должным образом не налажено железнодорожное сообщение. Напомним, что по поручению президента Владимира Путина в ближайшие десять лет в России темпы дорожного строительства должны быть удвоены</w:t>
      </w:r>
    </w:p>
    <w:p>
      <w:pPr>
        <w:pStyle w:val="Normal"/>
        <w:jc w:val="both"/>
        <w:rPr/>
      </w:pPr>
      <w:r>
        <w:rPr/>
        <w:t>Помимо этого, согласно поручению президента, к концу года должна быть отлажена система мониторинга наполнения дорожных фондов. Проблема заключается в том, что многие субъекты федерации тратят деньги дорожного фонда на другие цели (повышение зарплат бюджетникам, строительство социальных объектов и т. д.). Эта тема обсуждалась еще на Госсовете в Новосибирской области в октябре 2014 году: в 2012 году более 20 субъектов РФ потратили «дорожные» деньги не по назначению. В 2013 году число проблемных субъектов сократилось, но практика использования денег сохранилась в Тверской, Псковской, Саратовской областях и Республике Калмыкия. В 2013 году суммы «отвлеченных» денег составили 700 млн руб. в Псковской области и 4 млрд руб. в Сарат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8.2015; ЗАММИНИСТРА ТРАНСПОРТА РФ ПОХВАЛИЛ ДОРОГИ ИНГУШЕТИИ</w:t>
      </w:r>
    </w:p>
    <w:p>
      <w:pPr>
        <w:pStyle w:val="Normal"/>
        <w:jc w:val="both"/>
        <w:rPr/>
      </w:pPr>
      <w:r>
        <w:rPr/>
        <w:t>Замминистра транспорта РФ Олег Белозеров проверил состояние дорог в Ингушетии.</w:t>
      </w:r>
    </w:p>
    <w:p>
      <w:pPr>
        <w:pStyle w:val="Normal"/>
        <w:jc w:val="both"/>
        <w:rPr/>
      </w:pPr>
      <w:r>
        <w:rPr/>
        <w:t>«У вас дороги не хуже, чем в Центральной части России, а может быть, даже и лучше», – сказал он после знакомства с дорогами региона.</w:t>
      </w:r>
    </w:p>
    <w:p>
      <w:pPr>
        <w:pStyle w:val="Normal"/>
        <w:jc w:val="both"/>
        <w:rPr/>
      </w:pPr>
      <w:r>
        <w:rPr/>
        <w:t>Белозеров посмотрел, как ведется реконструкция в регионе 13-километрового участка ФАД «Кавказ», состояние трассы «Нестеровская-Алкун-Таргим-Чми».</w:t>
      </w:r>
    </w:p>
    <w:p>
      <w:pPr>
        <w:pStyle w:val="Normal"/>
        <w:jc w:val="both"/>
        <w:rPr/>
      </w:pPr>
      <w:r>
        <w:rPr/>
        <w:t>В беседе с главой Ингушетии Юнус-Беком Евкуровым были обсуждены вопросы передачи в федеральную собственность автодорог «Магас-Малгобек-Нижний Курп-Нальчик» и «М-29 «Кавказ» – Нестеровская-Алкун-Таргим-Чми», вопросы увеличения финансирования на ремонт сельских дорог и придания международного статуса аэропорту «Магас».</w:t>
      </w:r>
    </w:p>
    <w:p>
      <w:pPr>
        <w:pStyle w:val="Normal"/>
        <w:jc w:val="both"/>
        <w:rPr/>
      </w:pPr>
      <w:r>
        <w:rPr/>
        <w:t>«Успел увидеть многое, что в рамках развития и модернизации дорожно-транспортного комплекса Ингушетии сделали местные власти», – отметил Белозеров. По его словам, качество строящихся объектов здесь можно смело назвать хорошим. «Я увидел у вас самые хорошие дороги и те, которые необходимо сделать», – сказал замминистра, похвалив также аэро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7.08.2015; ЗАМГЛАВЫ МИНТРАНСА ПРИБЫЛ С РАБОЧИМ ВИЗИТОМ В ИНГУШЕТИЮ</w:t>
      </w:r>
    </w:p>
    <w:p>
      <w:pPr>
        <w:pStyle w:val="Normal"/>
        <w:jc w:val="both"/>
        <w:rPr/>
      </w:pPr>
      <w:r>
        <w:rPr/>
        <w:t>7 августа первый заместитель министра транспорта России Олег Белозеров прибыл с рабочим визитом в Ингушетию.</w:t>
      </w:r>
    </w:p>
    <w:p>
      <w:pPr>
        <w:pStyle w:val="Normal"/>
        <w:jc w:val="both"/>
        <w:rPr/>
      </w:pPr>
      <w:r>
        <w:rPr/>
        <w:t>В аэропорту Магас О. Белозерова встретили глава республики Юнус-Бек Евкуров, председатель правительства Абубакар Мальсагов, начальник Управления федеральных автомобильных дорог «Кавказ» Федерального дорожного агентства Руслан Лечхаджиев и руководитель управления проектирования и строительства автомобильных дорог Федерального дорожного агентства Тимур Лубаков.</w:t>
      </w:r>
    </w:p>
    <w:p>
      <w:pPr>
        <w:pStyle w:val="Normal"/>
        <w:jc w:val="both"/>
        <w:rPr/>
      </w:pPr>
      <w:r>
        <w:rPr/>
        <w:t>Как сообщили в пресс-службе главы РИ, в рамках рабочей поездки замглавы Минтранса РФ планирует посетить объекты дорожной инфраструктуры в ряде населенных пунктов региона.</w:t>
      </w:r>
    </w:p>
    <w:p>
      <w:pPr>
        <w:pStyle w:val="Normal"/>
        <w:jc w:val="both"/>
        <w:rPr/>
      </w:pPr>
      <w:r>
        <w:rPr/>
        <w:t>Предварительные итоги поездки будут подведены в ходе протокольной встречи О. Белозерова с Ю.-Б. Евкуровым в резиденции главы Ингушетии в Магасе. Вопросы, связанные с развитием транспортной инфраструктуры республики, ходом реконструкции ключевых дорожных артерий региона, более подробно предполагается обсудить на совещании с участием представителей регионального правительства и дорожных служб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7.08.2015; «АВТОДОР» НЕ ПЛАНИРУЕТ СДВИГАТЬ СРОКИ ВВОДА ЦКАД</w:t>
      </w:r>
    </w:p>
    <w:p>
      <w:pPr>
        <w:pStyle w:val="Normal"/>
        <w:jc w:val="both"/>
        <w:rPr/>
      </w:pPr>
      <w:r>
        <w:rPr/>
        <w:t>ГК «Автодор» не планирует сдвигать сроки ввода Центральной кольцевой автомобильной дороги (ЦКАД). Об этом журналистам сообщил заместитель председателя правления по инвестициям и стратегическому планированию государственной компании «Российские автомобильные дороги» («Автодор») Александр Носов.</w:t>
      </w:r>
    </w:p>
    <w:p>
      <w:pPr>
        <w:pStyle w:val="Normal"/>
        <w:jc w:val="both"/>
        <w:rPr/>
      </w:pPr>
      <w:r>
        <w:rPr/>
        <w:t>«Сроки реализации проекта ЦКАД у нас не сдвигаются, они остаются неизменным, это конец 2018 г.», – сказал А.Носов.</w:t>
      </w:r>
    </w:p>
    <w:p>
      <w:pPr>
        <w:pStyle w:val="Normal"/>
        <w:jc w:val="both"/>
        <w:rPr/>
      </w:pPr>
      <w:r>
        <w:rPr/>
        <w:t>Он также отметил, что на данный момент переговоры по выбору подрядчика по строительству первого пускового комплекса продолжаются. «Пока переговоры не завершены, соглашение не подписано, мы в ближайшее время не сможем комментировать этот вопрос. Мы можем говорить о том, что идет реструктурирование соглашения с теми компаниями, которые участвовали в конкурсе», – сказал А.Носов.</w:t>
      </w:r>
    </w:p>
    <w:p>
      <w:pPr>
        <w:pStyle w:val="Normal"/>
        <w:jc w:val="both"/>
        <w:rPr/>
      </w:pPr>
      <w:r>
        <w:rPr/>
        <w:t>В свою очередь вице-президент компании «АРКС» Дмитрий Долгов сообщил Агентству городских новостей «Москва», что компания не заинтересована в том, чтобы стать подрядчиком первой секции ЦКАД. «У нас нет планов на достройку первой секции ЦКАД», – сказал Д.Долгов.</w:t>
      </w:r>
    </w:p>
    <w:p>
      <w:pPr>
        <w:pStyle w:val="Normal"/>
        <w:jc w:val="both"/>
        <w:rPr/>
      </w:pPr>
      <w:r>
        <w:rPr/>
        <w:t>Ранее Счетная палата РФ выявила, что компания «Автодор» неэффективно реализует проект по строительству ЦКАД. В частности, выделенные из Фонда национального благосостояния (ФНБ) средства не расходуются по назначению, а остаются на счете компании. Согласно данным проверки, в 2015 г. на реализацию проекта ЦКАД в общей сложности было направлено 39 млрд руб. Из них 21,7 млрд руб. – это средства ФНБ, вложенные 29 апреля в облигации госкомпании «Автодор», 10 млрд руб. – субсидия, направленная на реализацию проекта Минтрансом России. Помимо этого, неотработанный аванс 2014 г. составил 7,5 млрд руб. Как сообщил аудитор Счетной палаты Валерий Богомолов, инвестиционный проект ЦКАД включает в себя четыре пусковых комплекса. В настоящее время госкомпанией заключены инвестиционные соглашения на строительство двух пусковых комплексов, условиями которых предусмотрено выполнение работ в 2015 г. на общую сумму 4 млрд руб.</w:t>
      </w:r>
    </w:p>
    <w:p>
      <w:pPr>
        <w:pStyle w:val="Normal"/>
        <w:jc w:val="both"/>
        <w:rPr/>
      </w:pPr>
      <w:r>
        <w:rPr/>
        <w:t>По версии Счетной палаты, привлеченные средства ФНБ госкомпанией не используются и находятся на ее счете в Газпромбанке. 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w:t>
      </w:r>
    </w:p>
    <w:p>
      <w:pPr>
        <w:pStyle w:val="Normal"/>
        <w:jc w:val="both"/>
        <w:rPr/>
      </w:pPr>
      <w:r>
        <w:rPr/>
        <w:t>В свою очередь в ГК «Автодор» заявили, что выводы Счетной палаты по расходованию средств на ЦКАД не соответствуют действительности. Кроме того, представитель компании опроверг данные о том, что не ведется строительство на пятом пусковом комплексе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5; ДОРОГУ В ОБХОД ХАБАРОВСКА ЗА 46 МЛРД РУБЛЕЙ НАЧНУТ СТРОИТЬ В 2017 ГОДУ</w:t>
      </w:r>
    </w:p>
    <w:p>
      <w:pPr>
        <w:pStyle w:val="Normal"/>
        <w:jc w:val="both"/>
        <w:rPr/>
      </w:pPr>
      <w:r>
        <w:rPr/>
        <w:t>Дорогу в обход Хабаровска, которая позволит попасть с федеральной трассы Чита-Хабаровск на трассу Хабаровск-Владивосток, минуя центр города, планируют начать строить в 2017 году, сообщил журналистам в воскресенье главный советник губернатора края Владимир Быченко.</w:t>
      </w:r>
    </w:p>
    <w:p>
      <w:pPr>
        <w:pStyle w:val="Normal"/>
        <w:jc w:val="both"/>
        <w:rPr/>
      </w:pPr>
      <w:r>
        <w:rPr/>
        <w:t>Как пояснил Быченко, трасса Чита-Хабаровск завершается на мосту через реку Амур. Дорога на Владивосток начинается в Южном округе Хабаровска, и добраться до нее можно только через загруженный автомобилями центр города. Сейчас от моста до хабаровского аэропорта есть хорошая дорога, обходную трассу построят как ее продолжение. Единой магистралью будут связаны не только две федеральные трассы, но и аэропорт, который входит в создаваемую территорию опережающего развития (ТОР), а также индустриальный парк «Авангард» в пригороде, также входящий в ТОР. В перспективе она сможет стать связующим звеном с северными территориями Китая через остров Большой Уссурийский на Амуре, куда с РФ и КНР построены мосты.</w:t>
      </w:r>
    </w:p>
    <w:p>
      <w:pPr>
        <w:pStyle w:val="Normal"/>
        <w:jc w:val="both"/>
        <w:rPr/>
      </w:pPr>
      <w:r>
        <w:rPr/>
        <w:t>Путь по объездной трассе позволит водителям сэкономить около 1 часа времени.</w:t>
      </w:r>
    </w:p>
    <w:p>
      <w:pPr>
        <w:pStyle w:val="Normal"/>
        <w:jc w:val="both"/>
        <w:rPr/>
      </w:pPr>
      <w:r>
        <w:rPr/>
        <w:t>«Строить дорогу планируется в рамках государственно-частного партнерства. Общая стоимость проекта 46 миллиардов рублей. Из них 20 миллиардов поступят из федерального бюджета, 11 миллиардов из краевого, остальное – частные инвестиции… С 2017 года мы должны приступить к реализации проекта и завершить в 2019 году», – сказал Быченко.</w:t>
      </w:r>
    </w:p>
    <w:p>
      <w:pPr>
        <w:pStyle w:val="Normal"/>
        <w:jc w:val="both"/>
        <w:rPr/>
      </w:pPr>
      <w:r>
        <w:rPr/>
        <w:t>Он уточнил, что проезд по дороге будет платным, предполагаемый размер платы за проезд для легкового автомобиля составит 112 рублей.</w:t>
      </w:r>
    </w:p>
    <w:p>
      <w:pPr>
        <w:pStyle w:val="Normal"/>
        <w:jc w:val="both"/>
        <w:rPr/>
      </w:pPr>
      <w:r>
        <w:rPr/>
        <w:t>«После реализации проекта с 2024 года проект начнет окупаться. По сегодняшним консервативным оценкам, к 2039 году будем получать в бюджет до 1,5 миллиарда рублей в год. После 2039 года, когда она перейдет в собственность края, она принесет в бюджет 3,5-4 миллиарда рублей», – сказал Быченко.</w:t>
      </w:r>
    </w:p>
    <w:p>
      <w:pPr>
        <w:pStyle w:val="Normal"/>
        <w:jc w:val="both"/>
        <w:rPr/>
      </w:pPr>
      <w:r>
        <w:rPr/>
        <w:t>Он отметил, что проект прошел согласование в агентстве «Российские автомобильные дороги», полностью готова проектная документация, бизнес-план, в конце сентября завершиться Госэкспертиза проекта. До конца этого года и в 2016 году будет подготовлен график реализации проекта и отобраны частны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7.08.2015; В РОССИИ НАШЛИ ЕЩЕ ОДИН СПОСОБ БОРЬБЫ С НЕЛЕГАЛЬНЫМИ ТАКСИ</w:t>
      </w:r>
    </w:p>
    <w:p>
      <w:pPr>
        <w:pStyle w:val="Normal"/>
        <w:jc w:val="both"/>
        <w:rPr/>
      </w:pPr>
      <w:r>
        <w:rPr/>
        <w:t>Налоговых инспекторов в регионах могут обязать докладывать местным властям о прекращении работы индивидуальных предпринимателей и компаний, которые занимаются извозом. С такой просьбой в Минтранс обратился одни из представителей такси, отметил в беседе с «РГ» президент Московского транспортного союза Юрий Свешников.</w:t>
      </w:r>
    </w:p>
    <w:p>
      <w:pPr>
        <w:pStyle w:val="Normal"/>
        <w:jc w:val="both"/>
        <w:rPr/>
      </w:pPr>
      <w:r>
        <w:rPr/>
        <w:t>На данный момент местные власти требуют от предпринимателя, который подает заявку на разрешение работать как такси, документы из налоговой инспекции. Бумаги должны подтвердить, что он действительно работает «в белую». Но некоторые недобросовестные таксисты нашли способ обойти закон: они приходят в налоговую и пишут заявление о прекращении своей деятельности (как индивидуальные предприниматели или как юрлицо). Но в результате продолжают работать, не отчисляя налогов, но имея на руках лицензию. При этом такие таксисты могут себе позволить сбить цену и не особо следить за техническим состоянием авто.</w:t>
      </w:r>
    </w:p>
    <w:p>
      <w:pPr>
        <w:pStyle w:val="Normal"/>
        <w:jc w:val="both"/>
        <w:rPr/>
      </w:pPr>
      <w:r>
        <w:rPr/>
        <w:t>С такими «бомбилами»и предлагают бороться в транспортном союз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08.2015; АРАБСКИЕ ФОНДЫ ЗАИНТЕРЕСОВАЛИСЬ РОССИЙСКИМИ ДОРОГАМИ</w:t>
      </w:r>
    </w:p>
    <w:p>
      <w:pPr>
        <w:pStyle w:val="Normal"/>
        <w:jc w:val="both"/>
        <w:rPr/>
      </w:pPr>
      <w:r>
        <w:rPr/>
        <w:t>Росавтодор подготовил четыре инвестиционных проекта по реконструкции участков федеральных трасс М5 «Урал» и М52 «Чуйский тракт» с общим объемом инвестиций в 67 миллиарда рублей, которые могут быть построены в порядке частной инвестиционной инициативы. Об этом сообщается в материалах Росавтодора, поступивших в редакцию «Ленты.ру». Российское дорожное ведомство уже провело ряд переговоров с инвесторами, в том числе с арабскими фондами .</w:t>
      </w:r>
    </w:p>
    <w:p>
      <w:pPr>
        <w:pStyle w:val="Normal"/>
        <w:jc w:val="both"/>
        <w:rPr/>
      </w:pPr>
      <w:r>
        <w:rPr/>
        <w:t>Частная инициатива вступила в силу в мае 2015 года как новая норма закона о концессиях, позволяющая инвестору обратиться к государству и заключить инвестиционный договор без проведения конкурса (в случае отсутствия других претендентов на проект).</w:t>
      </w:r>
    </w:p>
    <w:p>
      <w:pPr>
        <w:pStyle w:val="Normal"/>
        <w:jc w:val="both"/>
        <w:rPr/>
      </w:pPr>
      <w:r>
        <w:rPr/>
        <w:t>Речь идет о рассматриваемых трех участках автодороги М5 «Урал» и одном – трассы М52 «Чуйский тракт» от Новосибирска до границы с Монголией общей протяженностью 85 километров. Самым дорогим из них станет строительство участка автодороги М-5 «Урал» в обход поселка Октябрьский в Московской области (28-37 километр трассы) – 29,8 миллиарда рублей. Участок трассы М52 «Урал», по подсчетам Росавтодора, обойдется в 8 миллиардов рублей, оставшиеся два на участке М5 от Москвы до Челябинска (1564-1609 километр и 1548-1564-1 километр) в 20,7 миллиарда рублей и 15,1 миллиарда соответственно.</w:t>
      </w:r>
    </w:p>
    <w:p>
      <w:pPr>
        <w:pStyle w:val="Normal"/>
        <w:jc w:val="both"/>
        <w:rPr/>
      </w:pPr>
      <w:r>
        <w:rPr/>
        <w:t>Из общей стоимости примерно четверть должны вложить частные инвесторы, остальное – федеральный бюджет. Реализацию проектов планируется начать в 2017-м. По предварительным расчетам Росавтодора, общая доходность каждого составит более 23 процентов.</w:t>
      </w:r>
    </w:p>
    <w:p>
      <w:pPr>
        <w:pStyle w:val="Normal"/>
        <w:jc w:val="both"/>
        <w:rPr/>
      </w:pPr>
      <w:r>
        <w:rPr/>
        <w:t>Начальник управления правового обеспечения и проектов ГЧП Росавтодора Елена Семенова подтвердила «Ленте.ру» достоверность этих данных. «Эти участки могут быть запущены как по конкурсу, так и в порядке частной концессионной инициативы», – отметила она.</w:t>
      </w:r>
    </w:p>
    <w:p>
      <w:pPr>
        <w:pStyle w:val="Normal"/>
        <w:jc w:val="both"/>
        <w:rPr/>
      </w:pPr>
      <w:r>
        <w:rPr/>
        <w:t>Изначально ведомство планировало предложить инвесторам пять участков, но участок автодороги Р-217 «Кавказ» (от трассы М-4 «Дон» до границы с Азербайджаном) был исключен из списка проектов в силу нецелесообразности его реализации по механизму ГЧП. «После оптимизации инвестиционной программы Росавтодора реализация реконструкции участка автодороги Р-217 «Кавказ» (от трассы М-4 «Дон» до границы с Азербайджаном) не рассматривается для реализации с использованием ГЧП механизма. В любом случае предложенные проекты сейчас проходят так называемое «тестирование» участниками рынка на их экономическую эффективность и их привлекательность для кредитных учреждений», – пояснила Елена Семенова.</w:t>
      </w:r>
    </w:p>
    <w:p>
      <w:pPr>
        <w:pStyle w:val="Normal"/>
        <w:jc w:val="both"/>
        <w:rPr/>
      </w:pPr>
      <w:r>
        <w:rPr/>
        <w:t>Как минимум по двум проектам, по ее словам, уже есть потенциальные инвесторы, готовые выступить в порядке частной концессионной инициативы. Назвать их Елена Семенова отказалась.</w:t>
      </w:r>
    </w:p>
    <w:p>
      <w:pPr>
        <w:pStyle w:val="Normal"/>
        <w:jc w:val="both"/>
        <w:rPr/>
      </w:pPr>
      <w:r>
        <w:rPr/>
        <w:t>Источник «Ленты.ру» в отрасли рассказал, что Росавтодор провел ряд встреч, в том числе с арабскими инвестиционными фондами.</w:t>
      </w:r>
    </w:p>
    <w:p>
      <w:pPr>
        <w:pStyle w:val="Normal"/>
        <w:jc w:val="both"/>
        <w:rPr/>
      </w:pPr>
      <w:r>
        <w:rPr/>
        <w:t>В настоящее время подготовлены проектная документация, прошедшая госэкспертизу, и подготавливаются финансовые обоснования отмечает Елена Семенова. Ведомство планирует в ближайшее время направить необходимые документы на согласование в Минтранс, МЭР и Минфин. Росавтодор рассчитывает согласовать их с заинтересованными ведомствами осенью.</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7.08.2015; ПРЕЗИДЕНТ ОЗАДАЧИЛ МИНТРАНС И РОСАВТОДОР ТРАССОЙ ТЮМЕНЬ – ХАНТЫ-МАНСИЙСК</w:t>
      </w:r>
    </w:p>
    <w:p>
      <w:pPr>
        <w:pStyle w:val="Normal"/>
        <w:jc w:val="both"/>
        <w:rPr/>
      </w:pPr>
      <w:r>
        <w:rPr/>
        <w:t>Глава государства указал на необходимые работы</w:t>
      </w:r>
    </w:p>
    <w:p>
      <w:pPr>
        <w:pStyle w:val="Normal"/>
        <w:jc w:val="both"/>
        <w:rPr/>
      </w:pPr>
      <w:r>
        <w:rPr/>
        <w:t>Глава Российской Федерации Владимир Путин на встрече с губернатором Тюменской области Владимиром Якушевым дал ряд поручений Росавтодору и Минтрансу о необходимых работах на федеральной трассе, связывающей 3 субъекта федерации: Тюмень, Югру и ЯНАО.</w:t>
      </w:r>
    </w:p>
    <w:p>
      <w:pPr>
        <w:pStyle w:val="Normal"/>
        <w:jc w:val="both"/>
        <w:rPr/>
      </w:pPr>
      <w:r>
        <w:rPr/>
        <w:t>О том, что президент России взял на контроль ситуацию с основной трассой Большой Тюмени и дал советы по решению транспортного вопроса в регионе, глава Тюменской области рассказал в эфире программы «Час с губернатором».</w:t>
      </w:r>
    </w:p>
    <w:p>
      <w:pPr>
        <w:pStyle w:val="Normal"/>
        <w:jc w:val="both"/>
        <w:rPr/>
      </w:pPr>
      <w:r>
        <w:rPr/>
        <w:t>«События на 447 км говорят о том, что основная федеральная дорожная артерия находится не в том состоянии, в котором должна быть. Над этой трассой дальше будем работать», – сообщил Владимир Якушев.</w:t>
      </w:r>
    </w:p>
    <w:p>
      <w:pPr>
        <w:pStyle w:val="Normal"/>
        <w:jc w:val="both"/>
        <w:rPr/>
      </w:pPr>
      <w:r>
        <w:rPr/>
        <w:t>По мнению губернатора, транспортный вопрос не должен останавливать производственные процессы «тюменской матрешки», а также негативно сказываться на продовольственном и ином сообщении между округами. Данная транспортная артерия стратегически необходима – в ЯНАО и ХМАО-Югре сегодня создается 38% национального продукта.</w:t>
      </w:r>
    </w:p>
    <w:p>
      <w:pPr>
        <w:pStyle w:val="Normal"/>
        <w:jc w:val="both"/>
        <w:rPr/>
      </w:pPr>
      <w:r>
        <w:rPr/>
        <w:t>Напомним, трассу Тюмень – Ханты-Мансийск после размыва участка дороги на 447-м км открыли. Заместитель главы Росавтодора Игорь Астахов лично контролировал восстан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ZNAK.COM; 07.08.2015; ПУТИН ВЗЯЛ ПОД КОНТРОЛЬ СОСТОЯНИЕ ТРАССЫ ТЮМЕНЬ – ХАНТЫ-МАНСИЙСК</w:t>
      </w:r>
    </w:p>
    <w:p>
      <w:pPr>
        <w:pStyle w:val="Normal"/>
        <w:jc w:val="both"/>
        <w:rPr/>
      </w:pPr>
      <w:r>
        <w:rPr/>
        <w:t>Президент России Владимир Путин взял на контроль состояние автодороги Тюмень – Ханты-Мансийск, движение по которой было блокировано в конце июля из-за обрушения участка трассы на 447 километре. Об этом в эфире программы «Час с губернатором» сообщил глава региона Владимир Якушев, пишет «Вслух.Ру».</w:t>
      </w:r>
    </w:p>
    <w:p>
      <w:pPr>
        <w:pStyle w:val="Normal"/>
        <w:jc w:val="both"/>
        <w:rPr/>
      </w:pPr>
      <w:r>
        <w:rPr/>
        <w:t>Авария, произошедшая недавно на 447 километре автотрассы Тюмень – Ханты-Мансийск, стала темой обсуждения на встрече губернатора с главой государства. Владимир Якушев заявил, что правительство региона на протяжении последних лет пыталось решить проблемы на дороге и обращало внимание федеральных властей на состояние трассы. «И не зря, – заключил губернатор. – Потому что события на 447 километре говорят о том, что основная трасса, которая соединяет три субъекта, находится не в том состоянии, в котором она должна быть».</w:t>
      </w:r>
    </w:p>
    <w:p>
      <w:pPr>
        <w:pStyle w:val="Normal"/>
        <w:jc w:val="both"/>
        <w:rPr/>
      </w:pPr>
      <w:r>
        <w:rPr/>
        <w:t>По словам Владимира Якушева, глава государства дал ряд поручений для того, чтобы улучшить состояние дороги. В этом направлении работают Минтранс и Росавтодор. Губернатор заявил, что в Ханты-Мансийском и Ямало-Ненецком автономных округах создается 38% национального продукта, потому несправедливо по отношению к северянам, которые ездят в отпуска на личных автомобилях и решают большие производственные задачи, не помочь им решить транспортный вопрос.</w:t>
      </w:r>
    </w:p>
    <w:p>
      <w:pPr>
        <w:pStyle w:val="Normal"/>
        <w:jc w:val="both"/>
        <w:rPr/>
      </w:pPr>
      <w:r>
        <w:rPr/>
        <w:t>Напомним, 20 июля на 447-м километре трассы Тюмень – Ханты-Мансийск произошло обрушение дороги. Провал удалось ликвидировать вечером 23 июля. Причиной ЧП, по версии официальных лиц, стали обильные дожди, превратившие протекавший под трассой ручей в бурную речку. Труба, уложенная под дорогой еще в 1985 году, не смогла пропустить поток, грунт под асфальтовым покрытием размыло и полотно провалилось в образовавшийся овраг.</w:t>
      </w:r>
    </w:p>
    <w:p>
      <w:pPr>
        <w:pStyle w:val="Normal"/>
        <w:jc w:val="both"/>
        <w:rPr/>
      </w:pPr>
      <w:r>
        <w:rPr/>
        <w:t>В результате разрушения дороги движение по трассе было парализовано, что привело к огромной автомобильной пробке. Кроме того, из-за этого на других дорогах северного направления наблюдалось большое скопление машин. Как отмечали в ГИБДД, был зафиксирован рост аварий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0.08.2015; СЧЕТНАЯ ПАЛАТА НАШЛА ЛИШНИЕ ЛОКОМОТИВЫ</w:t>
      </w:r>
    </w:p>
    <w:p>
      <w:pPr>
        <w:pStyle w:val="Normal"/>
        <w:jc w:val="both"/>
        <w:rPr/>
      </w:pPr>
      <w:r>
        <w:rPr/>
        <w:t>По ее мнению, ОАО РЖД не нужны деньги ФНБ</w:t>
      </w:r>
    </w:p>
    <w:p>
      <w:pPr>
        <w:pStyle w:val="Normal"/>
        <w:jc w:val="both"/>
        <w:rPr/>
      </w:pPr>
      <w:r>
        <w:rPr/>
        <w:t>У Счетной палаты (СП) РФ возникли претензии к выделению 60,2 млрд руб. из Фонда национального благосостояния (ФНБ) на закупку локомотивов для ОАО РЖД. По оценке аудиторов, монополия и так перевыполняет план по закупкам тягового состава, а само решение о выделении средств ФНБ принято с нарушениями. Впрочем, ни в ОАО РЖД, ни в Минэкономики проблем не видят, а большая часть средств от фонда – 45 млрд руб.– уже получена монополией и частично выплачена машиностроительным заводам. Эксперты полагают, что обновление парка локомотивов ОАО РЖД действительно нужно, но монополии не помешает обратить внимание на альтернативные инструменты финансирования.</w:t>
      </w:r>
    </w:p>
    <w:p>
      <w:pPr>
        <w:pStyle w:val="Normal"/>
        <w:jc w:val="both"/>
        <w:rPr/>
      </w:pPr>
      <w:r>
        <w:rPr/>
        <w:t>СП считает, что решение финансировать закупки локомотивов ОАО РЖД на 100% за счет средств ФНБ (60,2 млрд руб. в 2015 году, выделяются через докапитализацию ВТБ на выкуп облигаций монополии) было преждевременным, рассказал «Интерфаксу» источник, знакомый с содержанием письма СП в Минэкономики, и подтвердили «Ъ» два собеседника в ведомствах. По мнению СП, ОАО РЖД уже перевыполнило план по замещению тяги, заложенный в стратегию развития железнодорожного транспорта (по плану – 11,67 тыс. локомотивов до конца года, факт – 11,74 тыс. на 1 января 2015 года), к началу года достигнуты и плановые показатели по экономии топлива и электроэнергии. Также есть нестыковки в данных и сроках согласования паспорта проекта и детального плана. Само решение о выделении средств было принято в конце 2014 года Дмитрием Медведевым.</w:t>
      </w:r>
    </w:p>
    <w:p>
      <w:pPr>
        <w:pStyle w:val="Normal"/>
        <w:jc w:val="both"/>
        <w:rPr/>
      </w:pPr>
      <w:r>
        <w:rPr/>
        <w:t>В ОАО РЖД не комментируют письмо СП. Однако источник «Ъ» в компании говорит, что средства ФНБ были выделены в соответствии со всеми правилами, а паспорт был утвержден всеми причастными к вопросу ведомствами. Срок закупки локомотивов – три года. «Не видим предмета для обсуждения, с учетом того что вопрос о выделении средств уже решен на уровне руководства страны»,– замечает собеседник «Ъ». Сейчас уже профинансировано около 45 млрд руб., последний транш намечен позднее в этом году. В «Трансмашхолдинге» говорят, что закупки финансируются нормально, представитель группы «Синара» не был доступен для комментариев. Письмо СП подготовлено до появления уже согласованных изменений в паспорт проекта, представленных Минтрансом с учетом поручений по результатам заседания правительственной комиссии по транспорту, поясняют в Минэкономики. Там подчеркнули, что по вопросу финансирования проекта за счет ФНБ министерство официально направляло в Минтранс позицию, отраженную в положительном заключении на комплексное обоснование проекта. «В ней есть согласование структуры финансирования, предполагающей в том числе в 2015 году использование средств ФНБ»,– говорят в министерстве.</w:t>
      </w:r>
    </w:p>
    <w:p>
      <w:pPr>
        <w:pStyle w:val="Normal"/>
        <w:jc w:val="both"/>
        <w:rPr/>
      </w:pPr>
      <w:r>
        <w:rPr/>
        <w:t>Глава «Infoline-Аналитики» Михаил Бурмистров полагает, что по объему инвестпрограмма ОАО РЖД по локомотивам адекватна потребностям в обновлении. Но, добавляет он, ОАО РЖД не рассматривает возможности перераспределения финансовой нагрузки между кризисными годами, когда грузооборот и погрузка падают, и годами, когда они будут восстанавливаться за счет контрактов жизненного цикла с поэтапной оплатой. Кроме того, ОАО РЖД почему-то не рассматривает альтернативные инструменты финансирования – операционный, финансовый или возвратный лизинг, замечает эксперт. По его мнению, крупнейшие государственные лизинговые компании в условиях масштабного падения рынка лизинга «выстроились бы в очередь» за контрактом. Также господин Бурмистров замечает, что необходимо провести корректировку плана закупок локомотивов в связи с формированием Единого экономического пространства и падением погрузки и грузооборота в 2015-2016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5; ВОССТАНОВЛЕНО ДВИЖЕНИЕ ПОЕЗДОВ В МОРДОВИИ ПОСЛЕ СХОДА ВАГОНОВ – РЖД</w:t>
      </w:r>
    </w:p>
    <w:p>
      <w:pPr>
        <w:pStyle w:val="Normal"/>
        <w:jc w:val="both"/>
        <w:rPr/>
      </w:pPr>
      <w:r>
        <w:rPr/>
        <w:t>Железнодорожники в полном объеме восстановили движение на перегоне Рузаевка – Пензенский Парк Куйбышевской железной дороги, где произошел сход четырех вагонов пассажирского поезда в Мордовии, сообщает РЖД.</w:t>
      </w:r>
    </w:p>
    <w:p>
      <w:pPr>
        <w:pStyle w:val="Normal"/>
        <w:jc w:val="both"/>
        <w:rPr/>
      </w:pPr>
      <w:r>
        <w:rPr/>
        <w:t>«9 августа 2015 года в 1:30 мск восстановительные работы на участке перегона Рузаевка – Пензенский Парк Куйбышевской железной дороги завершены. На время работ пассажирские поезда следовали измененным маршрутом», – говорится в сообщении РЖД, которое поступило в «Интерфакс» в воскресенье.</w:t>
      </w:r>
    </w:p>
    <w:p>
      <w:pPr>
        <w:pStyle w:val="Normal"/>
        <w:jc w:val="both"/>
        <w:rPr/>
      </w:pPr>
      <w:r>
        <w:rPr/>
        <w:t>В нем отмечается, что по предварительным данным, причиной схода четырех вагонов пассажирского поезда стало вмешательство посторонних лиц в работу железнодорожного транспорта.</w:t>
      </w:r>
    </w:p>
    <w:p>
      <w:pPr>
        <w:pStyle w:val="Normal"/>
        <w:jc w:val="both"/>
        <w:rPr/>
      </w:pPr>
      <w:r>
        <w:rPr/>
        <w:t>8 августа на участке перегона Рузаевка – Пензенский Парк произошел сход четырех вагонов в составе пассажирского поезда 233 Екатеринбург – Адлер. В результате инцидента пострадали четыре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5; ИСТОЧНИК: НА МЕСТЕ АВАРИИ ПОЕЗДА В МОРДОВИИ БЫЛИ РАСКРУЧЕНЫ ДЕСЯТКИ КРЕПЛЕНИЙ РЕЛЬСОВ</w:t>
      </w:r>
    </w:p>
    <w:p>
      <w:pPr>
        <w:pStyle w:val="Normal"/>
        <w:jc w:val="both"/>
        <w:rPr/>
      </w:pPr>
      <w:r>
        <w:rPr/>
        <w:t>На месте схода с рельсов вагонов пассажирского поезда в Мордовии раскручены крепления рельсов, сообщил «Интерфаксу» источник, знакомый с ситуацией.</w:t>
      </w:r>
    </w:p>
    <w:p>
      <w:pPr>
        <w:pStyle w:val="Normal"/>
        <w:jc w:val="both"/>
        <w:rPr/>
      </w:pPr>
      <w:r>
        <w:rPr/>
        <w:t>«По предварительным данным, раскручены крепления рельсов», – отметил собеседник агентства, говоря о возможных причинах инцидента.</w:t>
      </w:r>
    </w:p>
    <w:p>
      <w:pPr>
        <w:pStyle w:val="Normal"/>
        <w:jc w:val="both"/>
        <w:rPr/>
      </w:pPr>
      <w:r>
        <w:rPr/>
        <w:t>По его словам, речь идет о десятках раскрученных креплениях.</w:t>
      </w:r>
    </w:p>
    <w:p>
      <w:pPr>
        <w:pStyle w:val="Normal"/>
        <w:jc w:val="both"/>
        <w:rPr/>
      </w:pPr>
      <w:r>
        <w:rPr/>
        <w:t>Другой осведомленный источник агентства отметил, что на месте происшествия будут изучаться варианты вмешательства посторонних лиц в работу ж\д транспорта и содержание путей.</w:t>
      </w:r>
    </w:p>
    <w:p>
      <w:pPr>
        <w:pStyle w:val="Normal"/>
        <w:jc w:val="both"/>
        <w:rPr/>
      </w:pPr>
      <w:r>
        <w:rPr/>
        <w:t>«Это логично в данной ситуации», – сказал собеседник агентства.</w:t>
      </w:r>
    </w:p>
    <w:p>
      <w:pPr>
        <w:pStyle w:val="Normal"/>
        <w:jc w:val="both"/>
        <w:rPr/>
      </w:pPr>
      <w:r>
        <w:rPr/>
        <w:t>РЖД, между тем, в своем сообщении, заявляют что «по предварительной информации, причинной схода вагонов стало вмешательство посторонних лиц».</w:t>
      </w:r>
    </w:p>
    <w:p>
      <w:pPr>
        <w:pStyle w:val="Normal"/>
        <w:jc w:val="both"/>
        <w:rPr/>
      </w:pPr>
      <w:r>
        <w:rPr/>
        <w:t>На месте ЧП работают следователи и представители прокура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5; РЖД ОЖИДАЮТ НЕЗНАЧИТЕЛЬНЫЕ ЗАДЕРЖКИ ПОЕЗДОВ НА ТРАНССИБЕ В МОРДОВИИ ПОСЛЕ ЧП</w:t>
      </w:r>
    </w:p>
    <w:p>
      <w:pPr>
        <w:pStyle w:val="Normal"/>
        <w:jc w:val="both"/>
        <w:rPr/>
      </w:pPr>
      <w:r>
        <w:rPr/>
        <w:t>ОАО «Российские железные дороги» ожидают незначительных задержек в движении грузовых и пассажирских поездов на Транссибирской магистрали в Мордовии, где в субботу сошли с рельсов вагоны пассажирского поезда, сообщил «Интерфаксу» представитель РЖД.</w:t>
      </w:r>
    </w:p>
    <w:p>
      <w:pPr>
        <w:pStyle w:val="Normal"/>
        <w:jc w:val="both"/>
        <w:rPr/>
      </w:pPr>
      <w:r>
        <w:rPr/>
        <w:t>В то же время, как сообщает Куйбышевская железная дорога ОАО «РЖД», возможна задержка пассажирского поезда 233 Екатеринбург-Адлер. Согласно сообщению филиала компании, инцидент произошел 8 августа в 10:37 мск на участке перегона Рузаево-Пензенский Парк. С рельсов сошли четыре вагона в составе пассажирского поезда 233.</w:t>
      </w:r>
    </w:p>
    <w:p>
      <w:pPr>
        <w:pStyle w:val="Normal"/>
        <w:jc w:val="both"/>
        <w:rPr/>
      </w:pPr>
      <w:r>
        <w:rPr/>
        <w:t>Пострадавших нет, угрозы экологической безопасности нет. «Пассажиры поврежденных вагонов распределены по местам в составе поезда. На станции Пенза для обеспечения их дальнейшей поездки в состав будет добавлено четыре пассажирских вагона аналогичного класса», – отмечает Куйбышевская железная дорога.</w:t>
      </w:r>
    </w:p>
    <w:p>
      <w:pPr>
        <w:pStyle w:val="Normal"/>
        <w:jc w:val="both"/>
        <w:rPr/>
      </w:pPr>
      <w:r>
        <w:rPr/>
        <w:t>В Москве работает оперативный штаб по ликвидации последствий происшествия под руководством первого вице-президента РЖД Вадима Морозова.</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8.08.2015; ЧЕТЫРЕ ВАГОНА ПОЕЗДА ЕКАТЕРИНБУРГ – АДЛЕР СОШЛИ С РЕЛЬСОВ В МОРДОВИИ</w:t>
      </w:r>
    </w:p>
    <w:p>
      <w:pPr>
        <w:pStyle w:val="Normal"/>
        <w:jc w:val="both"/>
        <w:rPr/>
      </w:pPr>
      <w:r>
        <w:rPr/>
        <w:t>При аварии пострадали два человека, один мужчина сломал руку, ему оказана помощь</w:t>
      </w:r>
    </w:p>
    <w:p>
      <w:pPr>
        <w:pStyle w:val="Normal"/>
        <w:jc w:val="both"/>
        <w:rPr/>
      </w:pPr>
      <w:r>
        <w:rPr/>
        <w:t>Четыре вагона пассажирского поезда Екатеринбург – Адлер сошли с рельсов в Мордовии.</w:t>
      </w:r>
    </w:p>
    <w:p>
      <w:pPr>
        <w:pStyle w:val="Normal"/>
        <w:jc w:val="both"/>
        <w:rPr/>
      </w:pPr>
      <w:r>
        <w:rPr/>
        <w:t>«Сегодня в 11.10 мск поступила информация о сходе первых четырех головных вагонов пассажирского состава №233 сообщением Екатеринбург – Адлер на Куйбышевской ж/д в Рузаевском районе Республики Мордовия. Имеются пострадавшие», – говорится в сообщении МЧС.</w:t>
      </w:r>
    </w:p>
    <w:p>
      <w:pPr>
        <w:pStyle w:val="Normal"/>
        <w:jc w:val="both"/>
        <w:rPr/>
      </w:pPr>
      <w:r>
        <w:rPr/>
        <w:t xml:space="preserve">Сейчас в готовность приведен вертолет Ми-8, к месту происшествия направлены три аварийно-восстановительных поезда. Как сообщили ТАСС в правоохранительных органах, пострадали два человека, один мужчина сломал руку, ему оказана помощь. </w:t>
      </w:r>
    </w:p>
    <w:p>
      <w:pPr>
        <w:pStyle w:val="Normal"/>
        <w:jc w:val="both"/>
        <w:rPr/>
      </w:pPr>
      <w:r>
        <w:rPr/>
        <w:t>«По предварительным данным, два вагона опрокинулись. Травмы получили по меньшей мере два человека», – сообщил источник в правоохранительных органах. В этих вагонах находилось 60 пассажиров, их перевели в вагон-ресторан и на свободные места других вагонов. Также сообщается, что задержка в движении поездов из-за аварии на Куйбышевской железной дороге может составить три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7.08.2015; РЖД ХОТЯТ КРАТНО УВЕЛИЧИТЬ ШТРАФЫ ЗА НАРУШЕНИЕ ЖЕЛЕЗНОДОРОЖНЫХ ПРАВИЛ</w:t>
      </w:r>
    </w:p>
    <w:p>
      <w:pPr>
        <w:pStyle w:val="Normal"/>
        <w:jc w:val="both"/>
        <w:rPr/>
      </w:pPr>
      <w:r>
        <w:rPr/>
        <w:t>РЖД предлагают кратно увеличить штрафы за нарушение пешеходами и водителями железнодорожных правил, написал в своем блоге в «Живом журнале» президент РЖД Владимир Якунин, комментируя ряд резонансных ЧП на железной дороге, в том числе столкновение КАМАЗа с поездом в Белгородской области.</w:t>
      </w:r>
    </w:p>
    <w:p>
      <w:pPr>
        <w:pStyle w:val="Normal"/>
        <w:jc w:val="both"/>
        <w:rPr/>
      </w:pPr>
      <w:r>
        <w:rPr/>
        <w:t>«Это целесообразно, учитывая опыт других стран. Считаю, что речь должна идти даже не столько о величине штрафов, сколько о повышении уровня ответственности. Если в отношении нерадивых водителей ввести такую норму, как лишение прав за неоднократное нарушение ПДД на переездах, порядок в этой сфере можно быстро навести», – считает он.</w:t>
      </w:r>
    </w:p>
    <w:p>
      <w:pPr>
        <w:pStyle w:val="Normal"/>
        <w:jc w:val="both"/>
        <w:rPr/>
      </w:pPr>
      <w:r>
        <w:rPr/>
        <w:t>По его словам, эффективным техническим решением может стать оборудование железнодорожных переездов фото и видеокамерами.</w:t>
      </w:r>
    </w:p>
    <w:p>
      <w:pPr>
        <w:pStyle w:val="Normal"/>
        <w:jc w:val="both"/>
        <w:rPr/>
      </w:pPr>
      <w:r>
        <w:rPr/>
        <w:t>«На межведомственном координационном совете, который недавно проходил в Челябинске, мы с губернаторами этот вопрос предметно обсуждали. Идея состоит в том, что РЖД устанавливают регистраторы на переездах, а субъекты РФ рассматривают возможность прокладки оптоволоконного кабеля до ближайшего информационного узла РЖД, откуда информация оперативно поступит на пульт местного ГИБДД. В Иркутске так сделали уже на нескольких переездах, и ситуация с нарушениями там радикально улучшилась», – написал Якунин.</w:t>
      </w:r>
    </w:p>
    <w:p>
      <w:pPr>
        <w:pStyle w:val="Normal"/>
        <w:jc w:val="both"/>
        <w:rPr/>
      </w:pPr>
      <w:r>
        <w:rPr/>
        <w:t>Данные инициативы призваны снизить риск травматизма на объектах железнодорожного транспорта, но главное – это смена менталитета граждан в отношении беспечного поведения на железной дороге и собственной безопасности, отмет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5; ФИНАНСИРОВАТЬ ЗАКУПКИ ЛОКОМОТИВОВ В 2015 Г. НА 100% ИЗ ФНБ НЕ СТОИТ – СЧЕТНАЯ ПАЛАТА</w:t>
      </w:r>
    </w:p>
    <w:p>
      <w:pPr>
        <w:pStyle w:val="Normal"/>
        <w:jc w:val="both"/>
        <w:rPr/>
      </w:pPr>
      <w:r>
        <w:rPr/>
        <w:t>Решение финансировать закупки локомотивов «Российскими железными дорогами» в 2015 году на все 100% из Фонда национального благосостояния (ФНБ), было преждевременным, полагает Счетная палата РФ.</w:t>
      </w:r>
    </w:p>
    <w:p>
      <w:pPr>
        <w:pStyle w:val="Normal"/>
        <w:jc w:val="both"/>
        <w:rPr/>
      </w:pPr>
      <w:r>
        <w:rPr/>
        <w:t>Как сообщалось ранее, на эти цели было заложено 60,2 млрд руб., причем ОАО «Российские железные дороги» (MOEX: RZHD) в этом году рассчитывает полностью профинансировать на них программу закупок тягового подвижного состава.</w:t>
      </w:r>
    </w:p>
    <w:p>
      <w:pPr>
        <w:pStyle w:val="Normal"/>
        <w:jc w:val="both"/>
        <w:rPr/>
      </w:pPr>
      <w:r>
        <w:rPr/>
        <w:t>Свою позицию Счетная палата направила в министерство экономического развития РФ по итогам контрольного мероприятия, проведенного в соответствии с планом работы на 2015 г., сообщил «Интерфаксу» источник, знакомый с содержанием документа.</w:t>
      </w:r>
    </w:p>
    <w:p>
      <w:pPr>
        <w:pStyle w:val="Normal"/>
        <w:jc w:val="both"/>
        <w:rPr/>
      </w:pPr>
      <w:r>
        <w:rPr/>
        <w:t>Аргументов несколько. Во-первых, по данным ведомства, компания перевыполняет план обновления локомотивов, установленный в стратегии развития железнодорожного транспорта в РФ до 2030 г. Она предполагает замещение в 2008-2015 гг. максимум 11,675 тыс. машин, тогда как уже по состоянию на 1 января 2015 г. эта цифра уже составляла 11,741 тыс. В 2015 г. РЖД намерены обновить еще 737 локомотивов, купив 497 и продлив срок службы 240. В результате их число достигнет 12,478 тыс., что на 6,9% больше плана. Тем более, что Минэкономразвития и Минфин в своем заключении о целесообразности закупок тягового подвижного состава за счет средств ФНБ допускали сокращение реальных потребностей в такой технике к 2020 г. на 1 тыс. со снижением роста ВВП.</w:t>
      </w:r>
    </w:p>
    <w:p>
      <w:pPr>
        <w:pStyle w:val="Normal"/>
        <w:jc w:val="both"/>
        <w:rPr/>
      </w:pPr>
      <w:r>
        <w:rPr/>
        <w:t>Во-вторых, определенные в стратегии технико-эксплуатационные показатели локомотивов, предполагающие сокращение расхода электроэнергии и топлива по сравнению с 2007 г., были достигнуты еще к 2015 г. С учетом этих фактов Счетная палата считает преждевременным решение финансировать проект в первый год его реализации на все 100% за счет средств ФНБ.</w:t>
      </w:r>
    </w:p>
    <w:p>
      <w:pPr>
        <w:pStyle w:val="Normal"/>
        <w:jc w:val="both"/>
        <w:rPr/>
      </w:pPr>
      <w:r>
        <w:rPr/>
        <w:t>Как сообщалось ранее, выделить средства фонда на эти цели премьер-министр РФ Дмитрий Медведев распорядился в конце декабря 2014 г. Деньги выделяются через докапитализацию ВТБ (MOEX: VTBR) и последующего размещения в пользу банка облигаций РЖД. У «Трансмашхолдинга» (MOEX: TRMH) (ТМХ), как ожидается, будет закуплен 351 локомотив, у группы «Синара» и ее структур – 133. Два выпуска облигаций монополия разместила весной, еще один – в июле. Весной же ВТБ прокредитовал структуры «Трансмашхолдинга» и «Синары» для «выполнения предприятиями обязательств по поставке локомотивов «Российским железным дорогам».</w:t>
      </w:r>
    </w:p>
    <w:p>
      <w:pPr>
        <w:pStyle w:val="Normal"/>
        <w:jc w:val="both"/>
        <w:rPr/>
      </w:pPr>
      <w:r>
        <w:rPr/>
        <w:t>При этом, по словам собеседника агентства, в своем письме Счетная палата обращает внимание главы Минэкономразвития и на ряд процедурных моментов. В частности, на то, что паспорт проекта, утвержденный в декабре 2014 г. не содержал детального плана мероприятий. Утвержден он был правительственной комиссией по транспорту только 14 мая, то есть спустя 4,5 месяца после одобрения паспорта проекта. При этом, если последний предполагал закупку 467 локомотивов (344 – у ТМХ и 123 – у «Синары» и ее партнеров), то детальный план – 497.</w:t>
      </w:r>
    </w:p>
    <w:p>
      <w:pPr>
        <w:pStyle w:val="Normal"/>
        <w:jc w:val="both"/>
        <w:rPr/>
      </w:pPr>
      <w:r>
        <w:rPr/>
        <w:t>В феврале РЖД, действительно, сообщали о корректировке программы закупок в 2015 г. Акцент в ней был смещен на грузовые локомотивы и традиционные модели – при сохранении суммы в 60,2 млрд руб. При этом речь шла о 484 новых локомотивах (351 – у ТМХ и 133 – у структур «Синары»). Правда, фигурирующее в переписке число локомотивов, фактически закупленных РЖД в I полугодии, совпадает с тем, что недавно представила компания – 212, отметил собеседник агентства. Вместе с тем, по его словам, Счетная палата подчеркивает, что план поставок в январе-июне в 243 локомотива не выполнен, поставщикам перечислены 20,049 млрд руб. при плане в 23,359 млрд руб.</w:t>
      </w:r>
    </w:p>
    <w:p>
      <w:pPr>
        <w:pStyle w:val="Normal"/>
        <w:jc w:val="both"/>
        <w:rPr/>
      </w:pPr>
      <w:r>
        <w:rPr/>
        <w:t>Между тем, источник в Минэкономразвития сообщил «Интерфаксу», что ведомство ранее «согласовало структуру финансирования проекта, предполагающую, в том числе в 2015 г. использование средств ФНБ на закупку». Другими словами, министерство не против 100%-ного финансирования программы по закупке локомотивов в 2015 г. за счет денег 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7.08.2015; ПЕРЕВОЗКИ ФПК В КРЫМ ЗА ИЮНЬ-ИЮЛЬ ВЫРОСЛИ НА 22%</w:t>
      </w:r>
    </w:p>
    <w:p>
      <w:pPr>
        <w:pStyle w:val="Normal"/>
        <w:jc w:val="both"/>
        <w:rPr/>
      </w:pPr>
      <w:r>
        <w:rPr/>
        <w:t>Поезда «Федеральной пассажирской компании» (ФПК, дочернее предприятие ОАО «РЖД») за два летних месяца перевезли в Крым более 180 тысяч пассажиров, что на 22% превышает уровень 2014 года, сообщила пресс-служба РЖД в пятницу.</w:t>
      </w:r>
    </w:p>
    <w:p>
      <w:pPr>
        <w:pStyle w:val="Normal"/>
        <w:jc w:val="both"/>
        <w:rPr/>
      </w:pPr>
      <w:r>
        <w:rPr/>
        <w:t>В том числе железнодорожно-паромным сообщением перевезено 18 тысяч пассажиров, что больше на 50%, а по «единому» билету в Крым отправлено 163 тысячи пассажиров, что на 20% больше, чем за аналогичный период прошлого года.</w:t>
      </w:r>
    </w:p>
    <w:p>
      <w:pPr>
        <w:pStyle w:val="Normal"/>
        <w:jc w:val="both"/>
        <w:rPr/>
      </w:pPr>
      <w:r>
        <w:rPr/>
        <w:t>Всего за два летних месяца поездами ФПК воспользовались порядка 18,5 миллиона пассажиров. В том числе на курорты Северного Кавказа и Черноморского побережья перевезено более 3,6 миллиона человек. При этом на отдельных направлениях пассажиропоток возрос более чем на 20% по сравнению с прошлым годом.</w:t>
      </w:r>
    </w:p>
    <w:p>
      <w:pPr>
        <w:pStyle w:val="Normal"/>
        <w:jc w:val="both"/>
        <w:rPr/>
      </w:pPr>
      <w:r>
        <w:rPr/>
        <w:t>Так, в сообщении с Адлером пассажиропоток увеличился на 21%, с Сочи – на 8%, с Краснодаром – на 9%.</w:t>
      </w:r>
    </w:p>
    <w:p>
      <w:pPr>
        <w:pStyle w:val="Normal"/>
        <w:jc w:val="both"/>
        <w:rPr/>
      </w:pPr>
      <w:r>
        <w:rPr/>
        <w:t>Как отмечает пресс-служба, особой популярностью пользуется двухэтажный поезд №104/103 Москва – Адлер, которым перевезено свыше 90 тысяч пассажиров, что на 28% превышает аналогичный период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5; ПРАВИТЕЛЬСТВОМ УСТАНОВЛЕНЫ ГРАНИЦЫ МОРСКИХ ПОРТОВ ЯЛТА И ФЕОДОСИЯ</w:t>
      </w:r>
    </w:p>
    <w:p>
      <w:pPr>
        <w:pStyle w:val="Normal"/>
        <w:jc w:val="both"/>
        <w:rPr/>
      </w:pPr>
      <w:r>
        <w:rPr/>
        <w:t>Премьер-министр РФ Дмитрий Медведев подписал распоряжения, в соответствии с которыми установлены границы морских портов Ялта и Феодосия (Республика Крым), сообщает в субботу официальный сайт правительства России.</w:t>
      </w:r>
    </w:p>
    <w:p>
      <w:pPr>
        <w:pStyle w:val="Normal"/>
        <w:jc w:val="both"/>
        <w:rPr/>
      </w:pPr>
      <w:r>
        <w:rPr/>
        <w:t>«Подписанным распоряжением установлены границы морского порта Ялта (Республика Крым), в пределах которых осуществляется государственное регулирование деятельности в порту», – говорится в сообщении.</w:t>
      </w:r>
    </w:p>
    <w:p>
      <w:pPr>
        <w:pStyle w:val="Normal"/>
        <w:jc w:val="both"/>
        <w:rPr/>
      </w:pPr>
      <w:r>
        <w:rPr/>
        <w:t>Акватория морского порта Ялта состоит из 14 участков. Первый участок объединяет акватории пассажирского и грузопассажирского терминалов, а остальные участки расположены вдоль побережья южного берега Крымского полуострова от мыса Сарыч до мыса Меганом и примыкают к пассажирским причалам местных линий в населённых пунктах Алушта, Алупка, Гурзуф, Золотой пляж, Ласточкино гнездо, Ливадия, Малореченское, Мисхор, Никитский ботанический сад, Партенит, Профессорский уголок, Симеиз и Судак, говорится в сообщении.</w:t>
      </w:r>
    </w:p>
    <w:p>
      <w:pPr>
        <w:pStyle w:val="Normal"/>
        <w:jc w:val="both"/>
        <w:rPr/>
      </w:pPr>
      <w:r>
        <w:rPr/>
        <w:t>Участки акваторий у пассажирских причалов местных линий ограничиваются охранными зонами причалов.</w:t>
      </w:r>
    </w:p>
    <w:p>
      <w:pPr>
        <w:pStyle w:val="Normal"/>
        <w:jc w:val="both"/>
        <w:rPr/>
      </w:pPr>
      <w:r>
        <w:rPr/>
        <w:t>Также подписанным распоряжением «установлены границы морского порта Феодосия (Республика Крым), в пределах которых осуществляется государственное регулирование деятельности в порту».</w:t>
      </w:r>
    </w:p>
    <w:p>
      <w:pPr>
        <w:pStyle w:val="Normal"/>
        <w:jc w:val="both"/>
        <w:rPr/>
      </w:pPr>
      <w:r>
        <w:rPr/>
        <w:t>Акватория морского порта Феодосия состоит из семи участков: операционная акватория у грузовых причалов, рейдовые нефтяные причалы, операционная акватория у пассажирского причала в городе Феодосия, операционная акватория у пассажирского причала в посёлке Береговое, якорные стоянки, операционная акватория у пассажирского причала в посёлке Курортное, операционная акватория у пассажирского причала в городе Коктебеле.</w:t>
      </w:r>
    </w:p>
    <w:p>
      <w:pPr>
        <w:pStyle w:val="Normal"/>
        <w:jc w:val="both"/>
        <w:rPr/>
      </w:pPr>
      <w:r>
        <w:rPr/>
        <w:t>Порт принимает грузовые суда с максимальной осадкой до 10,7 м и длиной до 235 м, нефтеналивные суда дедвейтом до 115 тыс. тонн, длиной до 250 м и максимальной осадкой до 12,5 м. Основные грузы – генеральные, навалочные, нефть и нефтепродукты.</w:t>
      </w:r>
    </w:p>
    <w:p>
      <w:pPr>
        <w:pStyle w:val="Normal"/>
        <w:jc w:val="both"/>
        <w:rPr/>
      </w:pPr>
      <w:r>
        <w:rPr/>
        <w:t>Отмечается, что принятые решения будут способствовать урегулированию предусмотренных Федеральным законом правоотношений между организациями, работающими в порту, в том числе по обеспечению безопасности морепла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8.2015; ПРАВИТЕЛЬСТВО РФ УСТАНОВИЛО ГРАНИЦЫ МОРСКИХ ПОРТОВ ФЕОДОСИЯ И ЯЛТА</w:t>
      </w:r>
    </w:p>
    <w:p>
      <w:pPr>
        <w:pStyle w:val="Normal"/>
        <w:jc w:val="both"/>
        <w:rPr/>
      </w:pPr>
      <w:r>
        <w:rPr/>
        <w:t>Премьер-министр РФ Дмитрий Медведев подписал распоряжения об установлении границ морских портов Феодосия и Ялта. Как говорится в документах, размещенных в субботу на сайте кабмина, установление границ «будет способствовать урегулированию правоотношений между организациями, работающими в порту, в том числе по обеспечению безопасности мореплавания».</w:t>
      </w:r>
    </w:p>
    <w:p>
      <w:pPr>
        <w:pStyle w:val="Normal"/>
        <w:jc w:val="both"/>
        <w:rPr/>
      </w:pPr>
      <w:r>
        <w:rPr/>
        <w:t>Акватория морского порта Феодосия состоит из семи участков: операционная акватория у грузовых причалов, рейдовые нефтяные причалы, операционная акватория у пассажирского причала в городе Феодосия, операционная акватория у пассажирского причала в посёлке Береговое, якорные стоянки, операционная акватория у пассажирского причала в поселке Курортное, операционная акватория у пассажирского причала в городе Коктебеле.</w:t>
      </w:r>
    </w:p>
    <w:p>
      <w:pPr>
        <w:pStyle w:val="Normal"/>
        <w:jc w:val="both"/>
        <w:rPr/>
      </w:pPr>
      <w:r>
        <w:rPr/>
        <w:t>Порт принимает грузовые суда с максимальной осадкой до 10,7 м и длиной до 235 м, нефтеналивные суда дедвейтом до 115 тыс. тонн, длиной до 250 м и максимальной осадкой до 12,5 м. Основные грузы – генеральные, навалочные, нефть и нефтепродукты.</w:t>
      </w:r>
    </w:p>
    <w:p>
      <w:pPr>
        <w:pStyle w:val="Normal"/>
        <w:jc w:val="both"/>
        <w:rPr/>
      </w:pPr>
      <w:r>
        <w:rPr/>
        <w:t>Акватория морского порта Ялта состоит из 14 участков. Первый участок объединяет акватории пассажирского и грузопассажирского терминалов, а остальные участки расположены вдоль побережья южного берега Крымского полуострова от мыса Сарыч до мыса Меганом и примыкают к пассажирским причалам местных линий в населенных пунктах Алушта, Алупка, Гурзуф, Золотой пляж, Ласточкино гнездо, Ливадия, Малореченское, Мисхор, Никитский ботанический сад, Партенит, Профессорский уголок, Симеиз и Судак. Участки акваторий у пассажирских причалов местных линий ограничиваются охранными зонами причалов.</w:t>
      </w:r>
    </w:p>
    <w:p>
      <w:pPr>
        <w:pStyle w:val="Normal"/>
        <w:jc w:val="both"/>
        <w:rPr/>
      </w:pPr>
      <w:r>
        <w:rPr/>
        <w:t>Период навигации в морском порту Ялта круглогодич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8.2015; ПРАВИТЕЛЬСТВО РФ УСТАНОВИЛО ГРАНИЦЫ МОРСКИХ ПОРТОВ ФЕОДОСИЯ И ЯЛТА</w:t>
      </w:r>
    </w:p>
    <w:p>
      <w:pPr>
        <w:pStyle w:val="Normal"/>
        <w:jc w:val="both"/>
        <w:rPr/>
      </w:pPr>
      <w:r>
        <w:rPr/>
        <w:t>Правительство установило границы морского порта Феодосии, в пределах которых осуществляется государственное регулирование деятельности в порту. Соответствующее распоряжение опубликовано в субботу на сайте кабмина РФ.</w:t>
      </w:r>
    </w:p>
    <w:p>
      <w:pPr>
        <w:pStyle w:val="Normal"/>
        <w:jc w:val="both"/>
        <w:rPr/>
      </w:pPr>
      <w:r>
        <w:rPr/>
        <w:t>«Принятое решение будет способствовать урегулированию предусмотренных Федеральным законом правоотношений между организациями, работающими в порту, в том числе по обеспечению безопасности мореплавания», – говорится в тексте документов.</w:t>
      </w:r>
    </w:p>
    <w:p>
      <w:pPr>
        <w:pStyle w:val="Normal"/>
        <w:jc w:val="both"/>
        <w:rPr/>
      </w:pPr>
      <w:r>
        <w:rPr/>
        <w:t>Акватория морского порта Феодосия состоит из семи участков: операционная акватория у грузовых причалов, рейдовые нефтяные причалы, операционная акватория у пассажирского причала в городе Феодосия, операционная акватория у пассажирского причала в посёлке Береговое, якорные стоянки, операционная акватория у пассажирского причала в посёлке Курортное, операционная акватория у пассажирского причала в городе Коктебеле.</w:t>
      </w:r>
    </w:p>
    <w:p>
      <w:pPr>
        <w:pStyle w:val="Normal"/>
        <w:jc w:val="both"/>
        <w:rPr/>
      </w:pPr>
      <w:r>
        <w:rPr/>
        <w:t>Акватория морского порта Ялта состоит из 14 участков. Первый участок объединяет акватории пассажирского и грузопассажирского терминалов, а остальные участки расположены вдоль побережья южного берега Крымского полуострова от мыса Сарыч до мыса Меганом и примыкают к пассажирским причалам местных линий в населённых пунктах Алушта, Алупка, Гурзуф, Золотой пляж, Ласточкино гнездо, Ливадия, Малореченское, Мисхор, Никитский ботанический сад, Партенит, Профессорский уголок, Симеиз и Судак. Участки акваторий у пассажирских причалов местных линий ограничиваются охранными зонами причалов.</w:t>
      </w:r>
    </w:p>
    <w:p>
      <w:pPr>
        <w:pStyle w:val="Normal"/>
        <w:jc w:val="both"/>
        <w:rPr/>
      </w:pPr>
      <w:r>
        <w:rPr/>
        <w:t>Период навигации в портах Феодосия и Ялта круглогодичны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ЕЙ СОКОВНИН; 10.08.2015; САМОЛЕТ НАЛЕТЕЛ НА ВЕРТОЛЕТ</w:t>
      </w:r>
    </w:p>
    <w:p>
      <w:pPr>
        <w:pStyle w:val="Normal"/>
        <w:jc w:val="both"/>
        <w:rPr/>
      </w:pPr>
      <w:r>
        <w:rPr/>
        <w:t>Прогулочные полеты над Истринским водохранилищем закончились катастрофой</w:t>
      </w:r>
    </w:p>
    <w:p>
      <w:pPr>
        <w:pStyle w:val="Normal"/>
        <w:jc w:val="both"/>
        <w:rPr/>
      </w:pPr>
      <w:r>
        <w:rPr/>
        <w:t>В минувшую субботу вечером над Истринским водохранилищем в Подмосковье столкнулись гидросамолет Cessna 206 и вертолет Robinson 44. Обе машины, в которых в общей сложности находились девять человек, в том числе трое детей, рухнули в воду и затонули. Спасти никого не удалось. По предварительным данным, причиной аварии стала ошибка в пилотировании одного из летчиков.</w:t>
      </w:r>
    </w:p>
    <w:p>
      <w:pPr>
        <w:pStyle w:val="Normal"/>
        <w:jc w:val="both"/>
        <w:rPr/>
      </w:pPr>
      <w:r>
        <w:rPr/>
        <w:t>Катастрофа произошла примерно в 20:20 на глазах у многочисленных отдыхающих. Совершавший прогулочный полет легкомоторный Cessna 206, на борту которого находилось пять человек, включая двоих детей, начал набирать высоту, когда на пути у него оказался вертолет Robinson 44. По словам очевидцев, гидроплан задел винт вертолета, после чего обе машины рухнули в воду с высоты несколько десятков метров примерно в полукилометре от берега и затонули.</w:t>
      </w:r>
    </w:p>
    <w:p>
      <w:pPr>
        <w:pStyle w:val="Normal"/>
        <w:jc w:val="both"/>
        <w:rPr/>
      </w:pPr>
      <w:r>
        <w:rPr/>
        <w:t>На место немедленно прибыли полицейские, экипажи скорой помощи и специалисты МЧС. Первые оцепили территорию, необходимую для работы спасателей, а те приступили к поиску потерпевших. Вскоре выяснилось, что затонувшие машины находятся на глубине 13 метров. Довольно быстро поступила информация, что на борту вертолета находились четыре человека, в том числе один ребенок.</w:t>
      </w:r>
    </w:p>
    <w:p>
      <w:pPr>
        <w:pStyle w:val="Normal"/>
        <w:jc w:val="both"/>
        <w:rPr/>
      </w:pPr>
      <w:r>
        <w:rPr/>
        <w:t>Первой спасатели нашли пассажирку-девочку, которая, видимо, упала на воду еще при падении машин. Несмотря на все усилия медиков, спасти ее не удалось. По состоянию на вчерашний вечер из-под воды были извлечены тела еще семи погибших, в том числе обоих пилотов, один ребенок пока числится пропавшим без вести. Всего в спасательной операции были задействованы несколько десятков специалистов, а также полтора десятка единиц спецтехники. Вчера вечером удалось поднять на поверхность хвостовую часть вертолета.</w:t>
      </w:r>
    </w:p>
    <w:p>
      <w:pPr>
        <w:pStyle w:val="Normal"/>
        <w:jc w:val="both"/>
        <w:rPr/>
      </w:pPr>
      <w:r>
        <w:rPr/>
        <w:t>Вчера на месте происшествия работали сотрудники Московского межрегионального следственного управления на транспорте (ММСУТ) СКР. Они возбудили дело по ч. 3 ст. 263 УК РФ (нарушение правил безопасности движения воздушного транспорта, повлекшее по неосторожности смерть двух и более лиц). По некоторым данным, уже проведены обыски и изъяты необходимые следствию документы на аэродроме Черноголовка, где базировался гидроплан Cessna U-206F (бортовой номер RA-67523). Также ведутся допросы многочисленных свидетелей аварии. Основной версией ЧП следователи пока считают ошибку, допущенную при управлении воздушным судном одним из пилотов. «Следствие рассматривает все версии. Приоритетная пока ошибка пилотирования»,– сказала представитель ММСУТ СКР Татьяна Морозова.</w:t>
      </w:r>
    </w:p>
    <w:p>
      <w:pPr>
        <w:pStyle w:val="Normal"/>
        <w:jc w:val="both"/>
        <w:rPr/>
      </w:pPr>
      <w:r>
        <w:rPr/>
        <w:t>Как стало известно, частным гидросамолетом управлял опытный пилот Михаил Ермольчев, владелец судна Вячеслав Дьяченко вчера, по некоторым данным, находился за границей. За штурвалом вертолета был его владелец, в прошлом чемпион мира по парапланерному спорту Вадим Бахтияров. Отправляясь в последний полет с площадки Лечищево, он уведомил диспетчеров о взлете и предоставил план полета. Пилот же Cessna, стартовавший с площадки Шевлино, о своем вылете диспетчерским службам не сообщал.</w:t>
      </w:r>
    </w:p>
    <w:p>
      <w:pPr>
        <w:pStyle w:val="Normal"/>
        <w:jc w:val="both"/>
        <w:rPr/>
      </w:pPr>
      <w:r>
        <w:rPr/>
        <w:t>Как говорят некоторые свидетели, гидросамолет поднимался в воздух тяжело, словно перегруженный. Сблизившись с вертолетом, по словам очевидцев, самолет не успел увернуться. Эксперты не исключают, что пилот гидроплана при трудностях с маневрированием мог к тому же не учесть неизбежного воздействия вихревых потоков воздуха, создаваемых винтом вертолета. Впрочем, какие-либо выводы можно будет сделать только после технической экспертиз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8.2015; НЕБО ПО КОЛЕНО</w:t>
      </w:r>
    </w:p>
    <w:p>
      <w:pPr>
        <w:pStyle w:val="Normal"/>
        <w:jc w:val="both"/>
        <w:rPr/>
      </w:pPr>
      <w:r>
        <w:rPr/>
        <w:t>После трагедии в Подмосковье эксперты заговорили об ужесточении порядка выдачи летных прав</w:t>
      </w:r>
    </w:p>
    <w:p>
      <w:pPr>
        <w:pStyle w:val="Normal"/>
        <w:jc w:val="both"/>
        <w:rPr/>
      </w:pPr>
      <w:r>
        <w:rPr/>
        <w:t>Трагедия в небе над Истринским водохранилищем всколыхнула всю Россию: прямо на глазах отдыхающих столкнулись гидросамолет и вертолет. Среди погибших – двое детей. Эксперты сразу напомнили, что в последнее время эти небольшие воздушные суда слишком часто становятся участниками происшествий. Надо менять систему, единодушны они.</w:t>
      </w:r>
    </w:p>
    <w:p>
      <w:pPr>
        <w:pStyle w:val="Normal"/>
        <w:jc w:val="both"/>
        <w:rPr/>
      </w:pPr>
      <w:r>
        <w:rPr/>
        <w:t>Трагедия произошла в районе населенного пункта Алехново в субботу в 20 часов 20 минут по московскому времени. На момент подписания номера сообщалось о девяти погибших, восемь из которых опознаны. Официальный вывод экспертов Ространснадзора – нарушение правил использования воздушного пространства одним из пилотов. В Следственном комитете считают, что это была ошибка пилота. Следователи продолжают опрашивать очевидцев.</w:t>
      </w:r>
    </w:p>
    <w:p>
      <w:pPr>
        <w:pStyle w:val="Normal"/>
        <w:jc w:val="both"/>
        <w:rPr/>
      </w:pPr>
      <w:r>
        <w:rPr/>
        <w:t>Дело было так. Самолет Cessna U206F, RA-67523 вылетел с площадки Шевлино, но перед этим пилот не уведомил диспетчеров о своих планах на полет. Вертолет Robinson R-44, RA-04383 вылет с площадки Лечищево. Его пилот и владелец предоставил диспетчерам свой план полета. Оба воздушных судна находились в зоне открытой для полетов гражданской авиации и вне больших аэропортов, поэтому могли не запрашивать разрешения на полет у диспетчеров, уточнили в Росавиации.</w:t>
      </w:r>
    </w:p>
    <w:p>
      <w:pPr>
        <w:pStyle w:val="Normal"/>
        <w:jc w:val="both"/>
        <w:rPr/>
      </w:pPr>
      <w:r>
        <w:rPr/>
        <w:t>В России для частных самолетов, которые не поднимаются высоко в небо, действует уведомительный порядок полетов, напомнил в беседе с «Российской газетой» главный редактор портала Avia.ru Роман Гусаров.</w:t>
      </w:r>
    </w:p>
    <w:p>
      <w:pPr>
        <w:pStyle w:val="Normal"/>
        <w:jc w:val="both"/>
        <w:rPr/>
      </w:pPr>
      <w:r>
        <w:rPr/>
        <w:t>Дело в том, что с 1 ноября 2010 года в России вступили в силу федеральные правила использования воздушного пространства, упрощающие порядок выполнения полетов малой авиации. Теперь летчикам достаточно сообщить по телефону или через Интернет о том, что воздушное судно взлетает, а также о точке прилета и ориентировочных сроках.</w:t>
      </w:r>
    </w:p>
    <w:p>
      <w:pPr>
        <w:pStyle w:val="Normal"/>
        <w:jc w:val="both"/>
        <w:rPr/>
      </w:pPr>
      <w:r>
        <w:rPr/>
        <w:t>Ждать разрешения от авиадиспетчеров перестало быть обязанностью. Однако новые правила действуют только при условии полета на высоте менее трех тысяч метров.</w:t>
      </w:r>
    </w:p>
    <w:p>
      <w:pPr>
        <w:pStyle w:val="Normal"/>
        <w:jc w:val="both"/>
        <w:rPr/>
      </w:pPr>
      <w:r>
        <w:rPr/>
        <w:t>Авиация общего назначения (АОН), куда входят мотодельтапланы, планеры, легкомоторные самолеты и другие небольшие воздушные судна, начала активно развиваться в последние годы. И сразу же начались ЧП, одно за одним. По данным Ространснадзора, только в прошлом году количество катастроф в АОН увеличилось почти в два раза, а количество погибших в них – в два с половиной раза.</w:t>
      </w:r>
    </w:p>
    <w:p>
      <w:pPr>
        <w:pStyle w:val="Normal"/>
        <w:jc w:val="both"/>
        <w:rPr/>
      </w:pPr>
      <w:r>
        <w:rPr/>
        <w:t>Основная причина аварийности – это сознательное, грубое нарушение правил полетов и отсутствие культуры безопасности, считают в службе. Есть положения кодекса российского пилота АОН, такие как, например, считать безопасность полетов наивысшим приоритетом, многими недобросовестными пилотами авиации общего назначения полностью игнорируются, сожалели там. Вопреки здравому смыслу.</w:t>
      </w:r>
    </w:p>
    <w:p>
      <w:pPr>
        <w:pStyle w:val="Normal"/>
        <w:jc w:val="both"/>
        <w:rPr/>
      </w:pPr>
      <w:r>
        <w:rPr/>
        <w:t>Учитывая сложившуюся ситуацию, в Росавиации продолжают настаивать на увеличении штрафов за нарушение правил использования воздушного пространства. Действующие штрафные санкции не решают своих задач, считают там. Сейчас за такое нарушение для граждан штраф составляет от двух до пяти тысяч рублей, а для должностных лиц – от двадцати пяти тысяч рублей до пятидесяти тысяч рублей и для юридических лиц – от двухсот пятидесяти тысяч рублей до пятисот тысяч рублей.</w:t>
      </w:r>
    </w:p>
    <w:p>
      <w:pPr>
        <w:pStyle w:val="Normal"/>
        <w:jc w:val="both"/>
        <w:rPr/>
      </w:pPr>
      <w:r>
        <w:rPr/>
        <w:t>Учитывая высокую степень угрозы для жизни и здоровья экипажей и пассажиров гражданских воздушных судов, а также для третьих лиц, Росавиация выступает за увеличение штрафа для граждан до трех миллионов рублей, для должностных лиц – до семи миллионов рублей и для юридических лиц – до двенадцати миллионов рублей. Таким образом, будет создана эффективная система «заградительных» денежных взысканий.</w:t>
      </w:r>
    </w:p>
    <w:p>
      <w:pPr>
        <w:pStyle w:val="Normal"/>
        <w:jc w:val="both"/>
        <w:rPr/>
      </w:pPr>
      <w:r>
        <w:rPr/>
        <w:t>Есть и другие способы исправить ситуацию, говорят эксперты. Вот, например, первый заместитель председателя Комитета Госдумы по транспорту Михаил Брячак предлагает ужесточить требования при выдаче лицензий пилотам.</w:t>
      </w:r>
    </w:p>
    <w:p>
      <w:pPr>
        <w:pStyle w:val="Normal"/>
        <w:jc w:val="both"/>
        <w:rPr/>
      </w:pPr>
      <w:r>
        <w:rPr/>
        <w:t>Комментарий</w:t>
      </w:r>
    </w:p>
    <w:p>
      <w:pPr>
        <w:pStyle w:val="Normal"/>
        <w:jc w:val="both"/>
        <w:rPr/>
      </w:pPr>
      <w:r>
        <w:rPr/>
        <w:t>Владимир Тюрин, председатель правления Ассоциации пилотов и владельцев воздушных судов России:</w:t>
      </w:r>
    </w:p>
    <w:p>
      <w:pPr>
        <w:pStyle w:val="Normal"/>
        <w:jc w:val="both"/>
        <w:rPr/>
      </w:pPr>
      <w:r>
        <w:rPr/>
        <w:t>Дерегулирование, а не закручивание гаек положительно скажется на развитии авиации общего назначения. Это касается в том числе и вопроса регистрации небольших частных самолетов и вертолетов. Сейчас их пускают в небо практически по тем же правилам, что и суда, которые занимаются коммерческими полетами, в том числе и на больших высотах. Каждые год или два в зависимости от типа самолета нужно продлевать разрешение на полет. Как заставить людей при таких жестких требованиях регистрировать свои воздушные суда? Увеличением штрафов можно добиться здесь только обратного эффекта.</w:t>
      </w:r>
    </w:p>
    <w:p>
      <w:pPr>
        <w:pStyle w:val="Normal"/>
        <w:jc w:val="both"/>
        <w:rPr/>
      </w:pPr>
      <w:r>
        <w:rPr/>
        <w:t>Сейчас на регистрацию самолета может уйти месяц. Нужно упрощать процедуры, чтобы это можно было сделать по почте. Например, если человек живет в Иркутске, нужно либо покупать билет и лететь в Москву, либо платить посредникам. Хотя надо признать, что в 2006 году уже произошла частичная либерализация схемы регистрации самолетов и «партизаны» начали их регистрировать. Их стало меньше, но насколько, точно сказать сложно. Также пока еще нет статистики взлетов и посадок авиации общего назначения, налета часов. Даже при уведомительном порядке полетов подсчитать это можно по продаже авиабензина. И по ней можно будет вычислить процент «партизанских» полетов.</w:t>
      </w:r>
    </w:p>
    <w:p>
      <w:pPr>
        <w:pStyle w:val="Normal"/>
        <w:jc w:val="both"/>
        <w:rPr/>
      </w:pPr>
      <w:r>
        <w:rPr/>
        <w:t>Говоря о подготовке курсантов, закручивать здесь гайки тоже не стоит. Хотя есть центры по подготовке полетов, которые выдают документы, практически не готовя их к полетам, но таких немного. Понятно, что качество подготовки нужно проверять. Сейчас в Росавиации уже идет проверка знаний будущих пилотов на компьютере. Там они сдают наземный тест. Нужны еще практические тесты. Но проблема в том, что сейчас в штате Росавиации нет сотрудников, которые могут принять практический экзамен. Они вынуждены доверять учебным центрам. В других странах инспекторы авиаведомства принимают экзамен сами в полете. У нас построено законодательство так, что этого не требуется. И в самом агентстве нет людей, которые могут проверить экзамен.</w:t>
      </w:r>
    </w:p>
    <w:p>
      <w:pPr>
        <w:pStyle w:val="Normal"/>
        <w:jc w:val="both"/>
        <w:rPr/>
      </w:pPr>
      <w:r>
        <w:rPr/>
        <w:t>Ситуацию с практическим экзаменом надо менять. В других странах, когда учебный центр считает, что курсант готов, то вызывает экзаменатора из авиационного ведомства или частного экзаменатора, которому дано право проводить практический экзамен. При этом экзамен сдается на самолетах учебного центра или машине курсанта. Не нужно авиационному ведомству иметь свой парк судов.</w:t>
      </w:r>
    </w:p>
    <w:p>
      <w:pPr>
        <w:pStyle w:val="Normal"/>
        <w:jc w:val="both"/>
        <w:rPr/>
      </w:pPr>
      <w:r>
        <w:rPr/>
        <w:t>Нужно ли пилоту проходить психологический тест, как это происходит для пилотов коммерческой авиации? Не нужно. Сейчас система летно-медицинского освидетельствования усложнена у нас и по деньгам, и по времени. У частного лица прохождение медосмотра занимает пару дней раз в два года, а стоит от 5 до 15 тысяч рублей. В других странах это получасовая процедура на уровне терапевта.</w:t>
      </w:r>
    </w:p>
    <w:p>
      <w:pPr>
        <w:pStyle w:val="Normal"/>
        <w:jc w:val="both"/>
        <w:rPr/>
      </w:pPr>
      <w:r>
        <w:rPr/>
        <w:t>В целом же огромное число полетов АОН выполняется безопасно и успешно. Ежедневно под тысячу полетов в день с площадки Шевлино, откуда вылетел самолет Cessna. И большая часть безопас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5; ПОЛЕТ ГИДРОПЛАНА НАД ИСТРИНСКИМ ВОДОХРАНИЛИЩЕМ НЕ БЫЛ СОГЛАСОВАН С ОРГАНАМИ КОНТРОЛЯ ВОЗДУШНОГО ТРАНСПОРТА – ИСТОЧНИК</w:t>
      </w:r>
    </w:p>
    <w:p>
      <w:pPr>
        <w:pStyle w:val="Normal"/>
        <w:jc w:val="both"/>
        <w:rPr/>
      </w:pPr>
      <w:r>
        <w:rPr/>
        <w:t>Гидроплан, столкнувшийся с вертолетом над Истринским водохранилищем в Подмосковье, выполнял несанкционированный полет, сообщил «Интерфаксу» в воскресенье источник в службах транспортного надзора региона.</w:t>
      </w:r>
    </w:p>
    <w:p>
      <w:pPr>
        <w:pStyle w:val="Normal"/>
        <w:jc w:val="both"/>
        <w:rPr/>
      </w:pPr>
      <w:r>
        <w:rPr/>
        <w:t>«Самолет Cessna, принадлежавший частному лицу, вылетел накануне с площадки Шевлино, однако ни его собственник, ни пилот не уведомили соответствующие органы контроля воздушного движения о полете», – сказал собеседник агентства.</w:t>
      </w:r>
    </w:p>
    <w:p>
      <w:pPr>
        <w:pStyle w:val="Normal"/>
        <w:jc w:val="both"/>
        <w:rPr/>
      </w:pPr>
      <w:r>
        <w:rPr/>
        <w:t>В то же время вертолет Robinson, вылетевший с площадки Лечищево, заранее уведомил соответствующие структуры о плане вылета с другой площадки в Истринском районе Московской области, подчеркнул источник.</w:t>
      </w:r>
    </w:p>
    <w:p>
      <w:pPr>
        <w:pStyle w:val="Normal"/>
        <w:jc w:val="both"/>
        <w:rPr/>
      </w:pPr>
      <w:r>
        <w:rPr/>
        <w:t>Вертолетом управлял собственник – мужчина 52 лет.</w:t>
      </w:r>
    </w:p>
    <w:p>
      <w:pPr>
        <w:pStyle w:val="Normal"/>
        <w:jc w:val="both"/>
        <w:rPr/>
      </w:pPr>
      <w:r>
        <w:rPr/>
        <w:t>Как сообщало МЧС, на борту гидросамолета Cessna-206 находилось 5 человек, из них двое детей, на борту вертолета Robinson-44 – 4 человека, из них один ребенок.</w:t>
      </w:r>
    </w:p>
    <w:p>
      <w:pPr>
        <w:pStyle w:val="Normal"/>
        <w:jc w:val="both"/>
        <w:rPr/>
      </w:pPr>
      <w:r>
        <w:rPr/>
        <w:t>Спасатели обнаружили и подняли на поверхность из-под воды тела восьми погибших при столкновении гидроплана с вертолетом, сообщил «Интерфаксу» источник в экстренных службах.</w:t>
      </w:r>
    </w:p>
    <w:p>
      <w:pPr>
        <w:pStyle w:val="Normal"/>
        <w:jc w:val="both"/>
        <w:rPr/>
      </w:pPr>
      <w:r>
        <w:rPr/>
        <w:t>«На поверхность подняты восемь тел. Продолжаются поиски еще одного человека, который, по предварительным данным, также скончался»,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ПИЛОТ ГИДРОПЛАНА МОГ БЫТЬ ВИНОВЕН В ТРАГЕДИИ В ИСТРИНСКОМ РАЙОНЕ – ОЧЕВИДЕЦ</w:t>
      </w:r>
    </w:p>
    <w:p>
      <w:pPr>
        <w:pStyle w:val="Normal"/>
        <w:jc w:val="both"/>
        <w:rPr/>
      </w:pPr>
      <w:r>
        <w:rPr/>
        <w:t>Очевидец авиакатастрофы в Истринском районе, которая унесла жизни восьми человек, стал свидетелем выполнения пилотом гидроплана опасного маневра, говорится на сайте телеканала «360 Подмосковье».</w:t>
      </w:r>
    </w:p>
    <w:p>
      <w:pPr>
        <w:pStyle w:val="Normal"/>
        <w:jc w:val="both"/>
        <w:rPr/>
      </w:pPr>
      <w:r>
        <w:rPr/>
        <w:t>«Гидроплан ударил в верхнюю часть вертолета, собственно в ротор. После чего оба воздушных судна разрушились в воздухе и их обломки полетели вниз. Вот все, что было. По моему мнению, здесь однозначная вина пилота гидроплана, который выполнял опасный маневр. Но что его подвигло на такой маневр, сказать трудно», – приводятся в сообщении слова инструктора парапланерного клуба «Free Fly Team», базирующегося рядом с Истринским водохранилищем, Сергея Плеханова.</w:t>
      </w:r>
    </w:p>
    <w:p>
      <w:pPr>
        <w:pStyle w:val="Normal"/>
        <w:jc w:val="both"/>
        <w:rPr/>
      </w:pPr>
      <w:r>
        <w:rPr/>
        <w:t>По словам С. Плеханова, ранее сотрудники клуба увидели, что в небе опасно проходил гидроплан красного цвета на базе самолета Cessna, из-за чего пришлось приостановить полеты. Сначала на него не обратили должного внимания, но приблизительно в 19 часов пилот в воздухе вызвал угрозу опасного столкновения с парапланом.</w:t>
      </w:r>
    </w:p>
    <w:p>
      <w:pPr>
        <w:pStyle w:val="Normal"/>
        <w:jc w:val="both"/>
        <w:rPr/>
      </w:pPr>
      <w:r>
        <w:rPr/>
        <w:t>«После этого я проинформировал Московский зональный центр управления воздушным движением, что в нашей зоне полетов находится такой самолет, что летает он опасно. Информацию эту центр принял», – цитируются слова инструктора.</w:t>
      </w:r>
    </w:p>
    <w:p>
      <w:pPr>
        <w:pStyle w:val="Normal"/>
        <w:jc w:val="both"/>
        <w:rPr/>
      </w:pPr>
      <w:r>
        <w:rPr/>
        <w:t>Затем очевидец увидел в воздухе знакомый вертолет красного цвета, которым управлял пилот Вадим Бухтияров. Сразу после взлета вертолета за ним появился гидроплан, летевший таким же курсом.</w:t>
      </w:r>
    </w:p>
    <w:p>
      <w:pPr>
        <w:pStyle w:val="Normal"/>
        <w:jc w:val="both"/>
        <w:rPr/>
      </w:pPr>
      <w:r>
        <w:rPr/>
        <w:t>«Данный гидроплан шел со снижением, но находился выше и сзади вертолета. Соответственно, пилот вертолета видеть самолет не мог никаким образом. В тот момент, когда они сравнялись, произошло столкновение», – приводятся в сообщении слова очевидц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5; ОБЛОМКИ ГИДРОПЛАНА, СТОЛКНУВШЕГОСЯ С ВЕРТОЛЕТОМ В ПОДМОСКОВЬЕ, ИЗУЧАТ ЭКСПЕРТЫ</w:t>
      </w:r>
    </w:p>
    <w:p>
      <w:pPr>
        <w:pStyle w:val="Normal"/>
        <w:jc w:val="both"/>
        <w:rPr/>
      </w:pPr>
      <w:r>
        <w:rPr/>
        <w:t>Поисково-спасательные работы на месте столкновения гидроплана и вертолета в Истринском районе будут продолжены ночью в случае необходимости, сообщил «Интерфаксу» и.о. руководителя Московского межрегионального СУ СКР на транспорте, полковник юстиции Сергей Вазюлин.</w:t>
      </w:r>
    </w:p>
    <w:p>
      <w:pPr>
        <w:pStyle w:val="Normal"/>
        <w:jc w:val="both"/>
        <w:rPr/>
      </w:pPr>
      <w:r>
        <w:rPr/>
        <w:t>«Из воды извлекли часть поврежденного вертолета, в настоящий момент извлекаются части самолета. Они подробно осматриваются, будут исследованы специалистами. Следствием рассматриваются разные версии, в том числе, и ошибки пилота, но на это все нам ответят эксперты», – сказал С. Вазюлин.</w:t>
      </w:r>
    </w:p>
    <w:p>
      <w:pPr>
        <w:pStyle w:val="Normal"/>
        <w:jc w:val="both"/>
        <w:rPr/>
      </w:pPr>
      <w:r>
        <w:rPr/>
        <w:t>Он добавил, что специалистами был проведен большой объем спасательно-поисковых работ и следственных действий. В настоящий момент извлекли восемь тел, работы над поиском еще одного тела продолжаются.</w:t>
      </w:r>
    </w:p>
    <w:p>
      <w:pPr>
        <w:pStyle w:val="Normal"/>
        <w:jc w:val="both"/>
        <w:rPr/>
      </w:pPr>
      <w:r>
        <w:rPr/>
        <w:t>«Будут ли работы по поиску продолжаться ночью – зависит от того, какие результаты дадут эксперты. Если потребуется, поиски продолжатся. Сложно сказать, как долго еще продолжится операция – это покажут результаты извлечения судна из воды. Сейчас операция в активной фазе, следственные органы и оперативно-спасательные органы продолжают работать», – добавил С.Вазюл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АНАТОЛИЙ ТЕМКИН; 10.08.2015; ПОЛЕТЫ ПО КУРСУ</w:t>
      </w:r>
    </w:p>
    <w:p>
      <w:pPr>
        <w:pStyle w:val="Normal"/>
        <w:jc w:val="both"/>
        <w:rPr/>
      </w:pPr>
      <w:r>
        <w:rPr/>
        <w:t>В начале августа авиабилеты прибавили в цене до 10% по сравнению с июлем. Так авиакомпании, несущие большие расходы в валюте, реагируют на рост курсов доллара и евро.</w:t>
      </w:r>
    </w:p>
    <w:p>
      <w:pPr>
        <w:pStyle w:val="Normal"/>
        <w:jc w:val="both"/>
        <w:rPr/>
      </w:pPr>
      <w:r>
        <w:rPr/>
        <w:t>Внутренний туризм</w:t>
      </w:r>
    </w:p>
    <w:p>
      <w:pPr>
        <w:pStyle w:val="Normal"/>
        <w:jc w:val="both"/>
        <w:rPr/>
      </w:pPr>
      <w:r>
        <w:rPr/>
        <w:t>В начале августа цены на авиабилеты поднялись в среднем по рынку на 10%, говорит коммерческий директор «Уральских авиалиний» Кирилл Скуратов. На цены давит инфляция и курс валют: авиакомпании должны платить в валюте, например лизинговые платежи за самолеты, объясняет он. Глава транспортного комитета Ассоциации туроператоров России (АТОР) Дмитрий Горин подтверждает эту оценку. Он добавляет, что только за последнюю неделю после изменения внутреннего расчетного курса Международной ассоциации воздушного транспорта (IATA) билеты подорожали примерно на 7%. В среду в системе IATA курс €1 пересчитан с 65,5 до 69 руб. (+5,3%), доллара – с 59 до 62,5 (+5,9%). «Сейчас период высокого спроса, и на многих направлениях есть даже дефицит перевозки, так что оставшиеся места продаются по более высоким ценам», – говорит Горин.</w:t>
      </w:r>
    </w:p>
    <w:p>
      <w:pPr>
        <w:pStyle w:val="Normal"/>
        <w:jc w:val="both"/>
        <w:rPr/>
      </w:pPr>
      <w:r>
        <w:rPr/>
        <w:t>Среди самых популярных летних направлений, по данным агентства OZON.Travel, больше всего за месяц подорожали Москва – Сочи (+22%), Москва – Киев (+15%), Москва – Тбилиси (+15%), Москва – Анапа (+12%), Москва – Калининград (+11%) и Москва –​ Тиват (+6%). Билеты в Италию, как следует из данных онлайн-трэвел агентства Onetwotrip, в среднем выросли с 18 179 руб. в июле до 18 430 руб. в августе, в Черногорию – с 17 984 до 18 900 руб. (+5,1%), в Турцию – с 15 917 до 16 392 руб. (+3%).</w:t>
      </w:r>
    </w:p>
    <w:p>
      <w:pPr>
        <w:pStyle w:val="Normal"/>
        <w:jc w:val="both"/>
        <w:rPr/>
      </w:pPr>
      <w:r>
        <w:rPr/>
        <w:t>Подорожали и российские направления. По данным агентства Biletix.ru, средний чек на поездки по маршруту Минеральные Воды – Москва и Краснодар – Москва (четвертое и пятое направление по популярности летом) в августе выросли на 3% по сравнению с июлем. Сэкономить можно на рейсах Москва – Краснодар и Москва – Минеральные Воды (второй и третий по популярности маршрут): билеты на них подешевели на 4 и 8% соответственно – с 6279 до 6065 руб. и с 5498 до 5099 руб. Направление Москва – Симферополь – самое популярное – стало доступнее в августе на 20%: авиакомпании хотят максимально заполнить самолеты в Крым.</w:t>
      </w:r>
    </w:p>
    <w:p>
      <w:pPr>
        <w:pStyle w:val="Normal"/>
        <w:jc w:val="both"/>
        <w:rPr/>
      </w:pPr>
      <w:r>
        <w:rPr/>
        <w:t>Некуда расти</w:t>
      </w:r>
    </w:p>
    <w:p>
      <w:pPr>
        <w:pStyle w:val="Normal"/>
        <w:jc w:val="both"/>
        <w:rPr/>
      </w:pPr>
      <w:r>
        <w:rPr/>
        <w:t>Гендиректор агентства Infomost Борис Рыбак уверен, что повышение цен неизбежно. Если исходить из экономической реальности, тарифы на авиаперевозки необходимо поднять минимум на 30–40%, а лучше в два раза, считает он. Иначе, по мнению Рыбака, большинство авиакомпаний обанкротится: почти все они, по его словам, сейчас находятся в жестокой конкурентной среде и работают себе в убыток. Сергей Скуратов из «Уральских авиалиний» возражает, что у первой десятки авиаперевозчиков спрос стабилен, а вот у остальных сокращается и рынок падает за счет небольших компаний.</w:t>
      </w:r>
    </w:p>
    <w:p>
      <w:pPr>
        <w:pStyle w:val="Normal"/>
        <w:jc w:val="both"/>
        <w:rPr/>
      </w:pPr>
      <w:r>
        <w:rPr/>
        <w:t>Но сейчас цены уже приблизились к предельному уровню, и дальнейшее повышение чревато падением спроса. За первое полугодие 2015 года российские авиакомпании перевезли 41,2 млн пассажиров, на 0,7% меньше, чем за тот же период 2014 года.</w:t>
      </w:r>
    </w:p>
    <w:p>
      <w:pPr>
        <w:pStyle w:val="Normal"/>
        <w:jc w:val="both"/>
        <w:rPr/>
      </w:pPr>
      <w:r>
        <w:rPr/>
        <w:t>Представитель «Аэрофлота» в ответ на запрос РБК отметил, что международные тарифы из России номинированы в евро и изменяются вслед за курсом. Внутренние тарифы номинированы в рублях и не подвержены значительному валютному колебанию. Но, по его словам, они могут увеличиться как ответ на рост рублевого эквивалента валютных расходов. В «Аэрофлоте» падения спроса не наблюдают и поэтому разрабатывать более гибкую ценовую политику не планируют. «Мы не наблюдаем снижения кривой бронирования на будущую дату, то есть спроса, и корректировок тарифов в меньшую сторону не проводим», – заявил представитель перевозчика.</w:t>
      </w:r>
    </w:p>
    <w:p>
      <w:pPr>
        <w:pStyle w:val="Normal"/>
        <w:jc w:val="both"/>
        <w:rPr/>
      </w:pPr>
      <w:r>
        <w:rPr/>
        <w:t>В «Трансаэро» от комментариев отказались. Представитель S7 Airlines заявил, что тарифы компании не повышались и не снижались, но происходило изменение цен на международные направления в соответствии с изменением курса IATA.</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РАС ФОМЧЕНКОВ; 10.08.2015; ЦЕНЫ НА АВИАБИЛЕТЫ В АВГУСТЕ ВЫРОСЛИ НА 10 ПРОЦЕНТОВ</w:t>
      </w:r>
    </w:p>
    <w:p>
      <w:pPr>
        <w:pStyle w:val="Normal"/>
        <w:jc w:val="both"/>
        <w:rPr/>
      </w:pPr>
      <w:r>
        <w:rPr/>
        <w:t>По оценке участников рынка средняя стоимость авиабилета в августе поднялась на 10 процентов по сравнению с июлем, пишет РБК.</w:t>
      </w:r>
    </w:p>
    <w:p>
      <w:pPr>
        <w:pStyle w:val="Normal"/>
        <w:jc w:val="both"/>
        <w:rPr/>
      </w:pPr>
      <w:r>
        <w:rPr/>
        <w:t>При этом целый ряд направлений подорожал еще серьезнее. Так, информирует OZON.Travel, больше всего за месяц подорожали Москва – Сочи (+22 процента), Москва – Киев и Москва-Тбилиси (+15 процентов), Москва – Анапа (+12 процентов) и Москва – Калининград (+11 процентов). Остальные направления подорожали не так сильно.</w:t>
      </w:r>
    </w:p>
    <w:p>
      <w:pPr>
        <w:pStyle w:val="Normal"/>
        <w:jc w:val="both"/>
        <w:rPr/>
      </w:pPr>
      <w:r>
        <w:rPr/>
        <w:t>При этом направление Москва – Симферополь стало доступнее в августе на 20 процентов.</w:t>
      </w:r>
    </w:p>
    <w:p>
      <w:pPr>
        <w:pStyle w:val="Normal"/>
        <w:jc w:val="both"/>
        <w:rPr/>
      </w:pPr>
      <w:r>
        <w:rPr/>
        <w:t>Тем не менее, подчеркивают эксперты, уже сейчас цены приблизились к такому уровню, вслед за которым дальнейшее их повышение чревато падением спроса. По большому счету, оно уже есть – за первое полугодие 2015 года российские авиакомпании перевезли 41,2 миллиона пассажиров, на 0,7 процента меньше, чем за тот же период 2014 года.</w:t>
      </w:r>
    </w:p>
    <w:p>
      <w:pPr>
        <w:pStyle w:val="Normal"/>
        <w:jc w:val="both"/>
        <w:rPr/>
      </w:pPr>
      <w:r>
        <w:rPr/>
        <w:t xml:space="preserve">В то же время </w:t>
      </w:r>
      <w:r>
        <w:rPr>
          <w:b/>
        </w:rPr>
        <w:t>Минтранс</w:t>
      </w:r>
      <w:r>
        <w:rPr/>
        <w:t xml:space="preserve"> не поддерживает инициативу ввести верхнюю ценовую планку для авиабилетов экономкласса российских авиакомпаний. Такого мнения придерживается заместитель руководителя министерства Николай </w:t>
      </w:r>
      <w:r>
        <w:rPr>
          <w:b/>
        </w:rPr>
        <w:t>Асаул</w:t>
      </w:r>
      <w:r>
        <w:rPr/>
        <w:t>, которого в конце прошлой недели цитировали информационные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5; КРЫМСКИЕ ВЛАСТИ ПЛАНИРУЮТ, ЧТО ЧЕРЕЗ ПАРУ ЛЕТ АЭРОПОРТ СИМФЕРОПОЛЯ БУДЕТ ПРИНИМАТЬ ДО 7 МЛН ПАССАЖИРОВ В ГОД</w:t>
      </w:r>
    </w:p>
    <w:p>
      <w:pPr>
        <w:pStyle w:val="Normal"/>
        <w:jc w:val="both"/>
        <w:rPr/>
      </w:pPr>
      <w:r>
        <w:rPr/>
        <w:t>Аэропорт «Симферополь» принял с начала года более 2,8 млн пассажиров, это больше, чем за весь 2014 год, сообщил глава республики Крым Сергей Аксенов.</w:t>
      </w:r>
    </w:p>
    <w:p>
      <w:pPr>
        <w:pStyle w:val="Normal"/>
        <w:jc w:val="both"/>
        <w:rPr/>
      </w:pPr>
      <w:r>
        <w:rPr/>
        <w:t>«Сегодня воздушная гавань Симферополя входит в первую десятку крупнейших аэропортов России», – говорится в комментарии С.Аксенова, который распространила в пятницу пресс-служба главы региона.</w:t>
      </w:r>
    </w:p>
    <w:p>
      <w:pPr>
        <w:pStyle w:val="Normal"/>
        <w:jc w:val="both"/>
        <w:rPr/>
      </w:pPr>
      <w:r>
        <w:rPr/>
        <w:t>По данным С.Аксенова, аэропорт «Симферополь» принимает и отправляет регулярные рейсы в 56 аэропортов.</w:t>
      </w:r>
    </w:p>
    <w:p>
      <w:pPr>
        <w:pStyle w:val="Normal"/>
        <w:jc w:val="both"/>
        <w:rPr/>
      </w:pPr>
      <w:r>
        <w:rPr/>
        <w:t>«Если в августе прошлого года количество обслуженных пассажиров аэропорта составляло 19 тыс. в день, то сегодня – более 32 тыс.», – сообщил С.Аксенов.</w:t>
      </w:r>
    </w:p>
    <w:p>
      <w:pPr>
        <w:pStyle w:val="Normal"/>
        <w:jc w:val="both"/>
        <w:rPr/>
      </w:pPr>
      <w:r>
        <w:rPr/>
        <w:t>Он также напомнил, что в 2014 году аэропорт «Симферополь» обслужил в два раза больше пассажиров, чем в 2013 году.</w:t>
      </w:r>
    </w:p>
    <w:p>
      <w:pPr>
        <w:pStyle w:val="Normal"/>
        <w:jc w:val="both"/>
        <w:rPr/>
      </w:pPr>
      <w:r>
        <w:rPr/>
        <w:t>«Планируем, что к 2018 году аэропорт сможет принимать до 7 млн пассажиров в год», – говорится в комментарии главы республик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8.2015; АЭРОПОРТ СИМФЕРОПОЛЯ ОБСЛУЖИЛ 2,8 МЛН ПАССАЖИРОВ, ПРЕВЫСИВ ПОКАЗАТЕЛЬ ВСЕГО ПРОШЛОГО ГОДА</w:t>
      </w:r>
    </w:p>
    <w:p>
      <w:pPr>
        <w:pStyle w:val="Normal"/>
        <w:jc w:val="both"/>
        <w:rPr/>
      </w:pPr>
      <w:r>
        <w:rPr/>
        <w:t>Аэропорт Симферополя обслужил с начала 2015 года 2,8 млн пассажиров, что больше, чем за весь 2014 год, сообщили в пятницу в пресс-службе главы Крыма Сергея Аксенова.</w:t>
      </w:r>
    </w:p>
    <w:p>
      <w:pPr>
        <w:pStyle w:val="Normal"/>
        <w:jc w:val="both"/>
        <w:rPr/>
      </w:pPr>
      <w:r>
        <w:rPr/>
        <w:t>«Хорошая новость. На сегодняшний день международный аэропорт Симферополь принял более 2,8 млн пассажиров – больше, чем за весь прошлый год. Если в августе прошлого года аэропорт принимал, в среднем, более 19 тысяч пассажиров в день, то сегодня – более 32 тысяч. Это показатель значительного увеличения транспортной доступности полуострова и растущей популярности крымских курортов», – привели в пресс-службе слова Аксенова.</w:t>
      </w:r>
    </w:p>
    <w:p>
      <w:pPr>
        <w:pStyle w:val="Normal"/>
        <w:jc w:val="both"/>
        <w:rPr/>
      </w:pPr>
      <w:r>
        <w:rPr/>
        <w:t>По данным правительства Крыма, симферопольский аэропорт входит в первую десятку крупнейших аэропортов России. «Сейчас у нас 56 регулярных направлений. Значительно увеличена пропускная способность аэропорта. Проводится реконструкция, в том числе строительство новых терминалов, за счет собственных средств», – отметил Аксенов.</w:t>
      </w:r>
    </w:p>
    <w:p>
      <w:pPr>
        <w:pStyle w:val="Normal"/>
        <w:jc w:val="both"/>
        <w:rPr/>
      </w:pPr>
      <w:r>
        <w:rPr/>
        <w:t>В 2014 году аэропорт Симферополя принял в два раза больше пассажиров, чем в 2013-м. «Мы планируем, что к 2018 году аэропорт сможет принимать до 7 млн пассажиров в год», – уточнил глава региона.</w:t>
      </w:r>
    </w:p>
    <w:p>
      <w:pPr>
        <w:pStyle w:val="Normal"/>
        <w:jc w:val="both"/>
        <w:rPr/>
      </w:pPr>
      <w:r>
        <w:rPr/>
        <w:t>В этом году в Крыму планируют принять не менее 5 млн туристов. Аэропорт Симферополя в настоящее время ежедневно обслуживает до 200 рейсов на прилет и вылет. Керченской паромной переправой ежедневно пользуются до 3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8.2015; НОВЫЙ ТЕРМИНАЛ АЭРОПОРТА ХАБАРОВСКА С ИНВЕСТИЦИЯМИ В 6,5 МЛРД РУБ. ЗАРАБОТАЕТ В 2018 ГОДУ</w:t>
      </w:r>
    </w:p>
    <w:p>
      <w:pPr>
        <w:pStyle w:val="Normal"/>
        <w:jc w:val="both"/>
        <w:rPr/>
      </w:pPr>
      <w:r>
        <w:rPr/>
        <w:t>Новый пассажирский терминал аэропорта Хабаровска с инвестициями в 6,5 млрд рублей заработает в 2018 года. Об этом сообщила сегодня журналистам первый заместитель исполнительного директора ОАО «Хабаровский аэропорт» Эльвира Ванюшкина.</w:t>
      </w:r>
    </w:p>
    <w:p>
      <w:pPr>
        <w:pStyle w:val="Normal"/>
        <w:jc w:val="both"/>
        <w:rPr/>
      </w:pPr>
      <w:r>
        <w:rPr/>
        <w:t>По ее словам, новый пассажирский терминал площадью 54 тыс кв м позволит увеличить пропускную способность аэропорта до 1900 пассажиров в час, против нынешних 1500 пассажиров в час. Проектируемая мощность терминала составит 5 млн человек к 2020 году, против 2 млн человек в год по итогам 2014 года.</w:t>
      </w:r>
    </w:p>
    <w:p>
      <w:pPr>
        <w:pStyle w:val="Normal"/>
        <w:jc w:val="both"/>
        <w:rPr/>
      </w:pPr>
      <w:r>
        <w:rPr/>
        <w:t>«Инвесторами нового терминала со стороны зарубежных партнеров станут страны азиатско-тихоокеанского региона. Проект будет реализован в форме совместного предприятия. С российский стороны будут участвовать Хабаровский аэропорт и АО «Фонд развития Дальнего Востока и Забайкальского региона», – сказала Ванюшкина.</w:t>
      </w:r>
    </w:p>
    <w:p>
      <w:pPr>
        <w:pStyle w:val="Normal"/>
        <w:jc w:val="both"/>
        <w:rPr/>
      </w:pPr>
      <w:r>
        <w:rPr/>
        <w:t>Кроме того, план развития территории предполагает строительство трехзвездочной гостиницы, выставочного комплекса, торгово-развлекательного комплекса, нового грузового терминала, транспортно-логистического комплекса. Весь проект со сроком реализации до 2021 года оценивается примерно в 20 млрд рублей.</w:t>
      </w:r>
    </w:p>
    <w:p>
      <w:pPr>
        <w:pStyle w:val="Normal"/>
        <w:jc w:val="both"/>
        <w:rPr/>
      </w:pPr>
      <w:r>
        <w:rPr/>
        <w:t>В комплексе с этим инвестиционным проектом в рамках ФЦП развития транспортной системы РФ до 2020 года планируется реконструкция аэродромной части аэропорта. На эти цели в указанный срок предусмотрено 8 млрд рублей.</w:t>
      </w:r>
    </w:p>
    <w:p>
      <w:pPr>
        <w:pStyle w:val="Normal"/>
        <w:jc w:val="both"/>
        <w:rPr/>
      </w:pPr>
      <w:r>
        <w:rPr/>
        <w:t>В настоящее время, по словам представителя компании, в аэропорту работает одна взлетно-посадочная полоса. Вторая находится в нерабочем состоянии, ее предполагается ввести в эксплуатацию к 2019 году.</w:t>
      </w:r>
    </w:p>
    <w:p>
      <w:pPr>
        <w:pStyle w:val="Normal"/>
        <w:jc w:val="both"/>
        <w:rPr/>
      </w:pPr>
      <w:r>
        <w:rPr/>
        <w:t>Эльвира Ванюшкина обратила внимание, что макет полного проекта нового многофункционального аэропортового комплекса, включающий все описанные элементы, будет представлен в рамках Первого Восточного экономического форума, который состоится во Владивостоке 3-5 сен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РК «КАЗАНЬ»; 07.08.2015; НОВАЯ ТАТАРСТАНАСКАЯ АВИАКОМПАНИЯ «ЮВТ АЭРО» ОТКРЫЛА РЕЙСЫ В СОЧИ</w:t>
      </w:r>
    </w:p>
    <w:p>
      <w:pPr>
        <w:pStyle w:val="Normal"/>
        <w:jc w:val="both"/>
        <w:rPr/>
      </w:pPr>
      <w:r>
        <w:rPr/>
        <w:t>Сегодня новая авиакомпания Татарстана «ЮВТ аэро» начала выполнять регулярные рейсы по маршруту Казань-Сочи-Казань. 50 местные самолеты Bombardier CRJ-200 будут летать по вторникам и субботам.</w:t>
      </w:r>
    </w:p>
    <w:p>
      <w:pPr>
        <w:pStyle w:val="Normal"/>
        <w:jc w:val="both"/>
        <w:rPr/>
      </w:pPr>
      <w:r>
        <w:rPr/>
        <w:t>Вылет из Казани 11.40, прибытие в Сочи в 14.00. Из Сочи самолет вылетает в 14.55, прибывает в Казань в 17.30.</w:t>
      </w:r>
    </w:p>
    <w:p>
      <w:pPr>
        <w:pStyle w:val="Normal"/>
        <w:jc w:val="both"/>
        <w:rPr/>
      </w:pPr>
      <w:r>
        <w:rPr/>
        <w:t>Занятость кресел на первом рейсе составила 100%, а стоимость авиабилетов начинается от 6000 рублей.</w:t>
      </w:r>
    </w:p>
    <w:p>
      <w:pPr>
        <w:pStyle w:val="Normal"/>
        <w:jc w:val="both"/>
        <w:rPr/>
      </w:pPr>
      <w:r>
        <w:rPr/>
        <w:t>В минтрансе РТ отмечают, что вскоре компания планирует открыть авиарейсы в Челябинск и Новосибирс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5; GEORGIAN AIRWAYS С 14 АВГУСТА ОТКРЫВАЕТ РЕГУЛЯРНЫЕ РЕЙСЫ МЕЖДУ ТБИЛИСИ И РОСТОВОМ</w:t>
      </w:r>
    </w:p>
    <w:p>
      <w:pPr>
        <w:pStyle w:val="Normal"/>
        <w:jc w:val="both"/>
        <w:rPr/>
      </w:pPr>
      <w:r>
        <w:rPr/>
        <w:t>Грузинская авиакомпания Georgian Airways с 14 августа начнет выполнять прямые регулярные рейсы из Тбилиси в направлении Ростова, сообщает в пятницу Агентство гражданской авиации Минэкономразвития Грузии.</w:t>
      </w:r>
    </w:p>
    <w:p>
      <w:pPr>
        <w:pStyle w:val="Normal"/>
        <w:jc w:val="both"/>
        <w:rPr/>
      </w:pPr>
      <w:r>
        <w:rPr/>
        <w:t>«Полеты будут осуществляться с частотой два раза в неделю. Соответствующее разрешение уже выдано авиакомпании», – говорится в сообщении.</w:t>
      </w:r>
    </w:p>
    <w:p>
      <w:pPr>
        <w:pStyle w:val="Normal"/>
        <w:jc w:val="both"/>
        <w:rPr/>
      </w:pPr>
      <w:r>
        <w:rPr/>
        <w:t>При этом отмечается, что для Georgian Airways это будет уже четвертый город в Российской Федерации после Москвы, Санкт-Петербурга и Самары, в направлении которого авиакомпания будет выполнять прямые регулярные рейсы.</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С российской стороны полеты на регулярной основе в направлении Грузии в настоящее время осуществляют четыре авиакомпании: «Сибирь» (S7 Airlines), «Аэрофлот», «Трансаэро» и «Уральские авиалини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8.2015; LUFTHANSA СОКРАЩАЕТ ПРИСУТСТВИЕ НА РОССИЙСКОМ РЫНКЕ</w:t>
      </w:r>
    </w:p>
    <w:p>
      <w:pPr>
        <w:pStyle w:val="Normal"/>
        <w:jc w:val="both"/>
        <w:rPr/>
      </w:pPr>
      <w:r>
        <w:rPr/>
        <w:t>Германская авиакомпания Deutsche Lufthansa AG, крупнейшая в стране и вторая по величине в Европе, приняла решение сократить количество рейсов в Россию и уйти из аэропорта «Внуково», передает Deutsche Welle.</w:t>
      </w:r>
    </w:p>
    <w:p>
      <w:pPr>
        <w:pStyle w:val="Normal"/>
        <w:jc w:val="both"/>
        <w:rPr/>
      </w:pPr>
      <w:r>
        <w:rPr/>
        <w:t>С начала сентября будут отменены рейсы в Самару и Нижний Новгород. В настоящее время перелеты в каждый из этих городов из Германии совершаются четыре раза в неделю.</w:t>
      </w:r>
    </w:p>
    <w:p>
      <w:pPr>
        <w:pStyle w:val="Normal"/>
        <w:jc w:val="both"/>
        <w:rPr/>
      </w:pPr>
      <w:r>
        <w:rPr/>
        <w:t>В Lufthansa отмену рейсов пояснили «сохраняющейся сложной экономической и политической ситуацией». Таким образом, теперь из российских городов авиакомпания будет летать только в Москву и Санкт-Петербург.</w:t>
      </w:r>
    </w:p>
    <w:p>
      <w:pPr>
        <w:pStyle w:val="Normal"/>
        <w:jc w:val="both"/>
        <w:rPr/>
      </w:pPr>
      <w:r>
        <w:rPr/>
        <w:t>Кроме того, в конце августа германский концерн прекращает полеты в аэропорт «Внуково» – все рейсы будут привязаны к «Домодедово». Как пояснили DW в компании, в зимнем расписании из «Домодедово» предусмотрено шесть ежедневных рейсов в Германию, 14 рейсов в неделю в Вену, а также два рейса в день в Цюрих и один ежедневный рейс в Женеву.</w:t>
      </w:r>
    </w:p>
    <w:p>
      <w:pPr>
        <w:pStyle w:val="Normal"/>
        <w:jc w:val="both"/>
        <w:rPr/>
      </w:pPr>
      <w:r>
        <w:rPr/>
        <w:t>Помимо одноименного бренда, группе Lufthansa принадлежат Austrian Airlines, Swiss Airlines, Germanwings и доли в Brussels Airlines и американской JetBlue. В 2014 году они перевезли свыше 106 млн человек, годовая выручка составила около 30 млрд евро. Штат компании насчитывает более 119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07.08.2015; LUFTHANSA ПРЕКРАТИТ АВИАПЕРЕЛЕТЫ В НЕКОТОРЫЕ ГОРОДА РОССИИ</w:t>
      </w:r>
    </w:p>
    <w:p>
      <w:pPr>
        <w:pStyle w:val="Normal"/>
        <w:jc w:val="both"/>
        <w:rPr/>
      </w:pPr>
      <w:r>
        <w:rPr/>
        <w:t>Немецкий авиаперевозчик Lufthansa с сентября приостановит рейсы в Самару, Нижний Новгород и московский аэропорт Внуково. Об этом на своем портале сообщает Ассоциация туроператоров России.</w:t>
      </w:r>
    </w:p>
    <w:p>
      <w:pPr>
        <w:pStyle w:val="Normal"/>
        <w:jc w:val="both"/>
        <w:rPr/>
      </w:pPr>
      <w:r>
        <w:rPr/>
        <w:t>В авиакомпании из Германии это решение объясняют экономическими причинами. Теперь авиаперевозчик оставит только два российских направления – будет летать только в Москву (Домодедово) и Санкт-Петербург. «Несмотря на всестороннюю поддержку в развитии перевозок Lufthansa аэропортом Внуково, в текущих рыночных условиях авиакомпании приняла решение консолидировать свои рейсы в Москву и выполнять всю полетную программу во Франкфурт из аэропорта Домодедово. Рейсы из аэропорта «Внуково» будут приостановлены с 31 августа. Рейсы из Самары и Нижнего Новгорода будут приостановлены с 6 и 7 сентября соответственно», – объявил сам перевозчик.</w:t>
      </w:r>
    </w:p>
    <w:p>
      <w:pPr>
        <w:pStyle w:val="Normal"/>
        <w:jc w:val="both"/>
        <w:rPr/>
      </w:pPr>
      <w:r>
        <w:rPr/>
        <w:t>В Lufthansa, однако, отмечают, что это решение не является окончательным. Сами приостановленные направления будут находится в центре внимания маркетологов авиакомпании. Она рассмотрит варианты возобновления рейсов, когда ситуация улучшится.</w:t>
      </w:r>
    </w:p>
    <w:p>
      <w:pPr>
        <w:pStyle w:val="Normal"/>
        <w:jc w:val="both"/>
        <w:rPr/>
      </w:pPr>
      <w:r>
        <w:rPr/>
        <w:t>В 2014 году Lufthansa рейсами между Германией и Россией перевезла рекордные 1,2 миллиона человек. На конец прошлого года доля авиаперевозок компании на российском рынке немного превышала 4 процен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6:00Z</dcterms:created>
  <dc:creator>Ким</dc:creator>
  <dc:description/>
  <cp:keywords/>
  <dc:language>en-US</dc:language>
  <cp:lastModifiedBy>Людмила</cp:lastModifiedBy>
  <cp:lastPrinted>2008-04-02T17:05:00Z</cp:lastPrinted>
  <dcterms:modified xsi:type="dcterms:W3CDTF">2015-08-10T05:36:00Z</dcterms:modified>
  <cp:revision>2</cp:revision>
  <dc:subject/>
  <dc:title>СОДЕРЖАНИЕ</dc:title>
</cp:coreProperties>
</file>