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ЯМАЛ; 06.08.2015; МИНИСТРЫ ТРАНСПОРТА И ПРИРОДНЫХ РЕСУРСОВ РФ НАХОДЯТСЯ С РАБОЧИМ ВИЗИТОМ В САБЕТТЕ</w:t>
      </w:r>
    </w:p>
    <w:p>
      <w:pPr>
        <w:pStyle w:val="Normal"/>
        <w:jc w:val="both"/>
        <w:rPr/>
      </w:pPr>
      <w:r>
        <w:rPr/>
        <w:t>7 августа они продолжат работу в Салехарде.</w:t>
      </w:r>
    </w:p>
    <w:p>
      <w:pPr>
        <w:pStyle w:val="Normal"/>
        <w:jc w:val="both"/>
        <w:rPr/>
      </w:pPr>
      <w:r>
        <w:rPr/>
        <w:t>Министр транспорта РФ Максим Соколов и Министр природных ресурсов и экологии РФ Сергей Донской прибыли в Сабетту сегодня, 6 августа. Сразу по прилету главы федеральных ведомств познакомились с особенностями нового комплекса. Как напоминает пресс-служба правительства ЯНАО, аэропорт может принимать практически все типы самолетов. Со 2 февраля 2015 г. он принял почти 700 рейсов и более 60 000 пассажиров – из Нового Уренгоя, Самары, Москвы.</w:t>
      </w:r>
    </w:p>
    <w:p>
      <w:pPr>
        <w:pStyle w:val="Normal"/>
        <w:jc w:val="both"/>
        <w:rPr/>
      </w:pPr>
      <w:r>
        <w:rPr/>
        <w:t>Также министры побывали в многофункциональном морском порту «Сабетта», который строится по принципу государственно-частного партнерства. В данное время порт принимает технологические и строительные грузы. С начала 2015 г. здесь приняли и разгрузили уже более 70 судов.</w:t>
      </w:r>
    </w:p>
    <w:p>
      <w:pPr>
        <w:pStyle w:val="Normal"/>
        <w:jc w:val="both"/>
        <w:rPr/>
      </w:pPr>
      <w:r>
        <w:rPr/>
        <w:t>Работа министров в ЯНАО продолжится 7 августа. В Салехарде состоится совещание «О результатах деятельности компаний-недропользователей и планах геологоразведочных работ в ЯНАО». Затем начнется заседание рабочей группы «Развитие транспортной системы» гос.комиссии по вопросам развития Аркт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URALPOLIT.RU; 06.08.2015; МИНИСТРЫ ТРАНСПОРТА И ЭКОЛОГИИ ОСМОТРЕЛИ САБЕТТУ </w:t>
      </w:r>
    </w:p>
    <w:p>
      <w:pPr>
        <w:pStyle w:val="Normal"/>
        <w:jc w:val="both"/>
        <w:rPr/>
      </w:pPr>
      <w:r>
        <w:rPr/>
        <w:t>В Сабетту сегодня прибыли министр транспорта РФ Максим Соколов и министр природных ресурсов и экологии РФ Сергей Донской. Об этом сообщили в пресс-службе правительства ЯНАО.</w:t>
      </w:r>
    </w:p>
    <w:p>
      <w:pPr>
        <w:pStyle w:val="Normal"/>
        <w:jc w:val="both"/>
        <w:rPr/>
      </w:pPr>
      <w:r>
        <w:rPr/>
        <w:t>На полуострове Ямал – в Сабетте реализуется крупномасштабный проект «Ямал СПГ», который подразумевает строительство завода по сжижению природного газа на базе Южно-Тамбейского месторождения и морского порта Сабетта. Оператором проекта является ОАО «Ямал СПГ», акционеры – «Новатэк» (60 %), концерн TOTAL (20 %) и Китайская Национальная Нефтегазовая Корпорация (20 %).</w:t>
      </w:r>
    </w:p>
    <w:p>
      <w:pPr>
        <w:pStyle w:val="Normal"/>
        <w:jc w:val="both"/>
        <w:rPr/>
      </w:pPr>
      <w:r>
        <w:rPr/>
        <w:t>Сразу по прилету главы федеральных ведомств познакомились с особенностями нового современного аэропортового комплекса. Он включает в себя аэродром I категории ИКАО, взлетно-посадочную полосу 2704 м х 46 м, ангары для авиатехники, служебно-пассажирское здание с пропускной способностью 200 пассажиров в час, включая международный сектор на 50 пассажиров в час.</w:t>
      </w:r>
    </w:p>
    <w:p>
      <w:pPr>
        <w:pStyle w:val="Normal"/>
        <w:jc w:val="both"/>
        <w:rPr/>
      </w:pPr>
      <w:r>
        <w:rPr/>
        <w:t>Аэропорт может принимать практически все типы самолетов. Со 2 февраля 2015 года он обслуживает вахтовые авиаперевозки строителей из Нового Уренгоя, Самары, Москвы, участвующих в реализации проекта «Ямал СПГ». С этого времени аэропорт обслужил почти 700 рейсов и более 60 000 пассажиров. Отметим, в июле 2015 года председатель правительства РФ Дмитрий Медведев подписал распоряжение об открытии международного аэропорта Сабетта для выполнения международных полетов воздушных судов и установлении в нем воздушного грузо-пассажирского многостороннего пункта пропуска через государственную границу России.</w:t>
      </w:r>
    </w:p>
    <w:p>
      <w:pPr>
        <w:pStyle w:val="Normal"/>
        <w:jc w:val="both"/>
        <w:rPr/>
      </w:pPr>
      <w:r>
        <w:rPr/>
        <w:t>Также сегодня министр транспорта РФ Максим Соколов и Министр природных ресурсов и экологии РФ Сергей Донской побывали в многофункциональном морском порту Сабетта, который строится по принципу государственно-частного партнерства. Порт строится в два этапа – подготовительный и основной. В рамках подготовительного этапа завершено строительство грузового порта для приемки строительных грузов и технологических модулей завода СПГ. Основной этап предполагает строительство технологических причалов для отгрузки СПГ и газового конденсата. Готовность порта к принятию СПГ-танкеров будет обеспечена в 2017 году. В настоящее время порт работает в круглогодичном режиме, принимает технологические и строительные грузы. С начала 2015 года приняли и разгрузили уже более 70 судов, – отмечают в «Ямал СПГ».</w:t>
      </w:r>
    </w:p>
    <w:p>
      <w:pPr>
        <w:pStyle w:val="Normal"/>
        <w:jc w:val="both"/>
        <w:rPr/>
      </w:pPr>
      <w:r>
        <w:rPr/>
        <w:t>Работа министров на территории Ямала продолжится завтра: в Салехарде состоится совещание по вопросу «О результатах деятельности компаний-недропользователей и планах геологоразведочных работ в ЯНАО» под председательством министра природных ресурсов и экологии России Сергея Донского. Сразу после этого ожидается начало заседания рабочей группы «Развитие транспортной системы» Государственной комиссии по вопросам развития Арктики во главе с министром транспорта РФ Максимом Сокол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5; ГУБЕРНАТОР ХОЧЕТ УЖЕСТОЧИТЬ ТРЕБОВАНИЯ К ВОДИТЕЛЯМ АВТОБУСОВ ПОСЛЕ ДТП</w:t>
      </w:r>
    </w:p>
    <w:p>
      <w:pPr>
        <w:pStyle w:val="Normal"/>
        <w:jc w:val="both"/>
        <w:rPr/>
      </w:pPr>
      <w:r>
        <w:rPr/>
        <w:t>Губернатор Хабаровского края Вячеслав Шпорт предлагает ужесточить требования к подготовке водителей пассажирских автобусов, сообщается на сайте краевого правительства в четверг.</w:t>
      </w:r>
    </w:p>
    <w:p>
      <w:pPr>
        <w:pStyle w:val="Normal"/>
        <w:jc w:val="both"/>
        <w:rPr/>
      </w:pPr>
      <w:r>
        <w:rPr/>
        <w:t>Отмечается, что Вячеслав Шпорт в четверг встретился с заместителем руководителя Ространснадзора Асланбеком Ахоховым и первым заместителем начальника главного управления по обеспечению безопасности дорожного движения МВД РФ Владимиром Швецовым, прибывшим в Хабаровск из Москвы по поручению министра транспорта РФ Максима Соколова в связи с крупной аварией, произошедшей на трассе Хабаровск – Комсомольск-на-Амуре.</w:t>
      </w:r>
    </w:p>
    <w:p>
      <w:pPr>
        <w:pStyle w:val="Normal"/>
        <w:jc w:val="both"/>
        <w:rPr/>
      </w:pPr>
      <w:r>
        <w:rPr/>
        <w:t>После столкновения двух автобусов на трассе в среду погибли 15 человек, 63 пострадали, из них 27 находятся в больницах. Из 15 погибших опознаны 11. Личности всех пострадавших установлены.</w:t>
      </w:r>
    </w:p>
    <w:p>
      <w:pPr>
        <w:pStyle w:val="Normal"/>
        <w:jc w:val="both"/>
        <w:rPr/>
      </w:pPr>
      <w:r>
        <w:rPr/>
        <w:t>«На встрече стороны обсудили меры по улучшению безопасности дорожного движения, подготовке водителей пассажирских автобусов и ужесточению санкций к нарушителям ПДД. Вячеслав Шпорт сообщил, что подписал распоряжение о создании краевой межведомственной комиссии по снижению аварийности и гибели людей в ДТП», – сообщается на сайте.</w:t>
      </w:r>
    </w:p>
    <w:p>
      <w:pPr>
        <w:pStyle w:val="Normal"/>
        <w:jc w:val="both"/>
        <w:rPr/>
      </w:pPr>
      <w:r>
        <w:rPr/>
        <w:t>Отмечается, что в состав комиссии вошли руководители профильных краевых министерств, представители федеральных надзорных и силовых ведомств, научные круги, общественность.</w:t>
      </w:r>
    </w:p>
    <w:p>
      <w:pPr>
        <w:pStyle w:val="Normal"/>
        <w:jc w:val="both"/>
        <w:rPr/>
      </w:pPr>
      <w:r>
        <w:rPr/>
        <w:t>«На заседаниях комиссии мы обсудим конкретные меры, которые могут повлиять на безопасность на дорогах края. Одно из важных направлений – ужесточение требований к квалификации водителей общественного транспорта. Еще одна значимая мера – соблюдение правил безопасности при проведении ремонтных работ на дорогах», – подчеркнул губернатор.</w:t>
      </w:r>
    </w:p>
    <w:p>
      <w:pPr>
        <w:pStyle w:val="Normal"/>
        <w:jc w:val="both"/>
        <w:rPr/>
      </w:pPr>
      <w:r>
        <w:rPr/>
        <w:t>Также глава региона также обратил внимание представителей ГИБДД и Ространснадзора на необходимость более жесткого подхода к приему на работу водителей-мигрантов. Такие предложения, по словам собеседников главы региона, уже прорабатываются на федераль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САНКТ-ПЕТЕРБУРГСКИЕ ВЕДОМОСТИ; 06.08.2015; ВДОЛЬ ВУОКСЫ ПОЙДУТ ПОЕЗДА</w:t>
      </w:r>
    </w:p>
    <w:p>
      <w:pPr>
        <w:pStyle w:val="Normal"/>
        <w:jc w:val="both"/>
        <w:rPr/>
      </w:pPr>
      <w:r>
        <w:rPr/>
        <w:t>Строительство железнодорожной ветки Выборг – Каменногорск стало завершающим этапом по выносу грузового движения со скоростной линии Петербург – Хельсинки. Напомним, что инвестпроект был утвержден еще в 2006 году. Предусматривалась не только реконструкция действующего участка Ручьи – Сосново – Лосево, но и строительство второго пути с электрификацией от Каменногорска до Выборга. Но самый сложный этап этого проекта – прокладка «с нуля» двухпутной электрифицированной линии Лосево – Каменногорск. И вот министр транспорта РФ Максим Соколов лично проинспектировал готовую трассу.</w:t>
      </w:r>
    </w:p>
    <w:p>
      <w:pPr>
        <w:pStyle w:val="Normal"/>
        <w:jc w:val="both"/>
        <w:rPr/>
      </w:pPr>
      <w:r>
        <w:rPr/>
        <w:t>В 13.40 мотриса начальника Октябрьской железной дороги со строителями, проектировщиками и группой журналистов отправилась по маршруту Петербург – Каменногорск. Самодвижущийся вагон быстро домчался до первой остановки – новой железнодорожной станции Лосево-1. Здесь к нам присоединились Максим Соколов и вице-губернатор Ленинградской области Михаил Москвин.</w:t>
      </w:r>
    </w:p>
    <w:p>
      <w:pPr>
        <w:pStyle w:val="Normal"/>
        <w:jc w:val="both"/>
        <w:rPr/>
      </w:pPr>
      <w:r>
        <w:rPr/>
        <w:t>С этой станции и начался осмотр новой линии. Министр и начальник ОЖД поблагодарили строителей за хорошую работу, и наша мотриса медленно двинулась в сторону Каменногорска. Медленно, потому что пока ездить по свежим путям «с ветерком» еще нельзя – полотно не отлежалось.</w:t>
      </w:r>
    </w:p>
    <w:p>
      <w:pPr>
        <w:pStyle w:val="Normal"/>
        <w:jc w:val="both"/>
        <w:rPr/>
      </w:pPr>
      <w:r>
        <w:rPr/>
        <w:t>Реконструкцию и строительство вторых железнодорожных путей на отрезке Сосново – Лосево (с электрификацией), модернизацию линии Выборг – Каменногорск профинансировало из своих средств ОАО «РЖД». Все работы на данных участках полностью завершены.</w:t>
      </w:r>
    </w:p>
    <w:p>
      <w:pPr>
        <w:pStyle w:val="Normal"/>
        <w:jc w:val="both"/>
        <w:rPr/>
      </w:pPr>
      <w:r>
        <w:rPr/>
        <w:t>Деньги на возведение новой трассы Лосево – Каменногорск с прилегающими 14 путепроводами выделены Инвестиционным фондом РФ, заказчиком строительства выступает Федеральное агентство железнодорожного транспорта (ФАЖТ).</w:t>
      </w:r>
    </w:p>
    <w:p>
      <w:pPr>
        <w:pStyle w:val="Normal"/>
        <w:jc w:val="both"/>
        <w:rPr/>
      </w:pPr>
      <w:r>
        <w:rPr/>
        <w:t>«Сегодня мы открываем сквозное движение рабочих поездов на отрезке Лосево – Каменногорск, – пояснил Максим Соколов. – В следующем году по этому участку в полном объеме пойдут грузовые поезда, которые уйдут с основного хода Октябрьской магистрали и проследуют из Петербурга в порты Высоцк и Приморск. Проект был непростой, но мы прошли этот путь вместе, при поддержке властей Ленинградской области».</w:t>
      </w:r>
    </w:p>
    <w:p>
      <w:pPr>
        <w:pStyle w:val="Normal"/>
        <w:jc w:val="both"/>
        <w:rPr/>
      </w:pPr>
      <w:r>
        <w:rPr/>
        <w:t>За последние десятилетия это один из крупнейших проектов, который имеет большое значение для экономического развития Северо-Запада и всей страны. С вводом в действие нового участка протяженность Октябрьской железной дороги приросла на 62 км.</w:t>
      </w:r>
    </w:p>
    <w:p>
      <w:pPr>
        <w:pStyle w:val="Normal"/>
        <w:jc w:val="both"/>
        <w:rPr/>
      </w:pPr>
      <w:r>
        <w:rPr/>
        <w:t>«Для нас сегодняшнее открытие крайне значимо, – заявил начальник ОЖД Олег Валинский. – Когда мы запускали поезда «Аллегро» из Петербурга в Хельсинки, то остро встал вопрос выноса грузового движения на альтернативный участок. Ввод в эксплуатацию двухпутной линии Лосево – Каменногорск положительно скажется не только на развитии портов Высоцк и Приморск, но и позволит организовать и пригородное пассажирское движение на этом участке».</w:t>
      </w:r>
    </w:p>
    <w:p>
      <w:pPr>
        <w:pStyle w:val="Normal"/>
        <w:jc w:val="both"/>
        <w:rPr/>
      </w:pPr>
      <w:r>
        <w:rPr/>
        <w:t>Историю вопроса вспоминает заместитель генерального директора проектного института «Ленгипротранс» Алексей Конюхов: «Идея проекта линии Лосево – Каменногорск родилась в 2000 году, когда разрабатывали схему развития Октябрьской железной дороги и Санкт-Петербургского железнодорожного узла. И только в 2010 году проект получил заключение экспертизы. Строительство началось в первом квартале 2011 года. Много времени ушло на разъяснительную работу с населением, местными властями, с экологами. Важно, что на этой ветке на пересечениях со всеми дорогами строятся путепроводы. Из 14 планируемых введены в строй уже четыре виадука».</w:t>
      </w:r>
    </w:p>
    <w:p>
      <w:pPr>
        <w:pStyle w:val="Normal"/>
        <w:jc w:val="both"/>
        <w:rPr/>
      </w:pPr>
      <w:r>
        <w:rPr/>
        <w:t>Генеральный директор компании «Евродорстрой» Вячеслав Лукьянчиков дал понять, что прокладка магистрали в условиях Карельского перешейка сравнима по сложности с сибирскими стройками: «Участок очень сложный – болото и валуны. Для укладки железнодорожных путей приходилось делать выемки с помощью взрывов. Теперь вы видите, что наш поезд идет, а наверху по мосту длиной 132 метра едут машины. Так должно быть везде. Сейчас мы построили два путепровода и два железнодорожных моста. Заканчиваем работу здесь и идем дальше».</w:t>
      </w:r>
    </w:p>
    <w:p>
      <w:pPr>
        <w:pStyle w:val="Normal"/>
        <w:jc w:val="both"/>
        <w:rPr/>
      </w:pPr>
      <w:r>
        <w:rPr/>
        <w:t>«Куда?» – поинтересовались мы.</w:t>
      </w:r>
    </w:p>
    <w:p>
      <w:pPr>
        <w:pStyle w:val="Normal"/>
        <w:jc w:val="both"/>
        <w:rPr/>
      </w:pPr>
      <w:r>
        <w:rPr/>
        <w:t>«Строить путепровод в Белоострове и подземный переход на станции Удельная, – ответил Вячеслав Лукьянчиков. – Кроме того, на реконструируемой линии Выборг – Каменногорск также планируется возвести три путепровода».</w:t>
      </w:r>
    </w:p>
    <w:p>
      <w:pPr>
        <w:pStyle w:val="Normal"/>
        <w:jc w:val="both"/>
        <w:rPr/>
      </w:pPr>
      <w:r>
        <w:rPr/>
        <w:t>Регулярное движение грузовых поездов на новой трассе начнется в 2016 году. Тогда главная линия Петербург – Выборг освободится от «грузовиков», и электрички смогут ускорить ход. Но уже в августе текущего года, по заявлению начальника Октябрьской дороги, между двумя городами пойдут скоростные электрички «Ласточка».</w:t>
      </w:r>
    </w:p>
    <w:p>
      <w:pPr>
        <w:pStyle w:val="Normal"/>
        <w:jc w:val="both"/>
        <w:rPr/>
      </w:pPr>
      <w:r>
        <w:rPr/>
        <w:t>КСТАТИ</w:t>
      </w:r>
    </w:p>
    <w:p>
      <w:pPr>
        <w:pStyle w:val="Normal"/>
        <w:jc w:val="both"/>
        <w:rPr/>
      </w:pPr>
      <w:r>
        <w:rPr/>
        <w:t>Ожидаемый объем перевозки грузов на линии Лосево – Каменногорск в ближайшее время может достичь 60 млн тонн в год, но пропускная способность участка позволит перевозить по нему более сотни миллионов тонн груза ежегодно. Тогда грузовые поезда на этой линии будут ходить с интервалом 8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8.2015; ПРАВИТЕЛЬСТВО РОССИИ ПЕРЕСМОТРЕЛО ГРАФИК ФИНАНСИРОВАНИЯ СТРОИТЕЛЬСТВА КЕРЧЕНСКОГО ПЕРЕХОДА</w:t>
      </w:r>
    </w:p>
    <w:p>
      <w:pPr>
        <w:pStyle w:val="Normal"/>
        <w:jc w:val="both"/>
        <w:rPr/>
      </w:pPr>
      <w:r>
        <w:rPr/>
        <w:t>Финансирование строительства транспортного перехода через Керченский пролив в текущем году сокращено с 54,4 до 48,9 млрд руб, в 2016 году – увеличено с 60 до 65,4 млрд руб, говорится в постановлении правительства, которое опубликовано на официальном интернет-портале правовой информации.</w:t>
      </w:r>
    </w:p>
    <w:p>
      <w:pPr>
        <w:pStyle w:val="Normal"/>
        <w:jc w:val="both"/>
        <w:rPr/>
      </w:pPr>
      <w:r>
        <w:rPr/>
        <w:t>Соответствующие изменения были внесены 4 августа в приложение к распоряжению кабинета министров «Об определении единственного подрядчика работ по проектированию и строительству транспортного перехода через Керченский пролив» от 30 января текущего года.</w:t>
      </w:r>
    </w:p>
    <w:p>
      <w:pPr>
        <w:pStyle w:val="Normal"/>
        <w:jc w:val="both"/>
        <w:rPr/>
      </w:pPr>
      <w:r>
        <w:rPr/>
        <w:t>«Объем денежных обязательств заказчика с учетом налога на добавленную стоимость в ценах соответствующих лет в 2015 году составляет 48941477,1 тыс рублей, в 2016 году – 65437941,9 тыс рублей», – говорится в документе.</w:t>
      </w:r>
    </w:p>
    <w:p>
      <w:pPr>
        <w:pStyle w:val="Normal"/>
        <w:jc w:val="both"/>
        <w:rPr/>
      </w:pPr>
      <w:r>
        <w:rPr/>
        <w:t>Объемы финансирования строительства моста на 2017-2019 годы не меняются и составят в 2017 году – 60 млрд руб, в 2018 году – 40,8 млрд руб, в 2019 году – 13 млрд руб.</w:t>
      </w:r>
    </w:p>
    <w:p>
      <w:pPr>
        <w:pStyle w:val="Normal"/>
        <w:jc w:val="both"/>
        <w:rPr/>
      </w:pPr>
      <w:r>
        <w:rPr/>
        <w:t>Директор управления федеральных автомобильных дорог «Тамань» Роман Новиков ранее отмечал, что общая длина моста через Керченский пролив, отделяющий Крымский полуостров от других регионов России, составит 19 км, часть перехода пойдет по дамбам. Для строительства моста потребуется около 250 тыс. тонн металлоконструкций.</w:t>
      </w:r>
    </w:p>
    <w:p>
      <w:pPr>
        <w:pStyle w:val="Normal"/>
        <w:jc w:val="both"/>
        <w:rPr/>
      </w:pPr>
      <w:r>
        <w:rPr/>
        <w:t>Переправа через Керченский пролив, строительство которой включено в федеральную целевую программу развития республики Крым и Севастополя до 2020 года, будет включать в себя две линии железной дороги и две линии для автомобилей – по две полосы в каждом направлении. Общая стоимость проекта – около 247 млрд рублей.</w:t>
      </w:r>
    </w:p>
    <w:p>
      <w:pPr>
        <w:pStyle w:val="Normal"/>
        <w:jc w:val="both"/>
        <w:rPr/>
      </w:pPr>
      <w:r>
        <w:rPr/>
        <w:t>Контракт на проектирование и строительство моста через Керченский пролив в феврале 2015 г. получило ООО «Стройгазмонтаж». Строительные работы должны завершиться в декабре 2018 г., после этого будет открыто в рабочем режиме и движение по мосту. Инженерные изыскания и конструктивные решения проекта моста в конце июня были переданы на рассмотрение в Главгосэкспертизу РФ. Сейчас на месте строительства со стороны Керчи и Тамани идут подгот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06.08.2015; ПРАВИТЕЛЬСТВО РФ СОКРАТИЛО ФИНАНСИРОВАНИЕ СТРОИТЕЛЬСТВА КЕРЧЕНСКОГО МОСТА В 2015 ГОДУ И УВЕЛИЧИЛО В 2016 ГОДУ </w:t>
      </w:r>
    </w:p>
    <w:p>
      <w:pPr>
        <w:pStyle w:val="Normal"/>
        <w:jc w:val="both"/>
        <w:rPr/>
      </w:pPr>
      <w:r>
        <w:rPr/>
        <w:t>Финансирование строительства транспортного перехода через Керченский пролив в текущем году сокращено с 54,4 до 48,9 млрд руб., в 2016 году – увеличено с 60 до 65,4 млрд руб., говорится в постановлении правительства от 4 августа 2015 года № 1493-р, опубликованном на официальном интернет-портале правовой информации.</w:t>
      </w:r>
    </w:p>
    <w:p>
      <w:pPr>
        <w:pStyle w:val="Normal"/>
        <w:jc w:val="both"/>
        <w:rPr/>
      </w:pPr>
      <w:r>
        <w:rPr/>
        <w:t>Соответствующие изменения внесены в приложение к распоряжению кабинета министров «Об определении единственного подрядчика работ по проектированию и строительству транспортного перехода через Керченский пролив» №118-р от 30 января 2015 года.</w:t>
      </w:r>
    </w:p>
    <w:p>
      <w:pPr>
        <w:pStyle w:val="Normal"/>
        <w:jc w:val="both"/>
        <w:rPr/>
      </w:pPr>
      <w:r>
        <w:rPr/>
        <w:t>Объемы финансирования строительства моста на 2017-2019 годы не меняются и составят в 2017 году – 60 млрд руб., в 2018 году – 40,8 млрд руб., в 2019 году – 13 млрд руб.</w:t>
      </w:r>
    </w:p>
    <w:p>
      <w:pPr>
        <w:pStyle w:val="Normal"/>
        <w:jc w:val="both"/>
        <w:rPr/>
      </w:pPr>
      <w:r>
        <w:rPr/>
        <w:t>Мост через Керченский пролив будет состоять из параллельных автомобильного и железнодорожного переходов. Трасса берет начало на Таманском полуострове, проходит по существующей 5-километровой дамбе и выходит на остров Тузла. Затем пересекает Керченский пролив, огибая с севера мыс Ак-Бурун. Общая длина перехода составит 19 км.</w:t>
      </w:r>
    </w:p>
    <w:p>
      <w:pPr>
        <w:pStyle w:val="Normal"/>
        <w:jc w:val="both"/>
        <w:rPr/>
      </w:pPr>
      <w:r>
        <w:rPr/>
        <w:t>По расчетным данным, движение автомобилей будет осуществляться по четырем полосам со скоростью до 120 км/ч. Пропускная способность этой трассы – до 40 тыс. автомобилей в сутки. Железная дорога включает два пути с пропускной способностью до 47 поездов в сутки. Расчетная скорость движения пассажирских поездов – 120 км/ч, грузовых – 80 км/ч.</w:t>
      </w:r>
    </w:p>
    <w:p>
      <w:pPr>
        <w:pStyle w:val="Normal"/>
        <w:jc w:val="both"/>
        <w:rPr/>
      </w:pPr>
      <w:r>
        <w:rPr/>
        <w:t>Для пропуска морского транспорта проектом предусмотрены арочные пролеты длиной 227 м. Чтобы обеспечить движение судов инженеры предлагают надводный габарит 35 м. Решение по высоте судоходной арки принято согласно требованиям организаций, эксплуатирующих фарватер.</w:t>
      </w:r>
    </w:p>
    <w:p>
      <w:pPr>
        <w:pStyle w:val="Normal"/>
        <w:jc w:val="both"/>
        <w:rPr/>
      </w:pPr>
      <w:r>
        <w:rPr/>
        <w:t>Мост запроектирован в Тузлинском створе. Такой вариант прохождения трассы позволяет максимально обойти зоны активности грязевых вулканов, а также объекты историко-культурного наследия, включая крепость «Керчь». В ходе работы над проектом удалось выработать решения, при которых строительство не повлияет на функционирование паромной переправы между портами «Кавказ» и «Крым».</w:t>
      </w:r>
    </w:p>
    <w:p>
      <w:pPr>
        <w:pStyle w:val="Normal"/>
        <w:jc w:val="both"/>
        <w:rPr/>
      </w:pPr>
      <w:r>
        <w:rPr/>
        <w:t>Государственный 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ФКУ Упрдор «Тамань», заказчик) Федерального дорожного агентства РФ и ООО «Стройгазмонтаж» (СГМ, подрядчик).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будет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Z.RU; 06.08.2015; САПЕРЫ МЧС РОССИИ НАЧАЛИ РАЗМИНИРОВАТЬ КЕРЧЕНСКИЙ ПРОЛИВ </w:t>
      </w:r>
    </w:p>
    <w:p>
      <w:pPr>
        <w:pStyle w:val="Normal"/>
        <w:jc w:val="both"/>
        <w:rPr/>
      </w:pPr>
      <w:r>
        <w:rPr/>
        <w:t>Разминирование береговой части и акватории Керченского пролива, где будет возводиться мост, связывающий Крым с материковой частью страны, начали саперы Центра по проведению спасательных операций особого риска «Лидер» МЧС России, сообщила в четверг пресс-служба ведомства.</w:t>
      </w:r>
    </w:p>
    <w:p>
      <w:pPr>
        <w:pStyle w:val="Normal"/>
        <w:jc w:val="both"/>
        <w:rPr/>
      </w:pPr>
      <w:r>
        <w:rPr/>
        <w:t>Саперы Центра по проведению спасательных операций особого риска «Лидер» прибыли в Крым в среду, в четверг они приступили к работам по обследованию территории крепости Керчь на предмет наличия взрывоопасных предметов.</w:t>
      </w:r>
    </w:p>
    <w:p>
      <w:pPr>
        <w:pStyle w:val="Normal"/>
        <w:jc w:val="both"/>
        <w:rPr/>
      </w:pPr>
      <w:r>
        <w:rPr/>
        <w:t>«В составе группы – 25 человек. Это – пиротехники, кинологи, специалисты робототехнического управления, врачи. Задействовано будет также четыре единицы специализированной техники. У каждого спасателя большой опыт работы по обезвреживанию взрывоопасных предметов не только на территории России, но и за рубежом», – уточняет пресс-служба МЧС России.</w:t>
      </w:r>
    </w:p>
    <w:p>
      <w:pPr>
        <w:pStyle w:val="Normal"/>
        <w:jc w:val="both"/>
        <w:rPr/>
      </w:pPr>
      <w:r>
        <w:rPr/>
        <w:t>В сообщении пресс-службы также говорится, что для специалистов «Лидера» вблизи крепости Керчь развернут палаточный городок, «оснащенный всем необходимым для жизнеобеспечения и комфортного проживания личного состава».</w:t>
      </w:r>
    </w:p>
    <w:p>
      <w:pPr>
        <w:pStyle w:val="Normal"/>
        <w:jc w:val="both"/>
        <w:rPr/>
      </w:pPr>
      <w:r>
        <w:rPr/>
        <w:t>Железная дорога по мосту через Керченский пролив сможет обеспечить перевозку от 14 млн пассажиров и от 13 млн тонн грузов ежегодно, прогнозная интенсивность движения по автодороге – от 12,8 тыс. автомобилей в сутки уже в первый год работы, сообщили в Росавтодоре в конце июля.</w:t>
      </w:r>
    </w:p>
    <w:p>
      <w:pPr>
        <w:pStyle w:val="Normal"/>
        <w:jc w:val="both"/>
        <w:rPr/>
      </w:pPr>
      <w:r>
        <w:rPr/>
        <w:t>18 февраля «Управление федеральных автомобильных дорог «Тамань» Росавтодора заключило государственный контракт на проектирование и строительство транспортного перехода через Керченский пролив.</w:t>
      </w:r>
    </w:p>
    <w:p>
      <w:pPr>
        <w:pStyle w:val="Normal"/>
        <w:jc w:val="both"/>
        <w:rPr/>
      </w:pPr>
      <w:r>
        <w:rPr/>
        <w:t>30 января премьер-министр России Дмитрий Медведев подписал распоряжение о назначении единственным подрядчиком работ по проектированию и строительству Керченского моста компании «Стройгазмонтажа», принадлежащей Аркадию Ротенбергу.</w:t>
      </w:r>
    </w:p>
    <w:p>
      <w:pPr>
        <w:pStyle w:val="Normal"/>
        <w:jc w:val="both"/>
        <w:rPr/>
      </w:pPr>
      <w:r>
        <w:rPr/>
        <w:t>Осуществлять закупку работ общей стоимостью 228,3 млрд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w:t>
      </w:r>
    </w:p>
    <w:p>
      <w:pPr>
        <w:pStyle w:val="Normal"/>
        <w:jc w:val="both"/>
        <w:rPr/>
      </w:pPr>
      <w:r>
        <w:rPr/>
        <w:t>Как стало известно в начале февраля, проект моста через Керченский пролив предусматривает четыре автомобильных полосы и две железнодорожных нитки. Срок начала рабочего движения по мосту – декабрь 2018 года.</w:t>
      </w:r>
    </w:p>
    <w:p>
      <w:pPr>
        <w:pStyle w:val="Normal"/>
        <w:jc w:val="both"/>
        <w:rPr/>
      </w:pPr>
      <w:r>
        <w:rPr/>
        <w:t>Предполагается, что мост через Керченский пролив будет построен с использованием исключительно отечественных материалов и конструкций.</w:t>
      </w:r>
    </w:p>
    <w:p>
      <w:pPr>
        <w:pStyle w:val="Normal"/>
        <w:jc w:val="both"/>
        <w:rPr/>
      </w:pPr>
      <w:r>
        <w:rPr/>
        <w:t>Стоимость моста через Керченский пролив удалось снизить на 19 млрд рублей – до 228,3 млрд рублей. Ширина Керченского пролива составляет от 4,5 до 15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АННА ИВУШКИНА; 07.08.2015; МИНТРАНС УЖЕСТОЧИТ НАКАЗАНИЕ ВОДИТЕЛЕЙ ЗА НАРУШЕНИЕ НА ПЕРЕЕЗДАХ</w:t>
      </w:r>
    </w:p>
    <w:p>
      <w:pPr>
        <w:pStyle w:val="Normal"/>
        <w:jc w:val="both"/>
        <w:rPr/>
      </w:pPr>
      <w:r>
        <w:rPr/>
        <w:t>Как отмечают в ведомстве, положение дел с безопасностью на железнодорожных переездах «приобретает черты глобального кризиса».</w:t>
      </w:r>
    </w:p>
    <w:p>
      <w:pPr>
        <w:pStyle w:val="Normal"/>
        <w:jc w:val="both"/>
        <w:rPr/>
      </w:pPr>
      <w:r>
        <w:rPr/>
        <w:t>Минтранс хочет ужесточить меры по отношению к водителям, которые выезжают на пересечение автомобильных дорог и железнодорожных путей «при запрещающих показаниях переездной сигнализации». Соответствующий законопроект готовит Министерство транспорта совместно с МВД РФ – поправки внесут в статью 12.10 КоАП РФ. По данным источника, близкого к Минтрансу, предполагается, что за первое нарушение водителей лишат прав на шесть месяцев, а за повторное – на 1,5 года (сейчас за это полагается 1 тыс. рублей или лишение прав до шести месяцев). По данным Минтранса, «за семь месяцев текущего года допущено 149 столкновений автотранспортных средств с железнодорожным подвижным составом из-за грубых нарушений водителями ПДД». Замминистра транспорта Николай Асаул подтвердил «Известиям», что сейчас решается вопрос об ужесточении наказания для нарушителей.</w:t>
      </w:r>
    </w:p>
    <w:p>
      <w:pPr>
        <w:pStyle w:val="Normal"/>
        <w:jc w:val="both"/>
        <w:rPr/>
      </w:pPr>
      <w:r>
        <w:rPr/>
        <w:t>Сейчас, по данным Минтранса, «положение дел с обеспечением безопасности дорожного движения в местах пересечения автомобильных дорог и железнодорожных путей в одном уровне приобретает черты глобального кризиса». За семь месяцев 2015 года по этой причине «пострадал 151 человек, из которых 33 погибли». При этом, как отмечают в ведомстве, «45 случаев – это столкновения с пассажирскими и пригородными поездами». В ведомстве уверены, что «под угрозу поставлена не только жизнь водителей автотранспортных средств, но и судьба пассажиров железнодорожного и автомобильного транспорта, работников локомотивных и поездных бригад».</w:t>
      </w:r>
    </w:p>
    <w:p>
      <w:pPr>
        <w:pStyle w:val="Normal"/>
        <w:jc w:val="both"/>
        <w:rPr/>
      </w:pPr>
      <w:r>
        <w:rPr/>
        <w:t>По данным, которые приводит Минтранс, «ежегодно на железнодорожных переездах регистрируется 250–300 столкновений». Такие ситуации «вызывают негативный резонанс в обществе», а также «происходят повсеместно, регулярно и не имеют четких географических координат». В Минтрансе полагают, что это также связано «с адаптацией к размеру административного штрафа в 1 тыс. рублей». В этой связи предлагается «усиление административной ответственности за нарушения ПДД при пересечении железнодорожных путей, совершенные водителями транспортных средств, путем внесения изменений в КоАП РФ».</w:t>
      </w:r>
    </w:p>
    <w:p>
      <w:pPr>
        <w:pStyle w:val="Normal"/>
        <w:jc w:val="both"/>
        <w:rPr/>
      </w:pPr>
      <w:r>
        <w:rPr/>
        <w:t>Как рассказал источник, близкий к Минтрансу, при МВД РФ создана рабочая группа, специализирующаяся на этом вопросе. Предполагается, что законопроект будет готов уже осенью 2015 года.</w:t>
      </w:r>
    </w:p>
    <w:p>
      <w:pPr>
        <w:pStyle w:val="Normal"/>
        <w:jc w:val="both"/>
        <w:rPr/>
      </w:pPr>
      <w:r>
        <w:rPr/>
        <w:t xml:space="preserve">– </w:t>
      </w:r>
      <w:r>
        <w:rPr/>
        <w:t>В настоящее время за это нарушение предполагается штраф в 1 тыс. рублей или лишение прав на 3–6 месяцев, – говорит источник. – Обсуждается вопрос: за первое нарушение – лишение до шести месяцев, а повторно – на 1,5 года. Строго, без штрафов.</w:t>
      </w:r>
    </w:p>
    <w:p>
      <w:pPr>
        <w:pStyle w:val="Normal"/>
        <w:jc w:val="both"/>
        <w:rPr/>
      </w:pPr>
      <w:r>
        <w:rPr/>
        <w:t>Замминистра транспорта Николай Асаул подтвердил, что эта проблема действительно актуальна и сейчас решается вопрос об ужесточении наказания для нарушителей.</w:t>
      </w:r>
    </w:p>
    <w:p>
      <w:pPr>
        <w:pStyle w:val="Normal"/>
        <w:jc w:val="both"/>
        <w:rPr/>
      </w:pPr>
      <w:r>
        <w:rPr/>
        <w:t xml:space="preserve">– </w:t>
      </w:r>
      <w:r>
        <w:rPr/>
        <w:t>Есть разные предложения по усилению контроля и ответственности за нарушение правил, – говорит Асаул.</w:t>
      </w:r>
    </w:p>
    <w:p>
      <w:pPr>
        <w:pStyle w:val="Normal"/>
        <w:jc w:val="both"/>
        <w:rPr/>
      </w:pPr>
      <w:r>
        <w:rPr/>
        <w:t>Член комитета ГД по транспорту Олег Нилов считает, что решать эту проблему нужно разными способами – минимизировать возможности выезда автомобилей на железнодорожные полотна, в том числе механическим путем.</w:t>
      </w:r>
    </w:p>
    <w:p>
      <w:pPr>
        <w:pStyle w:val="Normal"/>
        <w:jc w:val="both"/>
        <w:rPr/>
      </w:pPr>
      <w:r>
        <w:rPr/>
        <w:t xml:space="preserve">– </w:t>
      </w:r>
      <w:r>
        <w:rPr/>
        <w:t>Необходимо в первую очередь установить на всех пересечениях автомобильных дорог и железнодорожных путей шлагбаумы или подъемные барьеры – сейчас такие заграждения установлены не везде, – говорит он. – Ведь светофор может выключиться при неисправности. Штрафы и лишение прав также уместно – это очень серьезное нарушение, которое должно караться соответственно.</w:t>
      </w:r>
    </w:p>
    <w:p>
      <w:pPr>
        <w:pStyle w:val="Normal"/>
        <w:jc w:val="both"/>
        <w:rPr/>
      </w:pPr>
      <w:r>
        <w:rPr/>
        <w:t>Между тем юрист коллегии правовой защиты автовладельцев Марат Бикбов утверждает, что ужесточение наказаний не решит проблему.</w:t>
      </w:r>
    </w:p>
    <w:p>
      <w:pPr>
        <w:pStyle w:val="Normal"/>
        <w:jc w:val="both"/>
        <w:rPr/>
      </w:pPr>
      <w:r>
        <w:rPr/>
        <w:t xml:space="preserve">– </w:t>
      </w:r>
      <w:r>
        <w:rPr/>
        <w:t>Многие водители выезжают на пересечение автомобильных дорог и железнодорожных путей при запрещающих показаниях переездной сигнализации по неосторожности, случайно. Иногда красный свет загорается так быстро, что владельцы автомобилей не успевают остановиться вовремя, – говорит он. – Необходимо лишать прав только тех водителей (по действующей статье КоАП РФ), которые нарушают регулярно.</w:t>
      </w:r>
    </w:p>
    <w:p>
      <w:pPr>
        <w:pStyle w:val="Normal"/>
        <w:jc w:val="both"/>
        <w:rPr/>
      </w:pPr>
      <w:r>
        <w:rPr/>
        <w:t>При этом эксперт полагает, что с ужесточением наказания может появиться новая проблема – за выезд на красный свет на железную дорогу водители начнут платить сотрудникам ДПС. С мнением эксперта согласен и координатор общества «Синие ведерки» Петр Шкуматов.</w:t>
      </w:r>
    </w:p>
    <w:p>
      <w:pPr>
        <w:pStyle w:val="Normal"/>
        <w:jc w:val="both"/>
        <w:rPr/>
      </w:pPr>
      <w:r>
        <w:rPr/>
        <w:t xml:space="preserve">– </w:t>
      </w:r>
      <w:r>
        <w:rPr/>
        <w:t xml:space="preserve">Новая норма приведет к возрастанию коррупции. Недобросовестные сотрудники ДПС будут использовать нерегулируемые ЖД переезды, где нет шлагбаумов, в целях заработка – водителей могут начать ловить на таких местах, – говорит Шкуматов. – В плохо оборудованных местах может быть установлена сигнализация, которую практически не слышно, светофор может быть неисправен и т.д. </w:t>
      </w:r>
    </w:p>
    <w:p>
      <w:pPr>
        <w:pStyle w:val="Normal"/>
        <w:jc w:val="both"/>
        <w:rPr/>
      </w:pPr>
      <w:r>
        <w:rPr/>
        <w:t>Эксперт также уверен, что нарушителями будут становиться чаще всего профессиональные водители: курьеры, дальнобойщики и т.д.</w:t>
      </w:r>
    </w:p>
    <w:p>
      <w:pPr>
        <w:pStyle w:val="Normal"/>
        <w:jc w:val="both"/>
        <w:rPr/>
      </w:pPr>
      <w:r>
        <w:rPr/>
        <w:t xml:space="preserve">– </w:t>
      </w:r>
      <w:r>
        <w:rPr/>
        <w:t>Людям, у которых работа связана с перевозками и дорогами, легче будет откупиться большим штрафом от 30 тыс. рублей, чем лишиться водительских прав на полгода, – говорит он.</w:t>
      </w:r>
    </w:p>
    <w:p>
      <w:pPr>
        <w:pStyle w:val="Normal"/>
        <w:jc w:val="both"/>
        <w:rPr/>
      </w:pPr>
      <w:r>
        <w:rPr/>
        <w:t xml:space="preserve">Напомним, что ранее ОАО «Российские железные дороги» обратилось в Министерство транспорта с предложением увеличить в 50 раз штрафы для водителей и пешеходов за несоблюдение железнодорожных правил. Административное наказание за переход в неположенном месте предлагалось ужесточить, увеличив штраф со 100 рублей до 5 тыс. рублей. Также предлагается распространить увеличенные штрафы и на зацеперов – людей, которые едут не в салоне электричек или скоростных поездов, а на крыше вагона или прицепившись к нему сзад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ДМИТРИЙ ЩЕРБАКОВ, ЕКАТЕРИНА ЧЕРНЕНКО; 06.08.2015; ХАБАРОВСКАЯ АВАРИЯ СПРОВОЦИРОВАЛА ВОЛНУ ПРОВЕРОК</w:t>
      </w:r>
    </w:p>
    <w:p>
      <w:pPr>
        <w:pStyle w:val="Normal"/>
        <w:jc w:val="both"/>
        <w:rPr/>
      </w:pPr>
      <w:r>
        <w:rPr/>
        <w:t>Их проводят прокуратура, МВД, Роструд и Госдума.</w:t>
      </w:r>
    </w:p>
    <w:p>
      <w:pPr>
        <w:pStyle w:val="Normal"/>
        <w:jc w:val="both"/>
        <w:rPr/>
      </w:pPr>
      <w:r>
        <w:rPr/>
        <w:t>После крупного ДТП, в результате которого погибли 15 человек, в Хабаровском крае проходят масштабные проверки работы всех структур, связанных с пассажироперевозками. МВД провело обыски в компаниях, которым принадлежали столкнувшиеся автобусы, собственную проверку проводит Роструд. Прокуратура выясняет, хорошо ли ГИБДД и Ространснадзор ранее проверяли работу перевозчиков. Активное участие в исследовании причин ДТП принимают депутаты Госдумы, рассылая различные запросы в Белый дом и Генпрокуратуру.</w:t>
      </w:r>
    </w:p>
    <w:p>
      <w:pPr>
        <w:pStyle w:val="Normal"/>
        <w:jc w:val="both"/>
        <w:rPr/>
      </w:pPr>
      <w:r>
        <w:rPr/>
        <w:t>Крупное ДТП в Хабаровском крае произошло в среду, 5 августа: в результате лобового столкновения двух автобусов погибли 15 человек, включая одного ребенка, и 63 пострадали. Список госпитализированных опубликован на сайте хабаровского минздрава, среди них несколько находятся в тяжелом состоянии с переломами ключицы, ребер, ног, челюстей, рваными ранами головы. Один пострадавший находится в критическом состоянии: у него открытая черепно-мозговая травма, для дальнейших действий хабаровских врачей будут консультировать нейрохирурги госпиталя Бурденко. Среди погибших числится один гражданин Китая, среди пострадавших – двое граждан Северной Кореи.</w:t>
      </w:r>
    </w:p>
    <w:p>
      <w:pPr>
        <w:pStyle w:val="Normal"/>
        <w:jc w:val="both"/>
        <w:rPr/>
      </w:pPr>
      <w:r>
        <w:rPr/>
        <w:t>Сразу после аварии президент России Владимир Путин провел совещание с правительством, где выразил соболезнование семьям погибших, поручил премьер-министру Дмитрию Медведеву помочь их родным и близким и призвал подумать о дополнительных мерах безопасности на дорогах. Первый вице-премьер Игорь Шувалов представил план срочных мер по борьбе с аварийностью, о котором уже сообщал «Ъ». 6 августа в Хабаровском крае объявлено днем траура, в регионе решением губернатора Вячеслава Шпорта введен режим ЧС. Свои соболезнования в связи с ДТП в адрес господина Шпорта направили генконсульства КНР, Японии и КНДР.</w:t>
      </w:r>
    </w:p>
    <w:p>
      <w:pPr>
        <w:pStyle w:val="Normal"/>
        <w:jc w:val="both"/>
        <w:rPr/>
      </w:pPr>
      <w:r>
        <w:rPr/>
        <w:t>Региональное правительство начало сбор средств семьям погибших и пострадавших. В «ВТБ Страховании» (в компании застрахована гражданская ответственность перевозчика маршрута №304) уже заявили, что выплатят страховое возмещение в размере более 2 млн руб. родственникам пяти погибших, по остальным заявлений еще не поступало. Помощь семьям погибших из регионального бюджета составит по 500 тыс. руб., пострадавшим – по 200 тыс. руб., сообщил зампред правительства региона по вопросам социального развития Владимир Чаюк.</w:t>
      </w:r>
    </w:p>
    <w:p>
      <w:pPr>
        <w:pStyle w:val="Normal"/>
        <w:jc w:val="both"/>
        <w:rPr/>
      </w:pPr>
      <w:r>
        <w:rPr/>
        <w:t>Встречка с правительством.</w:t>
      </w:r>
    </w:p>
    <w:p>
      <w:pPr>
        <w:pStyle w:val="Normal"/>
        <w:jc w:val="both"/>
        <w:rPr/>
      </w:pPr>
      <w:r>
        <w:rPr/>
        <w:t>5 августа в Ново-Огарево президент России Владимир Путин встретился с членами правительства. Первым пунктом стало обсуждение ситуации, связанной со столкновением двух автобусов в Хабаровском крае. Специальный корреспондент “Ъ” Андрей Колесников замечает, что уже к полудню в распоряжении правительства оказался целый план действий</w:t>
      </w:r>
    </w:p>
    <w:p>
      <w:pPr>
        <w:pStyle w:val="Normal"/>
        <w:jc w:val="both"/>
        <w:rPr/>
      </w:pPr>
      <w:r>
        <w:rPr/>
        <w:t>В настоящее время 47-летний водитель пассажирского автобуса №301, совершивший ДТП, помещен в изолятор временного содержания. В пятницу следователи направят в суд ходатайство об избрании для него меры пресечения. Возбуждено два уголовных дела – по ч. 3 ст. 238 УК РФ (оказание услуг, не отвечающих требованиям безопасности жизни и здоровья потребителей) и ст. 264 УК РФ (нарушение ПДД или эксплуатации транспортных средств, повлекшее гибель двух и более человек).</w:t>
      </w:r>
    </w:p>
    <w:p>
      <w:pPr>
        <w:pStyle w:val="Normal"/>
        <w:jc w:val="both"/>
        <w:rPr/>
      </w:pPr>
      <w:r>
        <w:rPr/>
        <w:t xml:space="preserve">Полиция проводит автотехнические экспертизы и разыскивает очевидцев аварии (уже допрошены 38 свидетелей). В МВД и прокуратуре уже обнародовали предварительные обстоятельства аварии: один из водителей автобуса выехал на встречную полосу движения, объезжая строительную технику. Заместитель министра МВД Виктор Кирьянов предположил, что нарушения могли быть допущены строителями, которые не выставили на дороге достаточное количество предупреждающих знаков. По поручению </w:t>
      </w:r>
      <w:r>
        <w:rPr>
          <w:b/>
        </w:rPr>
        <w:t>Минтранса</w:t>
      </w:r>
      <w:r>
        <w:rPr/>
        <w:t xml:space="preserve"> в Хабаровск прибыл первый заместитель начальника главного управления по обеспечению безопасности дорожного движения МВД РФ Владимир Швецов.</w:t>
      </w:r>
    </w:p>
    <w:p>
      <w:pPr>
        <w:pStyle w:val="Normal"/>
        <w:jc w:val="both"/>
        <w:rPr/>
      </w:pPr>
      <w:r>
        <w:rPr/>
        <w:t>Из-за чего столкнулись автобусы на трассе возле Хабаровска</w:t>
      </w:r>
    </w:p>
    <w:p>
      <w:pPr>
        <w:pStyle w:val="Normal"/>
        <w:jc w:val="both"/>
        <w:rPr/>
      </w:pPr>
      <w:r>
        <w:rPr/>
        <w:t>По предварительным данным, водитель одного из автобусов, объезжая строительную технику (на трассе велись ремонтные работы – “Ъ”), выехал на полосу встречного движения, где столкнулся с другим автобусом. После удара машина уехала в кювет, где перевернулась. Проверка показала, что водители обоих автобусов были трезвы в момент ДТП (они остались живы)</w:t>
      </w:r>
    </w:p>
    <w:p>
      <w:pPr>
        <w:pStyle w:val="Normal"/>
        <w:jc w:val="both"/>
        <w:rPr/>
      </w:pPr>
      <w:r>
        <w:rPr/>
        <w:t>Прокуратура установила, что дорожные работы на участке вело ООО «Амур» (у него был госконтракт с хабаровским управлением автодорог). «Работа с дорожными работниками проходит, они допрошены,– заявил заместитель начальника УМВД по Хабаровскому краю Сергей Омельченко.– Их действиям также будет дана юридическая оценка. Претензий к состоянию дорожного полотна на момент ДТП нет». При этом он отметил, что, по сведениям очевидцев, дорожное покрытие в момент ДТП было мокрым после дождя. Собственную проверку действий «Амура» проводит региональная прокуратура.</w:t>
      </w:r>
    </w:p>
    <w:p>
      <w:pPr>
        <w:pStyle w:val="Normal"/>
        <w:jc w:val="both"/>
        <w:rPr/>
      </w:pPr>
      <w:r>
        <w:rPr/>
        <w:t>Что касается компаний-перевозчиков (ООО «Автоэкспресс» и ООО «Транстур»), то их сейчас проверяют следственные органы: уже проведены обыски. «Изъяты документация, графики работы водителей, трудовые договоры, журналы инструктажей, сведения о медицинских предвыездных осмотрах, проверки предрейсового технического состояния автобусов»,– заявил и. о. руководителя СУ СКР по Хабаровскому краю Александр Полшаков. Следователи допрашивают водителей, диспетчеров автовокзалов и техников, которые осматривали перед выездом автобусы. Руководитель одной компании уже допрошен, другой находится на отдыхе в Приморье, но в ближайшее время он будет также допрошен, заявил господин Полшаков. Ряд СМИ уже сообщил о том, что оба перевозчика не раз штрафовались проверяющими органами за нарушение лицензионных условий – в частности, не соблюдался режим труда и отдыха водителей, с работниками не проводились инструктажи. Собственную проверку всех региональных автотранспортных компаний уже начал Роструд.</w:t>
      </w:r>
    </w:p>
    <w:p>
      <w:pPr>
        <w:pStyle w:val="Normal"/>
        <w:jc w:val="both"/>
        <w:rPr/>
      </w:pPr>
      <w:r>
        <w:rPr/>
        <w:t>Региональная прокуратура начала проверку местных ГИБДД и Ространснадзора, сообщается на сайте надзорного органа. «Прокуроры выяснят, осуществлялись ли в 2014–2015 годах сотрудниками ГИБДД по Хабаровскому краю и Ространснадзора плановые, внеплановые проверки перевозчиков, в том числе на предмет наличия в автобусах ремней безопасности, средств для оказания первой медицинской помощи, соответствия транспортных средств требованиям безопасности»,– говорят в прокуратуре.</w:t>
      </w:r>
    </w:p>
    <w:p>
      <w:pPr>
        <w:pStyle w:val="Normal"/>
        <w:jc w:val="both"/>
        <w:rPr/>
      </w:pPr>
      <w:r>
        <w:rPr/>
        <w:t>О чем говорится в плане по борьбе со смертностью на дорогах</w:t>
      </w:r>
    </w:p>
    <w:p>
      <w:pPr>
        <w:pStyle w:val="Normal"/>
        <w:jc w:val="both"/>
        <w:rPr/>
      </w:pPr>
      <w:r>
        <w:rPr/>
        <w:t>«Ъ» стали известны детали предложений российского правительства для снижения смертности на дорогах и уменьшения аварийности на ближайшие два года. Среди предложенных мер – новые способы борьбы с пьянством за рулем: задержание автомобиля под залог, обязательная диагностика зависимости и последующая реабилитация водителей в медучреждениях</w:t>
      </w:r>
    </w:p>
    <w:p>
      <w:pPr>
        <w:pStyle w:val="Normal"/>
        <w:jc w:val="both"/>
        <w:rPr/>
      </w:pPr>
      <w:r>
        <w:rPr/>
        <w:t>Губернатор Шпорт уже заявил о создании краевой межведомственной комиссии по снижению аварийности и гибели людей в ДТП. «На заседаниях комиссии мы обсудим конкретные меры, которые могут повлиять на безопасность на дорогах края,– заявил он.– Одно из важных направлений – ужесточение требований к квалификации водителей общественного транспорта. Еще одна значимая мера – соблюдение правил безопасности при проведении ремонтных работ на дорогах».</w:t>
      </w:r>
    </w:p>
    <w:p>
      <w:pPr>
        <w:pStyle w:val="Normal"/>
        <w:jc w:val="both"/>
        <w:rPr/>
      </w:pPr>
      <w:r>
        <w:rPr/>
        <w:t>Активное участие в исследовании причин ДТП принимают депутаты Госдумы. Первый зампред думского комитета по экономполитике Михаил Емельянов («Справедливая Россия») уже направил запрос вице-премьеру Игорю Шувалову, в котором предложил провести программу утилизации старых автобусов и прекратить импорт подержанной автобусной техники в РФ. «За лето произошло несколько аварий с участием автобусов и погибло несколько десятков человек,– заявил депутат.– На мой взгляд, одна из причин связана с тем, что используется старая техника на международных автобусных перевозках, в основном это подержанные импортные автобусы, которым по два десятка лет».</w:t>
      </w:r>
    </w:p>
    <w:p>
      <w:pPr>
        <w:pStyle w:val="Normal"/>
        <w:jc w:val="both"/>
        <w:rPr/>
      </w:pPr>
      <w:r>
        <w:rPr/>
        <w:t>Председатель комитета Госдумы по безопасности и противодействию коррупции Ирина Яровая направила запросы в Генпрокуратуру РФ, МВД и регионы в связи с происшедшими ДТП с участием автобусов. «Прошу направить аналитические материалы и предложения по профилактике, защите жизни и безопасности граждан, в том числе в части реализации дополнительных мер обеспечения дорожно-транспортной безопасности, надлежащей организации и контроля пассажирских и грузовых перевозок на региональном и межрегиональном уровне», – сказано в текстах зап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5; ПРОКУРАТУРА ПРОВЕРИТ ЗАКОННОСТЬ РЕМОНТА ТРАССЫ ПОД ХАБАРОВСКОМ</w:t>
      </w:r>
    </w:p>
    <w:p>
      <w:pPr>
        <w:pStyle w:val="Normal"/>
        <w:jc w:val="both"/>
        <w:rPr/>
      </w:pPr>
      <w:r>
        <w:rPr/>
        <w:t>Прокуратура Хабаровского края в четверг начала проверку исполнения законодательства о пассажирских перевозках, а также проверит законность проведения ремонта на трассе под Хабаровском, где в ДТП погибли 15 человек, говорится в сообщении надзорного ведомства.</w:t>
      </w:r>
    </w:p>
    <w:p>
      <w:pPr>
        <w:pStyle w:val="Normal"/>
        <w:jc w:val="both"/>
        <w:rPr/>
      </w:pPr>
      <w:r>
        <w:rPr/>
        <w:t>По уточнённым данным УМВД России по Хабаровскому краю, ДТП с двумя пассажирскими автобусами произошло в среду днем на 144 км автодороги Хабаровск – Комсомольск-на-Амуре. Ранее сообщалось, что авария произошла на 125 километре трассы. Столкнулись два рейсовых автобуса маршрутов 301 и 304.</w:t>
      </w:r>
    </w:p>
    <w:p>
      <w:pPr>
        <w:pStyle w:val="Normal"/>
        <w:jc w:val="both"/>
        <w:rPr/>
      </w:pPr>
      <w:r>
        <w:rPr/>
        <w:t>Как сообщает в четверг краевое ГУМВД, в аварии погибли 15 человек, в том числе один ребенок. Пострадали 63, из них 27 госпитализированы. На данный момент опознаны уже 11 погибших.</w:t>
      </w:r>
    </w:p>
    <w:p>
      <w:pPr>
        <w:pStyle w:val="Normal"/>
        <w:jc w:val="both"/>
        <w:rPr/>
      </w:pPr>
      <w:r>
        <w:rPr/>
        <w:t>«Прокуроры проверят исполнение перевозчиками требований положения о лицензировании перевозок пассажиров автотранспортом, проведение предрейсовых медосмотров водителей, техсостояние автобусов. Также проверяется законность проведения ремонта дорожного полотна трассы «Хабаровск – Комсомольск-на-Амуре» в рамках госконтракта, заключенного между Хабаровским управлением автомобильных дорог и строительной организацией ООО «Амур», – сообщает прокуратура.</w:t>
      </w:r>
    </w:p>
    <w:p>
      <w:pPr>
        <w:pStyle w:val="Normal"/>
        <w:jc w:val="both"/>
        <w:rPr/>
      </w:pPr>
      <w:r>
        <w:rPr/>
        <w:t>Прокуроры также выяснят, проводили ли в 2014-2015 годах сотрудники ГИБДД и Ространснадзора плановые и внеплановые проверки перевозчиков. Будет установлена полнота проведенных проверок и дана оценка эффективности работы контролирующих органов.</w:t>
      </w:r>
    </w:p>
    <w:p>
      <w:pPr>
        <w:pStyle w:val="Normal"/>
        <w:jc w:val="both"/>
        <w:rPr/>
      </w:pPr>
      <w:r>
        <w:rPr/>
        <w:t>Участок дороги, где произошла авария, расположен в районе озера Гасси. В 2013 году он, как и несколько других участков этой трассы, был затоплен в результате наводнения на Амуре. Уровни воды в реке тогда превысили все исторические показатели, у Хабаровска он достиг 808 сантиметров, побив максимум XIX века с отметкой в 642 санти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8.2015; ПРОКУРАТУРА ХАБАРОВСКОГО КРАЯ ПРОВЕРИТ РАБОТУ КОНТРОЛИРУЮЩИХ ОРГАНОВ В СФЕРЕ ПАССАЖИРСКИХ ПЕРЕВОЗОК</w:t>
      </w:r>
    </w:p>
    <w:p>
      <w:pPr>
        <w:pStyle w:val="Normal"/>
        <w:jc w:val="both"/>
        <w:rPr/>
      </w:pPr>
      <w:r>
        <w:rPr/>
        <w:t>Проверка исполнения законодательства органами контроля и хозяйствующими субъектами при организации пассажирских перевозок начата в Хабаровском крае после гибели 15 человек в автокатастрофе на трассе Хабаровск – Комсомольск-на-Амуре, сообщает в четверг прокуратура региона.</w:t>
      </w:r>
    </w:p>
    <w:p>
      <w:pPr>
        <w:pStyle w:val="Normal"/>
        <w:jc w:val="both"/>
        <w:rPr/>
      </w:pPr>
      <w:r>
        <w:rPr/>
        <w:t>«Создана рабочая группа. Прокуроры выяснят, осуществлялись ли в 2014-2015 годах сотрудниками ГИБДД по Хабаровскому краю и Ространснадзора плановые, внеплановые проверки перевозчиков, в том числе на предмет наличия в автобусах ремней безопасности, средств для оказания первой медицинской помощи, соответствия транспортных средств требованиям безопасности», – говорится в сообщении.</w:t>
      </w:r>
    </w:p>
    <w:p>
      <w:pPr>
        <w:pStyle w:val="Normal"/>
        <w:jc w:val="both"/>
        <w:rPr/>
      </w:pPr>
      <w:r>
        <w:rPr/>
        <w:t>По итогам проверки будет дана оценка эффективности работы контролирующих органов.</w:t>
      </w:r>
    </w:p>
    <w:p>
      <w:pPr>
        <w:pStyle w:val="Normal"/>
        <w:jc w:val="both"/>
        <w:rPr/>
      </w:pPr>
      <w:r>
        <w:rPr/>
        <w:t>Также прокуратура проверит исполнение перевозчиками всех требований, наличие у них помещений и оборудования для техобслуживания и ремонта автобусов, а у водителей – необходимых квалификации и стажа работы, а также медосвидетельствования.</w:t>
      </w:r>
    </w:p>
    <w:p>
      <w:pPr>
        <w:pStyle w:val="Normal"/>
        <w:jc w:val="both"/>
        <w:rPr/>
      </w:pPr>
      <w:r>
        <w:rPr/>
        <w:t>В среду днем на трассе Хабаровск – Комсомольск-на-Амуре в районе озера Гасси произошло столкновение двух рейсовых междугородних автобусов. В результате погибли 15 человек, десятки получили травмы.</w:t>
      </w:r>
    </w:p>
    <w:p>
      <w:pPr>
        <w:pStyle w:val="Normal"/>
        <w:jc w:val="both"/>
        <w:rPr/>
      </w:pPr>
      <w:r>
        <w:rPr/>
        <w:t>Возбуждены два уголовных дела – по ч. 3 ст. 238 УК РФ (оказание услуг, не отвечающих требованиям безопасности жизни и здоровья потребителей) и ст. 264 УК РФ (нарушение правил дорожного движения или эксплуатации транспортных средств, повлекшее гибель двух и более человек).</w:t>
      </w:r>
    </w:p>
    <w:p>
      <w:pPr>
        <w:pStyle w:val="Normal"/>
        <w:jc w:val="both"/>
        <w:rPr/>
      </w:pPr>
      <w:r>
        <w:rPr/>
        <w:t>По предварительной версии, водитель одного из автобусов, объезжая дорожную технику, выехал на полосу встречного движения, где в это время ехал другой автобус. Произошло столкновение.</w:t>
      </w:r>
    </w:p>
    <w:p>
      <w:pPr>
        <w:pStyle w:val="Normal"/>
        <w:jc w:val="both"/>
        <w:rPr/>
      </w:pPr>
      <w:r>
        <w:rPr/>
        <w:t>Водитель автобуса, выехавшего на «встречку», задержан и водворен в ИВ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7.08.2015; ТАРИФ ЗА ПРОЕЗД ГРУЗОВИКОВ ПО ФЕДЕРАЛЬНЫМ ТРАССАМ ПРЕДЛОЖИЛИ СНИЗИТЬ </w:t>
      </w:r>
    </w:p>
    <w:p>
      <w:pPr>
        <w:pStyle w:val="Normal"/>
        <w:jc w:val="both"/>
        <w:rPr>
          <w:b/>
          <w:b/>
        </w:rPr>
      </w:pPr>
      <w:r>
        <w:rPr>
          <w:b/>
        </w:rPr>
        <w:t>Минтранс предлагает снизить размер платы за проезд тяжелых грузовиков по федеральным трассам, передает Lenta.ru.</w:t>
      </w:r>
    </w:p>
    <w:p>
      <w:pPr>
        <w:pStyle w:val="Normal"/>
        <w:jc w:val="both"/>
        <w:rPr>
          <w:b/>
          <w:b/>
        </w:rPr>
      </w:pPr>
      <w:r>
        <w:rPr>
          <w:b/>
        </w:rPr>
        <w:t>Оплату предлагается снизить с 3,73 рубля до 3,06 рубля за километр, то есть почти на 20 процентов.</w:t>
      </w:r>
    </w:p>
    <w:p>
      <w:pPr>
        <w:pStyle w:val="Normal"/>
        <w:jc w:val="both"/>
        <w:rPr/>
      </w:pPr>
      <w:r>
        <w:rPr>
          <w:b/>
        </w:rPr>
        <w:t>«Были длительные переговоры с Минэкономразвития (МЭР), которое предлагало различные варианты снижения тарифа – от 0,64 рубля за километр до 1 рубля, – уточнила начальник управления правового обеспечения и проектов государственно-частного партнерства Росавтодора Елена Семенова. – Учитывая мнение общественных организацией и позицию перевозчиков, мы исходили из коэффициента, который позволит обеспечить поступление средств в дорожный фонд и доходность компании-</w:t>
      </w:r>
      <w:r>
        <w:rPr/>
        <w:t>концессионеру».</w:t>
      </w:r>
    </w:p>
    <w:p>
      <w:pPr>
        <w:pStyle w:val="Normal"/>
        <w:jc w:val="both"/>
        <w:rPr/>
      </w:pPr>
      <w:r>
        <w:rPr/>
        <w:t>Ожидается, что при таком тарифе за год удастся собрать до 4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8.2015; «АВТОДОР» ОТВЕРГАЕТ ОБВИНЕНИЯ СЧЕТНОЙ ПАЛАТЫ В НЕЭФФЕКТИВНОМ РАСХОДОВАНИИ СРЕДСТВ НА ЦКАД</w:t>
      </w:r>
    </w:p>
    <w:p>
      <w:pPr>
        <w:pStyle w:val="Normal"/>
        <w:jc w:val="both"/>
        <w:rPr/>
      </w:pPr>
      <w:r>
        <w:rPr/>
        <w:t>«Автодор» опроверг вывод аудиторов Счетной палаты о том, что деньги фонда национального благосостояния (ФНБ), выделенные на строительство Центральной кольцевой автомобильной дороги (ЦКАД), не используются, а направлены на счет в Газпромбанке под проценты. Сумма начисленных процентов в мае – июне 2015 г. составила 262 млн руб.</w:t>
      </w:r>
    </w:p>
    <w:p>
      <w:pPr>
        <w:pStyle w:val="Normal"/>
        <w:jc w:val="both"/>
        <w:rPr/>
      </w:pPr>
      <w:r>
        <w:rPr/>
        <w:t>«Обвинение в том, что привлеченные средства ФНБ госкомпанией не используются и находятся на ее счете в Газпромбанке, не соответствуют действительности», – сообщил «Автодор» (цитата по «РИА Новости»). Средства ФНБ в размере 38,4 млрд руб. (21,7 млрд руб. и 16,7 млрд руб.) в соответствии с распоряжением правительства России не были направлены на счета государственной компании. Они поступили в Газпромбанк, говорится в сообщении компании, на которое ссылается «РИА Новости».</w:t>
      </w:r>
    </w:p>
    <w:p>
      <w:pPr>
        <w:pStyle w:val="Normal"/>
        <w:jc w:val="both"/>
        <w:rPr/>
      </w:pPr>
      <w:r>
        <w:rPr/>
        <w:t>Представитель «Автодора» также пояснил, что 38,4 млрд руб. от ФНБ в соответствии с распоряжением правительства поступили в Газпромбанк в рамках согласованной Минфином и Минэкономразвития схемы. После этого госкомпания по закрытой подписке разместила облигации, Газпромбанк купил их на 21,7 млрд руб, объяснил представитель «Автодора». Облигации еще на 16,7 млрд руб. «Автодор» собирается разместить, выкуплены они будут Газпромбанком также на деньги ФНБ, пояснил представитель «Автодора» «Ведомостям». Но он не уточнил, где компания разместит эти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8.2015; АВТОДОР ОТВЕРГАЕТ ОБВИНЕНИЯ СЧЕТНОЙ ПАЛАТЫ В НЕИСПОЛЬЗОВАНИИ СРЕДСТВ ФНБ ДЛЯ ЦКАД</w:t>
      </w:r>
    </w:p>
    <w:p>
      <w:pPr>
        <w:pStyle w:val="Normal"/>
        <w:jc w:val="both"/>
        <w:rPr/>
      </w:pPr>
      <w:r>
        <w:rPr/>
        <w:t>Автодор отвергает обвинения Счетной палаты в неиспользовании средств ФНБ для строительства Центральной кольцевой автомобильной дороги.</w:t>
      </w:r>
    </w:p>
    <w:p>
      <w:pPr>
        <w:pStyle w:val="Normal"/>
        <w:jc w:val="both"/>
        <w:rPr/>
      </w:pPr>
      <w:r>
        <w:rPr/>
        <w:t>Обвинение в том, что привлеченные средства Фонда национального благосостояния (ФНБ) госкомпанией не используются на строительство инфраструктурного проекта «Центральная кольцевая автомобильная дорога» (ЦКАД) и находятся на ее счете в Газпромбанке, не соответствуют действительности, сообщили в пресс-службе Автодора.</w:t>
      </w:r>
    </w:p>
    <w:p>
      <w:pPr>
        <w:pStyle w:val="Normal"/>
        <w:jc w:val="both"/>
        <w:rPr/>
      </w:pPr>
      <w:r>
        <w:rPr/>
        <w:t>«Публичное заявление Счетной Палаты для нас явилось полной неожиданностью. Дело в том, что акт по результатам проверки Счетной Палаты от 30 июня 2015 года содержал несколько иные выводы и цифры», – отмечается в сообщении пресс-службы.</w:t>
      </w:r>
    </w:p>
    <w:p>
      <w:pPr>
        <w:pStyle w:val="Normal"/>
        <w:jc w:val="both"/>
        <w:rPr/>
      </w:pPr>
      <w:r>
        <w:rPr/>
        <w:t>Как ранее сообщили в Счетной палате, привлеченные средства ФНБ госкомпанией не используются и находятся на ее счете в Газпромбанке. Сумма начисленных процентов в мае-июне 2015 года составила 262 млн рублей. Тем не менее, правительство приняло решение о предоставлении из ФНБ еще 16,7 млрд рублей до конца 2015 года.</w:t>
      </w:r>
    </w:p>
    <w:p>
      <w:pPr>
        <w:pStyle w:val="Normal"/>
        <w:jc w:val="both"/>
        <w:rPr/>
      </w:pPr>
      <w:r>
        <w:rPr/>
        <w:t>Как пояснили в Автодоре, средства ФНБ в размере 38,4 млрд рублей (21,7 млрд рублей и 16,7 млрд рублей) в соответствии с распоряжением правительства не были направлены на счета Автодора. Они поступили в Газпромбанк. В целях привлечения средств на финансирование ЦКАД Автодором по закрытой подписке 29 апреля 2015 года был размещен облигационный заем третьей серии. Облигации Автодора третьей серии были приобретены АО «Газпромбанк» в соответствии с договором купли-продажи облигаций, заключенным между АО «Газпромбанк» и государственной компанией, общая номинальная стоимость облигаций составила 21,7 млрд рублей, уточнили в Автодоре.</w:t>
      </w:r>
    </w:p>
    <w:p>
      <w:pPr>
        <w:pStyle w:val="Normal"/>
        <w:jc w:val="both"/>
        <w:rPr/>
      </w:pPr>
      <w:r>
        <w:rPr/>
        <w:t>Проверка СП также показала, что госкомпания реализует проект ЦКАД неэффективно. Так, строительство 1-го пускового комплекса до сих пор не началось, несмотря на то, что соглашение заключено более года назад.</w:t>
      </w:r>
    </w:p>
    <w:p>
      <w:pPr>
        <w:pStyle w:val="Normal"/>
        <w:jc w:val="both"/>
        <w:rPr/>
      </w:pPr>
      <w:r>
        <w:rPr/>
        <w:t>«Что касается первого пускового комплекса, то победитель на право заключить долгосрочное инвестиционное соглашение (ДИС) относительно первого пускового комплекса ЦКАД был выбран в ходе открытого конкурса, – отвечают в Автодоре. – Им стало ООО «Стройгазконсалтинг», с которым в мае 2014 года было заключено ДИС. «Однако в ООО «Стройгазконсалтинг» затем произошла смена собственников, после чего исполнитель проекта в мае 2015 года уведомил госкомпанию о невозможности выполнения работ в рамках соглашения. За несвоевременное исполнение обязательств по соглашению госкомпания выставила исполнителю требования об уплате неустойки в размере 213,8 млн рублей», – указывают в Автодоре.</w:t>
      </w:r>
    </w:p>
    <w:p>
      <w:pPr>
        <w:pStyle w:val="Normal"/>
        <w:jc w:val="both"/>
        <w:rPr/>
      </w:pPr>
      <w:r>
        <w:rPr/>
        <w:t>В Автодоре ответили и на обвинения Счетной Палаты в том, что строительство пятого пускового комплекса не ведется: «Строительство этого этапа начато в соответствии с календарным графиком строительства. В мае 2015 года получено разрешение на строительство, работы выполняются», – указали в 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6.08.2015; «АВТОДОР» ОТВЕРГАЕТ ОБВИНЕНИЯ СП РФ В НЕИСПОЛЬЗОВАНИИ СРЕДСТВ ФНБ НА ЦКАД</w:t>
      </w:r>
    </w:p>
    <w:p>
      <w:pPr>
        <w:pStyle w:val="Normal"/>
        <w:jc w:val="both"/>
        <w:rPr/>
      </w:pPr>
      <w:r>
        <w:rPr/>
        <w:t>«Автодор» отвергает обвинения Счетной палаты РФ в неиспользовании средств Фонда национального благосостояния (ФНБ) на строительство Центральной кольцевой автодороги, говорится в сообщении компании.</w:t>
      </w:r>
    </w:p>
    <w:p>
      <w:pPr>
        <w:pStyle w:val="Normal"/>
        <w:jc w:val="both"/>
        <w:rPr/>
      </w:pPr>
      <w:r>
        <w:rPr/>
        <w:t>«Обвинение в том, что привлеченные средства ФНБ госкомпанией не используются и находятся на ее счете в Газпромбанке, не соответствуют действительности», – сообщил «Автодор». Средства ФНБ в размере 38,4 миллиарда рублей (21,7 миллиарда рублей и 16,7 миллиарда рублей) в соответствии с распоряжением правительства РФ не были направлены на счета государственной компании. Они поступили в Газпромбанк, отмечает компания.</w:t>
      </w:r>
    </w:p>
    <w:p>
      <w:pPr>
        <w:pStyle w:val="Normal"/>
        <w:jc w:val="both"/>
        <w:rPr/>
      </w:pPr>
      <w:r>
        <w:rPr/>
        <w:t>В целях привлечения средств на финансирование ЦКАД госкомпанией по закрытой подписке 29 апреля был размещен облигационный заем третьей серии. Облигации были приобретены Газпромбанком, общая номинальная стоимость облигаций составила 21,7 миллиарда рублей, пояснил «Автодор».</w:t>
      </w:r>
    </w:p>
    <w:p>
      <w:pPr>
        <w:pStyle w:val="Normal"/>
        <w:jc w:val="both"/>
        <w:rPr/>
      </w:pPr>
      <w:r>
        <w:rPr/>
        <w:t>Претензии СП</w:t>
      </w:r>
    </w:p>
    <w:p>
      <w:pPr>
        <w:pStyle w:val="Normal"/>
        <w:jc w:val="both"/>
        <w:rPr/>
      </w:pPr>
      <w:r>
        <w:rPr/>
        <w:t>Ранее СП по итогам проверки сообщила, что средства ФНБ, направленные на ЦКАД, не используются в полном объеме. В 2015 году на реализацию проекта ЦКАД в общей сложности было направлено 39 миллиардов рублей. Из них 21,7 миллиарда рублей – это средства ФНБ, вложенные 29 апреля в облигации госкомпании «Автодор», 10 миллиардов рублей – субсидия, направленная на реализацию проекта Минтрансом РФ.</w:t>
      </w:r>
    </w:p>
    <w:p>
      <w:pPr>
        <w:pStyle w:val="Normal"/>
        <w:jc w:val="both"/>
        <w:rPr/>
      </w:pPr>
      <w:r>
        <w:rPr/>
        <w:t>Как отметила Счетная палата, привлеченные «Автодором» средства ФНБ не используются и находятся на счете госкомпании в Газпромбанке. Сумма начисленных процентов в мае-июне 2015 года составила 262 миллиона рублей. Тем не менее, правительством принято решение о предоставлении из ФНБ еще 16,7 миллиарда рублей до конца 2015 года.</w:t>
      </w:r>
    </w:p>
    <w:p>
      <w:pPr>
        <w:pStyle w:val="Normal"/>
        <w:jc w:val="both"/>
        <w:rPr/>
      </w:pPr>
      <w:r>
        <w:rPr/>
        <w:t>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 утверждала СП РФ.</w:t>
      </w:r>
    </w:p>
    <w:p>
      <w:pPr>
        <w:pStyle w:val="Normal"/>
        <w:jc w:val="both"/>
        <w:rPr/>
      </w:pPr>
      <w:r>
        <w:rPr/>
        <w:t>Ответ Госкомпании</w:t>
      </w:r>
    </w:p>
    <w:p>
      <w:pPr>
        <w:pStyle w:val="Normal"/>
        <w:jc w:val="both"/>
        <w:rPr/>
      </w:pPr>
      <w:r>
        <w:rPr/>
        <w:t>Как напоминает «Автодор», в ходе открытого конкурса ООО «Стройгазконсалтинг» стало победителем на право заключить долгосрочное инвестиционное соглашение относительно первого пускового комплекса ЦКАД, с ООО в мае 2014 года было заключено такое соглашение.</w:t>
      </w:r>
    </w:p>
    <w:p>
      <w:pPr>
        <w:pStyle w:val="Normal"/>
        <w:jc w:val="both"/>
        <w:rPr/>
      </w:pPr>
      <w:r>
        <w:rPr/>
        <w:t>Однако в «Стройгазконсалтинге» затем произошла смена собственников, после чего исполнитель проекта в мае 2015 года уведомил госкомпанию о невозможности выполнения работ в рамках соглашения. За несвоевременное исполнение обязательств по соглашению госкомпания выставила исполнителю требования об уплате неустойки в размере 213,89 миллиона рублей.</w:t>
      </w:r>
    </w:p>
    <w:p>
      <w:pPr>
        <w:pStyle w:val="Normal"/>
        <w:jc w:val="both"/>
        <w:rPr/>
      </w:pPr>
      <w:r>
        <w:rPr/>
        <w:t>По поводу обвинений в том, что возведение пятого пускового комплекса не ведется, компания отвечает, что строительство этого этапа начато в соответствии с календарным графиком стройки. В мае 2015 года получено разрешение на строительство, работы выполняются.</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Цена строительства всего объекта, по предварительным оценкам, составит около 300 миллиардов рублей, 150 миллиардов из которых – средства ФН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8.2015; АВТОВЛАДЕЛЬЦЕВ СПАСУТ ЗА ИХ СОБСТВЕННЫЙ СЧЕТ</w:t>
      </w:r>
    </w:p>
    <w:p>
      <w:pPr>
        <w:pStyle w:val="Normal"/>
        <w:jc w:val="both"/>
        <w:rPr/>
      </w:pPr>
      <w:r>
        <w:rPr/>
        <w:t>Правительство опубликовало план снижения смертности на дорогах путем ужесточения санкций за нарушения.</w:t>
      </w:r>
    </w:p>
    <w:p>
      <w:pPr>
        <w:pStyle w:val="Normal"/>
        <w:jc w:val="both"/>
        <w:rPr/>
      </w:pPr>
      <w:r>
        <w:rPr/>
        <w:t>Неоднократных нарушителей предлагается лишать возможности пользоваться частью государственных и муниципальных услуг, если у них есть задолженность по оплате штрафов за нарушение ПДД.</w:t>
      </w:r>
    </w:p>
    <w:p>
      <w:pPr>
        <w:pStyle w:val="Normal"/>
        <w:jc w:val="both"/>
        <w:rPr/>
      </w:pPr>
      <w:r>
        <w:rPr/>
        <w:t>Неоднократное нарушение правил дорожного движения (ПДД) может повлечь удорожание ОСАГО для автовладельцев (подробнее см. стр. 14), а в случае возбуждения административного дела о таком нарушении водители рискуют остаться без машины, пока не внесут за нее залог. Такие рекомендации среди прочих содержатся в утвержденном правительством плане мероприятий, направленных на снижение смертности от дорожно-транспортных происшествий (опубликован в четверг на официальном сайте Белого дома). Чтобы сформировать «стереотипы законопослушного поведения участников дорожного движения», МВД России рекомендуется «определить состав правонарушения «опасное вождение», ввести дифференцированное наказание за систематические нарушения ПДД и эксплуатации транспортных средств, разрешить сотрудникам полиции при проведении спецмероприятий проверять автовладельцев на состояние опьянения и фиксировать это состояние с помощью «технических средств». Кроме того, неоднократных нарушителей предлагается лишать возможности пользоваться частью государственных и муниципальных услуг, если у них есть задолженность по оплате штрафов за нарушение ПДД.</w:t>
      </w:r>
    </w:p>
    <w:p>
      <w:pPr>
        <w:pStyle w:val="Normal"/>
        <w:jc w:val="both"/>
        <w:rPr/>
      </w:pPr>
      <w:r>
        <w:rPr/>
        <w:t>В качестве профилактических мер правительство предлагает создать интернет-ресурс, который будет информировать о числе ДТП и работе по их устранению, сформировать в регионах механизм обратной связи между владельцами дорог и общественными организациями, определить особо опасные участки на автодорогах и принять меры по их обустройству, устранив причины, которые могут повлечь дорожно-транспортное происшествие. Кроме того, предлагается повысить ответственность для водителей большегрузного транспорта и владельцев компаний-перевозчиков.</w:t>
      </w:r>
    </w:p>
    <w:p>
      <w:pPr>
        <w:pStyle w:val="Normal"/>
        <w:jc w:val="both"/>
        <w:rPr/>
      </w:pPr>
      <w:r>
        <w:rPr/>
        <w:t>«У чиновников срабатывает рефлекс и желание понравиться президенту и премьеру, которые после громких ДТП говорят об ужесточении ответственности», – полагает политолог Михаил Виноградов. Это опасная логика, поскольку она исходит из стереотипа, что водить машину сложно, хотя во всем мире это без проблем делают и пенсионеры, и подростки и это вопрос не навыка, а ответственного вождения, говорит эксперт: «Должны быть шаги, которые снижают нервное напряжение у водителя: понятная навигация, хорошая освещенность трассы, поскольку большинство ДТП со смертельным исходом случаются в ночное время, т. е. прикладные вещи, которые базируются на комфортном состоянии водителя на дороге».</w:t>
      </w:r>
    </w:p>
    <w:p>
      <w:pPr>
        <w:pStyle w:val="Normal"/>
        <w:jc w:val="both"/>
        <w:rPr/>
      </w:pPr>
      <w:r>
        <w:rPr/>
        <w:t>«У нас государство всегда переводит стрелки: вчера президент дал указания – сегодня чиновники уже перевели стрелки на водителей», – говорит координатор движения «Общество синих ведерок» Петр Шкуматов. В 90% случаях в собственной смерти признаются виновными сами водители, при том что порядка 40% человек погибает не вследствие нарушения ПДД, а из-за несоблюдения мер безопасности для водителей: элементарное отсутствие отбойника, яма на дороге, отсутствие освещения на опасном участке, поясняет активист. «Но истинную причину аварии никто не выясняет, вся система нацелена на то, чтобы найти пункт нарушения ПДД, – говорит Шкуматов. – Любое ужесточение правил только увеличивает количество виновных водителей, и этот план не решит проблему смертности, а опять снимет ответственность с дорожников, сотрудников ГИБДД и чинов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ИВАН БУРАНОВ; 06.08.2015; ФАС ЕДЕТ ПО СЧЕТЧИКУ </w:t>
      </w:r>
    </w:p>
    <w:p>
      <w:pPr>
        <w:pStyle w:val="Normal"/>
        <w:jc w:val="both"/>
        <w:rPr/>
      </w:pPr>
      <w:r>
        <w:rPr/>
        <w:t>Антимонопольная служба проверяет онлайн-сервисы по заказу такси.</w:t>
      </w:r>
    </w:p>
    <w:p>
      <w:pPr>
        <w:pStyle w:val="Normal"/>
        <w:jc w:val="both"/>
        <w:rPr/>
      </w:pPr>
      <w:r>
        <w:rPr/>
        <w:t>Федеральная антимонопольная служба (ФАС) начала проверку интернет-агрегаторов заказов такси Uber, GetTaxi и «Яндекс.Такси» на предмет нарушения антимонопольного законодательства. Это стало реакцией властей на претензии таксистов, которые считают, что компании демпингуют цены на перевозки, чтобы увеличить количество заказов, с которых они собирают комиссию. Госдума готовит законопроект, частично регулирующий деятельность сервисов, который может быть принят уже осенью.</w:t>
      </w:r>
    </w:p>
    <w:p>
      <w:pPr>
        <w:pStyle w:val="Normal"/>
        <w:jc w:val="both"/>
        <w:rPr/>
      </w:pPr>
      <w:r>
        <w:rPr/>
        <w:t>«В данное время наша служба проводит расследование по большому количеству запросов в отношении Uber, GetTaxi и “Яндекс.Такси” на предмет наличия в действиях данных компаний возможных признаков нарушения антимонопольного законодательства,– передает “РИА Новости” слова заместителя начальника управления контроля транспорта и связи ФАС Алексей Горлинский.– Мы направили запросы с просьбой разъяснить механизмы компенсаций, которые выплачиваются водителям, схему взаимодействия с таксопарками». По его словам, с компаниями уже «проведены беседы, чтобы прояснить бизнес-модель, механизмы работы с перевозчиками и так далее». «Если мы найдем признаки нарушений, мы примем меры»,– заявил господин Горлинский.</w:t>
      </w:r>
    </w:p>
    <w:p>
      <w:pPr>
        <w:pStyle w:val="Normal"/>
        <w:jc w:val="both"/>
        <w:rPr/>
      </w:pPr>
      <w:r>
        <w:rPr/>
        <w:t>Ранее заместитель руководителя ФАС Андрей Цариковский заявлял, что не видит признаков нарушений в работе сервисов. «С пользой спорить нельзя,– говорил он.– Это не реклама, это очень удобно: нажимаете кнопку – и ближайшее такси подъезжает».</w:t>
      </w:r>
    </w:p>
    <w:p>
      <w:pPr>
        <w:pStyle w:val="Normal"/>
        <w:jc w:val="both"/>
        <w:rPr/>
      </w:pPr>
      <w:r>
        <w:rPr/>
        <w:t>Таксистам не по пути с диспетчерскими</w:t>
      </w:r>
    </w:p>
    <w:p>
      <w:pPr>
        <w:pStyle w:val="Normal"/>
        <w:jc w:val="both"/>
        <w:rPr/>
      </w:pPr>
      <w:r>
        <w:rPr/>
        <w:t>В Москве 13 февраля началась забастовка таксистов, которых не устраивает тарифная политика интернет-сервисов, обрабатывающих заказы: «Яндекс.Такси», Gettaxi и Uber. Недовольство водителей вызывает то, что значительную часть заработка они тратят на уплату всевозможных сборов и комиссий. Тогда дефицита машин граждане не ощутили: только через «Яндекс.Такси» заказы были готовы принять 10 тыс. водителей, как в обычные дни</w:t>
      </w:r>
    </w:p>
    <w:p>
      <w:pPr>
        <w:pStyle w:val="Normal"/>
        <w:jc w:val="both"/>
        <w:rPr/>
      </w:pPr>
      <w:r>
        <w:rPr/>
        <w:t>Напомним, в течение текущего года таксисты активно выражали недовольство работой Uber, GetTaxi и «Яндекс.Такси». Все они работают как диспетчерские, принимая заказы у клиентов через мобильные приложения и распределяя их по машинам. Водитель, получив заявку на компьютер по сотовой связи, платит интернет-сервису комиссию. В начале февраля столичные таксисты провели забастовку, так как были недовольны тем, что значительную часть заработка они тратят на уплату всевозможных сборов и комиссий, о чем сообщал “Ъ”. В начале июля таксисты из Санкт-Петербурга потребовали от губернатора Георгия Полтавченко запретить работу Uber, GetTaxi и «Яндекс.Такси». Основные претензии – демпинг и допуск к перевозкам перевозчиков, не имеющих на это разрешений от властей. Межрегиональный транспортный профсоюз ранее направил обращение президенту и правительству РФ с просьбой ограничить деятельность интернет-агрегаторов, о чем также писал “Ъ”. Сами компании обвинения в демпинге отрицают, утверждая, что заботятся о низкой стоимости поездки для конечного клиента.</w:t>
      </w:r>
    </w:p>
    <w:p>
      <w:pPr>
        <w:pStyle w:val="Normal"/>
        <w:jc w:val="both"/>
        <w:rPr/>
      </w:pPr>
      <w:r>
        <w:rPr/>
        <w:t>«На данный момент официальный запрос от ФАС не получали,– заявил “Ъ” Виталий Крылов, генеральный директор Gett в России.– Мы открыты к сотрудничеству и ответим на все интересующие ведомство вопросы». «Мы готовы предоставить ФАС информацию о принципах работы “Яндекс.Такси”«,– заявили “Ъ” в пресс-службе «Яндекса».</w:t>
      </w:r>
    </w:p>
    <w:p>
      <w:pPr>
        <w:pStyle w:val="Normal"/>
        <w:jc w:val="both"/>
        <w:rPr/>
      </w:pPr>
      <w:r>
        <w:rPr/>
        <w:t>В Госдуме уже готовят законопроект, который должен решить часть возникших вопросов. По словам депутата Вячеслава Лысакова, в нем будет прописано, что диспетчерские службы или агрегаторы «имеют право на существование при двух условиях: они зарегистрированы на территории РФ и стоят на налоговом учете». В нем же будет прописано, что для работы в такси нужен патент стоимостью 10–15 тыс. руб. «Людям было бы спокойнее, если бы они понимали, что легче купить патент, чем прятаться в тени и работать нелегально,– уверен господин Лысаков.– Введение патентной системы сразу бы уничтожило посредников, которые сейчас сами оформляют разрешения для таксистов в обмен на проценты от заработка. И любые интернет-приложения, агрегаторы работали бы уже с легальными таксистами».</w:t>
      </w:r>
    </w:p>
    <w:p>
      <w:pPr>
        <w:pStyle w:val="Normal"/>
        <w:jc w:val="both"/>
        <w:rPr/>
      </w:pPr>
      <w:r>
        <w:rPr/>
        <w:t>Принятие закона ждут и в Минтрансе. «Рассчитываем, что поправки в осеннюю сессию будут приняты»,– сообщил заместитель министра Николай Асаул. По его словам, «необходимо сформировать правовое поле для осуществления таксомоторных перевозок, в том числе для регулирования работы различных мобильных серверов. «Невозможно не замечать этих участников рынка: такие услуги востребованы и пользуются спросом,– заявил он.– Мы не хотим кардинально менять правила игры, а намерены лишь скорректировать те моменты, которые вызывают вопросы у участников рынка». Чиновник при этом отметил, что федеральный закон – рамочный, таксомоторная деятельность регулируется в основном субъектами РФ. Господин Асаул в связи с этим призвал региональные власти «повышать эффективность регулирования в этом секторе»</w:t>
      </w:r>
    </w:p>
    <w:p>
      <w:pPr>
        <w:pStyle w:val="Normal"/>
        <w:jc w:val="both"/>
        <w:rPr/>
      </w:pPr>
      <w:r>
        <w:rPr/>
        <w:t>В департаменте транспорта Москвы планируют поучаствовать в подготовке законопроекта о регулировании рынка такси. «Городская комиссия по безопасности дорожного движения под председательством мэра приняла решение составить рейтинг перевозчиков автобусов и такси»,– заявил вице-мэр Максим Ликсутов, сообщает «Интерфакс». По его словам, комиссия будет обращаться в прокуратуру с требованием прекратить деятельность компаний, которые будут занимать последние места рейтинга. «Все самые злостные нарушители будут исключаться из работы с пассажирами в Москве»,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6.08.2015; ПАССАЖИРЫ СМОГУТ ПРОВЕРЯТЬ ВОДИТЕЛЕЙ ТАКСИ НА ЛЕГАЛЬНОСТЬ </w:t>
      </w:r>
    </w:p>
    <w:p>
      <w:pPr>
        <w:pStyle w:val="Normal"/>
        <w:jc w:val="both"/>
        <w:rPr/>
      </w:pPr>
      <w:r>
        <w:rPr/>
        <w:t>Уже в следующем году таксисты в России будут ездить по закону. В Минтрансе надеются, что поправки в законодательство будут приняты до конца года.</w:t>
      </w:r>
    </w:p>
    <w:p>
      <w:pPr>
        <w:pStyle w:val="Normal"/>
        <w:jc w:val="both"/>
        <w:rPr/>
      </w:pPr>
      <w:r>
        <w:rPr/>
        <w:t>Организация обслуживания населения легковым такси отнесена к полномочиям регионов и органов местного самоуправления. В то же время, на федеральном уровне регулирование этого сектора транспортной отрасли в рамках своих полномочий осуществляет Минтранс, напомнил замглавы ведомства Николай Асаул, выступая на Международном Евразийском форуме «ТАКСИ».</w:t>
      </w:r>
    </w:p>
    <w:p>
      <w:pPr>
        <w:pStyle w:val="Normal"/>
        <w:jc w:val="both"/>
        <w:rPr/>
      </w:pPr>
      <w:r>
        <w:rPr/>
        <w:t>В том числе ведомство обладает законодательной инициативой, сообщает пресс-служба министерства.</w:t>
      </w:r>
    </w:p>
    <w:p>
      <w:pPr>
        <w:pStyle w:val="Normal"/>
        <w:jc w:val="both"/>
        <w:rPr/>
      </w:pPr>
      <w:r>
        <w:rPr/>
        <w:t>Но пока вопрос правоотношения между диспетчерскими службами и перевозчиками не претерпит существенных изменений, сказал он. При этом тот, кто заказывает такси, в том числе через Интернет, через агрегатор, будет уверен, что все легально.</w:t>
      </w:r>
    </w:p>
    <w:p>
      <w:pPr>
        <w:pStyle w:val="Normal"/>
        <w:jc w:val="both"/>
        <w:rPr/>
      </w:pPr>
      <w:r>
        <w:rPr/>
        <w:t>Законопроект предусматривает поправки, которые позволят постоянно проверять наличие действующих разрешений на извоз. И сам пользователь сможет проверить своего таксиста на легальность. Ведь региональные власти обяжут публиковать в режиме онлайн реестр выданных и отозванных разрешений на перевозку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6.08.2015; МИНТРАНС РФ ЖДЕТ ПРИНЯТИЯ ПОПРАВОК В ЗАКОНОДАТЕЛЬСТВО О ТАКСИ ОСЕНЬЮ </w:t>
      </w:r>
    </w:p>
    <w:p>
      <w:pPr>
        <w:pStyle w:val="Normal"/>
        <w:jc w:val="both"/>
        <w:rPr/>
      </w:pPr>
      <w:r>
        <w:rPr/>
        <w:t>Министерство транспорта РФ рассчитывает, что поправки в законодательство о таксомоторных перевозках будут приняты Госдумой в осеннюю сессию, сообщил заместитель министра Николай Асаул в рамках Международного евразийского форума «Такси».</w:t>
      </w:r>
    </w:p>
    <w:p>
      <w:pPr>
        <w:pStyle w:val="Normal"/>
        <w:jc w:val="both"/>
        <w:rPr/>
      </w:pPr>
      <w:r>
        <w:rPr/>
        <w:t>«Мы рассчитываем, что эти поправки в осеннюю сессию будут приняты Государственной думой», – сказал Асаул.</w:t>
      </w:r>
    </w:p>
    <w:p>
      <w:pPr>
        <w:pStyle w:val="Normal"/>
        <w:jc w:val="both"/>
        <w:rPr/>
      </w:pPr>
      <w:r>
        <w:rPr/>
        <w:t>По его словам, поправки будут касаться мониторинга перевозчиков на наличие действующих разрешений, административной ответственности за деятельность без разрешения. Кроме того, региональные власти обяжут публиковать в режиме онлайн реестр выданных и отозванных разрешений на перевозку пассажиров.</w:t>
      </w:r>
    </w:p>
    <w:p>
      <w:pPr>
        <w:pStyle w:val="Normal"/>
        <w:jc w:val="both"/>
        <w:rPr/>
      </w:pPr>
      <w:r>
        <w:rPr/>
        <w:t>Замминистра отметил, что необходимо сформировать правое поле для всех участников рынка таксомоторных перевозок, в том числе и для регулирования работы различных интернет-сервисов заказа такси.</w:t>
      </w:r>
    </w:p>
    <w:p>
      <w:pPr>
        <w:pStyle w:val="Normal"/>
        <w:jc w:val="both"/>
        <w:rPr/>
      </w:pPr>
      <w:r>
        <w:rPr/>
        <w:t>«Мы в Минтрансе считаем, что необходимо создать правовое поле для всех участников указанных правоотношений, одновременно усилив ответственность за осуществление предпринимательской деятельности по перевозке пассажиров и багажа в такси», – сказал Асаул.</w:t>
      </w:r>
    </w:p>
    <w:p>
      <w:pPr>
        <w:pStyle w:val="Normal"/>
        <w:jc w:val="both"/>
        <w:rPr/>
      </w:pPr>
      <w:r>
        <w:rPr/>
        <w:t>По его словам, фактически сложившиеся правоотношения между диспетчерскими службами и перевозчиками не претерпят существенных изменений, «однако для потребителя услуг будет создана надежная гарантия того, что заказанная через агрегатор услуга, действительно легитимная, качественная и проверенн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06.08.2015; КАБМИН ПОВЫСИТ ОТВЕТСТВЕННОСТЬ ЗА ОБУСТРОЙСТВО АВАРИЙНО-ОПАСНЫХ УЧАСТКОВ ДОРОГ </w:t>
      </w:r>
    </w:p>
    <w:p>
      <w:pPr>
        <w:pStyle w:val="Normal"/>
        <w:jc w:val="both"/>
        <w:rPr/>
      </w:pPr>
      <w:r>
        <w:rPr/>
        <w:t>Также планируется введение мер по совершенствованию организации медицинской помощи пострадавшим в ДТП.</w:t>
      </w:r>
    </w:p>
    <w:p>
      <w:pPr>
        <w:pStyle w:val="Normal"/>
        <w:jc w:val="both"/>
        <w:rPr/>
      </w:pPr>
      <w:r>
        <w:rPr/>
        <w:t>Правительство РФ намерено повысить ответственность органов власти за обустройство участков автомобильных дорог с наибольшим количеством дорожно-транспортных происшествий (ДТП). Это – один из разделов плана мероприятий, направленных на снижение смертности населения от ДТП, подписанного премьер-министром Дмитрием Медведевым.</w:t>
      </w:r>
    </w:p>
    <w:p>
      <w:pPr>
        <w:pStyle w:val="Normal"/>
        <w:jc w:val="both"/>
        <w:rPr/>
      </w:pPr>
      <w:r>
        <w:rPr/>
        <w:t>Так, до 15 октября 2015 года Минтранс и МВД должны представить проекты нормативных актов по совершенствованию деятельности владельцев автомобильных дорог. В частности, предполагается «закрепить обязанность органов исполнительной власти субъектов РФ по организации ежегодного утверждения перечней аварийно-опасных участков автомобильных дорог и выработки первоочередных мер, направленных на устранение причин и условий совершения ДТП».</w:t>
      </w:r>
    </w:p>
    <w:p>
      <w:pPr>
        <w:pStyle w:val="Normal"/>
        <w:jc w:val="both"/>
        <w:rPr/>
      </w:pPr>
      <w:r>
        <w:rPr/>
        <w:t>Также необходимо предусмотреть «полномочия федеральных органов исполнительной власти, органов исполнительной власти субъектов РФ и органов местного самоуправления в сфере организации дорожного движения» и «правовую основу формирования в органах исполнительной власти субъектов РФ и органах местного самоуправления, государственных и муниципальных учреждениях структур, осуществляющих функции в области организации дорожного движения, и требования квалификации их персонала».</w:t>
      </w:r>
    </w:p>
    <w:p>
      <w:pPr>
        <w:pStyle w:val="Normal"/>
        <w:jc w:val="both"/>
        <w:rPr/>
      </w:pPr>
      <w:r>
        <w:rPr/>
        <w:t>Еще один пункт плана – повышение ответственности за соблюдение требований технических регламентов по строительству, капитальному ремонту, ремонту и содержанию автомобильных дорог для обеспечения безопасности дорожного движения и ужесточение контроля за их исполнением.</w:t>
      </w:r>
    </w:p>
    <w:p>
      <w:pPr>
        <w:pStyle w:val="Normal"/>
        <w:jc w:val="both"/>
        <w:rPr/>
      </w:pPr>
      <w:r>
        <w:rPr/>
        <w:t>Например, планируется законодательно «повысить ответственность граждан, должностных и юридических лиц за невыполнение предписаний или представлений органа федерального государственного надзора в области обеспечения безопасности дорожного движения». Кроме того, необходимо «уточнение порядка принятия решений по делам о нарушениях требований по обеспечению безопасности дорожного движения при ремонте и содержании дорог».</w:t>
      </w:r>
    </w:p>
    <w:p>
      <w:pPr>
        <w:pStyle w:val="Normal"/>
        <w:jc w:val="both"/>
        <w:rPr/>
      </w:pPr>
      <w:r>
        <w:rPr/>
        <w:t>Намечено несколько мер по совершенствованию организации медицинской помощи пострадавшим в ДТП. Так, в первом квартале 2016 года должна быть разработана концепция по использованию вертолетной авиации для эвакуации пострадавших с мест ДТП и их доставки до медицинских организаций.</w:t>
      </w:r>
    </w:p>
    <w:p>
      <w:pPr>
        <w:pStyle w:val="Normal"/>
        <w:jc w:val="both"/>
        <w:rPr/>
      </w:pPr>
      <w:r>
        <w:rPr/>
        <w:t>Минздраву и Минюсту предписано «предусмотреть возможность при назначении наказания за совершение правонарушений или преступлений в области дорожного движения лицу, управлявшему транспортным средством в состоянии опьянения, возлагать на такое лицо обязанность пройти диагностику, профилактические мероприятия, лечение и медицинскую реабилитацию в связи с употреблением психоактивных ве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08.2015; ЗАТРАТЫ РЖД НА ПЕРЕВОЗКИ ВЫРАСТУТ НА 84 МЛРД РУБЛЕЙ</w:t>
      </w:r>
    </w:p>
    <w:p>
      <w:pPr>
        <w:pStyle w:val="Normal"/>
        <w:jc w:val="both"/>
        <w:rPr/>
      </w:pPr>
      <w:r>
        <w:rPr/>
        <w:t>Компания пересмотрела план издержек на 2015–2016 годы.</w:t>
      </w:r>
    </w:p>
    <w:p>
      <w:pPr>
        <w:pStyle w:val="Normal"/>
        <w:jc w:val="both"/>
        <w:rPr/>
      </w:pPr>
      <w:r>
        <w:rPr/>
        <w:t>РЖД пересмотрела прогноз по затратам в 2015–2016 гг. на организацию перевозок. В конце 2014 г. компания сообщила, что в 2015 г. ее затраты составят 1,3 трлн руб., а в 2016 г. – 1,397 трлн руб. В конце июля компания пересмотрела затраты, рассказали «Ведомостям» два человека, знакомых с расчетами монополии. Один из них говорит, что недавно они были направлены в Минэкономразвития.</w:t>
      </w:r>
    </w:p>
    <w:p>
      <w:pPr>
        <w:pStyle w:val="Normal"/>
        <w:jc w:val="both"/>
        <w:rPr/>
      </w:pPr>
      <w:r>
        <w:rPr/>
        <w:t>Теперь РЖД ожидает, что в 2015 г. ее затраты составят 1,32 трлн руб., а в 2016 г. – 1,466 трлн руб. Таким образом, РЖД увеличила расходы на 2015–2016 гг. относительно первоначального плана почти на 84 млрд руб. Представитель монополии от комментариев отказался. Минэкономразвития не получало новых расчетов РЖД, сказал представитель министерства.</w:t>
      </w:r>
    </w:p>
    <w:p>
      <w:pPr>
        <w:pStyle w:val="Normal"/>
        <w:jc w:val="both"/>
        <w:rPr/>
      </w:pPr>
      <w:r>
        <w:rPr/>
        <w:t>Расходы на перевозку основные у РЖД, в 2014 г. на них пришлось 88% издержек. Причины роста расходов на перевозку в 2015–2016 гг. – рост грузооборота, индексация зарплат, рост затрат на амортизацию, налог на имущество и др. (см. график), подсчитали в РЖД. Но главная причина – рост стоимости закупаемых товаров.</w:t>
      </w:r>
    </w:p>
    <w:p>
      <w:pPr>
        <w:pStyle w:val="Normal"/>
        <w:jc w:val="both"/>
        <w:rPr/>
      </w:pPr>
      <w:r>
        <w:rPr/>
        <w:t>При этом рост стоимости некоторых товаров РЖД компенсирует, повысив стоимость их перевозки. Так, в конце июля, чтобы компенсировать затраты на дизельное топливо (используется для заправки локомотивов), монополия решилась увеличить стоимость внутренних перевозок дизтоплива на 7,4% до конца этого года. В первом полугодии этого года РЖД столкнулась с повышением стоимости рельсов со стороны Evraz на 10%. Правда, во втором полугодии цены на рельсы вернулись на уровень конца 2014 г., так как они зависят от стоимости лома и железной руды, которые зависят от курса валют.</w:t>
      </w:r>
    </w:p>
    <w:p>
      <w:pPr>
        <w:pStyle w:val="Normal"/>
        <w:jc w:val="both"/>
        <w:rPr/>
      </w:pPr>
      <w:r>
        <w:rPr/>
        <w:t>Рост грузооборота, из-за которого монополия также ждет увеличения расходов на перевозку, по ее прогнозам, в 2016 г. составит 1,3% – до 3 млрд тонно-километров. В своем финансовом плане на 2015–2016 гг., который монополия представляла в правительство в марте, РЖД ждет и роста погрузки в 2016 г. к уровню 2015 г. на 0,6% до 1,22 млрд т. Но для роста погрузки нет причин, говорит сотрудник одной из компаний-грузоотправителей. По его прогнозам, погрузка скорее всего снизится. С ним соглашается и гендиректор агентства «Infoline-аналитика» Михаил Бурмистров.</w:t>
      </w:r>
    </w:p>
    <w:p>
      <w:pPr>
        <w:pStyle w:val="Normal"/>
        <w:jc w:val="both"/>
        <w:rPr/>
      </w:pPr>
      <w:r>
        <w:rPr/>
        <w:t>Минэкономразвития в своем прогнозе настаивает на сокращении административных расходов монополии и оптимизации ее закупок. Министерство предлагает повысить тарифы РЖД на 7,5%. Но монополия в таком случае требует 130 млрд руб. в виде субсидий, чтобы избежать убытка. При индексации в 10% субсидий потребуется меньше – 100 млрд руб. Без субсидий РЖД сможет избежать убытка только в случае индексации стоимости перевозок в 2016 г. на 17,7%.</w:t>
      </w:r>
    </w:p>
    <w:p>
      <w:pPr>
        <w:pStyle w:val="Normal"/>
        <w:jc w:val="both"/>
        <w:rPr/>
      </w:pPr>
      <w:r>
        <w:rPr/>
        <w:t>В последние несколько лет затраты РЖД на перевозку грузов и пассажиров только росли: в 2014 г. – на 1,7% до 1,18 трлн руб., в 2013 г. – на 1,2% до 1,16 трлн руб., следует из отчетов компании. Выручка от перевозки росла менее динамично: по итогам 2014 г. рост составил 1% (до 1,22 трлн руб.), по итогам 2013 г. она снизилась на 0,1% до 1 трлн руб. Правда, по итогам 2015 г. РЖД ожидает роста выручки от перевозок на уровне 10% до 1,35 трлн руб., а по итогам 2016 г. – на 6% до 1,44 трлн руб., говорилось в уточненном финплане монополии в мар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7.08.2015; ДЕНЬГИ ПОТЯНУЛИСЬ НА ДАЛЬНИЙ ВОСТОК</w:t>
      </w:r>
    </w:p>
    <w:p>
      <w:pPr>
        <w:pStyle w:val="Normal"/>
        <w:jc w:val="both"/>
        <w:rPr/>
      </w:pPr>
      <w:r>
        <w:rPr/>
        <w:t>В Белом доме распечатали фонд развития региона</w:t>
      </w:r>
    </w:p>
    <w:p>
      <w:pPr>
        <w:pStyle w:val="Normal"/>
        <w:jc w:val="both"/>
        <w:rPr/>
      </w:pPr>
      <w:r>
        <w:rPr/>
        <w:t>Спустя почти четыре года с начала работы Фонд развития Дальнего Востока (ФРДВ) выделяет первые 4,8 млрд руб. на развитие региона. Вчера первые три проекта одобрила правительственная подкомиссия во главе с вице-премьером и полпредом президента в ДФО Юрием Трутневым. Всего в «коротком списке» фонда пока десять проектов, претендующих на почти 18 млрд руб. из его средств. Пока фонд готов предоставлять деньги под 10,5% на срок до десяти лет, однако вчера вице-премьер сообщил о «моральной готовности» рассматривать инфраструктурные проекты длительностью 25-30 лет.</w:t>
      </w:r>
    </w:p>
    <w:p>
      <w:pPr>
        <w:pStyle w:val="Normal"/>
        <w:jc w:val="both"/>
        <w:rPr/>
      </w:pPr>
      <w:r>
        <w:rPr/>
        <w:t>Вчера на заседании правительственной подкомиссии по вопросам реализации инвестпроектов на Дальнем Востоке был «распакован» ФРДВ. Этот фонд был создан в 2011 году, но за это время не смог профинансировать ни одного проекта. Это было связано с тем, что минфиновскими правилами использований субсидий подготовка проектов с участием средств ФРДВ была запрещена. «Мы просто потеряли три года. Решили ничего не делать и получали заработную плату – безобразие полное»,– возмущался вчера Юрий Трутнев.</w:t>
      </w:r>
    </w:p>
    <w:p>
      <w:pPr>
        <w:pStyle w:val="Normal"/>
        <w:jc w:val="both"/>
        <w:rPr/>
      </w:pPr>
      <w:r>
        <w:rPr/>
        <w:t>В июле препятствие было устранено: правительство установило правила отбора инвестпроектов для финансирования их за счет ФРДВ. Для предоставления поддержки со стороны фонда необходимо решение подкомиссии об одобрении проекта. Именно это вчера и произошло – были одобрены первые три проекта. Это строительство железнодорожного мостового перехода Нижнеленинское–Тунцзян в Еврейской автономной области, развитие золотодобычи в Камчатском крае, создание дальневосточной инфраструктуры по обращению с твердыми коммунальными отходами. Общая сумма финансирования этих проектов за счет фонда составит 4,8 млрд руб., также потребуется 23 млрд руб. частных средств. Деньги должны быть выделены уже в этом году, потребовал вице-премьер. Всего до конца 2015 года фонд должен инвестировать не менее 7,5 млрд руб., добавил гендиректор ФРДВ Алексей Чеку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8.2015; ГОСИНВЕСТИЦИИ И ПРОЕКТЫ</w:t>
      </w:r>
    </w:p>
    <w:p>
      <w:pPr>
        <w:pStyle w:val="Normal"/>
        <w:jc w:val="both"/>
        <w:rPr/>
      </w:pPr>
      <w:r>
        <w:rPr/>
        <w:t>Фонд развития Дальнего Востока инвестирует в проекты структур ВЭБа и «Реновы».</w:t>
      </w:r>
    </w:p>
    <w:p>
      <w:pPr>
        <w:pStyle w:val="Normal"/>
        <w:jc w:val="both"/>
        <w:rPr/>
      </w:pPr>
      <w:r>
        <w:rPr/>
        <w:t>Деньги будут вложены в дороги и переработку мусора.</w:t>
      </w:r>
    </w:p>
    <w:p>
      <w:pPr>
        <w:pStyle w:val="Normal"/>
        <w:jc w:val="both"/>
        <w:rPr/>
      </w:pPr>
      <w:r>
        <w:rPr/>
        <w:t>Деньги пойдут на строительство первого железнодорожного моста через Амур в Китай, дороги к золоторудным месторождениям и на переработку мусора на Сахалине.</w:t>
      </w:r>
    </w:p>
    <w:p>
      <w:pPr>
        <w:pStyle w:val="Normal"/>
        <w:jc w:val="both"/>
        <w:rPr/>
      </w:pPr>
      <w:r>
        <w:rPr/>
        <w:t>Подкомиссия правительства во главе с вице-премьером Юрием Трутневым утвердила в четверг три инвестпроекта, в которые Фонд развития Дальнего Востока вложит 4,8 млрд руб. Деньги пойдут на строительство первого железнодорожного моста через Амур в Китай (см. инфографику), дороги к золоторудным месторождениям и на переработку мусора на Сахалине, рассказал «Ведомостям» директор фонда Алексей Чекунков.</w:t>
      </w:r>
    </w:p>
    <w:p>
      <w:pPr>
        <w:pStyle w:val="Normal"/>
        <w:jc w:val="both"/>
        <w:rPr/>
      </w:pPr>
      <w:r>
        <w:rPr/>
        <w:t>Общая стоимость трех проектов – 23,3 млрд руб., в них фонд вложит почти треть своих средств (15,5 млрд руб.). По предварительным оценкам фонда, эти три проекта принесут экономике региона 73,6 млрд руб. к 2025 г., дополнительные налоговые поступления от них превысят 23 млрд.</w:t>
      </w:r>
    </w:p>
    <w:p>
      <w:pPr>
        <w:pStyle w:val="Normal"/>
        <w:jc w:val="both"/>
        <w:rPr/>
      </w:pPr>
      <w:r>
        <w:rPr/>
        <w:t>Самый крупный проект – мост в 2,2 км, который соединит китайскую железнодорожную сеть с Транссибом. Китай строит 1,9 км, Россия – оставшиеся 300 м, а также станцию и подъездные пути. Бюджет российской части оценивался примерно в 10 млрд руб. В понедельник China Railways заявила, что завершит работы к ноябрю, на российской стороне работы до сих пор не начаты. Правительство поручало Минтрансу уже к началу мая принять меры, которые позволят запустить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06.08.2015; СЕВЕРНЫЙ МОРСКОЙ ПУТЬ МОЖЕТ СТАТЬ АЛЬТЕРНАТИВОЙ СУЭЦКОМУ КАНАЛУ </w:t>
      </w:r>
    </w:p>
    <w:p>
      <w:pPr>
        <w:pStyle w:val="Normal"/>
        <w:jc w:val="both"/>
        <w:rPr/>
      </w:pPr>
      <w:r>
        <w:rPr/>
        <w:t>Как отметил в интервью газете «Аль-Ахрам» вице-премьер РФ Дмитрий Медведев, в этом году Россия приступила к комплексному развитию Северного морского пути. Это кратчайший маршрут из Европы в Азиатско-Тихоокеанский регион. По словам вице-премьера, это еще один способ оптимизировать международные грузопотоки.</w:t>
      </w:r>
    </w:p>
    <w:p>
      <w:pPr>
        <w:pStyle w:val="Normal"/>
        <w:jc w:val="both"/>
        <w:rPr/>
      </w:pPr>
      <w:r>
        <w:rPr/>
        <w:t>По мнению заместителя генерального директора АО «Центральный ордена Трудового Красного Знамени научно-исследовательский и проектно-конструкторский институт морского флота» (АО «ЦНИИМФ») Юрия Иванова, совершенствование национальной арктической морской транспортной системы Северный морской путь необходимо для развития Арктической зоны Российской Федерации.</w:t>
      </w:r>
    </w:p>
    <w:p>
      <w:pPr>
        <w:pStyle w:val="Normal"/>
        <w:jc w:val="both"/>
        <w:rPr/>
      </w:pPr>
      <w:r>
        <w:rPr/>
        <w:t>«Считаю, что необходимо усовершенствовать правовую базу по транспортному обеспечению Арктической зоны РФ. Об этом уже говорилось на заседании в недавно созданной Государственной Комиссии по делам Арктики. Необходимо обосновать целесообразность введения путевого сбора от судов, применение которого должно сохранить эффективность СМП по сравнению с Суэцким каналом, через него сейчас идет основной грузопоток. Внедрив такой сбор, Россия должна будет обеспечивать ледокольную проводку и навигационную безопасность. И, в свою очередь, получит выгоду от развития транзитного грузопотока», – комментирует Ю. Иванов.</w:t>
      </w:r>
    </w:p>
    <w:p>
      <w:pPr>
        <w:pStyle w:val="Normal"/>
        <w:jc w:val="both"/>
        <w:rPr/>
      </w:pPr>
      <w:r>
        <w:rPr/>
        <w:t>Так, расстояние от Москвы до Петропавловска-на-Камчатке через Владивосток составляет 11 654 км, в то время как по Северному морскому пути через Архангельск – 9245 км, то есть на 2409 км, или 1300 морских миль, меньше.</w:t>
      </w:r>
    </w:p>
    <w:p>
      <w:pPr>
        <w:pStyle w:val="Normal"/>
        <w:jc w:val="both"/>
        <w:rPr/>
      </w:pPr>
      <w:r>
        <w:rPr/>
        <w:t>В настоящее время путь из Токио в Нью-Йорк через Панамский канал (18 тыс. км) или из Токио в Роттердам через Суэцкий канал (20 тыс. км) занимает около 40 дней. Если идти по Северному морскому пути, то оба расстояния сокращаются до 13 тыс. км. В таком случае дорога составит всего 25 дней. В Минтрансе России полагают, что при транспортировке грузов по СМП, помимо увеличения скорости, возможно также снижение стоимости рейсов относительно отправок по другим маршрутам. По мнению участников рынка, рост перевозок по данному маршруту сдерживает то, что у зарубежных компаний нет собственного ледокольного флота, а арендовать российские мощности они не рискуют, пока не установлены единые тарифы за ледокольную проводк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8.2015; МИНЭКОНОМИКИ ПРЕДЛАГАЕТ АВИАКОМПАНИЯМ-ДОЛЖНИКАМ УЙТИ С РЫНКА – «КОММЕРСАНТЪ»</w:t>
      </w:r>
    </w:p>
    <w:p>
      <w:pPr>
        <w:pStyle w:val="Normal"/>
        <w:jc w:val="both"/>
        <w:rPr/>
      </w:pPr>
      <w:r>
        <w:rPr/>
        <w:t>Авиапром до сих пор не вышел из кризиса 2008 г., перевозчики продолжают накапливать долги и теряют кредитоспособность. Такие выводы содержатся в подготовленном Минэкономики к заседанию правительства Анализе тенденций развития и перспектив гражданской авиации на 2015-2016 гг., пишет «Коммерсантъ». Из доклада следует, что по итогам 2014 г. убытки пяти крупнейших авиакомпаний – «Аэрофлота», «Трансаэро», «Сибири», «Уральских авиалиний» и «России» – по РСБУ составили 25 млрд руб., а по итогам I квартала 2015 г. – уже 18 млрд руб. Долг перед банками только «двух авиакомпаний, входящих в пятерку», – выше 150 млрд руб. Речь идет о «Трансаэро» и «Ютэйр».</w:t>
      </w:r>
    </w:p>
    <w:p>
      <w:pPr>
        <w:pStyle w:val="Normal"/>
        <w:jc w:val="both"/>
        <w:rPr/>
      </w:pPr>
      <w:r>
        <w:rPr/>
        <w:t>Целью мониторинга Минэкономики является переход от общеэкономических антикризисных мер к конкретным усилиям поддержки отраслей, пояснил куратор исследования замминистра Евгений Елин. «Мы предлагаем пересмотреть методы господдержки для авиакомпаний, которые вместе с кредитами госбанков на покупку самолетов «подзагнали» всю отрасль, включая аэропорты и авиастроение, вместо того чтобы после кризиса 2008 г. дать уйти неэффективным игрокам. В итоге отрасль так и не вышла из кризиса, рынок сжался, а провозные емкости раздули», отмечает он. В случае поддержки правительством предложений министерства «госбанкам и лизинговым компаниям придется зафиксировать убытки, но это заставит их пересмотреть методы оценки рисков».</w:t>
      </w:r>
    </w:p>
    <w:p>
      <w:pPr>
        <w:pStyle w:val="Normal"/>
        <w:jc w:val="both"/>
        <w:rPr/>
      </w:pPr>
      <w:r>
        <w:rPr/>
        <w:t>Источник издания в Минэкономики утверждает, что «Аэрофлоту» навязывали вне потребности дорогие SSJ100 за валюту. «Невозможность возврата кредита крупной авиакомпании уже вынудила Сбербанк создать резервы», – продолжает он. Речь шла о кредите «Трансаэро». В банке ситуацию не комментируют. Авиакомпании на запросы не ответили.</w:t>
      </w:r>
    </w:p>
    <w:p>
      <w:pPr>
        <w:pStyle w:val="Normal"/>
        <w:jc w:val="both"/>
        <w:rPr/>
      </w:pPr>
      <w:r>
        <w:rPr/>
        <w:t>Уход с рынка ряда крупных компаний-должников в министерстве считают неизбежным. В пример оно приводит банкротство Air Union, занимавшей 15% рынка, которое помогло восстановлению после 2008 г. Обострение может прийтись на осень, отмечают в Минэкономики. В случае ухода с рынка крупных игроков придется увеличивать зарезервированные в бюджете средства на пассажирские перевозки. До 2017 г. на эти цели ежегодно предполагается тратить по 10 млн руб.</w:t>
      </w:r>
    </w:p>
    <w:p>
      <w:pPr>
        <w:pStyle w:val="Normal"/>
        <w:jc w:val="both"/>
        <w:rPr/>
      </w:pPr>
      <w:r>
        <w:rPr/>
        <w:t>В качестве мер поддержки Минэкономики предлагает отрасли обнуление НДС на внутрироссийских линиях на два-три года. Это предложение поддержа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06.08.2015; МИНЭКОНОМРАЗВИТИЯ ПРЕДЛАГАЕТ ПРОБЛЕМНЫМ АВИАКОМПАНИЯМ ПОКИНУТЬ РЫНОК </w:t>
      </w:r>
    </w:p>
    <w:p>
      <w:pPr>
        <w:pStyle w:val="Normal"/>
        <w:jc w:val="both"/>
        <w:rPr/>
      </w:pPr>
      <w:r>
        <w:rPr/>
        <w:t>Тяжелая ситуация в авиационной отрасли, отразившаяся на крупнейших российских перевозчиках, может обостриться осенью, что приведет к сокращению числа компаний. Такой прогноз озвучили в Минэкономразвитии, выступив за уход с рынка проблемных перевозчиков, сообщает газета «Коммерсант».</w:t>
      </w:r>
    </w:p>
    <w:p>
      <w:pPr>
        <w:pStyle w:val="Normal"/>
        <w:jc w:val="both"/>
        <w:rPr/>
      </w:pPr>
      <w:r>
        <w:rPr/>
        <w:t>В докладе говорится, что по итогам 2014 года убытки пяти крупнейших авиакомпаний – «Аэрофлота», «Трансаэро», «Сибири», «Уральских авиалиний» и «России» – по РСБУ составили 25 млрд рублей, а по итогам I квартала 2015 года – уже 18 млрд рублей. Долг перед банками только «двух авиакомпаний, входящих в пятерку», – выше 150 млрд рублей, подчеркивает МЭР. Речь идет о «Трансаэро» и «Ютэйр», отмечает издание.</w:t>
      </w:r>
    </w:p>
    <w:p>
      <w:pPr>
        <w:pStyle w:val="Normal"/>
        <w:jc w:val="both"/>
        <w:rPr/>
      </w:pPr>
      <w:r>
        <w:rPr/>
        <w:t>Решение проблем авиакомпаний, которые наращивали парки самолетов, влезая в неподъемные долги, Минэкономики видит не в продолжении адресной поддержки, а в уходе компаний-должников. Как отмечает «Коммерсант», позицию ведомства еще обсудят на совещаниях в правительстве, однако пока явных противников расчистки авиарынка не появилось. В настоящее время он перенасыщен, что ведет к хроническим убыткам перевозчиков.</w:t>
      </w:r>
    </w:p>
    <w:p>
      <w:pPr>
        <w:pStyle w:val="Normal"/>
        <w:jc w:val="both"/>
        <w:rPr/>
      </w:pPr>
      <w:r>
        <w:rPr/>
        <w:t>Уход с рынка ряда крупных компаний-должников в министерстве считают неизбежным. В пример оно приводит банкротство Air Union, занимавшей 15% рынка, которое помогло восстановлению после 2008 года. Обострение может прийтись на осень, отмечают в МЭР. В случае ухода с рынка крупных игроков придется увеличивать зарезервированные в бюджете средства на пассажирские перевозки. До 2017 года на эти цели ежегодно предполагается тратить по 10 млн рублей.</w:t>
      </w:r>
    </w:p>
    <w:p>
      <w:pPr>
        <w:pStyle w:val="Normal"/>
        <w:jc w:val="both"/>
        <w:rPr/>
      </w:pPr>
      <w:r>
        <w:rPr/>
        <w:t>В качестве мер поддержки Минэкономики предлагает отрасли обнуление НДС на внутрироссийских линиях на два-три года. Это предложение поддержали в Минтрансе.</w:t>
      </w:r>
    </w:p>
    <w:p>
      <w:pPr>
        <w:pStyle w:val="Normal"/>
        <w:jc w:val="both"/>
        <w:rPr/>
      </w:pPr>
      <w:r>
        <w:rPr/>
        <w:t>В начале февраля Российская ассоциация эксплуатантов воздушного транспорта, объединяющая крупнейших перевозчиков страны, обратилась с письмом на имя вице-премьера Аркадия Дворковича. В нем авиакомпании пожаловались на большие убытки по итогам 2014 года и предложили ряд мер для поддержки отрасли. За отправку письма проголосовали представители «ЮТэйр», «Трансаэро», «Уральских авиалиний», «Ямала» и «Волги-Днепра». Против высказались лишь «Аэрофлот» и «Сибир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6.08.2015; ГЛОБАЛЬНЫЕ ПАССАЖИРСКИЕ АВИАПЕРЕВОЗКИ ВЫРОСЛИ В ИЮНЕ НА 5,7% </w:t>
      </w:r>
    </w:p>
    <w:p>
      <w:pPr>
        <w:pStyle w:val="Normal"/>
        <w:jc w:val="both"/>
        <w:rPr/>
      </w:pPr>
      <w:r>
        <w:rPr/>
        <w:t>Глобальный спрос на пассажирские перевозки в июне вырос на 5,7% по сравнению с показателем июня 2014 года, сообщила международная ассоциация воздушного транспорта (IATA).</w:t>
      </w:r>
    </w:p>
    <w:p>
      <w:pPr>
        <w:pStyle w:val="Normal"/>
        <w:jc w:val="both"/>
        <w:rPr/>
      </w:pPr>
      <w:r>
        <w:rPr/>
        <w:t>При этом рост показателя замедлился по сравнению с маем, когда он повысился на 6,9% в годовом выражении.</w:t>
      </w:r>
    </w:p>
    <w:p>
      <w:pPr>
        <w:pStyle w:val="Normal"/>
        <w:jc w:val="both"/>
        <w:rPr/>
      </w:pPr>
      <w:r>
        <w:rPr/>
        <w:t>«Июнь стал еще одним месяцем, который показал хороший спрос на авиаперевозки, хотя замедление торговой активности в Азиатско-Тихоокеанском регионе и влияние греческого кризиса на европейские перевозки вызывает опасения», – приводятся в релизе слова главы IATA Тони Тайлера (Tony Tyler).</w:t>
      </w:r>
    </w:p>
    <w:p>
      <w:pPr>
        <w:pStyle w:val="Normal"/>
        <w:jc w:val="both"/>
        <w:rPr/>
      </w:pPr>
      <w:r>
        <w:rPr/>
        <w:t>Организация отмечает, что глобальный спрос на внутренние перевозки вырос в июне на 6,5% в годовом выражении, и самое сильное повышение было зафиксировано в Индии, Китае и Российской Федерации (16,3%, 12,1% и 9,5% соответственно). «Несмотря на экономические трудности, сочетание факторов добавленной пропускной способности и ослабления рубля помогли увеличить внутренние авиаперевозки в России», – отмечает организация.</w:t>
      </w:r>
    </w:p>
    <w:p>
      <w:pPr>
        <w:pStyle w:val="Normal"/>
        <w:jc w:val="both"/>
        <w:rPr/>
      </w:pPr>
      <w:r>
        <w:rPr/>
        <w:t>Глобальный спрос на международные авиаперевозки в июне возрос на 5,3% по сравнению с июнем 2014 года. Европейские перевозчики зафиксировали рост на 4,1% в годовом выражении, в то время как месяцем ранее он составлял 5,7%.</w:t>
      </w:r>
    </w:p>
    <w:p>
      <w:pPr>
        <w:pStyle w:val="Normal"/>
        <w:jc w:val="both"/>
        <w:rPr/>
      </w:pPr>
      <w:r>
        <w:rPr/>
        <w:t>Росавиация сообщила на прошлой неделе о том, что перевозки пассажиров крупнейших пяти авиакомпаний РФ в январе-июне 2015 года сократились по сравнению с аналогичным периодом прошлого года на 1,4%, до 26,203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06.08.2015; МИНТРАНС РФ НЕ ПОДДЕРЖИВАЕТ ИДЕЮ ОГРАНИЧИТЬ ЦЕНЫ НА АВИАБИЛЕТЫ ЭКОНОМКЛАССА </w:t>
      </w:r>
    </w:p>
    <w:p>
      <w:pPr>
        <w:pStyle w:val="Normal"/>
        <w:jc w:val="both"/>
        <w:rPr/>
      </w:pPr>
      <w:r>
        <w:rPr/>
        <w:t>Ранее депутат от фракции ЛДПР Александр Старовойтов обратился к главе ФАС Игорю Артемьеву, предложив установить верхнюю ценовую планку стоимости авиабилета экономкласса</w:t>
      </w:r>
    </w:p>
    <w:p>
      <w:pPr>
        <w:pStyle w:val="Normal"/>
        <w:jc w:val="both"/>
        <w:rPr/>
      </w:pPr>
      <w:r>
        <w:rPr/>
        <w:t>В министерстве транспорта РФ не поддерживают предложение установить «верхнюю планку» максимально возможных цен на авиабилеты экономкласса, сказал сегодня замминистра транспорта Николай Асаул в ходе III международного евразийского форума такси в Санкт-Петербурге.</w:t>
      </w:r>
    </w:p>
    <w:p>
      <w:pPr>
        <w:pStyle w:val="Normal"/>
        <w:jc w:val="both"/>
        <w:rPr/>
      </w:pPr>
      <w:r>
        <w:rPr/>
        <w:t>«Запрещая дорогие авиабилеты, мы запретим дешевые. Здесь нет никакого парадокса, простая экономика. Когда вы покупаете заранее билет, авиакомпания планирует размер воздушного судна и, действительно, заранее купленные билеты самые дешевые, ниже средней цены. И те, кто пользуется в последний момент билетом, так называемый сегмент деловых людей, которым срочно надо куда-то выехать, – наверное, справедливо, что они заплатят дороже, – сказал Асаул. – За счет этого те, кто заранее планирует, получают более дешевый билет. Не будет дорогих – значит, не будет дешевых».</w:t>
      </w:r>
    </w:p>
    <w:p>
      <w:pPr>
        <w:pStyle w:val="Normal"/>
        <w:jc w:val="both"/>
        <w:rPr/>
      </w:pPr>
      <w:r>
        <w:rPr/>
        <w:t>Ранее депутат от фракции ЛДПР и зампредседателя комитета Госдумы по транспорту Александр Старовойтов обратился к главе ФАС Игорю Артемьеву, предложив установить верхнюю ценовую планку стоимости авиабилета экономклас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06.08.2015; МИНТРАНС РФ НЕ ПОДДЕРЖИВАЕТ ИДЕЮ ОГРАНИЧИТЬ ЦЕНЫ НА АВИАБИЛЕТЫ ЭКОНОМКЛАССА </w:t>
      </w:r>
    </w:p>
    <w:p>
      <w:pPr>
        <w:pStyle w:val="Normal"/>
        <w:jc w:val="both"/>
        <w:rPr/>
      </w:pPr>
      <w:r>
        <w:rPr/>
        <w:t>В министерстве транспорта РФ не поддерживают предложение установить «верхнюю планку» максимально возможных цен на авиабилеты экономкласса, сказал сегодня замминистра транспорта Николай Асаул в ходе III международного евразийского форума такси в Санкт-Петербурге, сообщает ТАСС.</w:t>
      </w:r>
    </w:p>
    <w:p>
      <w:pPr>
        <w:pStyle w:val="Normal"/>
        <w:jc w:val="both"/>
        <w:rPr/>
      </w:pPr>
      <w:r>
        <w:rPr/>
        <w:t>«Запрещая дорогие авиабилеты, мы запретим дешевые. Здесь нет никакого парадокса, простая экономика. Когда вы покупаете заранее билет, авиакомпания планирует размер воздушного судна и, действительно, заранее купленные билеты самые дешевые, ниже средней цены. И те, кто пользуется в последний момент билетом, так называемый сегмент деловых людей, которым срочно надо куда-то выехать, – наверное, справедливо, что они заплатят дороже, – сказал Асаул. – За счет этого те, кто заранее планирует, получают более дешевый билет. Не будет дорогих – значит, не будет дешевых».</w:t>
      </w:r>
    </w:p>
    <w:p>
      <w:pPr>
        <w:pStyle w:val="Normal"/>
        <w:jc w:val="both"/>
        <w:rPr/>
      </w:pPr>
      <w:r>
        <w:rPr/>
        <w:t>Ранее депутат от фракции ЛДПР и зампредседателя комитета Госдумы по транспорту Александр Старовойтов обратился к главе ФАС Игорю Артемьеву, предложив установить верхнюю ценовую планку стоимости авиабилета экономкласс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54:00Z</dcterms:created>
  <dc:creator>Ким</dc:creator>
  <dc:description/>
  <cp:keywords/>
  <dc:language>en-US</dc:language>
  <cp:lastModifiedBy>Людмила</cp:lastModifiedBy>
  <cp:lastPrinted>2008-04-02T17:05:00Z</cp:lastPrinted>
  <dcterms:modified xsi:type="dcterms:W3CDTF">2015-08-07T05:54:00Z</dcterms:modified>
  <cp:revision>2</cp:revision>
  <dc:subject/>
  <dc:title>СОДЕРЖАНИЕ</dc:title>
</cp:coreProperties>
</file>