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АВГУС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KOMMERSANT.RU; 05.08.2015; СЧЕТНАЯ ПАЛАТА ЗАЕХАЛА НА ЦКАД </w:t>
      </w:r>
    </w:p>
    <w:p>
      <w:pPr>
        <w:pStyle w:val="Normal"/>
        <w:jc w:val="both"/>
        <w:rPr/>
      </w:pPr>
      <w:r>
        <w:rPr/>
        <w:t>Деньги на новую трассу выделены давно, а стройка еще не началась.</w:t>
      </w:r>
    </w:p>
    <w:p>
      <w:pPr>
        <w:pStyle w:val="Normal"/>
        <w:jc w:val="both"/>
        <w:rPr/>
      </w:pPr>
      <w:r>
        <w:rPr/>
        <w:t>Средства Фонда национального благосостояния, выделенные на строительство Центральной кольцевой автодороги (ЦКАД), потрачены неэффективно, строительство дороги до сих пор не началось. К такому выводу пришла Счетная палата России. Ранее собственные претензии к проведению тендеров на строительство ЦКАД предъявила Федеральная антимонопольная служба, а главе госкомпании «Автодор» Сергею Кельбаху премьер Дмитрий Медведев вынес выговор.</w:t>
      </w:r>
    </w:p>
    <w:p>
      <w:pPr>
        <w:pStyle w:val="Normal"/>
        <w:jc w:val="both"/>
        <w:rPr/>
      </w:pPr>
      <w:r>
        <w:rPr/>
        <w:t>Результаты проверки использования денег, выделенных на строительство ЦКАД, опубликованы на сайте Счетной палаты. Напомним, что ЦКАД – это будущая 500-километровая платная дорога, которая должна быть построена к ЧМ-2018 года и пройдет параллельно существующей малой бетонке А-107. Общий объем финансирования ЦКАД – 299,8 млрд руб. Из них 150 млрд руб.– средства Фонда национального благосостояния (ФНБ), 73,8 млрд руб.– средства федерального бюджета, 5,2 млрд руб.– прямые заимствования госкомпании «Автодор» (занимается проектами платных дорог и поиском подрядчиков), 70,8 млрд руб.– частные инвестиции.</w:t>
      </w:r>
    </w:p>
    <w:p>
      <w:pPr>
        <w:pStyle w:val="Normal"/>
        <w:jc w:val="both"/>
        <w:rPr/>
      </w:pPr>
      <w:r>
        <w:rPr/>
        <w:t>Проверка СП показала, что в 2015 году на реализацию ЦКАД было направлено 39 млрд руб. Из них 21,7 млрд руб.– это средства ФНБ, вложенные 29 апреля в облигации «Автодора», 10 млрд руб.– субсидия Минтранса РФ. «Привлеченные средства ФНБ госкомпанией не используются и находятся на ее счете в Газпромбанке,– говорят в Счетной палате.– Сумма начисленных процентов в мае–июне 2015 года составила 262 млн руб. Тем не менее правительством принято решение о предоставлении из ФНБ еще 16,7 млрд руб. до конца 2015 года».</w:t>
      </w:r>
    </w:p>
    <w:p>
      <w:pPr>
        <w:pStyle w:val="Normal"/>
        <w:jc w:val="both"/>
        <w:rPr/>
      </w:pPr>
      <w:r>
        <w:rPr/>
        <w:t>Кроме того, как говорят в СП, по плану инвесторы еще в 2014 году должны были вложить в ЦКАД 370 млн руб., в 2015 году – 8 млрд. руб. «Тем не менее до настоящего времени средства инвесторов ГК “Автодор” не привлекались,– говорят в Счетной палате.– Проверка показала, что реализация проекта ЦКАД осуществляется госкомпанией неэффективно».</w:t>
      </w:r>
    </w:p>
    <w:p>
      <w:pPr>
        <w:pStyle w:val="Normal"/>
        <w:jc w:val="both"/>
        <w:rPr/>
      </w:pPr>
      <w:r>
        <w:rPr/>
        <w:t>Напомним, ЦКАД состоит из пяти участков. Тендер на первый (между трассами М1 и М4) выиграл «Стройгазконсалтинг», однако из-за финансовых проблем последней «Автодор» уже ищет нового подрядчика, о чем сообщал “Ъ”. В результате, отметили в Счетной палате, строительство первого участка не началось, хотя соглашение с подрядчиком было заключено в 2014 году. 26 июля того года даже прошла торжественная церемония начала строительства ЦКАД с участием мэра Москвы Сергея Собянина, губернатора Московской области Андрея Воробьева, министра транспорта Максима Соколова, о чем рассказывал “Ъ”.</w:t>
      </w:r>
    </w:p>
    <w:p>
      <w:pPr>
        <w:pStyle w:val="Normal"/>
        <w:jc w:val="both"/>
        <w:rPr/>
      </w:pPr>
      <w:r>
        <w:rPr/>
        <w:t>Еще один разыгранный на конкурсе участок – пятый (между М3 и М10) – выиграла в 2014 году компания АРКС. Соглашение с ее дочерней структурой ООО «Кольцевая магистраль» было заключено в конце прошлого года. 25% акций АРКС ранее принадлежали Геннадию Тимченко, но в конце июля он продал свой пакет, о чем сообщал “Ъ”. По словам аудитора Валерия Богомолова, строительство пятого комплекса также до сих пор не начато. «Кольцевая магистраль» при этом уже получила аванс в 11,2 млрд руб. По мнению СП, в затраты на строительство пятого комплекса также необоснованно включены затраты на страхование строительных рисков в размере 644 млн руб.</w:t>
      </w:r>
    </w:p>
    <w:p>
      <w:pPr>
        <w:pStyle w:val="Normal"/>
        <w:jc w:val="both"/>
        <w:rPr/>
      </w:pPr>
      <w:r>
        <w:rPr/>
        <w:t>Что касается третьего и четвертого участков ЦКАД (соединят трассы М10, М7 и М4), то эти тендеры были объявлены еще в начале года, но сбор заявок был сдвинут на осень из-за экономического кризиса («Автодор» в данный момент уточняет конкурсную документацию). Несмотря на то что конкурсы еще не проводились, Счетная палата предъявила претензии к проекту будущих соглашений: их стоимость, по мнению аудиторов, можно снизить еще на 4 млрд руб., если учесть результаты «технологического и ценового аудита».</w:t>
      </w:r>
    </w:p>
    <w:p>
      <w:pPr>
        <w:pStyle w:val="Normal"/>
        <w:jc w:val="both"/>
        <w:rPr/>
      </w:pPr>
      <w:r>
        <w:rPr/>
        <w:t>Еще одна претензия Счетной палаты касается проектной документации по ЦКАД, стоимость которой составила 8 млрд руб. «Автодор» принял работу и оплатил ее в 2012 году, подтвердив, таким образом, отсутствие замечаний к проекту. «Вместе с тем с 2014 году госкомпания скорректировала проект различных участков ЦКАД,– отметил Валерий Богомолов.– На сегодняшний день расходы на корректировку составили 100 млн руб.». Речь идет об ошибке проектировщиков в Воскресенском районе: в полосе отвода будущей дороги уже после согласования проекта обнаружился участок с ценным лиственным лесом, который не был оформлен как особая природоохранная зона. Об этой ситуации в интервью “Ъ” рассказывал глава «Автодора» Сергей Кельбах еще в 2013 году.</w:t>
      </w:r>
    </w:p>
    <w:p>
      <w:pPr>
        <w:pStyle w:val="Normal"/>
        <w:jc w:val="both"/>
        <w:rPr/>
      </w:pPr>
      <w:r>
        <w:rPr/>
        <w:t>Кроме того, СП обнаружило, что между Минтрансом и Минфином до сих пор не заключено соглашение о контроле расходования средств ФНБ, направленных на ЦКАД, хотя ранее правительство РФ дало соответствующее поручение.</w:t>
      </w:r>
    </w:p>
    <w:p>
      <w:pPr>
        <w:pStyle w:val="Normal"/>
        <w:jc w:val="both"/>
        <w:rPr/>
      </w:pPr>
      <w:r>
        <w:rPr/>
        <w:t>В госкомпании «Автодор» “Ъ” пообещали подготовить ответ на замечания Счетной палаты.</w:t>
      </w:r>
    </w:p>
    <w:p>
      <w:pPr>
        <w:pStyle w:val="Normal"/>
        <w:jc w:val="both"/>
        <w:rPr/>
      </w:pPr>
      <w:r>
        <w:rPr/>
        <w:t>Отметим, что в данный момент тендеры, проведенные для строительства ЦКАД, проверяет Федеральная антимонопольная служба (ФАС). Причем ФАС сначала пыталась отменить конкурс на пятый участок, но этому помешал Арбитражный суд. «Мы подозреваем компанию в участии в антиконкурентном соглашении,– заявил в начале июля заместитель главы ФАС Александр Кинев.– Несмотря на более выгодные по цене предложения, в конкурсе выигрывают компании, предлагающие максимальную цену. При этом победителями они становятся не по самым объективным критериям». В «Автодоре» уже объясняли, что цена, предложенная участниками конкурса, является «важным критерием, но не единственным». После споров «Автодора» с ФАС премьер Дмитрий Медведев объявил выговор руководителю госкомпании Сергею Кельбаху за «ненадлежащее исполнение должностных обязанностей», о чем сообщал “Ъ”.</w:t>
      </w:r>
    </w:p>
    <w:p>
      <w:pPr>
        <w:pStyle w:val="Heading3"/>
        <w:jc w:val="both"/>
        <w:rPr/>
      </w:pPr>
      <w:r>
        <w:rPr>
          <w:rFonts w:cs="Times New Roman" w:ascii="Times New Roman" w:hAnsi="Times New Roman"/>
          <w:sz w:val="24"/>
          <w:szCs w:val="24"/>
        </w:rPr>
        <w:t>ИНТЕРФАКС; 05.08.2015; МЕДВЕДЕВ ПОДПИСАЛ ПОСТАНОВЛЕНИЕ О СОЗДАНИИ ПРАВИТЕЛЬСТВЕННОЙ КОМИССИИ ПО ИМПОРТОЗАМЕЩЕНИЮ</w:t>
      </w:r>
    </w:p>
    <w:p>
      <w:pPr>
        <w:pStyle w:val="Normal"/>
        <w:jc w:val="both"/>
        <w:rPr/>
      </w:pPr>
      <w:r>
        <w:rPr/>
        <w:t>Премьер-министр РФ Дмитрий Медведев подписал постановление кабинета министров об образовании правительственной комиссии по импортозамещению.</w:t>
      </w:r>
    </w:p>
    <w:p>
      <w:pPr>
        <w:pStyle w:val="Normal"/>
        <w:jc w:val="both"/>
        <w:rPr/>
      </w:pPr>
      <w:r>
        <w:rPr/>
        <w:t>«Правительство Российской Федерации постановляет: образовать правительственную комиссию по импортозамещению, утвердить прилагаемое положение о правительственной комиссии по импортозамещению», – говорится в тексте постановления, опубликованном на сайте правительства в среду.</w:t>
      </w:r>
    </w:p>
    <w:p>
      <w:pPr>
        <w:pStyle w:val="Normal"/>
        <w:jc w:val="both"/>
        <w:rPr/>
      </w:pPr>
      <w:r>
        <w:rPr/>
        <w:t>В документе отмечается, что положения о правительственной комиссии вступают в силу со дня вступления в силу статьи 1 ФЗ №249 от 13 июля «О внесении изменений в ФЗ «О закупках товаров, работ, услуг отдельными видами юридических лиц» и статью 112 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Согласно положению о правительственной комиссии, в ее рамках формируются подкомиссия по вопросам гражданских отраслей экономики и подкомиссия по вопросам ОПК. Ее председателем является премьер-министр РФ Д.Медведев.</w:t>
      </w:r>
    </w:p>
    <w:p>
      <w:pPr>
        <w:pStyle w:val="Normal"/>
        <w:jc w:val="both"/>
        <w:rPr/>
      </w:pPr>
      <w:r>
        <w:rPr/>
        <w:t>Заседания комиссии должны проводиться не реже одного раза в три месяца. В случае необходимости могут проводиться внеочередные заседания.</w:t>
      </w:r>
    </w:p>
    <w:p>
      <w:pPr>
        <w:pStyle w:val="Normal"/>
        <w:jc w:val="both"/>
        <w:rPr/>
      </w:pPr>
      <w:r>
        <w:rPr/>
        <w:t>Кроме того, на сайте правительства опубликовано распоряжение о составе правкомиссии.</w:t>
      </w:r>
    </w:p>
    <w:p>
      <w:pPr>
        <w:pStyle w:val="Normal"/>
        <w:jc w:val="both"/>
        <w:rPr/>
      </w:pPr>
      <w:r>
        <w:rPr/>
        <w:t>Согласно документу, в нее вошли вице-премьеры Аркадий Дворкович и Дмитрий Рогозин, министр Михаил Абызов, главы Минпромторга Денис Мантуров, Минсвязи Николай Никифоров, министерства энергетики Александр Новак, Минфина Антон Силуанов, Минздрава Вероника Скворцова, Минтранспорта Максим Соколов, Минсельхоза Александр Ткачев и Минэкономразвития Алексей Улюкаев, а также президент РАН Владимир Фортов.</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Газета.ru; 05.08.2015; СТИЛЬ ВОЖДЕНИЯ ПОДВОДЯТ ПОД СТАТЬЮ</w:t>
      </w:r>
    </w:p>
    <w:p>
      <w:pPr>
        <w:pStyle w:val="Normal"/>
        <w:jc w:val="both"/>
        <w:rPr/>
      </w:pPr>
      <w:r>
        <w:rPr/>
        <w:t>ДТП с большим количеством жертв стали происходить слишком часто, считает Путин</w:t>
      </w:r>
    </w:p>
    <w:p>
      <w:pPr>
        <w:pStyle w:val="Normal"/>
        <w:jc w:val="both"/>
        <w:rPr/>
      </w:pPr>
      <w:r>
        <w:rPr/>
        <w:t>Ввести уголовную ответственность за опасное вождение предлагают чиновники. Они вынуждены пойти на такие меры после череды громких ДТП с большим количеством погибших. Эксперты уверены, что наказывать нужно в первую очередь дорожников. Ведь 25% от всех ДТП происходят именно из-за плохих дорог. Специалисты сомневаются, что в ГИБДД смогут беспристрастно оценивать стиль вождения автомобилистов.</w:t>
      </w:r>
    </w:p>
    <w:p>
      <w:pPr>
        <w:pStyle w:val="Normal"/>
        <w:jc w:val="both"/>
        <w:rPr/>
      </w:pPr>
      <w:r>
        <w:rPr/>
        <w:t>Очередное крупное за последнее время ДТП с участием пассажирских автобусов и большим количеством жертв вызвало широкий общественный резонанс. На 125-м км трассы Комсомольск-на-Амуре — Хабаровск в среду лоб в лоб столкнулись два автобуса, в которых ехали более 70-ти пассажиров. В итоге погибло 16 человек, включая ребенка, почти все люди получили травмы различной степени тяжести. Долгое время людям пришлось ждать, пока спасатели смогут вытащить их из раскуроченных транспортных средств. Выживший водитель автобуса, который шел по своей полосе, обвинил в произошедшем своего коллегу. Он заявил, что второй шофер объезжал забивающий на дороге сваи трактор и не убедился в безопасности маневра.</w:t>
      </w:r>
    </w:p>
    <w:p>
      <w:pPr>
        <w:pStyle w:val="Normal"/>
        <w:jc w:val="both"/>
        <w:rPr/>
      </w:pPr>
      <w:r>
        <w:rPr/>
        <w:t>Сразу после произошедшего в Москве состоялось совещание президента Владимира Путина с правительством. По данным «Газеты.Ru», мероприятие на тему безопасности на дорогах было запланировано более недели назад и случайно совпало с датой автокатастрофы. На совещании выступил замглавы МВД России Виктор Кирьянов. В докладе президенту</w:t>
      </w:r>
    </w:p>
    <w:p>
      <w:pPr>
        <w:pStyle w:val="Normal"/>
        <w:jc w:val="both"/>
        <w:rPr/>
      </w:pPr>
      <w:r>
        <w:rPr/>
        <w:t>среди причин крупного ДТП в Хабаровском крае он назвал человеческий фактор и нарушения в обеспечении безопасности при проведении дорожных работ.</w:t>
      </w:r>
    </w:p>
    <w:p>
      <w:pPr>
        <w:pStyle w:val="Normal"/>
        <w:jc w:val="both"/>
        <w:rPr/>
      </w:pPr>
      <w:r>
        <w:rPr/>
        <w:t>«Одна из причин — это человеческий фактор, и вторая причина —там проходили ремонтные работы, устанавливали отбойники и соответствующим образом не обеспечили безопасность при проведении строительных работ», — заявил Кирьянов.</w:t>
      </w:r>
    </w:p>
    <w:p>
      <w:pPr>
        <w:pStyle w:val="Normal"/>
        <w:jc w:val="both"/>
        <w:rPr/>
      </w:pPr>
      <w:r>
        <w:rPr/>
        <w:t>Он пояснил, что речь идет, в том числе, о недостаточном количестве дорожных знаков, предупреждающих о проведении ремонтных работ.</w:t>
      </w:r>
    </w:p>
    <w:p>
      <w:pPr>
        <w:pStyle w:val="Normal"/>
        <w:jc w:val="both"/>
        <w:rPr/>
      </w:pPr>
      <w:r>
        <w:rPr/>
        <w:t>Уголовная ответственность за опасное вождение</w:t>
      </w:r>
    </w:p>
    <w:p>
      <w:pPr>
        <w:pStyle w:val="Normal"/>
        <w:jc w:val="both"/>
        <w:rPr/>
      </w:pPr>
      <w:r>
        <w:rPr/>
        <w:t>Во время совещания Путин обратил внимание членов правительства на рост числа крупных смертельных ДТП. «Слишком часто у нас на дорогах происходят несчастья, причем несчастья крупные, с большим количеством человеческих жертв», — заявил президент.</w:t>
      </w:r>
    </w:p>
    <w:p>
      <w:pPr>
        <w:pStyle w:val="Normal"/>
        <w:jc w:val="both"/>
        <w:rPr/>
      </w:pPr>
      <w:r>
        <w:rPr/>
        <w:t>Чиновники, в свою очередь, предложили свое видение решения проблемы. Так, первый вице-премьер Игорь Шувалов предложил Владимиру Путину ввести уголовную ответственность за опасное вождение.</w:t>
      </w:r>
    </w:p>
    <w:p>
      <w:pPr>
        <w:pStyle w:val="Normal"/>
        <w:jc w:val="both"/>
        <w:rPr/>
      </w:pPr>
      <w:r>
        <w:rPr/>
        <w:t>«Мы просим здесь вашей поддержки, — сказал Шувалов.</w:t>
      </w:r>
    </w:p>
    <w:p>
      <w:pPr>
        <w:pStyle w:val="Normal"/>
        <w:jc w:val="both"/>
        <w:rPr/>
      </w:pPr>
      <w:r>
        <w:rPr/>
        <w:t xml:space="preserve">— </w:t>
      </w:r>
      <w:r>
        <w:rPr/>
        <w:t>Например, законодательно определить, что такое опасное вождение.</w:t>
      </w:r>
    </w:p>
    <w:p>
      <w:pPr>
        <w:pStyle w:val="Normal"/>
        <w:jc w:val="both"/>
        <w:rPr/>
      </w:pPr>
      <w:r>
        <w:rPr/>
        <w:t>Такой нормы у нас в законе нет, но во многих странах — вплоть до уголовного наказания, когда специально создается (потенциально опасная. — «Газета.Ru») ситуация. Мы это на дорогах видим достаточно часто, и за это водители должны нести соответствующую ответственность».</w:t>
      </w:r>
    </w:p>
    <w:p>
      <w:pPr>
        <w:pStyle w:val="Normal"/>
        <w:jc w:val="both"/>
        <w:rPr/>
      </w:pPr>
      <w:r>
        <w:rPr/>
        <w:t>Опасное вождение по палочному принципу</w:t>
      </w:r>
    </w:p>
    <w:p>
      <w:pPr>
        <w:pStyle w:val="Normal"/>
        <w:jc w:val="both"/>
        <w:rPr/>
      </w:pPr>
      <w:r>
        <w:rPr/>
        <w:t>Предложенная первым вице-премьером инициатива немедленно вызвала отклик среди общественности и экспертов. Так, заместитель председателя общественного совета при ГУ МВД Москвы Виктор Травин заявил «Газете.Ru», что введение термина «опасное вождение» будет только способствовать развитию коррупции в рядах ГИБДД. По его мнению, единственный выход – улучшать качество дорог и назначить ответственных за их качество самих чиновников.</w:t>
      </w:r>
    </w:p>
    <w:p>
      <w:pPr>
        <w:pStyle w:val="Normal"/>
        <w:jc w:val="both"/>
        <w:rPr/>
      </w:pPr>
      <w:r>
        <w:rPr/>
        <w:t>«Такая норма, как опасное вождение, будет иметь палочный характер, — считает Травин. – Если комбат на разводе скажет, что нужно за сутки выявить 50 водителей, которые опасно водят, их найдут. Критерии будут такие: частые перестроения, резкие торможения и так далее. Но это все очень субъективно и притянуто за уши».</w:t>
      </w:r>
    </w:p>
    <w:p>
      <w:pPr>
        <w:pStyle w:val="Normal"/>
        <w:jc w:val="both"/>
        <w:rPr/>
      </w:pPr>
      <w:r>
        <w:rPr/>
        <w:t>Не видит собеседник «Газеты.Ru» смысла и во введении различных ужесточений для пьяных водителей.</w:t>
      </w:r>
    </w:p>
    <w:p>
      <w:pPr>
        <w:pStyle w:val="Normal"/>
        <w:jc w:val="both"/>
        <w:rPr/>
      </w:pPr>
      <w:r>
        <w:rPr/>
        <w:t>«Отбирать автомобили – бессмысленно, — считает Травин. — Пьяный водитель может поехать не на своем авто, может угнать машину. Постоянное повышение штрафов и даже введение уголовной ответственности не работает – пьяный водитель неадекватен, поэтому садясь за руль, не понимает, что ему за это грозит.</w:t>
      </w:r>
    </w:p>
    <w:p>
      <w:pPr>
        <w:pStyle w:val="Normal"/>
        <w:jc w:val="both"/>
        <w:rPr/>
      </w:pPr>
      <w:r>
        <w:rPr/>
        <w:t>Вообще наказания для нетрезвых автомобилистов уже и так ужесточили до упора. Следующий логичный этап – это возвращать смертную казнь».</w:t>
      </w:r>
    </w:p>
    <w:p>
      <w:pPr>
        <w:pStyle w:val="Normal"/>
        <w:jc w:val="both"/>
        <w:rPr/>
      </w:pPr>
      <w:r>
        <w:rPr/>
        <w:t>Ни штрафы за ненадлежащий контроль за аварийно-опасными участками дорог, ни штрафы для компаний-перевозчиков, по убеждению собеседника, не повысят безопасность на дорогах.</w:t>
      </w:r>
    </w:p>
    <w:p>
      <w:pPr>
        <w:pStyle w:val="Normal"/>
        <w:jc w:val="both"/>
        <w:rPr/>
      </w:pPr>
      <w:r>
        <w:rPr/>
        <w:t>«Для крупных перевозчиков, ровно как и для дорожников, штрафы в несколько сотен тысяч рублей никогда не станут мотивацией – это просто накладные расходы,— поясняет Травин. – Нужна персональная ответственность для чиновников, отвечающих за проверку технического состояние транспорта, за конкретный участок дороги.</w:t>
      </w:r>
    </w:p>
    <w:p>
      <w:pPr>
        <w:pStyle w:val="Normal"/>
        <w:jc w:val="both"/>
        <w:rPr/>
      </w:pPr>
      <w:r>
        <w:rPr/>
        <w:t>Когда чиновник будет понимать, что его неизбежно посадят вместе с водителем, который устроил ДТП, то приложит все усилия, чтобы эта авария не произошла. Но такого у нас никогда не будет – все чиновники уйдут с госслужбы.</w:t>
      </w:r>
    </w:p>
    <w:p>
      <w:pPr>
        <w:pStyle w:val="Normal"/>
        <w:jc w:val="both"/>
        <w:rPr/>
      </w:pPr>
      <w:r>
        <w:rPr/>
        <w:t>Однако у инспектора ГИБДД и сейчас есть обязанность выявлять причины ДТП и устранять их. Но я видел сотни административных дел, и ни по одному из них инспектор не занимался выявлением причин аварии.</w:t>
      </w:r>
    </w:p>
    <w:p>
      <w:pPr>
        <w:pStyle w:val="Normal"/>
        <w:jc w:val="both"/>
        <w:rPr/>
      </w:pPr>
      <w:r>
        <w:rPr/>
        <w:t>Ответственность за плохие дороги перекладывают на водителей</w:t>
      </w:r>
    </w:p>
    <w:p>
      <w:pPr>
        <w:pStyle w:val="Normal"/>
        <w:jc w:val="both"/>
        <w:rPr/>
      </w:pPr>
      <w:r>
        <w:rPr/>
        <w:t>В свою очередь координатор «Синих ведерок» Петр Шкуматов не считает, что крупных аварий в последнее время стало больше, чего нельзя сказать о количестве погибших в них людей.</w:t>
      </w:r>
    </w:p>
    <w:p>
      <w:pPr>
        <w:pStyle w:val="Normal"/>
        <w:jc w:val="both"/>
        <w:rPr/>
      </w:pPr>
      <w:r>
        <w:rPr/>
        <w:t>«Примерно такое же количество тяжких ДТП происходило и в предыдущие годы, — рассказал «Газете.Ru» Шкуматов. — Фуры, которые по габаритам сравнимы с автобусами, попадают в аварии стабильно. Просто в этих ДТП не погибает такое количество людей».</w:t>
      </w:r>
    </w:p>
    <w:p>
      <w:pPr>
        <w:pStyle w:val="Normal"/>
        <w:jc w:val="both"/>
        <w:rPr/>
      </w:pPr>
      <w:r>
        <w:rPr/>
        <w:t>Собеседник «Газеты.Ru» считает, что ДТП, в том числе и с крупногабаритным транспортом, происходят из-за несовременных дорог. «Каким бы водитель не был профессионалом, он принимает только два основных решения: рулить или нажимать на педали, — говорит «Газете.Ru» Шкуматов. – Но проблема в том, что состояние региональных дорог в России находится в упадке, а нормативы по ним устарели еще 50 лет назад. Например, ширины проезжей части, прописанной в ГОСТе недостаточно, чтобы на двухполосной трассе автобусы или фуры могли безопасно разъехаться. В итоге водитель лишается возможности рулить: с одной сторону у него обрыв или кювет, с другой – встречный транспорт идет впритирку.</w:t>
      </w:r>
    </w:p>
    <w:p>
      <w:pPr>
        <w:pStyle w:val="Normal"/>
        <w:jc w:val="both"/>
        <w:rPr/>
      </w:pPr>
      <w:r>
        <w:rPr/>
        <w:t>Поэтому региональные дороги между крупными городами должны быть шириной не менее 10 метров, встречные потоки нужно разделять, а там, где есть кюветы, ставить ограждения».</w:t>
      </w:r>
    </w:p>
    <w:p>
      <w:pPr>
        <w:pStyle w:val="Normal"/>
        <w:jc w:val="both"/>
        <w:rPr/>
      </w:pPr>
      <w:r>
        <w:rPr/>
        <w:t>Эксперт также отмечает и проблему ремонта дорог в России, которая также связана с большим количеством аварий. «Насколько ограничивать скорость в местах проведения дорожных работ, как освещать эти участки, как помечать их – эти стандарты есть и сейчас, но их соблюдение сложно контролировать, а за нарушение трудно наказать. Например, гаишник не может заставить дорожников обозначить яму – он может только выписать им штраф за то, что этого не сделали», - уточняет Шкуматов.</w:t>
      </w:r>
    </w:p>
    <w:p>
      <w:pPr>
        <w:pStyle w:val="Normal"/>
        <w:jc w:val="both"/>
        <w:rPr/>
      </w:pPr>
      <w:r>
        <w:rPr/>
        <w:t>25% ДТП – по вине дорожных служб</w:t>
      </w:r>
    </w:p>
    <w:p>
      <w:pPr>
        <w:pStyle w:val="Normal"/>
        <w:jc w:val="both"/>
        <w:rPr/>
      </w:pPr>
      <w:r>
        <w:rPr/>
        <w:t>Отметим, что в эксклюзивном интервью «Газете.Ru» глава Федерального дорожного агентства («Росавтодор») Роман Старовойт рассказал, что в среднем по стране в 25% ото всех ДТП происходит по вине дорожных служб. Он уверен, что дорожники также обязаны нести ответственность за качество выполненных работ вплоть до уголовной.</w:t>
      </w:r>
    </w:p>
    <w:p>
      <w:pPr>
        <w:pStyle w:val="Normal"/>
        <w:jc w:val="both"/>
        <w:rPr/>
      </w:pPr>
      <w:r>
        <w:rPr/>
        <w:t>«Мы, и наши коллеги, в первую очередь региональные, мы несем ответственность при совершении таких ДТП. Вплоть до и административной, и уголовной, — заявил Старовойт. — Впервые за последние 15 лет на федеральных трассах в прошлом году снизилось число ДТП и снизилось число погибших. Подчеркиваю, федеральных трассах.</w:t>
      </w:r>
    </w:p>
    <w:p>
      <w:pPr>
        <w:pStyle w:val="Normal"/>
        <w:jc w:val="both"/>
        <w:rPr/>
      </w:pPr>
      <w:r>
        <w:rPr/>
        <w:t>Дороги стали лучше. Но при этом повысилась степень тяжести последствий ДТП.</w:t>
      </w:r>
    </w:p>
    <w:p>
      <w:pPr>
        <w:pStyle w:val="Normal"/>
        <w:jc w:val="both"/>
        <w:rPr/>
      </w:pPr>
      <w:r>
        <w:rPr/>
        <w:t>Повысилась скорость движения. Чем выше скорость, тем больше повреждения и ранения людей. Поэтому для нас так же один из приоритетов — это повышение безопасности дорожного движения».</w:t>
      </w:r>
    </w:p>
    <w:p>
      <w:pPr>
        <w:pStyle w:val="Normal"/>
        <w:jc w:val="both"/>
        <w:rPr/>
      </w:pPr>
      <w:r>
        <w:rPr/>
        <w:t>В свою очередь генеральный директор радио «Страна» Игорь Моржаретто не считает, что ужесточение ответственности для дорожников может снизить аварийность. По его мнению, достаточно будет контроля исполнения уже действующих норм.</w:t>
      </w:r>
    </w:p>
    <w:p>
      <w:pPr>
        <w:pStyle w:val="Normal"/>
        <w:jc w:val="both"/>
        <w:rPr/>
      </w:pPr>
      <w:r>
        <w:rPr/>
        <w:t>«У нас и так предусмотрена жесткая ответственность для транспортников и дорожников, рассказал «Газете.Ru» Моржаретто. – Но ответственных лиц реально наказывают так редко, что они этого не боятся. И это уже вопрос к госорганам, которые не контролируют должным образом деятельность организаций».</w:t>
      </w:r>
    </w:p>
    <w:p>
      <w:pPr>
        <w:pStyle w:val="Normal"/>
        <w:jc w:val="both"/>
        <w:rPr/>
      </w:pPr>
      <w:r>
        <w:rPr/>
        <w:t>«Правительственный план — серьезный рывок для изменения ситуации»</w:t>
      </w:r>
    </w:p>
    <w:p>
      <w:pPr>
        <w:pStyle w:val="Normal"/>
        <w:jc w:val="both"/>
        <w:rPr/>
      </w:pPr>
      <w:r>
        <w:rPr/>
        <w:t>Представитель секретариата первого вице-премьера Игоря Шувалова рассказал «Газете.Ru», что решение о введении уголовной ответственности за опасное вождение будет приниматься после обсуждения с экспертами.</w:t>
      </w:r>
    </w:p>
    <w:p>
      <w:pPr>
        <w:pStyle w:val="Normal"/>
        <w:jc w:val="both"/>
        <w:rPr/>
      </w:pPr>
      <w:r>
        <w:rPr/>
        <w:t>«Введение уголовной ответственности за любое нарушение, конечно же очень ответственное решение, — пояснил «Газете.Ru» пресс-секретарь вице-премьера Игоря Шувалова Александр Мачевский. – Оно будет прорабатываться вместе со специалистами, включая юристов, также будет обсуждаться на открытых площадках и с экспертным сообществом.</w:t>
      </w:r>
    </w:p>
    <w:p>
      <w:pPr>
        <w:pStyle w:val="Normal"/>
        <w:jc w:val="both"/>
        <w:rPr/>
      </w:pPr>
      <w:r>
        <w:rPr/>
        <w:t>Будет обсуждаться сам термин «опасное вождение», когда он наступает, как будет фиксироваться этот момент.</w:t>
      </w:r>
    </w:p>
    <w:p>
      <w:pPr>
        <w:pStyle w:val="Normal"/>
        <w:jc w:val="both"/>
        <w:rPr/>
      </w:pPr>
      <w:r>
        <w:rPr/>
        <w:t>При этом мы понимаем, что общественность больше не готова мириться с такими дорожными угрозами как лихачество, представляющим опасность гражданам и их близким. В сфере обеспечения дорожного движения уже сделано и продолжает делается очень много, например в области борьбы с пьянством. Сейчас у нас растут штрафы за пьяное вождение, мы изучаем опыт Белоруссии, где у таких водителей изымают автомобили за пьяную езду.</w:t>
      </w:r>
    </w:p>
    <w:p>
      <w:pPr>
        <w:pStyle w:val="Normal"/>
        <w:jc w:val="both"/>
        <w:rPr/>
      </w:pPr>
      <w:r>
        <w:rPr/>
        <w:t>В рамках правительственной комиссии по безопасности дорожного движения были созданы центры, оборудованные специализированными автодромами, на базе которых обеспечены условия для подготовки и переподготовки водителей, привлечены общественные институты к совместным действиям, направленным на сокращение аварийности на дорогах и снижение тяжести последствий ДТП».</w:t>
      </w:r>
    </w:p>
    <w:p>
      <w:pPr>
        <w:pStyle w:val="Normal"/>
        <w:jc w:val="both"/>
        <w:rPr/>
      </w:pPr>
      <w:r>
        <w:rPr/>
        <w:t>При этом представитель секретариата Шувалова подтвердил, что</w:t>
      </w:r>
    </w:p>
    <w:p>
      <w:pPr>
        <w:pStyle w:val="Normal"/>
        <w:jc w:val="both"/>
        <w:rPr/>
      </w:pPr>
      <w:r>
        <w:rPr/>
        <w:t>план правительства предусматривает повышение ответственности за соблюдение требований техрегламентов по строительству, ремонту и содержанию дорог и ужесточение контроля за их исполнением.</w:t>
      </w:r>
    </w:p>
    <w:p>
      <w:pPr>
        <w:pStyle w:val="Normal"/>
        <w:jc w:val="both"/>
        <w:rPr/>
      </w:pPr>
      <w:r>
        <w:rPr/>
        <w:t>Он также устанавливает дополнительные требования к субъектам Российской Федерации в области безопасности дорожного движения.</w:t>
      </w:r>
    </w:p>
    <w:p>
      <w:pPr>
        <w:pStyle w:val="Normal"/>
        <w:jc w:val="both"/>
        <w:rPr/>
      </w:pPr>
      <w:r>
        <w:rPr/>
        <w:t>В Правительственной комиссии по безопасности дорожного движения «Газете.Ru» также сообщили, что действующий в настоящее время план по снижению смертности на дорогах включает ужесточение ответственности дорожных служб.</w:t>
      </w:r>
    </w:p>
    <w:p>
      <w:pPr>
        <w:pStyle w:val="Normal"/>
        <w:jc w:val="both"/>
        <w:rPr/>
      </w:pPr>
      <w:r>
        <w:rPr/>
        <w:t>«Можно сказать, что Шувалов ввел в список участников дорожного движения нового представителя — дорожную службу, — рассказали в комиссии. — Первый пункт по степени важности в этом плане –это сами водители, которые допускают опасное вождение или же садятся за руль в пьяном виде, — пояснил источник. – На втором месте — дорожники, которые несут ответственность за строительство, содержание и ремонт дорог.</w:t>
      </w:r>
    </w:p>
    <w:p>
      <w:pPr>
        <w:pStyle w:val="Normal"/>
        <w:jc w:val="both"/>
        <w:rPr/>
      </w:pPr>
      <w:r>
        <w:rPr/>
        <w:t>Если дорога построена так, что езда по ней привела к гибели людей, то они также должны нести за это ответственность.</w:t>
      </w:r>
    </w:p>
    <w:p>
      <w:pPr>
        <w:pStyle w:val="Normal"/>
        <w:jc w:val="both"/>
        <w:rPr/>
      </w:pPr>
      <w:r>
        <w:rPr/>
        <w:t>Кроме того, предполагается введение уточнения требований к организаторам дорожных перевозок, дополнение правил обеспечения безопасности перевозок пассажиров, усиление полномочий надзорных органов в сфере транспорта, а также подготовка работников, занимающихся перевозкой грузов и людей, особенно детей».</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НТЕРФАКС; 05.08.2015; Минтранс разработает единые подходы к мониторингу закупок РЖД, ГК ОрВД и Росморпорта</w:t>
      </w:r>
    </w:p>
    <w:p>
      <w:pPr>
        <w:pStyle w:val="Normal"/>
        <w:jc w:val="both"/>
        <w:rPr/>
      </w:pPr>
      <w:r>
        <w:rPr/>
        <w:t>Правительственная комиссия по транспорту поручила Минтрансу РФ выработать единый подход к мониторингу и общественному контролю за системой закупок ОАО "Российские железные дороги" (MOEX: RZHD), ФГУП "Государственная корпорация по организации воздушного движения в РФ" (ГК ОрВД) и ФГУП "Росморпорт" с точки зрения их влияния на клиентов, следует из сообщения Совета потребителей услуг РЖД, функционирующего при комиссии.</w:t>
      </w:r>
    </w:p>
    <w:p>
      <w:pPr>
        <w:pStyle w:val="Normal"/>
        <w:jc w:val="both"/>
        <w:rPr/>
      </w:pPr>
      <w:r>
        <w:rPr/>
        <w:t>Кроме того, министерство должно будет представить предложения по методике оценки того, насколько потребители удовлетворены деятельностью компаний. Работу ведомство проведет с соответствующими Советами потребителей.</w:t>
      </w:r>
    </w:p>
    <w:p>
      <w:pPr>
        <w:pStyle w:val="Normal"/>
        <w:jc w:val="both"/>
        <w:rPr/>
      </w:pPr>
      <w:r>
        <w:rPr/>
        <w:t>Советы потребителей работают как совещательно-консультационные органы. Созданы для доведения до сведения регуляторов и госкомпаний позиции потребителей по инвестиционным программам и тарифам на услуги естественной монополии для достижения баланса интересов участников перевозочного процесса.</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 xml:space="preserve">Коммерсант fm; Полина Смертина; 05.08.2015; «РЕЧЬ ИДЕТ О ВВЕДЕНИИ КОСВЕННОГО НАЛОГА НА ВСЮ ЭКОНОМИКУ» </w:t>
      </w:r>
    </w:p>
    <w:p>
      <w:pPr>
        <w:pStyle w:val="Normal"/>
        <w:jc w:val="both"/>
        <w:rPr/>
      </w:pPr>
      <w:r>
        <w:rPr/>
        <w:t>Плату за проезд грузовиков могут ввести и на региональных трассах</w:t>
      </w:r>
    </w:p>
    <w:p>
      <w:pPr>
        <w:pStyle w:val="Normal"/>
        <w:jc w:val="both"/>
        <w:rPr/>
      </w:pPr>
      <w:r>
        <w:rPr/>
        <w:t>Водители грузовиков будут платить за проезд по региональным трассам. Системы контроля планируется запустить в Подмосковье, сообщается на сайте подрядчика проекта «РТ-Инвест». При этом ранее предполагалось, что грузовики массой свыше 12 т будут платить за проезд только по федеральным трассам. Взимать плату за проезд и по региональным дорогам — логичный шаг, уверен руководитель комитета по транспорту московского отделения «Опоры России» Игорь Ребельский.</w:t>
      </w:r>
    </w:p>
    <w:p>
      <w:pPr>
        <w:pStyle w:val="Normal"/>
        <w:jc w:val="both"/>
        <w:rPr/>
      </w:pPr>
      <w:r>
        <w:rPr/>
        <w:t>«Деньги будут поступать в региональные и местные бюджеты. Если они будут правильно применяться, то будут модернизироваться и транспортные развязки, и мосты. Это может позволить какие-то дыры закрыть и тем самым не изыскивать средства из федерального бюджета. Тут очень важно еще и жестко регламентировать и контролировать именно в рамках тех пунктов проверки грузового контроля», — подчеркнул Ребельский.</w:t>
      </w:r>
    </w:p>
    <w:p>
      <w:pPr>
        <w:pStyle w:val="Normal"/>
        <w:jc w:val="both"/>
        <w:rPr/>
      </w:pPr>
      <w:r>
        <w:rPr/>
        <w:t>Фуры массой свыше 12 т начнут платить за проезд по федеральным дорогам с 15 ноября. По поручению правительства, стоимость одного километра составит 3 руб. 73 коп. Но ставка еще может поменяться. Если такая же плата будет введена и на региональных дорогах, у грузовиков не останется альтернативных путей проезда, отметил координатор проектов ассоциации «Дальнобойщик» Валерий Войтко.</w:t>
      </w:r>
    </w:p>
    <w:p>
      <w:pPr>
        <w:pStyle w:val="Normal"/>
        <w:jc w:val="both"/>
        <w:rPr/>
      </w:pPr>
      <w:r>
        <w:rPr/>
        <w:t>«По сути, речь идет о введении косвенного дорожного налога на всю экономику. По нашим подсчетам, увеличение инфляционных процентов плюс 4-8%. А ведь по факту рост розничных цен будет еще выше. И вот в наших кризисных условиях затевать такие масштабные проекты по выжиманию денег из экономики — это не совсем правильно. На дорогах улучшение мы не увидим: те деньги, которые будут собираться, пойдут исключительно на погашение затрат оператора создания этой системы», — уверен Войтко.</w:t>
      </w:r>
    </w:p>
    <w:p>
      <w:pPr>
        <w:pStyle w:val="Normal"/>
        <w:jc w:val="both"/>
        <w:rPr/>
      </w:pPr>
      <w:r>
        <w:rPr/>
        <w:t>Сборы с грузовиков действительно повлияют на конечную стоимость перевозимых ими товаров, но рост цен будет незначительным, отметил гендиректор московского филиала компании VR Logistic Александр Михеев.</w:t>
      </w:r>
    </w:p>
    <w:p>
      <w:pPr>
        <w:pStyle w:val="Normal"/>
        <w:jc w:val="both"/>
        <w:rPr/>
      </w:pPr>
      <w:r>
        <w:rPr/>
        <w:t>«Все товары, которые перевозятся между распределительными центрами крупных торговых сетей, перевозятся именно большими фурами, загрузка там 20-21 т. Для продуктов машины меньше 12 т используются для местных доставок, то есть когда товар из крупного распределительного центра уже везется в магазин. Ограничения, которые вводятся, уже будут влиять на конечную цену перевозимого товара. Сейчас стоимость перевозки закладывается в товар, который мы с вами покупаем в магазинах. Но не будет подорожания ни на 5%, ни на 10%, это будет измеряться 1-2%», — успокаивает Михеев.</w:t>
      </w:r>
    </w:p>
    <w:p>
      <w:pPr>
        <w:pStyle w:val="Normal"/>
        <w:jc w:val="both"/>
        <w:rPr/>
      </w:pPr>
      <w:r>
        <w:rPr/>
        <w:t>В пресс-службе Росавтодора «Коммерсантъ FM» уточнили, что проект введения платы за проезд грузовиков по региональным дорогам действительно существует, но находится в стадии проработки. Сейчас же для внедрения инициативы нет законодательной базы.</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Коммерсант; Иван Буранов; 06.08.2015; Белый дом перешел в аварийный режим</w:t>
      </w:r>
    </w:p>
    <w:p>
      <w:pPr>
        <w:pStyle w:val="Normal"/>
        <w:jc w:val="both"/>
        <w:rPr/>
      </w:pPr>
      <w:r>
        <w:rPr/>
        <w:t>Подробности плана борьбы со смертностью на дорогах</w:t>
      </w:r>
    </w:p>
    <w:p>
      <w:pPr>
        <w:pStyle w:val="Normal"/>
        <w:jc w:val="both"/>
        <w:rPr/>
      </w:pPr>
      <w:r>
        <w:rPr/>
        <w:t>"Ъ" стали известны детали предложений российского правительства для снижения смертности на дорогах и уменьшения аварийности на ближайшие два года. Среди предложенных мер — новые способы борьбы с пьянством за рулем: задержание автомобиля под залог, обязательная диагностика зависимости и последующая реабилитация водителей в медучреждениях. Для злостных нарушителей ПДД будут вводиться повышающие коэффициенты при покупке ОСАГО. Кроме того, впервые будет введено наказание за агрессивное вождение.</w:t>
      </w:r>
    </w:p>
    <w:p>
      <w:pPr>
        <w:pStyle w:val="Normal"/>
        <w:jc w:val="both"/>
        <w:rPr/>
      </w:pPr>
      <w:r>
        <w:rPr/>
        <w:t>Первый вице-премьер Игорь Шувалов на совещании у президента рассказал о подготовленном комплексном плане по снижению смертности на дорогах. Разработать документ президент поручал еще в мае 2015 года. План рассчитан "на активную работу в течение одного года", уточнил вице-премьер, но некоторые мероприятия будут проводиться и в 2016 году. План, подробности которого выяснил "Ъ", сейчас находится на утверждении у премьера Дмитрия Медведева.</w:t>
      </w:r>
    </w:p>
    <w:p>
      <w:pPr>
        <w:pStyle w:val="Normal"/>
        <w:jc w:val="both"/>
        <w:rPr/>
      </w:pPr>
      <w:r>
        <w:rPr/>
        <w:t>Отдельный блок плана посвящен борьбе с пьянством за рулем. За последние два года санкции уже были усилены: с 1 сентября 2013 года за вождение в нетрезвом виде суды не только лишают прав, но и штрафуют на 30 тыс. руб., а с 1 июля 2015 года повторное управление автомобилем в пьяном виде стало уголовным преступлением. Теперь же, по мнению Игоря Шувалова, нужно ввести "задержание транспортного средства". Речь идет о законопроекте, который еще в 2014 году подготовил Минюст: предлагается удерживать автомобиль, которым управлял нетрезвый водитель, до уплаты залога в 50 тыс. руб. До того как деньги поступят на счет полиции, никто воспользоваться машиной не сможет. Впоследствии залог будет учитываться в счет штрафа, который определит суд за пьяное вождение. ГИБДД инициативу поддерживает, правозащитники же называют идею провоцирующей коррупцию. Кроме того, к октябрю 2015 года будет разработан механизм, который обяжет водителей, управляющих машиной в нетрезвом состоянии, пройти обязательную диагностику зависимости и, если необходимо, медицинскую реабилитацию от алкоголизма или наркомании.</w:t>
      </w:r>
    </w:p>
    <w:p>
      <w:pPr>
        <w:pStyle w:val="Normal"/>
        <w:jc w:val="both"/>
        <w:rPr/>
      </w:pPr>
      <w:r>
        <w:rPr/>
        <w:t>Второй блок плана касается "опасного вождения". Эта тема обсуждалась в Госдуме еще в 2012 году: ЛДПР предлагала приравнять к агрессивной езде "игру в шашечки" на дороге, резкие ускорения и торможения, несоблюдение безопасной дистанции и ввести за это штраф до 5 тыс. руб. В 2013 году тема эта всплыла на совещании у Дмитрия Медведева, тогда премьер идею поддержал. В 2014 году ЛДПР подготовила новый вариант законопроекта, но Госдума его еще не рассматривала. Кроме санкций за агрессивную езду в плане, по данным "Ъ", заложено применение повышающих коэффициентов при расчете ОСАГО для водителей, часто нарушающих ПДД (эта система должна быть разработана до первого квартала 2016 года). "В автостраховании зачастую все платят за полис, исходя из усредненных показателей, в итоге аккуратные водители платят за гонщиков",— пояснил "Ъ" президент Российского союза автостраховщиков Игорь Юргенс.</w:t>
      </w:r>
    </w:p>
    <w:p>
      <w:pPr>
        <w:pStyle w:val="Normal"/>
        <w:jc w:val="both"/>
        <w:rPr/>
      </w:pPr>
      <w:r>
        <w:rPr/>
        <w:t>Еще один пункт плана, по данным "Ъ", предполагает создание ко второму кварталу 2016 года глобальной информационной системы по обмену информацией между органами власти и водителями: с помощью нее граждане смогут узнавать о проведении дорожных работ, ДТП. Органы власти, в свою очередь, будут получать жалобы от водителей и отчитываться об исправлении недостатков "в публичном поле". Отметим, что похожие системы сейчас есть у "Яндекса" и столичной мэрии, но общефедеральной пока не существует. К первому кварталу 2016 года будет создан перечень аварийно опасных участков дорог, который затем будет ежегодно утверждаться. Термин "аварийно опасный участок" будет определен законодательно. В зоне таких участков дорог будет размещена сеть вертолетных площадок для спасателей. К первому кварталу 2016 года в правительство должна быть представлена концепция по развитию вертолетной авиации для спасения жертв ДТП и транспортировки их в больницу.</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НТЕРФАКС; 05.08.2015; В столкновении автобусов в Хабаровском крае погибли 15 и пострадали 63 человека - уточненные данные Минздрава РФ</w:t>
      </w:r>
    </w:p>
    <w:p>
      <w:pPr>
        <w:pStyle w:val="Normal"/>
        <w:jc w:val="both"/>
        <w:rPr/>
      </w:pPr>
      <w:r>
        <w:rPr/>
        <w:t>По последним данным Минздрава РФ, в результате столкновения двух пассажирских автобусов в Хабаровском крае пострадали 63 человека.</w:t>
      </w:r>
    </w:p>
    <w:p>
      <w:pPr>
        <w:pStyle w:val="Normal"/>
        <w:jc w:val="both"/>
        <w:rPr/>
      </w:pPr>
      <w:r>
        <w:rPr/>
        <w:t>"В результате автоаварии в Хабаровском крае пострадали 63 человека, погибли 15 человек, среди них 1 ребенок. Состояние 13 госпитализированных, в том числе 3 детей, оценивается как тяжелое, 12 человек, в том числе 5 детей, находятся в состоянии средней степени тяжести", - говорится в сообщении.</w:t>
      </w:r>
    </w:p>
    <w:p>
      <w:pPr>
        <w:pStyle w:val="Normal"/>
        <w:jc w:val="both"/>
        <w:rPr/>
      </w:pPr>
      <w:r>
        <w:rPr/>
        <w:t>По поручению министра здравоохранения РФ Вероники Скворцовой в федеральных больницах зарезервированы койки на случай, если кому-то из пострадавших потребуется оказание высокотехнологичной медицинской помощи, сообщили в пресс-службе.</w:t>
      </w:r>
    </w:p>
    <w:p>
      <w:pPr>
        <w:pStyle w:val="Normal"/>
        <w:jc w:val="both"/>
        <w:rPr/>
      </w:pPr>
      <w:r>
        <w:rPr/>
        <w:t>Ранее Минздрав сообщал о 16 погибших и 56 пострадавших.</w:t>
      </w:r>
    </w:p>
    <w:p>
      <w:pPr>
        <w:pStyle w:val="Normal"/>
        <w:jc w:val="both"/>
        <w:rPr/>
      </w:pPr>
      <w:r>
        <w:rPr/>
        <w:t>Столкновение двух рейсовых междугородних автобусов произошло в среду днем на 125 км автодороги Хабаровск - Комсомольск-на-Амуре в районе озера Гасси.</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РИА Новости; 05.08.2015; СОБСТВЕННИКОВ АВТОБУСОВ-УЧАСТНИКОВ ДТП ПОД ХАБАРОВСКОМ ПРОВЕРЯЮТ</w:t>
      </w:r>
    </w:p>
    <w:p>
      <w:pPr>
        <w:pStyle w:val="Normal"/>
        <w:jc w:val="both"/>
        <w:rPr/>
      </w:pPr>
      <w:r>
        <w:rPr/>
        <w:t>Ространснадзор проводит внеплановую проверку деятельности собственников автобусов-участников ДТП в Хабаровском крае, сообщил РИА Новости представитель ведомства.</w:t>
      </w:r>
    </w:p>
    <w:p>
      <w:pPr>
        <w:pStyle w:val="Normal"/>
        <w:jc w:val="both"/>
        <w:rPr/>
      </w:pPr>
      <w:r>
        <w:rPr/>
        <w:t>По данным полиции, авария произошла в 15.00 (08.00 мск) на 125-м километре трассы Комсомольск-на-Амуре — Хабаровск. Столкнулись два рейсовых автобуса маршрутов 301 и 304. Минздрав РФ ранее подтвердил информацию о 16 погибших и 56 пострадавших.</w:t>
      </w:r>
    </w:p>
    <w:p>
      <w:pPr>
        <w:pStyle w:val="Normal"/>
        <w:jc w:val="both"/>
        <w:rPr/>
      </w:pPr>
      <w:r>
        <w:rPr/>
        <w:t>"На место дорожно-транспортного происшествия прибыл и.о. начальника Дальневосточного межрегионального управления Госавтодорнадзора Евгений Кокорин. По поручению руководителя Ространснадзора заместитель руководителя Асланбек Ахохов в ближайшее время прибудет на место ДТП для участия мероприятиях, связанных с внеплановыми проверками собственников автобусов-участников ДТП", — сообщили в Ространснадзоре в среду.</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РИА Новости; 05.08.2015; Сенатор: нужен контроль фирм, выигравших конкурс на пассажироперевозки</w:t>
      </w:r>
    </w:p>
    <w:p>
      <w:pPr>
        <w:pStyle w:val="Normal"/>
        <w:jc w:val="both"/>
        <w:rPr/>
      </w:pPr>
      <w:r>
        <w:rPr/>
        <w:t>Необходим более тщательный контроль компаний, которые выигрывают конкурсы на пассажирские перевозки, а также установление строгих конкурсных процедур для допуска к пассажироперевозкам, сказал глава комитета Совфеда по социальной политике Валерий Рязанский в эфире телеканала "Россия 24" в среду.</w:t>
      </w:r>
    </w:p>
    <w:p>
      <w:pPr>
        <w:pStyle w:val="Normal"/>
        <w:jc w:val="both"/>
        <w:rPr/>
      </w:pPr>
      <w:r>
        <w:rPr/>
        <w:t>В среду на 125-м километре трассы Комсомольск-на-Амуре — Хабаровск столкнулись два рейсовых автобуса, погибли 16 человек, 56 пострадали.</w:t>
      </w:r>
    </w:p>
    <w:p>
      <w:pPr>
        <w:pStyle w:val="Normal"/>
        <w:jc w:val="both"/>
        <w:rPr/>
      </w:pPr>
      <w:r>
        <w:rPr/>
        <w:t>"(Необходимо) очень тщательно проверять те компании, которые выигрывают конкурсы на соответствующие перевозки. И не стесняться и не бояться каких-то наказаний со стороны антимонопольной службы за то, что выдвигаются повышенные требования конкурсантам", — сказал Рязанский.</w:t>
      </w:r>
    </w:p>
    <w:p>
      <w:pPr>
        <w:pStyle w:val="Normal"/>
        <w:jc w:val="both"/>
        <w:rPr/>
      </w:pPr>
      <w:r>
        <w:rPr/>
        <w:t>По его словам, в конкурсах побеждают те, кто предложат более выгодные условия для поступления в бюджет. "На сегодняшний день побеждают не те, кто умеет лучше эксплуатировать и безопасно перевозить пассажиров, а те, кто предложит более выгодные условия с точки зрения поступления в бюджет. Погоня за такого рода "показушной" эффективностью, ложной эффективностью оборачивается смертями простых людей", — сказал Рязанский.</w:t>
      </w:r>
    </w:p>
    <w:p>
      <w:pPr>
        <w:pStyle w:val="Normal"/>
        <w:jc w:val="both"/>
        <w:rPr/>
      </w:pPr>
      <w:r>
        <w:rPr/>
        <w:t>По его словам, разделительные полосы, разметки, светящиеся ограничительные знаки, безусловно, на дорогах должны быть, но сразу их не сделать, так как это вопрос капиталовложения. Ключевая же проблема в низкой дисциплине и квалификации водителей, которые и приводят к таким авариям.</w:t>
      </w:r>
    </w:p>
    <w:p>
      <w:pPr>
        <w:pStyle w:val="Normal"/>
        <w:jc w:val="both"/>
        <w:rPr/>
      </w:pPr>
      <w:r>
        <w:rPr/>
        <w:t>"Что можно сделать быстро, оперативно — это прежде всего технический контроль со стороны органов внутренних дел, это прежде всего ДПС и вопросы, связанные с повышением качества конкурсных процедур и допуска к эскплуатации и пассажироперевозкам только добросовестных транспортных компаний", — добавил сенатор.</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 xml:space="preserve">Kommersant.ru; Евгения Сычева, Вадим Пасмурцев, Иван Буранов; 05.08.2015; ВЛАДИМИР ПУТИН: НЕСЧАСТЬЯ НА ДОРОГАХ С БОЛЬШИМ КОЛИЧЕСТВОМ ЖЕРТВ СТАЛИ ПРОИСХОДИТЬ СЛИШКОМ ЧАСТО </w:t>
      </w:r>
    </w:p>
    <w:p>
      <w:pPr>
        <w:pStyle w:val="Normal"/>
        <w:jc w:val="both"/>
        <w:rPr/>
      </w:pPr>
      <w:r>
        <w:rPr/>
        <w:t>В результате столкновения автобусов в Хабаровском крае погибли 16 человек</w:t>
      </w:r>
    </w:p>
    <w:p>
      <w:pPr>
        <w:pStyle w:val="Normal"/>
        <w:jc w:val="both"/>
        <w:rPr/>
      </w:pPr>
      <w:r>
        <w:rPr/>
        <w:t>16 человек погибли и более 30 пострадали в результате крупной аварии в Хабаровском крае. На трассе между Хабаровском и Комсомольском-на-Амуре столкнулись два рейсовых автобуса, в которых находились в общей сложности 72 человека. По факту ДТП Следственный комитет России (СКР) завел два уголовных дела. По предварительной версии, водитель одного из автобусов выехал на встречную полосу. Президент России Владимир Путин выразил соболезнования пострадавшим и семьям погибших в ДТП, поручил премьер-министру Дмитрию Медведеву помочь родным и близким и призвал подумать о дополнительных мерах безопасности на дорогах.</w:t>
      </w:r>
    </w:p>
    <w:p>
      <w:pPr>
        <w:pStyle w:val="Normal"/>
        <w:jc w:val="both"/>
        <w:rPr/>
      </w:pPr>
      <w:r>
        <w:rPr/>
        <w:t>Крупное ДТП произошло в 15:00 (8:00 мск) на 125-м км автодороги Хабаровск—Комсомольск-на-Амуре около озера Гасси: произошло лобовое столкновение двух рейсовых автобусов маршрутов 301 и 304. В момент происшествия в транспортных средствах находились 72 человека: 68 пассажиров и 4 водителя. Погибли 16 человек, один из них — ребенок. Более 30 человек находятся в тяжелом состоянии, среди них 3 ребенка. 28 человек, состояние которых оценивается как тяжелое и средней тяжести, госпитализированы.</w:t>
      </w:r>
    </w:p>
    <w:p>
      <w:pPr>
        <w:pStyle w:val="Normal"/>
        <w:jc w:val="both"/>
        <w:rPr/>
      </w:pPr>
      <w:r>
        <w:rPr/>
        <w:t>Президент России Владимир Путин выразил соболезнования пострадавшим и семьям погибших в ДТП, поручил премьер-министру Дмитрию Медведеву помочь родным и близким и призвал подумать о дополнительных мерах безопасности на дорогах.</w:t>
      </w:r>
    </w:p>
    <w:p>
      <w:pPr>
        <w:pStyle w:val="Normal"/>
        <w:jc w:val="both"/>
        <w:rPr/>
      </w:pPr>
      <w:r>
        <w:rPr/>
        <w:t>«Я рассматриваю как одну из причин — человеческий фактор, и вторая причина — проводили там ремонтные работы, устанавливали отбойники и соответствующим образом не обеспечили безопасность при проведении строительных работ»,— заявил замглавы МВД Виктор Кирьянов, курирующий безопасность на дорогах.</w:t>
      </w:r>
    </w:p>
    <w:p>
      <w:pPr>
        <w:pStyle w:val="Normal"/>
        <w:jc w:val="both"/>
        <w:rPr/>
      </w:pPr>
      <w:r>
        <w:rPr/>
        <w:t>По предварительным данным, водитель одного из автобусов, объезжая строительную технику (на трассе велись ремонтные работы — “Ъ”), выехал на полосу встречного движения, где столкнулся с другим автобусом. После удара машина уехала в кювет, где перевернулась. Проверка показала, что водители обоих автобусов были трезвы в момент ДТП (они остались живы).</w:t>
      </w:r>
    </w:p>
    <w:p>
      <w:pPr>
        <w:pStyle w:val="Normal"/>
        <w:jc w:val="both"/>
        <w:rPr/>
      </w:pPr>
      <w:r>
        <w:rPr/>
        <w:t>В район аварии из Хабаровска вылетели вертолеты Ми-8 и Ми-26 Хабаровского авиационно-спасательного центра МЧС России, которые оснащены специальными медицинскими модулями. Все пострадавшие в аварии доставлены в медицинские учреждения Хабаровского края, в том числе 13 человек, находившихся в наиболее тяжелом состоянии. Спасателями МЧС из автобусов были деблокированы и спасены 37 пассажиров. На месте происшествия продолжают работать оперативно-следственная группа, сотрудники ГИБДД. Также родственникам пострадавших оказывают помощь психологи Дальневосточного филиала ЦЭПП МЧС России.</w:t>
      </w:r>
    </w:p>
    <w:p>
      <w:pPr>
        <w:pStyle w:val="Normal"/>
        <w:jc w:val="both"/>
        <w:rPr/>
      </w:pPr>
      <w:r>
        <w:rPr/>
        <w:t>Пострадавшие и родственники погибших в могут получить страховые выплаты до 2 млн руб., сообщил Национальный союз страховщиков ответственности (НССО).</w:t>
      </w:r>
    </w:p>
    <w:p>
      <w:pPr>
        <w:pStyle w:val="Normal"/>
        <w:jc w:val="both"/>
        <w:rPr/>
      </w:pPr>
      <w:r>
        <w:rPr/>
        <w:t>Губернатор Хабаровского края Вячеслав Шпорт взял расследование под личный контроль.</w:t>
      </w:r>
    </w:p>
    <w:p>
      <w:pPr>
        <w:pStyle w:val="Normal"/>
        <w:jc w:val="both"/>
        <w:rPr/>
      </w:pPr>
      <w:r>
        <w:rPr/>
        <w:t>6 августа объявлено в Хабаровском крае днем траура.</w:t>
      </w:r>
    </w:p>
    <w:p>
      <w:pPr>
        <w:pStyle w:val="Normal"/>
        <w:jc w:val="both"/>
        <w:rPr/>
      </w:pPr>
      <w:r>
        <w:rPr/>
        <w:t>Следственный комитет России (СКР) возбудил уголовное дело по признакам преступления, предусмотренного ч. 3 ст. 238 УК РФ (оказание услуг, не отвечающих требованиям безопасности жизни и здоровья потребителей). Еще одно уголовное дело, сообщили в региональной прокуратуре, возбуждено по ч. 5 ст. 264 УК РФ (нарушение ПДД, повлекшего по неосторожности смерть двух и более лиц). Надзорное ведомство уже организовало проверку, в ходе которой «будет дана оценка законности осуществления перевозки пассажиров транспортом, с участием которого произошло ДТП, а также работе контрольно-надзорных органов в сфере эксплуатации дорог и автотранспортных средств».</w:t>
      </w:r>
    </w:p>
    <w:p>
      <w:pPr>
        <w:pStyle w:val="Normal"/>
        <w:jc w:val="both"/>
        <w:rPr/>
      </w:pPr>
      <w:r>
        <w:rPr/>
        <w:t>Перевозки по маршруту №301 между Хабаровском и Комсомольском-на-Амуре осуществляет комсомольское ООО «Автоэкспресс». Поданным Kartoteka.ru, общество с уставным капиталом 30 тыс. руб. осуществляет деятельность с 2001 года, его учредителем, владельцем 100% капитала и генеральным директором является Андрей Ефимов. Согласно информации на сайте компании, у перевозчика в эксплуатации 47 автобусов, 31 из которых работает на городских маршрутах, 16 — на междугородних. По маршруту Хабаровск—Комсомольск «Автоэкспресс» осуществляет 10 рейсов в день. На маршруте №304 работает ООО «Транстур» (также из Комсомольска-на-Амуре). Его учредителем и владельцем 100% является хабаровский бизнесмен Юрий Васильев, который владеет транспортной группой компаний «Пять звезд». Об автопарке «Транстура» данных нет. Телефоны руководителей фирм-перевозчиков пока не отвечают.</w:t>
      </w:r>
    </w:p>
    <w:p>
      <w:pPr>
        <w:pStyle w:val="Normal"/>
        <w:jc w:val="both"/>
        <w:rPr/>
      </w:pPr>
      <w:r>
        <w:rPr/>
        <w:t>За последние месяцы в России произошло несколько крупных ДТП с участием автобусов, из них три — только в июле. Вечером 21 июля в Веденском районе Чечни в результате падения в пропасть микроавтобуса «Газель», в котором находились 17 человек, погибли 10 женщин, о чем сообщал “Ъ”. 22 июля на 56-м км автодороги Уфа—Инзер—Белорецк произошло ДТП с участием туристического автобуса, который двигался по маршруту Анапа—Магнитогорск: Машина съехала в кювет, в салоне автобуса находились 40 пассажиров и 2 водителя, за медицинской помощью обратились 27 человек. В начале июля на федеральной трассе М54 «Енисей» столкнулись также два рейсовых автобуса. Один из них, Hyundai с 24 пассажирами, направлялся из столицы Тувы Кызыла в Красноярск. Второй, микроавтобус Mercedes, двигался по маршруту Лесосибирск—Шушенское. В результате лобового столкновения на месте погибли десять пассажиров и водитель микроавтобуса, о чем также сообщал “Ъ”.</w:t>
      </w:r>
    </w:p>
    <w:p>
      <w:pPr>
        <w:pStyle w:val="Normal"/>
        <w:jc w:val="both"/>
        <w:rPr/>
      </w:pPr>
      <w:r>
        <w:rPr/>
        <w:t>«Необходимы детальный анализ причинно-следственных связей и адекватные меры защиты общества для возможного упреждения таких страшных последствий,— заявляла глава комитета Госдумы по безопасности Ирина Яровая в конце июля.— Мы направим запросы в правоохранительные органы и регионы с целью получения исчерпывающей и достоверной информации, предложим ГИБДД и всем профильным ведомствам вместе с парламентариями провести на площадке комитета Госдумы по безопасности и противодействию коррупции обсуждение этих вопросов и выработать совместные решения». Любопытно, что проблемы с безопасностью перевозок за день до аварии в Хабаровском крае обсуждались ГИБДД и Минтрансом на совместной конференции. По данным ГИБДД, более 160 человек погибли на российских дорогах в ДТП по вине водителей автобусов с начала года, а всего произошло около 2,3 тыс. таких аварий (на 7% больше, чем годом ранее). По данным Минтранса, 6,2 млн грузовиков и 0,88 млн автобусов обеспечивают 60% объема пассажироперевозок в стране. По словам главы Ространснадзора Евгения Дитриха, отсутствуют нормативные правовые акты, определяющие допуск перевозчиков к выполнению регулярных рейсов, формированию маршрутной сети, зачастую не организован контроль за перевозчиками на линии, не проводятся конкурсы на допуск перевозчиков на маршруты, а если и проводятся, то формально.</w:t>
      </w:r>
    </w:p>
    <w:p>
      <w:pPr>
        <w:pStyle w:val="Normal"/>
        <w:jc w:val="both"/>
        <w:rPr/>
      </w:pPr>
      <w:r>
        <w:rPr/>
        <w:t xml:space="preserve">Корреспондент “Ъ” в Хабаровске Вадим Пасмурцев в эфире “Ъ FM”: «Известно, что столкновение двух автобусов произошло около трех часов дня по местному времени, это 125-й км Хабаровск—Комсомольск-на-Амуре. Фирмы-перевозчики известны, “Ъ” пока не удалось до них дозвониться, комментариев не дают. Известно, что участок трассы Комсомольск-на-Амуре, сама трасса является достаточно аварийной, и нередко возникают там аварии как автомобильного транспорта, так и автобусов. На этом участке не так давно вроде производили дорожные работы, там было очень проблемное дорожное покрытие, по нашим данным его недавно отремонтировали, но пока не известно, что стало причиной аварии». </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Izvestia.ru; 05.08.2015; Путин поручил разработать дополнительные меры безопасности на дорогах</w:t>
      </w:r>
    </w:p>
    <w:p>
      <w:pPr>
        <w:pStyle w:val="Normal"/>
        <w:jc w:val="both"/>
        <w:rPr/>
      </w:pPr>
      <w:r>
        <w:rPr/>
        <w:t>Президент выразил соболезнования пострадавшим и семьям погибших в аварии Хабаровском крае</w:t>
      </w:r>
    </w:p>
    <w:p>
      <w:pPr>
        <w:pStyle w:val="Normal"/>
        <w:jc w:val="both"/>
        <w:rPr/>
      </w:pPr>
      <w:r>
        <w:rPr/>
        <w:t xml:space="preserve">Владимир Путин провел встречу с членами правительства. Одной из главных тем для обсуждения стало крупное ДТП под Хабаровском. На совещании глава правительства Путин предложил подумать о дополнительных мерах безопасности на дорогах. </w:t>
      </w:r>
    </w:p>
    <w:p>
      <w:pPr>
        <w:pStyle w:val="Normal"/>
        <w:jc w:val="both"/>
        <w:rPr/>
      </w:pPr>
      <w:r>
        <w:rPr/>
        <w:t xml:space="preserve">«Слишком часто на дорогах происходят несчастья, причем с человеческими жертвами», — отметил президент. </w:t>
      </w:r>
    </w:p>
    <w:p>
      <w:pPr>
        <w:pStyle w:val="Normal"/>
        <w:jc w:val="both"/>
        <w:rPr/>
      </w:pPr>
      <w:r>
        <w:rPr/>
        <w:t xml:space="preserve">На заседание был приглашен заместитель министра внутренних дел по безопасности на транспорте Виктор Кирьянов. Он заявил, что причиной аварии могли стать неправильно установленные отбойники. </w:t>
      </w:r>
    </w:p>
    <w:p>
      <w:pPr>
        <w:pStyle w:val="Normal"/>
        <w:jc w:val="both"/>
        <w:rPr/>
      </w:pPr>
      <w:r>
        <w:rPr/>
        <w:t>«Одной из причин является человеческий фактор, а другой — неправильное проведение ремонтных работ. Там устанавливали отбойники и соответствующим образом не обеспечили безопасность», — сообщил он.</w:t>
      </w:r>
    </w:p>
    <w:p>
      <w:pPr>
        <w:pStyle w:val="Normal"/>
        <w:jc w:val="both"/>
        <w:rPr/>
      </w:pPr>
      <w:r>
        <w:rPr/>
        <w:t>Владимир Путин выразил соболезнования пострадавшим и семьям погибших в ДТП. Он поручил главе правительства Дмитрию Медведеву оказать помощь пострадавшим и семьям погибших в аварии, передает ТАСС.</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Ведомости; Юрий Нехайчук; 05.08.2015; Счетная палата раскритиковала «Автодор» за ЦКАД</w:t>
      </w:r>
    </w:p>
    <w:p>
      <w:pPr>
        <w:pStyle w:val="Normal"/>
        <w:jc w:val="both"/>
        <w:rPr/>
      </w:pPr>
      <w:r>
        <w:rPr/>
        <w:t>Госкомпания зарабатывает на госфинансировании, но дорогу пока не строит и деньги инвесторов не привлекает</w:t>
      </w:r>
    </w:p>
    <w:p>
      <w:pPr>
        <w:pStyle w:val="Normal"/>
        <w:jc w:val="both"/>
        <w:rPr/>
      </w:pPr>
      <w:r>
        <w:rPr/>
        <w:t>За май – июнь «Автодор» заработал 262 млн руб., разместив на депозите в Газпромбанке 39 млрд руб., полученных от государства на строительство ЦКАД (из них 21,7 млрд – из ФНБ), говорится в отчете аудитора Счетной палаты Валерия Богомолова. Но строительство так и не началось, деньги инвесторов не привлечены, критикует он госкомпанию. По плану в 2014 г. они должны были вложить 370 млн руб., а в 2015 г. – 8 млрд.</w:t>
      </w:r>
    </w:p>
    <w:p>
      <w:pPr>
        <w:pStyle w:val="Normal"/>
        <w:jc w:val="both"/>
        <w:rPr/>
      </w:pPr>
      <w:r>
        <w:rPr/>
        <w:t>Для «Автодора» заявление Счетной палаты стало полной неожиданностью, акт проверки содержал несколько иные выводы и цифры, сообщил представитель госкомпании. Облигации еще на 16,7 млрд руб. «Автодор» собирается разместить, выкуплены они будут Газпромбанком также на деньги ФНБ. Представитель «Автодора» не уточнил, где компания разместит эти деньги.</w:t>
      </w:r>
    </w:p>
    <w:p>
      <w:pPr>
        <w:pStyle w:val="Normal"/>
        <w:jc w:val="both"/>
        <w:rPr/>
      </w:pPr>
      <w:r>
        <w:rPr/>
        <w:t>Новое кольцо вокруг Москвы протяженностью 339–344 км (см. таблицу) должно быть запущено в 2018 г. (283,6 км новых дорог, еще 55,5 км – реконструированных). Конкурс на секцию 1 выиграл «Стройгазконсалтинг», на тот момент принадлежавший Руслану Байсарову. Строительство до сих пор не начиналось, хотя соглашение заключено более года назад, пишет Богомолов. Весной компания перешла к Газпромбанку и United Capital Partners. В мае исполнитель уведомил о невозможности выполнить работы, отмечает представитель «Автодора», ему выставлена неустойка в 214 млн руб. Сейчас «Автодор» ищет замену.</w:t>
      </w:r>
    </w:p>
    <w:p>
      <w:pPr>
        <w:pStyle w:val="Normal"/>
        <w:jc w:val="both"/>
        <w:rPr/>
      </w:pPr>
      <w:r>
        <w:rPr/>
        <w:t>Соглашение на строительство секции 5 заключено в декабре 2014 г. с «Арксом». Ее строительство также не начато, хотя подрядчику (ООО «Кольцевая магистраль») за 2014–2015 гг. передано 11,2 млрд руб., недоумевает Богомолов. Эти деньги, по его словам, подрядчик разместил в Газпромбанке и успел заработать на них 190 млн руб. процентов. «Строительство секции 5 идет в соответствии с календарным графиком, в мае получено разрешение на строительство, работы выполняются», – говорится в ответе представителя «Автодора». В «Стройгазконсалтинге» и «Арксе» не комментируют отчет аудиторов.</w:t>
      </w:r>
    </w:p>
    <w:p>
      <w:pPr>
        <w:pStyle w:val="Normal"/>
        <w:jc w:val="both"/>
        <w:rPr/>
      </w:pPr>
      <w:r>
        <w:rPr/>
        <w:t>На секции 5 идут подготовительные работы, не соглашается с аудиторами партнер «НЭО центра» Виталий Клевцов: землеустройство, кадастровые работы, проектирование рабочей документации и т. д. Работы на 1-й секции тоже ведутся, но меньшими темпами, добавляет он. В России главное препятствие для начала стройки – не проблемы заказчиков и подрядчиков, а трудности с подготовкой земли и передачей прав собственности, замечает директор Института экономики транспорта Высшей школы экономики Михаил Блинкин: «Опыт Сочи и Дальнего Востока свидетельствует об этом». «Это фундаментальная проблема и называется она «земельный риск», – отмечает Яна Иванова из Herbert Smith Freehills: инвесторы стремятся полностью переложить его на государство в лице «Автодора», но он не всегда эффективно справляется с риском, что может вызвать задержку начала строительства.</w:t>
      </w:r>
    </w:p>
    <w:p>
      <w:pPr>
        <w:pStyle w:val="Normal"/>
        <w:jc w:val="both"/>
        <w:rPr/>
      </w:pPr>
      <w:r>
        <w:rPr/>
        <w:t>На секции 3 и 4 «Автодор» еще ищет концессионеров, строительство должно начаться в 2016 г. Но у Счетной палаты уже есть претензии к 4-й секции – «Автодор» не учел итоги аудита, в котором был предложен способ снизить цену проекта на 4 млрд руб.</w:t>
      </w:r>
    </w:p>
    <w:p>
      <w:pPr>
        <w:pStyle w:val="Normal"/>
        <w:jc w:val="both"/>
        <w:rPr/>
      </w:pPr>
      <w:r>
        <w:rPr/>
        <w:t>В прошлом декабре в Госдуме Богомолов уже призывал Минтранс и подведомственные ему органы «улучшить работу &lt;...&gt; по обоснованию инвестпроектов и исполнению расходов федерального бюджета». Представитель Минтранса от комментариев отказался, предложив обратиться в «Автодор».</w:t>
      </w:r>
    </w:p>
    <w:p>
      <w:pPr>
        <w:pStyle w:val="Normal"/>
        <w:jc w:val="both"/>
        <w:rPr/>
      </w:pPr>
      <w:r>
        <w:rPr/>
        <w:t>Не только Счетная палата критикует «Автодор». Федеральная антимонопольная служба в начале июля пообещала проверить все конкурсы госкомпании за последние три года. Вскоре после этого премьер-министр Дмитрий Медведев объявил выговор председателю правления «Автодора» Сергею Кельбаху за ненадлежащее исполнение должностных обязанностей. Как говорил «Ведомостям» человек, близкий к правительству, – за «неподчинение правомерным требованиям ФАС и другие дисциплинарные нарушения».</w:t>
      </w:r>
    </w:p>
    <w:p>
      <w:pPr>
        <w:pStyle w:val="Normal"/>
        <w:jc w:val="both"/>
        <w:rPr/>
      </w:pPr>
      <w:r>
        <w:rPr/>
        <w:t>Времени практически не осталось, но построить ЦКАД к 2018 г. еще можно – прежде всего при достаточном финансировании и отсутствии непредвиденных технических рисков, считает Клевцов. Перевод земель, снос, отселение, экологические процедуры, несовершенство земельного законодательства и финансовое состояние всей строительной отрасли будут влиять на окончательные сроки ввода ЦКАД, замечает Блинкин.</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РИА Новости/Прайм; 05.08.2015; "Автодор" отвергает обвинения СП в неиспользовании средств ФНБ на ЦКАД</w:t>
      </w:r>
    </w:p>
    <w:p>
      <w:pPr>
        <w:pStyle w:val="Normal"/>
        <w:jc w:val="both"/>
        <w:rPr/>
      </w:pPr>
      <w:r>
        <w:rPr/>
        <w:t>"Автодор" отвергает обвинения Счетной палаты РФ в неиспользовании средств Фонда национального благосостояния (ФНБ) на строительство Центральной кольцевой автодороги, говорится в сообщении компании.</w:t>
      </w:r>
    </w:p>
    <w:p>
      <w:pPr>
        <w:pStyle w:val="Normal"/>
        <w:jc w:val="both"/>
        <w:rPr/>
      </w:pPr>
      <w:r>
        <w:rPr/>
        <w:t>"Обвинение в том, что привлеченные средства ФНБ госкомпанией не используются и находятся на ее счете в Газпромбанке, не соответствуют действительности", — сообщил "Автодор". Средства ФНБ в размере 38,4 миллиарда рублей (21,7 миллиарда рублей и 16,7 миллиарда рублей) в соответствии с распоряжением правительства РФ не были направлены на счета государственной компании. Они поступили в Газпромбанк, отмечает компания.</w:t>
      </w:r>
    </w:p>
    <w:p>
      <w:pPr>
        <w:pStyle w:val="Normal"/>
        <w:jc w:val="both"/>
        <w:rPr/>
      </w:pPr>
      <w:r>
        <w:rPr/>
        <w:t>В целях привлечения средств на финансирование ЦКАД госкомпанией по закрытой подписке 29 апреля был размещен облигационный заем третьей серии. Облигации были приобретены Газпромбанком, общая номинальная стоимость облигаций составила 21,7 миллиарда рублей, пояснил "Автодор".</w:t>
      </w:r>
    </w:p>
    <w:p>
      <w:pPr>
        <w:pStyle w:val="Normal"/>
        <w:jc w:val="both"/>
        <w:rPr/>
      </w:pPr>
      <w:r>
        <w:rPr/>
        <w:t>Претензии СП</w:t>
      </w:r>
    </w:p>
    <w:p>
      <w:pPr>
        <w:pStyle w:val="Normal"/>
        <w:jc w:val="both"/>
        <w:rPr/>
      </w:pPr>
      <w:r>
        <w:rPr/>
        <w:t>Ранее СП по итогам проверки сообщила, что средства ФНБ, направленные на ЦКАД, не используются в полном объеме. В 2015 году на реализацию проекта ЦКАД в общей сложности было направлено 39 миллиардов рублей. Из них 21,7 миллиарда рублей — это средства ФНБ, вложенные 29 апреля в облигации госкомпании "Автодор", 10 миллиардов рублей — субсидия, направленная на реализацию проекта Минтрансом РФ.</w:t>
      </w:r>
    </w:p>
    <w:p>
      <w:pPr>
        <w:pStyle w:val="Normal"/>
        <w:jc w:val="both"/>
        <w:rPr/>
      </w:pPr>
      <w:r>
        <w:rPr/>
        <w:t>Как отметила Счетная палата, привлеченные "Автодором" средства ФНБ не используются и находятся на счете госкомпании в Газпромбанке. Сумма начисленных процентов в мае-июне 2015 года составила 262 миллиона рублей. Тем не менее, правительством принято решение о предоставлении из ФНБ еще 16,7 миллиарда рублей до конца 2015 года.</w:t>
      </w:r>
    </w:p>
    <w:p>
      <w:pPr>
        <w:pStyle w:val="Normal"/>
        <w:jc w:val="both"/>
        <w:rPr/>
      </w:pPr>
      <w:r>
        <w:rPr/>
        <w:t>Проверка показала, что реализация проекта ЦКАД осуществляется госкомпанией неэффективно: так, строительство первого пускового комплекса до сих пор не начиналось, несмотря на то что соглашение заключено более года назад, утверждала СП РФ.</w:t>
      </w:r>
    </w:p>
    <w:p>
      <w:pPr>
        <w:pStyle w:val="Normal"/>
        <w:jc w:val="both"/>
        <w:rPr/>
      </w:pPr>
      <w:r>
        <w:rPr/>
        <w:t>Ответ госкомпании</w:t>
      </w:r>
    </w:p>
    <w:p>
      <w:pPr>
        <w:pStyle w:val="Normal"/>
        <w:jc w:val="both"/>
        <w:rPr/>
      </w:pPr>
      <w:r>
        <w:rPr/>
        <w:t>Как напоминает "Автодор", в ходе открытого конкурса ООО "Стройгазконсалтинг" стало победителем на право заключить долгосрочное инвестиционное соглашение относительно первого пускового комплекса ЦКАД, с ООО в мае 2014 года было заключено такое соглашение.</w:t>
      </w:r>
    </w:p>
    <w:p>
      <w:pPr>
        <w:pStyle w:val="Normal"/>
        <w:jc w:val="both"/>
        <w:rPr/>
      </w:pPr>
      <w:r>
        <w:rPr/>
        <w:t>Однако в "Стройгазконсалтинге" затем произошла смена собственников, после чего исполнитель проекта в мае 2015 года уведомил госкомпанию о невозможности выполнения работ в рамках соглашения. За несвоевременное исполнение обязательств по соглашению госкомпания выставила исполнителю требования об уплате неустойки в размере 213,89 миллиона рублей.</w:t>
      </w:r>
    </w:p>
    <w:p>
      <w:pPr>
        <w:pStyle w:val="Normal"/>
        <w:jc w:val="both"/>
        <w:rPr/>
      </w:pPr>
      <w:r>
        <w:rPr/>
        <w:t>По поводу обвинений в том, что возведение пятого пускового комплекса не ведется, компания отвечает, что строительство этого этапа начато в соответствии с календарным графиком стройки. В мае 2015 года получено разрешение на строительство, работы выполняются.</w:t>
      </w:r>
    </w:p>
    <w:p>
      <w:pPr>
        <w:pStyle w:val="Normal"/>
        <w:jc w:val="both"/>
        <w:rPr/>
      </w:pPr>
      <w:r>
        <w:rPr/>
        <w:t>ЦКАД — приоритетный инфраструктурный проект, который реализуется на принципах государственно-частного партнерства. Цена строительства всего объекта, по предварительным оценкам, составит около 300 миллиардов рублей, 150 миллиардов из которых — средства ФНБ.</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агентство городских новостей «москва»; 05.08.2015; Автодор: Выводы Счетной палаты по расходованию средств на ЦКАД не соответствуют действительности</w:t>
      </w:r>
    </w:p>
    <w:p>
      <w:pPr>
        <w:pStyle w:val="Normal"/>
        <w:jc w:val="both"/>
        <w:rPr/>
      </w:pPr>
      <w:r>
        <w:rPr/>
        <w:t>В государственной компании «Автодор» считают необоснованными претензии Счетной палаты в неэффективной реализации проекта строительства Центральной кольцевой автомобильной дороги (ЦКАД). Об этом Агентству городских новостей «Москва» сообщили в пресс-службе «Автодор».</w:t>
      </w:r>
    </w:p>
    <w:p>
      <w:pPr>
        <w:pStyle w:val="Normal"/>
        <w:jc w:val="both"/>
        <w:rPr/>
      </w:pPr>
      <w:r>
        <w:rPr/>
        <w:t>«Публичное заявление Счетной палаты для нас явилось полной неожиданностью. Дело в том, что акт по результатам проверки Счетной палаты от 30 июня 2105 г. содержал несколько иные выводы и цифры. Обвинение в том, что привлеченные средства ФНБ госкомпанией не используются и находятся на ее счете в Газпромбанке, не соответствуют действительности. Средства ФНБ в размере 38,4 млрд руб. (21,7 млрд руб. и 16,7 млрд руб.) в соответствии с распоряжением правительства РФ не были направлены на счета государственной компании, они поступили в Газпромбанк. В целях привлечения средств на финансирование инфраструктурного проекта ЦКАД государственной компанией по закрытой подписке 29 апреля 2015 г. был размещен облигационный заем серии 03. Облигации государственной компании серии 03 были приобретены АО «Газпромбанк» в соответствии с договором купли-продажи облигаций, заключенным между АО «Газпромбанк» и госкомпанией, общая номинальная стоимость облигаций составила 21,7 млрд руб.», - сообщили в пресс-службе.</w:t>
      </w:r>
    </w:p>
    <w:p>
      <w:pPr>
        <w:pStyle w:val="Normal"/>
        <w:jc w:val="both"/>
        <w:rPr/>
      </w:pPr>
      <w:r>
        <w:rPr/>
        <w:t>В «Автодоре» подчеркнули, что победитель на право заключить долгосрочное инвестиционное соглашение (ДИС) относительно первого пускового комплекса ЦКАД был выбран в ходе открытого конкурса. «Им стало ООО «Стройгазконсалтинг», с которым в мае 2014 г. было заключено ДИС. Однако в ООО «Стройгазконсалтинг» затем произошла смена собственников, после чего исполнитель проекта в мае 2015 г. уведомил госкомпанию о невозможности выполнения работ в рамках соглашения. За несвоевременное исполнение обязательств по соглашению госкомпания выставила исполнителю требования об уплате неустойки в размере 213,9 млн руб.», - рассказали в госкомпании.</w:t>
      </w:r>
    </w:p>
    <w:p>
      <w:pPr>
        <w:pStyle w:val="Normal"/>
        <w:jc w:val="both"/>
        <w:rPr/>
      </w:pPr>
      <w:r>
        <w:rPr/>
        <w:t>Кроме этого, в «Автодоре» опровергли информацию о том, что на данный момент не ведется строительство на пятом пусковом комплексе ЦКАД. «Строительство этого этапа начато в соответствии с календарным графиком строительства. В мае 2015 г. получено разрешение на строительство, работы выполняются», - подчеркнули в госкомпании.</w:t>
      </w:r>
    </w:p>
    <w:p>
      <w:pPr>
        <w:pStyle w:val="Normal"/>
        <w:jc w:val="both"/>
        <w:rPr/>
      </w:pPr>
      <w:r>
        <w:rPr/>
        <w:t>Ранее Счетная палата РФ выявила, что компания «Автодор» неэффективно реализует проект по строительству ЦКАД. В частности, выделенные из ФНБ средства не расходуются по назначению, а остаются на счете компании. Согласно данным проверки, в 2015 г. на реализацию проекта ЦКАД в общей сложности было направлено 39 млрд руб. Из них 21,7 млрд руб. – это средства ФНБ, вложенные 29 апреля в облигации госкомпании «Автодор», 10 млрд руб. – субсидия, направленная на реализацию проекта Минтрансом России. Помимо этого, неотработанный аванс 2014 г. составил 7,5 млрд руб. Как сообщил аудитор Счетной палаты Валерий Богомолов, инвестиционный проект ЦКАД включает в себя четыре пусковых комплекса. В настоящее время госкомпанией заключены инвестиционные соглашения на строительство двух пусковых комплексов, условиями которых предусмотрено выполнение работ в 2015 г. на общую сумму 4 млрд руб.</w:t>
      </w:r>
    </w:p>
    <w:p>
      <w:pPr>
        <w:pStyle w:val="Normal"/>
        <w:jc w:val="both"/>
        <w:rPr/>
      </w:pPr>
      <w:r>
        <w:rPr/>
        <w:t>По версии Счетной палаты, привлеченные средства ФНБ госкомпанией не используются и находятся на ее счете в Газпромбанке. Проверка показала, что реализация проекта ЦКАД осуществляется госкомпанией неэффективно. Так, строительство первого пускового комплекса до сих пор не начиналось, несмотря на то, что соглашение заключено более года назад.</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газета.ru; Рустем Фаляхов; 05.08.2015; Кольцо заложили под проценты</w:t>
      </w:r>
    </w:p>
    <w:p>
      <w:pPr>
        <w:pStyle w:val="Normal"/>
        <w:jc w:val="both"/>
        <w:rPr/>
      </w:pPr>
      <w:r>
        <w:rPr/>
        <w:t>«Автодор» заложил средства ФНБ под проценты в Газпромбанк</w:t>
      </w:r>
    </w:p>
    <w:p>
      <w:pPr>
        <w:pStyle w:val="Normal"/>
        <w:jc w:val="both"/>
        <w:rPr/>
      </w:pPr>
      <w:r>
        <w:rPr/>
        <w:t>Госкомпания «Автодор» неэффективно тратит госсредства, решила Счетная палата. Часть средств, полученных из Фонда национального благосостояния, были положены в банк под проценты вместо строительства Центральной кольцевой автодороги. Это обычная практика госкомпаний, говорят эксперты. Закон эту проблему не регулирует.</w:t>
      </w:r>
    </w:p>
    <w:p>
      <w:pPr>
        <w:pStyle w:val="Normal"/>
        <w:jc w:val="both"/>
        <w:rPr/>
      </w:pPr>
      <w:r>
        <w:rPr/>
        <w:t>Счетная палата опубликовала в среду результаты проверки использования средств Фонда национального благосостояния, направленных на финансирование строительства ЦКАД — Центральной кольцевой автодороги. За строительство Центрального кольца отвечает госкомпания «Автодор».</w:t>
      </w:r>
    </w:p>
    <w:p>
      <w:pPr>
        <w:pStyle w:val="Normal"/>
        <w:jc w:val="both"/>
        <w:rPr/>
      </w:pPr>
      <w:r>
        <w:rPr/>
        <w:t>На реализацию проекта ЦКАД в этом году было направлено 39 млрд руб., подсчитала Счетная палата.</w:t>
      </w:r>
    </w:p>
    <w:p>
      <w:pPr>
        <w:pStyle w:val="Normal"/>
        <w:jc w:val="both"/>
        <w:rPr/>
      </w:pPr>
      <w:r>
        <w:rPr/>
        <w:t>Из них 21,7 млрд руб. – это средства ФНБ, вложенные в облигации «Автодора», 10 млрд руб. – субсидия Минтранса. Помимо этого, за «Автодором» с прошлого года числится неотработанный аванс в 7,5 млрд руб.</w:t>
      </w:r>
    </w:p>
    <w:p>
      <w:pPr>
        <w:pStyle w:val="Normal"/>
        <w:jc w:val="both"/>
        <w:rPr/>
      </w:pPr>
      <w:r>
        <w:rPr/>
        <w:t>Еще один источник финансирования строительства ЦКАД — средства частных инвесторов. По плану 2014 года, они должны были вложить в проект 370 млн руб., в текущем году – 8 млрд руб. Но до настоящего времени средства инвесторов «Автодором» не привлекались, отметил аудитор СП Валерий Богомолов, проверявший работу госкомпании.</w:t>
      </w:r>
    </w:p>
    <w:p>
      <w:pPr>
        <w:pStyle w:val="Normal"/>
        <w:jc w:val="both"/>
        <w:rPr/>
      </w:pPr>
      <w:r>
        <w:rPr/>
        <w:t>Аудитор перечислил несколько претензий к «Автодору». Например, в одну из смет по строительству были необоснованно включены затраты на страхование строительных рисков в размере 644 млн руб. Лишние расходы были произведены и при составлении проектной документации строительства ЦКАД — 8 млрд руб.</w:t>
      </w:r>
    </w:p>
    <w:p>
      <w:pPr>
        <w:pStyle w:val="Normal"/>
        <w:jc w:val="both"/>
        <w:rPr/>
      </w:pPr>
      <w:r>
        <w:rPr/>
        <w:t>Расходы на корректировку документов составили 100 млн руб., подсчитал Богомолов.</w:t>
      </w:r>
    </w:p>
    <w:p>
      <w:pPr>
        <w:pStyle w:val="Normal"/>
        <w:jc w:val="both"/>
        <w:rPr/>
      </w:pPr>
      <w:r>
        <w:rPr/>
        <w:t>Общая протяженность ЦКАД — 525 км, стоимость проекта — 300 млрд руб., половину которых составят средства ФНБ.</w:t>
      </w:r>
    </w:p>
    <w:p>
      <w:pPr>
        <w:pStyle w:val="Normal"/>
        <w:jc w:val="both"/>
        <w:rPr/>
      </w:pPr>
      <w:r>
        <w:rPr/>
        <w:t>ЦКАД состоит из пяти участков. По данным Счетной палаты, строительство первого до сих пор не начиналось, несмотря на то что соглашение заключено более года назад. Конкурс на второй участок еще не проводился.</w:t>
      </w:r>
    </w:p>
    <w:p>
      <w:pPr>
        <w:pStyle w:val="Normal"/>
        <w:jc w:val="both"/>
        <w:rPr/>
      </w:pPr>
      <w:r>
        <w:rPr/>
        <w:t>Строительство третьего и четвертого участков планируется только в следующем году. Тендеры были объявлены в начале года, но сбор заявок был отложен. Тем не менее у Счетной палаты все равно возникли претензии: по мнению аудиторов, стоимость строительства можно снизить на 4 млрд руб.</w:t>
      </w:r>
    </w:p>
    <w:p>
      <w:pPr>
        <w:pStyle w:val="Normal"/>
        <w:jc w:val="both"/>
        <w:rPr/>
      </w:pPr>
      <w:r>
        <w:rPr/>
        <w:t>Строительство пятого участка также не начато, хотя соответствующее соглашение было заключено еще в декабре 2014 года и подрядчик (ООО «Кольцевая магистраль») получил аванс в 11,2 млрд руб., заключает аудитор.</w:t>
      </w:r>
    </w:p>
    <w:p>
      <w:pPr>
        <w:pStyle w:val="Normal"/>
        <w:jc w:val="both"/>
        <w:rPr/>
      </w:pPr>
      <w:r>
        <w:rPr/>
        <w:t>Аванс и средства ФНБ не используются «Автодором» целиком и находятся на счете компании в Газпромбанке. Сумма начисленных процентов в мае — июне 2015 года на средства ФНБ составила 262 млн руб.</w:t>
      </w:r>
    </w:p>
    <w:p>
      <w:pPr>
        <w:pStyle w:val="Normal"/>
        <w:jc w:val="both"/>
        <w:rPr/>
      </w:pPr>
      <w:r>
        <w:rPr/>
        <w:t>Наконец, аудитор отметил, что в нарушение распоряжения правительства до настоящего времени не заключено соглашение о контроле целевого расходования средств ФНБ, направленных на реализацию проекта ЦКАД.</w:t>
      </w:r>
    </w:p>
    <w:p>
      <w:pPr>
        <w:pStyle w:val="Normal"/>
        <w:jc w:val="both"/>
        <w:rPr/>
      </w:pPr>
      <w:r>
        <w:rPr/>
        <w:t>Тем не менее правительством принято решение о предоставлении из ФНБ еще 16,7 млрд руб. до конца 2015 года, отмечает Счетная палата и делает вывод, что «реализация проекта ЦКАД осуществляется госкомпанией неэффективно».</w:t>
      </w:r>
    </w:p>
    <w:p>
      <w:pPr>
        <w:pStyle w:val="Normal"/>
        <w:jc w:val="both"/>
        <w:rPr/>
      </w:pPr>
      <w:r>
        <w:rPr/>
        <w:t>В «Автодоре» пояснили, что публичное заявление Счетной палаты «явилось полной неожиданностью». Предыдущая проверка (в июне) содержала «несколько иные выводы и цифры».</w:t>
      </w:r>
    </w:p>
    <w:p>
      <w:pPr>
        <w:pStyle w:val="Normal"/>
        <w:jc w:val="both"/>
        <w:rPr/>
      </w:pPr>
      <w:r>
        <w:rPr/>
        <w:t>«Обвинения в том, что привлеченные средства ФНБ госкомпанией не используются и находятся на ее счете в Газпромбанке, не соответствуют действительности. Средства ФНБ в размере 38,4 млрд руб. в соответствии с распоряжением правительства РФ не были направлены на счета госкомпании. Они поступили в Газпромбанк», — говорится в комментарии «Автодора» на запрос «Газеты. Ru».</w:t>
      </w:r>
    </w:p>
    <w:p>
      <w:pPr>
        <w:pStyle w:val="Normal"/>
        <w:jc w:val="both"/>
        <w:rPr/>
      </w:pPr>
      <w:r>
        <w:rPr/>
        <w:t>Что касается первого участка дороги, то его строительство не началось ввиду того, что сменился собственник в ООО «Стройгазконсалтинг». За несвоевременное исполнение обязательств по соглашению госкомпания выставила исполнителю требования об уплате неустойки в размере 213,89 млн руб. Более того, строительство пятого участка уже начато «в соответствии с календарным графиком строительства», заверила пресс-служба «Автодора».</w:t>
      </w:r>
    </w:p>
    <w:p>
      <w:pPr>
        <w:pStyle w:val="Normal"/>
        <w:jc w:val="both"/>
        <w:rPr/>
      </w:pPr>
      <w:r>
        <w:rPr/>
        <w:t>Ранее сообщалось, что тендерами на строительство ЦКАД заинтересовалась ФАС.</w:t>
      </w:r>
    </w:p>
    <w:p>
      <w:pPr>
        <w:pStyle w:val="Normal"/>
        <w:jc w:val="both"/>
        <w:rPr/>
      </w:pPr>
      <w:r>
        <w:rPr/>
        <w:t>Предполагается, что «Автодор» за пять лет (2010–2015 годы) потратит на дороги 1,48 трлн руб. При этом субсидии из федерального бюджета составят 967,2 млрд руб. Привлеченные средства «Автодора» составят 515,1 млрд руб., в том числе привлеченные средства в рамках федеральной целевой программы «Модернизация транспортной системы России (2002–2010 годы)» — 468 млрд руб.</w:t>
      </w:r>
    </w:p>
    <w:p>
      <w:pPr>
        <w:pStyle w:val="Normal"/>
        <w:jc w:val="both"/>
        <w:rPr/>
      </w:pPr>
      <w:r>
        <w:rPr/>
        <w:t>Случай с «Автодором», когда деньги не пошли в экономику, а осели в банках, не уникальный</w:t>
      </w:r>
    </w:p>
    <w:p>
      <w:pPr>
        <w:pStyle w:val="Normal"/>
        <w:jc w:val="both"/>
        <w:rPr/>
      </w:pPr>
      <w:r>
        <w:rPr/>
        <w:t>Как пояснили «Газете. Ru» в Счетной палате, в 2010–2014 годах финансирование из бюджета получили 67 крупных компаний с государственным участием на 740,5 млрд руб. Во многих госкомпаниях средства остаются невостребованными, они размещаются на депозитных счетах в банках, отмечают в СП.</w:t>
      </w:r>
    </w:p>
    <w:p>
      <w:pPr>
        <w:pStyle w:val="Normal"/>
        <w:jc w:val="both"/>
        <w:rPr/>
      </w:pPr>
      <w:r>
        <w:rPr/>
        <w:t>«К сожалению, нормативное регулирование в этой сфере отсутствует», — признавала глава СП Татьяна Голикова, выступая перед сенаторами в июне этого года. Ключевая проблема, по ее мнению, в том, что не прорабатывается обоснованность включения в бюджет тех или иных объектов и соответствующих бюджетных ассигнований.</w:t>
      </w:r>
    </w:p>
    <w:p>
      <w:pPr>
        <w:pStyle w:val="Normal"/>
        <w:jc w:val="both"/>
        <w:rPr/>
      </w:pPr>
      <w:r>
        <w:rPr/>
        <w:t>Размещение госсредств на депозитах на больших проектах – обычная российская практика, отмечает Илья Левин, научный сотрудник Университета им. Гумбольдта. И подталкивает к этому само государство, выделяя на «стройки века» гораздо более значимые средства, чем это реально необходимо на текущий финансовый год. «С другой стороны, банковские вклады оберегают госсредства от инфляции и позволяют обеспечить принцип бюджетной эффективности, согласно которому деньги, не использованные в проекте, не должны лежать мертвым грузом. При условии, что проценты, полученные по госсредствам, должны быть использованы исключительно на реализацию госпроекта», — говорит Левин.</w:t>
      </w:r>
    </w:p>
    <w:p>
      <w:pPr>
        <w:pStyle w:val="Normal"/>
        <w:jc w:val="both"/>
        <w:rPr/>
      </w:pPr>
      <w:r>
        <w:rPr/>
        <w:t>Ситуация неоднозначная. ФНБ получит проценты по инфраструктурным облигациям и говорить о неэффективном использовании госсредств проблематично, отмечает Павел Селезнев, глава Центра развития ГЧП. Но многомиллиардное распыление госсредств по неэффективно работающим госкомпаниям — реальная проблема, требующая вмешательства законодателя, отмечают эксперты.</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Газета.ru; 05.08.2015; СЧЕТНАЯ ПАЛАТА: «АВТОДОР» НЕЭФФЕКТИВНО РЕАЛИЗУЕТ ПРОЕКТ СТРОИТЕЛЬСТВА ЦКАД</w:t>
      </w:r>
    </w:p>
    <w:p>
      <w:pPr>
        <w:pStyle w:val="Normal"/>
        <w:jc w:val="both"/>
        <w:rPr/>
      </w:pPr>
      <w:r>
        <w:rPr/>
        <w:t>ГК «Автодор» неэффективно реализует проект по строительству ЦКАД. В такому выводу пришла коллегия Счетной палаты России. По ее данным, выделенные «Автодору» из Фонда национального благосостояния (ФНБ) средства не расходуются по назначению, а остаются на счете компании в Газпромбанке.</w:t>
      </w:r>
    </w:p>
    <w:p>
      <w:pPr>
        <w:pStyle w:val="Normal"/>
        <w:jc w:val="both"/>
        <w:rPr/>
      </w:pPr>
      <w:r>
        <w:rPr/>
        <w:t>«Проверка показала, что в 2015 году на реализацию проекта ЦКАД в общей сложности было направлено 39 млрд руб. Из них 21,7 млрд руб. — это средства ФНБ, вложенные 29 апреля в облигации ГК «Автодор», 10 млрд руб. — субсидия, направленная на реализацию проекта Минтрансом России. Помимо этого, неотработанный аванс 2014 года составил 7,5 млрд руб.», — уточняет пресс-служба палаты.</w:t>
      </w:r>
    </w:p>
    <w:p>
      <w:pPr>
        <w:pStyle w:val="Normal"/>
        <w:jc w:val="both"/>
        <w:rPr/>
      </w:pPr>
      <w:r>
        <w:rPr/>
        <w:t>Отмечается, что инвестпроект ЦКАД включает в себя четыре пусковых комплекса. Сейчас госкомпанией заключены инвестиционные соглашения на строительство двух пусковых комплексов, предусматривающие выполнение работ в 2015 году на сумму 4 млрд руб.</w:t>
      </w:r>
    </w:p>
    <w:p>
      <w:pPr>
        <w:pStyle w:val="Normal"/>
        <w:jc w:val="both"/>
        <w:rPr/>
      </w:pPr>
      <w:r>
        <w:rPr/>
        <w:t>«Привлеченные средства ФНБ госкомпанией не используются и находятся на ее счете в Газпромбанке. Сумма начисленных процентов в мае--июне 2015 года составила 262 млн руб. Тем не менее, правительством принято решение о предоставлении из ФНБ еще 16,7 млрд руб. до конца года. Проверка показала, что реализация проекта ЦКАД осуществляется госкомпанией неэффективно. Так, строительство 1-го пускового комплекса до сих пор не начиналось, несмотря на то, что соглашение заключено более года назад», — говорится в документе.</w:t>
      </w:r>
    </w:p>
    <w:p>
      <w:pPr>
        <w:pStyle w:val="Normal"/>
        <w:jc w:val="both"/>
        <w:rPr/>
      </w:pPr>
      <w:r>
        <w:rPr/>
        <w:t>Кроме того, по результатам проверки выяснилось, что средства инвесторов компанией «Автодор» до настоящего времени не привлекались.</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M24.ru; 05.08.2015; РАЗМЕР ПЛАТЫ ЗА ПРОЕЗД 12-ТОННЫХ ГРУЗОВИКОВ СНИЗИТСЯ</w:t>
      </w:r>
    </w:p>
    <w:p>
      <w:pPr>
        <w:pStyle w:val="Normal"/>
        <w:jc w:val="both"/>
        <w:rPr/>
      </w:pPr>
      <w:r>
        <w:rPr/>
        <w:t>Размер платы за проезд грузовиков массой более 12 тонн планируется снизить до 3,06 рубля за километр. Соответствующий проект постановления правительства России размещен на портале правовой информации.</w:t>
      </w:r>
    </w:p>
    <w:p>
      <w:pPr>
        <w:pStyle w:val="Normal"/>
        <w:jc w:val="both"/>
        <w:rPr/>
      </w:pPr>
      <w:r>
        <w:rPr/>
        <w:t>Отмечается, что новая система заработает 15 ноября и будет действовать до 31 декабря 2018 года. Согласно ей, размер платы за проезд грузовиков в счет причиняемого ими ущерба федеральным дорогам будет умножаться на коэффициент переходного периода, который составит 0,82.</w:t>
      </w:r>
    </w:p>
    <w:p>
      <w:pPr>
        <w:pStyle w:val="Normal"/>
        <w:jc w:val="both"/>
        <w:rPr/>
      </w:pPr>
      <w:r>
        <w:rPr/>
        <w:t>Ее действие будет распространяться на 50 тысяч километров федеральных трасс Российской Федерации.</w:t>
      </w:r>
    </w:p>
    <w:p>
      <w:pPr>
        <w:pStyle w:val="Normal"/>
        <w:jc w:val="both"/>
        <w:rPr/>
      </w:pPr>
      <w:r>
        <w:rPr/>
        <w:t>Напомним, что в июне 2013 года премьер-министр Дмитрий Медведев подписал постановление, по которому с фур будут взимать плату за вред, причиненный дорогам. Согласно документу, размер составит 3,5 рубля за километр пройденного пути.</w:t>
      </w:r>
    </w:p>
    <w:p>
      <w:pPr>
        <w:pStyle w:val="Normal"/>
        <w:jc w:val="both"/>
        <w:rPr/>
      </w:pPr>
      <w:r>
        <w:rPr/>
        <w:t>Изначально закон должен был вступить в силу 1 ноября 2014 года, но затем дату было решено перенести на 15 ноября 2015 года. В мае этого года правительство повысило размер платы с 3,5 до 3,73 рубля за километр.</w:t>
      </w:r>
    </w:p>
    <w:p>
      <w:pPr>
        <w:pStyle w:val="Normal"/>
        <w:jc w:val="both"/>
        <w:rPr/>
      </w:pPr>
      <w:r>
        <w:rPr/>
        <w:t>Однако затем стало обсуждаться возможное снижение тарифа. В частности, от разных министерств звучали предложения от 0,64 рубля до 3,09 рубля.</w:t>
      </w:r>
    </w:p>
    <w:p>
      <w:pPr>
        <w:pStyle w:val="Normal"/>
        <w:jc w:val="both"/>
        <w:rPr/>
      </w:pPr>
      <w:r>
        <w:rPr/>
        <w:t>В частности, идею снижения платы за проезд обсуждали в Росавтодоре. Там предлагали снизить плату с 3,73 рубля до 3 рублей за километр. Как отмечал замруководителя ведомства Дмитрий Прончатов, такая система будет не только окупать себя, но и приносить средства в бюджет.</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Mk.ru; Татьяна Антонова; 05.08.2015; ШТРАФ ЗА ПЕРЕЕЗД ЖЕЛЕЗНОДОРОЖНЫХ ПУТЕЙ НА ЗАПРЕЩАЮЩИЙ СИГНАЛ МОЖЕТ ВЫРАСТИ ДО 5000 РУБЛЕЙ</w:t>
      </w:r>
    </w:p>
    <w:p>
      <w:pPr>
        <w:pStyle w:val="Normal"/>
        <w:jc w:val="both"/>
        <w:rPr/>
      </w:pPr>
      <w:r>
        <w:rPr/>
        <w:t>Чиновники Минтранса, которые выступили с инициативой считают, что существующее сейчас наказание в 1000 рублей недейственно</w:t>
      </w:r>
    </w:p>
    <w:p>
      <w:pPr>
        <w:pStyle w:val="Normal"/>
        <w:jc w:val="both"/>
        <w:rPr/>
      </w:pPr>
      <w:r>
        <w:rPr/>
        <w:t>Усилить наказание для водителей, выезжающих на железную дорогу наперерез электричкам, решили в Минтрансе. Ведомство приступило к разработке соответствующих поправок в КоАП.</w:t>
      </w:r>
    </w:p>
    <w:p>
      <w:pPr>
        <w:pStyle w:val="Normal"/>
        <w:jc w:val="both"/>
        <w:rPr/>
      </w:pPr>
      <w:r>
        <w:rPr/>
        <w:t>Как стало известно «МК», штрафы для торопливых автомобилистов могут подскочить в несколько раз. По мнению чиновников Минтранса, водители слишком хорошо адаптировались к нынешнему штрафу за нарушение правил переезда путей. Сегодня он составляет 1000 рублей. Напомним, всего два года назад ведомство уже предпринимало попытки в десять раз поднять штрафную планку, которая тогда составляла 500 рублей. Однако в тот раз чиновникам удалось только удвоить размер наказания. Теперь же, как указывают авторы законопроекта в пояснительной записке, ситуация приобрела «черты глобального кризиса». По данным чиновников, только за семь месяцев текущего года по вине нерадивых водителей произошло 149 столкновений с железнодорожным транспортом, в результате которых 151 человек пострадал и 33 погибли. При этом транспортники сетуют, что выезды на красный сигнал симафора происходят повсеместно и отлавливать нарушителей удается крайне редко.</w:t>
      </w:r>
    </w:p>
    <w:p>
      <w:pPr>
        <w:pStyle w:val="Normal"/>
        <w:jc w:val="both"/>
        <w:rPr/>
      </w:pPr>
      <w:r>
        <w:rPr/>
        <w:t>Мнение эксперта</w:t>
      </w:r>
    </w:p>
    <w:p>
      <w:pPr>
        <w:pStyle w:val="Normal"/>
        <w:jc w:val="both"/>
        <w:rPr/>
      </w:pPr>
      <w:r>
        <w:rPr/>
        <w:t>Комментирует автоюрист Дмитрий Славнов: «Сейчас на переездах часто дежурят компании молодежи человека по три-четыре. Они за 50-100 рублей оказывают водителям, которые на дачу опаздывают, «услугу». Когда закрывается шлагбаум и поднимаются на дороге заграждения с шипами, они с двух сторон становятся на это заграждение и опускают его, чтоб водитель проехал. А шлагбаумы у нас обычно закрывают только половину дороги, легковушка может спокойно объехать. Так что наказание повышать надо. Оптимальным будет повышение штрафа до 5000 рублей. Это та сумма, на которой у водителя включается жадность. Штраф в тысячу вообще не воспринимается».</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Российская газета; Татьяна Зыкова; 06.08.2015; УХ ТЫ - ЯХТА!</w:t>
      </w:r>
    </w:p>
    <w:p>
      <w:pPr>
        <w:pStyle w:val="Normal"/>
        <w:jc w:val="both"/>
        <w:rPr/>
      </w:pPr>
      <w:r>
        <w:rPr/>
        <w:t>Что мешает парусному спорту стать доступнее для большого числа россиян</w:t>
      </w:r>
    </w:p>
    <w:p>
      <w:pPr>
        <w:pStyle w:val="Normal"/>
        <w:jc w:val="both"/>
        <w:rPr/>
      </w:pPr>
      <w:r>
        <w:rPr/>
        <w:t>В России хотят создать специальное ведомство, которое будет заниматься развитием яхтинга. С такой идеей выступает Всероссийская федерация парусного спорта, рассказали "Российской газете" в организации.</w:t>
      </w:r>
    </w:p>
    <w:p>
      <w:pPr>
        <w:pStyle w:val="Normal"/>
        <w:jc w:val="both"/>
        <w:rPr/>
      </w:pPr>
      <w:r>
        <w:rPr/>
        <w:t>Эксперты ожидают, что ее могут обсудить уже в октябре на Международном форуме "Водный туризм". И надеются, что на нем хотя бы вчерне представят концепцию развитии яхтинга в российских прибрежных зонах. По крайней мере, уже запланирована панельная дискуссия о перспективах создания сети плавучих заправочных станций, чему мешает несовершенное законодательство.</w:t>
      </w:r>
    </w:p>
    <w:p>
      <w:pPr>
        <w:pStyle w:val="Normal"/>
        <w:jc w:val="both"/>
        <w:rPr/>
      </w:pPr>
      <w:r>
        <w:rPr/>
        <w:t>И все это не только для развлечения. Яхтинг - отличный и весьма прибыльный бизнес для малых компаний и индивидуальных предпринимателей, если поставить его под правильный парус. А это доходы в бюджет. На яхтах можно катать не только богатых, но и вполне себе средний класс. Все зависит от уровня судна, сервиса и маршрута - можно подобрать на разные кошельки. А возможностей для фантазии - море. Почему бы не лечь на курс одной из волгоградских турфирм, которая предлагает проплыть маршрутом Степана Разина по Волге и Дону? Тем более что большие круизные суда по маловодной сегодня Волге не пройдут. Да мало ли еще в России маршрутов!</w:t>
      </w:r>
    </w:p>
    <w:p>
      <w:pPr>
        <w:pStyle w:val="Normal"/>
        <w:jc w:val="both"/>
        <w:rPr/>
      </w:pPr>
      <w:r>
        <w:rPr/>
        <w:t>Яхтенный туризм, парусный спорт, кайтбординг в перспективе могут стать любимым развлечением россиян. И не только россиян. Летом прошлого года минтранс организовал Черноморскую регату больших парусников. Сочи и Новороссийск в те дни посетили более миллиона человек. Так что не случайно премьер-министр Дмитрий Медведев поручил представить в правительство предложения по созданию благоприятных условий для развития яхтинга в прибрежных зонах страны.</w:t>
      </w:r>
    </w:p>
    <w:p>
      <w:pPr>
        <w:pStyle w:val="Normal"/>
        <w:jc w:val="both"/>
        <w:rPr/>
      </w:pPr>
      <w:r>
        <w:rPr/>
        <w:t>Обратный ветер</w:t>
      </w:r>
    </w:p>
    <w:p>
      <w:pPr>
        <w:pStyle w:val="Normal"/>
        <w:jc w:val="both"/>
        <w:rPr/>
      </w:pPr>
      <w:r>
        <w:rPr/>
        <w:t>Проблему в середине лета обострили власти Крыма. Полпред президента РФ в Крымском федеральном округе Олег Белавенцев проинформировал, что этим летом причалы на полуострове опустели. Около 60 процентов яхт ушли в Турцию, Черногорию, Грецию, Италию</w:t>
      </w:r>
    </w:p>
    <w:p>
      <w:pPr>
        <w:pStyle w:val="Normal"/>
        <w:jc w:val="both"/>
        <w:rPr/>
      </w:pPr>
      <w:r>
        <w:rPr/>
        <w:t>Причина не только в санкциях. А в жестких российских пограничных и таможенных правилах, высоких заградительных пошлинах на ввоз и вывоз яхт. Судно под иностранным флагом может получить разрешение на въезд и стоянку в России только на два месяца без уплаты пошлины. Каждые два месяца яхта должна приплывать и снова уплывать. За каждую ходку платится более 800 евро.</w:t>
      </w:r>
    </w:p>
    <w:p>
      <w:pPr>
        <w:pStyle w:val="Normal"/>
        <w:jc w:val="both"/>
        <w:rPr/>
      </w:pPr>
      <w:r>
        <w:rPr/>
        <w:t>А владелец любой яхты, включая парусную лодку для детского спорта, купленные за рубежом, обязан заплатить пошлину вполовину цены самого судна - 45 процентов. Причем речь идет не о моторных яхтах ценой в миллионы долларов. А о спортивных парусных яхтах для чартеров длиной до 30 футов максимум в 70 тысяч евро, о детских спортивных "тазиках" класса "Оптимист" за 3 тысячи и о яхтах олимпийских классов за 10 тысяч, уточняет директор по связям с общественностью Всероссийской Федерации парусного спорта Алексей Жиров. Поэтому выгоднее регистрировать и держать парусные яхты за границей.</w:t>
      </w:r>
    </w:p>
    <w:p>
      <w:pPr>
        <w:pStyle w:val="Normal"/>
        <w:jc w:val="both"/>
        <w:rPr/>
      </w:pPr>
      <w:r>
        <w:rPr/>
        <w:t>Это очень обидно. Ведь Россия самая большая водная держава мира. "Большая вода" включает более 2 миллионов рек длиной в 6,5 миллиона километров. Из них 200 с лишним рек - свыше 500 километров. Да и климатические условия позволяют ходить на лодках с конца апреля до ноября. Это длинный сезон даже по сравнению с Англией и Голландией, где количество яхт превышает численность населения.</w:t>
      </w:r>
    </w:p>
    <w:p>
      <w:pPr>
        <w:pStyle w:val="Normal"/>
        <w:jc w:val="both"/>
        <w:rPr/>
      </w:pPr>
      <w:r>
        <w:rPr/>
        <w:t>Шахматы на воде</w:t>
      </w:r>
    </w:p>
    <w:p>
      <w:pPr>
        <w:pStyle w:val="Normal"/>
        <w:jc w:val="both"/>
        <w:rPr/>
      </w:pPr>
      <w:r>
        <w:rPr/>
        <w:t>Яхта в понимании многих, это что-то очень дорогое. Такое смешение понятий порождает иллюзии о недоступности и эксклюзивности этого отдыха. На самом деле яхта - это парусная лодка и не всегда дорогая, иногда построенная своими руками, это спорт, романтика, мечта, свобода и жажда открывать что-то новое</w:t>
      </w:r>
    </w:p>
    <w:p>
      <w:pPr>
        <w:pStyle w:val="Normal"/>
        <w:jc w:val="both"/>
        <w:rPr/>
      </w:pPr>
      <w:r>
        <w:rPr/>
        <w:t>В яхтинге существует большой разброс цен. Есть парусные яхты разных классов и оснащенности. Этим летом в Москве - бум яхтинга. Их предлагают в часовую аренду за 2 тысячи рублей на двоих. Яхт-клубы проводят корпоративные регаты, регаты выходного дня, банкеты и свадьбы. Это становится самостоятельным бизнесом, который по-новому организует отдых людей у воды. Соль парусного спорта в том, что люди соприкасаются со стихией, их умения требуют знаний гидродинамики, математики, геометрии и логики. Это "шахматы на воде"</w:t>
      </w:r>
    </w:p>
    <w:p>
      <w:pPr>
        <w:pStyle w:val="Normal"/>
        <w:jc w:val="both"/>
        <w:rPr/>
      </w:pPr>
      <w:r>
        <w:rPr/>
        <w:t>Что делать с берегами?</w:t>
      </w:r>
    </w:p>
    <w:p>
      <w:pPr>
        <w:pStyle w:val="Normal"/>
        <w:jc w:val="both"/>
        <w:rPr/>
      </w:pPr>
      <w:r>
        <w:rPr/>
        <w:t>Принятая четыре года назад Стратегия развития туризма до 2020 года рекомендовала регионам предусмотреть комплекс мер по развитию яхтенного туризма. Он может стать козырной картой в развитии российских территорий. Развитие инфраструктуры для яхтинга предусматривает также федеральная целевая программа "Развитие внутреннего и въездного туризма в Российской Федерации (2011-2018 годы)". На нее предусмотрены 332 миллиарда рублей. В том числе 96 миллиардов рублей из средств федерального бюджета. За счет федеральных средств планировалось создавать инфраструктуру, а частный бизнес мог бы строить гостиницы и стоянки, оказывать услуги</w:t>
      </w:r>
    </w:p>
    <w:p>
      <w:pPr>
        <w:pStyle w:val="Normal"/>
        <w:jc w:val="both"/>
        <w:rPr/>
      </w:pPr>
      <w:r>
        <w:rPr/>
        <w:t>Но за четыре года мало что изменилось. Не приняты важнейшие нововведения, констатируют участники рынка. Во-первых, яхтсмены работают, по сути, в нелегальном поле, то есть без прав на вождение яхт одного образца. Получить их можно только на мотолодку, катер, гидроцикл, водный мотоцикл. Всероссийская Федерация парусного спорта утвердила свои права для яхтсменов, как это сделано в США и Англии. Но в России они нелегитимны</w:t>
      </w:r>
    </w:p>
    <w:p>
      <w:pPr>
        <w:pStyle w:val="Normal"/>
        <w:jc w:val="both"/>
        <w:rPr/>
      </w:pPr>
      <w:r>
        <w:rPr/>
        <w:t>Во-вторых, нет утвержденных водных маршрутов, по которым может быть проложен курс парусных яхт с туристами. Такая дорожная карта необходима прежде всего для обустройства современной инфраструктуры. Но проблема и в том, что берега по российским законам не могут быть в частной собственности. Это означает, что не всякий бизнес захочет инвестировать в прибрежную инфраструктуру</w:t>
      </w:r>
    </w:p>
    <w:p>
      <w:pPr>
        <w:pStyle w:val="Normal"/>
        <w:jc w:val="both"/>
        <w:rPr/>
      </w:pPr>
      <w:r>
        <w:rPr/>
        <w:t>В-третьих, немаловажной для захода иностранных яхт в порты РФ была бы возможность заправляться топливом DUTY FREE. Этот метод проверен многими государствами-лидерами яхтенного бизнеса.</w:t>
      </w:r>
    </w:p>
    <w:p>
      <w:pPr>
        <w:pStyle w:val="Normal"/>
        <w:jc w:val="both"/>
        <w:rPr/>
      </w:pPr>
      <w:r>
        <w:rPr/>
        <w:t>В-четвертых, чтобы наладить производство и сбыт лодок и яхт в России, потребуется пересмотреть таможенные правила. Их подробно прописали в Федерации парусного спорта Севастополя, в Ассоциации развития яхтинга Крыма. Вкратце идея состоит в том, что оплата пошлины за вход яхты в территориальные воды России идет напрямую в бюджет по фиксированной ставке. А разрешение на временный ввоз судна не зависит от гражданства владельца или представителя владельца яхты и выдается один раз на весь срок пребывания. С возможностью продления в порту без выхода за границу</w:t>
      </w:r>
    </w:p>
    <w:p>
      <w:pPr>
        <w:pStyle w:val="Normal"/>
        <w:jc w:val="both"/>
        <w:rPr/>
      </w:pPr>
      <w:r>
        <w:rPr/>
        <w:t>"И то и другое приводит к росту поступлений в бюджет, увеличению квалифицированных рабочих мест, освоению новых технологий и усилению положительного имиджа страны", - сказали "РГ" в крымской Ассоциации развития яхтинга. В этом случае владельцы лодок и парусных яхт начнут ставить свои суда в России. А это примерно 10-15 тысяч яхт, принадлежащих россиянам, физлицам и компаниям. Одна яхт-стоянка дает 10 рабочих мест</w:t>
      </w:r>
    </w:p>
    <w:p>
      <w:pPr>
        <w:pStyle w:val="Normal"/>
        <w:jc w:val="both"/>
        <w:rPr/>
      </w:pPr>
      <w:r>
        <w:rPr/>
        <w:t>Для бизнеса раздолье и в другом направлении: у нас в стране нет компаний по разработке электроники и навигации для яхт, производства мачт, такелажа и парусов. Свободен от российских производителей рынок яхтенной одежды</w:t>
      </w:r>
    </w:p>
    <w:p>
      <w:pPr>
        <w:pStyle w:val="Normal"/>
        <w:jc w:val="both"/>
        <w:rPr/>
      </w:pPr>
      <w:r>
        <w:rPr/>
        <w:t>Заплыв на мировой уровень</w:t>
      </w:r>
    </w:p>
    <w:p>
      <w:pPr>
        <w:pStyle w:val="Normal"/>
        <w:jc w:val="both"/>
        <w:rPr/>
      </w:pPr>
      <w:r>
        <w:rPr/>
        <w:t>По словам главы Федеральной таможенной службы Андрея Бельянинова, таможня готова предлагать новые упрощенные процедуры. Но главные инициативы остаются за Евразийской экономической комиссией</w:t>
      </w:r>
    </w:p>
    <w:p>
      <w:pPr>
        <w:pStyle w:val="Normal"/>
        <w:jc w:val="both"/>
        <w:rPr/>
      </w:pPr>
      <w:r>
        <w:rPr/>
        <w:t>Интересен опыт Турции. 40 лет назад страна приняла госпрограмму по развитию яхтинга. Государство стало строить марины, передавая их в частное управление. Позже компании начали сами инвестировать в строительство. Сейчас в Турции десятки тысяч парусных яхт, либеральные правила позволяют пополнять бюджет миллиардами. А теперь сравним. На всю Россию всего 3-5 тысяч лодок. Как только государство обустроит этот рынок, инвестиции в него станут сверхприбыльными. Как этого добиться? Эксперты предлагают создать спецструктуру с полномочиями или наделять ими саморегулируемые организации, заинтересованные в развитии индустрии.</w:t>
      </w:r>
    </w:p>
    <w:p>
      <w:pPr>
        <w:pStyle w:val="Normal"/>
        <w:jc w:val="both"/>
        <w:rPr/>
      </w:pPr>
      <w:r>
        <w:rPr/>
        <w:t>ЦИФРА</w:t>
      </w:r>
    </w:p>
    <w:p>
      <w:pPr>
        <w:pStyle w:val="Normal"/>
        <w:jc w:val="both"/>
        <w:rPr/>
      </w:pPr>
      <w:r>
        <w:rPr/>
        <w:t>10 рабочих мест дает одна стоянка для яхт. В будущем судовладельцы могут швартовать в России до 15 тысяч яхт.</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НТЕРФАКС; 05.08.2015; Возобновилось паромное сообщение между Севастополем и Турцией</w:t>
      </w:r>
    </w:p>
    <w:p>
      <w:pPr>
        <w:pStyle w:val="Normal"/>
        <w:jc w:val="both"/>
        <w:rPr/>
      </w:pPr>
      <w:r>
        <w:rPr/>
        <w:t>Регулярное паромное сообщение между портами Севастополь (бухта Камышовая) и турецким портом Зонгулдак возобновилось в среду, сообщил департамент приоритетных проектов правительства Севастополя.</w:t>
      </w:r>
    </w:p>
    <w:p>
      <w:pPr>
        <w:pStyle w:val="Normal"/>
        <w:jc w:val="both"/>
        <w:rPr/>
      </w:pPr>
      <w:r>
        <w:rPr/>
        <w:t>"На линии оператора Sevastopol Shipping начал работать т/х "Варяг". В настоящий момент это единственное прямое паромное сообщение с использованием судна типа РОРО между Крымом и Турцией", - говорится в сообщении.</w:t>
      </w:r>
    </w:p>
    <w:p>
      <w:pPr>
        <w:pStyle w:val="Normal"/>
        <w:jc w:val="both"/>
        <w:rPr/>
      </w:pPr>
      <w:r>
        <w:rPr/>
        <w:t>Планируется, что теплоход будет выходить из Зонгулдака еженедельно по пятницам и прибывать в Севастополь по субботам.</w:t>
      </w:r>
    </w:p>
    <w:p>
      <w:pPr>
        <w:pStyle w:val="Normal"/>
        <w:jc w:val="both"/>
        <w:rPr/>
      </w:pPr>
      <w:r>
        <w:rPr/>
        <w:t>"Паромная линия организована для обеспечения потребности Крыма в импорте стройматериалов, плодоовощной продукции, а также товаров народного потребления", - отмечается в пресс-релизе.</w:t>
      </w:r>
    </w:p>
    <w:p>
      <w:pPr>
        <w:pStyle w:val="Normal"/>
        <w:jc w:val="both"/>
        <w:rPr/>
      </w:pPr>
      <w:r>
        <w:rPr/>
        <w:t>Данный проект реализует резидент свободной экономической зоны, зарегистрированный в Севастополе.</w:t>
      </w:r>
    </w:p>
    <w:p>
      <w:pPr>
        <w:pStyle w:val="Normal"/>
        <w:jc w:val="both"/>
        <w:rPr/>
      </w:pPr>
      <w:r>
        <w:rPr/>
        <w:t>Теплоход "Варяг" может взять одновременно на борт 65 грузовых автомашин, также возможна погрузка на борт судна крупногабаритных грузов на паллетах.</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Rg.ru; Юлия Крымова; 05.08.2015; Между Турцией и Севастополем начал ходить паром</w:t>
      </w:r>
    </w:p>
    <w:p>
      <w:pPr>
        <w:pStyle w:val="Normal"/>
        <w:jc w:val="both"/>
        <w:rPr/>
      </w:pPr>
      <w:r>
        <w:rPr/>
        <w:t>5 августа возобновилось регулярное грузовое паромное сообщение между Севастополем (порт бухты Камышовая) и Турцией (порт Зонгулдак). Компания Sevastopol Shipping, которая осуществляет перевозки, зарегистрирована в свободной экономической зоне Севастополя.</w:t>
      </w:r>
    </w:p>
    <w:p>
      <w:pPr>
        <w:pStyle w:val="Normal"/>
        <w:jc w:val="both"/>
        <w:rPr/>
      </w:pPr>
      <w:r>
        <w:rPr/>
        <w:t>Паромная линия организована для обеспечения потребности Крыма в импорте стройматериалов, плодоовощной продукции и товаров народного потребления. О пассажирских перевозках пока не сообщается.</w:t>
      </w:r>
    </w:p>
    <w:p>
      <w:pPr>
        <w:pStyle w:val="Normal"/>
        <w:jc w:val="both"/>
        <w:rPr/>
      </w:pPr>
      <w:r>
        <w:rPr/>
        <w:t>На линии Севастополь - Зонгулдак начал курсировать теплоход "Варяг", сообщили сегодня в департаменте приоритетных проектов правительства Севастополя. По данным департамента, сегодня это единственное прямое паромное сообщение между Крымом и Турцией с использованием судна типа Ро-Ро (предназначенное для перевозки колесной техники).</w:t>
      </w:r>
    </w:p>
    <w:p>
      <w:pPr>
        <w:pStyle w:val="Normal"/>
        <w:jc w:val="both"/>
        <w:rPr/>
      </w:pPr>
      <w:r>
        <w:rPr/>
        <w:t>Планируется, что паром "Варяг" будет выходить из Зонгулдака еженедельно по пятницам и прибывать в Севастополь по субботам. Судно вмещает 65 грузовых автомашин, также на нем можно перевозить крупногабаритные грузы на паллетах.</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ТАСС; 05.08.2015; В пассажирский порт Санкт-Петербурга разрешен заход судам длиной до 340 метров</w:t>
      </w:r>
    </w:p>
    <w:p>
      <w:pPr>
        <w:pStyle w:val="Normal"/>
        <w:jc w:val="both"/>
        <w:rPr/>
      </w:pPr>
      <w:r>
        <w:rPr/>
        <w:t>Внесены изменения в Обязательные постановления в морском порту Пассажирский порт Санкт-Петербург, утвержденные приказом Минтранса России от 19.10.2012 № 380.</w:t>
      </w:r>
    </w:p>
    <w:p>
      <w:pPr>
        <w:pStyle w:val="Normal"/>
        <w:jc w:val="both"/>
        <w:rPr/>
      </w:pPr>
      <w:r>
        <w:rPr/>
        <w:t>В частности, корректировка Обязательных постановлений в морском порту Пассажирский порт Санкт-Петербург связана с увеличением длины судов, которым разрешается осуществлять судозаход в морской порт, с 320 до 340 метров. "Расположенные в акватории морского порта подводные гидротехнические сооружения и причальные мощности позволяют обслуживать пассажирские суда соответствующей длины", - следует из сообщения Министерства.</w:t>
      </w:r>
    </w:p>
    <w:p>
      <w:pPr>
        <w:pStyle w:val="Normal"/>
        <w:jc w:val="both"/>
        <w:rPr/>
      </w:pPr>
      <w:r>
        <w:rPr/>
        <w:t>Северо-Западный бассейновый филиал в морском порту Пассажирский порт Санкт-Петербург располагает двумя подводными гидротехническими сооружениями: операционной акваторией морского порта общей площадью 0,85 кв км и подходным каналом длиной почти 1,8 км с глубинами от 10,6 до 11 метров, которые позволяют обеспечить безопасный подход пассажирских судов с осадкой 8,8 метров к причалам морского порта Пассажирский порт Санкт-Петербург.</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а «portnews»; 05.08.2015; Внесены изменения в Обязательные постановления в морском порту Пассажирский порт Санкт-Петербург</w:t>
      </w:r>
    </w:p>
    <w:p>
      <w:pPr>
        <w:pStyle w:val="Normal"/>
        <w:jc w:val="both"/>
        <w:rPr/>
      </w:pPr>
      <w:r>
        <w:rPr/>
        <w:t>Внесены изменения в Обязательные постановления в морском порту Пассажирский порт Санкт-Петербург, утвержденные приказом Минтранса России № 380 от 19 октября 2012 года. Об этом сообщает пресс-служба ФГУП «Росморпорт».</w:t>
      </w:r>
    </w:p>
    <w:p>
      <w:pPr>
        <w:pStyle w:val="Normal"/>
        <w:jc w:val="both"/>
        <w:rPr/>
      </w:pPr>
      <w:r>
        <w:rPr/>
        <w:t>Соответствующий приказ Минтранса России № 195 подписан 23 июня 2015 года.</w:t>
      </w:r>
    </w:p>
    <w:p>
      <w:pPr>
        <w:pStyle w:val="Normal"/>
        <w:jc w:val="both"/>
        <w:rPr/>
      </w:pPr>
      <w:r>
        <w:rPr/>
        <w:t xml:space="preserve">Уточняется, что корректировка Обязательных постановлений в морском порту Пассажирский порт Санкт-Петербург связана с увеличением длины судов, которым разрешается судозаход в морской порт, с 320 до 340 м. </w:t>
      </w:r>
    </w:p>
    <w:p>
      <w:pPr>
        <w:pStyle w:val="Normal"/>
        <w:jc w:val="both"/>
        <w:rPr/>
      </w:pPr>
      <w:r>
        <w:rPr/>
        <w:t>«Расположенные в акватории морского порта подводные гидротехнические сооружения и причальные мощности позволяют обслуживать пассажирские суда соответствующей длины», - указывается в сообщении.</w:t>
      </w:r>
    </w:p>
    <w:p>
      <w:pPr>
        <w:pStyle w:val="Normal"/>
        <w:jc w:val="both"/>
        <w:rPr/>
      </w:pPr>
      <w:r>
        <w:rPr/>
        <w:t>Кроме того, Обязательными постановлениями в порту установлен запрет на движение гидроциклов в акватории морского порта.</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а «PortNews»; 05.08.2015; ЗАКОНОПРОЕКТ О ПОВЫШЕНИИ ЭФФЕКТИВНОСТИ ГОСРЕГУЛИРОВАНИЯ НА ВОДНОМ ТРАНСПОРТЕ НАПРАВЛЕН В ГОСДУМУ</w:t>
      </w:r>
    </w:p>
    <w:p>
      <w:pPr>
        <w:pStyle w:val="Normal"/>
        <w:jc w:val="both"/>
        <w:rPr/>
      </w:pPr>
      <w:r>
        <w:rPr/>
        <w:t>Законопроект, направленный на повышение эффективности государственного регулирования в сфере внутреннего водного транспорта, направлен в Государственную думу РФ. Об этом сообщается в материалах российского правительства.</w:t>
      </w:r>
    </w:p>
    <w:p>
      <w:pPr>
        <w:pStyle w:val="Normal"/>
        <w:jc w:val="both"/>
        <w:rPr/>
      </w:pPr>
      <w:r>
        <w:rPr/>
        <w:t>Соответствующее распоряжение №1491-р подписано 1 августа 2015 года.</w:t>
      </w:r>
    </w:p>
    <w:p>
      <w:pPr>
        <w:pStyle w:val="Normal"/>
        <w:jc w:val="both"/>
        <w:rPr/>
      </w:pPr>
      <w:r>
        <w:rPr/>
        <w:t>Проект федерального закона «О внесении изменения в статью 77 Кодекса внутреннего водного транспорта Российской Федерации» внесен Минтрансом России.</w:t>
      </w:r>
    </w:p>
    <w:p>
      <w:pPr>
        <w:pStyle w:val="Normal"/>
        <w:jc w:val="both"/>
        <w:rPr/>
      </w:pPr>
      <w:r>
        <w:rPr/>
        <w:t>Законопроект подготовлен в целях создания отвечающей современным требованиям нормативно-правовой базы для обеспечения безопасности судоходства на внутренних водных путях Российской Федерации (ВВП РФ).</w:t>
      </w:r>
    </w:p>
    <w:p>
      <w:pPr>
        <w:pStyle w:val="Normal"/>
        <w:jc w:val="both"/>
        <w:rPr/>
      </w:pPr>
      <w:r>
        <w:rPr/>
        <w:t>Законопроектом предлагается внести изменение в статью 77 КВВТ, которая содержит положения по регулированию введения ограничения или запрещения движения судов на внутренних водных путях и, соответственно, указание относительно компетенции федеральных органов исполнительной власти в этих сферах.</w:t>
      </w:r>
    </w:p>
    <w:p>
      <w:pPr>
        <w:pStyle w:val="Normal"/>
        <w:jc w:val="both"/>
        <w:rPr/>
      </w:pPr>
      <w:r>
        <w:rPr/>
        <w:t>В действующей редакции статьи 77 КВВТ также не определены механизм принятия решения и документы, которые должны быть подготовлены администрацией бассейна внутренних водных путей и федеральным органом исполнительной власти при введении ограничения или запрещения движения судов.</w:t>
      </w:r>
    </w:p>
    <w:p>
      <w:pPr>
        <w:pStyle w:val="Normal"/>
        <w:jc w:val="both"/>
        <w:rPr/>
      </w:pPr>
      <w:r>
        <w:rPr/>
        <w:t>Поэтому законопроектом предлагается дополнить статью 77 КВВТ положениями о том, что решение о введении ограничения или запрещения движения судов принимается администрацией бассейна внутренних водных путей в виде распоряжения, а решение о сроках такого ограничения или запрещения движения судов принимается Росморречфлотом также в виде распоряжения в течение трёх суток после получения соответствующего уведомления от администрации бассейна.</w:t>
      </w:r>
    </w:p>
    <w:p>
      <w:pPr>
        <w:pStyle w:val="Normal"/>
        <w:jc w:val="both"/>
        <w:rPr/>
      </w:pPr>
      <w:r>
        <w:rPr/>
        <w:t>Законопроект рассмотрен и одобрен на заседании Правительства Российской Федерации 23 июля 2015 года.</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Коммерсант; Анна Пушкарская, Елизавета Кузнецова; 06.08.2015; Приготовиться к вылету</w:t>
      </w:r>
    </w:p>
    <w:p>
      <w:pPr>
        <w:pStyle w:val="Normal"/>
        <w:jc w:val="both"/>
        <w:rPr/>
      </w:pPr>
      <w:r>
        <w:rPr/>
        <w:t>Правительство больше не хочет платить за пустые кресла авиакомпаний</w:t>
      </w:r>
    </w:p>
    <w:p>
      <w:pPr>
        <w:pStyle w:val="Normal"/>
        <w:jc w:val="both"/>
        <w:rPr/>
      </w:pPr>
      <w:r>
        <w:rPr/>
        <w:t>Роман Троценко долетел до Адриатики Конъюнктура</w:t>
      </w:r>
    </w:p>
    <w:p>
      <w:pPr>
        <w:pStyle w:val="Normal"/>
        <w:jc w:val="both"/>
        <w:rPr/>
      </w:pPr>
      <w:r>
        <w:rPr/>
        <w:t>В правительстве впервые признали, что ситуация в авиационной отрасли настолько тяжела, что нужно смириться с уходом с рынка ряда проблемных авиакомпаний. Анализ Минэкономики показал, что рынок перенасыщен, что приводит к хроническим убыткам перевозчиков. Причиной этого названа политика авиакомпаний, которые наращивали парк самолетов, влезая в неподъемные долги. Решение министерство видит не в продолжении адресной господдержки, а в уходе компаний-должников (наибольшая нагрузка у "Трансаэро" и "ЮТэйр"). Позицию Минэкономики будут обсуждать на совещаниях в правительстве, но пока "Ъ" не удалось обнаружить в ведомствах явных противников расчистки авиарынка.</w:t>
      </w:r>
    </w:p>
    <w:p>
      <w:pPr>
        <w:pStyle w:val="Normal"/>
        <w:jc w:val="both"/>
        <w:rPr/>
      </w:pPr>
      <w:r>
        <w:rPr/>
        <w:t>Как выяснил "Ъ", Минэкономики подготовило анализ тенденций развития и перспектив гражданской авиации на 2015-2016 годы. Основные выводы министерства довольно жестки: кризис 2008 года в отрасли не завершен, перевозчики продолжают накапливать долги и теряют кредитоспособность. По данным Минэкономики, в 2014 году убытки пяти крупнейших авиакомпаний ("Аэрофлот", "Трансаэро", "Сибирь", "Уральские авиалинии", "Россия") по РСБУ составили 25 млрд руб., а по итогам первого квартала — уже 18 млрд руб. Анализ отчетности большинства перевозчиков показал, что по итогам 2014 года и в первой половине этого соотношение долг/EBITDA составляет более 6 (при допустимом максимуме 3,5), а долг перед банками только "двух авиакомпаний, входящих в пятерку" выше 150 млрд руб. Исходя из отчетности по МСФО, это "Трансаэро" и "ЮТэйр".</w:t>
      </w:r>
    </w:p>
    <w:p>
      <w:pPr>
        <w:pStyle w:val="Normal"/>
        <w:jc w:val="both"/>
        <w:rPr/>
      </w:pPr>
      <w:r>
        <w:rPr/>
        <w:t>Минэкономики инициировало мониторинг, чтобы выявить наиболее проблемные отрасли и перейти от общеэкономических антикризисных мер к конкретным усилиям поддержки отраслей, пояснил "Ъ" курировавший разработку документа замминистра Евгений Елин. Предполагается, что документ будет обсуждаться на совещаниях в правительстве. "Мы предлагаем пересмотреть методы господдержки для авиакомпаний, которые вместе с кредитами госбанков на покупку самолетов "подзагнали" всю отрасль, включая аэропорты и авиастроение, вместо того чтобы после кризиса 2008 года дать уйти неэффективным игрокам,— поясняет он.— В итоге отрасль так и не вышла из кризиса, рынок сжался, а провозные емкости раздули. "Трансаэро" и другие компании стали под кредиты заказывать дорогостоящие самолеты в расчете на то, что рынок вырастет сам". Сейчас, по словам господина Елина, хроническая убыточность перевозчиков не позволяет авиапрому рассчитывать на заказы, а авиакомпании не могут погасить долги. "Если правительство поддержит наши предложения, госбанкам и лизинговым компаниям придется зафиксировать убытки, но это заставит их пересмотреть методы оценки рисков",— считает замминистра.</w:t>
      </w:r>
    </w:p>
    <w:p>
      <w:pPr>
        <w:pStyle w:val="Normal"/>
        <w:jc w:val="both"/>
        <w:rPr/>
      </w:pPr>
      <w:r>
        <w:rPr/>
        <w:t>Пока общая господдержка отрасли выразилась лишь в снижении с 1 июля НДС на внутренних линиях с 18% до 10% (эффект составит 19,5 млрд руб. в год). Государство также выделило "Трансаэро" в конце 2014 года госгарантии по кредиту ВТБ на 9 млрд руб. Поддержку в виде госгарантий на 19 млрд руб. запрашивала "ЮТэйр", но и Минэкономики, и Минфин выступили против, посчитав, что в спасении должен участвовать акционер — НПФ "Сургутнефтегаз". В июне сумма госгарантий снизилась до 9 млрд руб., решение должно быть принято в ближайшее время. В прошлый кризис 2008-2009 годов правительство включило крупнейших перевозчиков в список системообразующих предприятий, претендовавших на госгарантии (в 2009 году на это зарезервировали 30 млрд руб.). А госбанкам предлагалось выделить 30 млрд руб. субсидий на кредиты. "Уральские авиалинии" получили госгарантии на 1,1 млрд руб., а "Трансаэро" — на 2,25 млрд руб.</w:t>
      </w:r>
    </w:p>
    <w:p>
      <w:pPr>
        <w:pStyle w:val="Normal"/>
        <w:jc w:val="both"/>
        <w:rPr/>
      </w:pPr>
      <w:r>
        <w:rPr/>
        <w:t>Минэкономики в анализе говорит о многих проблемах, которые уже признавали в отрасли. Избыток провозных емкостей с мая 2015 года превысил показатели прошлого года на 400 тыс. кресел, а в июне 2015 года составил 800 тыс. кресел. В анализе Минэкономики говорится, что завышенные темпы роста провозных емкостей провоцировали облегченный доступ отдельных перевозчиков к кредитам. Авиакомпании получали льготы на покупку новой российской авиатехники. В итоге это привело к "недопустимо высоким валютным рискам" — ставка за лизинг номинирована в валюте, а выручка авиакомпаний — рублевая, и компании в ответ начали снижать тарифы, чтобы загрузить суда. В первом квартале средний тариф на внутренних линиях упал до уровня 2008 года — 5699 руб., а в 2014 году убытки отрасли на этих маршрутах составили 637 руб. с пассажира. Как отметил источник "Ъ" в Минэкономики, например, "Аэрофлоту" навязывали вне потребности за валюту дорогие SSJ 100. "Невозможность возврата кредита крупной авиакомпании уже вынудила Сбербанк создать резервы",— говорит собеседник "Ъ". По данным "Ъ", речь шла о кредите "Трансаэро". В банке отказались от комментариев.</w:t>
      </w:r>
    </w:p>
    <w:p>
      <w:pPr>
        <w:pStyle w:val="Normal"/>
        <w:jc w:val="both"/>
        <w:rPr/>
      </w:pPr>
      <w:r>
        <w:rPr/>
        <w:t>В Минэкономики считают, что уход с рынка ряда крупных компаний неизбежен, поскольку погашение долгов по кредитам маловероятно "без масштабных инвестиций собственников". В пример приводится кризис 2008 года, когда восстановлению помогло банкротство Air Union, занимавшего 15% рынка.</w:t>
      </w:r>
    </w:p>
    <w:p>
      <w:pPr>
        <w:pStyle w:val="Normal"/>
        <w:jc w:val="both"/>
        <w:rPr/>
      </w:pPr>
      <w:r>
        <w:rPr/>
        <w:t>По прогнозам министерства, обострения можно ожидать осенью, но "острота его прохождения" будет зависеть от действий кредиторов. Для перевозки пассажиров в случае ухода крупных игроков придется увеличивать средства, зарезервированные на это в бюджете (сейчас лишь 10 млн руб. ежегодно до 2017 года). Из мер поддержки Минэкономики предлагает отрасли лишь обнуление НДС на внутрироссийских линиях на два-три года. В Минтрансе затруднились дать "однозначную оценку" анализа Минэкономики, пояснив лишь, что в случае ухода игроков с рынка их пассажиров будут вывозить авиакомпании, подавшие заявки. В Минтрансе также поддержали снижение НДС на внутренних линиях до нуля. В Минфине на запрос "Ъ" не ответили. Представитель первого вице-премьера Игоря Шувалова переадресовал "Ъ" в аппарат вице-премьера Аркадия Дворковича, но связаться с сотрудниками аппарата не удалось.</w:t>
      </w:r>
    </w:p>
    <w:p>
      <w:pPr>
        <w:pStyle w:val="Normal"/>
        <w:jc w:val="both"/>
        <w:rPr/>
      </w:pPr>
      <w:r>
        <w:rPr/>
        <w:t>Впрочем, чиновник, знакомый с ситуацией, назвал выводы Минэкономики "вполне логичными".</w:t>
      </w:r>
    </w:p>
    <w:p>
      <w:pPr>
        <w:pStyle w:val="Normal"/>
        <w:jc w:val="both"/>
        <w:rPr/>
      </w:pPr>
      <w:r>
        <w:rPr/>
        <w:t>В "Трансаэро" и "ЮТэйр" на запрос "Ъ" не ответили. Источник в совете директоров "Аэрофлота" сообщил, что в компании поддерживают мнение Минэкономики в части эффективности авиаперевозчиков. В "Сибири" сообщили, что к 2015 году компания подошла более подготовленной, чем к 2008 году: приоритетом теперь было повышение эффективности, а не наращивание пассажиропотока. В "Сибири" не поддерживают адресную господдержку авиакомпаний, поскольку это ухудшает конкурентную ситуацию на рынке. Другой источник "Ъ" в одной из крупных авиакомпаний согласен, что нужно сокращать провозные емкости и вести взвешенную тарифную политику, но для ряда перевозчиков это — путь к банкротству.</w:t>
      </w:r>
    </w:p>
    <w:p>
      <w:pPr>
        <w:pStyle w:val="Normal"/>
        <w:jc w:val="both"/>
        <w:rPr/>
      </w:pPr>
      <w:r>
        <w:rPr/>
        <w:t>Независимый эксперт Андрей Крамаренко согласен, что уход слабых игроков может позволить отрасли вернуться к прибыльности. Но он отмечает, что даже до их ухода есть риск того, что доля "Аэрофлота" на рынке превысит 50%, а на дальних расстояниях составит более 80-90%, а концентрация рынка скажется на росте стоимости авиабилетов.</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Ведомости Ростов-на-Дону; Евгений Ракуль; 06.08.2015; «Базэл аэро» вложит 500 млн рублей в строительство нового терминала аэропорта Геленджика</w:t>
      </w:r>
    </w:p>
    <w:p>
      <w:pPr>
        <w:pStyle w:val="Normal"/>
        <w:jc w:val="both"/>
        <w:rPr/>
      </w:pPr>
      <w:r>
        <w:rPr/>
        <w:t>Компания профинансирует стройку за счет денежного потока аэропорта Сочи</w:t>
      </w:r>
    </w:p>
    <w:p>
      <w:pPr>
        <w:pStyle w:val="Normal"/>
        <w:jc w:val="both"/>
        <w:rPr/>
      </w:pPr>
      <w:r>
        <w:rPr/>
        <w:t>О проектировании нового терминала и привокзальной площади аэропорта Геленджика сообщила вчера пресс-служба «Базэл аэро». Проектирование планируется завершить к концу 2015 г., а открыть новый терминал – к началу курортного сезона 2017 г. После реконструкции, которая будет стоить более 500 млн руб., пропускная способность аэропорта вырастет со 140 до 300 пассажиров в час, он станет соответствовать международным стандартам, что в перспективе позволит ему получить статус международного, сообщила пресс-служба.</w:t>
      </w:r>
    </w:p>
    <w:p>
      <w:pPr>
        <w:pStyle w:val="Normal"/>
        <w:jc w:val="both"/>
        <w:rPr/>
      </w:pPr>
      <w:r>
        <w:rPr/>
        <w:t>Аэропорт Геленджика открылся в 2010 г. после реконструкции, которая обошлась в 7,3 млрд руб., из которых 1,4 млрд руб. в аэровокзальный комплекс вложил «Базэл аэро», 5,9 млрд руб. – Минтранс РФ во взлетно-посадочную полосу и аэронавигационное оборудование.</w:t>
      </w:r>
    </w:p>
    <w:p>
      <w:pPr>
        <w:pStyle w:val="Normal"/>
        <w:jc w:val="both"/>
        <w:rPr/>
      </w:pPr>
      <w:r>
        <w:rPr/>
        <w:t>«Нынешний терминал в Геленджике в прошлом был грузовым, его переделали в пассажирский, но он носит временный характер, его надо заменить к 2016 г., – рассказал сотрудник Росавиации. – В 2014 г. между Росавиацией и «Базэл аэро» был заключен договор: ведомство реконструирует аэродромную инфраструктуру и передает ее в аренду оператору, а «Базэл аэро» строит новый терминал». По его словам, Росавиация выполнила свою часть соглашения (вся инфраструктура работает), а «Базэл аэро» «затянул с реконструкцией».</w:t>
      </w:r>
    </w:p>
    <w:p>
      <w:pPr>
        <w:pStyle w:val="Normal"/>
        <w:jc w:val="both"/>
        <w:rPr/>
      </w:pPr>
      <w:r>
        <w:rPr/>
        <w:t>15 июля прошло совместное заседание Минтранса, Росавиации и компании (протокол заседания есть в распоряжении «Ведомостей»), на котором чиновники просили «Базэл» предоставить план по финансированию объекта. Прозвучало предложение в случае отсутствия такого сменить оператора аэропорта.</w:t>
      </w:r>
    </w:p>
    <w:p>
      <w:pPr>
        <w:pStyle w:val="Normal"/>
        <w:jc w:val="both"/>
        <w:rPr/>
      </w:pPr>
      <w:r>
        <w:rPr/>
        <w:t>«Строительство нового терминала не привязано к объективным показателям пассажиропотока (см. врез), который носит очень сезонный характер: в осенне-зимнюю навигацию аэропорт в течение 2–3 месяцев может не работать, – сообщила пресс-служба «Базэл аэро». – В то же время «Базэл аэро» понимает необходимость повышать комфорт пассажиров в высокий летний сезон и принял решение о строительстве нового терминала».</w:t>
      </w:r>
    </w:p>
    <w:p>
      <w:pPr>
        <w:pStyle w:val="Normal"/>
        <w:jc w:val="both"/>
        <w:rPr/>
      </w:pPr>
      <w:r>
        <w:rPr/>
        <w:t>Проект нового терминала существует с 2012 г. и согласно ему строительство должно было обойтись в 550 млн руб., сообщили в пресс-службе «Базэл аэро», но исходя из складывающихся экономических условий (общее снижение авиаперевозок в России, рост стоимости строительных материалов и заемного финансирования) принято решение пересмотреть проект 2012 г., сроки реализации проекта постоянно корректируются вместе с Росавиацией. В пресс-службе не сообщили, какова была пропускная способность аэропорта согласно проекту 2012 г., но в 2010 г. тогдашний гендиректор «Базэл аэро» Сергей Лихарев говорил о планах довести ее до 600 пассажиров в час.</w:t>
      </w:r>
    </w:p>
    <w:p>
      <w:pPr>
        <w:pStyle w:val="Normal"/>
        <w:jc w:val="both"/>
        <w:rPr/>
      </w:pPr>
      <w:r>
        <w:rPr/>
        <w:t>По поводу «смены оператора аэропорта» в пресс-службе «Базэл аэро» сообщили, что соглашение с Росавиацией о сотрудничестве и принципах соинвестирования строительства и реконструкции объектов не предусматривает смены оператора. «Аэропорт Геленджик находится в собственности компании, и смена оператора возможна только в случае продажи актива», – уверяют в пресс-службе.</w:t>
      </w:r>
    </w:p>
    <w:p>
      <w:pPr>
        <w:pStyle w:val="Normal"/>
        <w:jc w:val="both"/>
        <w:rPr/>
      </w:pPr>
      <w:r>
        <w:rPr/>
        <w:t>«Теоретически Росавиация может не продлить договор аренды взлетно-посадочной полосы с инвестором, но такая ситуация, означающая прекращение работы аэропорта, не выгодна никому», – рассуждает гендиректор Infomost Борис Рыбак.</w:t>
      </w:r>
    </w:p>
    <w:p>
      <w:pPr>
        <w:pStyle w:val="Normal"/>
        <w:jc w:val="both"/>
        <w:rPr/>
      </w:pPr>
      <w:r>
        <w:rPr/>
        <w:t>«Для проекта в Геленджике не требуются внешние источники заимствований, строить терминал планируется за счет денежного потока аэропорта Сочи. Для этого был предложен план реструктуризации кредита ВЭБа аэропорту Сочи», – отметили в пресс-службе «Базэл аэро». В протоколе к совещанию в Росавиации указано, что «Базэл аэро» просит ВЭБ реструктурировать кредит в 5,3 млрд руб., приостановив выплаты по основному телу долга (на 2,96 млрд руб.) в 2015–2017 гг. Высвободившиеся из-под этой нагрузки средства планируется направить на проект в Геленджике, уточняет представитель «Базэл аэро».</w:t>
      </w:r>
    </w:p>
    <w:p>
      <w:pPr>
        <w:pStyle w:val="Normal"/>
        <w:jc w:val="both"/>
        <w:rPr/>
      </w:pPr>
      <w:r>
        <w:rPr/>
        <w:t>Пресс-служба ВЭБа вчера не смогла оперативно предоставить комментарии.</w:t>
      </w:r>
    </w:p>
    <w:p>
      <w:pPr>
        <w:pStyle w:val="Normal"/>
        <w:jc w:val="both"/>
        <w:rPr/>
      </w:pPr>
      <w:r>
        <w:rPr/>
        <w:t>«Базэл аэро» владеет аэропортами Краснодара, Сочи, Анапы и Геленджика, за январь – июнь 2015 г. они обслужили 3,43 млн пассажиров (+5,4% к январю – июню 2014 г.).</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НТЕРФАКС; 05.08.2015; "Базэл Аэро" вложит 500 млн руб. в строительство терминала в аэропорту Геленджика</w:t>
      </w:r>
    </w:p>
    <w:p>
      <w:pPr>
        <w:pStyle w:val="Normal"/>
        <w:jc w:val="both"/>
        <w:rPr/>
      </w:pPr>
      <w:r>
        <w:rPr/>
        <w:t>"Базэл Аэро" (управляет аэропортами Краснодарского края) планирует инвестировать более 500 млн рублей в строительство пассажирского терминала в аэропорту Геленджика, сообщает пресс-служба компании.</w:t>
      </w:r>
    </w:p>
    <w:p>
      <w:pPr>
        <w:pStyle w:val="Normal"/>
        <w:jc w:val="both"/>
        <w:rPr/>
      </w:pPr>
      <w:r>
        <w:rPr/>
        <w:t>Согласно сообщению, проектирование терминала предполагается завершить к концу текущего года, в 2016 году - провести тендер среди потенциальных подрядчиков и приступить к строительству объекта.</w:t>
      </w:r>
    </w:p>
    <w:p>
      <w:pPr>
        <w:pStyle w:val="Normal"/>
        <w:jc w:val="both"/>
        <w:rPr/>
      </w:pPr>
      <w:r>
        <w:rPr/>
        <w:t>В эксплуатацию новый терминал планируется запустить к курортному сезону 2017 года.</w:t>
      </w:r>
    </w:p>
    <w:p>
      <w:pPr>
        <w:pStyle w:val="Normal"/>
        <w:jc w:val="both"/>
        <w:rPr/>
      </w:pPr>
      <w:r>
        <w:rPr/>
        <w:t>"Основными требованиями к проекту терминала являются - увеличение пропускной способности аэровокзала, создание комфортных условий для обслуживания пассажиров, соответствие международным стандартам с возможностью дальнейшего развития аэропорта и присвоения ему статуса международного", - отмечается в пресс-релизе.</w:t>
      </w:r>
    </w:p>
    <w:p>
      <w:pPr>
        <w:pStyle w:val="Normal"/>
        <w:jc w:val="both"/>
        <w:rPr/>
      </w:pPr>
      <w:r>
        <w:rPr/>
        <w:t>Проектируемая площадь нового аэровокзального комплекса составит более 5 тыс. кв. м. Пропускная способность аэропорта вырастет более чем в 2 раза - до 300 пассажиров в час. Пропускная способность действующего терминала составляет 140 пассажиров в час.</w:t>
      </w:r>
    </w:p>
    <w:p>
      <w:pPr>
        <w:pStyle w:val="Normal"/>
        <w:jc w:val="both"/>
        <w:rPr/>
      </w:pPr>
      <w:r>
        <w:rPr/>
        <w:t>По данным "Базэл Аэро", за семь месяцев 2015 года аэропорт Геленджик обслужил более 151 тыс. пассажиров, что на 23% больше, чем годом ранее.</w:t>
      </w:r>
    </w:p>
    <w:p>
      <w:pPr>
        <w:pStyle w:val="Normal"/>
        <w:jc w:val="both"/>
        <w:rPr/>
      </w:pPr>
      <w:r>
        <w:rPr/>
        <w:t>"Базэл Аэро" управляет аэропортовыми активами холдинга "Базовый элемент" ("БазЭл"), является совместным предприятием "БазЭла", Сбербанка (MOEX: SBER) России и Changi Airports International ("дочка" Changi Airport Group).</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ТАСС; 05.08.2015; Председателем совета директоров аэропорта Шереметьево вновь стал Илья Петров</w:t>
      </w:r>
    </w:p>
    <w:p>
      <w:pPr>
        <w:pStyle w:val="Normal"/>
        <w:jc w:val="both"/>
        <w:rPr/>
      </w:pPr>
      <w:r>
        <w:rPr/>
        <w:t>Председателем совета директоров аэропорта Шереметьево вновь стал вице-президент ООО "МД Групп" Илья Петров. Об этом сообщили в пресс-службе аэропорта по итогам состоявшегося очередного совета директоров.</w:t>
      </w:r>
    </w:p>
    <w:p>
      <w:pPr>
        <w:pStyle w:val="Normal"/>
        <w:jc w:val="both"/>
        <w:rPr/>
      </w:pPr>
      <w:r>
        <w:rPr/>
        <w:t>Кроме того, совет директоров утвердил план работы на 2015-2016 корпоративный год и избрал председателей комитетов совета директоров. Председателем комитета по стратегическому планированию стала Анна Белова, комитета по аудиту - Сергей Недорослев, комитета по кадрам и вознаграждениям - Александр Плешаков.</w:t>
      </w:r>
    </w:p>
    <w:p>
      <w:pPr>
        <w:pStyle w:val="Normal"/>
        <w:jc w:val="both"/>
        <w:rPr/>
      </w:pPr>
      <w:r>
        <w:rPr/>
        <w:t>В совет директоров АО "МАШ" входят: генеральный директор АО "МАШ" Михаил Василенко, вице-президент ООО "МД Групп" Илья Петров, профессор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Анна Белова, вице-президент Санкт-Петербургской международной товарно-сырьевой биржи (СПб МТСБ) Юрий Медведев, председатель совета директоров ООО "Группа "КАСКОЛ" Сергей Недорослев (независимый директор), президент некоммерческого партнерства "Гильдия финансовых менеджеров" Александр Плешаков (независимый директор), заместитель генерального директора по продажам и имущественным вопросам ПАО "Аэрофлот" Дмитрий Сапрыкин, заместитель председателя - член правления государственной корпорации "Банк развития и внешнеэкономической деятельности (Внешэкономбанк)" Сергей Васильев и председатель совета директоров ОАО "ТПС Недвижимость" Александр Пономаренко (независимый директор).</w:t>
      </w:r>
    </w:p>
    <w:p>
      <w:pPr>
        <w:pStyle w:val="Normal"/>
        <w:jc w:val="both"/>
        <w:rPr/>
      </w:pPr>
      <w:r>
        <w:rPr/>
        <w:t>Аэропорт Шереметьево в 2014 году обслужил 31 млн 568 тыс пассажиров, что на 7,9% больше, чем в 2013 году. Количество трансферных пассажиров увеличилось на 29% до 5,4 млн, что составляет 17,1% от общего пассажиропотока.</w:t>
      </w:r>
    </w:p>
    <w:p>
      <w:pPr>
        <w:pStyle w:val="Normal"/>
        <w:jc w:val="both"/>
        <w:rPr/>
      </w:pPr>
      <w:r>
        <w:rPr/>
        <w:t>Основным акционером "Международного аэропорта Шереметьево" является Росимущество (83,04%). "Аэрофлот" владеет 8,9% акций, еще 4,2% - у ВЭБ, 3,7% - у ВТБ.</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ТАСС; 05.08.2015; Пермский аэропорт выберет подрядчика строительства нового терминала из 11 претендентов</w:t>
      </w:r>
    </w:p>
    <w:p>
      <w:pPr>
        <w:pStyle w:val="Normal"/>
        <w:jc w:val="both"/>
        <w:rPr/>
      </w:pPr>
      <w:r>
        <w:rPr/>
        <w:t>Пермский аэропорт выберет подрядчика строительства нового аэровокзального комплекса из 11 компаний-претендентов. Об этом ТАСС сообщила пресс-секретарь аэропорта Большое Савино Юлия Отраднова.</w:t>
      </w:r>
    </w:p>
    <w:p>
      <w:pPr>
        <w:pStyle w:val="Normal"/>
        <w:jc w:val="both"/>
        <w:rPr/>
      </w:pPr>
      <w:r>
        <w:rPr/>
        <w:t>"На конкурс поступило 11 заявок от компаний из Перми, Санкт-Петербурга, Москвы и Турции. Комиссия провела вскрытие конвертов с описью документов, до 7 августа комиссия будет изучать документацию и определять шорт-лист на конкурентные переговоры. До 20 августа состоятся переговоры, а затем будет подведен итог конкурса", - рассказала Отраднова.</w:t>
      </w:r>
    </w:p>
    <w:p>
      <w:pPr>
        <w:pStyle w:val="Normal"/>
        <w:jc w:val="both"/>
        <w:rPr/>
      </w:pPr>
      <w:r>
        <w:rPr/>
        <w:t>Согласно конкурсной документации, максимальная сумма контракта на строительство аэровокзального комплекса составляет 4,9 млрд рублей. По проекту, который в конце прошлого месяца получил положительное заключение госэкспертизы, трехэтажный аэровокзал площадью 29,7 тыс. кв метров будет оснащен тремя посадочными галереями с пятью телетрапами и возможностью наращивания инфраструктуры. Галерея прилета международных и внутренних линий расположится на третьем этаже, зоны вылета - на втором. Терминал сможет обслуживать до 2-3 млн пассажиров в год с пропускной способностью в часы пик 904 человека.</w:t>
      </w:r>
    </w:p>
    <w:p>
      <w:pPr>
        <w:pStyle w:val="Normal"/>
        <w:jc w:val="both"/>
        <w:rPr/>
      </w:pPr>
      <w:r>
        <w:rPr/>
        <w:t>Инвестором строительства нового терминала пермского аэропорта Большое Савино была выбрана компания "Новая Колхида", входящая в холдинг "Новапорт". Компания предложила за акции аэропорта максимальную сумму - 1,5 млрд рублей, после чего Корпорацией развития Пермского края (КРПК) и "Новая Колхида" подписали инвестиционное соглашение.</w:t>
      </w:r>
    </w:p>
    <w:p>
      <w:pPr>
        <w:pStyle w:val="Normal"/>
        <w:jc w:val="both"/>
        <w:rPr/>
      </w:pPr>
      <w:r>
        <w:rPr/>
        <w:t>Так, компания обязуется полностью обеспечить финансирование строительства аэровокзального комплекса. Строительство должно начаться в сентябре 2015 года и завершиться к 1 декабря 2017 года. После сдачи нового терминала аэропорта "Новая Колхида" будет обладать 75% минус одна акция Большого Савино.</w:t>
      </w:r>
    </w:p>
    <w:p>
      <w:pPr>
        <w:pStyle w:val="Normal"/>
        <w:jc w:val="both"/>
        <w:rPr/>
      </w:pPr>
      <w:r>
        <w:rPr/>
        <w:t>Холдинг "Новапорт" с 2007 года реализует проекты строительства и реконструкции объектов аэропортовой инфраструктуры. На счету компании реализация таких проектов в Астрахани, Барнауле, Волгограде, Новосибирске, Томске, Челябинске и Чите.</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 xml:space="preserve">Izvestia.ru; 05.08.2015; РОСАВИАЦИЯ РАССЛЕДУЕТ АВАРИЙНУЮ ПОСАДКУ BOEING В ДОМОДЕДОВО </w:t>
      </w:r>
    </w:p>
    <w:p>
      <w:pPr>
        <w:pStyle w:val="Normal"/>
        <w:jc w:val="both"/>
        <w:rPr/>
      </w:pPr>
      <w:r>
        <w:rPr/>
        <w:t>Свою проверку также может провести и Ространснадзор</w:t>
      </w:r>
    </w:p>
    <w:p>
      <w:pPr>
        <w:pStyle w:val="Normal"/>
        <w:jc w:val="both"/>
        <w:rPr/>
      </w:pPr>
      <w:r>
        <w:rPr/>
        <w:t>Федеральное агентство воздушного транспорта (Росавиация) проведет расследование по факту аварийной посадки самолета Boeing 747 в столичном Домодедово. Об этом «Известиям» сообщили в Росавиации.</w:t>
      </w:r>
    </w:p>
    <w:p>
      <w:pPr>
        <w:pStyle w:val="Normal"/>
        <w:jc w:val="both"/>
        <w:rPr/>
      </w:pPr>
      <w:r>
        <w:rPr/>
        <w:t xml:space="preserve">— </w:t>
      </w:r>
      <w:r>
        <w:rPr/>
        <w:t>В ближайшее время соответствующее территориальное управление Росавиации проведет расследование, произошедшее классифицировано как инцидент, — заявил представитель ведомства.</w:t>
      </w:r>
    </w:p>
    <w:p>
      <w:pPr>
        <w:pStyle w:val="Normal"/>
        <w:jc w:val="both"/>
        <w:rPr/>
      </w:pPr>
      <w:r>
        <w:rPr/>
        <w:t>Как пояснил «Известиям» заместитель руководителя Ространснадзора Борис Черток, если причина отказа двигателя окажется серьезной, то ведомство может проверить не только конкретный самолет, но и всю авиакомпанию.</w:t>
      </w:r>
    </w:p>
    <w:p>
      <w:pPr>
        <w:pStyle w:val="Normal"/>
        <w:jc w:val="both"/>
        <w:rPr/>
      </w:pPr>
      <w:r>
        <w:rPr/>
        <w:t>— </w:t>
      </w:r>
      <w:r>
        <w:rPr/>
        <w:t>По любому авиапроисшествию федеральными органами исполнительной власти проводятся соответствующие мероприятия. Первое — Росавиации, она его квалифицирует по степени опасности. Если там есть какая-то серьезная опасность, ведомство информирует Ространснадзор и тогда уже мы проверяем не только какое-то конкретное воздушное судно, но и всю компанию целиком. Подобные ситуации происходят постоянно, мы все их учитываем, — говорит он. — Можно по-разному классифицировать технические неисправности. Например, в иностранных компаниях отказ одного из двигателей вообще не относится к инциденту. То есть посадка с одним отказавшим двигателем не представляет никакой существенной угрозы — настолько надежная техника.</w:t>
      </w:r>
    </w:p>
    <w:p>
      <w:pPr>
        <w:pStyle w:val="Normal"/>
        <w:jc w:val="both"/>
        <w:rPr/>
      </w:pPr>
      <w:r>
        <w:rPr/>
        <w:t>Напомним, сегодня в 14.22 самолет авиакомпании «Трансаэро» Boeing 747, следовавший по маршруту Анталия–Москва, совершил аварийную посадку в Домодедово. По неизвестным пока причинам у самолета отказал двигатель. В салоне находились 519 пассажиров.</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Lenta.ru; 05.08.2015; «Днеправиа» возобновила полеты в Москву</w:t>
      </w:r>
    </w:p>
    <w:p>
      <w:pPr>
        <w:pStyle w:val="Normal"/>
        <w:jc w:val="both"/>
        <w:rPr/>
      </w:pPr>
      <w:r>
        <w:rPr/>
        <w:t>Украинская авиакомпания «Днеправиа» возобновила регулярные рейсы из Днепропетровска в Москву, сообщается в пресс-релизе перевозчика.</w:t>
      </w:r>
    </w:p>
    <w:p>
      <w:pPr>
        <w:pStyle w:val="Normal"/>
        <w:jc w:val="both"/>
        <w:rPr/>
      </w:pPr>
      <w:r>
        <w:rPr/>
        <w:t>Первый прямой рейс авиаперевозчик осуществил 5 августа. «Перелет выполнен по расписанию и прошел штатно. Свободных мест в салоне самолета практически не было», — говорится в сообщении.</w:t>
      </w:r>
    </w:p>
    <w:p>
      <w:pPr>
        <w:pStyle w:val="Normal"/>
        <w:jc w:val="both"/>
        <w:rPr/>
      </w:pPr>
      <w:r>
        <w:rPr/>
        <w:t>Полеты будут осуществляться один раз в сутки: из Днепропетровска в 06:55 по местному времени, обратный рейс из Москвы — в 09:45 мск.</w:t>
      </w:r>
    </w:p>
    <w:p>
      <w:pPr>
        <w:pStyle w:val="Normal"/>
        <w:jc w:val="both"/>
        <w:rPr/>
      </w:pPr>
      <w:r>
        <w:rPr/>
        <w:t>С воскресенья, 9 августа, добавится дневной рейс из Днепропетровска и обратный — из Москвы, отметили в авиакомпании украинскому изданию «Вести».</w:t>
      </w:r>
    </w:p>
    <w:p>
      <w:pPr>
        <w:pStyle w:val="Normal"/>
        <w:jc w:val="both"/>
        <w:rPr/>
      </w:pPr>
      <w:r>
        <w:rPr/>
        <w:t>28 мая 2015 года Высший административный суд Украины удовлетворил кассационную жалобу «Днеправиа», признав незаконным запрет на полеты из Днепропетровска.</w:t>
      </w:r>
    </w:p>
    <w:p>
      <w:pPr>
        <w:pStyle w:val="Normal"/>
        <w:jc w:val="both"/>
        <w:rPr/>
      </w:pPr>
      <w:r>
        <w:rPr/>
        <w:t>Рейсы из Днепропетровска и Харькова в Москву в конце ноября 2014 года запретила Государственная авиационная служба Украины. В ведомстве мотивировали такое решение соображениями безопасности. Под запрет попали рейсы российских «Аэрофлота», «Трансаэро» и «ЮТэйр», а также «ЮТэйр-Украина» и «Днеправиа». После этого «Днеправиа» оспорила запрет на полеты по маршруту Днепропетровск — Москва в суде.</w:t>
      </w:r>
    </w:p>
    <w:p>
      <w:pPr>
        <w:pStyle w:val="Normal"/>
        <w:jc w:val="both"/>
        <w:rPr/>
      </w:pPr>
      <w:r>
        <w:rPr/>
        <w:t>Авиакомпания «Днеправиа», принадлежащая группе «Приват» Игоря Коломойского, осуществляет рейсы в страны Европы, Ближнего Востока и СНГ. Эксплуатирует бразильские самолеты Embraer 145.</w:t>
      </w:r>
    </w:p>
    <w:p>
      <w:pPr>
        <w:pStyle w:val="Heading3"/>
        <w:jc w:val="both"/>
        <w:rPr>
          <w:rFonts w:ascii="Times New Roman" w:hAnsi="Times New Roman" w:cs="Times New Roman"/>
          <w:caps/>
          <w:sz w:val="24"/>
          <w:szCs w:val="24"/>
        </w:rPr>
      </w:pPr>
      <w:r>
        <w:rPr>
          <w:rFonts w:cs="Times New Roman" w:ascii="Times New Roman" w:hAnsi="Times New Roman"/>
          <w:caps/>
          <w:sz w:val="24"/>
          <w:szCs w:val="24"/>
        </w:rPr>
        <w:t>ИНТЕРФАКС; 05.08.2015; Правительству предложили анализировать коррупционные риски в крупных инфраструктурных проектах на ранних стадиях реализации</w:t>
      </w:r>
    </w:p>
    <w:p>
      <w:pPr>
        <w:pStyle w:val="Normal"/>
        <w:jc w:val="both"/>
        <w:rPr/>
      </w:pPr>
      <w:r>
        <w:rPr/>
        <w:t>Экспертный совет при Правительстве РФ рекомендует проводить анализ коррупционных рисков уже на предпроектном этапе создания крупных инфраструктурных проектов, сообщает пресс-служба Открытого правительства РФ.</w:t>
      </w:r>
    </w:p>
    <w:p>
      <w:pPr>
        <w:pStyle w:val="Normal"/>
        <w:jc w:val="both"/>
        <w:rPr/>
      </w:pPr>
      <w:r>
        <w:rPr/>
        <w:t>"Анализ коррупционных рисков при реализации крупных инфраструктурных проектов нужно проводить не только на стадии реализации, но и на предпроектном этапе, когда риски только начинают формироваться, а также на стадии эксплуатации созданной инфраструктуры", - приводит пресс-служба Открытого правительства выводы Экспертного совета по итогам анализа коррупционных рисков, проведенного в рамках реализации Национального плана противодействия коррупции.</w:t>
      </w:r>
    </w:p>
    <w:p>
      <w:pPr>
        <w:pStyle w:val="Normal"/>
        <w:jc w:val="both"/>
        <w:rPr/>
      </w:pPr>
      <w:r>
        <w:rPr/>
        <w:t>На основе анализа 40 крупных проектов, проведенного с использованием открытых источников, анкетирования экспертов и предметных интервью с ними Экспертный совет подготовил заключение и карту коррупционных рисков, выявив типичные для каждой стадии реализации проекта коррупционные угрозы и факторы, предрасполагающие к их возникновению.</w:t>
      </w:r>
    </w:p>
    <w:p>
      <w:pPr>
        <w:pStyle w:val="Normal"/>
        <w:jc w:val="both"/>
        <w:rPr/>
      </w:pPr>
      <w:r>
        <w:rPr/>
        <w:t>В Экспертном совете подчеркивают, что необходимо учитывать не только риски, свойственные проекту в целом, но и коррупционные угрозы, типичные для отдельных этапов его реализации, а также накапливание этих рисков по мере реализации проекта.</w:t>
      </w:r>
    </w:p>
    <w:p>
      <w:pPr>
        <w:pStyle w:val="Normal"/>
        <w:jc w:val="both"/>
        <w:rPr/>
      </w:pPr>
      <w:r>
        <w:rPr/>
        <w:t>Почва для коррупции создается уже на первом, предпроектном этапе, когда принимается стратегическое решение о строительстве объекта и определяется его значимость. "На этой стадии возможно принятие положительного решения о ненужном или неэффективном объекте под влиянием заинтересованных лиц", - отмечается в экспертном заключении.</w:t>
      </w:r>
    </w:p>
    <w:p>
      <w:pPr>
        <w:pStyle w:val="Normal"/>
        <w:jc w:val="both"/>
        <w:rPr/>
      </w:pPr>
      <w:r>
        <w:rPr/>
        <w:t>Этап бизнес планирования в российских инфраструктурных проектах зачастую носит формальный характер, экономические факторы уступают место политическим, отмечают эксперты.</w:t>
      </w:r>
    </w:p>
    <w:p>
      <w:pPr>
        <w:pStyle w:val="Normal"/>
        <w:jc w:val="both"/>
        <w:rPr/>
      </w:pPr>
      <w:r>
        <w:rPr/>
        <w:t>"Более того, на данном этапе возможно намеренное искажение финансовой модели для оправдания неэффективных инвестиций: завышение капитальных расходов, прогнозных доходов, выбор неоптимальной структуры финансирования", - отмечают в Экспертном совете.</w:t>
      </w:r>
    </w:p>
    <w:p>
      <w:pPr>
        <w:pStyle w:val="Normal"/>
        <w:jc w:val="both"/>
        <w:rPr/>
      </w:pPr>
      <w:r>
        <w:rPr/>
        <w:t>При отсутствии должного бизнес планирования, на следующем этапе - этапе проектирования, возможно завышение сметной стоимости проекта, а также сокрытие факторов, усложняющих реализацию проекта, и привлечение подведомственных организаций.</w:t>
      </w:r>
    </w:p>
    <w:p>
      <w:pPr>
        <w:pStyle w:val="Normal"/>
        <w:jc w:val="both"/>
        <w:rPr/>
      </w:pPr>
      <w:r>
        <w:rPr/>
        <w:t>На стадии строительства, на которую приходятся 80-90% всего бюджета проекта, риски реализации коррупционных схем наиболее высоки, подчеркивают эксперты. В частности, возможны назначение подрядчиком компании с плохой деловой репутацией, выполнение непрофильных для данного подрядчика работ, завышение стоимости строительных работ и прямое хищение денежных средств.</w:t>
      </w:r>
    </w:p>
    <w:p>
      <w:pPr>
        <w:pStyle w:val="Normal"/>
        <w:jc w:val="both"/>
        <w:rPr/>
      </w:pPr>
      <w:r>
        <w:rPr/>
        <w:t>"Чтобы уменьшить коррупционные риски на данном этапе, нужно вовремя обратить внимание на предрасполагающие к ним факторы, возникающие на стадиях стратегического анализа и бизнес-планирования", - считает министр РФ по вопросам Открытого правительства Михаил Абызов.</w:t>
      </w:r>
    </w:p>
    <w:p>
      <w:pPr>
        <w:pStyle w:val="Normal"/>
        <w:jc w:val="both"/>
        <w:rPr/>
      </w:pPr>
      <w:r>
        <w:rPr/>
        <w:t>Коррупционные риски существуют и на этапе эксплуатации инфраструктуры, отмечают эксперты Открытого правительства. В это время происходит освоение дополнительных средств, выделенных на ремонт и модернизацию уже построенных объектов.</w:t>
      </w:r>
    </w:p>
    <w:p>
      <w:pPr>
        <w:pStyle w:val="Normal"/>
        <w:jc w:val="both"/>
        <w:rPr/>
      </w:pPr>
      <w:r>
        <w:rPr/>
        <w:t>"Нередко на этом этапе скрываются недостатки и недоработки строительства, когда деньги были освоены, а объект не соответствует проекту или сдан недоделанным", - говорится в заключении Экспертного совета при Правительстве РФ.</w:t>
      </w:r>
    </w:p>
    <w:p>
      <w:pPr>
        <w:pStyle w:val="Normal"/>
        <w:jc w:val="both"/>
        <w:rPr/>
      </w:pPr>
      <w:r>
        <w:rPr/>
        <w:t>Экспертное заключение представлено М.Абызову и Минэкономразвития России, которое является основным исполнителем по данному поручению, говорится в сообщении.</w:t>
      </w:r>
    </w:p>
    <w:p>
      <w:pPr>
        <w:pStyle w:val="Normal"/>
        <w:jc w:val="both"/>
        <w:rPr/>
      </w:pPr>
      <w:r>
        <w:rPr/>
        <w:t>Для выявления рисков, по мнению экспертов, необходимо производить анализ крупных инфраструктурных проектов на предмет наличия признаков коррупционных рисков на каждом этапе их реализации.</w:t>
      </w:r>
    </w:p>
    <w:p>
      <w:pPr>
        <w:pStyle w:val="Normal"/>
        <w:jc w:val="both"/>
        <w:rPr/>
      </w:pPr>
      <w:r>
        <w:rPr/>
        <w:t>"Считаю целесообразным предложение Экспертного совета в качестве пилотных отобрать один-два крупных инфраструктурных проекта, выбранных для реализации Правительством, и провести детальный анализ на наличие в них коррупционных рисков, используя данную методику и составленную карту. Например, это могли бы стать крупные мегастройки", - отметил М.Абызов.</w:t>
      </w:r>
    </w:p>
    <w:p>
      <w:pPr>
        <w:pStyle w:val="Normal"/>
        <w:jc w:val="both"/>
        <w:rPr/>
      </w:pPr>
      <w:r>
        <w:rPr/>
        <w:t>По мнению соруководителя группы по анализу отраслевых коррупционных рисков при Правительственной комиссии по координации деятельности Открытого правительства Михаила Ластовского, в первую очередь такой анализ должен быть произведен в отношении инфраструктурных проектов в таких отраслях, как автодорожное и железнодорожное строительство, возведение спортивных объектов и энергетика.</w:t>
      </w:r>
    </w:p>
    <w:p>
      <w:pPr>
        <w:pStyle w:val="Normal"/>
        <w:jc w:val="both"/>
        <w:rPr/>
      </w:pPr>
      <w:r>
        <w:rPr/>
        <w:t>Своевременный анализ коррупционных рисков позволит избежать значительного удорожания реализации проектов, которое может достигать от 30 до 100% и более, подчеркнул М.Ластовский.</w:t>
      </w:r>
    </w:p>
    <w:p>
      <w:pPr>
        <w:pStyle w:val="Normal"/>
        <w:jc w:val="both"/>
        <w:rPr/>
      </w:pPr>
      <w:r>
        <w:rPr/>
        <w:t>Национальный план противодействия коррупции на 2014-2015 годы был утвержден Президентом России 11 апреля 2014 года. В одном из поручений в рамках Нацплана речь идет о проведении анализа коррупционных рисков в сфере ЖКХ, потребительского рынка, строительства, а также при реализации крупных инфраструктурных проектов - и обеспечении мер по снижению уровня коррупции в данных сферах. Основным исполнителем по данному поручению является Минэкономразвития, а соисполнителями - Минпромторг, Минстрой, МВД, Минтруд, Минтранс, Минэнерго, Роспотребнадзор, а также Экспертный совет при Правительстве РФ и Министр РФ по вопросам Открытого правительства Михаил Абызов.</w:t>
      </w:r>
    </w:p>
    <w:p>
      <w:pPr>
        <w:pStyle w:val="3"/>
        <w:numPr>
          <w:ilvl w:val="0"/>
          <w:numId w:val="0"/>
        </w:numPr>
        <w:spacing w:lineRule="auto" w:line="240" w:before="0" w:after="0"/>
        <w:outlineLvl w:val="0"/>
        <w:rPr>
          <w:i/>
          <w:i/>
          <w:color w:val="808080"/>
          <w:sz w:val="36"/>
        </w:rPr>
      </w:pPr>
      <w:r>
        <w:rPr>
          <w:i/>
          <w:color w:val="808080"/>
          <w:sz w:val="36"/>
        </w:rPr>
      </w:r>
    </w:p>
    <w:p>
      <w:pPr>
        <w:pStyle w:val="Normal"/>
        <w:rPr>
          <w:i/>
          <w:i/>
          <w:color w:val="808080"/>
          <w:sz w:val="36"/>
        </w:rPr>
      </w:pPr>
      <w:r>
        <w:rPr>
          <w:i/>
          <w:color w:val="808080"/>
          <w:sz w:val="36"/>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qFormat/>
    <w:rPr>
      <w:rFonts w:ascii="Lucida Grande CY" w:hAnsi="Lucida Grande CY" w:cs="Lucida Grande C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rPr>
      <w:rFonts w:ascii="Lucida Grande CY" w:hAnsi="Lucida Grande CY" w:cs="Lucida Grande CY"/>
      <w:szCs w:val="24"/>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3:00Z</dcterms:created>
  <dc:creator>Ким</dc:creator>
  <dc:description/>
  <cp:keywords/>
  <dc:language>en-US</dc:language>
  <cp:lastModifiedBy>Людмила</cp:lastModifiedBy>
  <cp:lastPrinted>2008-04-02T17:05:00Z</cp:lastPrinted>
  <dcterms:modified xsi:type="dcterms:W3CDTF">2015-08-06T06:03:00Z</dcterms:modified>
  <cp:revision>2</cp:revision>
  <dc:subject/>
  <dc:title>СОДЕРЖАНИЕ</dc:title>
</cp:coreProperties>
</file>