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5 АВГУС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f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caps/>
          <w:sz w:val="24"/>
          <w:szCs w:val="24"/>
        </w:rPr>
      </w:pPr>
      <w:r>
        <w:rPr>
          <w:rFonts w:cs="Times New Roman" w:ascii="Times New Roman" w:hAnsi="Times New Roman"/>
          <w:caps/>
          <w:sz w:val="24"/>
          <w:szCs w:val="24"/>
        </w:rPr>
        <w:t>РИА Новости; 04.08.2015; ЗАСЕДАНИЕ СМЕШАННОЙ РОССИЙСКО-ГРЕЧЕСКОЙ КОМИССИИ ПЛАНИРУЕТСЯ В НОЯБРЕ</w:t>
      </w:r>
    </w:p>
    <w:p>
      <w:pPr>
        <w:pStyle w:val="Normal"/>
        <w:jc w:val="both"/>
        <w:rPr/>
      </w:pPr>
      <w:r>
        <w:rPr/>
        <w:t>Посол России в Греции Андрей Маслов в понедельник обсудил с новым первым заместителем министра национальной обороны Греции Димитрасом Вицасом ход подготовки девятой сессии российско-греческой комиссии по экономическому, промышленному и научно-техническому сотрудничеству, сообщило российское посольство.</w:t>
      </w:r>
    </w:p>
    <w:p>
      <w:pPr>
        <w:pStyle w:val="Normal"/>
        <w:jc w:val="both"/>
        <w:rPr/>
      </w:pPr>
      <w:r>
        <w:rPr/>
        <w:t>"Обсуждались ход подготовки девятой сессии комиссии в ноябре 2015 года, а также некоторые вопросы российско-греческого сотрудничества по линии оборонных ведомств", — говорится в сообщении.</w:t>
      </w:r>
    </w:p>
    <w:p>
      <w:pPr>
        <w:pStyle w:val="Normal"/>
        <w:jc w:val="both"/>
        <w:rPr/>
      </w:pPr>
      <w:r>
        <w:rPr/>
        <w:t>Вицас был назначен сопредседателем смешанной комиссии после переформатирования правительства. Он сменил Костаса Исихоса.</w:t>
      </w:r>
    </w:p>
    <w:p>
      <w:pPr>
        <w:pStyle w:val="Normal"/>
        <w:jc w:val="both"/>
        <w:rPr/>
      </w:pPr>
      <w:r>
        <w:rPr/>
        <w:t>С российской стороны сопредседателем комиссии является министр транспорта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04.08.2015; ТРАССУ САНКТ-ПЕТЕРБУРГ-КОСТРОМА-КИРОВ-ПЕРМЬ МОГУТ СДЕЛАТЬ ФЕДЕРАЛЬНОЙ</w:t>
      </w:r>
    </w:p>
    <w:p>
      <w:pPr>
        <w:pStyle w:val="Normal"/>
        <w:jc w:val="both"/>
        <w:rPr/>
      </w:pPr>
      <w:r>
        <w:rPr/>
        <w:t>Министерство транспорта РФ выступит с инициативой рассмотрения вопроса в Правительстве РФ в августе 2015 года.</w:t>
      </w:r>
    </w:p>
    <w:p>
      <w:pPr>
        <w:pStyle w:val="Normal"/>
        <w:jc w:val="both"/>
        <w:rPr/>
      </w:pPr>
      <w:r>
        <w:rPr/>
        <w:t>Трассу Санкт-Петербург – Кострома – Киров – Пермь могут передать в федеральную собственность. Решение о целесообразности процедуры было принято в Костроме на совещании под председательством министра траспорта России Максима Соколова с представителями министерства транспорта РФ, органов власти Костромской, Кировской областей и Пермского края, сообщает «Properm.ru». Теперь Министерство транспорта РФ выступит с инициативой рассмотрения вопроса в Правительстве РФ в августе 2015 года.</w:t>
      </w:r>
    </w:p>
    <w:p>
      <w:pPr>
        <w:pStyle w:val="Normal"/>
        <w:jc w:val="both"/>
        <w:rPr/>
      </w:pPr>
      <w:r>
        <w:rPr/>
        <w:t>Участники совещания считают, что фактически трасса и имеет федеральное значение, так как связывает центры нескольких субъектов РФ, потому смена собственности обоснована и целесообразна. При этом передача автодороги позволит не только существенно увеличить ее качество (к трассам федерального назначения, в том числе к их реконструкциям и ремонтам, применяются более высокие требования), но и в регионах средства, которые «оттягивались» на обеспечение участков данной трассы, перенаправлять на другие объекты дорожного хозяйства. Так, в самой Костромской области, в которой и проходило совещание, объем средств, которые будут высвобождены при передаче автодороги в федеральное подчинение, составляет около 400 млн рублей. примеру, в Костромской области, где проходило совещание транспортных ведомств, объем высвобождающихся средств был оценен в 400 млн рублей в год.</w:t>
      </w:r>
      <w:r>
        <w:br w:type="page"/>
      </w:r>
    </w:p>
    <w:p>
      <w:pPr>
        <w:pStyle w:val="Heading3"/>
        <w:jc w:val="both"/>
        <w:rPr/>
      </w:pPr>
      <w:r>
        <w:rPr>
          <w:rFonts w:cs="Times New Roman" w:ascii="Times New Roman" w:hAnsi="Times New Roman"/>
          <w:sz w:val="24"/>
          <w:szCs w:val="24"/>
        </w:rPr>
        <w:t>KP.RU; ЕЛЕНА ТРЕТЬЯКОВА; 04.08.2015; АВТОДОРОГА ПЕРМЬ-КИРОВ-САНКТ-ПЕТЕРБУРГ СКОРО МОЖЕТ СТАТЬ ФЕДЕРАЛЬНОЙ</w:t>
      </w:r>
    </w:p>
    <w:p>
      <w:pPr>
        <w:pStyle w:val="Normal"/>
        <w:jc w:val="both"/>
        <w:rPr/>
      </w:pPr>
      <w:r>
        <w:rPr/>
        <w:t>Вопрос об ее передаче будет рассмотрен Правительством РФ уже в августе</w:t>
      </w:r>
    </w:p>
    <w:p>
      <w:pPr>
        <w:pStyle w:val="Normal"/>
        <w:jc w:val="both"/>
        <w:rPr/>
      </w:pPr>
      <w:r>
        <w:rPr/>
        <w:t>Дорога, соединяющая Пермь, Киров, Кострому и Санкт-Петербург, по своему значению является федеральной. Но в настоящее время она находится в собственности регионов, которые обязаны тратиться на ее содержание и ремонт.</w:t>
      </w:r>
    </w:p>
    <w:p>
      <w:pPr>
        <w:pStyle w:val="Normal"/>
        <w:jc w:val="both"/>
        <w:rPr/>
      </w:pPr>
      <w:r>
        <w:rPr/>
        <w:t>Вопрос о передаче трассы Федеральному дорожному агентству поднимался на протяжении нескольких последних лет. И вот наконец на совещании, которое провёл в Костроме министр транспорта РФ Максим Соколов, было объявлено, что вопрос о передаче автодороги Санкт-Петербург-Кострома-Киров-Пермь по инициативе Минтранса будет рассмотрен Правительством РФ уже в августе.</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4.08.2015; ОЖИДАЕМЫЙ ОБЪЕМ ПЕРЕВОЗКИ ГРУЗОВ НА ЛИНИИ ЛОСЕВО-КАМЕННОГОРСК СОСТАВЛЯЕТ 60 МЛН ТОНН В ГОД – МАКСИМ СОКОЛОВ</w:t>
      </w:r>
    </w:p>
    <w:p>
      <w:pPr>
        <w:pStyle w:val="Normal"/>
        <w:jc w:val="both"/>
        <w:rPr/>
      </w:pPr>
      <w:r>
        <w:rPr/>
        <w:t>В настоящее время ожидаемый объем перевозки грузов на линии Лосево – Каменногорск (Ленинградская область), предназначенной для пропуска грузовых поездов к портам Финского залива в обход скоростного участка Санкт-Петербург – Выборг, составляет порядка 60 млн тонн в год, в целом провозная способность участка – более 100 млн тонн грузов, заявил министр транспорта РФ Максим Соколов 3 августа 2015 года во время осмотра участка, где 2 августа было открыто сквозное движение хозяйственных поездов. Об этом сообщает пресс-служба Октябрьской железной дороги (ОЖД).</w:t>
      </w:r>
    </w:p>
    <w:p>
      <w:pPr>
        <w:pStyle w:val="Normal"/>
        <w:jc w:val="both"/>
        <w:rPr/>
      </w:pPr>
      <w:r>
        <w:rPr/>
        <w:t>Делегация во главе с министром транспорта РФ Максимом Соколовым осмотрела новую двухпутную электрифицированную линию Лосево – Каменногорск. В осмотре также принял участие начальник Октябрьской железной дороги Олег Валинский, вице-губернатор Ленинградской области Михаил Москвин, представители Федерального агентства железнодорожного транспорта, «Стройпутьинвест», «Ленгипротранс».</w:t>
      </w:r>
    </w:p>
    <w:p>
      <w:pPr>
        <w:pStyle w:val="Normal"/>
        <w:jc w:val="both"/>
        <w:rPr/>
      </w:pPr>
      <w:r>
        <w:rPr/>
        <w:t>Осмотр новой линии начался со станции Лосево – 1, строительство которой осуществлялось за счет средств ОАО «РЖД». Эта станция соединяет действующий участок Каменногорск – Санкт-Петербург с новым – Лосево – Каменногорск.</w:t>
      </w:r>
    </w:p>
    <w:p>
      <w:pPr>
        <w:pStyle w:val="Normal"/>
        <w:jc w:val="both"/>
        <w:rPr/>
      </w:pPr>
      <w:r>
        <w:rPr/>
        <w:t>«Сегодня мы подошли к промежуточному финишу проекта Лосево – Каменногорск – мы открываем здесь сквозное движение рабочих поездов. В следующем году – по этому участку в полном объеме пойдут грузовые поезда, которые уйдут с основного хода Октябрьской железной дороги и будут следовать в наши крупные порты Высоцк, Приморск», – сообщил Максим Соколов.</w:t>
      </w:r>
    </w:p>
    <w:p>
      <w:pPr>
        <w:pStyle w:val="Normal"/>
        <w:jc w:val="both"/>
        <w:rPr/>
      </w:pPr>
      <w:r>
        <w:rPr/>
        <w:t>Отмечается, что участники осмотра высоко оценили качество выполненных работ, отметив, что строительство железнодорожной линии Лосево – Каменногорск – один из крупнейших проектов развития железнодорожной инфраструктуры, который имеет большое значение для экономического развития Северо-Запада.</w:t>
      </w:r>
    </w:p>
    <w:p>
      <w:pPr>
        <w:pStyle w:val="Normal"/>
        <w:jc w:val="both"/>
        <w:rPr/>
      </w:pPr>
      <w:r>
        <w:rPr/>
        <w:t>Протяженность линии Лосево – Каменногорск составляет 62 км – это новая двухпутная электрифицированная железная дорога, трасса которой проходит по территории Приозерского и Выборгского районов Ленинградской области.</w:t>
      </w:r>
    </w:p>
    <w:p>
      <w:pPr>
        <w:pStyle w:val="Normal"/>
        <w:jc w:val="both"/>
        <w:rPr/>
      </w:pPr>
      <w:r>
        <w:rPr/>
        <w:t>Строительство новой двухпутной электрифицированной железнодорожной линии Лосево – Каменногорск осуществляется за счет средств Инвестиционного фонда РФ, заказчиком строительства выступает Федеральное агентство железнодорожного транспорта (ФАЖТ).</w:t>
      </w:r>
    </w:p>
    <w:p>
      <w:pPr>
        <w:pStyle w:val="Normal"/>
        <w:jc w:val="both"/>
        <w:rPr/>
      </w:pPr>
      <w:r>
        <w:rPr/>
        <w:t>В свою очередь, ОАО «РЖД» осуществляет реконструкцию железнодорожных участков Сосново – Лосево и Выборг – Каменногорск – подходов к железнодорожной линии Лосево – Каменногорск. Работы по реконструкции данных участков в настоящий момент полностью завершены.</w:t>
      </w:r>
    </w:p>
    <w:p>
      <w:pPr>
        <w:pStyle w:val="Normal"/>
        <w:jc w:val="both"/>
        <w:rPr/>
      </w:pPr>
      <w:r>
        <w:rPr/>
        <w:t>«Для Октябрьской железной дороги сегодняшнее мероприятие крайне значимо. Когда мы запускали поезда «Аллегро» на направлении Санкт-Петербург – Хельсинки, вопрос выноса грузового движения на альтернативный участок был для нас очень важен. Нам было просто необходимо разгрузить этот ход, и сегодня появились первые предпосылки к этому. И хотя еще рано говорить о начале коммерческой эксплуатации Лосево – Каменногорск, уже в следующем году мы может это ожидать. В свою очередь, мы завершили работы по участку Выборг – Каменногорск – подходу к новой линии», – отметил начальник ОЖД Олег Валинский.</w:t>
      </w:r>
    </w:p>
    <w:p>
      <w:pPr>
        <w:pStyle w:val="Normal"/>
        <w:jc w:val="both"/>
        <w:rPr/>
      </w:pPr>
      <w:r>
        <w:rPr/>
        <w:t>Он подчеркнул, что ввод в эксплуатацию двухпутной линии положительно скажется не только на развитии портов Высоцк и Приморск, но и обеспечит возможность организации пригородного пассажирского сообщения на этом направлении.</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Гудок; Яна Позолотчикова; 05.08.2015; Линия с перспективой</w:t>
      </w:r>
    </w:p>
    <w:p>
      <w:pPr>
        <w:pStyle w:val="Normal"/>
        <w:jc w:val="both"/>
        <w:rPr/>
      </w:pPr>
      <w:r>
        <w:rPr/>
        <w:t>Грузовые поезда пойдут в порты Финского залива в обход скоростного участка</w:t>
      </w:r>
    </w:p>
    <w:p>
      <w:pPr>
        <w:pStyle w:val="Normal"/>
        <w:jc w:val="both"/>
        <w:rPr/>
      </w:pPr>
      <w:r>
        <w:rPr/>
        <w:t>На участке Лосево – Каменногорск открыли сквозное движение хозяйственных поездов. Новая двухпутная электрифицированная линия протяжённостью 62 км предназначена для пропуска грузовых составов к портам Приморск и Высоцк в обход скоростного участка Санкт-Петербург – Выборг.</w:t>
      </w:r>
    </w:p>
    <w:p>
      <w:pPr>
        <w:pStyle w:val="Normal"/>
        <w:jc w:val="both"/>
        <w:rPr/>
      </w:pPr>
      <w:r>
        <w:rPr/>
        <w:t xml:space="preserve">Трасса проходит по территории Приозёрского и Выборгского районов Ленинградской области. «Это один из самых крупных в этом году железнодорожных проектов, – отметил на церемонии открытия ветки министр транспорта Максим Соколов. – Мы подошли к промежуточному финишу проекта Лосево – Каменногорск – открываем сквозное движение рабочих поездов. В следующем году по этому участку в полном объёме начнётся движение грузовых поездов в направлении портов». </w:t>
      </w:r>
    </w:p>
    <w:p>
      <w:pPr>
        <w:pStyle w:val="Normal"/>
        <w:jc w:val="both"/>
        <w:rPr/>
      </w:pPr>
      <w:r>
        <w:rPr/>
        <w:t xml:space="preserve">Строительство линии ведётся за счёт средств Инвестиционного фонда РФ, заказчик строительства – Федеральное агентство железнодорожного транспорта. ОАО «РЖД», в свою очередь, закончило реконструкцию подходов к новой ветке: участки Сосново – Лосево и Выборг – Каменногорск. В частности, в результате этих работ станция Лосево-1, построенная на средства компании, соединила действующий участок Каменногорск – Санкт-Петербург с линией Лосево – Каменногорск. </w:t>
      </w:r>
    </w:p>
    <w:p>
      <w:pPr>
        <w:pStyle w:val="Normal"/>
        <w:jc w:val="both"/>
        <w:rPr/>
      </w:pPr>
      <w:r>
        <w:rPr/>
        <w:t xml:space="preserve">«Старый участок просто не справился бы с растущим грузопотоком, учитывая развитие портов Высоцк и Приморск и те объёмы грузов, в основном экспортных, что они заявляют на перспективу, – отметил начальник Октябрьской магистрали Олег Валинский. – Финские коллеги сегодня также занимаются развитием участка Луумяки – Иматра. В ближайшей перспективе, вероятно, весь груз, который идёт в Финляндию, будет сдаваться по погранпереходу Светогорск – Иматра, а не на пункте Бусловская – Вайниккала, как сейчас». </w:t>
      </w:r>
    </w:p>
    <w:p>
      <w:pPr>
        <w:pStyle w:val="Normal"/>
        <w:jc w:val="both"/>
        <w:rPr/>
      </w:pPr>
      <w:r>
        <w:rPr/>
        <w:t xml:space="preserve">Пропускная способность линии Лосево – Каменногорск составит минимум 60 пар поездов в сутки. Это более 60 млн тонн грузов ежегодно с перспективой роста до 100 млн тонн. </w:t>
      </w:r>
    </w:p>
    <w:p>
      <w:pPr>
        <w:pStyle w:val="Normal"/>
        <w:jc w:val="both"/>
        <w:rPr/>
      </w:pPr>
      <w:r>
        <w:rPr/>
        <w:t xml:space="preserve">По словам Максима Соколова, в коммерческую эксплуатацию участок будет сдан в будущем году, параллельно здесь будет организовано и пригородное пассажирское сообщение. В эксплуатацию будут сданы шесть новых остановочных пунктов. </w:t>
      </w:r>
    </w:p>
    <w:p>
      <w:pPr>
        <w:pStyle w:val="Normal"/>
        <w:jc w:val="both"/>
        <w:rPr/>
      </w:pPr>
      <w:r>
        <w:rPr/>
        <w:t xml:space="preserve">«Это решение РЖД и Северо-Западной пригородной пассажирской компании – использовать построенную линию для перевозки любителей природы Карельского перешейка. Инфраструктура будет работать не только на бизнес, но и для жителей и гостей Ленинградской области», – подчеркнул министр транспорта. </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Ведомости; Юрий Нехайчук; 05.08.2015; Регионы могут ввести плату за проезд для грузовиков</w:t>
      </w:r>
    </w:p>
    <w:p>
      <w:pPr>
        <w:pStyle w:val="Normal"/>
        <w:jc w:val="both"/>
        <w:rPr/>
      </w:pPr>
      <w:r>
        <w:rPr/>
        <w:t>Пилотный проект уже запускают Подмосковье с «Ростехом»</w:t>
      </w:r>
    </w:p>
    <w:p>
      <w:pPr>
        <w:pStyle w:val="Normal"/>
        <w:jc w:val="both"/>
        <w:rPr/>
      </w:pPr>
      <w:r>
        <w:rPr/>
        <w:t>Стоимость проезда по федеральным трассам правительство установило в размере 3,73 руб. за километр пути, но ставка может быть понижена – этот вопрос обсуждается</w:t>
      </w:r>
    </w:p>
    <w:p>
      <w:pPr>
        <w:pStyle w:val="Normal"/>
        <w:jc w:val="both"/>
        <w:rPr/>
      </w:pPr>
      <w:r>
        <w:rPr/>
        <w:t>«Ростех» и правительство Московской области подписали соглашение, которое предполагает в том числе «создание и обеспечение функционирования системы взимания платы с грузовиков, использующих дороги регионального и межмуниципального значения», говорится в сообщении «РТ-инвеста» (25,01% принадлежит «Ростеху», 74,99% – ООО «Царицын капитал», совладельцами которого являются Андрей Шипелов (98%) и Вадим Агафонов (2%), согласно СПАРК), который будет представлять госкорпорацию в проекте. Его подробности в «РТ-инвесте» и правительстве Подмосковья вчера прокомментировать не смогли.</w:t>
      </w:r>
    </w:p>
    <w:p>
      <w:pPr>
        <w:pStyle w:val="Normal"/>
        <w:jc w:val="both"/>
        <w:rPr/>
      </w:pPr>
      <w:r>
        <w:rPr/>
        <w:t>«Водители, чтобы сэкономить, будут выбирать вместо федеральных региональные трассы, а значит, от тяжелых фур может пострадать инфраструктура регионов, – объяснял руководитель Росавтодора Роман Старовойт. – Чтобы этого не допустить, регионы также могут ввести плату для тяжелых грузовиков. Росавтодор их всесторонне поддерживает».</w:t>
      </w:r>
    </w:p>
    <w:p>
      <w:pPr>
        <w:pStyle w:val="Normal"/>
        <w:jc w:val="both"/>
        <w:rPr/>
      </w:pPr>
      <w:r>
        <w:rPr/>
        <w:t>Реализация пилотного проекта «на основе отечественных технологий и опыта построения федеральной системы» позволит создать «максимально адаптированный продукт с возможностью масштабирования в другие регионы», приводятся в сообщении слова гендиректора «Ростеха» Сергея Чемезова. Практически готовая инфраструктура, по его мнению, позволит «ускорить и упростить процесс интеграции региональных и федеральной систем» взимания платы с грузовиков массой свыше 12 т.</w:t>
      </w:r>
    </w:p>
    <w:p>
      <w:pPr>
        <w:pStyle w:val="Normal"/>
        <w:jc w:val="both"/>
        <w:rPr/>
      </w:pPr>
      <w:r>
        <w:rPr/>
        <w:t>Для реализации пилота «РТ-инвест» привлечет СП с Игорем Ротенбергом – «РТ – инвест транспортные системы» (РТИТС) – оператора федеральной системы взимания платы, которую обещает запустить к ноябрю.</w:t>
      </w:r>
    </w:p>
    <w:p>
      <w:pPr>
        <w:pStyle w:val="Normal"/>
        <w:jc w:val="both"/>
        <w:rPr/>
      </w:pPr>
      <w:r>
        <w:rPr/>
        <w:t>Средства на реализацию федеральной системы предоставлял Газпромбанк. Его представитель вчера уточнил, что банк работает в рамках федеральной программы введения платы с 12-тонников, «но не на региональном уровне».</w:t>
      </w:r>
    </w:p>
    <w:p>
      <w:pPr>
        <w:pStyle w:val="Normal"/>
        <w:jc w:val="both"/>
        <w:rPr/>
      </w:pPr>
      <w:r>
        <w:rPr/>
        <w:t>Стоимость проезда по федеральным трассам правительство установило в размере 3,73 руб. за километр пути, но ставка может быть понижена – этот вопрос обсуждается, уточняет представитель Росавтодора. Стоимость проезда по региональным дорогам может остаться на уровне федеральных, рассчитывает один из участников пилотного проекта.</w:t>
      </w:r>
    </w:p>
    <w:p>
      <w:pPr>
        <w:pStyle w:val="Normal"/>
        <w:jc w:val="both"/>
        <w:rPr/>
      </w:pPr>
      <w:r>
        <w:rPr/>
        <w:t>Взимать плату за проезд по региональным дорогам пока нельзя, но Минтранс подготовил поправки в закон, снимающие это ограничение. Если они будут приняты, регионы смогут создавать местные системы взимания платы, которые могут подключиться к федеральной системе.</w:t>
      </w:r>
    </w:p>
    <w:p>
      <w:pPr>
        <w:pStyle w:val="Normal"/>
        <w:jc w:val="both"/>
        <w:rPr/>
      </w:pPr>
      <w:r>
        <w:rPr/>
        <w:t>Аналогичные проекты уже прорабатывают Хабаровский край, Татарстан, Новосибирская и Рязанская области, говорил Старовойт. Сейчас системами взимания платы интересуются Татарстан, Новосибирская, Свердловская и Иркутская области, говорят сотрудники Росавтодора, «РТ-инвеста» и РТИТС. «Есть интерес со стороны ряда регионов на подключение к федеральной системе», – подтверждает представитель Росавтодора.</w:t>
      </w:r>
    </w:p>
    <w:p>
      <w:pPr>
        <w:pStyle w:val="Normal"/>
        <w:jc w:val="both"/>
        <w:rPr/>
      </w:pPr>
      <w:r>
        <w:rPr/>
        <w:t>Пока запрет на взимание платы не отменен, регионы могут заключать лишь рамочные соглашения, объясняет собеседник в РТИТС. «Это пока просто разговоры, сама РТИТС еще не присылала нам на утверждение даже документы по федеральным трассам», – соглашается сотрудник Росавтодора. В сообщении «РТ-инвеста» приводится позиция «Ростеха»: использование единой федеральной системы «позволит сократить срок внедрения региональных систем на 2–3 года». Все понимают, что подключиться к единой системе проще и дешевле, чем строить все заново – от пропускных пунктов до раздачи транспондеров, говорит собеседник в РТИТС.</w:t>
      </w:r>
    </w:p>
    <w:p>
      <w:pPr>
        <w:pStyle w:val="Normal"/>
        <w:jc w:val="both"/>
        <w:rPr/>
      </w:pPr>
      <w:r>
        <w:rPr/>
        <w:t>Сейчас у субъектов РФ нет полномочий на создание региональных систем взимания платы за проезд транспортных средств массой свыше 12 т, но после принятия поправок проекты региональных систем взимания платы могут стартовать быстро, считает руководитель практики ГЧП и инфраструктуры юрфирмы Vegas Lex Евгения Зусман: «Например, если в каком-то из регионов будет частный инициатор концессии, то по самому быстрому сценарию проект можно запустить за 180 дней».</w:t>
      </w:r>
    </w:p>
    <w:p>
      <w:pPr>
        <w:pStyle w:val="Normal"/>
        <w:jc w:val="both"/>
        <w:rPr/>
      </w:pPr>
      <w:r>
        <w:rPr/>
        <w:t>А вот ритейлеры такой перспективе не рады. «Пока непонятна стоимость проезда, говорить о деньгах бесполезно, но есть экономически сбалансированная модель, в рамках который работают магазины, и если одно из условий модели меняется, это явно позитивно не повлияет на доходность всей модели», – замечает Екатерина Куманина, директор по работе с госорганами «Дикси», которая осуществляет перевозки своих товаров. По ее словам, «уже сейчас в ряде регионов есть подобные ограничения, например, на отдельных и ведомственных трассах. Но в любом случае скоропортящиеся продукты всегда попадали под исключение из требований и мы рассчитываем, что в ходе обсуждения и реализации проекта возобладает взвешенный и профессиональный взгляд на ситуацию».</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Kommersant.ru; Иван Буранов; 04.08.2015; ДЕНЬГИ НИКАК НЕ ДОЕДУТ ДО ДОРОГ</w:t>
      </w:r>
    </w:p>
    <w:p>
      <w:pPr>
        <w:pStyle w:val="Normal"/>
        <w:jc w:val="both"/>
        <w:rPr/>
      </w:pPr>
      <w:r>
        <w:rPr/>
        <w:t>Росавтодор требует от регионов планы по строительству</w:t>
      </w:r>
    </w:p>
    <w:p>
      <w:pPr>
        <w:pStyle w:val="Normal"/>
        <w:jc w:val="both"/>
        <w:rPr/>
      </w:pPr>
      <w:r>
        <w:rPr/>
        <w:t>Многие регионы, включая Московскую, Тверскую и Новгородскую области, по-прежнему не представили планы по президентскому поручению удвоить дорожную стройку к 2022 году. Отсутствие документов не позволяет Росавтодору перечислить в субъекты федерации деньги на строительство. Часть ранее перечисленных средств, наоборот, не успели освоить. В результате накопились остатки, и теперь возникает риск, что дорожное финансирование будет сокращено, предупреждают в Минтрансе.</w:t>
      </w:r>
    </w:p>
    <w:p>
      <w:pPr>
        <w:pStyle w:val="Normal"/>
        <w:jc w:val="both"/>
        <w:rPr/>
      </w:pPr>
      <w:r>
        <w:rPr/>
        <w:t>Ситуация с финансированием дорожной отрасли обсуждалась на совещании Минтранса, Росавтодора и региональных властей, сообщает Федеральное дорожное агентство. Обсуждались, в частности, межбюджетные трансферты — вид финансовой помощи, которую оказывает Росавтодор региональным властям для развития дорожного хозяйства. Всего существует восемь направлений финпомощи, один из них необходим регионам для того, чтобы выполнить поручение президента удвоить объемы дорожной стройки к 2022 году. В марте правительство РФ приняло постановление о перечислении регионам 60 млрд руб., определив условия получения денег: согласованный план по удвоению дорожного строительства и развитая сеть пригородного сообщения электричек.</w:t>
      </w:r>
    </w:p>
    <w:p>
      <w:pPr>
        <w:pStyle w:val="Normal"/>
        <w:jc w:val="both"/>
        <w:rPr/>
      </w:pPr>
      <w:r>
        <w:rPr/>
        <w:t>«Однако программы, учитывающие удвоение объемов дорожного строительства, представлены далеко не всеми субъектами,— заявил глава Росавтодора Роман Старовойт. — Например, это Московская, Тверская, Ленинградская, Астраханская, Новгородская, Ульяновская области, Республика Саха (Якутия), Карачаево-Черкесская республика, Республика Карелия». В мае заместитель главы Росавтодора Григорий Прокуронов заявлял, что агентство «будет вынуждено» приостановить предоставление трансфертов в случае, если регионы своевременно не направят в агентство региональные программы по удвоению объемов дорожной стройки.</w:t>
      </w:r>
    </w:p>
    <w:p>
      <w:pPr>
        <w:pStyle w:val="Normal"/>
        <w:jc w:val="both"/>
        <w:rPr/>
      </w:pPr>
      <w:r>
        <w:rPr/>
        <w:t>Часть регионов, поясняют в Росавтодоре, рискует остаться без другого вида финансовой помощи. Речь идет о деньгах на дорожное строительство, предусмотренных в рамках ФЦП «Устойчивое развитие сельских территорий» (всего запланировано 4,5 млрд руб. субсидий в 2015 году по этому направлению) и ФЦП «Экономическое и социальное развитие Дальнего Востока и Байкальского региона на период до 2018 года» (15,3 млрд руб.). Чтобы получить часть этих средств, субъекты федерации должны заключить соглашение с Росавтодором до 15 августа. Волгоградская, Московская, Калининградская, Ростовская, Иркутская, Орловская области, Санкт-Петербург и Забайкальский край до сих пор это не сделали. “Ъ” направил запросы в правительства проблемных регионов, где пообещали объяснить сложившуюся ситуацию.</w:t>
      </w:r>
    </w:p>
    <w:p>
      <w:pPr>
        <w:pStyle w:val="Normal"/>
        <w:jc w:val="both"/>
        <w:rPr/>
      </w:pPr>
      <w:r>
        <w:rPr/>
        <w:t>В общей сложности по восьми видам трансфертов в 2015 году Федеральное дорожное агентство планирует выделить субъектам 155,1 млрд руб. Из них 69,4 млрд руб.— это субсидии в рамках различных ФЦП, еще 85,7 млрд руб.— иные межбюджетные трансферты, включая неиспользованные остатки денег, перечисленных в 2014 году Крыму и Севастополю (1,7 млрд руб.).</w:t>
      </w:r>
    </w:p>
    <w:p>
      <w:pPr>
        <w:pStyle w:val="Normal"/>
        <w:jc w:val="both"/>
        <w:rPr/>
      </w:pPr>
      <w:r>
        <w:rPr/>
        <w:t>И, наконец, еще одна проблема связана с тем, что часть ранее перечисленных денег вовремя не осваивается. «Счетная палата доложила президенту РФ о росте дебиторской задолженности по расходам на дорожные объекты,— заявил выступавший на совещании заместитель министра транспорта РФ Олег Белозеров.— Большие авансовые остатки мешают планированию расходов отрасли на предстоящий период, так как если средства, по мнению финансовых аудиторов, используются неэффективно, то и объемы их будут сокращаться».</w:t>
      </w:r>
    </w:p>
    <w:p>
      <w:pPr>
        <w:pStyle w:val="Normal"/>
        <w:jc w:val="both"/>
        <w:rPr/>
      </w:pPr>
      <w:r>
        <w:rPr/>
        <w:t>Проблемы с трансфертами уже отразились на конкретных региональных стройках. Как сообщал ранее “Ъ”, в подвешенном состоянии оказался проект реконструкции северного участка Кольцевой автодороги (КАД) стоимостью 5,6 млрд руб., поскольку федеральные власти так и не выделили средства. Как сообщил “Ъ” начальник дирекции Вадим Ермилов, Росавтодор принял решение в 2015 году снизить расходы на реконструкцию трассы с 1 млрд руб. до 100 млн руб. Средств на текущий год должно было хватить на проведение землеустроительных работ и вынос коммуникаций, а активная фаза строительства должна начаться уже в следующем году.</w:t>
      </w:r>
    </w:p>
    <w:p>
      <w:pPr>
        <w:pStyle w:val="Normal"/>
        <w:jc w:val="both"/>
        <w:rPr/>
      </w:pPr>
      <w:r>
        <w:rPr/>
        <w:t>Одновременно с этим о ситуации с дорожным строительством в 2015 году отчитались московские власти: эта тема сегодня обсуждалась на заседании президиума столичного правительства. Так, с начала 2015 года в Москве было построено 43,5 км дорог и 23 искусственных сооружения. После реконструкции запущены в эксплуатацию участок Варшавского шоссе от МКАД до Щербинки, Можайское шоссе. Построены эстакада на пересечении МКАД с Ленинским проспектом, тоннель на пересечении МКАД с Дмитровским шоссе, автодорога между поселком Коммунарка и Южным Бутово. На данный момент, сообщил столичный вице-мэр Марат Хуснуллин, завершается реконструкция шоссе Энтузиастов, Рязанского проспекта, улицы Большая Академическая, строительство Алабяно-Балтийского тоннеля. В общей сложности до конца года будет введено в эксплуатацию 90 км новых дорог, 50 новых заездных карманов и 26 искусственных сооружений (эстакад, мостов и тоннелей).</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Газета.ru; 04.08.2015; «Коррупция в дорожном строительстве — это стереотип»</w:t>
      </w:r>
    </w:p>
    <w:p>
      <w:pPr>
        <w:pStyle w:val="Normal"/>
        <w:jc w:val="both"/>
        <w:rPr/>
      </w:pPr>
      <w:r>
        <w:rPr/>
        <w:t>В редакции «Газеты.Ru» завершилось онлайн-интервью с главой Федерального дорожного агентства (Росавтодор) Романом Старовойтом. Он рассказал, как реализуется проект строительства моста в Крым, как кризис повлиял на дорожную отрасль, почему летний ремонт трасс из года в год парализует движение и почему обвалы грунта на дорогах способны заметно осложнить жизнь целых регионов. Ответы на вопросы будут опубликованы в ближайшее время.</w:t>
      </w:r>
    </w:p>
    <w:p>
      <w:pPr>
        <w:pStyle w:val="Normal"/>
        <w:jc w:val="both"/>
        <w:rPr/>
      </w:pPr>
      <w:r>
        <w:rPr/>
        <w:t xml:space="preserve">— </w:t>
      </w:r>
      <w:r>
        <w:rPr/>
        <w:t>Здравствуйте, Роман Владимирович. Спасибо, что нашли время приехать к нам на интервью. Собственно, наш первый вопрос. Понятно, что всех сейчас интересует тема Керченского моста. Мы видим, что сейчас в районе переправы большие пробки, и местные жители, и туристы ждут этого моста как манны небесной. Скажите, на текущий момент в каком состоянии находится этот проект?</w:t>
      </w:r>
    </w:p>
    <w:p>
      <w:pPr>
        <w:pStyle w:val="Normal"/>
        <w:jc w:val="both"/>
        <w:rPr/>
      </w:pPr>
      <w:r>
        <w:rPr/>
        <w:t xml:space="preserve">— </w:t>
      </w:r>
      <w:r>
        <w:rPr/>
        <w:t xml:space="preserve">Спасибо большое за приглашение. Хочу сказать, что проект реализуется Минтрансом России, Росавтодором уже больше года. И включает в себя не только сам мостовой переход, но и проектирование и строительство подходов к нему. Вот если говорить про подходы со стороны Краснодарского края, то мы уже получили положительное заключение Главгосэкспертизы. Это 40 км автомобильной дороги первой категории, которая подойдет непосредственно к мостовому сооружению. </w:t>
      </w:r>
    </w:p>
    <w:p>
      <w:pPr>
        <w:pStyle w:val="Normal"/>
        <w:jc w:val="both"/>
        <w:rPr/>
      </w:pPr>
      <w:r>
        <w:rPr/>
        <w:t>Первая категория — это что за дорога?</w:t>
      </w:r>
    </w:p>
    <w:p>
      <w:pPr>
        <w:pStyle w:val="Normal"/>
        <w:jc w:val="both"/>
        <w:rPr/>
      </w:pPr>
      <w:r>
        <w:rPr/>
        <w:t xml:space="preserve">— </w:t>
      </w:r>
      <w:r>
        <w:rPr/>
        <w:t xml:space="preserve">Четыре полосы, с осевым барьерным ограждением, с пятью автомобильными многоуровневыми развязками на этой дистанции. То есть это будет современная высокотехнологичная дорога, которая сейчас подпадает под первую категорию федеральных трасс. Мы сейчас запустили процедуру конкурсную выбора подрядчика на строительство этой автомобильной дороги и планируем в течение месяца провести тендер и заключить государственный контракт. Для того чтобы заключить его, и у нас к моменту сооружения мостового перехода уже были подходы со стороны Тамани. </w:t>
      </w:r>
    </w:p>
    <w:p>
      <w:pPr>
        <w:pStyle w:val="Normal"/>
        <w:jc w:val="both"/>
        <w:rPr/>
      </w:pPr>
      <w:r>
        <w:rPr/>
        <w:t xml:space="preserve">Параллельно движется реализация аналогичного проекта, в части подходов, на территории Республики Крым. Там главным заказчиком является правительство Республики Крым. И они, в соответствии с графиками, которые координирует Минтранс России, они также должны построить и железнодорожные, и автомобильные подходы к самому мостовому переходу. По мостовому переходу. Четко, в соответствии с графиком реализации проекта, ведутся подготовительные работы, строительство городков строителей, сооружение цементных заводов. Ранее были произведены изыскания, инженерно-геологические, разминирование и так далее. Весь комплекс работ, о которых мы стараемся рассказать, и, на мой взгляд, довольно подробно Росавтодор рассказывает, в том числе и телевизионные сюжеты снимаются. То есть мы в этой части действуем совершенно открыто. </w:t>
      </w:r>
    </w:p>
    <w:p>
      <w:pPr>
        <w:pStyle w:val="Normal"/>
        <w:jc w:val="both"/>
        <w:rPr/>
      </w:pPr>
      <w:r>
        <w:rPr/>
        <w:t>На сегодняшний момент, инженерные изыскания и конструктивные решения мостового перехода уже направлены в Главгосэкспертизу и проходят обсуждение с экспертами. Мы планируем, что в конце августа мы получим положительное заключение и продолжим работу уже с проектной документацией. К концу года рассчитываем в соответствии с проектом начать строительные работы. Сейчас ведутся подготовительные работы, еще раз говорю. В рамках подготовительных работ ведется сооружение, например, временного моста, с косы Тузла на остров Тузла. Вот я сейчас включу, у меня веб-камера. Это сейчас вы видите, что полмоста рабочие уже построили. Это прямое включение, я контролирую стройку в прямом эфире, как говорится. Ну, чтобы там никто не говорил, что стройка не идет и так далее. Подготовительные работы ведутся полным ходом.</w:t>
      </w:r>
    </w:p>
    <w:p>
      <w:pPr>
        <w:pStyle w:val="Normal"/>
        <w:jc w:val="both"/>
        <w:rPr/>
      </w:pPr>
      <w:r>
        <w:rPr/>
        <w:t>«Газета.Ru»</w:t>
      </w:r>
    </w:p>
    <w:p>
      <w:pPr>
        <w:pStyle w:val="Normal"/>
        <w:jc w:val="both"/>
        <w:rPr/>
      </w:pPr>
      <w:r>
        <w:rPr/>
        <w:t>—</w:t>
      </w:r>
      <w:r>
        <w:rPr/>
        <w:t>Вы прогнозируете, что стройка начнется уже в декабре?</w:t>
      </w:r>
    </w:p>
    <w:p>
      <w:pPr>
        <w:pStyle w:val="Normal"/>
        <w:jc w:val="both"/>
        <w:rPr/>
      </w:pPr>
      <w:r>
        <w:rPr/>
        <w:t>—</w:t>
      </w:r>
      <w:r>
        <w:rPr/>
        <w:t>К концу года полным ходом, уже в соответствии с прошедшим экспертизу проектом.</w:t>
      </w:r>
    </w:p>
    <w:p>
      <w:pPr>
        <w:pStyle w:val="Normal"/>
        <w:jc w:val="both"/>
        <w:rPr/>
      </w:pPr>
      <w:r>
        <w:rPr/>
        <w:t>«Газета.Ru»</w:t>
      </w:r>
    </w:p>
    <w:p>
      <w:pPr>
        <w:pStyle w:val="Normal"/>
        <w:jc w:val="both"/>
        <w:rPr/>
      </w:pPr>
      <w:r>
        <w:rPr/>
        <w:t>—</w:t>
      </w:r>
      <w:r>
        <w:rPr/>
        <w:t>Есть ли понимание, когда мост будет построен, когда проект будет реализован? Есть ли уже жесткий дедлайн?</w:t>
      </w:r>
    </w:p>
    <w:p>
      <w:pPr>
        <w:pStyle w:val="Normal"/>
        <w:jc w:val="both"/>
        <w:rPr/>
      </w:pPr>
      <w:r>
        <w:rPr/>
        <w:t>—</w:t>
      </w:r>
      <w:r>
        <w:rPr/>
        <w:t>Безусловно, президентом установлен срок открытия рабочего движения — конец 2018 года. И летом 2019 года полностью должны быть получены все документы по вводу объекта в эксплуатацию.</w:t>
      </w:r>
    </w:p>
    <w:p>
      <w:pPr>
        <w:pStyle w:val="Normal"/>
        <w:jc w:val="both"/>
        <w:rPr/>
      </w:pPr>
      <w:r>
        <w:rPr/>
        <w:t>«Газета.Ru»</w:t>
      </w:r>
    </w:p>
    <w:p>
      <w:pPr>
        <w:pStyle w:val="Normal"/>
        <w:jc w:val="both"/>
        <w:rPr/>
      </w:pPr>
      <w:r>
        <w:rPr/>
        <w:t>—</w:t>
      </w:r>
      <w:r>
        <w:rPr/>
        <w:t>В 2018 году. Это никак не приурочено к чемпионату мира по футболу? Была ли установка, что вот именно к ЧМ-2018 мост должен быть построен?</w:t>
      </w:r>
    </w:p>
    <w:p>
      <w:pPr>
        <w:pStyle w:val="Normal"/>
        <w:jc w:val="both"/>
        <w:rPr/>
      </w:pPr>
      <w:r>
        <w:rPr/>
        <w:t>—</w:t>
      </w:r>
      <w:r>
        <w:rPr/>
        <w:t>Установка, исходя из здравого смысла, из вашего предисловия, максимально быстро нужно соорудить это мостовое сооружение. Потому что он очень востребован. И поэтому мы укладывались в минимально возможные сроки. И подрядчик, и технологические решения в том числе были отобраны на основании сроков реализации проекта.</w:t>
      </w:r>
    </w:p>
    <w:p>
      <w:pPr>
        <w:pStyle w:val="Normal"/>
        <w:jc w:val="both"/>
        <w:rPr/>
      </w:pPr>
      <w:r>
        <w:rPr/>
        <w:t>«Газета.Ru»</w:t>
      </w:r>
    </w:p>
    <w:p>
      <w:pPr>
        <w:pStyle w:val="Normal"/>
        <w:jc w:val="both"/>
        <w:rPr/>
      </w:pPr>
      <w:r>
        <w:rPr/>
        <w:t>—</w:t>
      </w:r>
      <w:r>
        <w:rPr/>
        <w:t>Хотелось бы узнать про местных жителей. Глобальная стройка. Они привыкли к более спокойной жизни. Вероятно, кто-то задумывается о переезде. В Сочи во время масштабной стройки остро стоял вопрос переселенцев. Скажите, стоит ли подобный вопрос в истории, связанной с мостом?</w:t>
      </w:r>
    </w:p>
    <w:p>
      <w:pPr>
        <w:pStyle w:val="Normal"/>
        <w:jc w:val="both"/>
        <w:rPr/>
      </w:pPr>
      <w:r>
        <w:rPr/>
        <w:t>—</w:t>
      </w:r>
      <w:r>
        <w:rPr/>
        <w:t>На территории Краснодарского края на сегодняшний момент у нас нет информации о том, что какое-либо хозяйство, какое-либо жилое строение подлежит сносу. Соответственно, мы вынуждены будем либо выкупать это, либо предоставлять альтернативное жилье. Поэтому на территории Краснодарского края этого нет. Стройка — это линейный объект. Вы видите, подходы 40 км. Мы старались выбрать трассировку таким образом, чтобы минимально трасса проходила по существующим населенным пунктам, минимально были затронуты объекты исторического и культурного наследия, минимально — объекты, связанные с вопросами экологии. То есть мы проектировали в створе уже прошедшего Главгосэкспертизу железнодорожного подхода. Таким образом, железная и автомобильная дороги — они идут параллельно, там сейчас жилых построек нет.</w:t>
      </w:r>
    </w:p>
    <w:p>
      <w:pPr>
        <w:pStyle w:val="Normal"/>
        <w:jc w:val="both"/>
        <w:rPr/>
      </w:pPr>
      <w:r>
        <w:rPr/>
        <w:t>«Газета.Ru»</w:t>
      </w:r>
    </w:p>
    <w:p>
      <w:pPr>
        <w:pStyle w:val="Normal"/>
        <w:jc w:val="both"/>
        <w:rPr/>
      </w:pPr>
      <w:r>
        <w:rPr/>
        <w:t>—</w:t>
      </w:r>
      <w:r>
        <w:rPr/>
        <w:t>Если проект будет реализован, то это будет самый большой мост (19 км) в России. При этом строится он будет в сложнейших условиях. И на реализацию проекта осталось два года. Это реально вообще — за два года такой мост построить?</w:t>
      </w:r>
    </w:p>
    <w:p>
      <w:pPr>
        <w:pStyle w:val="Normal"/>
        <w:jc w:val="both"/>
        <w:rPr/>
      </w:pPr>
      <w:r>
        <w:rPr/>
        <w:t>—</w:t>
      </w:r>
      <w:r>
        <w:rPr/>
        <w:t xml:space="preserve">Ну, не два, мы начали проект в прошлом году, в 2014-м. </w:t>
      </w:r>
    </w:p>
    <w:p>
      <w:pPr>
        <w:pStyle w:val="Normal"/>
        <w:jc w:val="both"/>
        <w:rPr/>
      </w:pPr>
      <w:r>
        <w:rPr/>
        <w:t xml:space="preserve">Кстати, тогда прогнозировали, что строительство моста начнется в конце 2014 года. </w:t>
      </w:r>
    </w:p>
    <w:p>
      <w:pPr>
        <w:pStyle w:val="Normal"/>
        <w:jc w:val="both"/>
        <w:rPr/>
      </w:pPr>
      <w:r>
        <w:rPr/>
        <w:t xml:space="preserve">Я хочу сказать, что реально начались подготовительные работы в августе 2014 года. Это вопросы, связанные с разминированием, с изыскательскими работами. То есть реально строители вышли на площадку в августе 2014 года. Поэтому мы можем говорить, что с 2014 года и идет стройка, и закончится она в декабре 2018-го. Следовательно, четыре года. Да, это очень сжатые сроки. И аналогов практически нет, по такой длине мостового сооружения за такое короткое время. </w:t>
      </w:r>
    </w:p>
    <w:p>
      <w:pPr>
        <w:pStyle w:val="Normal"/>
        <w:jc w:val="both"/>
        <w:rPr/>
      </w:pPr>
      <w:r>
        <w:rPr/>
        <w:t>Но нами выбраны такие технологические решения, такие запараллеливания технологических и правовых в том числе вопросов. Вы знаете, совсем недавно президент подписал федеральный закон о строительстве этого мостового сооружения. В том числе там как раз направления основные были для того, чтобы минимизировать временные все затраты по сооружению такого объекта.</w:t>
      </w:r>
    </w:p>
    <w:p>
      <w:pPr>
        <w:pStyle w:val="Normal"/>
        <w:jc w:val="both"/>
        <w:rPr/>
      </w:pPr>
      <w:r>
        <w:rPr/>
        <w:t>«Газета.Ru»</w:t>
      </w:r>
    </w:p>
    <w:p>
      <w:pPr>
        <w:pStyle w:val="Normal"/>
        <w:jc w:val="both"/>
        <w:rPr/>
      </w:pPr>
      <w:r>
        <w:rPr/>
        <w:t>—</w:t>
      </w:r>
      <w:r>
        <w:rPr/>
        <w:t>Долго шли поиски подрядчиков для проекта. Сейчас какая с ними ситуация? Все ли они найдены, нет ли с ними проблем?</w:t>
      </w:r>
    </w:p>
    <w:p>
      <w:pPr>
        <w:pStyle w:val="Normal"/>
        <w:jc w:val="both"/>
        <w:rPr/>
      </w:pPr>
      <w:r>
        <w:rPr/>
        <w:t>—</w:t>
      </w:r>
      <w:r>
        <w:rPr/>
        <w:t xml:space="preserve">Руководством страны было принято решение одновременно заключить контракт на проектирование и строительство объекта. И без конкурсных процедур, в соответствии с федеральным законом (это позволяет нам сделать законодательство) был выбран и назначен подрядчик, это компания ООО «Стройгазмонтаж» — и на проектирование, и на строительство. </w:t>
      </w:r>
    </w:p>
    <w:p>
      <w:pPr>
        <w:pStyle w:val="Normal"/>
        <w:jc w:val="both"/>
        <w:rPr/>
      </w:pPr>
      <w:r>
        <w:rPr/>
        <w:t>То есть сегодня мы говорим о том, что у нас существует один контрагент, в соответствии с госконтрактом, который отвечает за весь комплекс работ — и проектирование, и строительство. Соответственно, есть и субподрядчик по проектированию, который уже выполняет и почти выполнил свои работы, направив проект на главгосэкспертизу. Это петербургская компания, ЗАО «Институт Гипростроймост — Санкт-Петербург». Соответственно, будут и субподрядные организации, которые генподрядчиком будут привлекаться на отдельные виды работ, как это делается на больших крупных объектах.</w:t>
      </w:r>
    </w:p>
    <w:p>
      <w:pPr>
        <w:pStyle w:val="Normal"/>
        <w:jc w:val="both"/>
        <w:rPr/>
      </w:pPr>
      <w:r>
        <w:rPr/>
        <w:t>«Газета.Ru»</w:t>
      </w:r>
    </w:p>
    <w:p>
      <w:pPr>
        <w:pStyle w:val="Normal"/>
        <w:jc w:val="both"/>
        <w:rPr/>
      </w:pPr>
      <w:r>
        <w:rPr/>
        <w:t>—</w:t>
      </w:r>
      <w:r>
        <w:rPr/>
        <w:t>Скажите, а вообще, нет проблем с поиском подрядчиков? Все-таки многие опасаются санкций. Что те, кто будет участвовать в строительстве моста, автоматически могут попасть под санкции европейских стран или США.</w:t>
      </w:r>
    </w:p>
    <w:p>
      <w:pPr>
        <w:pStyle w:val="Normal"/>
        <w:jc w:val="both"/>
        <w:rPr/>
      </w:pPr>
      <w:r>
        <w:rPr/>
        <w:t>—</w:t>
      </w:r>
      <w:r>
        <w:rPr/>
        <w:t xml:space="preserve">Говоря о санкциях, на мой взгляд, необходимо также помнить и сейчас видеть всю экономическую ситуацию в стране в целом, в том числе в отрасли. Потому что мы говорим об оптимизации бюджета на 2015 год. Было на 25 процентов сокращение нашего бюджета. И на последующие периоды мы видим, что бюджет будет оптимизирован, и можно говорить о некотором сокращении рынка или его стагнации. </w:t>
      </w:r>
    </w:p>
    <w:p>
      <w:pPr>
        <w:pStyle w:val="Normal"/>
        <w:jc w:val="both"/>
        <w:rPr/>
      </w:pPr>
      <w:r>
        <w:rPr/>
        <w:t xml:space="preserve">То есть те проекты, которые ранее реализовывались, подготовка к саммиту АТЭС, Универсиада в Казани, Сочи, — мы были на растущем рынке строительства. Сегодня он у нас остается практически тем же самым или идет некоторое снижение. Поэтому компании нарастили большой объем техники с лизинговыми платежами, набрали большое количество сотрудников, по четыре, по шесть тысяч человек у нас есть компании. Им нужны новые подряды. </w:t>
      </w:r>
    </w:p>
    <w:p>
      <w:pPr>
        <w:pStyle w:val="Normal"/>
        <w:jc w:val="both"/>
        <w:rPr/>
      </w:pPr>
      <w:r>
        <w:rPr/>
        <w:t xml:space="preserve">В этих условиях, такого схлопывающегося рынка или стагнирующего, конечно, у нас было и есть очень много предложений. Потому что отечественные компании практически все хотят участвовать в реализации этого проекта. Я думаю, что наиболее компетентные — они так или иначе будут вовлечены в эту работу на субподрядах, по реализации этого проекта. </w:t>
      </w:r>
    </w:p>
    <w:p>
      <w:pPr>
        <w:pStyle w:val="Normal"/>
        <w:jc w:val="both"/>
        <w:rPr/>
      </w:pPr>
      <w:r>
        <w:rPr/>
        <w:t>Если говорить про зарубежные компании, у нас было очень большое количество переговоров, в основном от компаний азиатских — Сингапур, Китай. Но были компании из Европы: голландцы, французы, также канадская компания. И когда мы, так же, как и вы, спрашивали: уважаемые коллеги, а вы не видите ли ограничений, в связи с санкциями, по реализации этого проекта, — они говорили о том, что нет, нам этот проект интересен и с инженерной, и с экономической точки зрения. И они не видели в этой части препятствий. Но другое дело, что когда речь заходила о сроках реализации проекта, то они сказали, что за такой срок очень тяжело будет реализовать проект, по их мнению, или с их набором компетенций, поэтому они не прошли предквалификацию, когда мы предлагали руководству страны подряды для него.</w:t>
      </w:r>
    </w:p>
    <w:p>
      <w:pPr>
        <w:pStyle w:val="Normal"/>
        <w:jc w:val="both"/>
        <w:rPr/>
      </w:pPr>
      <w:r>
        <w:rPr/>
        <w:t>«Газета.Ru»</w:t>
      </w:r>
    </w:p>
    <w:p>
      <w:pPr>
        <w:pStyle w:val="Normal"/>
        <w:jc w:val="both"/>
        <w:rPr/>
      </w:pPr>
      <w:r>
        <w:rPr/>
        <w:t>—</w:t>
      </w:r>
      <w:r>
        <w:rPr/>
        <w:t>Вы сказали, «Стройгазмонтаж» будет выступать генподрядчиком. Какие основные критерии были при выборе этого подрядчика?</w:t>
      </w:r>
    </w:p>
    <w:p>
      <w:pPr>
        <w:pStyle w:val="Normal"/>
        <w:jc w:val="both"/>
        <w:rPr/>
      </w:pPr>
      <w:r>
        <w:rPr/>
        <w:t>—</w:t>
      </w:r>
      <w:r>
        <w:rPr/>
        <w:t>Это опыт реализации крупных инфраструктурных проектов. В том числе мультимодальных, если так говорить, не просто это дорога должна быть или мост. То есть это сопряжение нескольких видов транспорта. Это набор техники, высокопрофессиональных кадров. Это финансовые гарантии, которые подтвердили собственники при реализации проекта. Потому что там была предложена правительством очень жесткая схема финансовых гарантий при реализации проекта: если проект не будет реализован, то генподрядчик понесет перед Российской Федерацией определенные финансовые затраты в части гарантии сроков.</w:t>
      </w:r>
    </w:p>
    <w:p>
      <w:pPr>
        <w:pStyle w:val="Normal"/>
        <w:jc w:val="both"/>
        <w:rPr/>
      </w:pPr>
      <w:r>
        <w:rPr/>
        <w:t>То есть штрафы?</w:t>
      </w:r>
    </w:p>
    <w:p>
      <w:pPr>
        <w:pStyle w:val="Normal"/>
        <w:jc w:val="both"/>
        <w:rPr/>
      </w:pPr>
      <w:r>
        <w:rPr/>
        <w:t>Это штрафы, да, это выражено совершенно в конкретных финансовых параметрах. Поэтому было достаточно много критериев, по которым данная компания была отобрана.</w:t>
      </w:r>
    </w:p>
    <w:p>
      <w:pPr>
        <w:pStyle w:val="Normal"/>
        <w:jc w:val="both"/>
        <w:rPr/>
      </w:pPr>
      <w:r>
        <w:rPr/>
        <w:t>«Газета.Ru»</w:t>
      </w:r>
    </w:p>
    <w:p>
      <w:pPr>
        <w:pStyle w:val="Normal"/>
        <w:jc w:val="both"/>
        <w:rPr/>
      </w:pPr>
      <w:r>
        <w:rPr/>
        <w:t>—</w:t>
      </w:r>
      <w:r>
        <w:rPr/>
        <w:t>Скажите, Роман Владимирович, а вот вы сами не опасаетесь санкций? Все-таки работа в Крыму. Или даже не думали об этом?</w:t>
      </w:r>
    </w:p>
    <w:p>
      <w:pPr>
        <w:pStyle w:val="Normal"/>
        <w:jc w:val="both"/>
        <w:rPr/>
      </w:pPr>
      <w:r>
        <w:rPr/>
        <w:t>—</w:t>
      </w:r>
      <w:r>
        <w:rPr/>
        <w:t>Нет, безусловно, я думал. Во-первых, находясь на государственной службе, честно говоря, и до прихода на госслужбу, не имел за рубежом ни активов финансовых, ни счетов, ни недвижимости. Поэтому в этой части уж абсолютно точно у меня нет никаких опасений. Так же, как все наши коллеги, работающие в Минтрансе, выполняем свою работу, которую должны выполнить, и не оглядываемся на какие-то санкции. Потому что мост останется как минимум на сто лет, то, что мы закладываем, а санкции рано или поздно закончатся.</w:t>
      </w:r>
    </w:p>
    <w:p>
      <w:pPr>
        <w:pStyle w:val="Normal"/>
        <w:jc w:val="both"/>
        <w:rPr/>
      </w:pPr>
      <w:r>
        <w:rPr/>
        <w:t>«Газета.Ru»</w:t>
      </w:r>
    </w:p>
    <w:p>
      <w:pPr>
        <w:pStyle w:val="Normal"/>
        <w:jc w:val="both"/>
        <w:rPr/>
      </w:pPr>
      <w:r>
        <w:rPr/>
        <w:t>—</w:t>
      </w:r>
      <w:r>
        <w:rPr/>
        <w:t>По ситуации с мусором в районе стройки. У нас выезжала на место репортер, как раз смотрела, как идет подготовка к строительству моста. И обратила внимание на жалобы местных жителей Тамани о том, что, по их словам, идет несанкционированная свалка строительного мусора. Мусор поджигается. Для местных жителей это проблема. Скажите, в курсе ли вы этой ситуации и планируете ли ее как-то разрешать? Или, точнее, как планируете разрешать?</w:t>
      </w:r>
    </w:p>
    <w:p>
      <w:pPr>
        <w:pStyle w:val="Normal"/>
        <w:jc w:val="both"/>
        <w:rPr/>
      </w:pPr>
      <w:r>
        <w:rPr/>
        <w:t>—</w:t>
      </w:r>
      <w:r>
        <w:rPr/>
        <w:t xml:space="preserve">Я в курсе ситуации. То, что на полуострове сейчас ведется очень активное строительство, и не только объектов транспортной инфраструктуры. Там работают и энергетики, и железнодорожники, и порт Тамань строится. То есть можно говорить об активизации строительных процессов на полуострове в целом. И местные жители, в том числе видя такую активность, они активно также улучшают свои хозяйства, предлагая их в аренду. Там мини-гостиницы появляются, кафе и рестораны. То есть активизировалась жизнь в целом на Таманском полуострове. </w:t>
      </w:r>
    </w:p>
    <w:p>
      <w:pPr>
        <w:pStyle w:val="Normal"/>
        <w:jc w:val="both"/>
        <w:rPr/>
      </w:pPr>
      <w:r>
        <w:rPr/>
        <w:t xml:space="preserve">Но в отличие от Сочи, Таманский полуостров намного больше, и там не будет сконцентрировано какого-то одного объекта. Речь идет о линейном объекте. Поэтому там будет вытянутая ситуация. </w:t>
      </w:r>
    </w:p>
    <w:p>
      <w:pPr>
        <w:pStyle w:val="Normal"/>
        <w:jc w:val="both"/>
        <w:rPr/>
      </w:pPr>
      <w:r>
        <w:rPr/>
        <w:t xml:space="preserve">Если говорить про мусор, я совершенно четко понимаю, что те объекты, которые возводятся для строительства моста, это строительный городок, это цементные заводы, заводы по производству бетона, они совершенно четко огорожены, и мы в качестве заказчика уже контролируем и наблюдаем, кто, куда, в каком объеме вывозит мусор. И многие могут спекулировать сейчас на этой теме, что вот, появляется мусор, и значит, это мостовики или энергетики. </w:t>
      </w:r>
    </w:p>
    <w:p>
      <w:pPr>
        <w:pStyle w:val="Normal"/>
        <w:jc w:val="both"/>
        <w:rPr/>
      </w:pPr>
      <w:r>
        <w:rPr/>
        <w:t xml:space="preserve">Здесь надо в каждом конкретном случае разбираться. Потому что по координации деятельности всех строителей Минстрой отвечает и координирует их. В том числе уже заранее были определены места складирования мусора, были определены полигоны размещения отходов. На сегодняшний момент они не все окончательно согласованы и введены в эксплуатацию, ну, еще и основная стройка не началась. </w:t>
      </w:r>
    </w:p>
    <w:p>
      <w:pPr>
        <w:pStyle w:val="Normal"/>
        <w:jc w:val="both"/>
        <w:rPr/>
      </w:pPr>
      <w:r>
        <w:rPr/>
        <w:t xml:space="preserve">Мы с вами говорим, что это будет ближе к зиме. И здесь мы с Краснодарским краем, с администрацией Краснодарского края продолжаем эту работу в тесном контакте. Общаясь с местными жителями, я лично не слышал таких замечаний. Но были замечания о том, что местные жители обеспокоены, что техника строительная, инертные материалы, которые будут перевозиться автомобильным транспортом, пойдут по существующей дорожной сети полуострова, а там станицы — они пополам разделены дорогами. </w:t>
      </w:r>
    </w:p>
    <w:p>
      <w:pPr>
        <w:pStyle w:val="Normal"/>
        <w:jc w:val="both"/>
        <w:rPr/>
      </w:pPr>
      <w:r>
        <w:rPr/>
        <w:t>Мы понимаем эту озабоченность, поэтому планируется сооружение, и железнодорожниками, и нами, временных технологических дорог, по которым пойдет основной грузопоток, в том числе и металлоконструкций, инертные материалы, другие материалы, чтобы не докучать местным жителям и не создавать трудности. Это уже в большей степени на следующий сезон, основная стройка пойдет летом. Поэтому мы вот такие вопросы слышим. Слышим вопросы трудоустройства. Потому что все понимают, что удобно нанимать местный персонал. В этой части также мы с администрацией Краснодарского края, со службой занятости организовали работу. И я, пользуясь случаем, рекомендую всем тем, кто хотел бы принять участие в реализации проекта, обратиться в местную службу занятости. Там имеется полный спектр всех специальностей, которые требуются на объекте. И коллеги помогут выйти на работодателя.</w:t>
      </w:r>
    </w:p>
    <w:p>
      <w:pPr>
        <w:pStyle w:val="Normal"/>
        <w:jc w:val="both"/>
        <w:rPr/>
      </w:pPr>
      <w:r>
        <w:rPr/>
        <w:t>Газета.Ru</w:t>
      </w:r>
    </w:p>
    <w:p>
      <w:pPr>
        <w:pStyle w:val="Normal"/>
        <w:jc w:val="both"/>
        <w:rPr/>
      </w:pPr>
      <w:r>
        <w:rPr/>
        <w:t>—</w:t>
      </w:r>
      <w:r>
        <w:rPr/>
        <w:t>То есть у местных жителей есть возможность трудоустроиться? Потому что когда наш репортер ездил в Тамань, то как раз одна из жалоб жителей была о том, что местных не берут на работу.</w:t>
      </w:r>
    </w:p>
    <w:p>
      <w:pPr>
        <w:pStyle w:val="Normal"/>
        <w:jc w:val="both"/>
        <w:rPr/>
      </w:pPr>
      <w:r>
        <w:rPr/>
        <w:t>—</w:t>
      </w:r>
      <w:r>
        <w:rPr/>
        <w:t>Дело в том, что они видят офис открывшейся подрядной организации. Приходят на пункт бюро пропусков и говорят: возьмите меня на работу. Конечно, там работают коллеги, которые некомпетентны в вопросах приема на работу. Есть специальные люди, которые за это отвечают. И первое время наши коллеги даже вывешивали объявление о том, что здесь прием на работу не осуществляется. Видя это, полгода назад, весной, мы организовали работу со службой занятости. Мы разместили соответствующую справочную информацию, где говорилось о том, куда можно обратиться, чтобы в этой части была ясность.</w:t>
      </w:r>
    </w:p>
    <w:p>
      <w:pPr>
        <w:pStyle w:val="Normal"/>
        <w:jc w:val="both"/>
        <w:rPr/>
      </w:pPr>
      <w:r>
        <w:rPr/>
        <w:t>Газета.Ru</w:t>
      </w:r>
    </w:p>
    <w:p>
      <w:pPr>
        <w:pStyle w:val="Normal"/>
        <w:jc w:val="both"/>
        <w:rPr/>
      </w:pPr>
      <w:r>
        <w:rPr/>
        <w:t>—</w:t>
      </w:r>
      <w:r>
        <w:rPr/>
        <w:t>Вокруг обсуждения строительства керченского моста поднимался вопрос о необходимости согласования проекта с Киевом, как того требуют международные конвенции. Скажите, этот юридический нюанс как-то утрясли, не будет ли потом претензий у Киева уже после окончания строительства моста?</w:t>
      </w:r>
    </w:p>
    <w:p>
      <w:pPr>
        <w:pStyle w:val="Normal"/>
        <w:jc w:val="both"/>
        <w:rPr/>
      </w:pPr>
      <w:r>
        <w:rPr/>
        <w:t>—</w:t>
      </w:r>
      <w:r>
        <w:rPr/>
        <w:t>Речь идет о том, что Азовское море является внутренним морем, которое используют и Российская Федерация, и Украина. Наше мостовое сооружение ни в коей мере не препятствует прохождению, и не предполагается препятствие прохождению иностранных судов, в том числе Украины. Но я хочу сказать, что этот вопрос относится к компетенции Министерства иностранных дел. И я знаю, что коллеги в этой части нам согласовали все документы. И мы понимаем, что в этой части правовых вопросов на сегодняшний день не существует. То есть нам задали параметры мостового сооружения. И в соответствии с этими параметрами мы ведем проектирование и строительство.</w:t>
      </w:r>
    </w:p>
    <w:p>
      <w:pPr>
        <w:pStyle w:val="Normal"/>
        <w:jc w:val="both"/>
        <w:rPr/>
      </w:pPr>
      <w:r>
        <w:rPr/>
        <w:t>Газета.Ru</w:t>
      </w:r>
    </w:p>
    <w:p>
      <w:pPr>
        <w:pStyle w:val="Normal"/>
        <w:jc w:val="both"/>
        <w:rPr/>
      </w:pPr>
      <w:r>
        <w:rPr/>
        <w:t>—</w:t>
      </w:r>
      <w:r>
        <w:rPr/>
        <w:t>По стоимости моста. Назывались разные суммы. Какова итоговая цифра на сегодняшний день? Уже ясно, во сколько бюджету обойдется этот проект?</w:t>
      </w:r>
    </w:p>
    <w:p>
      <w:pPr>
        <w:pStyle w:val="Normal"/>
        <w:jc w:val="both"/>
        <w:rPr/>
      </w:pPr>
      <w:r>
        <w:rPr/>
        <w:t>—</w:t>
      </w:r>
      <w:r>
        <w:rPr/>
        <w:t>Стоимость моста будет определена после прохождения главгосэкспертизы: заключения, проверка достоверности сметной стоимости, также будет проведен ценовой и технологический аудит. Сейчас эта работа ведется. И мы ожидаем, по окончании этих трех процедур, экспертами будет окончательно утверждена стоимость проекта. На сегодняшний день стоимость проекта, который был направлен на экспертизу, соответствует установленной постановлением правительства. То есть это не выше 238 млрд рублей.</w:t>
      </w:r>
    </w:p>
    <w:p>
      <w:pPr>
        <w:pStyle w:val="Normal"/>
        <w:jc w:val="both"/>
        <w:rPr/>
      </w:pPr>
      <w:r>
        <w:rPr/>
        <w:t>—</w:t>
      </w:r>
      <w:r>
        <w:rPr/>
        <w:t>То есть она увеличиваться не будет?</w:t>
      </w:r>
    </w:p>
    <w:p>
      <w:pPr>
        <w:pStyle w:val="Normal"/>
        <w:jc w:val="both"/>
        <w:rPr/>
      </w:pPr>
      <w:r>
        <w:rPr/>
        <w:t>—</w:t>
      </w:r>
      <w:r>
        <w:rPr/>
        <w:t>Не будет. Если не появится каких-то дополнительных инженерных решений, которые потребуют эксперты, то стоимость должна остаться на прежнем уровне. Мы на этом рассчитываем. Даже на снижение стоимости.</w:t>
      </w:r>
    </w:p>
    <w:p>
      <w:pPr>
        <w:pStyle w:val="Normal"/>
        <w:jc w:val="both"/>
        <w:rPr/>
      </w:pPr>
      <w:r>
        <w:rPr/>
        <w:t>Газета.Ru</w:t>
      </w:r>
    </w:p>
    <w:p>
      <w:pPr>
        <w:pStyle w:val="Normal"/>
        <w:jc w:val="both"/>
        <w:rPr/>
      </w:pPr>
      <w:r>
        <w:rPr/>
        <w:t>—</w:t>
      </w:r>
      <w:r>
        <w:rPr/>
        <w:t>Роман Владимирович, когда вы только пришли в Росавтодор, среди ваших коллег, которые работали в ведомстве, было недовольство по поводу того, что пришел человек не из отрасли. Вы уже несколько лет возглавляете Росавтодор, удалось ли вам изменить отношение коллег? И действительно ли человеку не из отрасли сложно возглавлять подобную организацию?</w:t>
      </w:r>
    </w:p>
    <w:p>
      <w:pPr>
        <w:pStyle w:val="Normal"/>
        <w:jc w:val="both"/>
        <w:rPr/>
      </w:pPr>
      <w:r>
        <w:rPr/>
        <w:t>—</w:t>
      </w:r>
      <w:r>
        <w:rPr/>
        <w:t xml:space="preserve">Человек не из отрасли — это и правда, и неправда. Еще до прихода на государственную службу я занимался общестроительными вопросами, я занимал руководящий пост в строительной компании. А также я был представителем компании «Терокс» в Санкт-Петербурге, а это один из крупнейших производителей дорожно-строительной техники. Я продавал и катки, и дробильно-сортировочные комплексы, погрузчики, то есть весь комплекс продукции. Продавая технику, я обязан был погружаться в технологию и в итоге знал весь срез рынка. Но это было довольно давно, до 2005 года. Потом мне поступило приглашение из Смольного курировать строительство автомобильных заводов в должности заместителя председателя Комитета по инвестициям и стратегическим проектам. Заводы Toytota, Nissan, Honda, комплектующие Magna — это все сделали мы, наша команда, которую в том числе я формировал. Там же мы строили и дороги. Потом поступило приглашение Максиму Юрьевичу Соколову — его перевели в аппарат правительства, он возглавил департамент. А меня пригласили в качестве его заместителя курировать олимпийскую стройку от аппарата правительства. В их числе были объекты транспортной инфраструктуры. Все те десять объектов Росавтодора, о которых я говорил, я курировал уже не со стороны заказчика, а со стороны контролирующих органов, от правительства. Поэтому знание технологий, знание бизнес-процессов позволило мне достаточно быстро влиться в отрасль. И представители профессионального сообщества, по крайней мере в разговоре со мной, подтверждает это. </w:t>
      </w:r>
    </w:p>
    <w:p>
      <w:pPr>
        <w:pStyle w:val="Normal"/>
        <w:jc w:val="both"/>
        <w:rPr/>
      </w:pPr>
      <w:r>
        <w:rPr/>
        <w:t>Мы достигли многих успехов, о которых можно смело говорить.</w:t>
      </w:r>
    </w:p>
    <w:p>
      <w:pPr>
        <w:pStyle w:val="Normal"/>
        <w:jc w:val="both"/>
        <w:rPr/>
      </w:pPr>
      <w:r>
        <w:rPr/>
        <w:t>Газета.Ru</w:t>
      </w:r>
    </w:p>
    <w:p>
      <w:pPr>
        <w:pStyle w:val="Normal"/>
        <w:jc w:val="both"/>
        <w:rPr/>
      </w:pPr>
      <w:r>
        <w:rPr/>
        <w:t>—</w:t>
      </w:r>
      <w:r>
        <w:rPr/>
        <w:t>Роман Владимирович, перед тем как пойти работать в отрасль, вы, безусловно, были знакомы с мнением о том, что коррупция — одна из самых больших проблем в российском дорожном строительстве. Принято считать, что откаты заложены практически в каждый километр строительства дороги. Вот вы пришли в эту отрасль, вы с этим столкнулись уже изнутри. Скажите, действительно ли у нас масштабы коррупции таковы, что чуть ли не в половину стоимости дороги заложена коррупционная составляющая?</w:t>
      </w:r>
    </w:p>
    <w:p>
      <w:pPr>
        <w:pStyle w:val="Normal"/>
        <w:jc w:val="both"/>
        <w:rPr/>
      </w:pPr>
      <w:r>
        <w:rPr/>
        <w:t>—</w:t>
      </w:r>
      <w:r>
        <w:rPr/>
        <w:t xml:space="preserve">На первом этапе я пришел примерно с таким же стереотипом. Я начал разбираться во всех процессах, начиная от проектирования до ввода объекта в эксплуатацию. И хочу сказать, что это стереотип. Сегодня мы объясняем и проверяющим органам, и потребителям, как проходит вся эта цепочка, от принятия решения о строительстве объекта до ввода его в эксплуатацию. Для нас в приоритете стоит задача сделать образ Федерального дорожного агентства и отрасли в целом открытым. Для этого мы привлекаем, к примеру, общественные организации, а также используем все инструменты, которые возможны. Например, примерно до 2010–2012 года норма прибыли, рентабельность, которую закладывали подрядные организации, доходила до 30 процентов. Это обусловлено многими процессами. Так, в принципе, работала наша экономика переходного периода. Вы все понимаете, что в 90-е — 2000-е годы закладывалась большая норма прибыли. Сегодня подрядная организация считается устойчивой, если уровень рентабельности ее работы доходит до 6–7 процентов годовых. Прозрачность формирования цены не позволяет компаниям закладывать большую норму рентабельности. И те виды контроля, которые заложены законодательством, которые организованы у нас сейчас, не позволяют говорить о повсеместном нарушении закона и выставлять дорожника в образе жулика. Поэтому мы постоянно проводим работу по предоставлению всей информации. </w:t>
      </w:r>
    </w:p>
    <w:p>
      <w:pPr>
        <w:pStyle w:val="Normal"/>
        <w:jc w:val="both"/>
        <w:rPr/>
      </w:pPr>
      <w:r>
        <w:rPr/>
        <w:t>Теперь об уровнях контроля. К примеру, спроектирован объект. Его проект направляется на Главгосэкспертизу, где проводится проверка сметной стоимости. Там эксперты говорят, какова должна быть его цена. Далее на открытых аукционах, электронных или на конкурсных процедурах, мы согласно федеральному закону №44 выбираем подрядчика. Подрядчик отбирается на основании его компетенции. Но в первую очередь важно формирование цены. То есть мы обязаны заключить контракт с тем, у кого в предложении содержится меньшая стоимость. Это уже оптимизация расходов. Дальше, при реализации проекта непосредственно на площадке, также работает несколько уровней контроля. У нас, как у заказчика, есть внутренний стройконтроль подрядчика. Контролирующие органы, в виде Ростехнадзора и так далее, обеспечивают контроль на стадии реализации проекта. Дальше идет процедура ввода объекта в эксплуатацию, где также осуществляется проверка соответствия объекта проекту. А потом уже приходят проверяющие органы. Нас ежегодно проверяет и Счетная палата, и Росфиннадзор, есть также органы внутреннего контроля. Любые сигналы мы приветствуем и реагируем на них. Также по всей стране работают подведомственные нам организации, например, «Росдортехнологии». Мы направляем туда своих специалистов, чтобы проверять информацию о нарушениях. Сейчас нарушения практически сведены к минимуму. Я считаю, это заслуга в том числе и самой команды. Потому что мы и сами перевоспитались, и перевоспитываем подрядчиков, что тоже немаловажно. На федеральных трассах у нас работают высокопрофессиональные подрядчики.</w:t>
      </w:r>
    </w:p>
    <w:p>
      <w:pPr>
        <w:pStyle w:val="Normal"/>
        <w:jc w:val="both"/>
        <w:rPr/>
      </w:pPr>
      <w:r>
        <w:rPr/>
        <w:t>Газета.Ru</w:t>
      </w:r>
    </w:p>
    <w:p>
      <w:pPr>
        <w:pStyle w:val="Normal"/>
        <w:jc w:val="both"/>
        <w:rPr/>
      </w:pPr>
      <w:r>
        <w:rPr/>
        <w:t>—</w:t>
      </w:r>
      <w:r>
        <w:rPr/>
        <w:t>Когда говорят у нас о коррупции в дорожной отрасли, часто смотрят все-таки на состояние дорог. Мол, дороги у нас в таком ужасном состоянии, и посмотрите, как в Европе. Скажите, почему у нас не удается пока сделать дороги как в Европе? Чтобы у нас можно было ехать не только по федеральным трассам, но и по региональным, к которым больше всего претензий.</w:t>
      </w:r>
    </w:p>
    <w:p>
      <w:pPr>
        <w:pStyle w:val="Normal"/>
        <w:jc w:val="both"/>
        <w:rPr/>
      </w:pPr>
      <w:r>
        <w:rPr/>
        <w:t>—</w:t>
      </w:r>
      <w:r>
        <w:rPr/>
        <w:t>Во-первых, я хочу сказать, что с прошлого года мы вышли, впервые в истории современной России, на стопроцентное финансирование дорожной отрасли от норматива. Это о чем говорит? Что мы вкладывали в содержание существующей сети меньше денег, чем требовалось. И это приводило к постоянному недофинансированию и разрушению уже построенных дорог. И, по нашим планам, мы только к концу 2018 года существующую сеть приведем к нормативу. Сегодня эта цифра составляет, ну, на начало 2015 года чуть больше 52% от норматива по всей стране. На начало года чуть больше половины федеральных дорог (53%) соответствовало нормативу. Потому что длительное время наблюдалось недофинансирование. В 2015 году Федеральное дорожное агентство сохранит высокие объемы ремонта на подведомственных трассах — по итогам сезона будет обновлено почти 9000 км покрытия. В результате общая протяженность федеральных дорог в нормативном состоянии увеличится до 62%, а в 2016 году – до 71%. В 2018 году все трассы федерального значения будут в нормативном состоянии. Что такое норматив? Все дороги поделены на категории. От пятой до первой категории. И каждой категории соответствует определенное нормативное состояние. Нанесение разметки, ровность, периодичность ремонта, освещение, барьерные ограждения и так далее. Поэтому когда мы говорим о несоответствии, вот там хорошие дороги, а у нас плохие, мы говорим о том, что у нас вообще было недофинансирование. Но те дороги, над которыми мы работаем, сразу можно отличить. Для примера, в той же Германии есть осевое барьерное ограждение, а внутри не выстригаются кусты и растительность. И вы можете увидеть лапы кустов, вылезающие на проезжую часть. На таких трассах, как Мюнхен — Зальцбург, например. Во Франции — на обочинах валяются бутылки и мусор. У нас же на тех трассах, которые сейчас приведены в соответствие с нормативами по содержанию, на федеральных трассах, вы видите, что там стало намного чище. Покос травы по обочинам, нанесение разметки термопластиком, который у нас стоит по году и больше. Мы общались с коллегами, с немцами, швейцарцами, где, кстати, дороги не соответствуют нормативам на 100 процентов. Когда они слышат о наших объемах и видах работ, которые мы выполняем, они удивляются, что нам удалось так продвинуться за последнее время. И те технологии, которые мы применяем сегодня... Нет ничего в мире, чего мы не используем на федеральных трассах. Другая история — региональные дороги. Тут все упирается в объем финансирования. Мы общаемся с нашими коллегами по этому вопросу. Так, есть ассоциация «Родос», которая объединяет региональные дорожные организации. Они говорят о том, что от требуемого объема финансирования за прошлый год они получили чуть больше 13%. Видите, какое различие между федеральными и региональными дорогами. Поэтому вот в этой части нам есть куда двигаться. Это, конечно, в первую очередь финансирование.</w:t>
      </w:r>
    </w:p>
    <w:p>
      <w:pPr>
        <w:pStyle w:val="Normal"/>
        <w:jc w:val="both"/>
        <w:rPr/>
      </w:pPr>
      <w:r>
        <w:rPr/>
        <w:t>Артур</w:t>
      </w:r>
    </w:p>
    <w:p>
      <w:pPr>
        <w:pStyle w:val="Normal"/>
        <w:jc w:val="both"/>
        <w:rPr/>
      </w:pPr>
      <w:r>
        <w:rPr/>
        <w:t>—</w:t>
      </w:r>
      <w:r>
        <w:rPr/>
        <w:t>Из года в год езжу по трассе М2 «Крым». И каждый год движение в районе Московской области — это настоящий кошмар. Все парализовано пробками, потому что кругом идет ремонт. Но такого ремонта, как в этом году, я не припомню. Даже ночью приходится стоять в пробках. Скажите, что сейчас происходит с этой трассой? Почему каждый год заново начинается ремонт? Правильно ли я понимаю, что такая история на трассе М2 будет вечно?</w:t>
      </w:r>
    </w:p>
    <w:p>
      <w:pPr>
        <w:pStyle w:val="Normal"/>
        <w:jc w:val="both"/>
        <w:rPr/>
      </w:pPr>
      <w:r>
        <w:rPr/>
        <w:t>—</w:t>
      </w:r>
      <w:r>
        <w:rPr/>
        <w:t>Необходимо уточнить пикетаж, если говорить профессионально, на каких километрах ведется ремонт. Сегодня используем в своей работе, если правильно сказать, линейное проектирование, линейное выполнение работ. То есть не кусочками, пунктиром, а мы вот начали — и идем ремонтировать или реконструировать трассу линейно. Для того чтобы у пользователей не было ощущения, что постоянно в одном и том же месте ведутся работы. Такие вопросы нам часто задают: почему столько ремонтных работ? Да потому, что предыдущие годы ничего не делалось. Ну, или делалось там, где совсем уж было плохо. Мы к 2018 году закончим все эти работы, и я надеюсь, что пользователи это оценят. Например, вот основная история — головные участки, выход из Москвы, где наибольшая интенсивность движения и используется наибольшее число полос. И, конечно, маятниковое движение, на выходные в область, а к окончанию выходных обратно. К сожалению, такие недовольства есть. Но я, пользуясь случаем, прошу прощения за эти временные неудобства, и мы постараемся максимально быстро закончить эти работы. И еще одна наша проблема — это неудобство для пользователей. Есть работы, которые мы могли бы выполнить за полгода. Но, к сожалению, мы зависим от решений по объему финансирования, которое мы вынуждены растягивать на три, иногда четыре года. Это невыгодно и нам, и государству, и подрядчику. Потому что он вынужден мобилизовать компанию, и три-четыре года держать ее на одном объекте. Но мы вынуждены тонким слоем «размазывать» по всей стране объем финансирования, а не концентрироваться на одной дороге. Поэтому, к сожалению, складывается такая ситуация.</w:t>
      </w:r>
    </w:p>
    <w:p>
      <w:pPr>
        <w:pStyle w:val="Normal"/>
        <w:jc w:val="both"/>
        <w:rPr/>
      </w:pPr>
      <w:r>
        <w:rPr/>
        <w:t>Газета.Ru</w:t>
      </w:r>
    </w:p>
    <w:p>
      <w:pPr>
        <w:pStyle w:val="Normal"/>
        <w:jc w:val="both"/>
        <w:rPr/>
      </w:pPr>
      <w:r>
        <w:rPr/>
        <w:t>—</w:t>
      </w:r>
      <w:r>
        <w:rPr/>
        <w:t>А почему так часто приходится делать ремонт? Это качество наших дорог, климат, с чем это связано?</w:t>
      </w:r>
    </w:p>
    <w:p>
      <w:pPr>
        <w:pStyle w:val="Normal"/>
        <w:jc w:val="both"/>
        <w:rPr/>
      </w:pPr>
      <w:r>
        <w:rPr/>
        <w:t>—</w:t>
      </w:r>
      <w:r>
        <w:rPr/>
        <w:t>Федеральные трассы, в зависимости от категории и интенсивности, имеют определенный межремонтный срок. Сегодня межремонтный срок — это пять-восемь лет. Если мы не говорим о верхних слоях износа. То есть трассы с высокой интенсивностью, которые, к примеру, есть в Москве или Московской области. Вот яркий пример в Москве — Кутузовский проспект. Это не наша дорога, московских коллег. Это практически самая интенсивная дорога в Европе. Сколько автомобилей в сутки проходит по этой трассе! Никакое инновационное покрытие не выдержит такую интенсивность. Поэтому, так же, как и московские коллеги, мы вынуждены на дорогах с высокой интенсивностью (это М10 трасса, Москва — Санкт-Петербург, Холмогоры М8 трасса, М5 трасса «Урал»), где на головных участках высокая интенсивность, менять верхний слой, не заходя в конструктив дороги. Это 3–5 см. А вот конструктив дороги у нас стоит 5–8 лет. И сегодня по поручению президента, правительства мы уже подготовили предложения и изменения в свои нормативные документы, нормативный межремонтный срок, который может достигать 12 лет. То есть мы не будем уже глубоко залезать в конструктив дороги.</w:t>
      </w:r>
    </w:p>
    <w:p>
      <w:pPr>
        <w:pStyle w:val="Normal"/>
        <w:jc w:val="both"/>
        <w:rPr/>
      </w:pPr>
      <w:r>
        <w:rPr/>
        <w:t>Осипов Александр</w:t>
      </w:r>
    </w:p>
    <w:p>
      <w:pPr>
        <w:pStyle w:val="Normal"/>
        <w:jc w:val="both"/>
        <w:rPr/>
      </w:pPr>
      <w:r>
        <w:rPr/>
        <w:t>—</w:t>
      </w:r>
      <w:r>
        <w:rPr/>
        <w:t>Почему вообще никогда не ремонтируются дороги регионального значения? Например, в Карелии — дорога Петрозаводск — Суоярви (А133) в ужасном состоянии, огромные ямы, разломы. Ремонта нет и не предвидится, местные жители закладывают ямы бытовым мусором. Тем более обидно, когда председатель правительства Медведев, проезжая — сам, за рулем — по сделанному специально для него отрезку из аэропорта Бесовец до Петрозаводска, сказал, что «в Карелии хорошие дороги»! Почему так?!</w:t>
      </w:r>
    </w:p>
    <w:p>
      <w:pPr>
        <w:pStyle w:val="Normal"/>
        <w:jc w:val="both"/>
        <w:rPr/>
      </w:pPr>
      <w:r>
        <w:rPr/>
        <w:t>—</w:t>
      </w:r>
      <w:r>
        <w:rPr/>
        <w:t>Это все вопросы недофинансирования, о которых я говорил выше. 13% в среднем регионы получают на финансирование дорожных работ из 100 необходимых процентов. Если говорить про Карелию в этом году, то стыдно. На границе Ленинградской области и Республики Карелия мы в этом году ликвидируем грунтовый разрыв федеральной трассы Сортавала. Там грунтовка федеральная была. Это была земля, с выбоинами, дождь, лужи и все такое. Вот только в этом году мы заканчиваем трехлетнюю реконструкцию этой трассы, и там будет асфальтированная дорога, соединяющая два субъекта Российской Федерации — Санкт-Петербург и Петрозаводск. Это к вопросу о недофинансировании в предыдущие годы.</w:t>
      </w:r>
    </w:p>
    <w:p>
      <w:pPr>
        <w:pStyle w:val="Normal"/>
        <w:jc w:val="both"/>
        <w:rPr/>
      </w:pPr>
      <w:r>
        <w:rPr/>
        <w:t>Газета.Ru</w:t>
      </w:r>
    </w:p>
    <w:p>
      <w:pPr>
        <w:pStyle w:val="Normal"/>
        <w:jc w:val="both"/>
        <w:rPr/>
      </w:pPr>
      <w:r>
        <w:rPr/>
        <w:t>—</w:t>
      </w:r>
      <w:r>
        <w:rPr/>
        <w:t>Когда вы говорите о недофинансировании, я вспоминаю историю с Волгоградской областью, где несколько лет назад на реконструкцию дорог по целевой программе выделили больше миллиарда рублей, а чиновники средства потратили на другие, не связанные с дорожным строительством цели. Например, часть денег пошла на образование самих чиновников.</w:t>
      </w:r>
    </w:p>
    <w:p>
      <w:pPr>
        <w:pStyle w:val="Normal"/>
        <w:jc w:val="both"/>
        <w:rPr/>
      </w:pPr>
      <w:r>
        <w:rPr/>
        <w:t>—</w:t>
      </w:r>
      <w:r>
        <w:rPr/>
        <w:t>Я поясню. Речь идет о дорожных фондах. Три года назад мы вернулись к их формированию. И это позволило нам сейчас говорить о более или менее достаточном финансировании, по крайней мере, когда речь идет о федеральных трассах. Региональные дорожные фонды наполняются не в полной мере. Идет недобор по акцизам, за счет которых он формируется. И, к сожалению, больше половины глав субъектов Российской Федерации используют региональные дорожные фонды для решения других, не менее важных социальных задач, которые укладываются в майские указы президента. То есть повышение зарплат, детские сады и так далее. Мы с Министерством финансов, Министерством транспорта очень внимательно за этим следим. И если в таком случае глава субъекта обращается к нам по привлечению дополнительного финансирования из федерального бюджета, мы ему говорим: уважаемый коллега, тебе поступило три миллиарда твоего дорожного фонда. Полтора ты отдал в другое место, условно, на поликлиники. Почему сейчас ты просишь из федерального бюджета деньги на свой бюджет, дорожный, когда ты его не так используешь? И есть обратные случаи. Такие регионы, как Москва, Санкт-Петербург, Московская область, у которых и бюджет, с одной стороны, позволяет, а с другой стороны, они устанавливают для себя приоритеты. Если говорить, кстати, про Волгоградскую область, нынешний губернатор в первый же день, как его назначили, связался со мной, и мы выстроили приоритеты и обозначили план совместных действий. И сегодня он наполняет дополнительно региональный дорожный фонд уже из других источников финансирования. Поэтому здесь, по региональным дорогам, в большей степени зависит от местной власти. Республика Татарстан... Да я много могу приводить примеров регионов, где строительство дорог стоит в приоритете.</w:t>
      </w:r>
    </w:p>
    <w:p>
      <w:pPr>
        <w:pStyle w:val="Normal"/>
        <w:jc w:val="both"/>
        <w:rPr/>
      </w:pPr>
      <w:r>
        <w:rPr/>
        <w:t>Лейтенант</w:t>
      </w:r>
    </w:p>
    <w:p>
      <w:pPr>
        <w:pStyle w:val="Normal"/>
        <w:jc w:val="both"/>
        <w:rPr/>
      </w:pPr>
      <w:r>
        <w:rPr/>
        <w:t>—</w:t>
      </w:r>
      <w:r>
        <w:rPr/>
        <w:t>По данным ГИБДД, почти 25% ДТП в России происходят из-за неудовлетворительного состояния дорожного полотна. То есть это каждая четвертая авария. При этом почти всегда виновным в ДТП все равно признается водитель. И за редким исключением ответственность разделяют дорожники. Так устроено российского законодательство. Роман, кажется ли вам справедливым, что ДТП происходит из-за разбитой дороги, а ответственность все равно несет водитель?</w:t>
      </w:r>
    </w:p>
    <w:p>
      <w:pPr>
        <w:pStyle w:val="Normal"/>
        <w:jc w:val="both"/>
        <w:rPr/>
      </w:pPr>
      <w:r>
        <w:rPr/>
        <w:t>—</w:t>
      </w:r>
    </w:p>
    <w:p>
      <w:pPr>
        <w:pStyle w:val="Normal"/>
        <w:jc w:val="both"/>
        <w:rPr/>
      </w:pPr>
      <w:r>
        <w:rPr/>
        <w:t>—</w:t>
      </w:r>
      <w:r>
        <w:rPr/>
        <w:t>Несправедливо. Позиция номер раз. Позиция номер два — 25% — это в среднем по стране. На сети автомобильных дорог федерального значения в 2014 году произошло 2503 ДТП с сопутствующими дорожными условиями, где только 5,3% отмечены из-за неудовлетворительного состояния дорожного полотна. И позиция номер три — мы, и наши коллеги, в первую очередь региональные, мы несем ответственность при совершении таких ДТП. Вплоть до и административной, и уголовной. Впервые за последние 15 лет на федеральных трассах в прошлом году снизилось число ДТП и снизилось число погибших. Подчеркиваю, федеральных трассах.</w:t>
      </w:r>
    </w:p>
    <w:p>
      <w:pPr>
        <w:pStyle w:val="Normal"/>
        <w:jc w:val="both"/>
        <w:rPr/>
      </w:pPr>
      <w:r>
        <w:rPr/>
        <w:t>—</w:t>
      </w:r>
      <w:r>
        <w:rPr/>
        <w:t>То есть вы это о чем, что дороги стали лучше?</w:t>
      </w:r>
    </w:p>
    <w:p>
      <w:pPr>
        <w:pStyle w:val="Normal"/>
        <w:jc w:val="both"/>
        <w:rPr/>
      </w:pPr>
      <w:r>
        <w:rPr/>
        <w:t>—</w:t>
      </w:r>
      <w:r>
        <w:rPr/>
        <w:t>Дороги стали лучше. Но при этом повысилась степень тяжести последствий ДТП. Повысилась скорость движения. Чем выше скорость, тем больше повреждения и ранения людей. Поэтому для нас так же один из приоритетов — это повышение безопасности дорожного движения. И жители Московской области, других регионов, наверное, заметили, что нам удалось два года назад уговорить ГИБДД поставить эксперимент по сооружению тросового осевого барьерного ограждения. К примеру, это было сделано на Дмитровском шоссе. Так, если дорога не позволяет без реконструкции установить осевое барьерное ограждение, бетонное, либо металлическое, которое раньше мы обязаны были сделать, мы предложили использовать дешевый способ — трос. В таком случае можно обойтись без дорогостоящей реконструкции дороги. ГИБДД вначале отказывалась от этого эксперимента. Они говорили, что трос не выдержит выезд на встречную полосу и не удержит автомобиль, будут другие повреждения. Но два года назад мы поставили эксперимент, увидели, что на участке на Дмитровском шоссе смертность упала практически до нуля, как и количество тяжких ДТП. Сейчас мы активно используем тросовое ограждение, тем самым снижая тяжесть последствий дорожно-транспортных происшествий. И сейчас видим, что регионы тоже подхватили эту идею. Вот «дорогой смерти» у нас называлась трасса Москва — Нижний Новгород, Владимирская область. Дороги узкие, средств на реконструкцию у нас не было. Не было средств на сооружение многоуровневых развязок. Поэтому мы привлекли специалистов, тех, кто знает, как это делается в Европе. И сейчас там можно проехать — сегодня это одна из наших гордостей. Мы сделали так называемые грушевидные развязки и обошлись без миллиардных затрат. Это нанесение разметки, освещение за счет ветра и солнца, в тех участках, где пешеходные переходы находятся не в населенных пунктах. Опять-таки тросовое барьерное ограждение. Сегодня это дорога, на которой у нас почти в два раза уменьшилось количество ДТП. И мы планируем эту работу продолжать и вести на других трассах.</w:t>
      </w:r>
    </w:p>
    <w:p>
      <w:pPr>
        <w:pStyle w:val="Normal"/>
        <w:jc w:val="both"/>
        <w:rPr/>
      </w:pPr>
      <w:r>
        <w:rPr/>
        <w:t>—</w:t>
      </w:r>
      <w:r>
        <w:rPr/>
        <w:t>Роман Владимирович! Сейчас реализуется проект 12-тонников. Для дорог это благо, так как принесет в дорожную отрасль еще около 60 млрд рублей. А вот транспортники в прямом смысле плачут. Не только из-за проекта 12-тонников, но и других ограничений, которые вводятся для тяжеловесных автомобилей. Стоимость доставки грузов на авто возрастает в несколько раз. Это отразится на стоимости и доставляемых товаров. С другой стороны, говорят, что все эти законы и нормативные акты — это результат активного лоббирования интересов железнодорожных компаний. Ведь после приватизации большинства грузовых компаний тарифы на перевозку грузов по железной дороге резко возросли. В результате возить товары на авто стало дешевле. Теперь, потеряв часть рынка, железнодорожные компании хотят вернуть часть клиентов, добиваясь оплаты для проезда по дорогам. И транспортники сейчас бьют тревогу, что при таком положении дел очень много компаний в скором времени просто обанкротятся. Хотелось бы услышать ваше мнение по этому поводу.</w:t>
      </w:r>
    </w:p>
    <w:p>
      <w:pPr>
        <w:pStyle w:val="Normal"/>
        <w:jc w:val="both"/>
        <w:rPr/>
      </w:pPr>
      <w:r>
        <w:rPr/>
        <w:t>—</w:t>
      </w:r>
      <w:r>
        <w:rPr/>
        <w:t>Проект родился не вчера, ему больше десяти лет. И он активно обсуждался и реализовывался в соответствии с этапами. Мы сейчас просто уже выходим на финишную прямую, когда должна быть введена в строй эта система. Если говорить про железнодорожные компании, РЖД, я был бы счастлив, если бы они оказывали нам поддержку, нам было бы проще реализовать этот проект раньше. Но, к сожалению, такой активной поддержки мы не видим. Главная задача введения системы — далеко не в том, чтобы переориентировать грузы. Хотя, ориентируясь на европейский, мировой опыт, если большие грузоперевозки проходят на расстояние больше 500 километров, то максимально там используется железнодорожный, или транспорт «река-море», водный транспорт. Это одна из задач, но она, поверьте, стоит на уровне десятом. В первую очередь мы беспокоимся за водителей легкового автотранспорта. Потому что тот вред или ту нагрузку, которую обеспечивает грузовой автомобиль разрешенной массы свыше 12 тонн, равен 40 тысячам, я не оговорился, проездов одной легковой автомашины. Поэтому в первую очередь я сам, как водитель легковой автомашины, беспокоюсь о том, чтобы принцип был «платит тот, кто использует». И почему я должен нести нагрузку в виде транспортного налога, и деньги из дорожного фонда, на частый ремонт, когда идет фура. Это первое. Второе. Мы посмотрели мировой опыт. В европейских странах, в большинстве, такие системы введены. Даже в Республике Беларусь, наш ближайший сосед, аналогичная система действует и работает. Мы, безусловно, детально изучали возможные последствия на экономику в целом. Вот смотрите. Стоимость перевозки еврофуры в среднем составляет 30 рублей за километр. С тарифом 3,73, который сегодня у нас утвержден, стоимость будет составлять 33 рубля 73 копейки. Увеличение в процентном соотношении стоимости перевозок составит примерно 10%. А в структуре себестоимости продовольственных товаров перевозка занимает от 4 до 10%. То есть на стоимость тариф повлияет в доле примерно одного процента. Это расчеты, которые проводились нашими коллегами. И можно там совершенно уж конкретный пример взять. Вот, например, 20-тонная фура везет молоко за 100 километров. Сегодня стоимость доставки 20 тысяч пакетов молока за 100 километров, 20 тонн, обойдется в три тысячи рублей. После введения дополнительного сбора, 3,73 за один километр, стоимость увеличится и составит 3373 рубля. То есть стоимость одного пакета молока увеличится на один рубль 70 копеек. Если мы посмотрим в среднем в зависимости от производителя, пакет литровый молока стоит около ста рублей, от 70 до 120. Увеличится на рубль 70. Мы с вами это заметим? Не думаю. А то, что появятся дополнительные средства в федеральный бюджет, по нашим подсчетам, около 40 млрд рублей, то мы с вами увидим. Тем более, мы планируем эти средства не просто, опять-таки, тонким слоем размазать по стране. А мы предложили руководству страны эти средства направить для поддержки региональных проектов государственно-частного партнерства. Опять-таки, в регионы. Мы видим, что региональные дороги здорово просели, по сравнению с федеральными трассами. Необходимо раскрутить механизм государственно-частного партнерства в регионах, и можно будет реализовывать такие проекты, как, например, обходы крупных городов, строительство мостовых сооружений с привлечением частных инвестиций, которых будет, по нашим подсчетам, не меньше, чем совокупный уровень федеральной и региональной поддержки. А это значит, что примерно еще две трети добавится средств. То есть фактически на сто миллиардов рублей мы увеличим вложения в дорожную инфраструктуру. Поэтому мультипликативный эффект от введения этой системы, по нашему мнению, по мнению правительства, будет выше, чем тот негативный эффект, о котором вы говорите. И так же мы общаемся с разного рода перевозчиками, а их я бы разделил на три группы. Это крупные компании, у которых большой парк, где автомобили оформлены на юридические лица. Также есть крупные компании, которые в целях оптимизации расходов и своей деятельности оформляют автомобили на физических лиц. И есть, так скажем, «серые» или «черные» перевозчики, которые никак не оформлены, единичны. Вот со всеми этими целевыми группами, в первую очередь с первой и второй, мы очень активно общаемся, с ассоциациями. Мы им объясняем, как будет работать эта система. И будем продолжать эту работу, для того чтобы не было негатива после ее введения. И в большинстве случаев нас слышат и понимают. Поэтому мы готовы будем ответить на все дополнительные вопросы. И планируем с осени даже для себя отдельную такую информационную программу сделать по оповещению потенциальных наших клиентов, пользователей, по информационной поддержке работы этой системы.</w:t>
      </w:r>
    </w:p>
    <w:p>
      <w:pPr>
        <w:pStyle w:val="Normal"/>
        <w:jc w:val="both"/>
        <w:rPr/>
      </w:pPr>
      <w:r>
        <w:rPr/>
        <w:t>Газета.Ru</w:t>
      </w:r>
    </w:p>
    <w:p>
      <w:pPr>
        <w:pStyle w:val="Normal"/>
        <w:jc w:val="both"/>
        <w:rPr/>
      </w:pPr>
      <w:r>
        <w:rPr/>
        <w:t>—</w:t>
      </w:r>
      <w:r>
        <w:rPr/>
        <w:t>Роман Владимирович, в конце мы всегда просим пожелать что-то нашим читателям. Что бы вы им пожелали?</w:t>
      </w:r>
    </w:p>
    <w:p>
      <w:pPr>
        <w:pStyle w:val="Normal"/>
        <w:jc w:val="both"/>
        <w:rPr/>
      </w:pPr>
      <w:r>
        <w:rPr/>
        <w:t>—</w:t>
      </w:r>
      <w:r>
        <w:rPr/>
        <w:t>Я традиционно желаю хорошей дороги.</w:t>
      </w:r>
    </w:p>
    <w:p>
      <w:pPr>
        <w:pStyle w:val="Normal"/>
        <w:jc w:val="both"/>
        <w:rPr/>
      </w:pPr>
      <w:r>
        <w:rPr/>
        <w:t>Газета.Ru</w:t>
      </w:r>
    </w:p>
    <w:p>
      <w:pPr>
        <w:pStyle w:val="Normal"/>
        <w:jc w:val="both"/>
        <w:rPr/>
      </w:pPr>
      <w:r>
        <w:rPr/>
        <w:t>—</w:t>
      </w:r>
      <w:r>
        <w:rPr/>
        <w:t>Спасиб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8.2015; БОЛЕЕ 160 ЧЕЛОВЕК ПОГИБЛИ В РОССИИ С НАЧАЛА ГОДА В ДТП ПО ВИНЕ ВОДИТЕЛЕЙ АВТОБУСОВ</w:t>
      </w:r>
    </w:p>
    <w:p>
      <w:pPr>
        <w:pStyle w:val="Normal"/>
        <w:jc w:val="both"/>
        <w:rPr/>
      </w:pPr>
      <w:r>
        <w:rPr/>
        <w:t>Более 160 человек погибли на российских дорогах в ДТП по вине водителей автобусов с начала года, а всего произошло около 2,3 тыс. таких ДТП. Такие данные были озвучены на видеоконференции с участием заместителя министра транспорта РФ Николая Асаула и заместителя руководителя МВД Виктора Кирьянова, посвященной вопросам безопасности пассажирских перевозок.</w:t>
      </w:r>
    </w:p>
    <w:p>
      <w:pPr>
        <w:pStyle w:val="Normal"/>
        <w:jc w:val="both"/>
        <w:rPr/>
      </w:pPr>
      <w:r>
        <w:rPr/>
        <w:t>"Всего с начала года в стране по вине водителей автобусов произошло около 2,3 тыс. ДТП, в которых 161 человек погиб и свыше 3,6 тыс. были ранены", - сообщили сегодня ТАСС в пресс-центре МВД России.</w:t>
      </w:r>
    </w:p>
    <w:p>
      <w:pPr>
        <w:pStyle w:val="Normal"/>
        <w:jc w:val="both"/>
        <w:rPr/>
      </w:pPr>
      <w:r>
        <w:rPr/>
        <w:t>Поводом для проведения межведомственного совещания стал ряд трагических событий с участием автобусов нескольких последних месяцев. На территориях Красноярского края, Республики Мордовия, Омской, Ленинградской и Нижегородской областей произошли ДТП с особо тяжкими последствиями с участием автобусов, перевозивших пассажиров как по регулярным междугородным и межрегиональным маршрутам, так и при заказных перевозках, в том числе организованных групп детей.</w:t>
      </w:r>
    </w:p>
    <w:p>
      <w:pPr>
        <w:pStyle w:val="Normal"/>
        <w:jc w:val="both"/>
        <w:rPr/>
      </w:pPr>
      <w:r>
        <w:rPr/>
        <w:t>Так, Кирьянов подчеркнул на совещании, что особую тревогу сегодня вызывают организованные перевозки групп детей. Анализ происшествий с участием автобусов, перевозивших группы детей, показал, что "совершению ДТП способствовало игнорирование как организаторами, так и перевозчиками требований Правил организованной перевозки групп детей автобусами", - отметил он.</w:t>
      </w:r>
    </w:p>
    <w:p>
      <w:pPr>
        <w:pStyle w:val="Normal"/>
        <w:jc w:val="both"/>
        <w:rPr/>
      </w:pPr>
      <w:r>
        <w:rPr/>
        <w:t>Кроме того, на совещании были озвучены результаты внеплановых проверок автотранспортных предприятий, занимающихся пассажирскими перевозками, которые были проведены региональными подразделениями Госавтоинспекции. Данными проверками, по данным МВД, выявлен ряд различных нарушений, по фактам которых приняты необходимые меры реагирования.</w:t>
      </w:r>
    </w:p>
    <w:p>
      <w:pPr>
        <w:pStyle w:val="Normal"/>
        <w:jc w:val="both"/>
        <w:rPr/>
      </w:pPr>
      <w:r>
        <w:rPr/>
        <w:t>Участники совещания подробно обсудили аспекты регионального законодательства в области пассажирских перевозок. В частности, собравшимся был представлен анализ регионального законодательства, который показал, что требования к обеспечению безопасности пассажирских перевозок учтены в нормативных актах только 36 субъектов РФ, сообщили в пресс-центр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8.2015; НА СТРОИТЕЛЬСТВО СТАНЦИЙ МЕТРО У "ЗЕНИТ-АРЕНЫ" В ПЕТЕРБУРГЕ НАПРАВЯТ 32,7 МЛРД РУБЛЕЙ</w:t>
      </w:r>
    </w:p>
    <w:p>
      <w:pPr>
        <w:pStyle w:val="Normal"/>
        <w:jc w:val="both"/>
        <w:rPr/>
      </w:pPr>
      <w:r>
        <w:rPr/>
        <w:t>На строительство станций метро Невско-Василеостровской линии в Санкт-Петербурге к чемпионату мира по футболу 2018 года будет направлено 32,7 млрд рублей. Об этом говорится в соглашении между правительством города и Федеральным агентством железнодорожного транспорта, опубликованном властями Петербурга.</w:t>
      </w:r>
    </w:p>
    <w:p>
      <w:pPr>
        <w:pStyle w:val="Normal"/>
        <w:jc w:val="both"/>
        <w:rPr/>
      </w:pPr>
      <w:r>
        <w:rPr/>
        <w:t>Стороны профинансируют строительство линии метро от станции "Приморская" до "Улицы Савушкина", включая "Новокрестовскую". Город направит на эти цели 18,7 млрд рублей, агентство - 14 млрд.</w:t>
      </w:r>
    </w:p>
    <w:p>
      <w:pPr>
        <w:pStyle w:val="Normal"/>
        <w:jc w:val="both"/>
        <w:rPr/>
      </w:pPr>
      <w:r>
        <w:rPr/>
        <w:t>"В случае превышения стоимости строительства финансирование в сумме превышения осуществляется за счет средств бюджета Санкт-Петербурга", - говорится в соглашении.</w:t>
      </w:r>
    </w:p>
    <w:p>
      <w:pPr>
        <w:pStyle w:val="Normal"/>
        <w:jc w:val="both"/>
        <w:rPr/>
      </w:pPr>
      <w:r>
        <w:rPr/>
        <w:t>Ранее ТАСС со ссылкой на вице-губернатора Игоря Албина сообщал, что станции метро у "Зенит-Арены" - "Новокрестовская" и "Улица Савушкина" - успеют построить к ЧМ-2018.</w:t>
      </w:r>
    </w:p>
    <w:p>
      <w:pPr>
        <w:pStyle w:val="Normal"/>
        <w:jc w:val="both"/>
        <w:rPr/>
      </w:pPr>
      <w:r>
        <w:rPr/>
        <w:t>Метро должно стать одним из основных способов добраться до стадиона на Крестовском острове, который примет матчи чемпионата. Для "Зенит-Арены" построят новую станцию "Новокрестовская" на Невско-Василеостровской линии. Для этого остров "расширят", создав намывные территории рядом со стадионом, там же появятся дополнительная парковка и яхт- клуб.</w:t>
      </w:r>
    </w:p>
    <w:p>
      <w:pPr>
        <w:pStyle w:val="Normal"/>
        <w:jc w:val="both"/>
        <w:rPr/>
      </w:pPr>
      <w:r>
        <w:rPr/>
        <w:t>Сейчас идет этап проектирования намыва, работы по его созданию планируется начать в 2015 году, завершить строительство - в 2017-м. Это будет вторая станция метро на острове после станции "Крестовский остров".</w:t>
      </w:r>
    </w:p>
    <w:p>
      <w:pPr>
        <w:pStyle w:val="Normal"/>
        <w:jc w:val="both"/>
        <w:rPr/>
      </w:pPr>
      <w:r>
        <w:rPr/>
        <w:t>Также в планах властей города - соединить пешеходным мостом остров с Приморским районом и еще одной новой станцией метро "Беговая" на пересечении улиц Савушкина и Туристской. Планируется, что она откроется в первой половине 2018 года. К тому времени должно завершиться и строительство моста. По проекту, его ширина составит 17 метров (две полосы движения для велосипедистов и тротуары по три метра шириной), длина - около 940 метров.</w:t>
      </w:r>
    </w:p>
    <w:p>
      <w:pPr>
        <w:pStyle w:val="Normal"/>
        <w:jc w:val="both"/>
        <w:rPr/>
      </w:pPr>
      <w:r>
        <w:rPr/>
        <w:t>Кроме того, к ЧМ-2018 в городе будет введен в строй центральный участок платной скоростной магистрали Западного скоростного диаметра, по которой можно будет проехать с юга Петербурга от аэропорта Пулково к северо-западу, к "Зенит- Арене".</w:t>
      </w:r>
    </w:p>
    <w:p>
      <w:pPr>
        <w:pStyle w:val="Normal"/>
        <w:jc w:val="both"/>
        <w:rPr/>
      </w:pPr>
      <w:r>
        <w:rPr/>
        <w:t>Матчи ЧМ-2018 пройдут с 14 июня по 15 июля на 12 стадионах в 11 городах России: Москве, Санкт-Петербурге, Казани, Нижнем Новгороде, Саранске, Калининграде, Волгограде, Екатеринбурге, Самаре, Сочи и Ростове-на-Дону.</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РосБалт; 04.08.2015; НА СТРОИТЕЛЬСТВО СТАНЦИЙ МЕТРО "НОВОКРЕСТОВСКАЯ" И "БЕГОВАЯ" К ЧМ-2018 УЙДЕТ 35,9 МЛРД РУБЛЕЙ</w:t>
      </w:r>
    </w:p>
    <w:p>
      <w:pPr>
        <w:pStyle w:val="Normal"/>
        <w:jc w:val="both"/>
        <w:rPr/>
      </w:pPr>
      <w:r>
        <w:rPr/>
        <w:t>Комитет по развитию транспортной инфраструктуры и Федеральное агентство железнодорожного транспорта (Росжелдор) подписали соглашение, регламентирующее финансирование строительства станций метро "Новокрестовская", "Беговая" ("Улица Савушкина") и "Приморская".</w:t>
      </w:r>
    </w:p>
    <w:p>
      <w:pPr>
        <w:pStyle w:val="Normal"/>
        <w:jc w:val="both"/>
        <w:rPr/>
      </w:pPr>
      <w:r>
        <w:rPr/>
        <w:t>Как сообщили "Росбалту" в пресс-службе КРТИ, средства в размере 14 млрд рублей будут перечислены Росжелдором в рамках подготовки к чемпионату мира по футболу 2018 года. Еще 18,9 млрд должна будет выделить городская казна. При этом в текущем году на реализацию инфраструктурного проекта Смольный готов потратить лишь 3,8 млрд рублей, из которых 1,9 млрд уже ушло на счет подрядчика.</w:t>
      </w:r>
    </w:p>
    <w:p>
      <w:pPr>
        <w:pStyle w:val="Normal"/>
        <w:jc w:val="both"/>
        <w:rPr/>
      </w:pPr>
      <w:r>
        <w:rPr/>
        <w:t>По последним подсчетам, расходы на продление Невско-Василеостровской линии метрополитена составляют 35,9 млрд рублей, включая 3 млрд, которые уйдут на подготовку строительных площадок.</w:t>
      </w:r>
    </w:p>
    <w:p>
      <w:pPr>
        <w:pStyle w:val="Normal"/>
        <w:jc w:val="both"/>
        <w:rPr/>
      </w:pPr>
      <w:r>
        <w:rPr/>
        <w:t>Ранее вице-губернатор Петербурга Игорь Албин сообщил журналистам, что станция "Новокрестовская" будет закончена и введена в эксплуатацию до старта чемпионата мира по футболу-2018, несмотря на опасения специалистов в том, что из-за кризиса властям не удастся финансово обеспечить производство всех работ. Не так давно в Смольном состоялось заседание представителей экспертных организаций, на рассмотрении которых находятся проекты развития линий метрополитена. Было озвучено, что к 2018 году сметная стоимость работ по строительству новых станций Невско-Василеостровской линии, куда входит и станция "Новокрестовская", может снизиться на 10-14%. Стоимость продления "зеленой" ветки метро от станции "Приморская" до станции "Улица Савушкина" ("Беговая"), включая "Новокрестовскую", ранее оценивалась в 39 млрд 576 млн рублей.</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За рулем; Елена Алексеева; 04.08.2015; Росавтодор требует от регионов предоставить планы по строительству дорог</w:t>
      </w:r>
    </w:p>
    <w:p>
      <w:pPr>
        <w:pStyle w:val="Normal"/>
        <w:jc w:val="both"/>
        <w:rPr/>
      </w:pPr>
      <w:r>
        <w:rPr/>
        <w:t>Несмотря на поручение президента удвоить дорожное строительство, многие регионы до сих пор не предоставили свои планы по строительству. Это не позволяет Росавтодору перечислить деньги. Часть денег не успели освоить, поэтому есть вероятность того, что финансирование дорожной отрасли сократят. Данные вопросы обсуждали на совещании Минтранса, Росавтодора и региональных властей.</w:t>
      </w:r>
    </w:p>
    <w:p>
      <w:pPr>
        <w:pStyle w:val="Normal"/>
        <w:jc w:val="both"/>
        <w:rPr/>
      </w:pPr>
      <w:r>
        <w:rPr/>
        <w:t>В декабре прошлого года президент Владимир Путин призвал к удвоению объемов дорожного строительства в стране. Он отмечал, что для того чтобы развивался бизнес, необходимо привести в порядок региональные дороги. В марте премьер-министр Дмитрий Медведев подписал постановление о выделении в 2015 году 70 млрд рублей на программы в сфере дорожного хозяйства, но с условием, что планы строительства должны быть согласованы с правительством. Но регионы, включая Московскую, Тверскую, Ленинградскую, Астраханскую, Новгородскую, Ульяновскую области, Республику Саха (Якутия), Карачаево-Черкесскую республику, Республику Карелия и другие, не торопятся предоставлять планы, в результате помощь им может быть приостановлена, пишет «Коммерсант». Отсутствие документов не дает возможность Росавтодору перечислить в субъекты Федерации деньги на строительство. Часть уже перечисленных средств, наоборот, не успели освоить. В результате накопились остатки, и теперь возникает риск, что дорожное финансирование будет сокращено, так как средства расходуются неэффективно, предупреждает Минтранс.</w:t>
      </w:r>
    </w:p>
    <w:p>
      <w:pPr>
        <w:pStyle w:val="Normal"/>
        <w:jc w:val="both"/>
        <w:rPr/>
      </w:pPr>
      <w:r>
        <w:rPr/>
        <w:t>Ранее Росавтодор урезал объемы финансирования дорожного строительства на 28%, сохранив при этом финансирование ремонтов и содержания федеральных трасс. План строительства моста в Крым при этом не пострадает, так как это стратегически важный объект.</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Коммерсант; Наталья Скорлыгина, Юрий Барсуков; 05.08.2015; Тариф "Ответный"</w:t>
      </w:r>
    </w:p>
    <w:p>
      <w:pPr>
        <w:pStyle w:val="Normal"/>
        <w:jc w:val="both"/>
        <w:rPr/>
      </w:pPr>
      <w:r>
        <w:rPr/>
        <w:t>РЖД повысит цены перевозки дизтоплива из-за роста его стоимости</w:t>
      </w:r>
    </w:p>
    <w:p>
      <w:pPr>
        <w:pStyle w:val="Normal"/>
        <w:jc w:val="both"/>
        <w:rPr/>
      </w:pPr>
      <w:r>
        <w:rPr/>
        <w:t>ОАО РЖД нашло неожиданный способ компенсировать рост цен на закупаемое горючее: монополия на 7,4% поднимает свои тарифы на внутрироссийские перевозки дизтоплива. Это, по расчетам компании, должно компенсировать рост цен на нефтепродукты, не учтенный в планах правительства, постоянно требующего от ОАО РЖД снижать расходы. Впрочем, нефтяникам это повышение довольно безразлично, и на ценах сказаться не должно: по расчетам "Ъ", рост грузового тарифа составляет лишь 0,7 руб. на тонну дизтоплива.</w:t>
      </w:r>
    </w:p>
    <w:p>
      <w:pPr>
        <w:pStyle w:val="Normal"/>
        <w:jc w:val="both"/>
        <w:rPr/>
      </w:pPr>
      <w:r>
        <w:rPr/>
        <w:t>ОАО РЖД с сентября и до конца года на 7,4% повысит тарифы на перевозку дизтоплива внутри России и на возврат порожних вагонов, сообщило корпоративное издание монополии, это решение правление компании приняло в конце июля. ОАО РЖД с 2013 года имеет право изменять тариф в рамках "ценового коридора" — от -12,8% до +13,4% к тарифу ФСТ. С августа 2014 года уже действовала надбавка на внутрироссийские перевозки дизтоплива в 12,5%. Экономический эффект от повышения тарифов на нефть и нефтепродукты в рамках ценового коридора в 2014 году ОАО РЖД оценивало в 7,1 млрд руб., в 2015-м — предварительно в 11,5 млрд руб., но в этом году действие надбавки внутри страны возобновлено не было. Пока действует лишь надбавка на экспортных направлениях в 13,4%.</w:t>
      </w:r>
    </w:p>
    <w:p>
      <w:pPr>
        <w:pStyle w:val="Normal"/>
        <w:jc w:val="both"/>
        <w:rPr/>
      </w:pPr>
      <w:r>
        <w:rPr/>
        <w:t>В монополии свое решение объясняют ростом цен на дизтопливо, которое закупает само ОАО РЖД. "В прогнозе социально-экономического развития РФ закладывалось снижение средней цены на дизтопливо на 4,7% в 2015 году, но фактически в первом квартале она выросла на 0,3%,— говорят в компании.— Рост средней стоимости дизтоплива, потребляемого ОАО РЖД, на 5,2% превысил прогноз, компания понесла дополнительные расходы при закупках". Повышение тарифов призвано возместить понесенные расходы, говорят в монополии, а уровень повышения в 7,4% рассчитан исходя из "необходимости сдерживания роста транспортной составляющей в цене перевозимого груза и недопущения его переориентации на другие виды транспорта".</w:t>
      </w:r>
    </w:p>
    <w:p>
      <w:pPr>
        <w:pStyle w:val="Normal"/>
        <w:jc w:val="both"/>
        <w:rPr/>
      </w:pPr>
      <w:r>
        <w:rPr/>
        <w:t>Правительство неоднократно требовало от ОАО РЖД, как адресно, так и в ряду других госмонополий снижать затраты, в том числе и на закупаемые энергоресурсы. Но еще в апреле замглавы Минэкономики Николай Подгузов заявлял, что потенциал сокращения этих затрат все еще существенен, и в 2015 году, в частности, на закупках нефтепродуктов монополия могла бы сэкономить 3-4 млрд руб. Расходы на топливо в 2015 году в финплане ОАО РЖД учтены на уровне 88,3 млрд руб.</w:t>
      </w:r>
    </w:p>
    <w:p>
      <w:pPr>
        <w:pStyle w:val="Normal"/>
        <w:jc w:val="both"/>
        <w:rPr/>
      </w:pPr>
      <w:r>
        <w:rPr/>
        <w:t>В крупнейших нефтекомпаниях не комментируют решение ОАО РЖД. По данным железнодорожной статистики, за прошлый год внутренние перевозки дизтоплива составили 26,35 млн тонн, в том числе за сентябрь-декабрь — 9 млн тонн. Провозная плата за эти объемы составила 8 млрд руб. Таким образом, если объем перевозок дизтоплива сохранится на уровне прошлого года, дополнительная плата нефтяников за перевозку составит около 600 млн руб., или всего 0,7 руб. на тонну (менее 0,02% от текущей оптовой цены летнего дизтоплива). В связи с этим опрошенные "Ъ" участники рынка не ждут, что рост тарифа скажется на цене горючего. Планируемое повышение тарифов составляет крайне незначительную долю в общей стоимости топлива, отмечает Михаил Турукалов из "Аналитики товарных рынков", добавляя, что цена зависит, прежде всего, от уровня экспортного паритета.</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Ведомости; Милана Челпанова; 04.08.2015; РЖД повысит стоимость перевозки дизтоплива в России на 7,4%</w:t>
      </w:r>
    </w:p>
    <w:p>
      <w:pPr>
        <w:pStyle w:val="Normal"/>
        <w:jc w:val="both"/>
        <w:rPr/>
      </w:pPr>
      <w:r>
        <w:rPr/>
        <w:t>Так монополия ответила на удорожание дизтоплива для нее самой</w:t>
      </w:r>
    </w:p>
    <w:p>
      <w:pPr>
        <w:pStyle w:val="Normal"/>
        <w:jc w:val="both"/>
        <w:rPr/>
      </w:pPr>
      <w:r>
        <w:rPr/>
        <w:t>Решение о повышении тарифа на перевозку дизтоплива с конца августа (тогда оно будет опубликовано) и до конца 2015 г. было принято правлением РЖД 28 июля, говорится в материалах монополии. Тариф будет повышен на транспортировку как груженого вагона, так и порожнего. РЖД вправе самостоятельно снижать тарифы в пределах 12,8% либо повышать их вплоть до 13,4%.</w:t>
      </w:r>
    </w:p>
    <w:p>
      <w:pPr>
        <w:pStyle w:val="Normal"/>
        <w:jc w:val="both"/>
        <w:rPr/>
      </w:pPr>
      <w:r>
        <w:rPr/>
        <w:t>Нефтяные компании в 2015 г. повысили стоимость дизтоплива для РЖД на 0,3%, а в прогнозе социально-экономического развития заложено снижение на 4,7%, объясняет причины индексации тарифа представитель РЖД. Это позволит возместить понесенные расходы. Но при расчете тарифа на перевозки дизтоплива монополия тем не менее учитывала необходимость «сдерживания роста транспортной составляющей в цене перевозимого груза и недопущения его переориентации на другие виды транспорта».</w:t>
      </w:r>
    </w:p>
    <w:p>
      <w:pPr>
        <w:pStyle w:val="Normal"/>
        <w:jc w:val="both"/>
        <w:rPr/>
      </w:pPr>
      <w:r>
        <w:rPr/>
        <w:t>РЖД закупает дизтопливо в основном для заправки локомотивов. Объем потребления в 2014 г. сократился на 3,3% до 2,7 млн т, но затраты монополии на дизтопливо выросли на 3,7% до 84,3 млрд руб., говорится в отчете компании. Основные причины роста затрат на топливо – рост грузооборота и увеличение стоимости топлива из-за роста акцизов, отмечает РЖД.</w:t>
      </w:r>
    </w:p>
    <w:p>
      <w:pPr>
        <w:pStyle w:val="Normal"/>
        <w:jc w:val="both"/>
        <w:rPr/>
      </w:pPr>
      <w:r>
        <w:rPr/>
        <w:t>Объем перевозок дизтоплива в первом полугодии составил 28 млн т, 13,8 млн из них – внутренние перевозки, сообщил гендиректор агентства «Infoline-аналитика» Михаил Бурмистров. По его мнению, на дополнительной индексации тарифа РЖД в этом году может заработать около 1 млрд руб. Но индексация тарифа РЖД может отразиться на стоимости дизтоплива на внутреннем рынке, продолжает Бурмистров. C начала года цены на бирже и так выросли на 17,2% до 33 292 руб. за 1 т. Представители «Роснефти», «Газпром нефти», «Башнефти» и «Лукойла» не ответили на вопросы.</w:t>
      </w:r>
    </w:p>
    <w:p>
      <w:pPr>
        <w:pStyle w:val="Normal"/>
        <w:jc w:val="both"/>
        <w:rPr/>
      </w:pPr>
      <w:r>
        <w:rPr/>
        <w:t>Тарифное регулирование должно стать инструментом привлечения грузовладельцев на железную дорогу, а не отпугивать их, отмечает представитель «Трансойла»: «Заключение с грузоотправителями долгосрочных контрактов, основанных на тарифных преференциях, позволило бы нам конкурировать с альтернативными видами транспорта и привлечь на железную дорогу дополнительные объемы грузов».</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Российская газета; Татьяна Шадрина; 05.08.2015; СОСТАВ ПРЕСТУПЛЕНИЯ</w:t>
      </w:r>
    </w:p>
    <w:p>
      <w:pPr>
        <w:pStyle w:val="Normal"/>
        <w:jc w:val="both"/>
        <w:rPr/>
      </w:pPr>
      <w:r>
        <w:rPr/>
        <w:t>Штрафы за нарушение пешеходами и водителями железнодорожных правил вырастут в 50 раз</w:t>
      </w:r>
    </w:p>
    <w:p>
      <w:pPr>
        <w:pStyle w:val="Normal"/>
        <w:jc w:val="both"/>
        <w:rPr/>
      </w:pPr>
      <w:r>
        <w:rPr/>
        <w:t>Переход через железнодорожные пути в неположенном месте может дорого обойтись россиянам. И речь не только о том, что они могут пострадать или погибнуть под колесами поезда, но и об ужесточении административного наказания. РЖД обратилось в минтранс с предложением увеличить штраф за это нарушение со 100 до 5 тысяч рублей</w:t>
      </w:r>
    </w:p>
    <w:p>
      <w:pPr>
        <w:pStyle w:val="Normal"/>
        <w:jc w:val="both"/>
        <w:rPr/>
      </w:pPr>
      <w:r>
        <w:rPr/>
        <w:t>Кроме того, железнодорожники предлагают изменить правила таким образом, чтобы обязать пешеходов переходить пути только на разрешающий сигнал светофора, а также запретить им находиться в зонах движения поездов. В первую очередь это коснется тех, кто перебегает пути в неположенном месте, чтобы сократить путь к вагону или "зайцем" сесть в электричку.</w:t>
      </w:r>
    </w:p>
    <w:p>
      <w:pPr>
        <w:pStyle w:val="Normal"/>
        <w:jc w:val="both"/>
        <w:rPr/>
      </w:pPr>
      <w:r>
        <w:rPr/>
        <w:t>Наказывать будут еще и так называемых зацеперов, которые увлекаются катанием на крыше или хвосте электричек или скоростных поездов. Такие трюкачи не только нарушают правила, но еще рискуют попасть под провода высокого напряжения и сгореть заживо, напоминают эксперты.</w:t>
      </w:r>
    </w:p>
    <w:p>
      <w:pPr>
        <w:pStyle w:val="Normal"/>
        <w:jc w:val="both"/>
        <w:rPr/>
      </w:pPr>
      <w:r>
        <w:rPr/>
        <w:t>За примерами беспечного поведения на железной дороге далеко ходить не надо. В прошлую пятницу поезд "Аэроэкспресс" на перегоне между платформой Ленинской и станцией Домодедово сбил девушку, которая вместе с подругой находилась на путях и просто не заметила приближающийся состав. Они даже не отреагировали на звуковые сигналы, которые посылал им машинист</w:t>
      </w:r>
    </w:p>
    <w:p>
      <w:pPr>
        <w:pStyle w:val="Normal"/>
        <w:jc w:val="both"/>
        <w:rPr/>
      </w:pPr>
      <w:r>
        <w:rPr/>
        <w:t>Даже если машинист поезда резко затормозит движение состава, то остановиться огромной махине, особенно если она идет со скоростью более 90 километров в час, очень сложно, тормозной путь большой</w:t>
      </w:r>
    </w:p>
    <w:p>
      <w:pPr>
        <w:pStyle w:val="Normal"/>
        <w:jc w:val="both"/>
        <w:rPr/>
      </w:pPr>
      <w:r>
        <w:rPr/>
        <w:t>Снизить риск для пешехода при переходе путей помогают надземные конструкции, которые сейчас появляются вблизи крупных населенных пунктов. Есть еще и переходы-настилы, их начали оборудовать светофорами. Всего количество таких настилов превышает более 5,4 тысячи, и более 1,5 тысячи уже оборудованы сигнализацией, которая должна предупредить пешехода о приближении поезда.</w:t>
      </w:r>
    </w:p>
    <w:p>
      <w:pPr>
        <w:pStyle w:val="Normal"/>
        <w:jc w:val="both"/>
        <w:rPr/>
      </w:pPr>
      <w:r>
        <w:rPr/>
        <w:t>Еще одна проблема, говорят эксперты, это водители автомобилей, которые тоже пытаются проскочить перед поездом. Это также приводит к печальным последствиям: опять же в прошлую пятницу на железнодорожном переезде перегона Прохоровка - Беленихино Белгородского региона Юго-Восточной железной дороги произошло ДТП. Водитель грузовика выехал на переезд, совершив боковое столкновение с локомотивом пассажирского поезда Москва - Белгород. В результате произошел сход локомотива и пяти вагонов пассажирского поезда, пострадали 11 человек, повреждены две опоры контактной сети, нарушен габарит соседнего пути. Движение поездов на участке было приостановлено</w:t>
      </w:r>
    </w:p>
    <w:p>
      <w:pPr>
        <w:pStyle w:val="Normal"/>
        <w:jc w:val="both"/>
        <w:rPr/>
      </w:pPr>
      <w:r>
        <w:rPr/>
        <w:t xml:space="preserve">Учитывая сотни подобных происшествий, в </w:t>
      </w:r>
      <w:r>
        <w:rPr>
          <w:b/>
        </w:rPr>
        <w:t>Ространснадзор</w:t>
      </w:r>
      <w:r>
        <w:rPr/>
        <w:t>е предложили ужесточить наказание не только для пешеходов, но и для водителей, отметил "РГ" замглавы ведомства Асланбек Ахохов. При этом он считает, что мера ответственности должна быть соизмерима с размером ущерба, который был нанесен. Кроме ужесточения наказания водителей нужно еще и оснащать переезды системами фото- и видеофиксации, причем необходимо завязывать их с системами мониторинга ГИБДД, отмечают сами железнодорожники. Расходы по оборудованию техникой РЖД готово взять на себя, отметил на одном из совещаний вице-президент компании Александр Целько</w:t>
      </w:r>
    </w:p>
    <w:p>
      <w:pPr>
        <w:pStyle w:val="Normal"/>
        <w:jc w:val="both"/>
        <w:rPr/>
      </w:pPr>
      <w:r>
        <w:rPr/>
        <w:t>Сейчас 55 переездов оснащены такими системами фиксации и менее половины из них подключены к ГИБДД. Остальные пока работают в режиме видеорегистраторов, констатировали в РЖД.</w:t>
      </w:r>
    </w:p>
    <w:p>
      <w:pPr>
        <w:pStyle w:val="Normal"/>
        <w:jc w:val="both"/>
        <w:rPr/>
      </w:pPr>
      <w:r>
        <w:rPr/>
        <w:t>ЦИФРА</w:t>
      </w:r>
    </w:p>
    <w:p>
      <w:pPr>
        <w:pStyle w:val="Normal"/>
        <w:jc w:val="both"/>
        <w:rPr/>
      </w:pPr>
      <w:r>
        <w:rPr/>
        <w:t>5 тысяч рублей составит штраф за переход железнодорожных путей в неположенном месте.</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ИНТЕРФАКС; 04.08.2015; Палаточный городок для автомобилистов развернут на Кубани в районе Керченской переправы</w:t>
      </w:r>
    </w:p>
    <w:p>
      <w:pPr>
        <w:pStyle w:val="Normal"/>
        <w:jc w:val="both"/>
        <w:rPr/>
      </w:pPr>
      <w:r>
        <w:rPr/>
        <w:t>Власти Краснодарского края развернули пункт временного размещения на 250 человек для ожидающих очереди на Керченскую паромную переправу, сообщили агентству "Интерфакс-Юг" в пресс-службе ГУ МЧС РФ по региону во вторник.</w:t>
      </w:r>
    </w:p>
    <w:p>
      <w:pPr>
        <w:pStyle w:val="Normal"/>
        <w:jc w:val="both"/>
        <w:rPr/>
      </w:pPr>
      <w:r>
        <w:rPr/>
        <w:t>"Пункт временного размещения включает в себя 13 палаток вместимостью по 20 человек. Также вблизи скопления автотранспорта в населенном пункте Ильич располагается гостиничный фонд на 900 человек", - сказал собеседник агентства.</w:t>
      </w:r>
    </w:p>
    <w:p>
      <w:pPr>
        <w:pStyle w:val="Normal"/>
        <w:jc w:val="both"/>
        <w:rPr/>
      </w:pPr>
      <w:r>
        <w:rPr/>
        <w:t>Пассажиры пребывающих на переправу автобусов направляются в здание вокзального комплекса порта "Кавказ".</w:t>
      </w:r>
    </w:p>
    <w:p>
      <w:pPr>
        <w:pStyle w:val="Normal"/>
        <w:jc w:val="both"/>
        <w:rPr/>
      </w:pPr>
      <w:r>
        <w:rPr/>
        <w:t>Всего, по оперативным данным ведомства, к вечеру вторника погрузку на суда Керченской переправы на Кубани ожидают более 2,5 тыс. легковых автомобилей и более десятка грузовиков.</w:t>
      </w:r>
    </w:p>
    <w:p>
      <w:pPr>
        <w:pStyle w:val="Normal"/>
        <w:jc w:val="both"/>
        <w:rPr/>
      </w:pPr>
      <w:r>
        <w:rPr/>
        <w:t>Паромное сообщение осуществляется в штатном режиме. Сила ветра в Керченском проливе составляет 5-10 метров в секунду с порывами до 17 метров в секунду.</w:t>
      </w:r>
    </w:p>
    <w:p>
      <w:pPr>
        <w:pStyle w:val="Normal"/>
        <w:jc w:val="both"/>
        <w:rPr/>
      </w:pPr>
      <w:r>
        <w:rPr/>
        <w:t>Ранее сообщалось, что за сутки в направлении накопительной площадки "Кавказ-3", расположенной в районе поселка Ильич Краснодарского края, прибыло свыше 8 тыс. транспортных средств, что привело к значительному росту времени ожидания на Керченской переправе до 15 часов.</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Иа «Portnews»; 04.08.2015; ЗАВОД «НИЖЕГОРОДСКИЙ ТЕПЛОХОД» СПУСТИЛ НА ВОДУ НЕСАМОХОДНЫЙ ПЛАВУЧИЙ ПРИЧАЛ ДЛЯ МОРСПАССЛУЖБЫ РОСМОРРЕЧФЛОТА</w:t>
      </w:r>
    </w:p>
    <w:p>
      <w:pPr>
        <w:pStyle w:val="Normal"/>
        <w:jc w:val="both"/>
        <w:rPr/>
      </w:pPr>
      <w:r>
        <w:rPr/>
        <w:t>ОАО «Завод Нижегородский теплоход» 4 августа 2015 года спустил на воду несамоходный плавучий причал проекта SB02, построенный для ФБУ «Морская спасательная служба Росморречфлота». Как сообщает пресс-служба предприятия, причал будет отправлен в город Азов порт приписки Новороссийск.</w:t>
      </w:r>
    </w:p>
    <w:p>
      <w:pPr>
        <w:pStyle w:val="Normal"/>
        <w:jc w:val="both"/>
        <w:rPr/>
      </w:pPr>
      <w:r>
        <w:rPr/>
        <w:t>Контракт на постройку был подписан 31 марта 2015 года, закладка осуществлена 5 мая 2015 года, сообщила пресс-служба Морского инженерного бюро, разработавшего проект SB02. Наблюдение осуществляет Нижегородский филиал Российского морского Регистра судоходства (РС).</w:t>
      </w:r>
    </w:p>
    <w:p>
      <w:pPr>
        <w:pStyle w:val="Normal"/>
        <w:jc w:val="both"/>
        <w:rPr/>
      </w:pPr>
      <w:r>
        <w:rPr/>
        <w:t>Головной причальный комплекс проекта SB02 предназначен для постановки в зоне действия Азово-Черноморского филиала ФБУ "Морспасслужба Росморречфлота" и представляет собой причал, состоящий из двух шарнирно-соединенных цельнометаллических понтонов, стационарно установленный на мертвых якорях, соединенный с берегом транспортным мостом и оборудованный инженерными сетями.</w:t>
      </w:r>
    </w:p>
    <w:p>
      <w:pPr>
        <w:pStyle w:val="Normal"/>
        <w:jc w:val="both"/>
        <w:rPr/>
      </w:pPr>
      <w:r>
        <w:rPr/>
        <w:t>Причальный комплекс предназначен для выполнения следующих задач: обеспечение отстоя и обслуживания в условиях защищенной акватории судов любого назначения, водоизмещением до 5000 тонн и осадкой до 6 м; обеспечения судов электроэнергией, водой, топливом и прочими видами снабжения; проведение ремонтных и ремонтно-профилактических работ по судовым механизмам, системам, устройствам.</w:t>
      </w:r>
    </w:p>
    <w:p>
      <w:pPr>
        <w:pStyle w:val="Normal"/>
        <w:jc w:val="both"/>
        <w:rPr/>
      </w:pPr>
      <w:r>
        <w:rPr/>
        <w:t>Причальный комплекс спроектирован на класс РС К Berth-connected ship Pontoon.</w:t>
      </w:r>
    </w:p>
    <w:p>
      <w:pPr>
        <w:pStyle w:val="Normal"/>
        <w:jc w:val="both"/>
        <w:rPr/>
      </w:pPr>
      <w:r>
        <w:rPr/>
        <w:t>Главные размерения: длина причала - 73,00 м; длина соединительного моста - 5,00 м; ширина причала габаритная - 8,60 м; высота борта - 2,20 м; осадка максимальная - 0,98 м; полезная площадь палубы причала - 414 кв. м.</w:t>
      </w:r>
    </w:p>
    <w:p>
      <w:pPr>
        <w:pStyle w:val="Normal"/>
        <w:jc w:val="both"/>
        <w:rPr/>
      </w:pPr>
      <w:r>
        <w:rPr/>
        <w:t>Причал устанавливается и закрепляется на месте ко дну мертвыми якорями (масса одного мертвого якоря - не менее 32 290 кг) на цепях с пригрузочными массивами или без них, в зависимости от глубины. Для обеспечения швартовки судов на причальном комплексе установлены одно- и двухтумбовые кнехты, а также по периметру причала предусмотрена защита в виде трех рядов деревянных привальных брусьев размером 200х200 мм.</w:t>
      </w:r>
    </w:p>
    <w:p>
      <w:pPr>
        <w:pStyle w:val="Normal"/>
        <w:jc w:val="both"/>
        <w:rPr/>
      </w:pPr>
      <w:r>
        <w:rPr/>
        <w:t>Для передачи на суда, стоящие у причала, дизельного топлива и воды на плавучем причале предусмотрены соответствующие транзитные трубопроводы и шланги. Для обеспечения пожарной безопасности ошвартованных судов предусмотрены стационарные системы водяного и пенного пожаротушения. Магистраль системы водяного пожаротушения используется системой пенотушения для подачи раствора пенообразователя с водой к переносным воздушно-пенным стволам через пожарные клапана.</w:t>
      </w:r>
    </w:p>
    <w:p>
      <w:pPr>
        <w:pStyle w:val="Normal"/>
        <w:jc w:val="both"/>
        <w:rPr/>
      </w:pPr>
      <w:r>
        <w:rPr/>
        <w:t>Для защиты причала от теплового воздействия горящего объекта (судна) предусматривается система водяных завес. Подача воды в систему осуществляется от системы водяного пожаротушения, расположение сопел системы обеспечивает равномерную подачу воды по всей длине завесы.</w:t>
      </w:r>
    </w:p>
    <w:p>
      <w:pPr>
        <w:pStyle w:val="Normal"/>
        <w:jc w:val="both"/>
        <w:rPr/>
      </w:pPr>
      <w:r>
        <w:rPr/>
        <w:t>Противопожарные системы обслуживаются тремя пожарными электрическими самовсасывающими насосами производительностью 65 куб. м/ч каждый, установленными в насосном помещении внутри корпуса корневого понтона.</w:t>
      </w:r>
    </w:p>
    <w:p>
      <w:pPr>
        <w:pStyle w:val="Normal"/>
        <w:jc w:val="both"/>
        <w:rPr/>
      </w:pPr>
      <w:r>
        <w:rPr/>
        <w:t>Обслуживание причала осуществляется береговыми бригадами.</w:t>
      </w:r>
    </w:p>
    <w:p>
      <w:pPr>
        <w:pStyle w:val="Normal"/>
        <w:jc w:val="both"/>
        <w:rPr/>
      </w:pPr>
      <w:r>
        <w:rPr/>
        <w:t>Головной причал проекта SB02 (строительный 1201) был заложен 5 мая 2015 года.</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иа «PortNews»; 04.08.2015; КОМИССИЯ РОСМОРРЕЧФЛОТА ПРИНЯЛА В ЭКСПЛУАТАЦИЮ ОБСТАНОВОЧНОЕ СУДНО «ГИДРОТЕХНИК ЛЮБИМОВ» ДЛЯ ЛЕНСКОГО БАССЕЙНА</w:t>
      </w:r>
    </w:p>
    <w:p>
      <w:pPr>
        <w:pStyle w:val="Normal"/>
        <w:jc w:val="both"/>
        <w:rPr/>
      </w:pPr>
      <w:r>
        <w:rPr/>
        <w:t>Комиссия Федерального агентства морского и речного транспорта (Росморречфлот) 30 июля 2015 года приняла в эксплуатацию построенное по заказу ФКУ «Речводпуть» обстановочное судно проекта 3052 «Гидротехник Любимов», предназначенное для ФБУ «Администрация Ленского бассейна». Об этом сообщает пресс-служба агентства.</w:t>
      </w:r>
    </w:p>
    <w:p>
      <w:pPr>
        <w:pStyle w:val="Normal"/>
        <w:jc w:val="both"/>
        <w:rPr/>
      </w:pPr>
      <w:r>
        <w:rPr/>
        <w:t>Судно проекта 3052 (строительный № 275, класс Российского Речного Регистра «*О-пр 2,0 (лед 20)») построено в рамках мероприятия «Обновление обслуживающего флота» подпрограммы «Внутренний водный транспорт» Федеральной целевой программы «Развитие транспортной системы России 2010 – 2020 годы».</w:t>
      </w:r>
    </w:p>
    <w:p>
      <w:pPr>
        <w:pStyle w:val="Normal"/>
        <w:jc w:val="both"/>
        <w:rPr/>
      </w:pPr>
      <w:r>
        <w:rPr/>
        <w:t>Проект судна разработан ООО «Горьковское центральное конструкторское бюро речного флота». Постройка судна осуществлялась ОАО «Московский судостроительный и судоремонтный завод» на производственных мощностях Верхне-Ленского района водных путей и судоходства – филиала ФБУ «Администрация Ленского бассейна внутренних водных путей», расположенного в поселке Жигалово Иркутской области.</w:t>
      </w:r>
    </w:p>
    <w:p>
      <w:pPr>
        <w:pStyle w:val="Normal"/>
        <w:jc w:val="both"/>
        <w:rPr/>
      </w:pPr>
      <w:r>
        <w:rPr/>
        <w:t>Основные технические характеристики судна: длина габаритная - 35,8 м, ширина габаритная - 6,0 м, высота борта - 2,6 м, осадка наибольшая - 1,4 м, мощность главных двигателей - 2*165 кВт, скорость хода максимальная 24,0 км/ч, экипаж 6 человек.</w:t>
      </w:r>
    </w:p>
    <w:p>
      <w:pPr>
        <w:pStyle w:val="Normal"/>
        <w:jc w:val="both"/>
        <w:rPr/>
      </w:pPr>
      <w:r>
        <w:rPr/>
        <w:t>Теплоход оборудован новейшими системами управления судовой энергетической установкой, устройствами для обслуживания судоходной обстановки на внутренних водных путях, современными средствами связи и навигации.</w:t>
      </w:r>
    </w:p>
    <w:p>
      <w:pPr>
        <w:pStyle w:val="Normal"/>
        <w:jc w:val="both"/>
        <w:rPr/>
      </w:pPr>
      <w:r>
        <w:rPr/>
        <w:t>Судно названо в честь Сергея Любимова, работавшего начальником Якутского технического участка, затем главным инженером «Ленского бассейнового управления пути».</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Коммерсант; Елизавета Кузнецова; 05.08.2015; Первым делом льготы</w:t>
      </w:r>
    </w:p>
    <w:p>
      <w:pPr>
        <w:pStyle w:val="Normal"/>
        <w:jc w:val="both"/>
        <w:rPr/>
      </w:pPr>
      <w:r>
        <w:rPr/>
        <w:t>Авиационные профсоюзы пожаловались на работодателей премьеру</w:t>
      </w:r>
    </w:p>
    <w:p>
      <w:pPr>
        <w:pStyle w:val="Normal"/>
        <w:jc w:val="both"/>
        <w:rPr/>
      </w:pPr>
      <w:r>
        <w:rPr/>
        <w:t>Конфликт между авиакомпаниями и профсоюзами из-за размера льгот для пилотов и бортпроводников вышел на уровень премьера РФ. Дмитрий Медведев поручил проверить ситуацию в "Трансаэро" и "ЮТэйр". Там, считают в Минтруде, была неверно проведена спецоценка условий труда. В итоге профсоюзы пожаловались в правительство на возможное урезание льгот. Минтруд, напротив, с начала года пытается согласовать новые нормы, повышающие вредность работы пилотов и бортпроводников, но компании не готовы увеличить свои расходы.</w:t>
      </w:r>
    </w:p>
    <w:p>
      <w:pPr>
        <w:pStyle w:val="Normal"/>
        <w:jc w:val="both"/>
        <w:rPr/>
      </w:pPr>
      <w:r>
        <w:rPr/>
        <w:t>Минтруд проверит соблюдение трудовых прав летных и кабинных экипажей в "Трансаэро" и "ЮТэйр" — такое поручение премьер Дмитрий Медведев дал вчера на заседании правительства, так как к нему "обращались профсоюзы". По словам главы Минтруда Максима Топилина, проведенная экспертиза выявила "некие замечания" в обеих авиакомпаниях. Речь идет о "разночтениях с законодательством", и инспекция по труду дала предписание о повторной спецоценке условий труда в "ЮТэйр", аналогичное решение готовится для "Трансаэро", сообщил он.</w:t>
      </w:r>
    </w:p>
    <w:p>
      <w:pPr>
        <w:pStyle w:val="Normal"/>
        <w:jc w:val="both"/>
        <w:rPr/>
      </w:pPr>
      <w:r>
        <w:rPr/>
        <w:t>В Минтруде "Ъ" подтвердили, что в 2014-2015 годах "Трансаэро" и "ЮТэйр" провели спецоценку условий труда на рабочих местах бортпроводников. Оценка отнесла эти условия к "допустимым", и в результате "было прервано накопление работниками страхового стажа для назначения досрочной пенсии по старости". Но в апреле Общероссийское объединение профсоюзов гражданской авиации не согласилось с результатами спецоценки и попросило Минтруд провести проверку. Экспертиза подтвердила, что порядок проведения спецоценки был нарушен: не были измерены параметры микроклимата, световой среды, нарушена методика измерения шума, сообщили "Ъ" в Минтруде. В результате Госинспекция труда в Ханты-Мансийском АО предписала "ЮТэйр" провести повторную спецоценку на рабочих местах бортпроводников, решение по "Трансаэро" готовит Госинспекция труда в Москве. Повторная спецоценка должна состояться до конца года.</w:t>
      </w:r>
    </w:p>
    <w:p>
      <w:pPr>
        <w:pStyle w:val="Normal"/>
        <w:jc w:val="both"/>
        <w:rPr/>
      </w:pPr>
      <w:r>
        <w:rPr/>
        <w:t>О возможных последствиях новой спецоценки условий труда "Ъ" писал еще 13 февраля. Тогда собеседники "Ъ" в авиакомпаниях заявляли о высоких социальных гарантиях для пилотов и бортпроводников (отпуск — 70 календарных дней, льготная пенсия, рабочая неделя не более 40 часов и годовой налет до 900 часов). Они полагали, что рабочие места летных и кабинных экипажей надо исключить из списка видов деятельности, для которых нужна особая оценка труда. Расходы "Аэрофлота" на льготы, например, оценивались более чем в 3 млрд руб. в год.</w:t>
      </w:r>
    </w:p>
    <w:p>
      <w:pPr>
        <w:pStyle w:val="Normal"/>
        <w:jc w:val="both"/>
        <w:rPr/>
      </w:pPr>
      <w:r>
        <w:rPr/>
        <w:t>В "ЮТэйр" вчера отказались от комментариев. В "Трансаэро" "Ъ" сообщили, что спецоценка проводилась в соответствии с Трудовым кодексом, ее проводила независимая структура, уполномоченная государством,— Клинский институт охраны и условий труда. Авиакомпания не получала от госорганов никаких заключений по проверке, но готова к любым новым проверкам соблюдения трудового законодательства (за последние полгода были уже три). В "Трансаэро" уверяют, что никаких жалоб ее профсоюз не направлял, а разногласий с коллективом бортпроводников (более 4 тыс. человек) нет. Но председатель профсоюза работников "Трансаэро" Дмитрий Савишин пояснил "Ъ", что профсоюз не раз обращал внимание госорганов на многочисленные нарушения норм ТК в авиакомпании: задержки зарплаты, отсутствие учета рабочего времени, дискриминацию лидеров профсоюза. По его оценке, в случае отмены надбавок за особые условия труда и льготных отпусков компания "сэкономит порядка 1 млрд руб. на бортпроводниках".</w:t>
      </w:r>
    </w:p>
    <w:p>
      <w:pPr>
        <w:pStyle w:val="Normal"/>
        <w:jc w:val="both"/>
        <w:rPr/>
      </w:pPr>
      <w:r>
        <w:rPr/>
        <w:t>Источник "Ъ", близкий к совету директоров "Аэрофлота", сообщил, что спецоценка труда бортпроводников в компании не проводилась, хотя к этому "подталкивали другие перевозчики". По сведениям "Ъ", спецоценка проводилась в "Сибири" (S7) и "Глобусе" (входит в ту же группу), но зарплата и соцгарантии пилотов не изменились. Но новый класс условий труда для бортпроводников не предполагает надбавку за вредные условия, и компания увеличила бортпроводникам оклад пропорционально сумме прежних надбавок, сообщили "Ъ" в пресс-службе "Сибири".</w:t>
      </w:r>
    </w:p>
    <w:p>
      <w:pPr>
        <w:pStyle w:val="Normal"/>
        <w:jc w:val="both"/>
        <w:rPr/>
      </w:pPr>
      <w:r>
        <w:rPr/>
        <w:t>В начале года предполагалось, что разногласия снимет новый проект приказа Минтруда, повышающий уровень вредности работы летных и кабинных экипажей и расширяющий соцгарантии. Но, по данным "Ъ", он до сих пор не согласован из-за разногласий между компаниями и профсоюзами. "Увеличение расходов на страховые отчисления в нынешней ситуации для перевозчиков неприемлемо",— говорит глава аналитической службы "Авиапорт" Олег Пантелеев, но если это неизбежно, то говорить о повышении зарплат персоналу в ближайшие годы не приходится.</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Известия; Мария Амирджанян; 05.08.2015; У «Трансаэро» потребовали плату за сверхурочные в суде</w:t>
      </w:r>
    </w:p>
    <w:p>
      <w:pPr>
        <w:pStyle w:val="Normal"/>
        <w:jc w:val="both"/>
        <w:rPr/>
      </w:pPr>
      <w:r>
        <w:rPr/>
        <w:t>Профсоюзные активисты авиакомпании подали в суд на перевозчика</w:t>
      </w:r>
    </w:p>
    <w:p>
      <w:pPr>
        <w:pStyle w:val="Normal"/>
        <w:jc w:val="both"/>
        <w:rPr/>
      </w:pPr>
      <w:r>
        <w:rPr/>
        <w:t>Председатель образованного в марте нового профсоюза «Трансаэро» Дмитрий Савишин и его заместитель Ирина Верхозина подали иски в Дзержинский районный суд Санкт-Петербурга на авиакомпанию-работодателя. Как следует из копий исковых заявлений (есть у «Известий»), истцы просят «произвести начисление заработной платы за сверхурочные работы». Финансовые претензии Савишина — около 310 тыс. рублей, Верхозиной — почти 527 тыс.</w:t>
      </w:r>
    </w:p>
    <w:p>
      <w:pPr>
        <w:pStyle w:val="Normal"/>
        <w:jc w:val="both"/>
        <w:rPr/>
      </w:pPr>
      <w:r>
        <w:rPr/>
        <w:t>Иски направлены в суд еще в начале июля, следует из базы Дзержинского райсуда. На данный момент исковое заявление Верхозиной принято к производству, предварительное судебное заседание назначено на 6 августа. Иск Савишина в конце июля был оставлен судом без движения: обычно это происходит из-за формальных недостатков пакета поданных документов (не путать с возвратом искового заявления).</w:t>
      </w:r>
    </w:p>
    <w:p>
      <w:pPr>
        <w:pStyle w:val="Normal"/>
        <w:jc w:val="both"/>
        <w:rPr/>
      </w:pPr>
      <w:r>
        <w:rPr/>
        <w:t>Согласно исковому заявлению, Верхозиной с 2012 года неправильно начислялась зарплата, в которой фактически не учитывалась сверхурочная работа. По Трудовому кодексу, первые два часа переработки оплачиваются как минимум в полуторном размере, последующие два часа — как минимум в двойном размере. Точно такие же претензии к «Трансаэро» выставил Савишин, только у него неправильный учет сверхурочных заявлен с 2013 года.</w:t>
      </w:r>
    </w:p>
    <w:p>
      <w:pPr>
        <w:pStyle w:val="Normal"/>
        <w:jc w:val="both"/>
        <w:rPr/>
      </w:pPr>
      <w:r>
        <w:rPr/>
        <w:t xml:space="preserve">— </w:t>
      </w:r>
      <w:r>
        <w:rPr/>
        <w:t>По состоянию на 2 июля 2015 года сумма задолженности ответчика по оплате сверхурочной работы, выполненной с 1 января 2012 года по 21 мая 2015 года, составляет 442 811 рублей, сумма процентов (денежной компенсации) составляет 84 015 рублей, — сказано в иске Верхозиной. Еще в 50 тыс. она оценила свой моральный ущерб (равно как и Савишин).</w:t>
      </w:r>
    </w:p>
    <w:p>
      <w:pPr>
        <w:pStyle w:val="Normal"/>
        <w:jc w:val="both"/>
        <w:rPr/>
      </w:pPr>
      <w:r>
        <w:rPr/>
        <w:t xml:space="preserve">— </w:t>
      </w:r>
      <w:r>
        <w:rPr/>
        <w:t>В авиакомпании «Трансаэро» учет рабочего времени членов летных и кабинных экипажей производится по общепринятой в гражданской авиации России суммированной системе учета и в соответствии с требованиями Министерства транспорта,— заявили «Известиям» в пресс-службе перевозчика. — Поскольку члены летных и кабинных экипажей выполняют полеты в любое время суток, данная система учета, которая является ежеквартальной, а не ежемесячной, позволяет соблюдать требования безопасности полетов.</w:t>
      </w:r>
    </w:p>
    <w:p>
      <w:pPr>
        <w:pStyle w:val="Normal"/>
        <w:jc w:val="both"/>
        <w:rPr/>
      </w:pPr>
      <w:r>
        <w:rPr/>
        <w:t>Бортпроводники Савишин и Верхозина не имеют сверхурочных часов работы за обозначенный в исковых заявлениях период, но имеют, при этом, ряд дисциплинарных взысканий, по которым ранее с их стороны к руководству авиакомпании выдвигались требования об отмене на основании принадлежности нарушителей к новосозданному профсоюзу, добавили в пресс-службе.</w:t>
      </w:r>
    </w:p>
    <w:p>
      <w:pPr>
        <w:pStyle w:val="Normal"/>
        <w:jc w:val="both"/>
        <w:rPr/>
      </w:pPr>
      <w:r>
        <w:rPr/>
        <w:t>Ведущий юрист финансового дома «Солид» Олег Землянских уверен, что профсоюзникам, скорее всего, удастся выиграть в суде.</w:t>
      </w:r>
    </w:p>
    <w:p>
      <w:pPr>
        <w:pStyle w:val="Normal"/>
        <w:jc w:val="both"/>
        <w:rPr/>
      </w:pPr>
      <w:r>
        <w:rPr/>
        <w:t xml:space="preserve">— </w:t>
      </w:r>
      <w:r>
        <w:rPr/>
        <w:t>Полагаю, что указанные члены профсоюза получили обоснованную юридическую консультацию, и перспективы выиграть судебный процесс у истцов весьма высокие, — говорит он. — Главное, чтобы их трудовые договоры не были прекращены до момента подачи иска в суд. Согласно ст. 392 Трудового кодекса РФ, срок давности по трудовым делам о взыскании с работодателя заработной платы составляет три месяца с того момента, когда работник узнал или должен был узнать о нарушении своих прав. Между тем если с этими работниками трудовой договор не был расторгнут и они работали, не получая заработную плату в полном размере, то пропуск срока давности не может служить основанием для отказа в иске.</w:t>
      </w:r>
    </w:p>
    <w:p>
      <w:pPr>
        <w:pStyle w:val="Normal"/>
        <w:jc w:val="both"/>
        <w:rPr/>
      </w:pPr>
      <w:r>
        <w:rPr/>
        <w:t>Напомним, ранее в «Трансаэро» уже были найдены нарушения по части учета рабочего времени сотрудников. Как писали «Известия» в июле (izvestia.ru/news/588819), Савишин уже направлял обращение в Северо-Западную транспортную прокуратуру с просьбой проверить, верно ли ведется учет его рабочего времени (правда, тогда Савишин посчитал, что ему недоплатили порядка 390 тыс. рублей). Из ответа прокуратуры следовало, что в «Трансаэро» было допущено нарушение — в частности, некоторые дни были обозначены как выходные, хотя это «не соответствует фактическим обстоятельствам». В самой авиакомпании «Известиям» тогда заявили, что «компания соблюдает все нормы трудового законодательства».</w:t>
      </w:r>
    </w:p>
    <w:p>
      <w:pPr>
        <w:pStyle w:val="Normal"/>
        <w:jc w:val="both"/>
        <w:rPr/>
      </w:pPr>
      <w:r>
        <w:rPr/>
        <w:t>Во вторник, 4 августа, премьер-министр России Дмитрий Медведев поручил министру труда Максиму Топилину проверить соблюдение трудовых прав в «Трансаэро» и «ЮТэйр». Медведев в ходе заседания правительства заявил, что профсоюзы к нему обращались с такой просьбой. Топилин ответил, что по результатам проверок по соблюдению трудовых прав, в частности, в «ЮТэйр» выявлены разночтения с законодательством и что аналогичная ситуация в «Трансаэро». Напомним, в ноябре 2014 года Роструд выявил нарушения в условиях оценки труда экипажей авиакомпании «ЮТэйр» и предписал провести внеплановую оценку. О ее результатах вплоть до настоящего момента не сообщалось.</w:t>
      </w:r>
    </w:p>
    <w:p>
      <w:pPr>
        <w:pStyle w:val="Normal"/>
        <w:jc w:val="both"/>
        <w:rPr/>
      </w:pPr>
      <w:r>
        <w:rPr/>
        <w:t>Разрешение нового трудового спора между профсоюзом Савишина и авиакомпанией может повлиять на исход другого конфликта сторон — по поводу проведенной «Трансаэро» процедуры переоценки условий труда сотрудников компании (летом 2015 года понижен класс вредности), считает главный редактор агентства «Авиапорт» Олег Пантелеев.</w:t>
      </w:r>
    </w:p>
    <w:p>
      <w:pPr>
        <w:pStyle w:val="Normal"/>
        <w:jc w:val="both"/>
        <w:rPr/>
      </w:pPr>
      <w:r>
        <w:rPr/>
        <w:t xml:space="preserve">— </w:t>
      </w:r>
      <w:r>
        <w:rPr/>
        <w:t>Исход разбирательства зависит от того, какую доказательную базу смогут представить стороны. С уверенностью можно сказать, что то или иное решение суда создаст для одной из сторон благоприятный информационный фон для дальнейшего спора по поводу системы оценки условий труда, ― говорит он.</w:t>
      </w:r>
    </w:p>
    <w:p>
      <w:pPr>
        <w:pStyle w:val="Normal"/>
        <w:jc w:val="both"/>
        <w:rPr/>
      </w:pPr>
      <w:r>
        <w:rPr/>
        <w:t>Этим летом в «Трансаэро» и «Сибири» была проведена переоценка условий труда. Понижение класса вредности означает, что сотрудники лишатся льготного начисления стажа и досрочного выхода на пенсию, заявляют в профсоюзах. Если против результатов переоценки в «Трансаэро» выступает профсоюз Савишина, то в «Сибири» за права сотрудников компании заступился Шереметьевский профсоюз летного состава. Так, президент профсоюза Игорь Дельдюжов вывесил на сайте change.org петицию с призывом признать результаты оценки условий труда незаконными.</w:t>
      </w:r>
    </w:p>
    <w:p>
      <w:pPr>
        <w:pStyle w:val="Normal"/>
        <w:jc w:val="both"/>
        <w:rPr/>
      </w:pPr>
      <w:r>
        <w:rPr/>
        <w:t xml:space="preserve">— </w:t>
      </w:r>
      <w:r>
        <w:rPr/>
        <w:t>Фальсификации при проведении СОУТ [специальная оценка условий труда] в авиакомпаниях продолжились на примере S7. Летчикам авиакомпании «Сибирь» был присвоен класс вредности 3.1, а бортпроводникам — 2.0, как и ранее в «Трансаэро». Обязательное ознакомление сотрудникам назначено до 21 июля 2015 года, а несогласным подписать документ угрожают увольнением, — писал он.</w:t>
      </w:r>
    </w:p>
    <w:p>
      <w:pPr>
        <w:pStyle w:val="Normal"/>
        <w:jc w:val="both"/>
        <w:rPr/>
      </w:pPr>
      <w:r>
        <w:rPr/>
        <w:t>На данный момент у «Трансаэро» два профсоюза. Один из них, под председательством Савишина, был создан в марте этого года и по сути является ячейкой межрегионального профсоюза «Новые профсоюзы». Первичная профсоюзная организация ОАО «АК «Трансаэро» создана еще в 1990-х годах (численность более 700 человек), возглавляет ее начальник службы бортпроводников авиакомпании Валерий Меркулов.</w:t>
      </w:r>
    </w:p>
    <w:p>
      <w:pPr>
        <w:pStyle w:val="Normal"/>
        <w:jc w:val="both"/>
        <w:rPr/>
      </w:pPr>
      <w:r>
        <w:rPr/>
        <w:t xml:space="preserve">— </w:t>
      </w:r>
      <w:r>
        <w:rPr/>
        <w:t>Я 23 года работаю в компании, и ни у меня, ни у одного из наших членов профсоюза не было подобных претензий, — сказал он «Известиям» 4 августа. — Учет сверхурочных в компании ведется по закону. Более того, сверхурочной работы у бортпроводников нет — у нас учет рабочего времени ведется не по количеству суток в часах, а по количеству отработанных часов в квартале. Главное, чтобы ежеквартальный учет времени не превышал сумму отработанных часов за три месяца. Эта сумма отработанных часов для каждого квартала рассчитывается каждый раз заново — исходя из количества дней в месяцах. В среднем сумма рабочих часов за квартал составляет примерно 500–520 часов.</w:t>
      </w:r>
    </w:p>
    <w:p>
      <w:pPr>
        <w:pStyle w:val="Normal"/>
        <w:jc w:val="both"/>
        <w:rPr/>
      </w:pPr>
      <w:r>
        <w:rPr/>
        <w:t>Как заявили «Известиям»в пресс-службе «Трансаэро», за предшествующие 3 года в судебном порядке было рассмотрено 5 исков, поданных отдельными бортпроводниками компании по аналогичным претензиям. Все исковые заявления были отклонены в силу отсутствия состава нарушения со стороны работодателя. Разногласий между авиакомпанией и коллективом бортпроводников, насчитывающим более 4-х тысяч человек, нет, добавили в компании.</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ТАСС; 04.08.2015; Медведев поручил проверить соблюдение трудовых прав в "Трансаэро" и UTair</w:t>
      </w:r>
    </w:p>
    <w:p>
      <w:pPr>
        <w:pStyle w:val="Normal"/>
        <w:jc w:val="both"/>
        <w:rPr/>
      </w:pPr>
      <w:r>
        <w:rPr/>
        <w:t>Премьер-министр РФ Дмитрий Медведев поручил проверить соблюдение трудовых прав в авиакомпаниях "Трансаэро" и UTair. "Проверьте, профсоюзы ко мне обращались", - заявил он на заседании правительства, обращаясь к главе Минтруда Максиму Топилину.</w:t>
      </w:r>
    </w:p>
    <w:p>
      <w:pPr>
        <w:pStyle w:val="Normal"/>
        <w:jc w:val="both"/>
        <w:rPr/>
      </w:pPr>
      <w:r>
        <w:rPr/>
        <w:t>По словам министра, в ходе проверок ситуации с соблюдением трудовых прав в указанных компаниях были выявлены некие разночтения с законодательством. "Инспекция по труду дала предписание о повторной спецоценке по UTair. Сейчас готовится такое решение и по "Трансаэро", -сказал Топилин.</w:t>
      </w:r>
    </w:p>
    <w:p>
      <w:pPr>
        <w:pStyle w:val="Normal"/>
        <w:jc w:val="both"/>
        <w:rPr/>
      </w:pPr>
      <w:r>
        <w:rPr/>
        <w:t>Этим летом сразу в нескольких крупных авиакомпаниях, среди которых "Трансаэро", S7, и UTair, была проведена специальная оценка условий труда. В авиационных профсоюзах считают, что спецоценка была проведена ангажировано с приглашением экспертов, которые, "опираясь на действующее законодательство, сумели обосновать, что работа летчиков, бортпроводников и других специалистов, обслуживающих самолеты в воздухе, не связана с вредными и опасными производственными факторами".</w:t>
      </w:r>
    </w:p>
    <w:p>
      <w:pPr>
        <w:pStyle w:val="Normal"/>
        <w:jc w:val="both"/>
        <w:rPr/>
      </w:pPr>
      <w:r>
        <w:rPr/>
        <w:t>По ее результатам летчикам авиакомпании был понижен класс вредности - 3.1 (до этого 3.3-3.4), а бортпроводникам - 2.0 (до этого 3.2). Это послужило основанием для отмены компенсаций бортпроводникам за работу во вредных и опасных условиях, а также подтверждения права на досрочное назначение трудовой пенсии. Авиационные профсоюзы оспаривают законность результатов специальной оценки условий труда (СОУТ) и указывают на ряд нарушений, допущенных в ходе спецоценки. По оценкам их экспертов, только "Трансаэро" сможет ежегодно экономить на страховых выплатах, льготах и компенсациях до 1 млрд рублей.</w:t>
      </w:r>
    </w:p>
    <w:p>
      <w:pPr>
        <w:pStyle w:val="Normal"/>
        <w:jc w:val="both"/>
        <w:rPr/>
      </w:pPr>
      <w:r>
        <w:rPr/>
        <w:t>Несколько бортпроводников "Трансаэро" провели 15 июля одиночные пикеты.</w:t>
      </w:r>
    </w:p>
    <w:p>
      <w:pPr>
        <w:pStyle w:val="Normal"/>
        <w:jc w:val="both"/>
        <w:rPr/>
      </w:pPr>
      <w:r>
        <w:rPr/>
        <w:t>Как ранее сообщал ТАСС, в ходе экспертизы, проведенной Департаментом труда и занятости населения города Москвы, выяснилось, что "Трансаэро" провела специальную оценку условий труда бортпроводников с нарушениями. Департамент попросил авиакомпанию провести повторную проверку.</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ИНТЕРФАКС; 04.08.2015; Пассажиропоток на авиалинии Тбилиси-Москва в январе-июле вырос более чем в 2 раза - Минэкономразвития Грузии</w:t>
      </w:r>
    </w:p>
    <w:p>
      <w:pPr>
        <w:pStyle w:val="Normal"/>
        <w:jc w:val="both"/>
        <w:rPr/>
      </w:pPr>
      <w:r>
        <w:rPr/>
        <w:t>Перевозка пассажиров на воздушной линии Тбилиси-Москва в январе-июле 2015 года выросла в 2,3 раза по сравнению с показателем аналогичного периода прошлого года, сообщает во вторник Минэкономразвития Грузии.</w:t>
      </w:r>
    </w:p>
    <w:p>
      <w:pPr>
        <w:pStyle w:val="Normal"/>
        <w:jc w:val="both"/>
        <w:rPr/>
      </w:pPr>
      <w:r>
        <w:rPr/>
        <w:t>"За семь месяцев текущего года авиакомпании обеих стран перевезли на этой линии 143,169 тыс. пассажиров (в январе-июле 2014 года 60,953 тыс.)", - говорится в сообщении ведомства.</w:t>
      </w:r>
    </w:p>
    <w:p>
      <w:pPr>
        <w:pStyle w:val="Normal"/>
        <w:jc w:val="both"/>
        <w:rPr/>
      </w:pPr>
      <w:r>
        <w:rPr/>
        <w:t>При этом отмечается, что "в течение летнего сезона ожидается, что пассажиропоток в данном направлении еще более возрастет".</w:t>
      </w:r>
    </w:p>
    <w:p>
      <w:pPr>
        <w:pStyle w:val="Normal"/>
        <w:jc w:val="both"/>
        <w:rPr/>
      </w:pPr>
      <w:r>
        <w:rPr/>
        <w:t>Россия и Грузия объявили о возобновлении регулярного авиасообщения между двумя странами с 15 сентября 2014 года. По итогам технических консультаций авиавластей двух стран грузинские авиакомпании получили право осуществлять регулярные полеты в направлении Москвы, Петербурга, Самары, Екатеринбурга, Сочи, Ростова и Кавминвод, а российские - в направлении Тбилиси, Батуми и Кутаиси.</w:t>
      </w:r>
    </w:p>
    <w:p>
      <w:pPr>
        <w:pStyle w:val="Normal"/>
        <w:jc w:val="both"/>
        <w:rPr/>
      </w:pPr>
      <w:r>
        <w:rPr/>
        <w:t>В настоящее время грузинская авиакомпания Georgian Airways выполняет регулярные рейсы из Тбилиси в направлении Москвы, Санкт-Петербурга и Самары, планирует открыть рейс в Ростов-на-Дону. С российской стороны регулярные полеты в направлении Грузии осуществляют четыре авиакомпании: "Сибирь" (S7 Airlines), "Аэрофлот", "Трансаэро" и "Уральские авиалинии".</w:t>
      </w:r>
    </w:p>
    <w:p>
      <w:pPr>
        <w:pStyle w:val="Normal"/>
        <w:jc w:val="both"/>
        <w:rPr/>
      </w:pPr>
      <w:r>
        <w:rPr/>
        <w:t>Согласно договоренности, частота полетов между Тбилиси и Москвой определена в зимний навигационный сезон по 18 рейсов в неделю с каждой стороны, а в летний навигационный сезон - по 21 рейсу. Что касается частоты полетов между другими городами, то в этом случае количество рейсов не ограничено, как это было до прекращения регулярного воздушного сообщения между Грузией и Россией.</w:t>
      </w:r>
    </w:p>
    <w:p>
      <w:pPr>
        <w:pStyle w:val="Normal"/>
        <w:jc w:val="both"/>
        <w:rPr/>
      </w:pPr>
      <w:r>
        <w:rPr/>
        <w:t>Регулярное авиасообщение между РФ и Грузией было прервано в августе 2008 года. Полеты были возобновлены в августе 2010 года, однако до сентября прошлого года осуществлялись только прямые чартерные рейсы между двумя странами.</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РИА Новости/Прайм; 04.08.2015; Билеты иностранных авиакомпаний подорожают на 5,5% из-за падения рубля</w:t>
      </w:r>
    </w:p>
    <w:p>
      <w:pPr>
        <w:pStyle w:val="Normal"/>
        <w:jc w:val="both"/>
        <w:rPr/>
      </w:pPr>
      <w:r>
        <w:rPr/>
        <w:t>Иностранные авиакомпании вновь пересчитают цены на авиабилеты вслед за ростом курсов доллара и евро к рублю: увеличение составит 5,34-5,94% в зависимости от валюты, в которой продается билет, следует из телеграммы IATA (Международная ассоциация воздушного транспорта).</w:t>
      </w:r>
    </w:p>
    <w:p>
      <w:pPr>
        <w:pStyle w:val="Normal"/>
        <w:jc w:val="both"/>
        <w:rPr/>
      </w:pPr>
      <w:r>
        <w:rPr/>
        <w:t>Курс IATA с 2006 года (IATA Resolution 024e) привязан к курсу рубля к евро и доллару, округленному до 50 копеек в большую сторону (условная единица). Обычно ассоциация пересчитывает его раз в неделю по вторникам. На основе этого курса определяется цена авиабилетов на международные рейсы.</w:t>
      </w:r>
    </w:p>
    <w:p>
      <w:pPr>
        <w:pStyle w:val="Normal"/>
        <w:jc w:val="both"/>
        <w:rPr/>
      </w:pPr>
      <w:r>
        <w:rPr/>
        <w:t>IATA с 0.01 мск 5 августа вновь пересчитает курс иностранных валют, используемый для конвертации тарифов на международные рейсы (резолюция от 1 апреля 2005 года). Доллар подорожает на 5,93% - до 62,5 рубля (на период 5 по 11 августа 2015 года включительно), евро - на 5,34% до 69 рублей. Соответственно произойдет и корректировка тарифов авиационных билетов, большая часть которых на российском рынке номинируется в евро.</w:t>
      </w:r>
    </w:p>
    <w:p>
      <w:pPr>
        <w:pStyle w:val="Normal"/>
        <w:jc w:val="both"/>
        <w:rPr/>
      </w:pPr>
      <w:r>
        <w:rPr/>
        <w:t>"Наметившаяся в последнее время стабилизация с валютами позволила части россиян расширить географию поездок. За июнь - июль доля зарубежных направлений с вылетом в августе - сентябре у самостоятельных путешественников выросла на 10 процентных пункта - до 50%", - сообщил РИА Новости гендиректор агентства Pososhok Кирилл Фаминский.</w:t>
      </w:r>
    </w:p>
    <w:p>
      <w:pPr>
        <w:pStyle w:val="Normal"/>
        <w:jc w:val="both"/>
        <w:rPr/>
      </w:pPr>
      <w:r>
        <w:rPr/>
        <w:t>По его словам, если заметный рост валют продолжится в ближайшие 2-3 недели, то это повлечет за собой пересмотр российскими путешественниками планов на отдых. "Снова увеличится доля российских направлений, почти полностью могут выпасть дорогие направления Северной и Южной Америки, снизится количество путешествий в Европу, а часть людей вообще откажется от поездок", - отметил он.</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иа REGNUM; 04.08.2015; С НАЧАЛА ГОДА АВИАКОМПАНИИ ПЕРЕВЕЗЛИ В КРЫМ БОЛЕЕ 2,6 МЛН ПАССАЖИРОВ</w:t>
      </w:r>
    </w:p>
    <w:p>
      <w:pPr>
        <w:pStyle w:val="Normal"/>
        <w:jc w:val="both"/>
        <w:rPr/>
      </w:pPr>
      <w:r>
        <w:rPr/>
        <w:t>Авиакомпании РФ в январе-июле 2015 года перевезли в Крым и обратно 2,61 млн человек. Об этом 4 августа сообщили корреспонденту ИА REGNUM в Ассоциации туроператоров России.</w:t>
      </w:r>
    </w:p>
    <w:p>
      <w:pPr>
        <w:pStyle w:val="Normal"/>
        <w:jc w:val="both"/>
        <w:rPr/>
      </w:pPr>
      <w:r>
        <w:rPr/>
        <w:t>Так, по данным Росавиации, в январе российские авиаперевозчики выполнили 1,257 тыс. рейсов, на которых было перевезены 172,013 тыс. человек. В феврале количество пассажиров снизилось до 134,576 тыс. человек, а количество рейсов составило 1,04 тыс. В марте авиакомпании увеличили перевозку пассажиров на полуостров до 180,944 тыс. человек, а количество рейсов выросло до 1,343 тыс.</w:t>
      </w:r>
    </w:p>
    <w:p>
      <w:pPr>
        <w:pStyle w:val="Normal"/>
        <w:jc w:val="both"/>
        <w:rPr/>
      </w:pPr>
      <w:r>
        <w:rPr/>
        <w:t>В апреле перевезены на полуостров и обратно 208,304 тыс. человек, а количество рейсов в этом месяце составило 1,71 тыс. В мае же было выполнено 2,389 тыс. рейсов, а количество пассажиров увеличилось до 342,103 тыс. человек.</w:t>
      </w:r>
    </w:p>
    <w:p>
      <w:pPr>
        <w:pStyle w:val="Normal"/>
        <w:jc w:val="both"/>
        <w:rPr/>
      </w:pPr>
      <w:r>
        <w:rPr/>
        <w:t>В июне в Крым и обратно летали 676,269 тыс. человек, количество рейсов составило 4,487 тыс. В июле количество пассажиров увеличилось до 896,037 тыс. человек, было выполнено 5,351 тыс. рейсов.</w:t>
      </w:r>
    </w:p>
    <w:p>
      <w:pPr>
        <w:pStyle w:val="Normal"/>
        <w:jc w:val="both"/>
        <w:rPr/>
      </w:pPr>
      <w:r>
        <w:rPr/>
        <w:t>Как сообщало ИА REGNUM, в Министерстве курортов и туризма Крыма прогнозируют, что в 2015 году Крым посетит около 5 млн туристов.</w:t>
      </w:r>
    </w:p>
    <w:p>
      <w:pPr>
        <w:pStyle w:val="Normal"/>
        <w:jc w:val="both"/>
        <w:rPr/>
      </w:pPr>
      <w:r>
        <w:rPr/>
        <w:t>Напомним, доход от туристической отрасли в 2014 году в Крыму составил 106,7 млрд рублей. За год Крым посетили 4 миллиона туристов.</w:t>
      </w:r>
    </w:p>
    <w:p>
      <w:pPr>
        <w:pStyle w:val="Normal"/>
        <w:jc w:val="both"/>
        <w:rPr/>
      </w:pPr>
      <w:r>
        <w:rPr/>
        <w:t>Добавим, также начато строительство моста через Керченский пролив, который планируется сдать в 2019 году. Предполагается, что железная дорога по мосту через Керченский пролив будет обеспечивать перевозку от 14 млн пассажиров и от 13 млн тонн грузов ежегодно. Прогнозная интенсивность движения по автодороге — от 12,8 тысячи автомобилей в сутки уже в первый год работы.</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Lucida Grande CY" w:hAnsi="Lucida Grande CY" w:cs="Lucida Grande CY"/>
      <w:sz w:val="24"/>
      <w:szCs w:val="24"/>
    </w:rPr>
  </w:style>
  <w:style w:type="character" w:styleId="1">
    <w:name w:val=" Знак Знак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rPr>
      <w:rFonts w:ascii="Lucida Grande CY" w:hAnsi="Lucida Grande CY" w:cs="Lucida Grande CY"/>
      <w:szCs w:val="24"/>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10:00Z</dcterms:created>
  <dc:creator>Ким</dc:creator>
  <dc:description/>
  <cp:keywords/>
  <dc:language>en-US</dc:language>
  <cp:lastModifiedBy>Людмила</cp:lastModifiedBy>
  <cp:lastPrinted>2008-04-02T17:05:00Z</cp:lastPrinted>
  <dcterms:modified xsi:type="dcterms:W3CDTF">2015-08-05T06:10:00Z</dcterms:modified>
  <cp:revision>2</cp:revision>
  <dc:subject/>
  <dc:title>СОДЕРЖАНИЕ</dc:title>
</cp:coreProperties>
</file>