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0000FF"/>
          <w:sz w:val="32"/>
          <w:szCs w:val="32"/>
        </w:rPr>
        <w:t>3 АВГУСТА 2015</w:t>
      </w:r>
    </w:p>
    <w:p>
      <w:pPr>
        <w:pStyle w:val="Normal"/>
        <w:jc w:val="right"/>
        <w:rPr>
          <w:rFonts w:ascii="Courier New" w:hAnsi="Courier New" w:cs="Courier New"/>
          <w:b/>
          <w:b/>
          <w:bCs/>
          <w:caps/>
          <w:color w:val="FFFFFF"/>
          <w:sz w:val="32"/>
        </w:rPr>
      </w:pPr>
      <w:bookmarkStart w:id="0" w:name="с0"/>
      <w:bookmarkEnd w:id="0"/>
      <w:r>
        <w:rPr>
          <w:rFonts w:cs="Courier New" w:ascii="Courier New" w:hAnsi="Courier New"/>
          <w:b/>
          <w:bCs/>
          <w:caps/>
          <w:color w:val="FFFFFF"/>
          <w:sz w:val="32"/>
        </w:rPr>
        <w:t>Вернуться в оглавление</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Courier New" w:hAnsi="Courier New" w:cs="Courier New"/>
                <w:b/>
                <w:b/>
                <w:caps/>
                <w:color w:val="FFFFFF"/>
                <w:sz w:val="32"/>
              </w:rPr>
            </w:pPr>
            <w:r>
              <w:rPr>
                <w:rFonts w:cs="Courier New" w:ascii="Courier New" w:hAnsi="Courier New"/>
                <w:b/>
                <w:caps/>
                <w:color w:val="FFFFFF"/>
                <w:sz w:val="32"/>
              </w:rPr>
              <w:t>Публикации</w:t>
            </w:r>
          </w:p>
        </w:tc>
      </w:tr>
    </w:tbl>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31.07.2015; РЕШЕНИЙ ПО ГОСГАРАНТИЯМ ДЛЯ «ЮТЭЙР» ПОКА НЕТ – ГЛАВА МИНТРАНСА РФ</w:t>
      </w:r>
    </w:p>
    <w:p>
      <w:pPr>
        <w:pStyle w:val="Normal"/>
        <w:jc w:val="both"/>
        <w:rPr/>
      </w:pPr>
      <w:r>
        <w:rPr/>
        <w:t>Решений о поддержке авиакомпании «ЮТэйр» (MOEX: UTAR) пока нет, сообщил в пятницу журналистам глава Минтранса РФ Максим Соколов.</w:t>
      </w:r>
    </w:p>
    <w:p>
      <w:pPr>
        <w:pStyle w:val="Normal"/>
        <w:jc w:val="both"/>
        <w:rPr/>
      </w:pPr>
      <w:r>
        <w:rPr/>
        <w:t>«Конкретных решений ни на правительственной комиссии, ни тем более на уровне правительства еще нет», – сказал он.</w:t>
      </w:r>
    </w:p>
    <w:p>
      <w:pPr>
        <w:pStyle w:val="Normal"/>
        <w:jc w:val="both"/>
        <w:rPr/>
      </w:pPr>
      <w:r>
        <w:rPr/>
        <w:t>Ранее М.Соколов говорил, что правительство в вопросе поддержки «ЮТэйр» намерено ограничиться минимальным объемом госгарантий – «в пределах 19 млрд рублей». Позже вице-премьер Аркадий Дворкович сообщал, что переговоры с банками о предоставлении госгарантий «ЮТэйр» находится на завершающей стадии.</w:t>
      </w:r>
    </w:p>
    <w:p>
      <w:pPr>
        <w:pStyle w:val="Normal"/>
        <w:jc w:val="both"/>
        <w:rPr/>
      </w:pPr>
      <w:r>
        <w:rPr/>
        <w:t>Ранее сообщалось, что межведомственная комиссия при Минэкономразвития одобрила заявку авиакомпании на предоставление госгарантий на сумму 19,2 млрд рублей. Поскольку размер заявленных госгарантий превышал 5 млрд рублей, окончательное решение по их предоставлению должна будет принимать правительственная комиссия.</w:t>
      </w:r>
    </w:p>
    <w:p>
      <w:pPr>
        <w:pStyle w:val="Normal"/>
        <w:jc w:val="both"/>
        <w:rPr/>
      </w:pPr>
      <w:r>
        <w:rPr/>
        <w:t>«ЮТэйр» в настоящее время находится в сложном финансовом положении, которое возникло на фоне падения спроса на авиаперевозки. В середине лета прошлого года перевозчик заявил о запуске программы снижения издержек, которая предусматривает сокращение управленческого персонала.</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31.07.2015; ПЕРВЫЙ ДВУХЭТАЖНЫЙ ПОЕЗД ОТПРАВИЛСЯ ИЗ МОСКВЫ В ВОРОНЕЖ</w:t>
      </w:r>
    </w:p>
    <w:p>
      <w:pPr>
        <w:pStyle w:val="Normal"/>
        <w:jc w:val="both"/>
        <w:rPr/>
      </w:pPr>
      <w:r>
        <w:rPr/>
        <w:t>Двухэтажный состав с местами для сидения формирования АО «ФПК» отправился с Казанского вокзала Москвы в Воронеж в пятницу, сообщает корреспондент портала «Интерфакс-Туризм».</w:t>
      </w:r>
    </w:p>
    <w:p>
      <w:pPr>
        <w:pStyle w:val="Normal"/>
        <w:jc w:val="both"/>
        <w:rPr/>
      </w:pPr>
      <w:r>
        <w:rPr/>
        <w:t>Как сообщили в пресс-службе компании, этот тип подвижного состава будет эксплуатироваться на сети российских железных дорог впервые.</w:t>
      </w:r>
    </w:p>
    <w:p>
      <w:pPr>
        <w:pStyle w:val="Normal"/>
        <w:jc w:val="both"/>
        <w:rPr/>
      </w:pPr>
      <w:r>
        <w:rPr/>
        <w:t>Двухэтажный поезд № 45/46 в августе будет отправляться из Москвы по понедельникам, средам и пятницам в 15:20 и прибывать в Воронеж в 21:55. Из Воронежа в столицу попасть на нем можно будет во вторник, четверг и воскресенье, отравление в 7:35 и прибытие в 14:10. В остальные дни недели на том же направлении курсирует одноэтажный фирменный поезд. С сентября двухэтажный состав будет ходить каждый день.</w:t>
      </w:r>
    </w:p>
    <w:p>
      <w:pPr>
        <w:pStyle w:val="Normal"/>
        <w:jc w:val="both"/>
        <w:rPr/>
      </w:pPr>
      <w:r>
        <w:rPr/>
        <w:t>Поезд останавливается в Рязани, Мичуринске и на станции Грязи Воронежские. В общей сложности он проходит свой маршрут за 6 часов 35 минут.</w:t>
      </w:r>
    </w:p>
    <w:p>
      <w:pPr>
        <w:pStyle w:val="Normal"/>
        <w:jc w:val="both"/>
        <w:rPr/>
      </w:pPr>
      <w:r>
        <w:rPr/>
        <w:t>В составе поезда от 7 до 11 вагонов с местами для сидения. Это вагоны 1-го класса, включающие 60 мест, в том числе двухместное VIP-купе, и вагоны 2-го класса (102 места).</w:t>
      </w:r>
    </w:p>
    <w:p>
      <w:pPr>
        <w:pStyle w:val="Normal"/>
        <w:jc w:val="both"/>
        <w:rPr/>
      </w:pPr>
      <w:r>
        <w:rPr/>
        <w:t>Стоимость проезда в 1 классе в сентябре начинается от 1223 руб. за место, билет во второй класс можно купить за сумму от 673 руб. Как пояснили в пресс-службе компании, цена зависит от глубины продажи и дня отправления поезда.</w:t>
      </w:r>
    </w:p>
    <w:p>
      <w:pPr>
        <w:pStyle w:val="Normal"/>
        <w:jc w:val="both"/>
        <w:rPr/>
      </w:pPr>
      <w:r>
        <w:rPr/>
        <w:t>«Мы запускаем очень важный проект. Южное направление – одно из самых излюбленных для путешествий внутри страны по железной дороге. И теперь мы предоставляем пассажирам современный комфортабельный состав», – отметил на церемонии торжественного отправления первого поезда министре транспорта РФ Максим Соколов.</w:t>
      </w:r>
    </w:p>
    <w:p>
      <w:pPr>
        <w:pStyle w:val="Normal"/>
        <w:jc w:val="both"/>
        <w:rPr/>
      </w:pPr>
      <w:r>
        <w:rPr/>
        <w:t>По словам президента ОАО «РЖД» Владимира Якунина, это продолжение программы «Дневной экспресс», начатой также на воронежском направлении. «И вот вместо восьми часов дороги от Москвы до Воронежа – всего шесть с половиной. О том, что такой рейс будет востребован, говорит тот факт, что билеты на первый поезд были раскуплены на 100%», – рассказал он.</w:t>
      </w:r>
    </w:p>
    <w:p>
      <w:pPr>
        <w:pStyle w:val="Heading3"/>
        <w:jc w:val="both"/>
        <w:rPr>
          <w:rFonts w:ascii="Times New Roman" w:hAnsi="Times New Roman" w:cs="Times New Roman"/>
          <w:sz w:val="24"/>
          <w:szCs w:val="24"/>
        </w:rPr>
      </w:pPr>
      <w:r>
        <w:rPr>
          <w:rFonts w:cs="Times New Roman" w:ascii="Times New Roman" w:hAnsi="Times New Roman"/>
          <w:sz w:val="24"/>
          <w:szCs w:val="24"/>
        </w:rPr>
        <w:t>RG.RU; 31.07.2015; ИЗ МОСКВЫ ОТПРАВИЛСЯ ПЕРВЫЙ «СИДЯЧИЙ» ДВУХЭТАЖНЫЙ ПОЕЗД</w:t>
      </w:r>
    </w:p>
    <w:p>
      <w:pPr>
        <w:pStyle w:val="Normal"/>
        <w:jc w:val="both"/>
        <w:rPr/>
      </w:pPr>
      <w:r>
        <w:rPr/>
        <w:t>Первый двухэтажный поезд преимущественно с сидячими местами стартовал из Москвы в Воронеж. Еще один подобный состав могут запустить в 2016 году в Белгород, заявил глава Федеральной пассажирской компании Михаил Акулов.</w:t>
      </w:r>
    </w:p>
    <w:p>
      <w:pPr>
        <w:pStyle w:val="Normal"/>
        <w:jc w:val="both"/>
        <w:rPr/>
      </w:pPr>
      <w:r>
        <w:rPr/>
        <w:t>Новый состав отличается не только наполнением (вместо диванов – кресла), но и внешним видом. Стенки у поезда покатые, что и выглядит интереснее, и положительно влияет на аэродинамику состава.</w:t>
      </w:r>
    </w:p>
    <w:p>
      <w:pPr>
        <w:pStyle w:val="Normal"/>
        <w:jc w:val="both"/>
        <w:rPr/>
      </w:pPr>
      <w:r>
        <w:rPr/>
        <w:t>Кроме того, в вагонах комфортно всем пассажирам, в том числе и с ограниченными возможностями, отметил глава РЖД Владимир Якунин.</w:t>
      </w:r>
    </w:p>
    <w:p>
      <w:pPr>
        <w:pStyle w:val="Normal"/>
        <w:jc w:val="both"/>
        <w:rPr/>
      </w:pPr>
      <w:r>
        <w:rPr/>
        <w:t>Есть места первого класса – это купе, где стоят диваны и можно расположиться вдвоем. Есть вагоны первого класса, где установлены кресла с возможностью развернуть его на 180 градусов, чтобы сидеть по ходу движения. Во всех вагонах, в том числе и второго класса, в кресла вмонтированы розетки и индивидуальная система оповещения.</w:t>
      </w:r>
    </w:p>
    <w:p>
      <w:pPr>
        <w:pStyle w:val="Normal"/>
        <w:jc w:val="both"/>
        <w:rPr/>
      </w:pPr>
      <w:r>
        <w:rPr/>
        <w:t>Пассажирам, помимо комфорта, важна еще цена и время в пути. Двухэтажный поезд – самый быстрый на маршруте Москва – Воронеж. Время в пути составляет 6 часов 35 минут. Стоимость поездки в этом составе пока решили сохранить на уровне 2010 года. Например, если сейчас покупать билет на сентябрь во второй класс, то он обойдется в 673 рубля, а в первый – 1254 рубля. В тариф первого включено питание и гигиенический набор.</w:t>
      </w:r>
    </w:p>
    <w:p>
      <w:pPr>
        <w:pStyle w:val="Normal"/>
        <w:jc w:val="both"/>
        <w:rPr/>
      </w:pPr>
      <w:r>
        <w:rPr/>
        <w:t>На первый рейс все билеты были раскуплены, отметил Владимир Якунин.</w:t>
      </w:r>
    </w:p>
    <w:p>
      <w:pPr>
        <w:pStyle w:val="Normal"/>
        <w:jc w:val="both"/>
        <w:rPr/>
      </w:pPr>
      <w:r>
        <w:rPr/>
        <w:t>Сейчас в России уже ходят двухэтажные поезда, но со спальными вагонами: из Москвы в Адлер, в Казань и Санкт-Петербург. Следующий спальный состав в два этажа запустят в Самару, пообещал Якунин.</w:t>
      </w:r>
    </w:p>
    <w:p>
      <w:pPr>
        <w:pStyle w:val="Normal"/>
        <w:jc w:val="both"/>
        <w:rPr/>
      </w:pPr>
      <w:r>
        <w:rPr/>
        <w:t>В целом идет развитие двухэтажных поездов, в том числе пригородных. Как считает глава Минтранса Максим Соколов, они могут быть востребованы при перевозке пассажиров в Московском регионе, в том числе и в аэропорты.</w:t>
      </w:r>
    </w:p>
    <w:p>
      <w:pPr>
        <w:pStyle w:val="Heading3"/>
        <w:jc w:val="both"/>
        <w:rPr>
          <w:rFonts w:ascii="Times New Roman" w:hAnsi="Times New Roman" w:cs="Times New Roman"/>
          <w:sz w:val="24"/>
          <w:szCs w:val="24"/>
        </w:rPr>
      </w:pPr>
      <w:r>
        <w:rPr>
          <w:rFonts w:cs="Times New Roman" w:ascii="Times New Roman" w:hAnsi="Times New Roman"/>
          <w:sz w:val="24"/>
          <w:szCs w:val="24"/>
        </w:rPr>
        <w:t>ГАЗЕТА.RU; 31.07.2015; МИНТРАНС: В 2016 ГОДУ РЖД ПОТРЕБУЕТСЯ 75 МЛРД РУБЛЕЙ ГОССУБСИДИЙ</w:t>
      </w:r>
    </w:p>
    <w:p>
      <w:pPr>
        <w:pStyle w:val="Normal"/>
        <w:jc w:val="both"/>
        <w:rPr/>
      </w:pPr>
      <w:r>
        <w:rPr/>
        <w:t>В 2016 году РЖД потребуется государственных субсидий на 75 млрд руб. Об этом рассказал министр транспорта России Максим Соколов, передает РИА «Новости».</w:t>
      </w:r>
    </w:p>
    <w:p>
      <w:pPr>
        <w:pStyle w:val="Normal"/>
        <w:jc w:val="both"/>
        <w:rPr/>
      </w:pPr>
      <w:r>
        <w:rPr/>
        <w:t>«Сейчас мы считаем порядка 75 млрд, чтобы при максимальной планке в 10% сбалансировать финансовую модель», – заявил Соколов.</w:t>
      </w:r>
    </w:p>
    <w:p>
      <w:pPr>
        <w:pStyle w:val="Normal"/>
        <w:jc w:val="both"/>
        <w:rPr/>
      </w:pPr>
      <w:r>
        <w:rPr/>
        <w:t>Ранее сообщалось, что регионы не получат субсидий без решения вопроса по электричкам.</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LENTA.RU; 02.08.2015; ЯКУНИН РАССКАЗАЛ О ХРОНИЧЕСКОЙ НЕХВАТКЕ ДЕНЕГ У РЖД</w:t>
      </w:r>
    </w:p>
    <w:p>
      <w:pPr>
        <w:pStyle w:val="Normal"/>
        <w:jc w:val="both"/>
        <w:rPr/>
      </w:pPr>
      <w:r>
        <w:rPr/>
        <w:t>Нехватка средств является основной проблемой для РЖД. Об этом, как передает ТАСС, сообщил глава госкомпании Владимир Якунин в интервью телеканалу «Россия 24».</w:t>
      </w:r>
    </w:p>
    <w:p>
      <w:pPr>
        <w:pStyle w:val="Normal"/>
        <w:jc w:val="both"/>
        <w:rPr/>
      </w:pPr>
      <w:r>
        <w:rPr/>
        <w:t>«Проблемными вопросами являются, я едва ли в этом отношении буду оригинален, хроническая нехватка средств для реализации всех программ, которые есть», – подчеркнул президент РЖД. В числе приоритетных проектов, реализация которых критически зависит от размеров финансирования, Якунин упомянул модернизацию Транссибирской железнодорожной магистрали, развитие Московского транспортного узла, проектирование высокоскоростного движения, организацию подходов к крупнейшим российским портам, выпуск и повышение комфортности подвижных составов.</w:t>
      </w:r>
    </w:p>
    <w:p>
      <w:pPr>
        <w:pStyle w:val="Normal"/>
        <w:jc w:val="both"/>
        <w:rPr/>
      </w:pPr>
      <w:r>
        <w:rPr/>
        <w:t>Глава железнодорожной монополии отметил, что говорить о невнимании государства к отрасли нельзя. В качестве доказательства он привел недавнее назначение вице-премьера Аркадия Дворковича председателем совета директоров РЖД.</w:t>
      </w:r>
    </w:p>
    <w:p>
      <w:pPr>
        <w:pStyle w:val="Normal"/>
        <w:jc w:val="both"/>
        <w:rPr/>
      </w:pPr>
      <w:r>
        <w:rPr/>
        <w:t>Министр транспорта Максим Соколов, по данным РИА Новости, говорит о необходимости предоставления РЖД в 2016-м субсидий на 75 миллиардов рублей.</w:t>
      </w:r>
    </w:p>
    <w:p>
      <w:pPr>
        <w:pStyle w:val="Normal"/>
        <w:jc w:val="both"/>
        <w:rPr/>
      </w:pPr>
      <w:r>
        <w:rPr/>
        <w:t>Согласно отчетности РЖД за первое полугодие 2015-го, чистая прибыль компании по Российским стандартам бухгалтерского учета выросла почти в 8 раз – до 18,2 миллиарда рублей. Якунин также добавил, что приблизительно на 5 процентов увеличена скорость грузовых поездов, производительность труда за 7 месяцев возросла на 6 процентов.</w:t>
      </w:r>
    </w:p>
    <w:p>
      <w:pPr>
        <w:pStyle w:val="Normal"/>
        <w:jc w:val="both"/>
        <w:rPr/>
      </w:pPr>
      <w:r>
        <w:rPr/>
        <w:t>При этом РЖД до конца года не планируют выпускать инфраструктурные облигации в пользу негосударственных пенсионных фондов. Об этом Владимир Якунин также сообщил в воскресенье на брифинге, посвященном Дню железнодорожника. Размещение долговых бумаг в следующем году, по словам Якунина, будет зависеть от общей экономической обстановки и от того, одобрит ли российское правительство финансовые планы госкомпании.</w:t>
      </w:r>
    </w:p>
    <w:p>
      <w:pPr>
        <w:pStyle w:val="Heading3"/>
        <w:jc w:val="both"/>
        <w:rPr>
          <w:rFonts w:ascii="Times New Roman" w:hAnsi="Times New Roman" w:cs="Times New Roman"/>
          <w:sz w:val="24"/>
          <w:szCs w:val="24"/>
        </w:rPr>
      </w:pPr>
      <w:r>
        <w:rPr>
          <w:rFonts w:cs="Times New Roman" w:ascii="Times New Roman" w:hAnsi="Times New Roman"/>
          <w:sz w:val="24"/>
          <w:szCs w:val="24"/>
        </w:rPr>
        <w:t>ГУДОК; ИГНАТ ВЬЮГИН; 03.08.2015; РОССИЯ ЖИВЁТ ДОРОГАМИ</w:t>
      </w:r>
    </w:p>
    <w:p>
      <w:pPr>
        <w:pStyle w:val="Normal"/>
        <w:jc w:val="both"/>
        <w:rPr/>
      </w:pPr>
      <w:r>
        <w:rPr/>
        <w:t>День железнодорожника традиционно отметили всем миром</w:t>
      </w:r>
    </w:p>
    <w:p>
      <w:pPr>
        <w:pStyle w:val="Normal"/>
        <w:jc w:val="both"/>
        <w:rPr/>
      </w:pPr>
      <w:r>
        <w:rPr/>
        <w:t>«Виновники торжества» устроили праздник не только для себя, но и для своих земляков.</w:t>
      </w:r>
    </w:p>
    <w:p>
      <w:pPr>
        <w:pStyle w:val="Normal"/>
        <w:jc w:val="both"/>
        <w:rPr/>
      </w:pPr>
      <w:r>
        <w:rPr/>
        <w:t>Заслужили – получили</w:t>
      </w:r>
    </w:p>
    <w:p>
      <w:pPr>
        <w:pStyle w:val="Normal"/>
        <w:jc w:val="both"/>
        <w:rPr/>
      </w:pPr>
      <w:r>
        <w:rPr/>
        <w:t>Безусловно, в фокусе внимания – сами работники компании. По традиции в преддверии праздника чествовали передовиков. В этом году государственные и отраслевые награды получили 84 человека.</w:t>
      </w:r>
    </w:p>
    <w:p>
      <w:pPr>
        <w:pStyle w:val="Normal"/>
        <w:jc w:val="both"/>
        <w:rPr/>
      </w:pPr>
      <w:r>
        <w:rPr/>
        <w:t>«Железные дороги – каркас всей транспортной системы страны, основа для развития регионов, – сказал на церемонии награждения в ОАО «РЖД» глава Минтранса Максим Соколов. – В том, что отрасль развивается, во многом заслуга передовиков, специалистов высочайшей квалификации, настоящих профессионалов, знающих и любящих своё дело». Медаль ордена «За заслуги перед Отечеством» II степени получили заместитель начальника Казанского отдела инфраструктуры Александр Липатов и начальник производственно-технического отдела ПМС-249 Дальневосточной дирекции по ремонту пути Александр Поглазов. Почётное звание «Заслуженный энергетик РФ» присвоено начальнику Белгородской дистанции электроснабжения Сергею Горану. Звания «Заслуженный работник транспорта РФ» удостоились начальник участка производства Тверской дистанции СЦБ Александр Ведеников, начальник участка Абдулинской дистанции СЦБ Константин Лазарев, начальник оборотного депо Абакан моторвагонного депо Красноярск Сергей Малеев и первый заместитель начальника диспетчерского центра управления перевозками службы движения Северной дирекции управления движением Галина Парамонова. Высшую награду ОАО «РЖД» – знак «Почётный железнодорожник» – получили 15 передовиков. Знаком «За заслуги в развитии ОАО «РЖД» II степени награждены заместитель министра путей сообщения в 1992–1994 годах Ким Салатов и член президиума Центрального совета ветеранов, заместитель министра путей сообщения в 1979–1992 годах Геннадий Коренко.</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31.07.2015; СЛИЯНИЕ ФАС И ФСТ «ОТПУСТИТ НА ВОЛЮ» ПОРТЫ И АЭРОПОРТЫ ОДНОГО УЗЛА – АРТЕМЬЕВ</w:t>
      </w:r>
    </w:p>
    <w:p>
      <w:pPr>
        <w:pStyle w:val="Normal"/>
        <w:jc w:val="both"/>
        <w:rPr/>
      </w:pPr>
      <w:r>
        <w:rPr/>
        <w:t>Слияние Федеральной антимонопольной службы (ФАС) РФ и Федеральной службы по тарифам (ФСТ) позволит уйти от регулирования портов и аэропортов в рамках одного транспортного узла, а значит и повысить конкуренцию, уверен глава ФАС Игорь Артемьев, слова которого приводятся в сообщении ведомства.</w:t>
      </w:r>
    </w:p>
    <w:p>
      <w:pPr>
        <w:pStyle w:val="Normal"/>
        <w:jc w:val="both"/>
        <w:rPr/>
      </w:pPr>
      <w:r>
        <w:rPr/>
        <w:t>«Нужно объединить наши усилия для выхода на новый уровень. Синергетический эффект от слияния позволит развивать рыночную экономику, увеличить долю частного сектора и «отпустить на волю» некоторые субъекты естественных монополий. Например, порты на одном побережье, аэропорты одного узла. Создание конкуренции в этих сферах повысит качество услуг и даст стимул к снижению цен», – заявил И.Артемьев на встрече с сотрудниками упраздняемой ФСТ в пятницу.</w:t>
      </w:r>
    </w:p>
    <w:p>
      <w:pPr>
        <w:pStyle w:val="Normal"/>
        <w:jc w:val="both"/>
        <w:rPr/>
      </w:pPr>
      <w:r>
        <w:rPr/>
        <w:t>Как сообщалось ранее, указ президента РФ Владимир Путин от 21 июля предполагает передачу антимонопольному ведомству полномочий ФСТ для «совершенствования государственного управления и контроля в сфере антимонопольного и тарифного регулирования». «Одной из причин, почему на ФАС возлагаются дополнительные полномочия, является разветвленная территориальная сеть службы, которая обеспечивает единство подходов по всей стране», – сказал И.Артемьев.</w:t>
      </w:r>
    </w:p>
    <w:p>
      <w:pPr>
        <w:pStyle w:val="Normal"/>
        <w:jc w:val="both"/>
        <w:rPr/>
      </w:pPr>
      <w:r>
        <w:rPr/>
        <w:t>«Кроме того, у нас были пересечения в регулировании, а для хозяйствующих субъектов нет ничего хуже, чем спор регуляторов – это и двойной контроль, и риск принятия взаимоисключающих решений», – добавил он. Подводя итоги работы ФСТ, глава ФАС отметил, что ведомству «удалось создать отлаженный механизм регулирования тарифов и продуктивную информационно-аналитическую систему».</w:t>
      </w:r>
    </w:p>
    <w:p>
      <w:pPr>
        <w:pStyle w:val="Heading3"/>
        <w:jc w:val="both"/>
        <w:rPr>
          <w:rFonts w:ascii="Times New Roman" w:hAnsi="Times New Roman" w:cs="Times New Roman"/>
          <w:sz w:val="24"/>
          <w:szCs w:val="24"/>
        </w:rPr>
      </w:pPr>
      <w:r>
        <w:rPr>
          <w:rFonts w:cs="Times New Roman" w:ascii="Times New Roman" w:hAnsi="Times New Roman"/>
          <w:sz w:val="24"/>
          <w:szCs w:val="24"/>
        </w:rPr>
        <w:t>МОСКОВСКИЙ КОМСОМОЛЕЦ; 03.08.2015; У ДЕЛОВОГО ТРАНСПОРТА ПОЯВИТСЯ СВОЯ «НОЧЛЕЖКА»</w:t>
      </w:r>
    </w:p>
    <w:p>
      <w:pPr>
        <w:pStyle w:val="Normal"/>
        <w:jc w:val="both"/>
        <w:rPr/>
      </w:pPr>
      <w:r>
        <w:rPr/>
        <w:t>У делового транспорта в скором времени могут появиться специальные ночные стоянки. Останавливаться на них смогут маршрутки, корпоративные автобусы и такси.</w:t>
      </w:r>
    </w:p>
    <w:p>
      <w:pPr>
        <w:pStyle w:val="Normal"/>
        <w:jc w:val="both"/>
        <w:rPr/>
      </w:pPr>
      <w:r>
        <w:rPr/>
        <w:t>Как стало известно «МК», требования к парковкам для транспортных средств, используемых для регулярных перевозок, планирует разработать Минтранс.</w:t>
      </w:r>
    </w:p>
    <w:p>
      <w:pPr>
        <w:pStyle w:val="Normal"/>
        <w:jc w:val="both"/>
        <w:rPr/>
      </w:pPr>
      <w:r>
        <w:rPr/>
        <w:t>Работать новые автостоянки будут в режиме с десяти вечера до шести утра. Личный транспорт простых автолюбителей на них пускать в это время не будут. «Ночевать» там смогут легковушки и микроавтобусы, перевозящие днем пассажиров и багаж. По словам экспертов в сфере транспорта, техническим решением для новых парковок, скорее всего, станут многоуровневые паркинги. Причем как наземные, так и подземные. Для маленьких участков земли идеально подойдут механизированные паркинговые комплексы. Кроме того, транспортники считают необходимым выделить отдельные парковочные места для такси, чтобы водители не ждали своих клиентов на проезжей части.</w:t>
      </w:r>
    </w:p>
    <w:p>
      <w:pPr>
        <w:pStyle w:val="Normal"/>
        <w:jc w:val="both"/>
        <w:rPr/>
      </w:pPr>
      <w:r>
        <w:rPr/>
        <w:t>МНЕНИЕ ЭКСПЕРТА</w:t>
      </w:r>
    </w:p>
    <w:p>
      <w:pPr>
        <w:pStyle w:val="Normal"/>
        <w:jc w:val="both"/>
        <w:rPr/>
      </w:pPr>
      <w:r>
        <w:rPr/>
        <w:t>Комментирует доцент МАДИ Сергей Зеге: «Многоуровневые паркинги – это хорошее решение для транспорта небольшой грузоподъемности, примерно до четырех тонн. Если использовать механизированные парковки, понадобится гораздо меньшее пространство. Но в любом случае главное, чтобы стоянки не создавали помех личному транспорту горожан».</w:t>
      </w:r>
    </w:p>
    <w:p>
      <w:pPr>
        <w:pStyle w:val="Heading3"/>
        <w:jc w:val="both"/>
        <w:rPr>
          <w:rFonts w:ascii="Times New Roman" w:hAnsi="Times New Roman" w:cs="Times New Roman"/>
          <w:sz w:val="24"/>
          <w:szCs w:val="24"/>
        </w:rPr>
      </w:pPr>
      <w:r>
        <w:rPr>
          <w:rFonts w:cs="Times New Roman" w:ascii="Times New Roman" w:hAnsi="Times New Roman"/>
          <w:sz w:val="24"/>
          <w:szCs w:val="24"/>
        </w:rPr>
        <w:t>RG.RU; ТАТЬЯНА ЗЫКОВА; 01.08.2015; В РОССИИ БУДУТ СТРОИТЬ ДОРОГИ ИЗ БЕТОНА</w:t>
      </w:r>
    </w:p>
    <w:p>
      <w:pPr>
        <w:pStyle w:val="Normal"/>
        <w:jc w:val="both"/>
        <w:rPr/>
      </w:pPr>
      <w:r>
        <w:rPr/>
        <w:t>При плановом строительстве и реконструкции федеральных автомобильных дорог целесообразно использовать бетонное полотно.</w:t>
      </w:r>
    </w:p>
    <w:p>
      <w:pPr>
        <w:pStyle w:val="Normal"/>
        <w:jc w:val="both"/>
        <w:rPr/>
      </w:pPr>
      <w:r>
        <w:rPr/>
        <w:t>Министр промышленности и торговли Денис Мантуров поддержал предложение главы холдинга «Евроцемент» Михаила Скорохода о переходе на бетонные технологии в ходе совещания по развитию индустрии строительных материалов. По словам министра, предложение необходимо обсудить комплексно – с участием руководителей Минстроя, Минтранса, Автодора и других заинтересованных ведомств, отвечающих за состояние дорог.</w:t>
      </w:r>
    </w:p>
    <w:p>
      <w:pPr>
        <w:pStyle w:val="Normal"/>
        <w:jc w:val="both"/>
        <w:rPr/>
      </w:pPr>
      <w:r>
        <w:rPr/>
        <w:t>«Надо посчитать жизненный цикл эксплуатации дорог с асфальтовым и бетонным покрытиями. Одно дело за 1 километр дороги заплатить, а другое – за срок эксплуатации этого километра», – сказал министр. По словам Дениса Мантурова, для государства – программа планового перехода на бетонные дороги – это экономия бюджетных денег, для предприятий– загрузка мощностей, создание рабочих мест. Для потребителей – комфортные условия езды.</w:t>
      </w:r>
    </w:p>
    <w:p>
      <w:pPr>
        <w:pStyle w:val="Normal"/>
        <w:jc w:val="both"/>
        <w:rPr/>
      </w:pPr>
      <w:r>
        <w:rPr/>
        <w:t>«Эксплуатация таких дорог дешевле на 30-40 процентов, чем с асфальтовым покрытием, они легче переносят сезонные перепады, сэкономят бюджету миллиарды рублей, «вовлекут» в работу несколько смежных отраслей – металлургическую, химическую, строительную, дорожную», – привели в пользу бетонных дорог в беседе с «РГ» аргументы другие участники совещания. Еще одно их преимущество – безопасность движения транспорта – вода на гладком бетоне не задерживается, число аварий сокращается.</w:t>
      </w:r>
    </w:p>
    <w:p>
      <w:pPr>
        <w:pStyle w:val="Normal"/>
        <w:jc w:val="both"/>
        <w:rPr/>
      </w:pPr>
      <w:r>
        <w:rPr/>
        <w:t>Для сведения, дорожное покрытие из бетона выходит дороже асфальтового в 1,5-2 раза, что на первый взгляд требует больших затрат из казны. Но в отличие от асфальтового, требующего ямочного ремонта через три-четыре года, после ввода в эксплуатацию бетонные дороги служат, не требуя ремонта, более 50 лет.</w:t>
      </w:r>
    </w:p>
    <w:p>
      <w:pPr>
        <w:pStyle w:val="Normal"/>
        <w:jc w:val="both"/>
        <w:rPr/>
      </w:pPr>
      <w:r>
        <w:rPr/>
        <w:t>Дороги из бетона активно сегодня строятся в Белоруссии, а в США и Германии открываются заводы по индустриальному производству бетонных дорог, которые укладывают, словно ковры.</w:t>
      </w:r>
    </w:p>
    <w:p>
      <w:pPr>
        <w:pStyle w:val="Normal"/>
        <w:jc w:val="both"/>
        <w:rPr/>
      </w:pPr>
      <w:r>
        <w:rPr/>
        <w:t>Общая протяженность дорог в России – 1.4 млн. км, бетонных дорог – 22 тысяч км или 2%. В других странах – свыше 50 процентов. При этом сегодня значительная часть федеральных дорог имеют высокую степень износа и исчерпали свою пропускную способность.</w:t>
      </w:r>
    </w:p>
    <w:p>
      <w:pPr>
        <w:pStyle w:val="Normal"/>
        <w:jc w:val="both"/>
        <w:rPr/>
      </w:pPr>
      <w:r>
        <w:rPr/>
        <w:t>В 2014 году в России построено и реконструировано свыше 580 километров на 149 миллиардов рублей и отремонтировано свыше 9500 километров федеральных автомобильных дорог. В 2015 году расходы сокращены до 92 миллиардов рублей на 358 километров. При строительстве бетонных дорог до 1 000 км в год потребление того же цемента может вырасти примерно на 1 миллион тонн в год, что соответствует вкладу в отечественную цементную отрасль 4 миллиарда рублей (+1.4% к общему потреблению цемента).</w:t>
      </w:r>
    </w:p>
    <w:p>
      <w:pPr>
        <w:pStyle w:val="Normal"/>
        <w:jc w:val="both"/>
        <w:rPr/>
      </w:pPr>
      <w:r>
        <w:rPr/>
        <w:t>При плановом строительстве бетонных дорог 300-400 км в год вклад в цементную отрасль составит 1-2 миллиарда рублей. Общий положительный финансовой эффект получают и смежные отрасли.</w:t>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ТАСС; 02.08.2015; ПУТИН ПОЗДРАВИЛ ЖЕЛЕЗНОДОРОЖНИКОВ С ПРОФЕССИОНАЛЬНЫМ ПРАЗДНИКОМ</w:t>
      </w:r>
    </w:p>
    <w:p>
      <w:pPr>
        <w:pStyle w:val="Normal"/>
        <w:jc w:val="both"/>
        <w:rPr/>
      </w:pPr>
      <w:r>
        <w:rPr/>
        <w:t>Президент России Владимир Путин поздравил работников и ветеранов железнодорожного транспорта с профессиональным праздником – Днем железнодорожника, сообщила пресс-служба главы государства.</w:t>
      </w:r>
    </w:p>
    <w:p>
      <w:pPr>
        <w:pStyle w:val="Normal"/>
        <w:jc w:val="both"/>
        <w:rPr/>
      </w:pPr>
      <w:r>
        <w:rPr/>
        <w:t>«Сегодня мы чествуем тех, кто посвятил свою жизнь нелегкому, но почетному и в высшей степени востребованному труду в отечественном железнодорожном комплексе – машинистов и рабочих, инженеров и строителей, диспетчеров и ремонтников. Грамотных и компетентных специалистов, хорошо знающих и любящих свое дело», – отметил президент.</w:t>
      </w:r>
    </w:p>
    <w:p>
      <w:pPr>
        <w:pStyle w:val="Normal"/>
        <w:jc w:val="both"/>
        <w:rPr/>
      </w:pPr>
      <w:r>
        <w:rPr/>
        <w:t>«В этот праздничный день особые слова благодарности – ветеранам. Благодаря их самоотверженности, знаниям, опыту – были сооружены тысячи километров путей, построены железнодорожные станции, вокзалы и другие объекты транспортной инфраструктуры. И конечно, – мы всегда будем помнить подвиг железнодорожников в годы Великой Отечественной войны», – подчеркнул глава государства.</w:t>
      </w:r>
    </w:p>
    <w:p>
      <w:pPr>
        <w:pStyle w:val="Normal"/>
        <w:jc w:val="both"/>
        <w:rPr/>
      </w:pPr>
      <w:r>
        <w:rPr/>
        <w:t>«Отрадно, что нынешнее поколение работников отрасли продолжает замечательные профессиональные традиции, ответственно решает поставленные задачи. Главные из которых – коренная модернизация комплекса, широкое внедрение передовых, инновационных технологий, логистических и управленческих схем, повышение качества и безопасности предоставляемых услуг», – говорится в поздравлении.</w:t>
      </w:r>
    </w:p>
    <w:p>
      <w:pPr>
        <w:pStyle w:val="Heading3"/>
        <w:jc w:val="both"/>
        <w:rPr>
          <w:rFonts w:ascii="Times New Roman" w:hAnsi="Times New Roman" w:cs="Times New Roman"/>
          <w:sz w:val="24"/>
          <w:szCs w:val="24"/>
        </w:rPr>
      </w:pPr>
      <w:r>
        <w:rPr>
          <w:rFonts w:cs="Times New Roman" w:ascii="Times New Roman" w:hAnsi="Times New Roman"/>
          <w:sz w:val="24"/>
          <w:szCs w:val="24"/>
        </w:rPr>
        <w:t>RG.RU; 02.08.2015; ПУТИН ПОЗДРАВИЛ ЖЕЛЕЗНОДОРОЖНИКОВ С ПРОФЕССИОНАЛЬНЫМ ПРАЗДНИКОМ</w:t>
      </w:r>
    </w:p>
    <w:p>
      <w:pPr>
        <w:pStyle w:val="Normal"/>
        <w:jc w:val="both"/>
        <w:rPr/>
      </w:pPr>
      <w:r>
        <w:rPr/>
        <w:t>Президент РФ Владимир Путин поздравил работников и ветеранов железнодорожного транспорта с профессиональным праздником. Напомним, сегодня в РФ отмечается День железнодорожника. Глава государства отметил, что железнодорожники посвятили свою жизнь нелегкому, но почетному труду.</w:t>
      </w:r>
    </w:p>
    <w:p>
      <w:pPr>
        <w:pStyle w:val="Normal"/>
        <w:jc w:val="both"/>
        <w:rPr/>
      </w:pPr>
      <w:r>
        <w:rPr/>
        <w:t xml:space="preserve">– </w:t>
      </w:r>
      <w:r>
        <w:rPr/>
        <w:t>Отрадно, что нынешнее поколение работников отрасли продолжает замечательные профессиональные традиции, ответственно решает поставленные задачи, главные из которых – коренная модернизация комплекса, широкое внедрение передовых, инновационных технологий, логистических и управленческих схем, повышение качества и безопасности предоставляемых услуг, – говорится в поздравлении Владимира Путина.</w:t>
      </w:r>
    </w:p>
    <w:p>
      <w:pPr>
        <w:pStyle w:val="Normal"/>
        <w:jc w:val="both"/>
        <w:rPr/>
      </w:pPr>
      <w:r>
        <w:rPr/>
        <w:t>Он отдельно подчеркнул роль ветеранов в развитии железнодорожного комплекса страны, в том числе и в годы Великой Отечественной войны.</w:t>
      </w:r>
    </w:p>
    <w:p>
      <w:pPr>
        <w:pStyle w:val="Normal"/>
        <w:jc w:val="both"/>
        <w:rPr/>
      </w:pPr>
      <w:r>
        <w:rPr/>
        <w:t>Президент пожелал работникам железнодорожного транспорта здоровья, успехов и всего наилучшего.</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02.08.2015; ЯКУНИН: РЖД НЕ ХВАТАЕТ СРЕДСТВ НА РЕАЛИЗАЦИЮ ПРОЕКТОВ</w:t>
      </w:r>
    </w:p>
    <w:p>
      <w:pPr>
        <w:pStyle w:val="Normal"/>
        <w:jc w:val="both"/>
        <w:rPr/>
      </w:pPr>
      <w:r>
        <w:rPr/>
        <w:t>В настоящее время компания «Российские железные дороги» (РЖД) ориентирована на решение своих проблемных вопросов, которые заключаются в нехватке средств на осуществление программ отрасли. Об этом в интервью телеканалу «Россия 24» заявил глава РЖД Владимир Якунин.</w:t>
      </w:r>
    </w:p>
    <w:p>
      <w:pPr>
        <w:pStyle w:val="Normal"/>
        <w:jc w:val="both"/>
        <w:rPr/>
      </w:pPr>
      <w:r>
        <w:rPr/>
        <w:t>«Проблемными вопросами (для РЖД) являются, я едва ли в этом отношении буду оригинален, хроническая нехватка средств для реализации всех тех программ, которые есть», – заявил Якунин.</w:t>
      </w:r>
    </w:p>
    <w:p>
      <w:pPr>
        <w:pStyle w:val="Normal"/>
        <w:jc w:val="both"/>
        <w:rPr/>
      </w:pPr>
      <w:r>
        <w:rPr/>
        <w:t>Но это не означает, что железнодорожной отрасли не уделяется внимание. Напротив, подчеркнул президент госкомпании, с недавнего времени совет директоров возглавил вице-премьер Аркадий Дворкович.</w:t>
      </w:r>
    </w:p>
    <w:p>
      <w:pPr>
        <w:pStyle w:val="Normal"/>
        <w:jc w:val="both"/>
        <w:rPr/>
      </w:pPr>
      <w:r>
        <w:rPr/>
        <w:t>По словам Якунина, на сегодняшний день проектами РЖД являются: модернизация Транссибирской железнодорожной магистрали; Транс-Евразийский пояс развития; развитие Московского транспортного узла; проектирование высокоскоростного движения; развитие подходов к портам Российской Федерации; обход города Краснодара; выпуск и повышение комфортности подвижных составов.</w:t>
      </w:r>
    </w:p>
    <w:p>
      <w:pPr>
        <w:pStyle w:val="Normal"/>
        <w:jc w:val="both"/>
        <w:rPr/>
      </w:pPr>
      <w:r>
        <w:rPr/>
        <w:t>Глава РЖД отметил, что, несмотря на сложные условия, компания достигла хороших экономических показателей: в первом полугодии 2015 года почти на 5% увеличена скорость грузовых поездов, производительность труда за семь месяцев возросла на 6%, выполнены все бюджетные показатели работы железной дороги.</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02.08.2015; ЯКУНИН: ОБНОВЛЕНИЕ ПОЕЗДОВ УЖЕ ДАЛО РЕЗУЛЬТАТЫ В ВИДЕ УВЕЛИЧЕНИЯ СПРОСА НА 10-60%</w:t>
      </w:r>
    </w:p>
    <w:p>
      <w:pPr>
        <w:pStyle w:val="Normal"/>
        <w:jc w:val="both"/>
        <w:rPr/>
      </w:pPr>
      <w:r>
        <w:rPr/>
        <w:t>Обновление поездов на направлениях Воронеж, Нижний Новгород и Санкт-Петербург уже дало результаты в виде увеличения спроса на 10-60%.</w:t>
      </w:r>
    </w:p>
    <w:p>
      <w:pPr>
        <w:pStyle w:val="Normal"/>
        <w:jc w:val="both"/>
        <w:rPr/>
      </w:pPr>
      <w:r>
        <w:rPr/>
        <w:t>Об этом в интервью телеканалу «Россия 24» заявил президент компании «Российские железные дороги» (РЖД) Владимир Якунин.</w:t>
      </w:r>
    </w:p>
    <w:p>
      <w:pPr>
        <w:pStyle w:val="Normal"/>
        <w:jc w:val="both"/>
        <w:rPr/>
      </w:pPr>
      <w:r>
        <w:rPr/>
        <w:t>Мы поставили сдвоенные «Сапсаны» на Москву и Санкт-Петербург, у нас количество пассажиров увеличилось на 10% У нас есть дни, когда населенность превышает 100%. Мы поставили новые «Стрижи» на Нижний Новгород, у нас мгновенно количество пассажиров подскочило на 60% Мы чуть-чуть ускорили поезд на Воронеж, – у нас мгновенно резко возросла населенность поезда Владимир Якунин</w:t>
      </w:r>
    </w:p>
    <w:p>
      <w:pPr>
        <w:pStyle w:val="Normal"/>
        <w:jc w:val="both"/>
        <w:rPr/>
      </w:pPr>
      <w:r>
        <w:rPr/>
        <w:t>Он также выразил надежду, что пассажиры по достоинству оценят новые двухэтажные поезда и более комфортабельный проезд: «Я искренне хочу, чтобы наши пассажиры принимали эти явления как привычные для нас, железнодорожников, жесты».</w:t>
      </w:r>
    </w:p>
    <w:p>
      <w:pPr>
        <w:pStyle w:val="Normal"/>
        <w:jc w:val="both"/>
        <w:rPr/>
      </w:pPr>
      <w:r>
        <w:rPr/>
        <w:t>Компания «Российские железные дороги» запустила сдвоенные составы (20 вагонов вместо 10) поездов «Сапсан» сообщением Москва – Санкт-Петербург – Москва 1 августа 2014 года. Новые скоростные поезда «Стрижи» с 1 июня 2015 года заменили «Сапсаны» на маршруте Москва – Нижний Новгород – Москва.</w:t>
      </w:r>
    </w:p>
    <w:p>
      <w:pPr>
        <w:pStyle w:val="Normal"/>
        <w:jc w:val="both"/>
        <w:rPr/>
      </w:pPr>
      <w:r>
        <w:rPr/>
        <w:t>Когда запустят ежечасные «Сапсаны» между Москвой и Петербургом</w:t>
      </w:r>
    </w:p>
    <w:p>
      <w:pPr>
        <w:pStyle w:val="Normal"/>
        <w:jc w:val="both"/>
        <w:rPr/>
      </w:pPr>
      <w:r>
        <w:rPr/>
        <w:t xml:space="preserve">14 июля Якунин также сообщил, что тактовое движение скоростных поездов «Сапсан» между Москвой и Санкт-Петербургом с промежутком в час будет запущено до конца 2015 года. </w:t>
      </w:r>
    </w:p>
    <w:p>
      <w:pPr>
        <w:pStyle w:val="Normal"/>
        <w:jc w:val="both"/>
        <w:rPr/>
      </w:pPr>
      <w:r>
        <w:rPr/>
        <w:t>«Планируем до конца года, но мы поставили себе цель, чтобы ни железнодорожники, ни исполнительные органы госвласти не расслаблялись, запустить его в четвертом квартале», – сказал он.</w:t>
      </w:r>
    </w:p>
    <w:p>
      <w:pPr>
        <w:pStyle w:val="Normal"/>
        <w:jc w:val="both"/>
        <w:rPr/>
      </w:pPr>
      <w:r>
        <w:rPr/>
        <w:t>При этом Якунин не исключил, что на пути движения «Сапсана» для решения проблемы автомобильных пробок на трассах, пересекающих железнодорожные пути, могут построить виадуки второго уровня с привлечением частных инвестиций.</w:t>
      </w:r>
    </w:p>
    <w:p>
      <w:pPr>
        <w:pStyle w:val="Normal"/>
        <w:jc w:val="both"/>
        <w:rPr/>
      </w:pPr>
      <w:r>
        <w:rPr/>
        <w:t>Ранее ТАСС со ссылкой на первого вице-президента РЖД Александра Мишарина сообщал, что запуск тактового движения «Сапсанов» между Москвой и Петербургом переносится с 1 августа на 1 октября.</w:t>
      </w:r>
    </w:p>
    <w:p>
      <w:pPr>
        <w:pStyle w:val="Normal"/>
        <w:jc w:val="both"/>
        <w:rPr/>
      </w:pPr>
      <w:r>
        <w:rPr/>
        <w:t>Какие проблемы могут возникнуть из-за увеличения интервала движения «Сапсанов»</w:t>
      </w:r>
    </w:p>
    <w:p>
      <w:pPr>
        <w:pStyle w:val="Normal"/>
        <w:jc w:val="both"/>
        <w:rPr/>
      </w:pPr>
      <w:r>
        <w:rPr/>
        <w:t>3 июня законодательное собрание Петербурга утвердило депутатский запрос, в котором выражается обеспокоенность планами ОАО «ОЖД» существенно увеличить число «Сапсанов» между Москвой и Петербургом.</w:t>
      </w:r>
    </w:p>
    <w:p>
      <w:pPr>
        <w:pStyle w:val="Normal"/>
        <w:jc w:val="both"/>
        <w:rPr/>
      </w:pPr>
      <w:r>
        <w:rPr/>
        <w:t>По мнению парламентариев, это приведет к транспортному параличу в пригороде Петербурга Колпино.</w:t>
      </w:r>
    </w:p>
    <w:p>
      <w:pPr>
        <w:pStyle w:val="Normal"/>
        <w:jc w:val="both"/>
        <w:rPr/>
      </w:pPr>
      <w:r>
        <w:rPr/>
        <w:t>«Такое увеличение рейсов доведет время закрытия железнодорожных переездов на московской ветке ОЖД до 17 часов в сутки. Понятно, что без принятия специальных мер по обеспечению пропуска автомобильного транспорта через ж/д переезды, увеличение количества поездов «Сапсан» на Московском направлении приведет к транспортному параличу в Колпинском районе», – считают депутаты.</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31.08.2015; РЖД ОТКРЫЛИ ДВИЖЕНИЕ ПО Ж/Д ВЕТКЕ, СОЕДИНЯЮЩЕЙ ЮЖНЫЙ ХОД ТРАНССИБА С ГЛАВНЫМ</w:t>
      </w:r>
    </w:p>
    <w:p>
      <w:pPr>
        <w:pStyle w:val="Normal"/>
        <w:jc w:val="both"/>
        <w:rPr/>
      </w:pPr>
      <w:r>
        <w:rPr/>
        <w:t>Красноярская железная дорога (КрасЖД, филиал ОАО «РЖД» (MOEX: RZHD)) в пятницу открыла движение поездов по новой железнодорожной ветке Авда-Громадская (Красноярский край), сообщили «Интерфаксу» в пресс-службе дороги.</w:t>
      </w:r>
    </w:p>
    <w:p>
      <w:pPr>
        <w:pStyle w:val="Normal"/>
        <w:jc w:val="both"/>
        <w:rPr/>
      </w:pPr>
      <w:r>
        <w:rPr/>
        <w:t>Протяженность новой железнодорожной линии – 3,4 км. Из них 550 метров – уникальный металлический мост через реку Уярку, который построен по плавной кривой с понижением от одного конца до другого на 4 метра.</w:t>
      </w:r>
    </w:p>
    <w:p>
      <w:pPr>
        <w:pStyle w:val="Normal"/>
        <w:jc w:val="both"/>
        <w:rPr/>
      </w:pPr>
      <w:r>
        <w:rPr/>
        <w:t>Общая стоимость проекта – 1,7 млрд рублей.</w:t>
      </w:r>
    </w:p>
    <w:p>
      <w:pPr>
        <w:pStyle w:val="Normal"/>
        <w:jc w:val="both"/>
        <w:rPr/>
      </w:pPr>
      <w:r>
        <w:rPr/>
        <w:t>«Мы готовимся принимать дополнительные грузы из Кузбасса, Хакасии, юга Красноярского края и Тувы. Речь идет о миллионах тонн продукции промышленных предприятий, об экспортных и внутренних перевозках в направлении портов Дальнего Востока. Линия является частью проекта по развитию южного хода Транссиба – Междуреченск-Тайшет. Ее задача – выводить поезда на Транссиб, минуя однопутный участок южного хода Саянская-Тайшет. Новая ветка повысит пропускные способности южного хода на 18 пар поездов (до 43 пар в сутки – ИФ) и позволит значительно ускорить перевозки грузов в восточном направлении», – сказал сотрудник пресс-службы КрасЖД.</w:t>
      </w:r>
    </w:p>
    <w:p>
      <w:pPr>
        <w:pStyle w:val="Normal"/>
        <w:jc w:val="both"/>
        <w:rPr/>
      </w:pPr>
      <w:r>
        <w:rPr/>
        <w:t>Строительство ветки Авда-Громадская началось в 2012 году.</w:t>
      </w:r>
    </w:p>
    <w:p>
      <w:pPr>
        <w:pStyle w:val="Normal"/>
        <w:jc w:val="both"/>
        <w:rPr/>
      </w:pPr>
      <w:r>
        <w:rPr/>
        <w:t>Красноярская железная дорога проходит по территории Красноярского края, Хакасии, Кемеровской и Иркутской областей. Эксплуатационная длина – 3,158 тыс. км. В 2014 году КрасЖД перевезла более 67 млн тонн грузов – на 2,6% меньше, чем годом ранее.</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31.07.2015; РЖД ДОБАВЛЯЕТ В МАРШРУТНУЮ СЕТЬ ПЕРЕВОЗОК ПО «ЕДИНОМУ» БИЛЕТУ ЕЩЕ ШЕСТЬ ГОРОДОВ КРЫМА</w:t>
      </w:r>
    </w:p>
    <w:p>
      <w:pPr>
        <w:pStyle w:val="Normal"/>
        <w:jc w:val="both"/>
        <w:rPr/>
      </w:pPr>
      <w:r>
        <w:rPr/>
        <w:t>ОАО «РЖД» в период с 1 по 31 августа 2015 года вводит шесть дополнительных направлений перевозок в Крым по «единому» билету, сообщает пресс-служба ОАО «РЖД» в пятницу.</w:t>
      </w:r>
    </w:p>
    <w:p>
      <w:pPr>
        <w:pStyle w:val="Normal"/>
        <w:jc w:val="both"/>
        <w:rPr/>
      </w:pPr>
      <w:r>
        <w:rPr/>
        <w:t>По данным компании, перевозка пассажиров из Краснодара теперь будет осуществляться не только в Керчь, но и в Феодосию, Симферополь, Севастополь, Евпаторию и Ялту, а из Анапы – также в Керчь.</w:t>
      </w:r>
    </w:p>
    <w:p>
      <w:pPr>
        <w:pStyle w:val="Normal"/>
        <w:jc w:val="both"/>
        <w:rPr/>
      </w:pPr>
      <w:r>
        <w:rPr/>
        <w:t>Таким образом, в августе пассажирам станут доступны следующие варианты проезда по «единому» билету: поездом до Анапы, далее – автобусом-паромом-автобусом до Судака, Феодосии, Симферополя, Севастополя, Евпатории, Керчи и обратно; поездом до Краснодара, далее – автобусом-паромом-автобусом до Керчи, Феодосии, Симферополя, Ялты, Севастополя, Евпатории и обратно; поездом до Анапы, далее – катамараном до Ялты и обратно.</w:t>
      </w:r>
    </w:p>
    <w:p>
      <w:pPr>
        <w:pStyle w:val="Normal"/>
        <w:jc w:val="both"/>
        <w:rPr/>
      </w:pPr>
      <w:r>
        <w:rPr/>
        <w:t>Все рейсы состыкованы по времени отправления. Организована служба поддержки пассажиров с багажом при пересадке.</w:t>
      </w:r>
    </w:p>
    <w:p>
      <w:pPr>
        <w:pStyle w:val="Normal"/>
        <w:jc w:val="both"/>
        <w:rPr/>
      </w:pPr>
      <w:r>
        <w:rPr/>
        <w:t>Стоимость проезда (автобус-паром-автобус) по дополнительным маршрутам варьируется от 380 рублей в сообщении Анапа-Керчь до 820 рублей в сообщении Краснодар-Ялта.</w:t>
      </w:r>
    </w:p>
    <w:p>
      <w:pPr>
        <w:pStyle w:val="Normal"/>
        <w:jc w:val="both"/>
        <w:rPr/>
      </w:pPr>
      <w:r>
        <w:rPr/>
        <w:t>Для проезда в Крым и Севастополь пассажиру необходимо оформить в кассах или на официальном сайте ОАО «РЖД» (www.pass.rzd.ru) проездной документ на поезд дальнего следования и талон на оказание услуги по перевозке в смешанном сообщении.</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03.08.2015; КИТАЙ ПЛАНИРУЕТ ПОСТРОИТЬ СВОЮ ЧАСТЬ МОСТА ЧЕРЕЗ АМУР В ОКТЯБРЕ</w:t>
      </w:r>
    </w:p>
    <w:p>
      <w:pPr>
        <w:pStyle w:val="Normal"/>
        <w:jc w:val="both"/>
        <w:rPr/>
      </w:pPr>
      <w:r>
        <w:rPr/>
        <w:t>Строительство китайской части пограничного железнодорожного мостового перехода через Амур между г.Тунцзян (КНР) и с.Нижнеленинское (Еврейская автономная область) выполнено уже наполовину, завершить планируется к наступлению ноябрьских холодов, сообщила «Интерфаксу» председатель Ассоциации прикладной экономики провинции Хэйлунцзян Чжан Чуньцзяо.</w:t>
      </w:r>
    </w:p>
    <w:p>
      <w:pPr>
        <w:pStyle w:val="Normal"/>
        <w:jc w:val="both"/>
        <w:rPr/>
      </w:pPr>
      <w:r>
        <w:rPr/>
        <w:t>«Строительство всех буровых свай и ростверков подходов к мосту уже выполнены. В целом выполнено более половины общего объема строительства. Планируется, что строительство моста будет завершено в конце октября», – сказала она со ссылкой на официальные источники.</w:t>
      </w:r>
    </w:p>
    <w:p>
      <w:pPr>
        <w:pStyle w:val="Normal"/>
        <w:jc w:val="both"/>
        <w:rPr/>
      </w:pPr>
      <w:r>
        <w:rPr/>
        <w:t>По данным главы ассоциации, в начале июля одновременно начались работы по наведению моста, подходов к ему, а также прилегающего моста Саньцунь. Она отмечает, что опыта одновременного наведения тремя различными способами в Китае нет, что привело к значительным затруднениям в строительстве, потребовались корректировки в планах работ.</w:t>
      </w:r>
    </w:p>
    <w:p>
      <w:pPr>
        <w:pStyle w:val="Normal"/>
        <w:jc w:val="both"/>
        <w:rPr/>
      </w:pPr>
      <w:r>
        <w:rPr/>
        <w:t>К 23 июля объем выполненных земляных работ на строительстве дорожного полотна достиг 6,23 млн куб. м, что составляет 95,3% от плана. Работы по укладке 30 водопропускных труб выполнены на 93,8%.</w:t>
      </w:r>
    </w:p>
    <w:p>
      <w:pPr>
        <w:pStyle w:val="Normal"/>
        <w:jc w:val="both"/>
        <w:rPr/>
      </w:pPr>
      <w:r>
        <w:rPr/>
        <w:t>Китайскую часть проекта реализует «Железнодорожная компания Тунцзян» (входит в корпорацию Chinese Railways), российскую – ООО «Рубикон», которое в ноябре 2014 года дочерние структуры Российского фонда прямых инвестиций (РФПИ) и China Investment Corporation выкупили у IRC («дочка» золотодобывающего альянса Petropavlovsk, единственный производитель железной руды на Дальнем Востоке РФ) за 174 млн рублей.</w:t>
      </w:r>
    </w:p>
    <w:p>
      <w:pPr>
        <w:pStyle w:val="Normal"/>
        <w:jc w:val="both"/>
        <w:rPr/>
      </w:pPr>
      <w:r>
        <w:rPr/>
        <w:t>Ранее сообщалось, что строительство моста в Китае началось в конце июля 2014 года. После зимнего перерыва работы возобновились в марте 2015 года. К июню подрядчик выполнил 65% работ на основной части моста.</w:t>
      </w:r>
    </w:p>
    <w:p>
      <w:pPr>
        <w:pStyle w:val="Normal"/>
        <w:jc w:val="both"/>
        <w:rPr/>
      </w:pPr>
      <w:r>
        <w:rPr/>
        <w:t>На 11 мая Китай инвестировал в стройку 1,6 млрд юаней. Общий объем запланированных китайских инвестиций оценивается в 2,642 млрд юаней.</w:t>
      </w:r>
    </w:p>
    <w:p>
      <w:pPr>
        <w:pStyle w:val="Normal"/>
        <w:jc w:val="both"/>
        <w:rPr/>
      </w:pPr>
      <w:r>
        <w:rPr/>
        <w:t>18 апреля 2015 года премьер-министр РФ Дмитрий Медведев поручил Минтрансу принять меры для начала строительства российской части моста.</w:t>
      </w:r>
    </w:p>
    <w:p>
      <w:pPr>
        <w:pStyle w:val="Normal"/>
        <w:jc w:val="both"/>
        <w:rPr/>
      </w:pPr>
      <w:r>
        <w:rPr/>
        <w:t>Протяженность мостового перехода – 2,215 км, из них российская часть – 0,315 км. Пропускная способность составит от 5,2 млн тонн грузов в год (I этап) до 20-21 млн тонн (II этап). Мост строится на условиях государственно-частного партнерства, частные инвестиции оцениваются в 6 млрд рублей (разделены поровну между российской и китайской сторонами), еще 1,73 млрд рублей выделяет федеральный бюджет на строительство пункта пропуска. Международный проект планируется завершить в декабре 2016 года.</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02.08.2015; РАБОТЫ ПО СТРОИТЕЛЬСТВУ СКОРОСТНОЙ ЭЛЕКТРИЧКИ ИЗ САМАРЫ В ТОЛЬЯТТИ МОГУТ НАЧАТЬСЯ В 2016 ГОДУ – ГУБЕРНАТОР</w:t>
      </w:r>
    </w:p>
    <w:p>
      <w:pPr>
        <w:pStyle w:val="Normal"/>
        <w:jc w:val="both"/>
        <w:rPr/>
      </w:pPr>
      <w:r>
        <w:rPr/>
        <w:t>Стоимость проекта по запуску скоростной электрички по маршруту «Самара-Тольятти» к ЧМ-2018 оценивается в 1,8-2 млрд рублей, сообщил журналистам губернатор Самарской области Николай Меркушкин.</w:t>
      </w:r>
    </w:p>
    <w:p>
      <w:pPr>
        <w:pStyle w:val="Normal"/>
        <w:jc w:val="both"/>
        <w:rPr/>
      </w:pPr>
      <w:r>
        <w:rPr/>
        <w:t>В воскресенье губернатор Николай Меркушкин и президент ОАО «Российские железные дороги» (РЖД) Владимир Якунин подписали соглашение о сотрудничестве в области железнодорожного транспорта на 2015-2018 годы. В числе вопросов, по которым стороны намереваются сотрудничать, указана подготовка к ЧМ-2018 и запуск скоростной электрички между Самарой и Тольятти.</w:t>
      </w:r>
    </w:p>
    <w:p>
      <w:pPr>
        <w:pStyle w:val="Normal"/>
        <w:jc w:val="both"/>
        <w:rPr/>
      </w:pPr>
      <w:r>
        <w:rPr/>
        <w:t>«Что касается проекта «Самара-Курумоч-Тольятти», сегодня дано поручение еще раз пересмотреть максимальную стоимость проекта с учетом новой экономической обстановки. Мы надеемся, что первые деньги на проектирование будут выделены до конца этого года»,– сказал Н. Меркушкин.</w:t>
      </w:r>
    </w:p>
    <w:p>
      <w:pPr>
        <w:pStyle w:val="Normal"/>
        <w:jc w:val="both"/>
        <w:rPr/>
      </w:pPr>
      <w:r>
        <w:rPr/>
        <w:t>При этом он не исключил, что реализация проекта может начаться уже в 2016 году.</w:t>
      </w:r>
    </w:p>
    <w:p>
      <w:pPr>
        <w:pStyle w:val="Normal"/>
        <w:jc w:val="both"/>
        <w:rPr/>
      </w:pPr>
      <w:r>
        <w:rPr/>
        <w:t>«Мы планируем, что до конца 2017– начала 2018 года эта дорога должна заработать»,– добавил Н.Меркушкин.</w:t>
      </w:r>
    </w:p>
    <w:p>
      <w:pPr>
        <w:pStyle w:val="Normal"/>
        <w:jc w:val="both"/>
        <w:rPr/>
      </w:pPr>
      <w:r>
        <w:rPr/>
        <w:t>Говоря о важности данного проекта Н. Меркушкин добавил, что скоростная электричка поможет решить проблему трудоустройства жителей отдаленных населенных пунктов, расположенных между Самарой и Тольятти. Сейчас, по словам губернатора, в некоторых местах ощущается нехватка рабочих мест.</w:t>
      </w:r>
    </w:p>
    <w:p>
      <w:pPr>
        <w:pStyle w:val="Normal"/>
        <w:jc w:val="both"/>
        <w:rPr/>
      </w:pPr>
      <w:r>
        <w:rPr/>
        <w:t>Как сообщалось ранее, скоростная железная дорога между Самарой и Тольятти позволит добираться из одного города в другой в два раза быстрее. Отмечалось также, что она пройдет через самарский аэропорт «Курумоч». Предполагается, что за счет сокращения времени в пути Тольятти, как и Самара, сможет стать центром проживания гостей ЧМ-2018.</w:t>
      </w:r>
    </w:p>
    <w:p>
      <w:pPr>
        <w:pStyle w:val="Normal"/>
        <w:jc w:val="both"/>
        <w:rPr/>
      </w:pPr>
      <w:r>
        <w:rPr/>
        <w:t>В настоящее время между Самарой и Тольятти действует автобусное сообщение, и курсируют электрички. Время в пути составляет 2,5 -3 часа.</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01.08.2015; ДВИЖЕНИЕ ПОЕЗДОВ В БЕЛГОРОДСКОЙ ОБЛАСТИ, ГДЕ СОШЛИ С РЕЛЬСОВ НЕСКОЛЬКО ВАГОНОВ, ПОЛНОСТЬЮ ВОССТАНОВЛЕНО</w:t>
      </w:r>
    </w:p>
    <w:p>
      <w:pPr>
        <w:pStyle w:val="Normal"/>
        <w:jc w:val="both"/>
        <w:rPr/>
      </w:pPr>
      <w:r>
        <w:rPr/>
        <w:t>Железнодорожное движение восстановлено после столкновения КАМАЗа с поездом в Белгородской области, сообщает пресс-служба РЖД в субботу.</w:t>
      </w:r>
    </w:p>
    <w:p>
      <w:pPr>
        <w:pStyle w:val="Normal"/>
        <w:jc w:val="both"/>
        <w:rPr/>
      </w:pPr>
      <w:r>
        <w:rPr/>
        <w:t>«С 00:00 мск 1 августа все пассажирские поезда следуют по своим маршрутам», – говорится в сообщении.</w:t>
      </w:r>
    </w:p>
    <w:p>
      <w:pPr>
        <w:pStyle w:val="Normal"/>
        <w:jc w:val="both"/>
        <w:rPr/>
      </w:pPr>
      <w:r>
        <w:rPr/>
        <w:t>В РЖД отметили, что в результате происшествия за медицинской помощью обратилось двадцать человек, четверо из них были госпитализированы (три члена поездной бригады и водитель автомобиля).</w:t>
      </w:r>
    </w:p>
    <w:p>
      <w:pPr>
        <w:pStyle w:val="Normal"/>
        <w:jc w:val="both"/>
        <w:rPr/>
      </w:pPr>
      <w:r>
        <w:rPr/>
        <w:t>По данным компании, вагоны пассажирского поезда «Москва-Белгород», сошедшие с рельсов, были выведены с перегона на близлежащие станции, а пассажиры поезда отправлены до Белгорода автотранспортом.</w:t>
      </w:r>
    </w:p>
    <w:p>
      <w:pPr>
        <w:pStyle w:val="Normal"/>
        <w:jc w:val="both"/>
        <w:rPr/>
      </w:pPr>
      <w:r>
        <w:rPr/>
        <w:t>Как сообщалось, в пятницу днем водитель грузового автомобиля КАМАЗ выехал на переезд при запрещающем показании исправно работающей сигнализации на железнодорожном переезде 664 км перегона Прохоровка – Беленихино Белгородского региона ЮВЖД. На переезде он столкнулся с локомотивом пассажирского поезда №001 «Москва-Белгород».</w:t>
      </w:r>
    </w:p>
    <w:p>
      <w:pPr>
        <w:pStyle w:val="Normal"/>
        <w:jc w:val="both"/>
        <w:rPr/>
      </w:pPr>
      <w:r>
        <w:rPr/>
        <w:t>В результате произошел сход локомотива и пяти вагонов пассажирского поезда, повреждены две опоры контактной сети, нарушен габарит соседнего пути.</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31.07.2015; РЖД ОЖИДАЮТ В ИЮЛЕ СНИЖЕНИЯ ПОГРУЗКИ НА Ж/Д СЕТИ РФ НА 0,5%, ЗА 7 МЕСЯЦЕВ – НА 1,6%</w:t>
      </w:r>
    </w:p>
    <w:p>
      <w:pPr>
        <w:pStyle w:val="Normal"/>
        <w:jc w:val="both"/>
        <w:rPr/>
      </w:pPr>
      <w:r>
        <w:rPr/>
        <w:t>ОАО «Российские железные дороги» (MOEX: RZHD) в июле 2015 года ожидает снижения погрузки на ж/д сети РФ на 0,5% по сравнению с тем же периодом 2014 года.</w:t>
      </w:r>
    </w:p>
    <w:p>
      <w:pPr>
        <w:pStyle w:val="Normal"/>
        <w:jc w:val="both"/>
        <w:rPr/>
      </w:pPr>
      <w:r>
        <w:rPr/>
        <w:t>«По оперативным данным, среднесуточная погрузка в июле составит более 3,31 млн тонн. Таким образом, снижение к уровню июля 2014 г. будет менее чем на 0,5%», – говорится в сообщении компании.</w:t>
      </w:r>
    </w:p>
    <w:p>
      <w:pPr>
        <w:pStyle w:val="Normal"/>
        <w:jc w:val="both"/>
        <w:rPr/>
      </w:pPr>
      <w:r>
        <w:rPr/>
        <w:t>Наибольшее снижение погрузки произошло по черным металлам (-6,6%), цементу (-9,8%), лому черных металлов (-18,5%). Выросла погрузка нефтяных грузов (+2%), удобрений (+10%), железной (+3,5%) и цветной (+6%) руды.</w:t>
      </w:r>
    </w:p>
    <w:p>
      <w:pPr>
        <w:pStyle w:val="Normal"/>
        <w:jc w:val="both"/>
        <w:rPr/>
      </w:pPr>
      <w:r>
        <w:rPr/>
        <w:t>Изначально в план работы на июль РЖД закладывали падение погрузки на 2,3% (3,25 млн тонн в среднем в сутки), сообщал источник «Интерфакса». Корпоративное издание монополии приводило эту же цифру.</w:t>
      </w:r>
    </w:p>
    <w:p>
      <w:pPr>
        <w:pStyle w:val="Normal"/>
        <w:jc w:val="both"/>
        <w:rPr/>
      </w:pPr>
      <w:r>
        <w:rPr/>
        <w:t>По итогам января-июля 2015 г., как ожидают РЖД, будет погружено более 691 млн тонн грузов, что на 1,6% меньше, чем за тот же период 2014 г., грузооборот сократится на 0,2% (с учетом рейсов порожних вагонов – на 0,5%).</w:t>
      </w:r>
    </w:p>
    <w:p>
      <w:pPr>
        <w:pStyle w:val="Normal"/>
        <w:jc w:val="both"/>
        <w:rPr/>
      </w:pPr>
      <w:r>
        <w:rPr/>
        <w:t>Между тем, план работы РЖД на август предполагает более глубокое падение погрузки – на 1,9% (до 3,347 млн тонн в среднем в сутки или 103,757 млн тонн в целом за месяц). Правда, президент монополии Владимир Якунин в пятницу привел журналистам другую цифру – «минус 0,6%». «Мы идем на 0,6%. Ниже, чем в пошлом году. Это существенно лучше, чем мы предполагали даже. Тем не менее, расслабляться совершенно нечего, потому что это такие сезонные колебания. Как известно, овец по осени считают», – сказал он.</w:t>
      </w:r>
    </w:p>
    <w:p>
      <w:pPr>
        <w:pStyle w:val="Normal"/>
        <w:jc w:val="both"/>
        <w:rPr/>
      </w:pPr>
      <w:r>
        <w:rPr/>
        <w:t>«Что касалось I полугодия, мы его закончили (с динамикой – ИФ) «минус 1,6%». Предполагаем, что, если нам удастся в этих параметрах удержаться, это будет хороший результат», – добавил он.</w:t>
      </w:r>
    </w:p>
    <w:p>
      <w:pPr>
        <w:pStyle w:val="Normal"/>
        <w:jc w:val="both"/>
        <w:rPr/>
      </w:pPr>
      <w:r>
        <w:rPr/>
        <w:t>В июне 2015 г. сокращение погрузки составляло 3,3%, в мае – 3,2%. По итогам I полугодия этот показатель уменьшился на 1,8%. Президент РЖД Владимир Якунин отмечал, что динамика грузовых перевозок «отражает общую ситуацию и экономические тенденции, которые наблюдаются в стране».</w:t>
      </w:r>
    </w:p>
    <w:p>
      <w:pPr>
        <w:pStyle w:val="Normal"/>
        <w:jc w:val="both"/>
        <w:rPr/>
      </w:pPr>
      <w:r>
        <w:rPr/>
        <w:t>Официальный прогноз «Российских железных дорог» на 2015 г. ранее предполагал рост погрузки на 1,1%. Однако уже в марте заместитель начальника департамента корпоративных финансов РЖД Павел Ильичев заявил, что этот показатель, «скорее всего, будет ниже, чем в прошлом году». «Я думаю, что если экономика будет падать, один экспорт не вытянет (общий показатель – ИФ)», – отмечал он тогда. В апреле глава центра фирменного транспортного обслуживания РЖД Елена Кунаева заявила, что монополия допускает падение погрузки в 2015 году на 1,4-1,5%.</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ПРАЙМ; 31.07.2015; ЭЛЕКТРИЧКИ ИЗ 1-2 ВАГОНОВ МОГУТ ПОЯВИТЬСЯ НА СЕТИ РЖД УЖЕ В 2016 ГОДУ</w:t>
      </w:r>
    </w:p>
    <w:p>
      <w:pPr>
        <w:pStyle w:val="Normal"/>
        <w:jc w:val="both"/>
        <w:rPr/>
      </w:pPr>
      <w:r>
        <w:rPr/>
        <w:t>«Трансмашхолдинг» планирует выпустить электрички, состоящие из одного-двух вагонов, уже в 2016 году, сообщил журналистам гендиректор компании Кирилл Липа.</w:t>
      </w:r>
    </w:p>
    <w:p>
      <w:pPr>
        <w:pStyle w:val="Normal"/>
        <w:jc w:val="both"/>
        <w:rPr/>
      </w:pPr>
      <w:r>
        <w:rPr/>
        <w:t>«Реально мы можем сделать столько, сколько купят – до 500 вагонов…. Демиховский машиностроительный завод (на нем планируется производство электричек – ред). Они появятся в конце 2016 года, будет сертифицированный поезд», – сказал он.</w:t>
      </w:r>
    </w:p>
    <w:p>
      <w:pPr>
        <w:pStyle w:val="Normal"/>
        <w:jc w:val="both"/>
        <w:rPr/>
      </w:pPr>
      <w:r>
        <w:rPr/>
        <w:t>В свою очередь глава РЖД Владимир Якунин отметил, что потребность в таких поездах очень высокая. «Мы как раз только что с Кириллом Валерьевичем (генеральный директор «Трансмашхолдинга» – ред.) разговаривали на эту тему, такая задача была сформулирована, поставлена, и он утверждает, что в следующем году они на ТМХ такой подвижной состав уже сделают. Спрос в регионах, где я бывал, очень высокий», – сказал глава РЖД.</w:t>
      </w:r>
    </w:p>
    <w:p>
      <w:pPr>
        <w:pStyle w:val="Normal"/>
        <w:jc w:val="both"/>
        <w:rPr/>
      </w:pPr>
      <w:r>
        <w:rPr/>
        <w:t>Ранее Якунин, выступая на Уральском межрегиональном координационном совете, сообщил, что РЖД поставят производителям задачу разработать новый подвижной состав, состоящий из одного-двух вагонов, для перевозок пассажиров в пригородном сообщении.</w:t>
      </w:r>
    </w:p>
    <w:p>
      <w:pPr>
        <w:pStyle w:val="Normal"/>
        <w:jc w:val="both"/>
        <w:rPr/>
      </w:pPr>
      <w:r>
        <w:rPr/>
        <w:t>Глава РЖД тогда пояснил, что это снимает большие вопросы, связанные с эффективностью таких перевозок, и позволит уйти от убытков, связанных с большим количеством вагонов в незаполняемых электричках. У РЖД есть собственные наработки, которые можно использовать, отметил Якунин.</w:t>
      </w:r>
    </w:p>
    <w:p>
      <w:pPr>
        <w:pStyle w:val="Normal"/>
        <w:jc w:val="both"/>
        <w:rPr/>
      </w:pPr>
      <w:r>
        <w:rPr/>
        <w:t>Перевозки в электричках с 2011 года осуществляют пригородные пассажирские компании, созданные РЖД совместно с регионами. Однако вопрос с компенсацией убытков со стороны субъектов РФ долгое время оставался нерешенным. ППК в начале года из-за непокрытых убытков пошли на массовую отмену электричек. После критики президента РФ Владимира Путина поезда были восстановлены, а для разрешения ситуации выработан ряд мер.</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31.07.2015; ТМХ В 2016 Г. ГОТОВ СОЗДАТЬ ЭЛЕКТРИЧКИ ИЗ ОДНОГО-ДВУХ ВАГОНОВ – ЯКУНИН</w:t>
      </w:r>
    </w:p>
    <w:p>
      <w:pPr>
        <w:pStyle w:val="Normal"/>
        <w:jc w:val="both"/>
        <w:rPr/>
      </w:pPr>
      <w:r>
        <w:rPr/>
        <w:t>ОАО «Российские железные дороги» (MOEX: RZHD) (РЖД) обсуждает с группой «Трансмашхолдинг» (MOEX: TRMH) (ТМХ) вопрос о производстве коротких электричек из одного-двух вагонов.</w:t>
      </w:r>
    </w:p>
    <w:p>
      <w:pPr>
        <w:pStyle w:val="Normal"/>
        <w:jc w:val="both"/>
        <w:rPr/>
      </w:pPr>
      <w:r>
        <w:rPr/>
        <w:t>«Мы только что с Кириллом Валерьевичем (Липой, генеральным директором машиностроительного концерна – ИФ) разговаривали на эту тему. Такая задача была сформулирована, поставлена – и Кирилл утверждает, что в следующем году они в ТМХ такой подвижной состав сделают», – заявил журналистам президент РЖД Владимир Якунин в пятницу в Москве. «Спрос, по крайней мере, в тех регионах, где я бывал, очень высокий», – отметил при этом топ-менеджер.</w:t>
      </w:r>
    </w:p>
    <w:p>
      <w:pPr>
        <w:pStyle w:val="Normal"/>
        <w:jc w:val="both"/>
        <w:rPr/>
      </w:pPr>
      <w:r>
        <w:rPr/>
        <w:t>Этот вопрос В.Якунин уже поднимал около недели назад. «Мы поставили технические задачи перед производителями подвижного состава, чтобы у нас начали производить электрический подвижной состав в комплектации одного-двух вагонов», – говорил он журналистам. По мнению топ-менеджера, производство коротких электричек снимет вопросы, связанные с эффективностью пассажирских пригородных перевозок.</w:t>
      </w:r>
    </w:p>
    <w:p>
      <w:pPr>
        <w:pStyle w:val="Normal"/>
        <w:jc w:val="both"/>
        <w:rPr/>
      </w:pPr>
      <w:r>
        <w:rPr/>
        <w:t>Реформа железнодорожного транспорта, проводимая в РФ, предполагает, что РЖД должны выйти из сегмента пригородных перевозок. Сейчас их уже осуществляют около двух десятков региональных компаний, почти во всех у монополии имеется доля вплоть до 100%-ной.</w:t>
      </w:r>
    </w:p>
    <w:p>
      <w:pPr>
        <w:pStyle w:val="Normal"/>
        <w:jc w:val="both"/>
        <w:rPr/>
      </w:pPr>
      <w:r>
        <w:rPr/>
        <w:t>«Трансмашхолдинг» – крупнейший в РФ производитель подвижного состава для рельсового транспорта. Предприятия группы расположены в Санкт-Петербурге, Брянске, Пензе, Московской, Ростовской и Тверской областях, а также на Украине. По 25% + 1 акция материнской компании ТМХ владеют РЖД и французский концерн Alstom. Остальные акции находятся в собственности бизнесменов Искандера Махмудова и Андрея Бокарева, а также структур «Трансгрупп».</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31.07.2015; ЯКУНИН: ЯПОНСКИЕ ИНВЕСТОРЫ ЗАИНТЕРЕСОВАНЫ В ПРОЕКТЕ ПРОДЛЕНИЯ ШИРОКОЙ Ж/Д КОЛЕИ ДО ВЕНЫ</w:t>
      </w:r>
    </w:p>
    <w:p>
      <w:pPr>
        <w:pStyle w:val="Normal"/>
        <w:jc w:val="both"/>
        <w:rPr/>
      </w:pPr>
      <w:r>
        <w:rPr/>
        <w:t>Японские инвесторы выразили заинтересованность в проекте продления широкой ж/д колеи до Вены. Об этом журналистам сообщил президент ОАО «РЖД» Владимир Якунин.</w:t>
      </w:r>
    </w:p>
    <w:p>
      <w:pPr>
        <w:pStyle w:val="Normal"/>
        <w:jc w:val="both"/>
        <w:rPr/>
      </w:pPr>
      <w:r>
        <w:rPr/>
        <w:t>«Пока мы только обменялись письмами, они сделали предварительные заявки. Для нас этот проект очень важен», – сказал Якунин.</w:t>
      </w:r>
    </w:p>
    <w:p>
      <w:pPr>
        <w:pStyle w:val="Normal"/>
        <w:jc w:val="both"/>
        <w:rPr/>
      </w:pPr>
      <w:r>
        <w:rPr/>
        <w:t>По его словам, уже готов бизнес-план проекта и сейчас должен быть сформирован начальный капитал. Общая стоимость строительства инфраструктуры в рамках проекта «широкой колеи» составляет 5 млрд евро.</w:t>
      </w:r>
    </w:p>
    <w:p>
      <w:pPr>
        <w:pStyle w:val="Normal"/>
        <w:jc w:val="both"/>
        <w:rPr/>
      </w:pPr>
      <w:r>
        <w:rPr/>
        <w:t>Якунин не уточнил, как инвестиции могут быть распределены между участниками проекта, отметив, что доля сторонних инвестиций может быть «абсолютно любой», а определение вклада РЖД требует консультаций с правительством.</w:t>
      </w:r>
    </w:p>
    <w:p>
      <w:pPr>
        <w:pStyle w:val="Normal"/>
        <w:jc w:val="both"/>
        <w:rPr/>
      </w:pPr>
      <w:r>
        <w:rPr/>
        <w:t>В целях продления железной дороги с шириной колеи 1520 мм от Кошице до Братиславы и Вены железнодорожные компании Австрии, России, Украины и Словакии в 2009 году создали совместное предприятие, зарегистрированное в Вене.</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02.08.2015; ЯКУНИН: РЖД ХОЧЕТ ПОЛУЧИТЬ $7 МЛРД ОТ ВНЕШНЕЙ ТОРГОВЛИ МЕЖДУ ЕВРОПОЙ И АЗИЕЙ</w:t>
      </w:r>
    </w:p>
    <w:p>
      <w:pPr>
        <w:pStyle w:val="Normal"/>
        <w:jc w:val="both"/>
        <w:rPr/>
      </w:pPr>
      <w:r>
        <w:rPr/>
        <w:t>Транзитный потенциал страны увеличится от сопряжения проектов «Транс-Евразийский пояс развития» и «Шелкового пути». Компания «Российские железные дороги» (РЖД) планирует получить свыше $7 млрд в виде дохода от внешнеторгового оборота между Европой и Азией после реализации проектов. Об этом в интервью телеканалу «Россия 24» заявил глава РЖД Владимир Якунин.</w:t>
      </w:r>
    </w:p>
    <w:p>
      <w:pPr>
        <w:pStyle w:val="Normal"/>
        <w:jc w:val="both"/>
        <w:rPr/>
      </w:pPr>
      <w:r>
        <w:rPr/>
        <w:t>«Могу сказать, что даже если мы возьмем 1% от внешнеторгового оборота, – а это грузы, между Азией и Европой, – то это составит для железнодорожников России огромную сумму, превышающую $6 или 7 млрд. Естественно, что мы все боремся, и европейские железнодорожники, и азиатские, за то, чтобы этот объем увеличивался... Я думаю, что с учетом высокоскоростного сообщения, эта процентовка будет изменяться и мы свою долю рынка этого возьмем», – заявил Якунин.</w:t>
      </w:r>
    </w:p>
    <w:p>
      <w:pPr>
        <w:pStyle w:val="Normal"/>
        <w:jc w:val="both"/>
        <w:rPr/>
      </w:pPr>
      <w:r>
        <w:rPr/>
        <w:t>Транзитные перевозки по наземным маршрутам будут расти: «Развитие единой сети на Евроазиатском континенте является или станет наиболее важным вопросом транспортной повестки дня для Европы и для Азии», – заявил Якунин.</w:t>
      </w:r>
    </w:p>
    <w:p>
      <w:pPr>
        <w:pStyle w:val="Normal"/>
        <w:jc w:val="both"/>
        <w:rPr/>
      </w:pPr>
      <w:r>
        <w:rPr/>
        <w:t>По его словам, попытка замкнуться в территориальных рамках Евросоюза ни к чему не приведет, потому что картину дня определяет всемирная коммуникация: «Транспортная инфраструктура будет развиваться в направлении сопряжения, проявления интермодальности, надежности, скорости». «Транс– Евразийский пояс развития» и проект Китая «Шелковый путь» идеологически близки и преследуют единую цель увеличения грузоперевозок наземным транспортом, считает Якунин.</w:t>
      </w:r>
    </w:p>
    <w:p>
      <w:pPr>
        <w:pStyle w:val="Normal"/>
        <w:jc w:val="both"/>
        <w:rPr/>
      </w:pPr>
      <w:r>
        <w:rPr/>
        <w:t>8 мая 2015 года президент России Владимир Путин и председатель КНР Си Цзиньпин подписали соглашение о сотрудничестве по сопряжению строительства Евразийского экономического союза (ЕАЭС) и экономического пояса проекта «Шелковый путь». «Великий Шелковый путь» – проект КНР, предусматривающий создание транспортного, энергетического, торгового коридора между странами Центральной, Южной Азии и Европы. Цель «Транс-Евразийского пояса развития» сделать Россию связующим звеном в системе транспортных интересов Западной Европы, Северной Америки и Юго-Восточной Азии.</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03.08.2015; РЖД НЕ ПЛАНИРУЮТ В 2015 ГОДУ РАЗМЕЩАТЬ ИНФРАСТРУКТУРНЫЕ ОБЛИГАЦИИ В ПОЛЬЗУ НПФ</w:t>
      </w:r>
    </w:p>
    <w:p>
      <w:pPr>
        <w:pStyle w:val="Normal"/>
        <w:jc w:val="both"/>
        <w:rPr/>
      </w:pPr>
      <w:r>
        <w:rPr/>
        <w:t>ОАО «Российские железные дороги» (РЖД) не планирует в 2015 году размещать инфраструктурные облигации в пользу Негосударственных пенсионных фондов (НПФ). Об этом сообщил президент РЖД Владимир Якунин на пресс-конференции, посвященной Дню железнодорожника.</w:t>
      </w:r>
    </w:p>
    <w:p>
      <w:pPr>
        <w:pStyle w:val="Normal"/>
        <w:jc w:val="both"/>
        <w:rPr/>
      </w:pPr>
      <w:r>
        <w:rPr/>
        <w:t>«Это наша инициатива: что приблизительно до 10% портфеля пенсионных фондов должны составлять облигации инфраструктурных компаний. Мы считаем, что это совершенно правильное вложение именно для пенсионных фондов. Мы с государственными пенсионными фондами, как вы знаете, работаем. Что касается дополнительных эмиссий, то в этом году пока мы ничего не планируем. Что касается следующего года, это будет зависеть от общей экономической обстановки и от планов, которые мы сможем защитить в правительстве РФ», – сказал Якунин.</w:t>
      </w:r>
    </w:p>
    <w:p>
      <w:pPr>
        <w:pStyle w:val="Normal"/>
        <w:jc w:val="both"/>
        <w:rPr/>
      </w:pPr>
      <w:r>
        <w:rPr/>
        <w:t>Как сообщилось ранее, Минэкономразвития проводило встречи с представителями ряда крупных компаний и НПФ по вопросу возможного инвестирования средств фондов в инфраструктурные облигации этих компаний.</w:t>
      </w:r>
    </w:p>
    <w:p>
      <w:pPr>
        <w:pStyle w:val="Heading3"/>
        <w:jc w:val="both"/>
        <w:rPr>
          <w:rFonts w:ascii="Times New Roman" w:hAnsi="Times New Roman" w:cs="Times New Roman"/>
          <w:sz w:val="24"/>
          <w:szCs w:val="24"/>
        </w:rPr>
      </w:pPr>
      <w:r>
        <w:rPr>
          <w:rFonts w:cs="Times New Roman" w:ascii="Times New Roman" w:hAnsi="Times New Roman"/>
          <w:sz w:val="24"/>
          <w:szCs w:val="24"/>
        </w:rPr>
        <w:t>RG.RU; ОКСАНА ГРИБАНОВА; 31.07.2015; НОВАЯ ЖЕЛЕЗНАЯ ДОРОГА СОЕДИНИЛА ТРАНССИБ С ЮГОМ СИБИРИ</w:t>
      </w:r>
    </w:p>
    <w:p>
      <w:pPr>
        <w:pStyle w:val="Normal"/>
        <w:jc w:val="both"/>
        <w:rPr/>
      </w:pPr>
      <w:r>
        <w:rPr/>
        <w:t>В пятницу, 31 июля, первый груз прошел по новой железнодорожной ветке Авда-Громадская на территории Уярского района Красноярского края, соединившей Транссибирскую магистраль с югом Сибири.</w:t>
      </w:r>
    </w:p>
    <w:p>
      <w:pPr>
        <w:pStyle w:val="Normal"/>
        <w:jc w:val="both"/>
        <w:rPr/>
      </w:pPr>
      <w:r>
        <w:rPr/>
        <w:t>Об этом сообщает ТАСС, ссылаясь на начальника Красноярской железной дороги (КЖД) Владимира Рейнгардта.</w:t>
      </w:r>
    </w:p>
    <w:p>
      <w:pPr>
        <w:pStyle w:val="Normal"/>
        <w:jc w:val="both"/>
        <w:rPr/>
      </w:pPr>
      <w:r>
        <w:rPr/>
        <w:t>Он отметил, что новый инфраструктурный объект, протяженность которого 3,4 километра (в том числе 550 метров – уникальный поворотный мост через реку Уярку), позволит пропускать через Транссиб миллионы тонн грузов из Кузбасса, Хакасии, юга Красноярского края и Тувы.</w:t>
      </w:r>
    </w:p>
    <w:p>
      <w:pPr>
        <w:pStyle w:val="Normal"/>
        <w:jc w:val="both"/>
        <w:rPr/>
      </w:pPr>
      <w:r>
        <w:rPr/>
        <w:t>Ветка даст возможность осуществлять внутренние и экспортные грузоперевозки в направлении портов Дальнего Востока в обход неразвитого однопутного участка Саянская – Тайшет.</w:t>
      </w:r>
    </w:p>
    <w:p>
      <w:pPr>
        <w:pStyle w:val="Normal"/>
        <w:jc w:val="both"/>
        <w:rPr/>
      </w:pPr>
      <w:r>
        <w:rPr/>
        <w:t>Это позволит доставлять продукцию производителей Сибири гораздо быстрее.</w:t>
      </w:r>
    </w:p>
    <w:p>
      <w:pPr>
        <w:pStyle w:val="Normal"/>
        <w:jc w:val="both"/>
        <w:rPr/>
      </w:pPr>
      <w:r>
        <w:rPr/>
        <w:t>Предполагается, что за счет открытия новой ветки пропускная способность Южного хода возрастет до 26 (и более) пар поездов в сутки.</w:t>
      </w:r>
    </w:p>
    <w:p>
      <w:pPr>
        <w:pStyle w:val="Normal"/>
        <w:jc w:val="both"/>
        <w:rPr/>
      </w:pPr>
      <w:r>
        <w:rPr/>
        <w:t>Справка «РГ»</w:t>
      </w:r>
    </w:p>
    <w:p>
      <w:pPr>
        <w:pStyle w:val="Normal"/>
        <w:jc w:val="both"/>
        <w:rPr/>
      </w:pPr>
      <w:r>
        <w:rPr/>
        <w:t>Строительство линии Авда-Громадская велось с 2012 года и обошлось почти в 1,7 миллиарда рублей.</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31.07.2015; ПРАВИТЕЛЬСТВО РФ СОЧЛО НЕЦЕЛЕСООБРАЗНЫМ ПОДЪЕМ УРОВНЯ ЧЕБОКСАРСКОГО ВОДОХРАНИЛИЩА</w:t>
      </w:r>
    </w:p>
    <w:p>
      <w:pPr>
        <w:pStyle w:val="Normal"/>
        <w:jc w:val="both"/>
        <w:rPr/>
      </w:pPr>
      <w:r>
        <w:rPr/>
        <w:t>Правительство РФ пришло к выводу о нецелесообразности подъема уровня Чебоксарского водохранилища до проектной отметки в 68 м, сообщается в докладе правительства РФ главе государства.</w:t>
      </w:r>
    </w:p>
    <w:p>
      <w:pPr>
        <w:pStyle w:val="Normal"/>
        <w:jc w:val="both"/>
        <w:rPr/>
      </w:pPr>
      <w:r>
        <w:rPr/>
        <w:t>Доклад правительства РФ главе государства, а также доклад Минэкономразвития правительству и поручение президента РФ правительству, касающиеся вариантов достройки Чебоксарской ГЭС, были представлены журналистам в ходе пресс-конференции губернатора Нижегородской области Валерия Шанцева в пятницу.</w:t>
      </w:r>
    </w:p>
    <w:p>
      <w:pPr>
        <w:pStyle w:val="Normal"/>
        <w:jc w:val="both"/>
        <w:rPr/>
      </w:pPr>
      <w:r>
        <w:rPr/>
        <w:t>«В отношении решения транспортных проблем при различных вариантах наполнения водохранилища Чебоксарской ГЭС Минтранс России считает целесообразным принятие варианта с проектными параметрами Чебоксарского водохранилища с НПУ (нормальным подпорным уровнем – ИФ) 63 метра (действует сейчас – ИФ) и обустройством водохранилища, предусматривающим строительство Нижегородского низконапорного гидроузла для обеспечения безопасного транзитного судоходства на участке Городец – Нижний Новгород», – говорится в докладе.</w:t>
      </w:r>
    </w:p>
    <w:p>
      <w:pPr>
        <w:pStyle w:val="Normal"/>
        <w:jc w:val="both"/>
        <w:rPr/>
      </w:pPr>
      <w:r>
        <w:rPr/>
        <w:t>В свою очередь в докладе Минэкономразвития РФ правительству со ссылкой на проведенные расчеты говорится, что при подъеме уровня водохранилища Чебоксарской ГЭС до НПУ 68 м при заявленных ОАО «РусГидро» капзатратах в сумме 117 млрд рублей, увеличении располагаемой мощности ГЭС с 575 до 1404 МВт и росте выработки электроэнергии с 2,18 млрд до 3,57 млрд кВт.ч чистая приведенная стоимость проекта за 60 лет будет отрицательной и составит «минус» 35,4 млрд рублей.</w:t>
      </w:r>
    </w:p>
    <w:p>
      <w:pPr>
        <w:pStyle w:val="Normal"/>
        <w:jc w:val="both"/>
        <w:rPr/>
      </w:pPr>
      <w:r>
        <w:rPr/>
        <w:t>При этом отмечается, что при сохранении действующего НПУ 63 м заявляемая «РусГидро» необходимость строительства замещающих мощностей электростанций отсутствует.</w:t>
      </w:r>
    </w:p>
    <w:p>
      <w:pPr>
        <w:pStyle w:val="Normal"/>
        <w:jc w:val="both"/>
        <w:rPr/>
      </w:pPr>
      <w:r>
        <w:rPr/>
        <w:t>В докладе Минэкономразвития РФ в адрес правительства РФ, также представленном журналистам, содержится рекомендация принять вариант сохранения НПУ Чебоксарского водохранилища на уровне 63 м.</w:t>
      </w:r>
    </w:p>
    <w:p>
      <w:pPr>
        <w:pStyle w:val="Normal"/>
        <w:jc w:val="both"/>
        <w:rPr/>
      </w:pPr>
      <w:r>
        <w:rPr/>
        <w:t>В документе также говорится, что для дообустройства водохранилища ГЭС на действующем уровне объем капзатрат по оценке «РусГидро» составляет 41,3 млрд рублей. При этом отмечается, что при завершении строительства на действующем уровне «создается возможность компенсировать капитальные и операционные издержки в долгосрочной перспективе», тогда как при подъеме НПУ до 68 м капзатраты не окупятся.</w:t>
      </w:r>
    </w:p>
    <w:p>
      <w:pPr>
        <w:pStyle w:val="Normal"/>
        <w:jc w:val="both"/>
        <w:rPr/>
      </w:pPr>
      <w:r>
        <w:rPr/>
        <w:t>Согласно докладу, повышение уровня водохранилища сопряжено со значительными затратами по минимизации экологических и социально-экономических последствий подъема водохранилища. Так, только по Нижегородской области эти затраты оцениваются в 1,7 трлн рублей.</w:t>
      </w:r>
    </w:p>
    <w:p>
      <w:pPr>
        <w:pStyle w:val="Normal"/>
        <w:jc w:val="both"/>
        <w:rPr/>
      </w:pPr>
      <w:r>
        <w:rPr/>
        <w:t>Губернатор Нижегородской области В.Шанцев на пресс-конференции сообщил, что по итогам доклада правительства РФ глава государства поручил разработать план-график обустройства Чебоксарского водохранилища на уровне 63 м.</w:t>
      </w:r>
    </w:p>
    <w:p>
      <w:pPr>
        <w:pStyle w:val="Normal"/>
        <w:jc w:val="both"/>
        <w:rPr/>
      </w:pPr>
      <w:r>
        <w:rPr/>
        <w:t>«Доклад правительства однозначен: «Поднимать уровень Чебоксарского водохранилища до 68 отметки нецелесообразно. Нужно считать проектной отметкой уровень 63 метра». О чем доложено президенту, президент принял решение и дал поручение правительству составить план-график обустройства Чебоксарского водохранилища на уровне 63 м. Я думаю, что после этого решения никто не будет возвращаться к этой теме», – сказал губернатор.</w:t>
      </w:r>
    </w:p>
    <w:p>
      <w:pPr>
        <w:pStyle w:val="Normal"/>
        <w:jc w:val="both"/>
        <w:rPr/>
      </w:pPr>
      <w:r>
        <w:rPr/>
        <w:t>Кроме того, по словам главы региона, уже состоялось первое совещание по этой теме в правительстве России. Одним из технических решений в рамках исполнения поручения станет низконапорная плотина в Балахнинском районе Нижегородской области.</w:t>
      </w:r>
    </w:p>
    <w:p>
      <w:pPr>
        <w:pStyle w:val="Normal"/>
        <w:jc w:val="both"/>
        <w:rPr/>
      </w:pPr>
      <w:r>
        <w:rPr/>
        <w:t>В пресс-службе «РусГидро» «Интерфаксу» сообщили, что в настоящее время идет процесс обсуждения плана-графика выполнения решений руководства страны.</w:t>
      </w:r>
    </w:p>
    <w:p>
      <w:pPr>
        <w:pStyle w:val="Normal"/>
        <w:jc w:val="both"/>
        <w:rPr/>
      </w:pPr>
      <w:r>
        <w:rPr/>
        <w:t>«Обсуждение ведется со всеми заинтересованными ведомствами, в том числе с Минэнерго и Минэкономразвития. Результаты будут представлены на рассмотрение правительства в установленные сроки», – сказал представитель пресс-службы.</w:t>
      </w:r>
    </w:p>
    <w:p>
      <w:pPr>
        <w:pStyle w:val="Normal"/>
        <w:jc w:val="both"/>
        <w:rPr/>
      </w:pPr>
      <w:r>
        <w:rPr/>
        <w:t>Как пояснили «Интерфаксу» в пресс-службе Минэкономразвития, ведомство представит до 15 сентября в правительство РФ план-график мероприятий по завершению строительства Чебоксарской ГЭС, подготовленный на основе предложений основных участников проекта – «РусГидро», Минэнерго, Росморречфлота (Минтранс России), Минприроды, Минстроя.</w:t>
      </w:r>
    </w:p>
    <w:p>
      <w:pPr>
        <w:pStyle w:val="Normal"/>
        <w:jc w:val="both"/>
        <w:rPr/>
      </w:pPr>
      <w:r>
        <w:rPr/>
        <w:t>Кроме того, перед федеральными органами исполнительной власти поставлена задача по представлению в срок до 15 августа предложений для включения в план-график строительства.</w:t>
      </w:r>
    </w:p>
    <w:p>
      <w:pPr>
        <w:pStyle w:val="Normal"/>
        <w:jc w:val="both"/>
        <w:rPr/>
      </w:pPr>
      <w:r>
        <w:rPr/>
        <w:t>Объемы финансирования будут определены, исходя из состава перечня мероприятий, работ и объектов включаемых в план-график, пояснили в пресс-службе.</w:t>
      </w:r>
    </w:p>
    <w:p>
      <w:pPr>
        <w:pStyle w:val="Normal"/>
        <w:jc w:val="both"/>
        <w:rPr/>
      </w:pPr>
      <w:r>
        <w:rPr/>
        <w:t>Как сообщалось ранее, подъем уровня водохранилища до 68-метровой отметки (проектный уровень, при котором Чебоксарская ГЭС сможет работать на полную мощность) был запланирован еще в 80-е годы, однако заморожен по ряду причин. Впоследствии было принято решение о доработке проекта, с целью определения оптимального варианта достройки Чебоксарской ГЭС.</w:t>
      </w:r>
    </w:p>
    <w:p>
      <w:pPr>
        <w:pStyle w:val="Normal"/>
        <w:jc w:val="both"/>
        <w:rPr/>
      </w:pPr>
      <w:r>
        <w:rPr/>
        <w:t>Губернатор Нижегородской области В.Шанцев выступал против подъема водохранилища, так как в результате могли быть затоплены 80 тыс. га и подтоплены 350 тыс. га земель в регионе. В зону подтопления попадали 13 муниципальных образований, в том числе три городских округа: Нижний Новгород, Балахна и Дзержинск.</w:t>
      </w:r>
    </w:p>
    <w:p>
      <w:pPr>
        <w:pStyle w:val="Normal"/>
        <w:jc w:val="both"/>
        <w:rPr/>
      </w:pPr>
      <w:r>
        <w:rPr/>
        <w:t>В качестве альтернативы поднятия уровня воды в Чебоксарском водохранилище Нижегородская область предлагает реализовать проект строительства низконапорной плотины в районе поселка Большое Козино (расположено ниже Городца и выше Нижнего Новгорода). Низконапорная плотина позволит повысить уровень воды в реке до судоходного в районе Городецкого гидроузла и избежать масштабного затопления территории. ООО «Техтранстрой» (Самара) выиграло конкурс на проектирование низконапорной плотины в районе поселка Большое Козино в Нижегородской области.</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ТАТЬЯНА ШАДРИНА; 03.08.2015; ШАССИ ПОШЛО В ОТКАЗ</w:t>
      </w:r>
    </w:p>
    <w:p>
      <w:pPr>
        <w:pStyle w:val="Normal"/>
        <w:jc w:val="both"/>
        <w:rPr/>
      </w:pPr>
      <w:r>
        <w:rPr/>
        <w:t>В Росавиации классифицировали аварийную посадку в аэропорту Домодедово как серьезный авиаинцидент. Он произошел в пятницу с самолетом Embraer-120 авиакомпании «РусЛайн», который следовал регулярным рейсом Ульяновск-Москва.</w:t>
      </w:r>
    </w:p>
    <w:p>
      <w:pPr>
        <w:pStyle w:val="Normal"/>
        <w:jc w:val="both"/>
        <w:rPr/>
      </w:pPr>
      <w:r>
        <w:rPr/>
        <w:t>Лайнер заходил на посадку и не смог выпустить переднюю опору шасси, хотя экипаж делал неоднократные попытки для этого. Поняв, что передняя стойка вряд ли поддастся, пилоты приняли решение садиться на два основных шасси и нос самолета (фюзеляж). Перед тем, как «клюнуть носом», экипаж выработал запас топлива, чтобы исключить вероятность возгорания самолета при посадке. Но все равно уже создана комиссия по расследованию инцидента с участием не только представителей Росавиации, но и разработчиков воздушного судна, Института гражданской авиации. Этим случаем заинтересовались и в Следственном комитете. Спецкомиссия изучит все обстоятельства и причины происшедшего, заверили «РГ» в Росавиации. Однако подчеркнули, что до официальных результатов любые версии выдвигать преждевременно и некорректно. Действия летчика, посадившего лайнер, обязательно будут квалифицированы, дадут оценку его решению, принятому в экстренной ситуации, ответили в Росавиации. Скорее всего, по мнению экспертов, они будет определены как правильные, но надо все-таки дождаться заключения комиссии. Обычно они готовы уже через 7-10 дней.</w:t>
      </w:r>
    </w:p>
    <w:p>
      <w:pPr>
        <w:pStyle w:val="Normal"/>
        <w:jc w:val="both"/>
        <w:rPr/>
      </w:pPr>
      <w:r>
        <w:rPr/>
        <w:t>За это время проверят всю документацию по техобслуживанию самолета, его предполетную подготовку, чтобы выяснить, что привело к тому, что шасси не сработало. Шасси довольно сложный механизм. И надо смотреть, что там повредилось. Ведь при взлете оно было убрано, самолет вылетел штатно. Если бы шасси осталось выпущенным, то борт вернулся в Ульяновск.</w:t>
      </w:r>
    </w:p>
    <w:p>
      <w:pPr>
        <w:pStyle w:val="Normal"/>
        <w:jc w:val="both"/>
        <w:rPr/>
      </w:pPr>
      <w:r>
        <w:rPr/>
        <w:t>Причин невыпуска шасси может быть несколько, в том числе и неполадки в системе гидравлики, несрабатывании челночного клапана, например. Сводить все к недосмотру техперсонала до выяснения причин невыпуска шасси также некорректно, отмечают специалисты. Что касается самого самолета, то таких моделей выпущено не более 350 судов. Всего на данный момент с Embraer-120 зафиксировано 22 серьезных авиаинцидента или катастрофы. И только один из них с невыпуском шасси, отмечают эксперты.</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31.07.2015; САМОЛЕТ ИЗ УЛЬЯНОВСКА АВАРИЙНО СЕЛ В ДОМОДЕДОВО С НЕВЫПУЩЕННЫМ ПЕРЕДНИМ ШАССИ, ПОСТРАДАВШИХ НЕТ</w:t>
      </w:r>
    </w:p>
    <w:p>
      <w:pPr>
        <w:pStyle w:val="Normal"/>
        <w:jc w:val="both"/>
        <w:rPr/>
      </w:pPr>
      <w:r>
        <w:rPr/>
        <w:t>Пассажирский самолет, выполнявший рейс из Ульяновска в Москву, совершил аварийную посадку в аэропорту «Домодедово», сообщили «Интерфаксу» в пятницу в Росавиации.</w:t>
      </w:r>
    </w:p>
    <w:p>
      <w:pPr>
        <w:pStyle w:val="Normal"/>
        <w:jc w:val="both"/>
        <w:rPr/>
      </w:pPr>
      <w:r>
        <w:rPr/>
        <w:t>«Самолет «Эмбраер-120» при посадке в аэропорту «Домодедово», несмотря на несколько попыток, не смог выпустить переднюю стойку шасси. Было принято решение посадить самолет на две основные стойки шасси с дальнейшим опусканием передней части самолета на взлетно-посадочную полосу. Самолет совершил аварийную посадку в 18:15 мск», – сообщил «Интерфаксу» представитель ведомства.</w:t>
      </w:r>
    </w:p>
    <w:p>
      <w:pPr>
        <w:pStyle w:val="Normal"/>
        <w:jc w:val="both"/>
        <w:rPr/>
      </w:pPr>
      <w:r>
        <w:rPr/>
        <w:t>Он добавил, что на борту самолета находилось 28 пассажиров и три члена экипажа. По предварительным данным, погибших и пострадавших нет.</w:t>
      </w:r>
    </w:p>
    <w:p>
      <w:pPr>
        <w:pStyle w:val="Normal"/>
        <w:jc w:val="both"/>
        <w:rPr/>
      </w:pPr>
      <w:r>
        <w:rPr/>
        <w:t>Самолет авиакомпании «Руслайн» выполнял рейс из Ульяновска в Москву.</w:t>
      </w:r>
    </w:p>
    <w:p>
      <w:pPr>
        <w:pStyle w:val="Normal"/>
        <w:jc w:val="both"/>
        <w:rPr/>
      </w:pPr>
      <w:r>
        <w:rPr/>
        <w:t>Собеседник агентства уточнил, что благодаря слаженным действиям экстренных служб аэропорта возгорания самолета удалось избежать.</w:t>
      </w:r>
    </w:p>
    <w:p>
      <w:pPr>
        <w:pStyle w:val="Normal"/>
        <w:jc w:val="both"/>
        <w:rPr/>
      </w:pPr>
      <w:r>
        <w:rPr/>
        <w:t>Росавиация вместе с представителями компании-производителя воздушного судна будет проводить расследование случившегося, добавили в ведомстве.</w:t>
      </w:r>
    </w:p>
    <w:p>
      <w:pPr>
        <w:pStyle w:val="Normal"/>
        <w:jc w:val="both"/>
        <w:rPr/>
      </w:pPr>
      <w:r>
        <w:rPr/>
        <w:t>Представитель «Домодедово» подтвердил «Интерфаксу» эту информацию, отметив, что все службы сработали оперативно, никто не пострадал.</w:t>
      </w:r>
    </w:p>
    <w:p>
      <w:pPr>
        <w:pStyle w:val="Normal"/>
        <w:jc w:val="both"/>
        <w:rPr/>
      </w:pPr>
      <w:r>
        <w:rPr/>
        <w:t>«В настоящий момент первая взлётно-посадочная полоса закрыта на прием и отправку воздушных судов. Наземные службы аэропорта ведут работу по ликвидации последствий инцидента. Аэропорт продолжает принимать и отправлять воздушные суда. Отклонений в расписании нет», – отметил представитель «Домодедово».</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01.08.2015; ПУТИН ПОДПИСАЛ УКАЗ ОБ ОАО «МЕЖДУНАРОДНЫЙ АЭРОПОРТ ВНУКОВО»</w:t>
      </w:r>
    </w:p>
    <w:p>
      <w:pPr>
        <w:pStyle w:val="Normal"/>
        <w:jc w:val="both"/>
        <w:rPr/>
      </w:pPr>
      <w:r>
        <w:rPr/>
        <w:t>Президент РФ Владимир Путин подписал указ об открытом акционерном обществе «Международный аэропорт «Внуково», направленный на стратегическое развитие Московского авиационного узла на принципах государственно-частного партнерства.</w:t>
      </w:r>
    </w:p>
    <w:p>
      <w:pPr>
        <w:pStyle w:val="Normal"/>
        <w:jc w:val="both"/>
        <w:rPr/>
      </w:pPr>
      <w:r>
        <w:rPr/>
        <w:t>Текст указа опубликован на официальном интернет-портале правовой информации.</w:t>
      </w:r>
    </w:p>
    <w:p>
      <w:pPr>
        <w:pStyle w:val="Normal"/>
        <w:jc w:val="both"/>
        <w:rPr/>
      </w:pPr>
      <w:r>
        <w:rPr/>
        <w:t>Президент постановил принять предложение правительства о внесении в качестве вклада РФ в уставный капитал ОАО «Международный аэропорт «Внуково» находящихся в федеральной собственности 74,74% акций ОАО «Аэропорт Внуково» (г.Москва) в порядке оплаты размещаемых ОАО «Международный аэропорт «Внуково» дополнительных акций в связи с увеличением его уставного капитала, обеспечив после внесения вклада негосударственных акционеров долю участия РФ в уставном капитале ОАО «Международный аэропорт «Внуково» (без внесения дополнительного имущественного взноса) в размере не менее 25% плюс одна акция.</w:t>
      </w:r>
    </w:p>
    <w:p>
      <w:pPr>
        <w:pStyle w:val="Normal"/>
        <w:jc w:val="both"/>
        <w:rPr/>
      </w:pPr>
      <w:r>
        <w:rPr/>
        <w:t>Правительству РФ поручено в месячный срок определить перечень негосударственных акционеров, вносящих имущество в качестве вклада в уставный капитал открытого акционерного общества «Международный аэропорт «Внуково»;</w:t>
      </w:r>
    </w:p>
    <w:p>
      <w:pPr>
        <w:pStyle w:val="Normal"/>
        <w:jc w:val="both"/>
        <w:rPr/>
      </w:pPr>
      <w:r>
        <w:rPr/>
        <w:t>Кроме того, правительство РФ должно в трехмесячный срок совместно с негосударственными акционерами определить состав имущества, вносимого в качестве вклада каждого негосударственного акционера в уставный капитал ОАО «Международный аэропорт «Внуково», и обеспечить осуществление оценки этого имущества в соответствии с законодательством РФ об оценочной деятельности.</w:t>
      </w:r>
    </w:p>
    <w:p>
      <w:pPr>
        <w:pStyle w:val="Normal"/>
        <w:jc w:val="both"/>
        <w:rPr/>
      </w:pPr>
      <w:r>
        <w:rPr/>
        <w:t>Правительство РФ также должно обеспечить осуществление оценки федерального имущества, подлежащего внесению в качестве вклада РФ в уставный капитал ОАО «Международный аэропорт «Внуково», в соответствии с законодательством РФ об оценочной деятельности.</w:t>
      </w:r>
    </w:p>
    <w:p>
      <w:pPr>
        <w:pStyle w:val="Normal"/>
        <w:jc w:val="both"/>
        <w:rPr/>
      </w:pPr>
      <w:r>
        <w:rPr/>
        <w:t>Кроме того, правительству РФ поручается определить размер долей РФ и негосударственных акционеров в уставном капитале открытого акционерного общества «Международный аэропорт «Внуково».</w:t>
      </w:r>
    </w:p>
    <w:p>
      <w:pPr>
        <w:pStyle w:val="Normal"/>
        <w:jc w:val="both"/>
        <w:rPr/>
      </w:pPr>
      <w:r>
        <w:rPr/>
        <w:t>Правительство также должно в девятимесячный срок обеспечить заключение между РФ и негосударственными акционерами акционерного соглашения, определяющего порядок осуществления прав, удостоверенных акциями ОАО «Международный аэропорт «Внуково», и прав на такие акции с учетом требований законодательных и иных нормативных правовых актов РФ, в том числе регулирующих порядок управления и распоряжения акциями, находящимися в государственной собственности.</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01.08.2015; ПУТИН ПОДПИСАЛ УКАЗ ОБ ОАО «МЕЖДУНАРОДНЫЙ АЭРОПОРТ «ВНУКОВО»</w:t>
      </w:r>
    </w:p>
    <w:p>
      <w:pPr>
        <w:pStyle w:val="Normal"/>
        <w:jc w:val="both"/>
        <w:rPr/>
      </w:pPr>
      <w:r>
        <w:rPr/>
        <w:t>Президент России Владимир Путин подписал указ об открытом акционерном обществе «Международный аэропорт «Внуково» в целях стратегического развития Московского авиационного узла на принципах государственно-частного партнерства, соответствующий документ опубликован на официальном интернет-портале правовой информации.</w:t>
      </w:r>
    </w:p>
    <w:p>
      <w:pPr>
        <w:pStyle w:val="Normal"/>
        <w:jc w:val="both"/>
        <w:rPr/>
      </w:pPr>
      <w:r>
        <w:rPr/>
        <w:t>«Принять предложение правительства о внесении в качестве вклада Российской Федерации в уставный капитал ОАО «Международный аэропорт «Внуково» находящихся в федеральной собственности 74,74% акций ОАО «Аэропорт Внуково» (г. Москва) в порядке оплаты размещаемых ОАО «Международный аэропорт «Внуково» дополнительных акций в связи с увеличением его уставного капитала, обеспечив после внесения вклада негосударственных акционеров долю участия РФ в уставном капитале ОАО «Международный аэропорт «Внуково» (без внесения дополнительного имущественного взноса) в размере не менее 25 процентов плюс одна акция», – говорится в тексте указа.</w:t>
      </w:r>
    </w:p>
    <w:p>
      <w:pPr>
        <w:pStyle w:val="Normal"/>
        <w:jc w:val="both"/>
        <w:rPr/>
      </w:pPr>
      <w:r>
        <w:rPr/>
        <w:t>Президент также поручил правительству РФ в месячный срок определить перечень негосударственных акционеров, вносящих имущество в качестве вклада в уставный капитал ОАО «Международный аэропорт «Внуково».</w:t>
      </w:r>
    </w:p>
    <w:p>
      <w:pPr>
        <w:pStyle w:val="Normal"/>
        <w:jc w:val="both"/>
        <w:rPr/>
      </w:pPr>
      <w:r>
        <w:rPr/>
        <w:t>Правительству РФ также необходимо в трехмесячный срок совместно с негосударственными акционерами определить состав имущества, вносимого в качестве вклада каждого негосударственного акционера в уставный капитал ОАО «Международный аэропорт «Внуково», и обеспечить осуществление оценки этого имущества в соответствии с законодательством РФ об оценочной деятельности.</w:t>
      </w:r>
    </w:p>
    <w:p>
      <w:pPr>
        <w:pStyle w:val="Normal"/>
        <w:jc w:val="both"/>
        <w:rPr/>
      </w:pPr>
      <w:r>
        <w:rPr/>
        <w:t>Помимо этого, правительство РФ, кроме того, должно обеспечить оценку федерального имущества, подлежащего внесению в качестве вклада РФ в уставный капитал ОАО «Международный аэропорт «Внуково», в соответствии с законодательством РФ об оценочной деятельности.</w:t>
      </w:r>
    </w:p>
    <w:p>
      <w:pPr>
        <w:pStyle w:val="Normal"/>
        <w:jc w:val="both"/>
        <w:rPr/>
      </w:pPr>
      <w:r>
        <w:rPr/>
        <w:t>Также правительству РФ поручено определить размер долей России и негосударственных акционеров в уставном капитале ОАО «Международный аэропорт «Внуково».</w:t>
      </w:r>
    </w:p>
    <w:p>
      <w:pPr>
        <w:pStyle w:val="Normal"/>
        <w:jc w:val="both"/>
        <w:rPr/>
      </w:pPr>
      <w:r>
        <w:rPr/>
        <w:t>Правительство также должно в течение девяти месяцев обеспечить заключение между РФ и негосударственными акционерами акционерного соглашения, определяющего порядок осуществления прав, удостоверенных акциями ОАО «Международный аэропорт «Внуково», и прав на такие акции с учетом требований законодательных и иных нормативных правовых актов РФ, в том числе регулирующих порядок управления и распоряжения акциями, находящимися в государственной собственности.</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01.08.2015; ПУТИН ПОДПИСАЛ УКАЗ О СТРАТЕГИЧЕСКОМ РАЗВИТИИ АЭРОПОРТА ВНУКОВО</w:t>
      </w:r>
    </w:p>
    <w:p>
      <w:pPr>
        <w:pStyle w:val="Normal"/>
        <w:jc w:val="both"/>
        <w:rPr/>
      </w:pPr>
      <w:r>
        <w:rPr/>
        <w:t>Президент России Владимир Путин подписал указ об открытом акционерном обществе «Международный аэропорт «Внуково», направленный на стратегическое развитие Московского авиационного узла на принципах государственно-частного партнерства. Текст указа размещен на интернет-портале правовой информации.</w:t>
      </w:r>
    </w:p>
    <w:p>
      <w:pPr>
        <w:pStyle w:val="Normal"/>
        <w:jc w:val="both"/>
        <w:rPr/>
      </w:pPr>
      <w:r>
        <w:rPr/>
        <w:t>«Принять предложение правительства о внесении в качестве вклада РФ в уставный капитал ОАО «Международный аэропорт «Внуково» находящихся в федеральной собственности 74,74% акций ОАО «Аэропорт Внуково» (города Москва) в порядке оплаты размещаемых ОАО «Международный аэропорт «Внуково» дополнительных акций в связи с увеличением его уставного капитала, обеспечив после внесения вклада негосударственных акционеров долю участия РФ в уставном капитале ОАО «Международный аэропорт «Внуково» (без внесения дополнительного имущественного взноса) в размере не менее 25% плюс одна акция», – говорится в указе.</w:t>
      </w:r>
    </w:p>
    <w:p>
      <w:pPr>
        <w:pStyle w:val="Normal"/>
        <w:jc w:val="both"/>
        <w:rPr/>
      </w:pPr>
      <w:r>
        <w:rPr/>
        <w:t>В течении месяца правительство должно определить перечень негосударственных акционеров, вносящих имущество в качестве вклада в уставный капитал открытого акционерного общества «Международный аэропорт «Внуково». Правительству РФ также необходимо в трехмесячный срок совместно с негосударственными акционерами определить состав имущества, вносимого в качестве вклада каждого негосударственного акционера в уставный капитал ОАО «Международный аэропорт «Внуково», и обеспечить осуществление оценки этого имущества в соответствии с законодательством РФ об оценочной деятельности.</w:t>
      </w:r>
    </w:p>
    <w:p>
      <w:pPr>
        <w:pStyle w:val="Normal"/>
        <w:jc w:val="both"/>
        <w:rPr/>
      </w:pPr>
      <w:r>
        <w:rPr/>
        <w:t>Правительству необходимо также обеспечить осуществление оценки федерального имущества, подлежащего внесению в качестве вклада РФ в уставный капитал ОАО «Международный аэропорт «Внуково», в соответствии с законодательством РФ об оценочной деятельности. Помимо этого правительству поручается определить размер долей РФ и негосударственных акционеров в уставном капитале открытого акционерного общества «Международный аэропорт «Внуково». В девятимесячный срок правительство должно обеспечить заключение между РФ и негосударственными акционерами акционерного соглашения, определяющего порядок осуществления прав, удостоверенных акциями ОАО «Международный аэропорт «Внуково», и прав на такие акции с учетом требований законодательных и иных нормативных правовых актов РФ, в том числе регулирующих порядок управления и распоряжения акциями, находящимися в государственной собственности.</w:t>
      </w:r>
    </w:p>
    <w:p>
      <w:pPr>
        <w:pStyle w:val="Heading3"/>
        <w:jc w:val="both"/>
        <w:rPr>
          <w:rFonts w:ascii="Times New Roman" w:hAnsi="Times New Roman" w:cs="Times New Roman"/>
          <w:sz w:val="24"/>
          <w:szCs w:val="24"/>
        </w:rPr>
      </w:pPr>
      <w:r>
        <w:rPr>
          <w:rFonts w:cs="Times New Roman" w:ascii="Times New Roman" w:hAnsi="Times New Roman"/>
          <w:sz w:val="24"/>
          <w:szCs w:val="24"/>
        </w:rPr>
        <w:t>KOMMERSANT.RU; ЕЛИЗАВЕТА КУЗНЕЦОВА; 02.08.2015; ВНУКОВО ДАЛИ ДОБРО НА КОНСОЛИДАЦИЮ</w:t>
      </w:r>
    </w:p>
    <w:p>
      <w:pPr>
        <w:pStyle w:val="Normal"/>
        <w:jc w:val="both"/>
        <w:rPr/>
      </w:pPr>
      <w:r>
        <w:rPr/>
        <w:t>Владимир Путин подписал указ об объединении активов аэропорта</w:t>
      </w:r>
    </w:p>
    <w:p>
      <w:pPr>
        <w:pStyle w:val="Normal"/>
        <w:jc w:val="both"/>
        <w:rPr/>
      </w:pPr>
      <w:r>
        <w:rPr/>
        <w:t>Государство активизировало процесс консолидации имущества московского аэропорта Внуково, переговоры о которой идут с 2013 года. Владимир Путин своим указом разрешил правительству внести госдолю в аэропортовых активах в ОАО «Международный аэропорт Внуково», на базе которого должна идти консолидация. Теперь в течение девяти месяцев во Внуково должен пройти процесс консолидации, в рамках которого государство, намеренное сохранить блокпакет в аэропорту, заключит акционерные соглашения с частными совладельцами.</w:t>
      </w:r>
    </w:p>
    <w:p>
      <w:pPr>
        <w:pStyle w:val="Normal"/>
        <w:jc w:val="both"/>
        <w:rPr/>
      </w:pPr>
      <w:r>
        <w:rPr/>
        <w:t>Президент Владимир Путин подписал указ о стратегическом развитии аэропорта Внуково на принципах государственно-частного партнерства. В документе говорится, что в уставный капитал ОАО «Международный аэропорт Внуково» (МАВ) через допэмиссию будет внесен госпакет (74,7% акций) в ОАО «Аэропорт Внуково». Оговорено, что после внесения своего вклада в капитал частными акционерами государство сохранит в МАВ блокпакет – не менее 25% плюс 1 акцию. Указ президента подписан в рамках планов консолидации активов московского авиационного узла (МАУ) для их развития и модернизации, соответствующее поручение Владимир Путин дал еще в июле 2013 года.</w:t>
      </w:r>
    </w:p>
    <w:p>
      <w:pPr>
        <w:pStyle w:val="Normal"/>
        <w:jc w:val="both"/>
        <w:rPr/>
      </w:pPr>
      <w:r>
        <w:rPr/>
        <w:t>«Трансаэро» спасла Внуково от спада</w:t>
      </w:r>
    </w:p>
    <w:p>
      <w:pPr>
        <w:pStyle w:val="Normal"/>
        <w:jc w:val="both"/>
        <w:rPr/>
      </w:pPr>
      <w:r>
        <w:rPr/>
        <w:t>Внуково в первом квартале удалось избежать спада пассажиропотока за счет роста рейсов «Трансаэро», следует из отчетности аэропорта, опубликованной в мае. Прежний ключевой перевозчик Внуково «ЮТэйр» из-за финансовых трудностей уменьшил число рейсов, но его место смогла занять «Трансаэро», агрессивно наращивающая перевозки, особенно на международных линиях. «Трансаэро» впервые пришла во Внуково в начале 2012 года</w:t>
      </w:r>
    </w:p>
    <w:p>
      <w:pPr>
        <w:pStyle w:val="Normal"/>
        <w:jc w:val="both"/>
        <w:rPr/>
      </w:pPr>
      <w:r>
        <w:rPr/>
        <w:t>Сейчас во Внуково работают два основных юридических лица. ОАО «Аэропорт Внуково», владеющее терминалом A, на 75% принадлежит государству, оставшимися акциями владеет «Внуково-инвест». ОАО «Международный аэропорт Внуково» на 75% принадлежит частным инвесторам Виталию Ванцеву и совладельцу USM Holdings Владимиру Скочу. В результате консолидации активов должны быть объединены ОАО «Аэропорт Внуково», ОАО МАВ, 50% ЗАО «Топливно-заправочный сервис», парковки, центр деловой авиации Внуково-3, перроны аэропорта.</w:t>
      </w:r>
    </w:p>
    <w:p>
      <w:pPr>
        <w:pStyle w:val="Normal"/>
        <w:jc w:val="both"/>
        <w:rPr/>
      </w:pPr>
      <w:r>
        <w:rPr/>
        <w:t>Согласно указу, в течение месяца правительство должно определить перечень частных акционеров, вносящих имущество в капитал ОАО МАВ. Еще через три месяца государство при участии частных акционеров определит список вносимого в капитал имущества. Правительство также определит размер долей частных акционеров в ОАО МАВ, чтобы через девять месяцев заключить с ними акционерные соглашения.</w:t>
      </w:r>
    </w:p>
    <w:p>
      <w:pPr>
        <w:pStyle w:val="Heading3"/>
        <w:jc w:val="both"/>
        <w:rPr>
          <w:rFonts w:ascii="Times New Roman" w:hAnsi="Times New Roman" w:cs="Times New Roman"/>
          <w:sz w:val="24"/>
          <w:szCs w:val="24"/>
        </w:rPr>
      </w:pPr>
      <w:r>
        <w:rPr>
          <w:rFonts w:cs="Times New Roman" w:ascii="Times New Roman" w:hAnsi="Times New Roman"/>
          <w:sz w:val="24"/>
          <w:szCs w:val="24"/>
        </w:rPr>
        <w:t>RG.RU; ТАТЬЯНА ШАДРИНА; 01.08.2015; АЭРОПОРТ «ВНУКОВО» СТАНЕТ АКЦИОНЕРНЫМ ОБЩЕСТВОМ</w:t>
      </w:r>
    </w:p>
    <w:p>
      <w:pPr>
        <w:pStyle w:val="Normal"/>
        <w:jc w:val="both"/>
        <w:rPr/>
      </w:pPr>
      <w:r>
        <w:rPr/>
        <w:t>Аэропорт Внуково теперь будет открытым акционерным обществам. Соответствующий указ подписал президент России Владимир Путин. Документ размещен на едином интернет-портале правовой информации и вступает в силу с момента его опубликования.</w:t>
      </w:r>
    </w:p>
    <w:p>
      <w:pPr>
        <w:pStyle w:val="Normal"/>
        <w:jc w:val="both"/>
        <w:rPr/>
      </w:pPr>
      <w:r>
        <w:rPr/>
        <w:t>Преобразование позволит развивать Московский авиационный узел на принципах государственно-частного партнерства, в частности – создавать концессии. Сейчас в собственности Росимущества находится 74,74 процента акций аэропорта. Еще 25 процентов акций принадлежат частным лицам.</w:t>
      </w:r>
    </w:p>
    <w:p>
      <w:pPr>
        <w:pStyle w:val="Normal"/>
        <w:jc w:val="both"/>
        <w:rPr/>
      </w:pPr>
      <w:r>
        <w:rPr/>
        <w:t>Более точно определить доли собственников в качестве вклада каждого негосударственного акционера в уставный капитал ОАО «Международный аэропорт «Внуково» и обеспечить его оценку должно правительство в трехмесячный срок. Президент дал девять месяцев на подготовку и заключение акционерного соглашения, определяющего порядок осуществления прав на акции ОАО «Международный аэропорт «Внуково».</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01.08.2015; АЭРОПОРТ ТИКСИ СТАЛ ФИЛИАЛОМ «АЭРОПОРТОВ СЕВЕРА»</w:t>
      </w:r>
    </w:p>
    <w:p>
      <w:pPr>
        <w:pStyle w:val="Normal"/>
        <w:jc w:val="both"/>
        <w:rPr/>
      </w:pPr>
      <w:r>
        <w:rPr/>
        <w:t>Премьер-министр России Дмитрий Медведев подписал распоряжение о создании филиала «Аэропорт Тикси» на базе федерального казенного предприятия «Аэропорты Севера», сообщает в субботу сайт правительства РФ.</w:t>
      </w:r>
    </w:p>
    <w:p>
      <w:pPr>
        <w:pStyle w:val="Normal"/>
        <w:jc w:val="both"/>
        <w:rPr/>
      </w:pPr>
      <w:r>
        <w:rPr/>
        <w:t>«Подписанным распоряжением ФГУП «Аэропорт Тикси» включено в состав ФКП «Аэропорты Севера» в качестве филиала, что позволит принять дальнейшие решения по капитальному ремонту аэропортового комплекса и развитию транспортного узла», – говорится в сообщении.</w:t>
      </w:r>
    </w:p>
    <w:p>
      <w:pPr>
        <w:pStyle w:val="Normal"/>
        <w:jc w:val="both"/>
        <w:rPr/>
      </w:pPr>
      <w:r>
        <w:rPr/>
        <w:t>Создание филиала «Аэропорт Тикси» ФКП «Аэропорты Севера» – необходимое условие обеспечения транспортной доступности для населения стратегически важного региона Арктики, отмечают в правительстве РФ.</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01.08.2015; МЕДВЕДЕВ ВКЛЮЧИЛ АЭРОПОРТ ТИКСИ В СОСТАВ «АЭРОПОРТОВ СЕВЕРА»</w:t>
      </w:r>
    </w:p>
    <w:p>
      <w:pPr>
        <w:pStyle w:val="Normal"/>
        <w:jc w:val="both"/>
        <w:rPr/>
      </w:pPr>
      <w:r>
        <w:rPr/>
        <w:t>Премьер-министр России Дмитрий Медведев подписал распоряжение, которое предусматривает включение аэропорта Тикси в качестве филиала в состав казенного предприятия «Аэропорты Севера», соответствующий документ опубликован на сайте правительства.</w:t>
      </w:r>
    </w:p>
    <w:p>
      <w:pPr>
        <w:pStyle w:val="Normal"/>
        <w:jc w:val="both"/>
        <w:rPr/>
      </w:pPr>
      <w:r>
        <w:rPr/>
        <w:t>В 2012 году Минобороны, которым тогда руководил Анатолий Сердюков, рассматривало вопрос о закрытии аэропорта в поселке Тикси на берегу Северного Ледовитого океана, самом северном населенном пункте Якутии. Аэропорт, который находился в собственности Минобороны, был объявлен закрытым для всех полетов воздушных судов, кроме вертолетов, с 1 октября 2012 года для реконструкции взлетно-посадочной полосы, были выключены средства аэронавигации и системы захода на посадку.</w:t>
      </w:r>
    </w:p>
    <w:p>
      <w:pPr>
        <w:pStyle w:val="Normal"/>
        <w:jc w:val="both"/>
        <w:rPr/>
      </w:pPr>
      <w:r>
        <w:rPr/>
        <w:t>Из-за закрытия аэропорта стоимость авиабилета в поселок выросла в два раза, туда летали только вертолеты. Жители поселка фактически оказались отрезанными от «большой земли», резко усложнился завоз грузов. Медведев, побывав в 2013 году с визитом в Якутии, заявил, что действия военного ведомства были большой ошибкой, и пообещал принять меры для восстановления аэропорта. Маршрутное авиасообщение с Тикси было возобновлено в 2013 году. Сообщалось, что полная реконструкция аэродрома должна быть полностью завершена к 2015 году.</w:t>
      </w:r>
    </w:p>
    <w:p>
      <w:pPr>
        <w:pStyle w:val="Normal"/>
        <w:jc w:val="both"/>
        <w:rPr/>
      </w:pPr>
      <w:r>
        <w:rPr/>
        <w:t>«Реорганизовать федеральное казенное предприятие «Аэропорты Севера» (Республика Саха (Якутия), г. Якутск, пос. Маган) в форме присоединения к нему федерального государственного унитарного предприятия «Аэропорт Тикси» (Республика Саха (Якутия), Булунский улус, пос. Тикси-3)», – говорится в распоряжении российского премьера, опубликованном в субботу.</w:t>
      </w:r>
    </w:p>
    <w:p>
      <w:pPr>
        <w:pStyle w:val="Normal"/>
        <w:jc w:val="both"/>
        <w:rPr/>
      </w:pPr>
      <w:r>
        <w:rPr/>
        <w:t>Создание филиала, как отмечается в пояснительной записке, является необходимым условием обеспечения транспортной доступности населения стратегически важного региона Арктики.</w:t>
      </w:r>
    </w:p>
    <w:p>
      <w:pPr>
        <w:pStyle w:val="Heading3"/>
        <w:jc w:val="both"/>
        <w:rPr>
          <w:rFonts w:ascii="Times New Roman" w:hAnsi="Times New Roman" w:cs="Times New Roman"/>
          <w:sz w:val="24"/>
          <w:szCs w:val="24"/>
        </w:rPr>
      </w:pPr>
      <w:r>
        <w:rPr>
          <w:rFonts w:cs="Times New Roman" w:ascii="Times New Roman" w:hAnsi="Times New Roman"/>
          <w:sz w:val="24"/>
          <w:szCs w:val="24"/>
        </w:rPr>
        <w:t>RG.RU; РОМАН МАРКЕЛОВ; 01.08.2015; ЯКУТСКИЙ ТИКСИ СТАЛ ФИЛИАЛОМ «АЭРОПОРТОВ СЕВЕРА»</w:t>
      </w:r>
    </w:p>
    <w:p>
      <w:pPr>
        <w:pStyle w:val="Normal"/>
        <w:jc w:val="both"/>
        <w:rPr/>
      </w:pPr>
      <w:r>
        <w:rPr/>
        <w:t>Аэропорт якутского поселка Тикси присоединен к федеральному казенному предприятию «Аэропорты Севера» в качестве филиала. Такое распоряжение подписал премьер-министр РФ Дмитрий Медведев, оно опубликовано на сайте правительства 1 августа.</w:t>
      </w:r>
    </w:p>
    <w:p>
      <w:pPr>
        <w:pStyle w:val="Normal"/>
        <w:jc w:val="both"/>
        <w:rPr/>
      </w:pPr>
      <w:r>
        <w:rPr/>
        <w:t>Подобная реорганизация «Аэропортов Севера», базирующихся в Якутске, необходима для обеспечения транспортной доступности для населения стратегически важного региона Арктики, заявили в пресс-службе кабмина. Аэропорт Тикси необходим для нормального функционирования Северного морского пути и обеспечения обороноспособности страны. Кроме того, у жителей поселка нет других транспортных альтернатив для перевозок людей и грузов.</w:t>
      </w:r>
    </w:p>
    <w:p>
      <w:pPr>
        <w:pStyle w:val="Normal"/>
        <w:jc w:val="both"/>
        <w:rPr/>
      </w:pPr>
      <w:r>
        <w:rPr/>
        <w:t>Нынешний оператор аэродрома в Тикси испытывает трудности с материально-техническими средствами, а также персоналом, подчеркнули в пресс-службе правительства. Это не позволяет должным образом развивать и содержать воздушную гавань, отметили в кабмине. Включение же аэродрома Тикси в состав «Аэропортов Севера» позволит провести капитальный ремонт комплекса и в целом развивать этот транспортный узел.</w:t>
      </w:r>
    </w:p>
    <w:p>
      <w:pPr>
        <w:pStyle w:val="Normal"/>
        <w:jc w:val="both"/>
        <w:rPr/>
      </w:pPr>
      <w:r>
        <w:rPr/>
        <w:t>В начале июня в якутском Минтрансе указывали на высокую степень износа аэропорта Тикси – в аварийном состоянии находились несколько рулевых дорожек, а для приема больших самолетов была пригодна только одна. По мнению представителей республиканского транспортного ведомства, такая ситуация угрожала закрытием воздушной гавани. В 2012 году аэропорт уже приостанавливал прием и выпуск самолетов.</w:t>
      </w:r>
    </w:p>
    <w:p>
      <w:pPr>
        <w:pStyle w:val="Normal"/>
        <w:jc w:val="both"/>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DidonaCTT">
    <w:altName w:val="Times New Roman"/>
    <w:charset w:val="00"/>
    <w:family w:val="auto"/>
    <w:pitch w:val="variable"/>
  </w:font>
  <w:font w:name="Georgia">
    <w:charset w:val="cc"/>
    <w:family w:val="roman"/>
    <w:pitch w:val="variable"/>
  </w:font>
  <w:font w:name="Imprint MT Shadow">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3">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Courier New" w:hAnsi="Imprint MT Shadow;Courier New" w:cs="Imprint MT Shadow;Courier New"/>
        <w:b/>
        <w:b/>
        <w:color w:val="000080"/>
        <w:sz w:val="40"/>
        <w:szCs w:val="40"/>
      </w:rPr>
    </w:pPr>
    <w:r>
      <w:rPr>
        <w:rFonts w:cs="Georgia" w:ascii="Georgia" w:hAnsi="Georgia"/>
        <w:b/>
        <w:color w:val="000080"/>
        <w:sz w:val="28"/>
        <w:szCs w:val="28"/>
      </w:rPr>
      <w:t>Министерство</w:t>
    </w:r>
    <w:r>
      <w:rPr>
        <w:rFonts w:cs="DidonaCTT;Times New Roman" w:ascii="Imprint MT Shadow;Courier New" w:hAnsi="Imprint MT Shadow;Courier New"/>
        <w:b/>
        <w:color w:val="000080"/>
        <w:sz w:val="28"/>
        <w:szCs w:val="28"/>
      </w:rPr>
      <w:t xml:space="preserve"> </w:t>
    </w:r>
    <w:r>
      <w:rPr>
        <w:rFonts w:cs="Georgia" w:ascii="Georgia" w:hAnsi="Georgia"/>
        <w:b/>
        <w:color w:val="000080"/>
        <w:sz w:val="28"/>
        <w:szCs w:val="28"/>
      </w:rPr>
      <w:t>транспорта</w:t>
    </w:r>
    <w:r>
      <w:rPr>
        <w:rFonts w:cs="Imprint MT Shadow;Courier New" w:ascii="Imprint MT Shadow;Courier New" w:hAnsi="Imprint MT Shadow;Courier New"/>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Style13">
    <w:name w:val=" Знак Знак"/>
    <w:qFormat/>
    <w:rPr>
      <w:rFonts w:ascii="Arial" w:hAnsi="Arial" w:cs="Arial"/>
      <w:b/>
      <w:bCs/>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4">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Style15">
    <w:name w:val="Схема документа"/>
    <w:basedOn w:val="Normal"/>
    <w:qFormat/>
    <w:pPr>
      <w:shd w:fill="000080" w:val="clear"/>
    </w:pPr>
    <w:rPr>
      <w:rFonts w:ascii="Tahoma" w:hAnsi="Tahoma" w:cs="Tahoma"/>
      <w:sz w:val="20"/>
      <w:szCs w:val="20"/>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6:16:00Z</dcterms:created>
  <dc:creator>Ким</dc:creator>
  <dc:description/>
  <cp:keywords/>
  <dc:language>en-US</dc:language>
  <cp:lastModifiedBy>Людмила</cp:lastModifiedBy>
  <cp:lastPrinted>2008-04-02T17:05:00Z</cp:lastPrinted>
  <dcterms:modified xsi:type="dcterms:W3CDTF">2015-08-03T06:16:00Z</dcterms:modified>
  <cp:revision>2</cp:revision>
  <dc:subject/>
  <dc:title>СОДЕРЖАНИЕ</dc:title>
</cp:coreProperties>
</file>